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b/>
          <w:b/>
          <w:kern w:val="2"/>
          <w:sz w:val="32"/>
          <w:u w:val="single"/>
          <w:lang w:val="en-US" w:eastAsia="en-US"/>
        </w:rPr>
      </w:pPr>
      <w:r>
        <w:rPr>
          <w:b/>
          <w:kern w:val="2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5797550" cy="915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  <w:t>GDK-186/100/FPI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  <w:t>LDK-300/100/5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  <w:t>사용</w:t>
                            </w:r>
                            <w:r>
                              <w:rPr>
                                <w:rFonts w:eastAsia="Arial"/>
                                <w:b/>
                                <w:kern w:val="2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  <w:t>설명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Y헤드라인M"/>
                                <w:b/>
                                <w:b/>
                                <w:kern w:val="2"/>
                                <w:sz w:val="72"/>
                              </w:rPr>
                            </w:pPr>
                            <w:r>
                              <w:rPr>
                                <w:rFonts w:eastAsia="HY헤드라인M"/>
                                <w:b/>
                                <w:kern w:val="2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pt;height:720.6pt;mso-wrap-distance-left:9.05pt;mso-wrap-distance-right:9.05pt;mso-wrap-distance-top:0pt;mso-wrap-distance-bottom:0pt;margin-top:4.7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  <w:t>GDK-186/100/FPII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  <w:t>LDK-300/100/50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center"/>
                        <w:textAlignment w:val="auto"/>
                        <w:rPr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  <w:t>사용</w:t>
                      </w:r>
                      <w:r>
                        <w:rPr>
                          <w:rFonts w:eastAsia="Arial"/>
                          <w:b/>
                          <w:kern w:val="2"/>
                          <w:sz w:val="72"/>
                        </w:rPr>
                        <w:t xml:space="preserve"> </w:t>
                      </w: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  <w:t>설명서</w:t>
                      </w:r>
                    </w:p>
                    <w:p>
                      <w:pPr>
                        <w:pStyle w:val="Normal"/>
                        <w:rPr>
                          <w:rFonts w:eastAsia="HY헤드라인M"/>
                          <w:b/>
                          <w:b/>
                          <w:kern w:val="2"/>
                          <w:sz w:val="72"/>
                        </w:rPr>
                      </w:pPr>
                      <w:r>
                        <w:rPr>
                          <w:rFonts w:eastAsia="HY헤드라인M"/>
                          <w:b/>
                          <w:kern w:val="2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rFonts w:eastAsia="HY헤드라인M"/>
          <w:b/>
          <w:b/>
          <w:kern w:val="2"/>
          <w:sz w:val="72"/>
          <w:u w:val="single"/>
        </w:rPr>
      </w:pPr>
      <w:r>
        <w:rPr>
          <w:rFonts w:eastAsia="HY헤드라인M"/>
          <w:b/>
          <w:kern w:val="2"/>
          <w:sz w:val="7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eastAsia="HY헤드라인M"/>
          <w:b/>
          <w:b/>
          <w:kern w:val="2"/>
          <w:sz w:val="32"/>
          <w:u w:val="single"/>
        </w:rPr>
      </w:pPr>
      <w:r>
        <w:rPr>
          <w:rFonts w:eastAsia="HY헤드라인M"/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851"/>
        <w:textAlignment w:val="auto"/>
        <w:rPr>
          <w:b/>
          <w:b/>
          <w:kern w:val="2"/>
          <w:sz w:val="40"/>
          <w:u w:val="single"/>
        </w:rPr>
      </w:pPr>
      <w:r>
        <w:rPr>
          <w:b/>
          <w:kern w:val="2"/>
          <w:sz w:val="40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851"/>
        <w:textAlignment w:val="auto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851"/>
        <w:textAlignment w:val="auto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306" w:top="567" w:footer="204" w:bottom="567"/>
          <w:pgNumType w:start="7" w:fmt="decimal"/>
          <w:formProt w:val="false"/>
          <w:titlePg/>
          <w:textDirection w:val="lrTb"/>
          <w:docGrid w:type="lines" w:linePitch="360" w:charSpace="0"/>
        </w:sect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b/>
          <w:b/>
          <w:kern w:val="2"/>
          <w:sz w:val="32"/>
          <w:u w:val="single"/>
          <w:lang w:val="en-US" w:eastAsia="en-US"/>
        </w:rPr>
      </w:pPr>
      <w:r>
        <w:rPr>
          <w:b/>
          <w:kern w:val="2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778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설명서는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Arial"/>
                                <w:b/>
                                <w:bCs/>
                              </w:rPr>
                              <w:t xml:space="preserve">GDK-186N,GDK-100AN,GDK-FPIIN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시스템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공용으로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사용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하실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있습니다</w:t>
                            </w:r>
                            <w:r>
                              <w:rPr>
                                <w:rFonts w:eastAsia="HY헤드라인M" w:cs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5pt;height:45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eastAsia="HY헤드라인M"/>
                          <w:b/>
                          <w:bCs/>
                        </w:rPr>
                        <w:t>본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설명서는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HY헤드라인M" w:cs="Arial"/>
                          <w:b/>
                          <w:bCs/>
                        </w:rPr>
                        <w:t xml:space="preserve">GDK-186N,GDK-100AN,GDK-FPIIN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시스템과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공용으로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사용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하실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수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있습니다</w:t>
                      </w:r>
                      <w:r>
                        <w:rPr>
                          <w:rFonts w:eastAsia="HY헤드라인M" w:cs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  <w:t>목</w:t>
      </w:r>
      <w:r>
        <w:rPr>
          <w:rFonts w:eastAsia="Arial"/>
          <w:b/>
          <w:kern w:val="2"/>
          <w:sz w:val="32"/>
          <w:u w:val="single"/>
        </w:rPr>
        <w:t xml:space="preserve">    </w:t>
      </w:r>
      <w:r>
        <w:rPr>
          <w:b/>
          <w:kern w:val="2"/>
          <w:sz w:val="32"/>
          <w:u w:val="single"/>
        </w:rPr>
        <w:t>차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h \z \t "제목 1,2,제목 2,1"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9954885">
            <w:r>
              <w:rPr>
                <w:rStyle w:val="IndexLink"/>
                <w:caps w:val="false"/>
                <w:smallCaps w:val="false"/>
              </w:rPr>
              <w:t xml:space="preserve">1. </w:t>
            </w:r>
            <w:r>
              <w:rPr>
                <w:rStyle w:val="IndexLink"/>
                <w:caps w:val="false"/>
                <w:smallCaps w:val="false"/>
              </w:rPr>
              <w:t>내선</w:t>
            </w:r>
            <w:r>
              <w:rPr>
                <w:rStyle w:val="IndexLink"/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</w:rPr>
              <w:t>관련</w:t>
            </w:r>
            <w:r>
              <w:rPr>
                <w:rStyle w:val="IndexLink"/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</w:rPr>
              <w:t>기능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86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긴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AMP-ON)</w:t>
              <w:tab/>
              <w:t>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87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계산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ALCULATOR)</w:t>
              <w:tab/>
              <w:t>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88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ICM CALL HOLD)</w:t>
              <w:tab/>
              <w:t>1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89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수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형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ICM ANSWER MODE)</w:t>
              <w:tab/>
              <w:t>1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0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스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TEP CALL)</w:t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1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임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ICM TENANCY GROUP)</w:t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2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연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LINKED STATION PAIR)</w:t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3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대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의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sz w:val="18"/>
              </w:rPr>
              <w:t>(GROUP CALL PICK UP)–</w:t>
            </w:r>
            <w:r>
              <w:rPr>
                <w:rStyle w:val="IndexLink"/>
                <w:sz w:val="18"/>
              </w:rPr>
              <w:t>당겨</w:t>
            </w:r>
            <w:r>
              <w:rPr>
                <w:rStyle w:val="IndexLink"/>
                <w:rFonts w:eastAsia="Arial"/>
                <w:sz w:val="18"/>
              </w:rPr>
              <w:t xml:space="preserve"> </w:t>
            </w:r>
            <w:r>
              <w:rPr>
                <w:rStyle w:val="IndexLink"/>
                <w:sz w:val="18"/>
              </w:rPr>
              <w:t>받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4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직접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IRECT CALL PICK UP)</w:t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5">
            <w:r>
              <w:rPr>
                <w:rStyle w:val="IndexLink"/>
              </w:rPr>
              <w:t xml:space="preserve">1.10. </w:t>
            </w:r>
            <w:r>
              <w:rPr>
                <w:rStyle w:val="IndexLink"/>
              </w:rPr>
              <w:t>방송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AGING)</w:t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6">
            <w:r>
              <w:rPr>
                <w:rStyle w:val="IndexLink"/>
              </w:rPr>
              <w:t xml:space="preserve">1.11  </w:t>
            </w:r>
            <w:r>
              <w:rPr>
                <w:rStyle w:val="IndexLink"/>
              </w:rPr>
              <w:t>방송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MEET ME PAGE ANSWER)</w:t>
              <w:tab/>
              <w:t>1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7">
            <w:r>
              <w:rPr>
                <w:rStyle w:val="IndexLink"/>
              </w:rPr>
              <w:t xml:space="preserve">1.12. </w:t>
            </w:r>
            <w:r>
              <w:rPr>
                <w:rStyle w:val="IndexLink"/>
              </w:rPr>
              <w:t>내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구역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방송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회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AGING CONFERENCE)</w:t>
              <w:tab/>
              <w:t>1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8">
            <w:r>
              <w:rPr>
                <w:rStyle w:val="IndexLink"/>
              </w:rPr>
              <w:t xml:space="preserve">1.13  </w:t>
            </w:r>
            <w:r>
              <w:rPr>
                <w:rStyle w:val="IndexLink"/>
              </w:rPr>
              <w:t>배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</w:rPr>
              <w:t>(BACK GROUD MUSIC)</w:t>
              <w:tab/>
              <w:t>1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899">
            <w:r>
              <w:rPr>
                <w:rStyle w:val="IndexLink"/>
              </w:rPr>
              <w:t xml:space="preserve">1.14  </w:t>
            </w:r>
            <w:r>
              <w:rPr>
                <w:rStyle w:val="IndexLink"/>
              </w:rPr>
              <w:t>수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거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O NOT DISTURB – DND)</w:t>
              <w:tab/>
              <w:t>1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0">
            <w:r>
              <w:rPr>
                <w:rStyle w:val="IndexLink"/>
              </w:rPr>
              <w:t xml:space="preserve">1.15  </w:t>
            </w:r>
            <w:r>
              <w:rPr>
                <w:rStyle w:val="IndexLink"/>
              </w:rPr>
              <w:t>인터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박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ICM BOX)</w:t>
              <w:tab/>
              <w:t>1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1">
            <w:r>
              <w:rPr>
                <w:rStyle w:val="IndexLink"/>
              </w:rPr>
              <w:t xml:space="preserve">1.16  </w:t>
            </w:r>
            <w:r>
              <w:rPr>
                <w:rStyle w:val="IndexLink"/>
              </w:rPr>
              <w:t>인터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박스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수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거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ICM BOX BLOCK MUSIC)</w:t>
              <w:tab/>
              <w:t>1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2">
            <w:r>
              <w:rPr>
                <w:rStyle w:val="IndexLink"/>
              </w:rPr>
              <w:t xml:space="preserve">1.17. </w:t>
            </w:r>
            <w:r>
              <w:rPr>
                <w:rStyle w:val="IndexLink"/>
              </w:rPr>
              <w:t>오프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OFF HOOK RINGING)</w:t>
              <w:tab/>
              <w:t>1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3">
            <w:r>
              <w:rPr>
                <w:rStyle w:val="IndexLink"/>
              </w:rPr>
              <w:t xml:space="preserve">1.18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외부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20"/>
              </w:rPr>
              <w:t>(STATION OFF-NET CALL FORWARD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4">
            <w:r>
              <w:rPr>
                <w:rStyle w:val="IndexLink"/>
              </w:rPr>
              <w:t xml:space="preserve">1.19 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ALL FORWARD-</w:t>
            </w:r>
            <w:r>
              <w:rPr>
                <w:rStyle w:val="IndexLink"/>
              </w:rPr>
              <w:t>무조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통화중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무응답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현위치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5">
            <w:r>
              <w:rPr>
                <w:rStyle w:val="IndexLink"/>
              </w:rPr>
              <w:t xml:space="preserve">1.20  </w:t>
            </w:r>
            <w:r>
              <w:rPr>
                <w:rStyle w:val="IndexLink"/>
              </w:rPr>
              <w:t>무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외부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20"/>
              </w:rPr>
              <w:t>(NO ANSWER OFF-NET FORWARD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6">
            <w:r>
              <w:rPr>
                <w:rStyle w:val="IndexLink"/>
              </w:rPr>
              <w:t xml:space="preserve">1.21  </w:t>
            </w:r>
            <w:r>
              <w:rPr>
                <w:rStyle w:val="IndexLink"/>
              </w:rPr>
              <w:t>사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RESET CALL FORWARD)</w:t>
              <w:tab/>
              <w:t>2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7">
            <w:r>
              <w:rPr>
                <w:rStyle w:val="IndexLink"/>
              </w:rPr>
              <w:t xml:space="preserve">1.22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외부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18"/>
                <w:rPrChange w:id="0" w:author="손현경" w:date="2000-02-15T10:27:00Z"/>
              </w:rPr>
              <w:t>(</w:t>
            </w:r>
            <w:r>
              <w:rPr>
                <w:rStyle w:val="IndexLink"/>
                <w:sz w:val="18"/>
              </w:rPr>
              <w:t>INCOMING CO OFF-NET CALL FORWARD</w:t>
            </w:r>
            <w:r>
              <w:rPr>
                <w:rStyle w:val="IndexLink"/>
                <w:sz w:val="18"/>
                <w:rPrChange w:id="0" w:author="손현경" w:date="2000-02-15T10:27:00Z"/>
              </w:rPr>
              <w:t>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8">
            <w:r>
              <w:rPr>
                <w:rStyle w:val="IndexLink"/>
              </w:rPr>
              <w:t xml:space="preserve">1.23 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버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프로그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09">
            <w:r>
              <w:rPr>
                <w:rStyle w:val="IndexLink"/>
              </w:rPr>
              <w:t xml:space="preserve">1.24  </w:t>
            </w:r>
            <w:r>
              <w:rPr>
                <w:rStyle w:val="IndexLink"/>
              </w:rPr>
              <w:t>통화중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DVU</w:t>
            </w:r>
            <w:r>
              <w:rPr>
                <w:rStyle w:val="IndexLink"/>
              </w:rPr>
              <w:t>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BUSY DVU FORWARD)</w:t>
              <w:tab/>
              <w:t>2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0">
            <w:r>
              <w:rPr>
                <w:rStyle w:val="IndexLink"/>
              </w:rPr>
              <w:t xml:space="preserve">1.25  </w:t>
            </w:r>
            <w:r>
              <w:rPr>
                <w:rStyle w:val="IndexLink"/>
              </w:rPr>
              <w:t>핫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라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/ </w:t>
            </w:r>
            <w:r>
              <w:rPr>
                <w:rStyle w:val="IndexLink"/>
              </w:rPr>
              <w:t>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라인</w:t>
            </w:r>
            <w:r>
              <w:rPr>
                <w:rStyle w:val="IndexLink"/>
              </w:rPr>
              <w:t>(HOT LINE / WARM LINE)</w:t>
              <w:tab/>
              <w:t>2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1">
            <w:r>
              <w:rPr>
                <w:rStyle w:val="IndexLink"/>
              </w:rPr>
              <w:t xml:space="preserve">1.26  </w:t>
            </w:r>
            <w:r>
              <w:rPr>
                <w:rStyle w:val="IndexLink"/>
              </w:rPr>
              <w:t>헤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셋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스피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모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버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프로그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2">
            <w:r>
              <w:rPr>
                <w:rStyle w:val="IndexLink"/>
              </w:rPr>
              <w:t xml:space="preserve">1.27  2B </w:t>
            </w:r>
            <w:r>
              <w:rPr>
                <w:rStyle w:val="IndexLink"/>
              </w:rPr>
              <w:t>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3">
            <w:r>
              <w:rPr>
                <w:rStyle w:val="IndexLink"/>
              </w:rPr>
              <w:t xml:space="preserve">1.28 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중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수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거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ONE-TIME DND)</w:t>
              <w:tab/>
              <w:t>2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4">
            <w:r>
              <w:rPr>
                <w:rStyle w:val="IndexLink"/>
              </w:rPr>
              <w:t xml:space="preserve">1.29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연속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ERIAL CALLING)</w:t>
              <w:tab/>
              <w:t>2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5">
            <w:r>
              <w:rPr>
                <w:rStyle w:val="IndexLink"/>
              </w:rPr>
              <w:t xml:space="preserve">1.30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프로그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TATION PROGRAMMING MENU)</w:t>
              <w:tab/>
              <w:t>2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6">
            <w:r>
              <w:rPr>
                <w:rStyle w:val="IndexLink"/>
              </w:rPr>
              <w:t xml:space="preserve">1.31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프로그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테이블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7">
            <w:r>
              <w:rPr>
                <w:rStyle w:val="IndexLink"/>
              </w:rPr>
              <w:t xml:space="preserve">1.32 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프로그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테이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8">
            <w:r>
              <w:rPr>
                <w:rStyle w:val="IndexLink"/>
              </w:rPr>
              <w:t xml:space="preserve">1.33  DID </w:t>
            </w:r>
            <w:r>
              <w:rPr>
                <w:rStyle w:val="IndexLink"/>
              </w:rPr>
              <w:t>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1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관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0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</w:rPr>
              <w:t>개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제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/ </w:t>
            </w:r>
            <w:r>
              <w:rPr>
                <w:rStyle w:val="IndexLink"/>
              </w:rPr>
              <w:t>복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RESTORE/BLOCKING DID CALL)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9954921">
            <w:r>
              <w:rPr>
                <w:rStyle w:val="IndexLink"/>
              </w:rPr>
              <w:t xml:space="preserve">2.2 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TTENDANTS)</w:t>
              <w:tab/>
              <w:t>3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2"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</w:rPr>
              <w:t>교환수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긴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TTENDANT OVERRIDE)</w:t>
              <w:tab/>
              <w:t>3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3">
            <w:r>
              <w:rPr>
                <w:rStyle w:val="IndexLink"/>
              </w:rPr>
              <w:t xml:space="preserve">2.4 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끼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들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TTENDANT INTRUSION)</w:t>
              <w:tab/>
              <w:t>3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4">
            <w:r>
              <w:rPr>
                <w:rStyle w:val="IndexLink"/>
              </w:rPr>
              <w:t xml:space="preserve">2.5 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재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TTENDANT RECALL)</w:t>
              <w:tab/>
              <w:t>3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5">
            <w:r>
              <w:rPr>
                <w:rStyle w:val="IndexLink"/>
              </w:rPr>
              <w:t xml:space="preserve">2.6  </w:t>
            </w:r>
            <w:r>
              <w:rPr>
                <w:rStyle w:val="IndexLink"/>
              </w:rPr>
              <w:t>임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교환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FLEXIBLE ATTENDANT)</w:t>
              <w:tab/>
              <w:t>3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사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금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취소</w:t>
            </w:r>
            <w:r>
              <w:rPr>
                <w:rStyle w:val="IndexLink"/>
                <w:sz w:val="18"/>
              </w:rPr>
              <w:t>(ATTENDANT DISABLE OUTGOING ACCESS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7">
            <w:r>
              <w:rPr>
                <w:rStyle w:val="IndexLink"/>
              </w:rPr>
              <w:t xml:space="preserve">2.8 </w:t>
            </w:r>
            <w:r>
              <w:rPr>
                <w:rStyle w:val="IndexLink"/>
              </w:rPr>
              <w:t>수신거부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착신전환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부재중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안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취소</w:t>
            </w:r>
            <w:r>
              <w:rPr>
                <w:rStyle w:val="IndexLink"/>
                <w:sz w:val="18"/>
              </w:rPr>
              <w:t>(ATTENDANT CANCEL FEATURE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8">
            <w:r>
              <w:rPr>
                <w:rStyle w:val="IndexLink"/>
              </w:rPr>
              <w:t xml:space="preserve">2.9  </w:t>
            </w:r>
            <w:r>
              <w:rPr>
                <w:rStyle w:val="IndexLink"/>
              </w:rPr>
              <w:t>시스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날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시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변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TTENDANT CLOCK SET)</w:t>
              <w:tab/>
              <w:t>3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29">
            <w:r>
              <w:rPr>
                <w:rStyle w:val="IndexLink"/>
              </w:rPr>
              <w:t xml:space="preserve">2.10 </w:t>
            </w:r>
            <w:r>
              <w:rPr>
                <w:rStyle w:val="IndexLink"/>
              </w:rPr>
              <w:t>인터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박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채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16"/>
              </w:rPr>
              <w:t>(INTERCOM BOX BGM SELECTION BY  ATTENDANT)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0">
            <w:r>
              <w:rPr>
                <w:rStyle w:val="IndexLink"/>
              </w:rPr>
              <w:t xml:space="preserve">2.11 </w:t>
            </w:r>
            <w:r>
              <w:rPr>
                <w:rStyle w:val="IndexLink"/>
              </w:rPr>
              <w:t>주간</w:t>
            </w:r>
            <w:r>
              <w:rPr>
                <w:rStyle w:val="IndexLink"/>
              </w:rPr>
              <w:t>/ON-Demand/</w:t>
            </w:r>
            <w:r>
              <w:rPr>
                <w:rStyle w:val="IndexLink"/>
              </w:rPr>
              <w:t>야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모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변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16"/>
              </w:rPr>
              <w:t>(DAY/ON-DEMAND/NIGHT MODE SERVICE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1">
            <w:r>
              <w:rPr>
                <w:rStyle w:val="IndexLink"/>
              </w:rPr>
              <w:t>2.12  DSS/DLS BOX</w:t>
              <w:tab/>
              <w:t>3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2">
            <w:r>
              <w:rPr>
                <w:rStyle w:val="IndexLink"/>
              </w:rPr>
              <w:t xml:space="preserve">2.13 LCD </w:t>
            </w:r>
            <w:r>
              <w:rPr>
                <w:rStyle w:val="IndexLink"/>
              </w:rPr>
              <w:t>날짜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시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표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방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18"/>
              </w:rPr>
              <w:t>(CHANGE LCD DATE/TIME DISPLAY FORMAT)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3">
            <w:r>
              <w:rPr>
                <w:rStyle w:val="IndexLink"/>
              </w:rPr>
              <w:t xml:space="preserve">2.14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이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TATION RELOCATION)</w:t>
              <w:tab/>
              <w:t>35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4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관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5">
            <w:r>
              <w:rPr>
                <w:rStyle w:val="IndexLink"/>
              </w:rPr>
              <w:t xml:space="preserve">3.1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개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EXCLUSIVE HOLD)</w:t>
              <w:tab/>
              <w:t>3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6">
            <w:r>
              <w:rPr>
                <w:rStyle w:val="IndexLink"/>
              </w:rPr>
              <w:t xml:space="preserve">3.2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공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YSTEM HOLD)</w:t>
              <w:tab/>
              <w:t>3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7">
            <w:r>
              <w:rPr>
                <w:rStyle w:val="IndexLink"/>
              </w:rPr>
              <w:t xml:space="preserve">3.3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사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LINE GROUP)</w:t>
              <w:tab/>
              <w:t>3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8">
            <w:r>
              <w:rPr>
                <w:rStyle w:val="IndexLink"/>
              </w:rPr>
              <w:t xml:space="preserve">3.4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접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CO GROUP OVERRIDE)</w:t>
              <w:tab/>
              <w:t>3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39">
            <w:r>
              <w:rPr>
                <w:rStyle w:val="IndexLink"/>
              </w:rPr>
              <w:t xml:space="preserve">3.5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ALL PARK)</w:t>
              <w:tab/>
              <w:t>3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0">
            <w:r>
              <w:rPr>
                <w:rStyle w:val="IndexLink"/>
              </w:rPr>
              <w:t xml:space="preserve">3.6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LINE RING ASSIGNMENT)</w:t>
              <w:tab/>
              <w:t>3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1">
            <w:r>
              <w:rPr>
                <w:rStyle w:val="IndexLink"/>
              </w:rPr>
              <w:t xml:space="preserve">3.7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형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HOLD PREFERENCE)</w:t>
              <w:tab/>
              <w:t>3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2">
            <w:r>
              <w:rPr>
                <w:rStyle w:val="IndexLink"/>
              </w:rPr>
              <w:t xml:space="preserve">3.8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사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LINE ACCESS)</w:t>
              <w:tab/>
              <w:t>3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3">
            <w:r>
              <w:rPr>
                <w:rStyle w:val="IndexLink"/>
              </w:rPr>
              <w:t xml:space="preserve">3.9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스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STEP CALL)</w:t>
              <w:tab/>
              <w:t>3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4">
            <w:r>
              <w:rPr>
                <w:rStyle w:val="IndexLink"/>
              </w:rPr>
              <w:t xml:space="preserve">3.10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예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LINE QUEUING)</w:t>
              <w:tab/>
              <w:t>3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5">
            <w:r>
              <w:rPr>
                <w:rStyle w:val="IndexLink"/>
              </w:rPr>
              <w:t xml:space="preserve">3.11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이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 LINE NAME DISPLAY)</w:t>
              <w:tab/>
              <w:t>4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6">
            <w:r>
              <w:rPr>
                <w:rStyle w:val="IndexLink"/>
              </w:rPr>
              <w:t xml:space="preserve">3.12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ALL TRANSFER)</w:t>
              <w:tab/>
              <w:t>4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7">
            <w:r>
              <w:rPr>
                <w:rStyle w:val="IndexLink"/>
              </w:rPr>
              <w:t xml:space="preserve">3.13  </w:t>
            </w:r>
            <w:r>
              <w:rPr>
                <w:rStyle w:val="IndexLink"/>
              </w:rPr>
              <w:t>국선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착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8">
            <w:r>
              <w:rPr>
                <w:rStyle w:val="IndexLink"/>
              </w:rPr>
              <w:t xml:space="preserve">3.14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채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49">
            <w:r>
              <w:rPr>
                <w:rStyle w:val="IndexLink"/>
              </w:rPr>
              <w:t xml:space="preserve">3.15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재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RECALLING)</w:t>
              <w:tab/>
              <w:t>4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0">
            <w:r>
              <w:rPr>
                <w:rStyle w:val="IndexLink"/>
              </w:rPr>
              <w:t xml:space="preserve">3.16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제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1">
            <w:r>
              <w:rPr>
                <w:rStyle w:val="IndexLink"/>
              </w:rPr>
              <w:t xml:space="preserve">3.17 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IAL MEMO)</w:t>
              <w:tab/>
              <w:t>4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2">
            <w:r>
              <w:rPr>
                <w:rStyle w:val="IndexLink"/>
              </w:rPr>
              <w:t xml:space="preserve">3.18 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펄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신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IAL PLUSE SENDING)</w:t>
              <w:tab/>
              <w:t>4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3">
            <w:r>
              <w:rPr>
                <w:rStyle w:val="IndexLink"/>
              </w:rPr>
              <w:t xml:space="preserve">3.19  </w:t>
            </w:r>
            <w:r>
              <w:rPr>
                <w:rStyle w:val="IndexLink"/>
              </w:rPr>
              <w:t>단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PEED DIAL)</w:t>
              <w:tab/>
              <w:t>4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4">
            <w:r>
              <w:rPr>
                <w:rStyle w:val="IndexLink"/>
              </w:rPr>
              <w:t xml:space="preserve">3.20  </w:t>
            </w:r>
            <w:r>
              <w:rPr>
                <w:rStyle w:val="IndexLink"/>
              </w:rPr>
              <w:t>단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이용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5">
            <w:r>
              <w:rPr>
                <w:rStyle w:val="IndexLink"/>
              </w:rPr>
              <w:t xml:space="preserve">3.21  </w:t>
            </w:r>
            <w:r>
              <w:rPr>
                <w:rStyle w:val="IndexLink"/>
              </w:rPr>
              <w:t>마지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재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LAST NUMBER REDIAL – LNR)</w:t>
              <w:tab/>
              <w:t>4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6">
            <w:r>
              <w:rPr>
                <w:rStyle w:val="IndexLink"/>
              </w:rPr>
              <w:t xml:space="preserve">3.22 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MUSIC ON HOLD – MOH)</w:t>
              <w:tab/>
              <w:t>4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7">
            <w:r>
              <w:rPr>
                <w:rStyle w:val="IndexLink"/>
              </w:rPr>
              <w:t xml:space="preserve">3.23  </w:t>
            </w:r>
            <w:r>
              <w:rPr>
                <w:rStyle w:val="IndexLink"/>
              </w:rPr>
              <w:t>우선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있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REFERRED LINE ANSWER – PLA)</w:t>
              <w:tab/>
              <w:t>4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8">
            <w:r>
              <w:rPr>
                <w:rStyle w:val="IndexLink"/>
              </w:rPr>
              <w:t xml:space="preserve">3.24  </w:t>
            </w:r>
            <w:r>
              <w:rPr>
                <w:rStyle w:val="IndexLink"/>
              </w:rPr>
              <w:t>자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OMATIC HOLD)</w:t>
              <w:tab/>
              <w:t>4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59">
            <w:r>
              <w:rPr>
                <w:rStyle w:val="IndexLink"/>
              </w:rPr>
              <w:t xml:space="preserve">3.25  </w:t>
            </w:r>
            <w:r>
              <w:rPr>
                <w:rStyle w:val="IndexLink"/>
              </w:rPr>
              <w:t>자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O CALL NUMBER REDIAL – ACNR)</w:t>
              <w:tab/>
              <w:t>4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0">
            <w:r>
              <w:rPr>
                <w:rStyle w:val="IndexLink"/>
              </w:rPr>
              <w:t xml:space="preserve">3.26  </w:t>
            </w:r>
            <w:r>
              <w:rPr>
                <w:rStyle w:val="IndexLink"/>
              </w:rPr>
              <w:t>재발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FLASH)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9954961">
            <w:r>
              <w:rPr>
                <w:rStyle w:val="IndexLink"/>
              </w:rPr>
              <w:t xml:space="preserve">3.27  </w:t>
            </w:r>
            <w:r>
              <w:rPr>
                <w:rStyle w:val="IndexLink"/>
              </w:rPr>
              <w:t>저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AVE NUMBER REDIAL - SNR)</w:t>
              <w:tab/>
              <w:t>4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2">
            <w:r>
              <w:rPr>
                <w:rStyle w:val="IndexLink"/>
              </w:rPr>
              <w:t xml:space="preserve">3.28  </w:t>
            </w:r>
            <w:r>
              <w:rPr>
                <w:rStyle w:val="IndexLink"/>
              </w:rPr>
              <w:t>중역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비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EXECUTIVE/SECRETARY TRANSFER)</w:t>
              <w:tab/>
              <w:t>4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3">
            <w:r>
              <w:rPr>
                <w:rStyle w:val="IndexLink"/>
              </w:rPr>
              <w:t xml:space="preserve">3.29  </w:t>
            </w:r>
            <w:r>
              <w:rPr>
                <w:rStyle w:val="IndexLink"/>
              </w:rPr>
              <w:t>직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RIVATE LINE)</w:t>
              <w:tab/>
              <w:t>4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4">
            <w:r>
              <w:rPr>
                <w:rStyle w:val="IndexLink"/>
              </w:rPr>
              <w:t xml:space="preserve">3.30  </w:t>
            </w:r>
            <w:r>
              <w:rPr>
                <w:rStyle w:val="IndexLink"/>
              </w:rPr>
              <w:t>현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WORLD TIME DISPLAY)</w:t>
              <w:tab/>
              <w:t>4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5">
            <w:r>
              <w:rPr>
                <w:rStyle w:val="IndexLink"/>
              </w:rPr>
              <w:t xml:space="preserve">3.31  </w:t>
            </w:r>
            <w:r>
              <w:rPr>
                <w:rStyle w:val="IndexLink"/>
              </w:rPr>
              <w:t>호출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LIP)</w:t>
              <w:tab/>
              <w:t>4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6">
            <w:r>
              <w:rPr>
                <w:rStyle w:val="IndexLink"/>
              </w:rPr>
              <w:t xml:space="preserve">3.32  </w:t>
            </w:r>
            <w:r>
              <w:rPr>
                <w:rStyle w:val="IndexLink"/>
              </w:rPr>
              <w:t>자신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내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제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LIR/COLR)</w:t>
              <w:tab/>
              <w:t>4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7">
            <w:r>
              <w:rPr>
                <w:rStyle w:val="IndexLink"/>
              </w:rPr>
              <w:t xml:space="preserve">3.33  </w:t>
            </w:r>
            <w:r>
              <w:rPr>
                <w:rStyle w:val="IndexLink"/>
              </w:rPr>
              <w:t>상대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LP)</w:t>
              <w:tab/>
              <w:t>4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8">
            <w:r>
              <w:rPr>
                <w:rStyle w:val="IndexLink"/>
              </w:rPr>
              <w:t xml:space="preserve">3.34  Keypad Facility </w:t>
            </w:r>
            <w:r>
              <w:rPr>
                <w:rStyle w:val="IndexLink"/>
              </w:rPr>
              <w:t>서비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국내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원되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않습니다</w:t>
            </w:r>
            <w:r>
              <w:rPr>
                <w:rStyle w:val="IndexLink"/>
              </w:rPr>
              <w:t>.)</w:t>
              <w:tab/>
              <w:t>4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69">
            <w:r>
              <w:rPr>
                <w:rStyle w:val="IndexLink"/>
              </w:rPr>
              <w:t xml:space="preserve">3.35  PRIB/PRIU/DCOB/R2 </w:t>
            </w:r>
            <w:r>
              <w:rPr>
                <w:rStyle w:val="IndexLink"/>
              </w:rPr>
              <w:t>보드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유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채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0">
            <w:r>
              <w:rPr>
                <w:rStyle w:val="IndexLink"/>
              </w:rPr>
              <w:t xml:space="preserve">3.36  </w:t>
            </w:r>
            <w:r>
              <w:rPr>
                <w:rStyle w:val="IndexLink"/>
              </w:rPr>
              <w:t>선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REPAID CALL)</w:t>
              <w:tab/>
              <w:t>5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1">
            <w:r>
              <w:rPr>
                <w:rStyle w:val="IndexLink"/>
              </w:rPr>
              <w:t>3.37  Enblock Sending Mode</w:t>
              <w:tab/>
              <w:t>51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시스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관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3">
            <w:r>
              <w:rPr>
                <w:rStyle w:val="IndexLink"/>
              </w:rPr>
              <w:t xml:space="preserve">4.1  </w:t>
            </w:r>
            <w:r>
              <w:rPr>
                <w:rStyle w:val="IndexLink"/>
              </w:rPr>
              <w:t>가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제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UMMY DIAL TONE)</w:t>
              <w:tab/>
              <w:t>5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4">
            <w:r>
              <w:rPr>
                <w:rStyle w:val="IndexLink"/>
              </w:rPr>
              <w:t xml:space="preserve">4.2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경고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WARNING TONE ON CO CALL)</w:t>
              <w:tab/>
              <w:t>5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5">
            <w:r>
              <w:rPr>
                <w:rStyle w:val="IndexLink"/>
              </w:rPr>
              <w:t xml:space="preserve">4.3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ELAY LINE RING)</w:t>
              <w:tab/>
              <w:t>5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6">
            <w:r>
              <w:rPr>
                <w:rStyle w:val="IndexLink"/>
              </w:rPr>
              <w:t xml:space="preserve">4.4  </w:t>
            </w:r>
            <w:r>
              <w:rPr>
                <w:rStyle w:val="IndexLink"/>
              </w:rPr>
              <w:t>기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WAKE-UP)</w:t>
              <w:tab/>
              <w:t>5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7">
            <w:r>
              <w:rPr>
                <w:rStyle w:val="IndexLink"/>
              </w:rPr>
              <w:t xml:space="preserve">4.5  </w:t>
            </w:r>
            <w:r>
              <w:rPr>
                <w:rStyle w:val="IndexLink"/>
              </w:rPr>
              <w:t>교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VOICE OVER)</w:t>
              <w:tab/>
              <w:t>5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8">
            <w:r>
              <w:rPr>
                <w:rStyle w:val="IndexLink"/>
              </w:rPr>
              <w:t xml:space="preserve">4.6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TATION GROUP)</w:t>
              <w:tab/>
              <w:t>5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79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5, 6 </w:t>
            </w:r>
            <w:r>
              <w:rPr>
                <w:rStyle w:val="IndexLink"/>
              </w:rPr>
              <w:t>등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발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허용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거부</w:t>
            </w:r>
            <w:r>
              <w:rPr>
                <w:rStyle w:val="IndexLink"/>
                <w:sz w:val="20"/>
              </w:rPr>
              <w:t>(CANNED TOLL RESTRICTION)</w:t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0">
            <w:r>
              <w:rPr>
                <w:rStyle w:val="IndexLink"/>
              </w:rPr>
              <w:t xml:space="preserve">4.8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형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IFFERENTIAL RING)</w:t>
              <w:tab/>
              <w:t>5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1">
            <w:r>
              <w:rPr>
                <w:rStyle w:val="IndexLink"/>
              </w:rPr>
              <w:t xml:space="preserve">4.9  </w:t>
            </w:r>
            <w:r>
              <w:rPr>
                <w:rStyle w:val="IndexLink"/>
              </w:rPr>
              <w:t>데이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라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ATA LINE SECURITY)</w:t>
              <w:tab/>
              <w:t>5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2">
            <w:r>
              <w:rPr>
                <w:rStyle w:val="IndexLink"/>
              </w:rPr>
              <w:t xml:space="preserve">4.10  </w:t>
            </w:r>
            <w:r>
              <w:rPr>
                <w:rStyle w:val="IndexLink"/>
              </w:rPr>
              <w:t>무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LOST CALL)</w:t>
              <w:tab/>
              <w:t>5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3">
            <w:r>
              <w:rPr>
                <w:rStyle w:val="IndexLink"/>
              </w:rPr>
              <w:t xml:space="preserve">4.11  </w:t>
            </w:r>
            <w:r>
              <w:rPr>
                <w:rStyle w:val="IndexLink"/>
              </w:rPr>
              <w:t>메시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예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MESSAGE WAITING/CALL BACK)</w:t>
              <w:tab/>
              <w:t>57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4">
            <w:r>
              <w:rPr>
                <w:rStyle w:val="IndexLink"/>
              </w:rPr>
              <w:t xml:space="preserve">4.12  </w:t>
            </w:r>
            <w:r>
              <w:rPr>
                <w:rStyle w:val="IndexLink"/>
              </w:rPr>
              <w:t>부재중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안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PRESELECTED MESSAGE : 00-20)</w:t>
              <w:tab/>
              <w:t>5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5">
            <w:r>
              <w:rPr>
                <w:rStyle w:val="IndexLink"/>
              </w:rPr>
              <w:t xml:space="preserve">4.13  </w:t>
            </w:r>
            <w:r>
              <w:rPr>
                <w:rStyle w:val="IndexLink"/>
              </w:rPr>
              <w:t>부재중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안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시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USTOM MESSAGE 00, 11-20)</w:t>
              <w:tab/>
              <w:t>5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6">
            <w:r>
              <w:rPr>
                <w:rStyle w:val="IndexLink"/>
              </w:rPr>
              <w:t xml:space="preserve">4.14  </w:t>
            </w:r>
            <w:r>
              <w:rPr>
                <w:rStyle w:val="IndexLink"/>
              </w:rPr>
              <w:t>비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경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LARM)</w:t>
              <w:tab/>
              <w:t>6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7">
            <w:r>
              <w:rPr>
                <w:rStyle w:val="IndexLink"/>
              </w:rPr>
              <w:t xml:space="preserve">4.15  </w:t>
            </w:r>
            <w:r>
              <w:rPr>
                <w:rStyle w:val="IndexLink"/>
              </w:rPr>
              <w:t>비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서비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EMERGENCY SERVICE)</w:t>
              <w:tab/>
              <w:t>6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8">
            <w:r>
              <w:rPr>
                <w:rStyle w:val="IndexLink"/>
              </w:rPr>
              <w:t xml:space="preserve">4.16  </w:t>
            </w:r>
            <w:r>
              <w:rPr>
                <w:rStyle w:val="IndexLink"/>
              </w:rPr>
              <w:t>사용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비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HORIZATION CODES/PASSWORD)</w:t>
              <w:tab/>
              <w:t>6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89">
            <w:r>
              <w:rPr>
                <w:rStyle w:val="IndexLink"/>
              </w:rPr>
              <w:t xml:space="preserve">4.17  </w:t>
            </w:r>
            <w:r>
              <w:rPr>
                <w:rStyle w:val="IndexLink"/>
              </w:rPr>
              <w:t>서비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LASS OF SERVICE : COS)</w:t>
              <w:tab/>
              <w:t>6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0">
            <w:r>
              <w:rPr>
                <w:rStyle w:val="IndexLink"/>
              </w:rPr>
              <w:t xml:space="preserve">4.18 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임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변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WALKING COS)</w:t>
              <w:tab/>
              <w:t>6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1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서비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변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복구</w:t>
            </w:r>
            <w:r>
              <w:rPr>
                <w:rStyle w:val="IndexLink"/>
                <w:sz w:val="20"/>
              </w:rPr>
              <w:t>(TEMPORARY STATION COS CHANGE)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2">
            <w:r>
              <w:rPr>
                <w:rStyle w:val="IndexLink"/>
              </w:rPr>
              <w:t xml:space="preserve">4.20  </w:t>
            </w:r>
            <w:r>
              <w:rPr>
                <w:rStyle w:val="IndexLink"/>
              </w:rPr>
              <w:t>송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차단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MUTE)</w:t>
              <w:tab/>
              <w:t>6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3">
            <w:r>
              <w:rPr>
                <w:rStyle w:val="IndexLink"/>
              </w:rPr>
              <w:t xml:space="preserve">4.21  </w:t>
            </w:r>
            <w:r>
              <w:rPr>
                <w:rStyle w:val="IndexLink"/>
              </w:rPr>
              <w:t>스피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PEAKER PHONE)</w:t>
              <w:tab/>
              <w:t>6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4">
            <w:r>
              <w:rPr>
                <w:rStyle w:val="IndexLink"/>
              </w:rPr>
              <w:t xml:space="preserve">4.22  </w:t>
            </w:r>
            <w:r>
              <w:rPr>
                <w:rStyle w:val="IndexLink"/>
              </w:rPr>
              <w:t>스톱워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URATION TIMER)</w:t>
              <w:tab/>
              <w:t>6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5">
            <w:r>
              <w:rPr>
                <w:rStyle w:val="IndexLink"/>
              </w:rPr>
              <w:t xml:space="preserve">4.23  </w:t>
            </w:r>
            <w:r>
              <w:rPr>
                <w:rStyle w:val="IndexLink"/>
              </w:rPr>
              <w:t>야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응답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UNIVERSAL NIGHT ANSWER : UNA)</w:t>
              <w:tab/>
              <w:t>6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6">
            <w:r>
              <w:rPr>
                <w:rStyle w:val="IndexLink"/>
              </w:rPr>
              <w:t xml:space="preserve">4.24  </w:t>
            </w:r>
            <w:r>
              <w:rPr>
                <w:rStyle w:val="IndexLink"/>
              </w:rPr>
              <w:t>이름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의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이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DIAL BY NAME)</w:t>
              <w:tab/>
              <w:t>6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7">
            <w:r>
              <w:rPr>
                <w:rStyle w:val="IndexLink"/>
              </w:rPr>
              <w:t xml:space="preserve">4.25  </w:t>
            </w:r>
            <w:r>
              <w:rPr>
                <w:rStyle w:val="IndexLink"/>
              </w:rPr>
              <w:t>자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비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OMATIC PRIVACY)</w:t>
              <w:tab/>
              <w:t>6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8">
            <w:r>
              <w:rPr>
                <w:rStyle w:val="IndexLink"/>
              </w:rPr>
              <w:t xml:space="preserve">4.26. </w:t>
            </w:r>
            <w:r>
              <w:rPr>
                <w:rStyle w:val="IndexLink"/>
              </w:rPr>
              <w:t>자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해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O CALL RELEASE)</w:t>
              <w:tab/>
              <w:t>6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4999">
            <w:r>
              <w:rPr>
                <w:rStyle w:val="IndexLink"/>
              </w:rPr>
              <w:t xml:space="preserve">4.27  </w:t>
            </w:r>
            <w:r>
              <w:rPr>
                <w:rStyle w:val="IndexLink"/>
              </w:rPr>
              <w:t>자동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분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UTOMATIC CALL DISTRIBUTION - ACD)</w:t>
              <w:tab/>
              <w:t>6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0">
            <w:r>
              <w:rPr>
                <w:rStyle w:val="IndexLink"/>
              </w:rPr>
              <w:t xml:space="preserve">4.28  UCD </w:t>
            </w:r>
            <w:r>
              <w:rPr>
                <w:rStyle w:val="IndexLink"/>
              </w:rPr>
              <w:t>그룹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최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호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수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/>
          </w:pPr>
          <w:hyperlink w:anchor="__RefHeading___Toc9955001">
            <w:r>
              <w:rPr>
                <w:rStyle w:val="IndexLink"/>
              </w:rPr>
              <w:t xml:space="preserve">4.29  </w:t>
            </w:r>
            <w:r>
              <w:rPr>
                <w:rStyle w:val="IndexLink"/>
              </w:rPr>
              <w:t>요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정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MDR)</w:t>
              <w:tab/>
              <w:t>68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2">
            <w:r>
              <w:rPr>
                <w:rStyle w:val="IndexLink"/>
              </w:rPr>
              <w:t xml:space="preserve">4.30  </w:t>
            </w:r>
            <w:r>
              <w:rPr>
                <w:rStyle w:val="IndexLink"/>
              </w:rPr>
              <w:t>사용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또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PX</w:t>
            </w:r>
            <w:r>
              <w:rPr>
                <w:rStyle w:val="IndexLink"/>
              </w:rPr>
              <w:t>에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송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번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SMDR </w:t>
            </w:r>
            <w:r>
              <w:rPr>
                <w:rStyle w:val="IndexLink"/>
              </w:rPr>
              <w:t>프린트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저장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3">
            <w:r>
              <w:rPr>
                <w:rStyle w:val="IndexLink"/>
              </w:rPr>
              <w:t xml:space="preserve">4.31  </w:t>
            </w:r>
            <w:r>
              <w:rPr>
                <w:rStyle w:val="IndexLink"/>
              </w:rPr>
              <w:t>전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요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계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코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ACCOUNT CODE)</w:t>
              <w:tab/>
              <w:t>6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4">
            <w:r>
              <w:rPr>
                <w:rStyle w:val="IndexLink"/>
              </w:rPr>
              <w:t xml:space="preserve">4.32  </w:t>
            </w:r>
            <w:r>
              <w:rPr>
                <w:rStyle w:val="IndexLink"/>
              </w:rPr>
              <w:t>전용선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공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접속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TIE LINE)</w:t>
              <w:tab/>
              <w:t>7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5">
            <w:r>
              <w:rPr>
                <w:rStyle w:val="IndexLink"/>
              </w:rPr>
              <w:t xml:space="preserve">4.33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내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주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변경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6">
            <w:r>
              <w:rPr>
                <w:rStyle w:val="IndexLink"/>
              </w:rPr>
              <w:t xml:space="preserve">4.34  </w:t>
            </w:r>
            <w:r>
              <w:rPr>
                <w:rStyle w:val="IndexLink"/>
              </w:rPr>
              <w:t>통화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분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TRAFFIC ANALYSIS) – GDK-186/100/FPII</w:t>
              <w:tab/>
              <w:t>7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7">
            <w:r>
              <w:rPr>
                <w:rStyle w:val="IndexLink"/>
              </w:rPr>
              <w:t xml:space="preserve">4.34  </w:t>
            </w:r>
            <w:r>
              <w:rPr>
                <w:rStyle w:val="IndexLink"/>
              </w:rPr>
              <w:t>통화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분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(TRAFFIC ANALYSIS) – LDK-300/100/50 </w:t>
            </w:r>
            <w:r>
              <w:rPr>
                <w:rStyle w:val="IndexLink"/>
              </w:rPr>
              <w:t>시스템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8">
            <w:r>
              <w:rPr>
                <w:rStyle w:val="IndexLink"/>
              </w:rPr>
              <w:t xml:space="preserve">4.35  </w:t>
            </w:r>
            <w:r>
              <w:rPr>
                <w:rStyle w:val="IndexLink"/>
              </w:rPr>
              <w:t>회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통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CONFERENCE)</w:t>
              <w:tab/>
              <w:t>7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09">
            <w:r>
              <w:rPr>
                <w:rStyle w:val="IndexLink"/>
              </w:rPr>
              <w:t>4.36  CCR (CUSTOMER CALL ROUTING)</w:t>
              <w:tab/>
              <w:t>7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0">
            <w:r>
              <w:rPr>
                <w:rStyle w:val="IndexLink"/>
              </w:rPr>
              <w:t>4.37  CLI MESSAGE WAIT</w:t>
              <w:tab/>
              <w:t>7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1">
            <w:r>
              <w:rPr>
                <w:rStyle w:val="IndexLink"/>
              </w:rPr>
              <w:t xml:space="preserve">4.38  CUSTOMER SITE </w:t>
            </w:r>
            <w:r>
              <w:rPr>
                <w:rStyle w:val="IndexLink"/>
              </w:rPr>
              <w:t>이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록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2">
            <w:r>
              <w:rPr>
                <w:rStyle w:val="IndexLink"/>
              </w:rPr>
              <w:t>4.39  DID (DIRECT INWARD DIALING)</w:t>
              <w:tab/>
              <w:t>7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3">
            <w:r>
              <w:rPr>
                <w:rStyle w:val="IndexLink"/>
              </w:rPr>
              <w:t>4.40  DISA (DIRECT INWARD SYSTEM ACCESS)</w:t>
              <w:tab/>
              <w:t>8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4">
            <w:r>
              <w:rPr>
                <w:rStyle w:val="IndexLink"/>
              </w:rPr>
              <w:t xml:space="preserve">4.41  DVU (DIGITIZED VOICE UNIT) – GDK-186/100/FPII </w:t>
            </w:r>
            <w:r>
              <w:rPr>
                <w:rStyle w:val="IndexLink"/>
              </w:rPr>
              <w:t>시스템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5">
            <w:r>
              <w:rPr>
                <w:rStyle w:val="IndexLink"/>
              </w:rPr>
              <w:t>4.42  VMIB (VOICE MAIL INTERFACE BOARD)</w:t>
            </w:r>
            <w:r>
              <w:rPr>
                <w:rStyle w:val="IndexLink"/>
                <w:sz w:val="20"/>
              </w:rPr>
              <w:t xml:space="preserve"> – LDK-300/100/50 </w:t>
            </w:r>
            <w:r>
              <w:rPr>
                <w:rStyle w:val="IndexLink"/>
                <w:sz w:val="20"/>
              </w:rPr>
              <w:t>시스템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6">
            <w:r>
              <w:rPr>
                <w:rStyle w:val="IndexLink"/>
              </w:rPr>
              <w:t>4.43  LBC (LOUD BELL CONTROL)</w:t>
              <w:tab/>
              <w:t>9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7">
            <w:r>
              <w:rPr>
                <w:rStyle w:val="IndexLink"/>
              </w:rPr>
              <w:t>4.44  LCR (</w:t>
            </w:r>
            <w:r>
              <w:rPr>
                <w:rStyle w:val="IndexLink"/>
              </w:rPr>
              <w:t>최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비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경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선택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  <w:sz w:val="18"/>
              </w:rPr>
              <w:t xml:space="preserve">– GDK-186/100/FPII </w:t>
            </w:r>
            <w:r>
              <w:rPr>
                <w:rStyle w:val="IndexLink"/>
                <w:sz w:val="18"/>
              </w:rPr>
              <w:t>및</w:t>
            </w:r>
            <w:r>
              <w:rPr>
                <w:rStyle w:val="IndexLink"/>
                <w:rFonts w:eastAsia="Arial"/>
                <w:sz w:val="18"/>
              </w:rPr>
              <w:t xml:space="preserve"> </w:t>
            </w:r>
            <w:r>
              <w:rPr>
                <w:rStyle w:val="IndexLink"/>
                <w:sz w:val="18"/>
              </w:rPr>
              <w:t xml:space="preserve">LDK-300/100/50 </w:t>
            </w:r>
            <w:r>
              <w:rPr>
                <w:rStyle w:val="IndexLink"/>
                <w:sz w:val="18"/>
              </w:rPr>
              <w:t>시스템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8">
            <w:r>
              <w:rPr>
                <w:rStyle w:val="IndexLink"/>
              </w:rPr>
              <w:t xml:space="preserve">4.45  </w:t>
            </w:r>
            <w:r>
              <w:rPr>
                <w:rStyle w:val="IndexLink"/>
              </w:rPr>
              <w:t>일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포트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이용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음악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채널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19">
            <w:r>
              <w:rPr>
                <w:rStyle w:val="IndexLink"/>
              </w:rPr>
              <w:t xml:space="preserve">4.48  </w:t>
            </w:r>
            <w:r>
              <w:rPr>
                <w:rStyle w:val="IndexLink"/>
              </w:rPr>
              <w:t>소프트웨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업그레이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OFTWARE UPGRADE – LOCAL)</w:t>
              <w:tab/>
              <w:t>9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0">
            <w:r>
              <w:rPr>
                <w:rStyle w:val="IndexLink"/>
              </w:rPr>
              <w:t xml:space="preserve">4.49  </w:t>
            </w:r>
            <w:r>
              <w:rPr>
                <w:rStyle w:val="IndexLink"/>
              </w:rPr>
              <w:t>소프트웨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업그레이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sz w:val="22"/>
              </w:rPr>
              <w:t>(SOFTWARE UPGRADE – REMOTE, ISDN)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1">
            <w:r>
              <w:rPr>
                <w:rStyle w:val="IndexLink"/>
              </w:rPr>
              <w:t xml:space="preserve">4.50  </w:t>
            </w:r>
            <w:r>
              <w:rPr>
                <w:rStyle w:val="IndexLink"/>
              </w:rPr>
              <w:t>소프트웨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업그레이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OFTWARE UPGRADE – REMOTE, LAN)</w:t>
              <w:tab/>
              <w:t>94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2">
            <w:r>
              <w:rPr>
                <w:rStyle w:val="IndexLink"/>
              </w:rPr>
              <w:t xml:space="preserve">4.51  </w:t>
            </w:r>
            <w:r>
              <w:rPr>
                <w:rStyle w:val="IndexLink"/>
              </w:rPr>
              <w:t>양방향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녹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TWO WAY RECORDING)</w:t>
              <w:tab/>
              <w:t>9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3">
            <w:r>
              <w:rPr>
                <w:rStyle w:val="IndexLink"/>
              </w:rPr>
              <w:t>4.52  PC ADMIN – REMOTE (GDK-186/100/FPII)</w:t>
              <w:tab/>
              <w:t>95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4">
            <w:r>
              <w:rPr>
                <w:rStyle w:val="IndexLink"/>
              </w:rPr>
              <w:t>4.53  PC ADMIN – REMOTE (LDK-300/100/50)</w:t>
              <w:tab/>
              <w:t>96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5">
            <w:r>
              <w:rPr>
                <w:rStyle w:val="IndexLink"/>
              </w:rPr>
              <w:t xml:space="preserve">4.54  VM </w:t>
            </w:r>
            <w:r>
              <w:rPr>
                <w:rStyle w:val="IndexLink"/>
              </w:rPr>
              <w:t>시스템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모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포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경고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VM </w:t>
            </w:r>
            <w:r>
              <w:rPr>
                <w:rStyle w:val="IndexLink"/>
              </w:rPr>
              <w:t>그룹에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사용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6">
            <w:r>
              <w:rPr>
                <w:rStyle w:val="IndexLink"/>
              </w:rPr>
              <w:t xml:space="preserve">4.55  </w:t>
            </w:r>
            <w:r>
              <w:rPr>
                <w:rStyle w:val="IndexLink"/>
              </w:rPr>
              <w:t>국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외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방송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7">
            <w:r>
              <w:rPr>
                <w:rStyle w:val="IndexLink"/>
              </w:rPr>
              <w:t xml:space="preserve">4.56  4/8 </w:t>
            </w:r>
            <w:r>
              <w:rPr>
                <w:rStyle w:val="IndexLink"/>
              </w:rPr>
              <w:t>버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키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사용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버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방법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8">
            <w:r>
              <w:rPr>
                <w:rStyle w:val="IndexLink"/>
              </w:rPr>
              <w:t>4.57  MSN</w:t>
              <w:tab/>
              <w:t>100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29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일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30">
            <w:r>
              <w:rPr>
                <w:rStyle w:val="IndexLink"/>
              </w:rPr>
              <w:t>5.1  BROKERS CALL</w:t>
              <w:tab/>
              <w:t>10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31">
            <w:r>
              <w:rPr>
                <w:rStyle w:val="IndexLink"/>
              </w:rPr>
              <w:t xml:space="preserve">5.2  </w:t>
            </w:r>
            <w:r>
              <w:rPr>
                <w:rStyle w:val="IndexLink"/>
              </w:rPr>
              <w:t>일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주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정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SIGNALING)</w:t>
              <w:tab/>
              <w:t>101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32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일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전화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이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등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오류</w:t>
            </w:r>
            <w:r>
              <w:rPr>
                <w:rStyle w:val="IndexLink"/>
                <w:b/>
                <w:bCs/>
              </w:rPr>
              <w:t xml:space="preserve">! </w:t>
            </w:r>
            <w:r>
              <w:rPr>
                <w:rStyle w:val="IndexLink"/>
                <w:b/>
                <w:bCs/>
              </w:rPr>
              <w:t>책갈피가</w:t>
            </w:r>
            <w:r>
              <w:rPr>
                <w:rStyle w:val="IndexLink"/>
                <w:rFonts w:eastAsia="Arial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정의되어</w:t>
            </w:r>
            <w:r>
              <w:rPr>
                <w:rStyle w:val="IndexLink"/>
                <w:rFonts w:eastAsia="Arial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있지</w:t>
            </w:r>
            <w:r>
              <w:rPr>
                <w:rStyle w:val="IndexLink"/>
                <w:rFonts w:eastAsia="Arial"/>
                <w:b/>
                <w:bCs/>
              </w:rPr>
              <w:t xml:space="preserve"> </w:t>
            </w:r>
            <w:r>
              <w:rPr>
                <w:rStyle w:val="IndexLink"/>
                <w:b/>
                <w:bCs/>
              </w:rPr>
              <w:t>않습니다</w:t>
            </w:r>
            <w:r>
              <w:rPr>
                <w:rStyle w:val="IndexLink"/>
                <w:b/>
                <w:bCs/>
              </w:rPr>
              <w:t>.</w:t>
            </w:r>
          </w:hyperlink>
        </w:p>
        <w:p>
          <w:pPr>
            <w:pStyle w:val="Contents2"/>
            <w:rPr>
              <w:rFonts w:ascii="바탕;Batang" w:hAnsi="바탕;Batang" w:eastAsia="바탕;Batang" w:cs="Times New Roman"/>
              <w:caps w:val="false"/>
              <w:smallCaps w:val="false"/>
              <w:sz w:val="20"/>
              <w:szCs w:val="24"/>
            </w:rPr>
          </w:pPr>
          <w:hyperlink w:anchor="__RefHeading___Toc9955033">
            <w:r>
              <w:rPr>
                <w:rStyle w:val="IndexLink"/>
              </w:rPr>
              <w:t xml:space="preserve">5.4  </w:t>
            </w:r>
            <w:r>
              <w:rPr>
                <w:rStyle w:val="IndexLink"/>
              </w:rPr>
              <w:t>경고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(HOWLING TONE)</w:t>
              <w:tab/>
              <w:t>10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바탕;Batang" w:hAnsi="바탕;Batang" w:eastAsia="바탕;Batang" w:cs="Times New Roman"/>
          <w:caps w:val="false"/>
          <w:smallCaps w:val="false"/>
          <w:sz w:val="20"/>
          <w:szCs w:val="24"/>
        </w:rPr>
      </w:pPr>
      <w:r>
        <w:rPr>
          <w:rFonts w:eastAsia="바탕;Batang" w:cs="Times New Roman" w:ascii="바탕;Batang" w:hAnsi="바탕;Batang"/>
          <w:caps w:val="false"/>
          <w:smallCaps w:val="false"/>
          <w:sz w:val="20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Footer"/>
        <w:numPr>
          <w:ilvl w:val="0"/>
          <w:numId w:val="153"/>
        </w:numPr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각</w:t>
      </w:r>
      <w:r>
        <w:rPr>
          <w:rFonts w:eastAsia="Arial"/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>버전별</w:t>
      </w:r>
      <w:r>
        <w:rPr>
          <w:rFonts w:eastAsia="Arial"/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>기능</w:t>
      </w:r>
      <w:r>
        <w:rPr>
          <w:rFonts w:eastAsia="Arial"/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>비교표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u w:val="single"/>
          <w:del w:id="14" w:author="손현경" w:date="2000-04-13T10:26:00Z"/>
        </w:rPr>
      </w:pPr>
      <w:del w:id="13" w:author="손현경" w:date="2000-04-13T10:26:00Z">
        <w:r>
          <w:rPr>
            <w:b/>
            <w:kern w:val="2"/>
            <w:u w:val="single"/>
          </w:rPr>
        </w:r>
      </w:del>
    </w:p>
    <w:p>
      <w:pPr>
        <w:pStyle w:val="Footer"/>
        <w:rPr>
          <w:kern w:val="2"/>
        </w:rPr>
      </w:pPr>
      <w:r>
        <w:rPr>
          <w:kern w:val="2"/>
        </w:rPr>
      </w:r>
    </w:p>
    <w:tbl>
      <w:tblPr>
        <w:tblW w:w="873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766"/>
        <w:gridCol w:w="766"/>
        <w:gridCol w:w="766"/>
        <w:gridCol w:w="766"/>
        <w:gridCol w:w="975"/>
        <w:gridCol w:w="975"/>
      </w:tblGrid>
      <w:tr>
        <w:trPr/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rPr>
                <w:b/>
                <w:b/>
                <w:sz w:val="24"/>
              </w:rPr>
            </w:pPr>
            <w:ins w:id="15" w:author="손현경" w:date="2000-05-03T11:12:00Z">
              <w:r>
                <w:rPr>
                  <w:b/>
                  <w:sz w:val="24"/>
                </w:rPr>
                <w:t>내선</w:t>
              </w:r>
            </w:ins>
            <w:r>
              <w:rPr>
                <w:rFonts w:eastAsia="Arial"/>
                <w:b/>
                <w:sz w:val="24"/>
              </w:rPr>
              <w:t xml:space="preserve"> </w:t>
            </w:r>
            <w:ins w:id="16" w:author="손현경" w:date="2000-05-03T11:12:00Z">
              <w:r>
                <w:rPr>
                  <w:b/>
                  <w:sz w:val="24"/>
                </w:rPr>
                <w:t>관련</w:t>
              </w:r>
            </w:ins>
            <w:ins w:id="17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18" w:author="손현경" w:date="2000-05-03T11:12:00Z">
              <w:r>
                <w:rPr>
                  <w:b/>
                  <w:sz w:val="24"/>
                </w:rPr>
                <w:t>기능</w:t>
              </w:r>
            </w:ins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ins w:id="19" w:author="손현경" w:date="2000-05-03T11:12:00Z">
              <w:r>
                <w:rPr>
                  <w:b/>
                  <w:sz w:val="24"/>
                </w:rPr>
                <w:t>2.0</w:t>
              </w:r>
            </w:ins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ins w:id="20" w:author="손현경" w:date="2000-05-03T11:12:00Z">
              <w:r>
                <w:rPr>
                  <w:b/>
                  <w:sz w:val="24"/>
                </w:rPr>
                <w:t>4.0</w:t>
              </w:r>
            </w:ins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</w:rPr>
            </w:pPr>
            <w:ins w:id="21" w:author="손현경" w:date="2000-05-03T11:12:00Z">
              <w:r>
                <w:rPr>
                  <w:b/>
                  <w:sz w:val="24"/>
                </w:rPr>
                <w:t>5.2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ind w:right="-85" w:hanging="108"/>
              <w:jc w:val="center"/>
              <w:rPr>
                <w:b/>
                <w:b/>
                <w:sz w:val="24"/>
              </w:rPr>
            </w:pPr>
            <w:ins w:id="22" w:author="손현경" w:date="2000-05-03T11:12:00Z">
              <w:r>
                <w:rPr>
                  <w:b/>
                  <w:sz w:val="24"/>
                </w:rPr>
                <w:t>5.5Ca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ind w:right="-94" w:hanging="85"/>
              <w:jc w:val="center"/>
              <w:rPr>
                <w:b/>
                <w:b/>
                <w:sz w:val="24"/>
              </w:rPr>
            </w:pPr>
            <w:ins w:id="23" w:author="손현경" w:date="2000-05-03T11:12:00Z">
              <w:r>
                <w:rPr>
                  <w:b/>
                  <w:sz w:val="24"/>
                </w:rPr>
                <w:t>5.5Dx</w:t>
              </w:r>
            </w:ins>
          </w:p>
        </w:tc>
      </w:tr>
      <w:tr>
        <w:trPr/>
        <w:tc>
          <w:tcPr>
            <w:tcW w:w="37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4" w:author="손현경" w:date="2000-05-03T11:12:00Z">
              <w:r>
                <w:rPr>
                  <w:sz w:val="22"/>
                </w:rPr>
                <w:t>긴급</w:t>
              </w:r>
            </w:ins>
            <w:ins w:id="2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" w:author="손현경" w:date="2000-05-03T11:12:00Z">
              <w:r>
                <w:rPr>
                  <w:sz w:val="22"/>
                </w:rPr>
                <w:t>호출</w:t>
              </w:r>
            </w:ins>
            <w:ins w:id="2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35" w:author="손현경" w:date="2000-05-03T11:12:00Z">
              <w:r>
                <w:rPr>
                  <w:sz w:val="22"/>
                </w:rPr>
                <w:t>계산기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41" w:author="손현경" w:date="2000-05-03T11:12:00Z">
              <w:r>
                <w:rPr>
                  <w:sz w:val="22"/>
                </w:rPr>
                <w:t>내선</w:t>
              </w:r>
            </w:ins>
            <w:ins w:id="4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" w:author="손현경" w:date="2000-05-03T11:12:00Z">
              <w:r>
                <w:rPr>
                  <w:sz w:val="22"/>
                </w:rPr>
                <w:t>보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4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4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50" w:author="손현경" w:date="2000-05-03T11:12:00Z">
              <w:r>
                <w:rPr>
                  <w:sz w:val="22"/>
                </w:rPr>
                <w:t>내선</w:t>
              </w:r>
            </w:ins>
            <w:ins w:id="5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2" w:author="손현경" w:date="2000-05-03T11:12:00Z">
              <w:r>
                <w:rPr>
                  <w:sz w:val="22"/>
                </w:rPr>
                <w:t>수신</w:t>
              </w:r>
            </w:ins>
            <w:ins w:id="5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4" w:author="손현경" w:date="2000-05-03T11:12:00Z">
              <w:r>
                <w:rPr>
                  <w:sz w:val="22"/>
                </w:rPr>
                <w:t>형태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55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5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5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5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6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61" w:author="손현경" w:date="2000-05-03T11:12:00Z">
              <w:r>
                <w:rPr>
                  <w:sz w:val="22"/>
                </w:rPr>
                <w:t>내선</w:t>
              </w:r>
            </w:ins>
            <w:ins w:id="6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" w:author="손현경" w:date="2000-05-03T11:12:00Z">
              <w:r>
                <w:rPr>
                  <w:sz w:val="22"/>
                </w:rPr>
                <w:t>스텝</w:t>
              </w:r>
            </w:ins>
            <w:ins w:id="6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5" w:author="손현경" w:date="2000-05-03T11:12:00Z">
              <w:r>
                <w:rPr>
                  <w:sz w:val="22"/>
                </w:rPr>
                <w:t>호출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66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6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6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7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7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72" w:author="손현경" w:date="2000-05-03T11:12:00Z">
              <w:r>
                <w:rPr>
                  <w:sz w:val="22"/>
                </w:rPr>
                <w:t>내선</w:t>
              </w:r>
            </w:ins>
            <w:ins w:id="7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" w:author="손현경" w:date="2000-05-03T11:12:00Z">
              <w:r>
                <w:rPr>
                  <w:sz w:val="22"/>
                </w:rPr>
                <w:t>임차</w:t>
              </w:r>
            </w:ins>
            <w:ins w:id="7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" w:author="손현경" w:date="2000-05-03T11:12:00Z">
              <w:r>
                <w:rPr>
                  <w:sz w:val="22"/>
                </w:rPr>
                <w:t>그룹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77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7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7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8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8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8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83" w:author="손현경" w:date="2000-05-03T11:12:00Z">
              <w:r>
                <w:rPr>
                  <w:sz w:val="22"/>
                </w:rPr>
                <w:t>내선</w:t>
              </w:r>
            </w:ins>
            <w:ins w:id="8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" w:author="손현경" w:date="2000-05-03T11:12:00Z">
              <w:r>
                <w:rPr>
                  <w:sz w:val="22"/>
                </w:rPr>
                <w:t>연결</w:t>
              </w:r>
            </w:ins>
            <w:ins w:id="8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88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8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9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9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9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9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94" w:author="손현경" w:date="2000-05-03T11:12:00Z">
              <w:r>
                <w:rPr>
                  <w:sz w:val="22"/>
                </w:rPr>
                <w:t>대리</w:t>
              </w:r>
            </w:ins>
            <w:ins w:id="9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6" w:author="손현경" w:date="2000-05-03T11:12:00Z">
              <w:r>
                <w:rPr>
                  <w:sz w:val="22"/>
                </w:rPr>
                <w:t>응답</w:t>
              </w:r>
            </w:ins>
            <w:ins w:id="9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" w:author="손현경" w:date="2000-05-03T11:12:00Z">
              <w:r>
                <w:rPr>
                  <w:sz w:val="22"/>
                </w:rPr>
                <w:t>그룹에</w:t>
              </w:r>
            </w:ins>
            <w:ins w:id="9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0" w:author="손현경" w:date="2000-05-03T11:12:00Z">
              <w:r>
                <w:rPr>
                  <w:sz w:val="22"/>
                </w:rPr>
                <w:t>의한</w:t>
              </w:r>
            </w:ins>
            <w:ins w:id="10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2" w:author="손현경" w:date="2000-05-03T11:12:00Z">
              <w:r>
                <w:rPr>
                  <w:sz w:val="22"/>
                </w:rPr>
                <w:t>대리</w:t>
              </w:r>
            </w:ins>
            <w:ins w:id="10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" w:author="손현경" w:date="2000-05-03T11:12:00Z">
              <w:r>
                <w:rPr>
                  <w:sz w:val="22"/>
                </w:rPr>
                <w:t>응답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05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0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0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0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1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11" w:author="손현경" w:date="2000-05-03T11:12:00Z">
              <w:r>
                <w:rPr>
                  <w:sz w:val="22"/>
                </w:rPr>
                <w:t>직접</w:t>
              </w:r>
            </w:ins>
            <w:ins w:id="11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" w:author="손현경" w:date="2000-05-03T11:12:00Z">
              <w:r>
                <w:rPr>
                  <w:sz w:val="22"/>
                </w:rPr>
                <w:t>대리</w:t>
              </w:r>
            </w:ins>
            <w:ins w:id="11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" w:author="손현경" w:date="2000-05-03T11:12:00Z">
              <w:r>
                <w:rPr>
                  <w:sz w:val="22"/>
                </w:rPr>
                <w:t>응답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16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1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1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1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22" w:author="손현경" w:date="2000-05-03T11:12:00Z">
              <w:r>
                <w:rPr>
                  <w:sz w:val="22"/>
                </w:rPr>
                <w:t>방송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3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2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29" w:author="손현경" w:date="2000-05-03T11:12:00Z">
              <w:r>
                <w:rPr>
                  <w:sz w:val="22"/>
                </w:rPr>
                <w:t>방송</w:t>
              </w:r>
            </w:ins>
            <w:ins w:id="13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" w:author="손현경" w:date="2000-05-03T11:12:00Z">
              <w:r>
                <w:rPr>
                  <w:sz w:val="22"/>
                </w:rPr>
                <w:t>응답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2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3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38" w:author="손현경" w:date="2000-05-03T11:12:00Z">
              <w:r>
                <w:rPr>
                  <w:sz w:val="22"/>
                </w:rPr>
                <w:t>내부</w:t>
              </w:r>
            </w:ins>
            <w:ins w:id="13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" w:author="손현경" w:date="2000-05-03T11:12:00Z">
              <w:r>
                <w:rPr>
                  <w:sz w:val="22"/>
                </w:rPr>
                <w:t>구역</w:t>
              </w:r>
            </w:ins>
            <w:ins w:id="14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" w:author="손현경" w:date="2000-05-03T11:12:00Z">
              <w:r>
                <w:rPr>
                  <w:sz w:val="22"/>
                </w:rPr>
                <w:t>방송</w:t>
              </w:r>
            </w:ins>
            <w:ins w:id="14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" w:author="손현경" w:date="2000-05-03T11:12:00Z">
              <w:r>
                <w:rPr>
                  <w:sz w:val="22"/>
                </w:rPr>
                <w:t>회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45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4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4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51" w:author="손현경" w:date="2000-05-03T11:12:00Z">
              <w:r>
                <w:rPr>
                  <w:sz w:val="22"/>
                </w:rPr>
                <w:t>배경</w:t>
              </w:r>
            </w:ins>
            <w:ins w:id="15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" w:author="손현경" w:date="2000-05-03T11:12:00Z">
              <w:r>
                <w:rPr>
                  <w:sz w:val="22"/>
                </w:rPr>
                <w:t>음악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4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5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60" w:author="손현경" w:date="2000-05-03T11:12:00Z">
              <w:r>
                <w:rPr>
                  <w:sz w:val="22"/>
                </w:rPr>
                <w:t>수신</w:t>
              </w:r>
            </w:ins>
            <w:ins w:id="16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" w:author="손현경" w:date="2000-05-03T11:12:00Z">
              <w:r>
                <w:rPr>
                  <w:sz w:val="22"/>
                </w:rPr>
                <w:t>거부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3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6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69" w:author="손현경" w:date="2000-05-03T11:12:00Z">
              <w:r>
                <w:rPr>
                  <w:sz w:val="22"/>
                </w:rPr>
                <w:t>인터컴</w:t>
              </w:r>
            </w:ins>
            <w:ins w:id="17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" w:author="손현경" w:date="2000-05-03T11:12:00Z">
              <w:r>
                <w:rPr>
                  <w:sz w:val="22"/>
                </w:rPr>
                <w:t>박스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2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7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78" w:author="손현경" w:date="2000-05-03T11:12:00Z">
              <w:r>
                <w:rPr>
                  <w:sz w:val="22"/>
                </w:rPr>
                <w:t>인터컴</w:t>
              </w:r>
            </w:ins>
            <w:ins w:id="17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" w:author="손현경" w:date="2000-05-03T11:12:00Z">
              <w:r>
                <w:rPr>
                  <w:sz w:val="22"/>
                </w:rPr>
                <w:t>박스의</w:t>
              </w:r>
            </w:ins>
            <w:ins w:id="18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" w:author="손현경" w:date="2000-05-03T11:12:00Z">
              <w:r>
                <w:rPr>
                  <w:sz w:val="22"/>
                </w:rPr>
                <w:t>음악</w:t>
              </w:r>
            </w:ins>
            <w:ins w:id="18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" w:author="손현경" w:date="2000-05-03T11:12:00Z">
              <w:r>
                <w:rPr>
                  <w:sz w:val="22"/>
                </w:rPr>
                <w:t>수신</w:t>
              </w:r>
            </w:ins>
            <w:ins w:id="18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" w:author="손현경" w:date="2000-05-03T11:12:00Z">
              <w:r>
                <w:rPr>
                  <w:sz w:val="22"/>
                </w:rPr>
                <w:t>거부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87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8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9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9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19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193" w:author="손현경" w:date="2000-05-03T11:12:00Z">
              <w:r>
                <w:rPr>
                  <w:sz w:val="22"/>
                </w:rPr>
                <w:t>오프</w:t>
              </w:r>
            </w:ins>
            <w:ins w:id="194" w:author="손현경" w:date="2000-05-03T11:12:00Z">
              <w:r>
                <w:rPr>
                  <w:sz w:val="22"/>
                </w:rPr>
                <w:t>-</w:t>
              </w:r>
            </w:ins>
            <w:ins w:id="195" w:author="손현경" w:date="2000-05-03T11:12:00Z">
              <w:r>
                <w:rPr>
                  <w:sz w:val="22"/>
                </w:rPr>
                <w:t>훅시</w:t>
              </w:r>
            </w:ins>
            <w:ins w:id="19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" w:author="손현경" w:date="2000-05-03T11:12:00Z">
              <w:r>
                <w:rPr>
                  <w:sz w:val="22"/>
                </w:rPr>
                <w:t>국선</w:t>
              </w:r>
            </w:ins>
            <w:ins w:id="19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" w:author="손현경" w:date="2000-05-03T11:12:00Z">
              <w:r>
                <w:rPr>
                  <w:sz w:val="22"/>
                </w:rPr>
                <w:t>링</w:t>
              </w:r>
            </w:ins>
            <w:ins w:id="20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" w:author="손현경" w:date="2000-05-03T11:12:00Z">
              <w:r>
                <w:rPr>
                  <w:sz w:val="22"/>
                </w:rPr>
                <w:t>착신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2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0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08" w:author="손현경" w:date="2000-05-03T11:12:00Z">
              <w:r>
                <w:rPr>
                  <w:sz w:val="22"/>
                </w:rPr>
                <w:t>내선</w:t>
              </w:r>
            </w:ins>
            <w:ins w:id="2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" w:author="손현경" w:date="2000-05-03T11:12:00Z">
              <w:r>
                <w:rPr>
                  <w:sz w:val="22"/>
                </w:rPr>
                <w:t>호출</w:t>
              </w:r>
            </w:ins>
            <w:ins w:id="2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" w:author="손현경" w:date="2000-05-03T11:12:00Z">
              <w:r>
                <w:rPr>
                  <w:sz w:val="22"/>
                </w:rPr>
                <w:t>외부로</w:t>
              </w:r>
            </w:ins>
            <w:ins w:id="21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" w:author="손현경" w:date="2000-05-03T11:12:00Z">
              <w:r>
                <w:rPr>
                  <w:sz w:val="22"/>
                </w:rPr>
                <w:t>착신</w:t>
              </w:r>
            </w:ins>
            <w:ins w:id="21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17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1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1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2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23" w:author="손현경" w:date="2000-05-03T11:12:00Z">
              <w:r>
                <w:rPr>
                  <w:sz w:val="22"/>
                </w:rPr>
                <w:t>무조건</w:t>
              </w:r>
            </w:ins>
            <w:ins w:id="22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5" w:author="손현경" w:date="2000-05-03T11:12:00Z">
              <w:r>
                <w:rPr>
                  <w:sz w:val="22"/>
                </w:rPr>
                <w:t>착신</w:t>
              </w:r>
            </w:ins>
            <w:ins w:id="22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7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28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2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3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34" w:author="손현경" w:date="2000-05-03T11:12:00Z">
              <w:r>
                <w:rPr>
                  <w:sz w:val="22"/>
                </w:rPr>
                <w:t>통화중</w:t>
              </w:r>
            </w:ins>
            <w:ins w:id="23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" w:author="손현경" w:date="2000-05-03T11:12:00Z">
              <w:r>
                <w:rPr>
                  <w:sz w:val="22"/>
                </w:rPr>
                <w:t>착신</w:t>
              </w:r>
            </w:ins>
            <w:ins w:id="23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39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4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4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4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4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4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45" w:author="손현경" w:date="2000-05-03T11:12:00Z">
              <w:r>
                <w:rPr>
                  <w:sz w:val="22"/>
                </w:rPr>
                <w:t>무응답시</w:t>
              </w:r>
            </w:ins>
            <w:ins w:id="24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" w:author="손현경" w:date="2000-05-03T11:12:00Z">
              <w:r>
                <w:rPr>
                  <w:sz w:val="22"/>
                </w:rPr>
                <w:t>착신</w:t>
              </w:r>
            </w:ins>
            <w:ins w:id="24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0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5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56" w:author="손현경" w:date="2000-05-03T11:12:00Z">
              <w:r>
                <w:rPr>
                  <w:sz w:val="22"/>
                </w:rPr>
                <w:t>통화중</w:t>
              </w:r>
            </w:ins>
            <w:ins w:id="257" w:author="손현경" w:date="2000-05-03T11:12:00Z">
              <w:r>
                <w:rPr>
                  <w:sz w:val="22"/>
                </w:rPr>
                <w:t>/</w:t>
              </w:r>
            </w:ins>
            <w:ins w:id="258" w:author="손현경" w:date="2000-05-03T11:12:00Z">
              <w:r>
                <w:rPr>
                  <w:sz w:val="22"/>
                </w:rPr>
                <w:t>무응답시</w:t>
              </w:r>
            </w:ins>
            <w:ins w:id="25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" w:author="손현경" w:date="2000-05-03T11:12:00Z">
              <w:r>
                <w:rPr>
                  <w:sz w:val="22"/>
                </w:rPr>
                <w:t>착신</w:t>
              </w:r>
            </w:ins>
            <w:ins w:id="26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3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6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69" w:author="손현경" w:date="2000-05-03T11:12:00Z">
              <w:r>
                <w:rPr>
                  <w:sz w:val="22"/>
                </w:rPr>
                <w:t>현위치로</w:t>
              </w:r>
            </w:ins>
            <w:ins w:id="27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" w:author="손현경" w:date="2000-05-03T11:12:00Z">
              <w:r>
                <w:rPr>
                  <w:sz w:val="22"/>
                </w:rPr>
                <w:t>착신</w:t>
              </w:r>
            </w:ins>
            <w:ins w:id="27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4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7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80" w:author="손현경" w:date="2000-05-03T11:12:00Z">
              <w:r>
                <w:rPr>
                  <w:sz w:val="22"/>
                </w:rPr>
                <w:t>무응답시</w:t>
              </w:r>
            </w:ins>
            <w:ins w:id="28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" w:author="손현경" w:date="2000-05-03T11:12:00Z">
              <w:r>
                <w:rPr>
                  <w:sz w:val="22"/>
                </w:rPr>
                <w:t>외부로</w:t>
              </w:r>
            </w:ins>
            <w:ins w:id="28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" w:author="손현경" w:date="2000-05-03T11:12:00Z">
              <w:r>
                <w:rPr>
                  <w:sz w:val="22"/>
                </w:rPr>
                <w:t>착신</w:t>
              </w:r>
            </w:ins>
            <w:ins w:id="28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87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8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8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293" w:author="손현경" w:date="2000-05-03T11:12:00Z">
              <w:r>
                <w:rPr>
                  <w:sz w:val="22"/>
                </w:rPr>
                <w:t>사전</w:t>
              </w:r>
            </w:ins>
            <w:ins w:id="29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" w:author="손현경" w:date="2000-05-03T11:12:00Z">
              <w:r>
                <w:rPr>
                  <w:sz w:val="22"/>
                </w:rPr>
                <w:t>착신</w:t>
              </w:r>
            </w:ins>
            <w:ins w:id="29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8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29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0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0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0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0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304" w:author="손현경" w:date="2000-05-03T11:12:00Z">
              <w:r>
                <w:rPr>
                  <w:sz w:val="22"/>
                </w:rPr>
                <w:t>착신</w:t>
              </w:r>
            </w:ins>
            <w:ins w:id="30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" w:author="손현경" w:date="2000-05-03T11:12:00Z">
              <w:r>
                <w:rPr>
                  <w:sz w:val="22"/>
                </w:rPr>
                <w:t>전환</w:t>
              </w:r>
            </w:ins>
            <w:ins w:id="30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" w:author="손현경" w:date="2000-05-03T11:12:00Z">
              <w:r>
                <w:rPr>
                  <w:sz w:val="22"/>
                </w:rPr>
                <w:t>버튼</w:t>
              </w:r>
            </w:ins>
            <w:ins w:id="3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" w:author="손현경" w:date="2000-05-03T11:12:00Z">
              <w:r>
                <w:rPr>
                  <w:sz w:val="22"/>
                </w:rPr>
                <w:t>프로그램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1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2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1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317" w:author="손현경" w:date="2000-05-03T11:12:00Z">
              <w:r>
                <w:rPr>
                  <w:sz w:val="22"/>
                </w:rPr>
                <w:t>핫</w:t>
              </w:r>
            </w:ins>
            <w:ins w:id="31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9" w:author="손현경" w:date="2000-05-03T11:12:00Z">
              <w:r>
                <w:rPr>
                  <w:sz w:val="22"/>
                </w:rPr>
                <w:t>라인</w:t>
              </w:r>
            </w:ins>
            <w:ins w:id="320" w:author="손현경" w:date="2000-05-03T11:12:00Z">
              <w:r>
                <w:rPr>
                  <w:sz w:val="22"/>
                </w:rPr>
                <w:t>/</w:t>
              </w:r>
            </w:ins>
            <w:ins w:id="321" w:author="손현경" w:date="2000-05-03T11:12:00Z">
              <w:r>
                <w:rPr>
                  <w:sz w:val="22"/>
                </w:rPr>
                <w:t>웜</w:t>
              </w:r>
            </w:ins>
            <w:ins w:id="32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" w:author="손현경" w:date="2000-05-03T11:12:00Z">
              <w:r>
                <w:rPr>
                  <w:sz w:val="22"/>
                </w:rPr>
                <w:t>라인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4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2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330" w:author="손현경" w:date="2000-05-03T11:12:00Z">
              <w:r>
                <w:rPr>
                  <w:sz w:val="22"/>
                </w:rPr>
                <w:t>헤드셋</w:t>
              </w:r>
            </w:ins>
            <w:ins w:id="331" w:author="손현경" w:date="2000-05-03T11:12:00Z">
              <w:r>
                <w:rPr>
                  <w:sz w:val="22"/>
                </w:rPr>
                <w:t>/</w:t>
              </w:r>
            </w:ins>
            <w:ins w:id="332" w:author="손현경" w:date="2000-05-03T11:12:00Z">
              <w:r>
                <w:rPr>
                  <w:sz w:val="22"/>
                </w:rPr>
                <w:t>스피커폰모드</w:t>
              </w:r>
            </w:ins>
            <w:ins w:id="33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34" w:author="손현경" w:date="2000-05-03T11:12:00Z">
              <w:r>
                <w:rPr>
                  <w:sz w:val="22"/>
                </w:rPr>
                <w:t>버튼프로그램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5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3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2"/>
              </w:rPr>
            </w:pPr>
            <w:ins w:id="341" w:author="손현경" w:date="2000-05-03T11:12:00Z">
              <w:r>
                <w:rPr>
                  <w:sz w:val="22"/>
                </w:rPr>
                <w:t xml:space="preserve">2B </w:t>
              </w:r>
            </w:ins>
            <w:ins w:id="342" w:author="손현경" w:date="2000-05-03T11:12:00Z">
              <w:r>
                <w:rPr>
                  <w:sz w:val="22"/>
                </w:rPr>
                <w:t>폰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3" w:author="stpark" w:date="2000-11-29T15:56:00Z">
              <w:r>
                <w:rPr>
                  <w:sz w:val="22"/>
                </w:rPr>
                <w:t>O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2"/>
              </w:rPr>
            </w:pPr>
            <w:ins w:id="34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715"/>
        <w:gridCol w:w="715"/>
        <w:gridCol w:w="715"/>
        <w:gridCol w:w="715"/>
        <w:gridCol w:w="975"/>
        <w:gridCol w:w="975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ins w:id="349" w:author="손현경" w:date="2000-05-03T11:12:00Z">
              <w:r>
                <w:rPr>
                  <w:b/>
                  <w:sz w:val="24"/>
                </w:rPr>
                <w:t>교환수</w:t>
              </w:r>
            </w:ins>
            <w:ins w:id="350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351" w:author="손현경" w:date="2000-05-03T11:12:00Z">
              <w:r>
                <w:rPr>
                  <w:b/>
                  <w:sz w:val="24"/>
                </w:rPr>
                <w:t>관련</w:t>
              </w:r>
            </w:ins>
            <w:ins w:id="352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353" w:author="손현경" w:date="2000-05-03T11:12:00Z">
              <w:r>
                <w:rPr>
                  <w:b/>
                  <w:sz w:val="24"/>
                </w:rPr>
                <w:t>기능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ins w:id="354" w:author="손현경" w:date="2000-05-03T11:12:00Z">
              <w:r>
                <w:rPr>
                  <w:b/>
                  <w:sz w:val="24"/>
                </w:rPr>
                <w:t>2.0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ins w:id="355" w:author="손현경" w:date="2000-05-03T11:12:00Z">
              <w:r>
                <w:rPr>
                  <w:b/>
                  <w:sz w:val="24"/>
                </w:rPr>
                <w:t>4.0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ins w:id="356" w:author="손현경" w:date="2000-05-03T11:12:00Z">
              <w:r>
                <w:rPr>
                  <w:b/>
                  <w:sz w:val="24"/>
                </w:rPr>
                <w:t>5.2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right="-88" w:hanging="88"/>
              <w:jc w:val="center"/>
              <w:rPr>
                <w:b/>
                <w:b/>
                <w:sz w:val="24"/>
              </w:rPr>
            </w:pPr>
            <w:ins w:id="357" w:author="손현경" w:date="2000-05-03T11:12:00Z">
              <w:r>
                <w:rPr>
                  <w:b/>
                  <w:sz w:val="24"/>
                </w:rPr>
                <w:t>5.5Ca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right="-80" w:hanging="82"/>
              <w:jc w:val="center"/>
              <w:rPr>
                <w:b/>
                <w:b/>
                <w:sz w:val="24"/>
              </w:rPr>
            </w:pPr>
            <w:ins w:id="358" w:author="손현경" w:date="2000-05-03T11:12:00Z">
              <w:r>
                <w:rPr>
                  <w:b/>
                  <w:sz w:val="24"/>
                </w:rPr>
                <w:t>5.5Dx</w:t>
              </w:r>
            </w:ins>
          </w:p>
        </w:tc>
      </w:tr>
      <w:tr>
        <w:trPr/>
        <w:tc>
          <w:tcPr>
            <w:tcW w:w="3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359" w:author="손현경" w:date="2000-05-03T11:12:00Z">
              <w:r>
                <w:rPr>
                  <w:sz w:val="22"/>
                </w:rPr>
                <w:t>개별</w:t>
              </w:r>
            </w:ins>
            <w:ins w:id="36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61" w:author="손현경" w:date="2000-05-03T11:12:00Z">
              <w:r>
                <w:rPr>
                  <w:sz w:val="22"/>
                </w:rPr>
                <w:t>착신의</w:t>
              </w:r>
            </w:ins>
            <w:ins w:id="36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63" w:author="손현경" w:date="2000-05-03T11:12:00Z">
              <w:r>
                <w:rPr>
                  <w:sz w:val="22"/>
                </w:rPr>
                <w:t>제한</w:t>
              </w:r>
            </w:ins>
            <w:ins w:id="364" w:author="손현경" w:date="2000-05-03T11:12:00Z">
              <w:r>
                <w:rPr>
                  <w:sz w:val="22"/>
                </w:rPr>
                <w:t>/</w:t>
              </w:r>
            </w:ins>
            <w:ins w:id="365" w:author="손현경" w:date="2000-05-03T11:12:00Z">
              <w:r>
                <w:rPr>
                  <w:sz w:val="22"/>
                </w:rPr>
                <w:t>복구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66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6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6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6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372" w:author="손현경" w:date="2000-05-03T11:12:00Z">
              <w:r>
                <w:rPr>
                  <w:sz w:val="22"/>
                </w:rPr>
                <w:t>교환수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3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7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379" w:author="손현경" w:date="2000-05-03T11:12:00Z">
              <w:r>
                <w:rPr>
                  <w:sz w:val="22"/>
                </w:rPr>
                <w:t>교환수</w:t>
              </w:r>
            </w:ins>
            <w:ins w:id="38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81" w:author="손현경" w:date="2000-05-03T11:12:00Z">
              <w:r>
                <w:rPr>
                  <w:sz w:val="22"/>
                </w:rPr>
                <w:t>긴급</w:t>
              </w:r>
            </w:ins>
            <w:ins w:id="38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83" w:author="손현경" w:date="2000-05-03T11:12:00Z">
              <w:r>
                <w:rPr>
                  <w:sz w:val="22"/>
                </w:rPr>
                <w:t>호출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4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8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390" w:author="손현경" w:date="2000-05-03T11:12:00Z">
              <w:r>
                <w:rPr>
                  <w:sz w:val="22"/>
                </w:rPr>
                <w:t>교환수</w:t>
              </w:r>
            </w:ins>
            <w:ins w:id="39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2" w:author="손현경" w:date="2000-05-03T11:12:00Z">
              <w:r>
                <w:rPr>
                  <w:sz w:val="22"/>
                </w:rPr>
                <w:t>끼어</w:t>
              </w:r>
            </w:ins>
            <w:ins w:id="39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" w:author="손현경" w:date="2000-05-03T11:12:00Z">
              <w:r>
                <w:rPr>
                  <w:sz w:val="22"/>
                </w:rPr>
                <w:t>들기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95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9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9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9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39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01" w:author="손현경" w:date="2000-05-03T11:12:00Z">
              <w:r>
                <w:rPr>
                  <w:sz w:val="22"/>
                </w:rPr>
                <w:t>교환수</w:t>
              </w:r>
            </w:ins>
            <w:ins w:id="40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" w:author="손현경" w:date="2000-05-03T11:12:00Z">
              <w:r>
                <w:rPr>
                  <w:sz w:val="22"/>
                </w:rPr>
                <w:t>재호출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4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0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10" w:author="손현경" w:date="2000-05-03T11:12:00Z">
              <w:r>
                <w:rPr>
                  <w:sz w:val="22"/>
                </w:rPr>
                <w:t>임시</w:t>
              </w:r>
            </w:ins>
            <w:ins w:id="4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" w:author="손현경" w:date="2000-05-03T11:12:00Z">
              <w:r>
                <w:rPr>
                  <w:sz w:val="22"/>
                </w:rPr>
                <w:t>교환수</w:t>
              </w:r>
            </w:ins>
            <w:ins w:id="41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15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1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1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1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1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2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21" w:author="손현경" w:date="2000-05-03T11:12:00Z">
              <w:r>
                <w:rPr>
                  <w:sz w:val="22"/>
                </w:rPr>
                <w:t>국선</w:t>
              </w:r>
            </w:ins>
            <w:ins w:id="42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" w:author="손현경" w:date="2000-05-03T11:12:00Z">
              <w:r>
                <w:rPr>
                  <w:sz w:val="22"/>
                </w:rPr>
                <w:t>사용</w:t>
              </w:r>
            </w:ins>
            <w:ins w:id="42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" w:author="손현경" w:date="2000-05-03T11:12:00Z">
              <w:r>
                <w:rPr>
                  <w:sz w:val="22"/>
                </w:rPr>
                <w:t>금지</w:t>
              </w:r>
            </w:ins>
            <w:ins w:id="42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7" w:author="손현경" w:date="2000-05-03T11:12:00Z">
              <w:r>
                <w:rPr>
                  <w:sz w:val="22"/>
                </w:rPr>
                <w:t>지정</w:t>
              </w:r>
            </w:ins>
            <w:ins w:id="42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9" w:author="손현경" w:date="2000-05-03T11:12:00Z">
              <w:r>
                <w:rPr>
                  <w:sz w:val="22"/>
                </w:rPr>
                <w:t>및</w:t>
              </w:r>
            </w:ins>
            <w:ins w:id="43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" w:author="손현경" w:date="2000-05-03T11:12:00Z">
              <w:r>
                <w:rPr>
                  <w:sz w:val="22"/>
                </w:rPr>
                <w:t>취소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2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3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38" w:author="손현경" w:date="2000-05-03T11:12:00Z">
              <w:r>
                <w:rPr>
                  <w:sz w:val="22"/>
                </w:rPr>
                <w:t>수신거부</w:t>
              </w:r>
            </w:ins>
            <w:ins w:id="439" w:author="손현경" w:date="2000-05-03T11:12:00Z">
              <w:r>
                <w:rPr>
                  <w:sz w:val="22"/>
                </w:rPr>
                <w:t>/</w:t>
              </w:r>
            </w:ins>
            <w:ins w:id="440" w:author="손현경" w:date="2000-05-03T11:12:00Z">
              <w:r>
                <w:rPr>
                  <w:sz w:val="22"/>
                </w:rPr>
                <w:t>착신전환</w:t>
              </w:r>
            </w:ins>
            <w:ins w:id="441" w:author="손현경" w:date="2000-05-03T11:12:00Z">
              <w:r>
                <w:rPr>
                  <w:sz w:val="22"/>
                </w:rPr>
                <w:t>/</w:t>
              </w:r>
            </w:ins>
            <w:ins w:id="442" w:author="손현경" w:date="2000-05-03T11:12:00Z">
              <w:r>
                <w:rPr>
                  <w:sz w:val="22"/>
                </w:rPr>
                <w:t>부재중안내기능</w:t>
              </w:r>
            </w:ins>
            <w:ins w:id="44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44" w:author="손현경" w:date="2000-05-03T11:12:00Z">
              <w:r>
                <w:rPr>
                  <w:sz w:val="22"/>
                </w:rPr>
                <w:t>취소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45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4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4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5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51" w:author="손현경" w:date="2000-05-03T11:12:00Z">
              <w:r>
                <w:rPr>
                  <w:sz w:val="22"/>
                </w:rPr>
                <w:t>시스템</w:t>
              </w:r>
            </w:ins>
            <w:ins w:id="45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53" w:author="손현경" w:date="2000-05-03T11:12:00Z">
              <w:r>
                <w:rPr>
                  <w:sz w:val="22"/>
                </w:rPr>
                <w:t>날짜</w:t>
              </w:r>
            </w:ins>
            <w:ins w:id="454" w:author="손현경" w:date="2000-05-03T11:12:00Z">
              <w:r>
                <w:rPr>
                  <w:sz w:val="22"/>
                </w:rPr>
                <w:t>/</w:t>
              </w:r>
            </w:ins>
            <w:ins w:id="455" w:author="손현경" w:date="2000-05-03T11:12:00Z">
              <w:r>
                <w:rPr>
                  <w:sz w:val="22"/>
                </w:rPr>
                <w:t>시간</w:t>
              </w:r>
            </w:ins>
            <w:ins w:id="45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57" w:author="손현경" w:date="2000-05-03T11:12:00Z">
              <w:r>
                <w:rPr>
                  <w:sz w:val="22"/>
                </w:rPr>
                <w:t>변경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58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5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6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6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6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6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64" w:author="손현경" w:date="2000-05-03T11:12:00Z">
              <w:r>
                <w:rPr>
                  <w:sz w:val="22"/>
                </w:rPr>
                <w:t>인터컴</w:t>
              </w:r>
            </w:ins>
            <w:ins w:id="46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66" w:author="손현경" w:date="2000-05-03T11:12:00Z">
              <w:r>
                <w:rPr>
                  <w:sz w:val="22"/>
                </w:rPr>
                <w:t>박스</w:t>
              </w:r>
            </w:ins>
            <w:ins w:id="46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68" w:author="손현경" w:date="2000-05-03T11:12:00Z">
              <w:r>
                <w:rPr>
                  <w:sz w:val="22"/>
                </w:rPr>
                <w:t>음악</w:t>
              </w:r>
            </w:ins>
            <w:ins w:id="46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70" w:author="손현경" w:date="2000-05-03T11:12:00Z">
              <w:r>
                <w:rPr>
                  <w:sz w:val="22"/>
                </w:rPr>
                <w:t>채널</w:t>
              </w:r>
            </w:ins>
            <w:ins w:id="47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72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3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7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79" w:author="손현경" w:date="2000-05-03T11:12:00Z">
              <w:r>
                <w:rPr>
                  <w:sz w:val="22"/>
                </w:rPr>
                <w:t>주간</w:t>
              </w:r>
            </w:ins>
            <w:ins w:id="480" w:author="손현경" w:date="2000-05-03T11:12:00Z">
              <w:r>
                <w:rPr>
                  <w:sz w:val="22"/>
                </w:rPr>
                <w:t>/On-demand/</w:t>
              </w:r>
            </w:ins>
            <w:ins w:id="481" w:author="손현경" w:date="2000-05-03T11:12:00Z">
              <w:r>
                <w:rPr>
                  <w:sz w:val="22"/>
                </w:rPr>
                <w:t>야간</w:t>
              </w:r>
            </w:ins>
            <w:ins w:id="48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83" w:author="손현경" w:date="2000-05-03T11:12:00Z">
              <w:r>
                <w:rPr>
                  <w:sz w:val="22"/>
                </w:rPr>
                <w:t>모드</w:t>
              </w:r>
            </w:ins>
            <w:ins w:id="48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85" w:author="손현경" w:date="2000-05-03T11:12:00Z">
              <w:r>
                <w:rPr>
                  <w:sz w:val="22"/>
                </w:rPr>
                <w:t>변경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86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8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492" w:author="손현경" w:date="2000-05-03T11:12:00Z">
              <w:r>
                <w:rPr>
                  <w:sz w:val="22"/>
                </w:rPr>
                <w:t xml:space="preserve">DSS/DLS </w:t>
              </w:r>
            </w:ins>
            <w:ins w:id="493" w:author="손현경" w:date="2000-05-03T11:12:00Z">
              <w:r>
                <w:rPr>
                  <w:sz w:val="22"/>
                </w:rPr>
                <w:t>박스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4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49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500" w:author="손현경" w:date="2000-05-03T11:12:00Z">
              <w:r>
                <w:rPr>
                  <w:sz w:val="22"/>
                </w:rPr>
                <w:t xml:space="preserve">LCD </w:t>
              </w:r>
            </w:ins>
            <w:ins w:id="501" w:author="손현경" w:date="2000-05-03T11:12:00Z">
              <w:r>
                <w:rPr>
                  <w:sz w:val="22"/>
                </w:rPr>
                <w:t>날짜</w:t>
              </w:r>
            </w:ins>
            <w:ins w:id="502" w:author="손현경" w:date="2000-05-03T11:12:00Z">
              <w:r>
                <w:rPr>
                  <w:sz w:val="22"/>
                </w:rPr>
                <w:t>/</w:t>
              </w:r>
            </w:ins>
            <w:ins w:id="503" w:author="손현경" w:date="2000-05-03T11:12:00Z">
              <w:r>
                <w:rPr>
                  <w:sz w:val="22"/>
                </w:rPr>
                <w:t>시간</w:t>
              </w:r>
            </w:ins>
            <w:ins w:id="50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05" w:author="손현경" w:date="2000-05-03T11:12:00Z">
              <w:r>
                <w:rPr>
                  <w:sz w:val="22"/>
                </w:rPr>
                <w:t>표시</w:t>
              </w:r>
            </w:ins>
            <w:ins w:id="50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07" w:author="손현경" w:date="2000-05-03T11:12:00Z">
              <w:r>
                <w:rPr>
                  <w:sz w:val="22"/>
                </w:rPr>
                <w:t>방식</w:t>
              </w:r>
            </w:ins>
            <w:ins w:id="50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09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1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ins w:id="516" w:author="손현경" w:date="2000-05-03T11:12:00Z">
              <w:del w:id="517" w:author="LGIC" w:date="2000-11-01T11:35:00Z">
                <w:r>
                  <w:rPr>
                    <w:sz w:val="22"/>
                  </w:rPr>
                  <w:delText>썸머</w:delText>
                </w:r>
              </w:del>
            </w:ins>
            <w:ins w:id="518" w:author="LGIC" w:date="2000-11-01T11:35:00Z">
              <w:r>
                <w:rPr>
                  <w:sz w:val="22"/>
                </w:rPr>
                <w:t>썸머</w:t>
              </w:r>
            </w:ins>
            <w:ins w:id="51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20" w:author="손현경" w:date="2000-05-03T11:12:00Z">
              <w:r>
                <w:rPr>
                  <w:sz w:val="22"/>
                </w:rPr>
                <w:t>타임</w:t>
              </w:r>
            </w:ins>
            <w:ins w:id="52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22" w:author="손현경" w:date="2000-05-03T11:12:00Z">
              <w:r>
                <w:rPr>
                  <w:sz w:val="22"/>
                </w:rPr>
                <w:t>적용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3" w:author="stpark" w:date="2000-11-29T15:57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ins w:id="528" w:author="손현경" w:date="2000-05-03T11:12:00Z">
              <w:r>
                <w:rPr>
                  <w:sz w:val="22"/>
                </w:rPr>
                <w:t>X</w:t>
              </w:r>
            </w:ins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715"/>
        <w:gridCol w:w="715"/>
        <w:gridCol w:w="715"/>
        <w:gridCol w:w="715"/>
        <w:gridCol w:w="975"/>
        <w:gridCol w:w="975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ins w:id="529" w:author="손현경" w:date="2000-05-03T11:12:00Z">
              <w:r>
                <w:rPr>
                  <w:b/>
                  <w:sz w:val="24"/>
                </w:rPr>
                <w:t>국선</w:t>
              </w:r>
            </w:ins>
            <w:ins w:id="530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531" w:author="손현경" w:date="2000-05-03T11:12:00Z">
              <w:r>
                <w:rPr>
                  <w:b/>
                  <w:sz w:val="24"/>
                </w:rPr>
                <w:t>관련</w:t>
              </w:r>
            </w:ins>
            <w:ins w:id="532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533" w:author="손현경" w:date="2000-05-03T11:12:00Z">
              <w:r>
                <w:rPr>
                  <w:b/>
                  <w:sz w:val="24"/>
                </w:rPr>
                <w:t>기능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ins w:id="534" w:author="손현경" w:date="2000-05-03T11:12:00Z">
              <w:r>
                <w:rPr>
                  <w:b/>
                  <w:sz w:val="24"/>
                </w:rPr>
                <w:t>2.0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ins w:id="535" w:author="손현경" w:date="2000-05-03T11:12:00Z">
              <w:r>
                <w:rPr>
                  <w:b/>
                  <w:sz w:val="24"/>
                </w:rPr>
                <w:t>4.0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ins w:id="536" w:author="손현경" w:date="2000-05-03T11:12:00Z">
              <w:r>
                <w:rPr>
                  <w:b/>
                  <w:sz w:val="24"/>
                </w:rPr>
                <w:t>5.2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121" w:hanging="75"/>
              <w:jc w:val="center"/>
              <w:rPr>
                <w:b/>
                <w:b/>
                <w:sz w:val="24"/>
              </w:rPr>
            </w:pPr>
            <w:ins w:id="537" w:author="손현경" w:date="2000-05-03T11:12:00Z">
              <w:r>
                <w:rPr>
                  <w:b/>
                  <w:sz w:val="24"/>
                </w:rPr>
                <w:t>5.5Ca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91" w:hanging="77"/>
              <w:jc w:val="center"/>
              <w:rPr>
                <w:b/>
                <w:b/>
                <w:sz w:val="24"/>
              </w:rPr>
            </w:pPr>
            <w:ins w:id="538" w:author="손현경" w:date="2000-05-03T11:12:00Z">
              <w:r>
                <w:rPr>
                  <w:b/>
                  <w:sz w:val="24"/>
                </w:rPr>
                <w:t>5.5Dx</w:t>
              </w:r>
            </w:ins>
          </w:p>
        </w:tc>
      </w:tr>
      <w:tr>
        <w:trPr/>
        <w:tc>
          <w:tcPr>
            <w:tcW w:w="3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39" w:author="손현경" w:date="2000-05-03T11:12:00Z">
              <w:r>
                <w:rPr>
                  <w:sz w:val="22"/>
                </w:rPr>
                <w:t>국선</w:t>
              </w:r>
            </w:ins>
            <w:ins w:id="54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41" w:author="손현경" w:date="2000-05-03T11:12:00Z">
              <w:r>
                <w:rPr>
                  <w:sz w:val="22"/>
                </w:rPr>
                <w:t>개별</w:t>
              </w:r>
            </w:ins>
            <w:ins w:id="54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43" w:author="손현경" w:date="2000-05-03T11:12:00Z">
              <w:r>
                <w:rPr>
                  <w:sz w:val="22"/>
                </w:rPr>
                <w:t>보류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4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4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50" w:author="손현경" w:date="2000-05-03T11:12:00Z">
              <w:r>
                <w:rPr>
                  <w:sz w:val="22"/>
                </w:rPr>
                <w:t>국선</w:t>
              </w:r>
            </w:ins>
            <w:ins w:id="55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52" w:author="손현경" w:date="2000-05-03T11:12:00Z">
              <w:r>
                <w:rPr>
                  <w:sz w:val="22"/>
                </w:rPr>
                <w:t>공동</w:t>
              </w:r>
            </w:ins>
            <w:ins w:id="55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54" w:author="손현경" w:date="2000-05-03T11:12:00Z">
              <w:r>
                <w:rPr>
                  <w:sz w:val="22"/>
                </w:rPr>
                <w:t>보류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55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5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5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5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6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61" w:author="손현경" w:date="2000-05-03T11:12:00Z">
              <w:r>
                <w:rPr>
                  <w:sz w:val="22"/>
                </w:rPr>
                <w:t>국선</w:t>
              </w:r>
            </w:ins>
            <w:ins w:id="56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63" w:author="손현경" w:date="2000-05-03T11:12:00Z">
              <w:r>
                <w:rPr>
                  <w:sz w:val="22"/>
                </w:rPr>
                <w:t>그룹</w:t>
              </w:r>
            </w:ins>
            <w:ins w:id="56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65" w:author="손현경" w:date="2000-05-03T11:12:00Z">
              <w:r>
                <w:rPr>
                  <w:sz w:val="22"/>
                </w:rPr>
                <w:t>사용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66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6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6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7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7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72" w:author="손현경" w:date="2000-05-03T11:12:00Z">
              <w:r>
                <w:rPr>
                  <w:sz w:val="22"/>
                </w:rPr>
                <w:t>국선</w:t>
              </w:r>
            </w:ins>
            <w:ins w:id="57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4" w:author="손현경" w:date="2000-05-03T11:12:00Z">
              <w:r>
                <w:rPr>
                  <w:sz w:val="22"/>
                </w:rPr>
                <w:t>그룹</w:t>
              </w:r>
            </w:ins>
            <w:ins w:id="57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6" w:author="손현경" w:date="2000-05-03T11:12:00Z">
              <w:r>
                <w:rPr>
                  <w:sz w:val="22"/>
                </w:rPr>
                <w:t>접근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77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7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7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83" w:author="손현경" w:date="2000-05-03T11:12:00Z">
              <w:r>
                <w:rPr>
                  <w:sz w:val="22"/>
                </w:rPr>
                <w:t>국선</w:t>
              </w:r>
            </w:ins>
            <w:ins w:id="58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" w:author="손현경" w:date="2000-05-03T11:12:00Z">
              <w:r>
                <w:rPr>
                  <w:sz w:val="22"/>
                </w:rPr>
                <w:t>대기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6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8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9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9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592" w:author="손현경" w:date="2000-05-03T11:12:00Z">
              <w:r>
                <w:rPr>
                  <w:sz w:val="22"/>
                </w:rPr>
                <w:t>국선</w:t>
              </w:r>
            </w:ins>
            <w:ins w:id="59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4" w:author="손현경" w:date="2000-05-03T11:12:00Z">
              <w:r>
                <w:rPr>
                  <w:sz w:val="22"/>
                </w:rPr>
                <w:t>링</w:t>
              </w:r>
            </w:ins>
            <w:ins w:id="59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6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97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9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59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0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0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0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03" w:author="손현경" w:date="2000-05-03T11:12:00Z">
              <w:r>
                <w:rPr>
                  <w:sz w:val="22"/>
                </w:rPr>
                <w:t>국선</w:t>
              </w:r>
            </w:ins>
            <w:ins w:id="60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5" w:author="손현경" w:date="2000-05-03T11:12:00Z">
              <w:r>
                <w:rPr>
                  <w:sz w:val="22"/>
                </w:rPr>
                <w:t>보류</w:t>
              </w:r>
            </w:ins>
            <w:ins w:id="60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" w:author="손현경" w:date="2000-05-03T11:12:00Z">
              <w:r>
                <w:rPr>
                  <w:sz w:val="22"/>
                </w:rPr>
                <w:t>형태</w:t>
              </w:r>
            </w:ins>
            <w:ins w:id="60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9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16" w:author="손현경" w:date="2000-05-03T11:12:00Z">
              <w:r>
                <w:rPr>
                  <w:sz w:val="22"/>
                </w:rPr>
                <w:t>국선</w:t>
              </w:r>
            </w:ins>
            <w:ins w:id="61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" w:author="손현경" w:date="2000-05-03T11:12:00Z">
              <w:r>
                <w:rPr>
                  <w:sz w:val="22"/>
                </w:rPr>
                <w:t>사용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1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2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2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2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25" w:author="손현경" w:date="2000-05-03T11:12:00Z">
              <w:r>
                <w:rPr>
                  <w:sz w:val="22"/>
                </w:rPr>
                <w:t>국선</w:t>
              </w:r>
            </w:ins>
            <w:ins w:id="62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7" w:author="손현경" w:date="2000-05-03T11:12:00Z">
              <w:r>
                <w:rPr>
                  <w:sz w:val="22"/>
                </w:rPr>
                <w:t>스텝</w:t>
              </w:r>
            </w:ins>
            <w:ins w:id="62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9" w:author="손현경" w:date="2000-05-03T11:12:00Z">
              <w:r>
                <w:rPr>
                  <w:sz w:val="22"/>
                </w:rPr>
                <w:t>호출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36" w:author="손현경" w:date="2000-05-03T11:12:00Z">
              <w:r>
                <w:rPr>
                  <w:sz w:val="22"/>
                </w:rPr>
                <w:t>국선</w:t>
              </w:r>
            </w:ins>
            <w:ins w:id="63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" w:author="손현경" w:date="2000-05-03T11:12:00Z">
              <w:r>
                <w:rPr>
                  <w:sz w:val="22"/>
                </w:rPr>
                <w:t>예약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3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4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4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4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4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4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45" w:author="손현경" w:date="2000-05-03T11:12:00Z">
              <w:r>
                <w:rPr>
                  <w:sz w:val="22"/>
                </w:rPr>
                <w:t>국선</w:t>
              </w:r>
            </w:ins>
            <w:ins w:id="64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7" w:author="손현경" w:date="2000-05-03T11:12:00Z">
              <w:r>
                <w:rPr>
                  <w:sz w:val="22"/>
                </w:rPr>
                <w:t>이름</w:t>
              </w:r>
            </w:ins>
            <w:ins w:id="64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9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56" w:author="손현경" w:date="2000-05-03T11:12:00Z">
              <w:r>
                <w:rPr>
                  <w:sz w:val="22"/>
                </w:rPr>
                <w:t>국선전환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7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5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6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6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6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63" w:author="손현경" w:date="2000-05-03T11:12:00Z">
              <w:r>
                <w:rPr>
                  <w:sz w:val="22"/>
                </w:rPr>
                <w:t>국선별</w:t>
              </w:r>
            </w:ins>
            <w:ins w:id="66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65" w:author="손현경" w:date="2000-05-03T11:12:00Z">
              <w:r>
                <w:rPr>
                  <w:sz w:val="22"/>
                </w:rPr>
                <w:t>착신</w:t>
              </w:r>
            </w:ins>
            <w:ins w:id="66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67" w:author="손현경" w:date="2000-05-03T11:12:00Z">
              <w:r>
                <w:rPr>
                  <w:sz w:val="22"/>
                </w:rPr>
                <w:t>링</w:t>
              </w:r>
            </w:ins>
            <w:ins w:id="66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69" w:author="손현경" w:date="2000-05-03T11:12:00Z">
              <w:r>
                <w:rPr>
                  <w:sz w:val="22"/>
                </w:rPr>
                <w:t>음색</w:t>
              </w:r>
            </w:ins>
            <w:ins w:id="67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1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2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3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7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78" w:author="손현경" w:date="2000-05-03T11:12:00Z">
              <w:r>
                <w:rPr>
                  <w:sz w:val="22"/>
                </w:rPr>
                <w:t>국선</w:t>
              </w:r>
            </w:ins>
            <w:ins w:id="67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" w:author="손현경" w:date="2000-05-03T11:12:00Z">
              <w:r>
                <w:rPr>
                  <w:sz w:val="22"/>
                </w:rPr>
                <w:t>별</w:t>
              </w:r>
            </w:ins>
            <w:ins w:id="68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2" w:author="손현경" w:date="2000-05-03T11:12:00Z">
              <w:r>
                <w:rPr>
                  <w:sz w:val="22"/>
                </w:rPr>
                <w:t>보류</w:t>
              </w:r>
            </w:ins>
            <w:ins w:id="68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4" w:author="손현경" w:date="2000-05-03T11:12:00Z">
              <w:r>
                <w:rPr>
                  <w:sz w:val="22"/>
                </w:rPr>
                <w:t>음악</w:t>
              </w:r>
            </w:ins>
            <w:ins w:id="68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6" w:author="손현경" w:date="2000-05-03T11:12:00Z">
              <w:r>
                <w:rPr>
                  <w:sz w:val="22"/>
                </w:rPr>
                <w:t>채널</w:t>
              </w:r>
            </w:ins>
            <w:ins w:id="68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8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8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9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9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92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9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69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695" w:author="손현경" w:date="2000-05-03T11:12:00Z">
              <w:r>
                <w:rPr>
                  <w:sz w:val="22"/>
                </w:rPr>
                <w:t>국선</w:t>
              </w:r>
            </w:ins>
            <w:ins w:id="69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7" w:author="손현경" w:date="2000-05-03T11:12:00Z">
              <w:r>
                <w:rPr>
                  <w:sz w:val="22"/>
                </w:rPr>
                <w:t>간</w:t>
              </w:r>
            </w:ins>
            <w:ins w:id="69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9" w:author="손현경" w:date="2000-05-03T11:12:00Z">
              <w:r>
                <w:rPr>
                  <w:sz w:val="22"/>
                </w:rPr>
                <w:t>전환</w:t>
              </w:r>
            </w:ins>
            <w:ins w:id="700" w:author="손현경" w:date="2000-05-03T11:12:00Z">
              <w:r>
                <w:rPr>
                  <w:sz w:val="22"/>
                </w:rPr>
                <w:t>-</w:t>
              </w:r>
            </w:ins>
            <w:ins w:id="701" w:author="손현경" w:date="2000-05-03T11:12:00Z">
              <w:r>
                <w:rPr>
                  <w:sz w:val="22"/>
                </w:rPr>
                <w:t>재호출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2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3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0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08" w:author="손현경" w:date="2000-05-03T11:12:00Z">
              <w:r>
                <w:rPr>
                  <w:sz w:val="22"/>
                </w:rPr>
                <w:t>국선</w:t>
              </w:r>
            </w:ins>
            <w:ins w:id="7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0" w:author="손현경" w:date="2000-05-03T11:12:00Z">
              <w:r>
                <w:rPr>
                  <w:sz w:val="22"/>
                </w:rPr>
                <w:t>통화</w:t>
              </w:r>
            </w:ins>
            <w:ins w:id="7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" w:author="손현경" w:date="2000-05-03T11:12:00Z">
              <w:r>
                <w:rPr>
                  <w:sz w:val="22"/>
                </w:rPr>
                <w:t>시간</w:t>
              </w:r>
            </w:ins>
            <w:ins w:id="71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4" w:author="손현경" w:date="2000-05-03T11:12:00Z">
              <w:r>
                <w:rPr>
                  <w:sz w:val="22"/>
                </w:rPr>
                <w:t>제한</w:t>
              </w:r>
            </w:ins>
            <w:ins w:id="71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17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1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1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23" w:author="손현경" w:date="2000-05-03T11:12:00Z">
              <w:r>
                <w:rPr>
                  <w:sz w:val="22"/>
                </w:rPr>
                <w:t>다이얼</w:t>
              </w:r>
            </w:ins>
            <w:ins w:id="72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5" w:author="손현경" w:date="2000-05-03T11:12:00Z">
              <w:r>
                <w:rPr>
                  <w:sz w:val="22"/>
                </w:rPr>
                <w:t>메모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6" w:author="stpark" w:date="2000-11-29T15:57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2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715"/>
        <w:gridCol w:w="715"/>
        <w:gridCol w:w="715"/>
        <w:gridCol w:w="715"/>
        <w:gridCol w:w="975"/>
        <w:gridCol w:w="975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국선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관련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기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121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C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91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Dx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32" w:author="손현경" w:date="2000-05-03T11:12:00Z">
              <w:r>
                <w:rPr>
                  <w:sz w:val="22"/>
                </w:rPr>
                <w:t>단축다이얼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3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3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39" w:author="손현경" w:date="2000-05-03T11:12:00Z">
              <w:r>
                <w:rPr>
                  <w:sz w:val="22"/>
                </w:rPr>
                <w:t>단축</w:t>
              </w:r>
            </w:ins>
            <w:ins w:id="74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1" w:author="손현경" w:date="2000-05-03T11:12:00Z">
              <w:r>
                <w:rPr>
                  <w:sz w:val="22"/>
                </w:rPr>
                <w:t>다이얼을</w:t>
              </w:r>
            </w:ins>
            <w:ins w:id="74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3" w:author="손현경" w:date="2000-05-03T11:12:00Z">
              <w:r>
                <w:rPr>
                  <w:sz w:val="22"/>
                </w:rPr>
                <w:t>이용한</w:t>
              </w:r>
            </w:ins>
            <w:ins w:id="74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5" w:author="손현경" w:date="2000-05-03T11:12:00Z">
              <w:r>
                <w:rPr>
                  <w:sz w:val="22"/>
                </w:rPr>
                <w:t>기능</w:t>
              </w:r>
            </w:ins>
            <w:ins w:id="746" w:author="손현경" w:date="2000-05-03T11:12:00Z">
              <w:r>
                <w:rPr>
                  <w:sz w:val="22"/>
                </w:rPr>
                <w:tab/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47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5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5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53" w:author="손현경" w:date="2000-05-03T11:12:00Z">
              <w:r>
                <w:rPr>
                  <w:sz w:val="22"/>
                </w:rPr>
                <w:t>마지막</w:t>
              </w:r>
            </w:ins>
            <w:ins w:id="75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5" w:author="손현경" w:date="2000-05-03T11:12:00Z">
              <w:r>
                <w:rPr>
                  <w:sz w:val="22"/>
                </w:rPr>
                <w:t>번호</w:t>
              </w:r>
            </w:ins>
            <w:ins w:id="75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7" w:author="손현경" w:date="2000-05-03T11:12:00Z">
              <w:r>
                <w:rPr>
                  <w:sz w:val="22"/>
                </w:rPr>
                <w:t>재</w:t>
              </w:r>
            </w:ins>
            <w:ins w:id="75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9" w:author="손현경" w:date="2000-05-03T11:12:00Z">
              <w:r>
                <w:rPr>
                  <w:sz w:val="22"/>
                </w:rPr>
                <w:t>다이얼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66" w:author="손현경" w:date="2000-05-03T11:12:00Z">
              <w:r>
                <w:rPr>
                  <w:sz w:val="22"/>
                </w:rPr>
                <w:t>보류</w:t>
              </w:r>
            </w:ins>
            <w:ins w:id="76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8" w:author="손현경" w:date="2000-05-03T11:12:00Z">
              <w:r>
                <w:rPr>
                  <w:sz w:val="22"/>
                </w:rPr>
                <w:t>음악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6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7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7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7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7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7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75" w:author="손현경" w:date="2000-05-03T11:12:00Z">
              <w:r>
                <w:rPr>
                  <w:sz w:val="22"/>
                </w:rPr>
                <w:t>우선권</w:t>
              </w:r>
            </w:ins>
            <w:ins w:id="77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7" w:author="손현경" w:date="2000-05-03T11:12:00Z">
              <w:r>
                <w:rPr>
                  <w:sz w:val="22"/>
                </w:rPr>
                <w:t>있는</w:t>
              </w:r>
            </w:ins>
            <w:ins w:id="77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9" w:author="손현경" w:date="2000-05-03T11:12:00Z">
              <w:r>
                <w:rPr>
                  <w:sz w:val="22"/>
                </w:rPr>
                <w:t>국선</w:t>
              </w:r>
            </w:ins>
            <w:ins w:id="78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1" w:author="손현경" w:date="2000-05-03T11:12:00Z">
              <w:r>
                <w:rPr>
                  <w:sz w:val="22"/>
                </w:rPr>
                <w:t>응답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2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8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88" w:author="손현경" w:date="2000-05-03T11:12:00Z">
              <w:r>
                <w:rPr>
                  <w:sz w:val="22"/>
                </w:rPr>
                <w:t>자동</w:t>
              </w:r>
            </w:ins>
            <w:ins w:id="78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0" w:author="손현경" w:date="2000-05-03T11:12:00Z">
              <w:r>
                <w:rPr>
                  <w:sz w:val="22"/>
                </w:rPr>
                <w:t>보류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1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79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797" w:author="손현경" w:date="2000-05-03T11:12:00Z">
              <w:r>
                <w:rPr>
                  <w:sz w:val="22"/>
                </w:rPr>
                <w:t>자동</w:t>
              </w:r>
            </w:ins>
            <w:ins w:id="79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9" w:author="손현경" w:date="2000-05-03T11:12:00Z">
              <w:r>
                <w:rPr>
                  <w:sz w:val="22"/>
                </w:rPr>
                <w:t>재</w:t>
              </w:r>
            </w:ins>
            <w:ins w:id="80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01" w:author="손현경" w:date="2000-05-03T11:12:00Z">
              <w:r>
                <w:rPr>
                  <w:sz w:val="22"/>
                </w:rPr>
                <w:t>다이얼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2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08" w:author="손현경" w:date="2000-05-03T11:12:00Z">
              <w:r>
                <w:rPr>
                  <w:sz w:val="22"/>
                </w:rPr>
                <w:t>재발신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0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15" w:author="손현경" w:date="2000-05-03T11:12:00Z">
              <w:r>
                <w:rPr>
                  <w:sz w:val="22"/>
                </w:rPr>
                <w:t>저장번호</w:t>
              </w:r>
            </w:ins>
            <w:ins w:id="81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7" w:author="손현경" w:date="2000-05-03T11:12:00Z">
              <w:r>
                <w:rPr>
                  <w:sz w:val="22"/>
                </w:rPr>
                <w:t>재다이얼</w:t>
              </w:r>
            </w:ins>
            <w:ins w:id="818" w:author="손현경" w:date="2000-05-03T11:12:00Z">
              <w:r>
                <w:rPr>
                  <w:sz w:val="22"/>
                </w:rPr>
                <w:tab/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19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2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2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2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25" w:author="손현경" w:date="2000-05-03T11:12:00Z">
              <w:r>
                <w:rPr>
                  <w:sz w:val="22"/>
                </w:rPr>
                <w:t>중역</w:t>
              </w:r>
            </w:ins>
            <w:ins w:id="826" w:author="손현경" w:date="2000-05-03T11:12:00Z">
              <w:r>
                <w:rPr>
                  <w:sz w:val="22"/>
                </w:rPr>
                <w:t>/</w:t>
              </w:r>
            </w:ins>
            <w:ins w:id="827" w:author="손현경" w:date="2000-05-03T11:12:00Z">
              <w:r>
                <w:rPr>
                  <w:sz w:val="22"/>
                </w:rPr>
                <w:t>비서</w:t>
              </w:r>
            </w:ins>
            <w:ins w:id="82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9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0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3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36" w:author="손현경" w:date="2000-05-03T11:12:00Z">
              <w:r>
                <w:rPr>
                  <w:sz w:val="22"/>
                </w:rPr>
                <w:t>직통</w:t>
              </w:r>
            </w:ins>
            <w:ins w:id="83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8" w:author="손현경" w:date="2000-05-03T11:12:00Z">
              <w:r>
                <w:rPr>
                  <w:sz w:val="22"/>
                </w:rPr>
                <w:t>전화</w:t>
              </w:r>
            </w:ins>
            <w:ins w:id="83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0" w:author="손현경" w:date="2000-05-03T11:12:00Z">
              <w:r>
                <w:rPr>
                  <w:sz w:val="22"/>
                </w:rPr>
                <w:t>그룹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1" w:author="stpark" w:date="2000-11-29T15:57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4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47" w:author="손현경" w:date="2000-05-03T11:12:00Z">
              <w:r>
                <w:rPr>
                  <w:sz w:val="22"/>
                </w:rPr>
                <w:t>현지</w:t>
              </w:r>
            </w:ins>
            <w:ins w:id="84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" w:author="손현경" w:date="2000-05-03T11:12:00Z">
              <w:r>
                <w:rPr>
                  <w:sz w:val="22"/>
                </w:rPr>
                <w:t>시간</w:t>
              </w:r>
            </w:ins>
            <w:ins w:id="85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1" w:author="손현경" w:date="2000-05-03T11:12:00Z">
              <w:r>
                <w:rPr>
                  <w:sz w:val="22"/>
                </w:rPr>
                <w:t>보기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2" w:author="stpark" w:date="2000-11-29T15:58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5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58" w:author="손현경" w:date="2000-05-03T11:12:00Z">
              <w:r>
                <w:rPr>
                  <w:sz w:val="22"/>
                </w:rPr>
                <w:t>호출자</w:t>
              </w:r>
            </w:ins>
            <w:ins w:id="85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0" w:author="손현경" w:date="2000-05-03T11:12:00Z">
              <w:r>
                <w:rPr>
                  <w:sz w:val="22"/>
                </w:rPr>
                <w:t>번호보기</w:t>
              </w:r>
            </w:ins>
            <w:ins w:id="86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2" w:author="손현경" w:date="2000-05-03T11:12:00Z">
              <w:r>
                <w:rPr>
                  <w:sz w:val="22"/>
                </w:rPr>
                <w:t>(CLIP)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3" w:author="stpark" w:date="2000-11-29T15:58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6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69" w:author="손현경" w:date="2000-05-03T11:12:00Z">
              <w:r>
                <w:rPr>
                  <w:sz w:val="22"/>
                </w:rPr>
                <w:t>호출자</w:t>
              </w:r>
            </w:ins>
            <w:ins w:id="87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1" w:author="손현경" w:date="2000-05-03T11:12:00Z">
              <w:r>
                <w:rPr>
                  <w:sz w:val="22"/>
                </w:rPr>
                <w:t>번호</w:t>
              </w:r>
            </w:ins>
            <w:ins w:id="87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3" w:author="손현경" w:date="2000-05-03T11:12:00Z">
              <w:r>
                <w:rPr>
                  <w:sz w:val="22"/>
                </w:rPr>
                <w:t>보기</w:t>
              </w:r>
            </w:ins>
            <w:ins w:id="87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5" w:author="손현경" w:date="2000-05-03T11:12:00Z">
              <w:r>
                <w:rPr>
                  <w:sz w:val="22"/>
                </w:rPr>
                <w:t>제한</w:t>
              </w:r>
            </w:ins>
            <w:ins w:id="876" w:author="손현경" w:date="2000-05-03T11:12:00Z">
              <w:r>
                <w:rPr>
                  <w:sz w:val="22"/>
                </w:rPr>
                <w:t>(COLR)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77" w:author="stpark" w:date="2000-11-29T15:58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7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7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8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8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8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83" w:author="손현경" w:date="2000-05-03T11:12:00Z">
              <w:r>
                <w:rPr>
                  <w:sz w:val="22"/>
                </w:rPr>
                <w:t>호출자</w:t>
              </w:r>
            </w:ins>
            <w:ins w:id="88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5" w:author="손현경" w:date="2000-05-03T11:12:00Z">
              <w:r>
                <w:rPr>
                  <w:sz w:val="22"/>
                </w:rPr>
                <w:t>번호</w:t>
              </w:r>
            </w:ins>
            <w:ins w:id="88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7" w:author="손현경" w:date="2000-05-03T11:12:00Z">
              <w:r>
                <w:rPr>
                  <w:sz w:val="22"/>
                </w:rPr>
                <w:t>보내기</w:t>
              </w:r>
            </w:ins>
            <w:ins w:id="888" w:author="손현경" w:date="2000-05-03T11:12:00Z">
              <w:r>
                <w:rPr>
                  <w:sz w:val="22"/>
                </w:rPr>
                <w:t>(COLP)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89" w:author="stpark" w:date="2000-11-29T15:58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895" w:author="손현경" w:date="2000-05-03T11:12:00Z">
              <w:r>
                <w:rPr>
                  <w:sz w:val="22"/>
                </w:rPr>
                <w:t xml:space="preserve">KEYPAD FACILITY </w:t>
              </w:r>
            </w:ins>
            <w:ins w:id="896" w:author="손현경" w:date="2000-05-03T11:12:00Z">
              <w:r>
                <w:rPr>
                  <w:sz w:val="22"/>
                </w:rPr>
                <w:t>서비스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7" w:author="stpark" w:date="2000-11-29T15:58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89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0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0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0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" w:after="36"/>
              <w:jc w:val="left"/>
              <w:rPr>
                <w:sz w:val="22"/>
              </w:rPr>
            </w:pPr>
            <w:ins w:id="903" w:author="손현경" w:date="2000-05-03T11:12:00Z">
              <w:r>
                <w:rPr>
                  <w:sz w:val="22"/>
                </w:rPr>
                <w:t xml:space="preserve">PRIB/PRIU/DCOB/R2 </w:t>
              </w:r>
            </w:ins>
            <w:ins w:id="904" w:author="손현경" w:date="2000-05-03T11:12:00Z">
              <w:r>
                <w:rPr>
                  <w:sz w:val="22"/>
                </w:rPr>
                <w:t>보드에</w:t>
              </w:r>
            </w:ins>
            <w:ins w:id="90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6" w:author="손현경" w:date="2000-05-03T11:12:00Z">
              <w:r>
                <w:rPr>
                  <w:sz w:val="22"/>
                </w:rPr>
                <w:t>대한</w:t>
              </w:r>
            </w:ins>
            <w:ins w:id="90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8" w:author="손현경" w:date="2000-05-03T11:12:00Z">
              <w:r>
                <w:rPr>
                  <w:sz w:val="22"/>
                </w:rPr>
                <w:t>유동</w:t>
              </w:r>
            </w:ins>
            <w:ins w:id="9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0" w:author="손현경" w:date="2000-05-03T11:12:00Z">
              <w:r>
                <w:rPr>
                  <w:sz w:val="22"/>
                </w:rPr>
                <w:t>채널</w:t>
              </w:r>
            </w:ins>
            <w:ins w:id="9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2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sz w:val="22"/>
                <w:del w:id="914" w:author="stpark" w:date="2000-11-29T15:58:00Z"/>
              </w:rPr>
            </w:pPr>
            <w:ins w:id="913" w:author="stpark" w:date="2000-11-29T15:58:00Z">
              <w:r>
                <w:rPr>
                  <w:sz w:val="22"/>
                </w:rPr>
                <w:t>O</w:t>
              </w:r>
            </w:ins>
          </w:p>
          <w:p>
            <w:pPr>
              <w:pStyle w:val="Normal"/>
              <w:widowControl/>
              <w:bidi w:val="0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1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1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1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1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91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715"/>
        <w:gridCol w:w="715"/>
        <w:gridCol w:w="715"/>
        <w:gridCol w:w="715"/>
        <w:gridCol w:w="975"/>
        <w:gridCol w:w="975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시스템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관련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기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21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C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91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Dx</w:t>
            </w:r>
          </w:p>
        </w:tc>
      </w:tr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20" w:author="손현경" w:date="2000-05-03T11:12:00Z">
              <w:r>
                <w:rPr>
                  <w:sz w:val="22"/>
                </w:rPr>
                <w:t>가상</w:t>
              </w:r>
            </w:ins>
            <w:ins w:id="92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2" w:author="손현경" w:date="2000-05-03T11:12:00Z">
              <w:r>
                <w:rPr>
                  <w:sz w:val="22"/>
                </w:rPr>
                <w:t>국선</w:t>
              </w:r>
            </w:ins>
            <w:ins w:id="92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4" w:author="손현경" w:date="2000-05-03T11:12:00Z">
              <w:r>
                <w:rPr>
                  <w:sz w:val="22"/>
                </w:rPr>
                <w:t>다이얼</w:t>
              </w:r>
            </w:ins>
            <w:ins w:id="92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6" w:author="손현경" w:date="2000-05-03T11:12:00Z">
              <w:r>
                <w:rPr>
                  <w:sz w:val="22"/>
                </w:rPr>
                <w:t>톤</w:t>
              </w:r>
            </w:ins>
            <w:ins w:id="92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8" w:author="손현경" w:date="2000-05-03T11:12:00Z">
              <w:r>
                <w:rPr>
                  <w:sz w:val="22"/>
                </w:rPr>
                <w:t>제공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29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3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3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3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3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35" w:author="손현경" w:date="2000-05-03T11:12:00Z">
              <w:r>
                <w:rPr>
                  <w:sz w:val="22"/>
                </w:rPr>
                <w:t>국선</w:t>
              </w:r>
            </w:ins>
            <w:ins w:id="93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7" w:author="손현경" w:date="2000-05-03T11:12:00Z">
              <w:r>
                <w:rPr>
                  <w:sz w:val="22"/>
                </w:rPr>
                <w:t>3</w:t>
              </w:r>
            </w:ins>
            <w:ins w:id="938" w:author="손현경" w:date="2000-05-03T11:12:00Z">
              <w:r>
                <w:rPr>
                  <w:sz w:val="22"/>
                </w:rPr>
                <w:t>분</w:t>
              </w:r>
            </w:ins>
            <w:ins w:id="93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0" w:author="손현경" w:date="2000-05-03T11:12:00Z">
              <w:r>
                <w:rPr>
                  <w:sz w:val="22"/>
                </w:rPr>
                <w:t>통화</w:t>
              </w:r>
            </w:ins>
            <w:ins w:id="94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2" w:author="손현경" w:date="2000-05-03T11:12:00Z">
              <w:r>
                <w:rPr>
                  <w:sz w:val="22"/>
                </w:rPr>
                <w:t>경고음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3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4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49" w:author="손현경" w:date="2000-05-03T11:12:00Z">
              <w:r>
                <w:rPr>
                  <w:sz w:val="22"/>
                </w:rPr>
                <w:t>국선</w:t>
              </w:r>
            </w:ins>
            <w:ins w:id="95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1" w:author="손현경" w:date="2000-05-03T11:12:00Z">
              <w:r>
                <w:rPr>
                  <w:sz w:val="22"/>
                </w:rPr>
                <w:t>지연</w:t>
              </w:r>
            </w:ins>
            <w:ins w:id="95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3" w:author="손현경" w:date="2000-05-03T11:12:00Z">
              <w:r>
                <w:rPr>
                  <w:sz w:val="22"/>
                </w:rPr>
                <w:t>링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4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5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60" w:author="손현경" w:date="2000-05-03T11:12:00Z">
              <w:r>
                <w:rPr>
                  <w:sz w:val="22"/>
                </w:rPr>
                <w:t>기상</w:t>
              </w:r>
            </w:ins>
            <w:ins w:id="96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62" w:author="손현경" w:date="2000-05-03T11:12:00Z">
              <w:r>
                <w:rPr>
                  <w:sz w:val="22"/>
                </w:rPr>
                <w:t>시간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3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6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69" w:author="손현경" w:date="2000-05-03T11:12:00Z">
              <w:r>
                <w:rPr>
                  <w:sz w:val="22"/>
                </w:rPr>
                <w:t>교대</w:t>
              </w:r>
            </w:ins>
            <w:ins w:id="97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1" w:author="손현경" w:date="2000-05-03T11:12:00Z">
              <w:r>
                <w:rPr>
                  <w:sz w:val="22"/>
                </w:rPr>
                <w:t>통화</w:t>
              </w:r>
            </w:ins>
            <w:ins w:id="97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3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4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7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80" w:author="손현경" w:date="2000-05-03T11:12:00Z">
              <w:r>
                <w:rPr>
                  <w:sz w:val="22"/>
                </w:rPr>
                <w:t>내선</w:t>
              </w:r>
            </w:ins>
            <w:ins w:id="98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2" w:author="손현경" w:date="2000-05-03T11:12:00Z">
              <w:r>
                <w:rPr>
                  <w:sz w:val="22"/>
                </w:rPr>
                <w:t>그룹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3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98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989" w:author="손현경" w:date="2000-05-03T11:12:00Z">
              <w:r>
                <w:rPr>
                  <w:sz w:val="22"/>
                </w:rPr>
                <w:t>내선</w:t>
              </w:r>
            </w:ins>
            <w:ins w:id="990" w:author="손현경" w:date="2000-05-03T11:12:00Z">
              <w:r>
                <w:rPr>
                  <w:sz w:val="22"/>
                </w:rPr>
                <w:t>5</w:t>
              </w:r>
            </w:ins>
            <w:r>
              <w:rPr>
                <w:sz w:val="22"/>
              </w:rPr>
              <w:t>,</w:t>
            </w:r>
            <w:ins w:id="991" w:author="손현경" w:date="2000-05-03T11:12:00Z">
              <w:r>
                <w:rPr>
                  <w:sz w:val="22"/>
                </w:rPr>
                <w:t>6</w:t>
              </w:r>
            </w:ins>
            <w:ins w:id="992" w:author="손현경" w:date="2000-05-03T11:12:00Z">
              <w:r>
                <w:rPr>
                  <w:sz w:val="22"/>
                </w:rPr>
                <w:t>등급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993" w:author="손현경" w:date="2000-05-03T11:12:00Z">
              <w:del w:id="994" w:author="LGIC" w:date="2000-11-01T11:5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995" w:author="손현경" w:date="2000-05-03T11:12:00Z">
              <w:r>
                <w:rPr>
                  <w:sz w:val="22"/>
                </w:rPr>
                <w:t>시</w:t>
              </w:r>
            </w:ins>
            <w:ins w:id="99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7" w:author="손현경" w:date="2000-05-03T11:12:00Z">
              <w:r>
                <w:rPr>
                  <w:sz w:val="22"/>
                </w:rPr>
                <w:t>국선발신</w:t>
              </w:r>
            </w:ins>
            <w:ins w:id="99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9" w:author="손현경" w:date="2000-05-03T11:12:00Z">
              <w:r>
                <w:rPr>
                  <w:sz w:val="22"/>
                </w:rPr>
                <w:t>허용</w:t>
              </w:r>
            </w:ins>
            <w:ins w:id="1000" w:author="손현경" w:date="2000-05-03T11:12:00Z">
              <w:r>
                <w:rPr>
                  <w:sz w:val="22"/>
                </w:rPr>
                <w:t>/</w:t>
              </w:r>
            </w:ins>
            <w:ins w:id="1001" w:author="손현경" w:date="2000-05-03T11:12:00Z">
              <w:r>
                <w:rPr>
                  <w:sz w:val="22"/>
                </w:rPr>
                <w:t>거부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2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0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08" w:author="손현경" w:date="2000-05-03T11:12:00Z">
              <w:r>
                <w:rPr>
                  <w:sz w:val="22"/>
                </w:rPr>
                <w:t>내선</w:t>
              </w:r>
            </w:ins>
            <w:ins w:id="10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0" w:author="손현경" w:date="2000-05-03T11:12:00Z">
              <w:r>
                <w:rPr>
                  <w:sz w:val="22"/>
                </w:rPr>
                <w:t>링</w:t>
              </w:r>
            </w:ins>
            <w:ins w:id="10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2" w:author="손현경" w:date="2000-05-03T11:12:00Z">
              <w:r>
                <w:rPr>
                  <w:sz w:val="22"/>
                </w:rPr>
                <w:t>형태</w:t>
              </w:r>
            </w:ins>
            <w:ins w:id="101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4" w:author="손현경" w:date="2000-05-03T11:12:00Z">
              <w:r>
                <w:rPr>
                  <w:sz w:val="22"/>
                </w:rPr>
                <w:t>지정</w:t>
              </w:r>
            </w:ins>
            <w:ins w:id="1015" w:author="손현경" w:date="2000-05-03T11:12:00Z">
              <w:r>
                <w:rPr>
                  <w:sz w:val="22"/>
                </w:rPr>
                <w:tab/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16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1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1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1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2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22" w:author="손현경" w:date="2000-05-03T11:12:00Z">
              <w:r>
                <w:rPr>
                  <w:sz w:val="22"/>
                </w:rPr>
                <w:t>데이터</w:t>
              </w:r>
            </w:ins>
            <w:ins w:id="102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24" w:author="손현경" w:date="2000-05-03T11:12:00Z">
              <w:r>
                <w:rPr>
                  <w:sz w:val="22"/>
                </w:rPr>
                <w:t>라인</w:t>
              </w:r>
            </w:ins>
            <w:ins w:id="102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26" w:author="손현경" w:date="2000-05-03T11:12:00Z">
              <w:r>
                <w:rPr>
                  <w:sz w:val="22"/>
                </w:rPr>
                <w:t>보호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27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2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2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33" w:author="손현경" w:date="2000-05-03T11:12:00Z">
              <w:r>
                <w:rPr>
                  <w:sz w:val="22"/>
                </w:rPr>
                <w:t>무응답</w:t>
              </w:r>
            </w:ins>
            <w:ins w:id="103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35" w:author="손현경" w:date="2000-05-03T11:12:00Z">
              <w:r>
                <w:rPr>
                  <w:sz w:val="22"/>
                </w:rPr>
                <w:t>호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6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3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4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4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42" w:author="손현경" w:date="2000-05-03T11:12:00Z">
              <w:r>
                <w:rPr>
                  <w:sz w:val="22"/>
                </w:rPr>
                <w:t>부재중</w:t>
              </w:r>
            </w:ins>
            <w:ins w:id="104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4" w:author="손현경" w:date="2000-05-03T11:12:00Z">
              <w:r>
                <w:rPr>
                  <w:sz w:val="22"/>
                </w:rPr>
                <w:t>안내</w:t>
              </w:r>
            </w:ins>
            <w:ins w:id="104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6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47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5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5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53" w:author="손현경" w:date="2000-05-03T11:12:00Z">
              <w:r>
                <w:rPr>
                  <w:sz w:val="22"/>
                </w:rPr>
                <w:t>부재중</w:t>
              </w:r>
            </w:ins>
            <w:ins w:id="105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5" w:author="손현경" w:date="2000-05-03T11:12:00Z">
              <w:r>
                <w:rPr>
                  <w:sz w:val="22"/>
                </w:rPr>
                <w:t>안내</w:t>
              </w:r>
            </w:ins>
            <w:ins w:id="105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7" w:author="손현경" w:date="2000-05-03T11:12:00Z">
              <w:r>
                <w:rPr>
                  <w:sz w:val="22"/>
                </w:rPr>
                <w:t>메시지</w:t>
              </w:r>
            </w:ins>
            <w:ins w:id="105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9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0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1066" w:author="손현경" w:date="2000-05-03T11:12:00Z">
              <w:r>
                <w:rPr>
                  <w:sz w:val="22"/>
                </w:rPr>
                <w:t>비상</w:t>
              </w:r>
            </w:ins>
            <w:ins w:id="106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8" w:author="손현경" w:date="2000-05-03T11:12:00Z">
              <w:r>
                <w:rPr>
                  <w:sz w:val="22"/>
                </w:rPr>
                <w:t>경보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69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7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7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7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7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ins w:id="1074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사용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밀번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복구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napToGrid w:val="false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71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762"/>
        <w:gridCol w:w="763"/>
        <w:gridCol w:w="762"/>
        <w:gridCol w:w="763"/>
        <w:gridCol w:w="975"/>
        <w:gridCol w:w="975"/>
      </w:tblGrid>
      <w:tr>
        <w:trPr/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시스템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관련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기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121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C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ind w:right="-91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Dx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075" w:author="손현경" w:date="2000-05-03T11:12:00Z">
              <w:r>
                <w:rPr>
                  <w:sz w:val="22"/>
                </w:rPr>
                <w:t>송화</w:t>
              </w:r>
            </w:ins>
            <w:ins w:id="107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7" w:author="손현경" w:date="2000-05-03T11:12:00Z">
              <w:r>
                <w:rPr>
                  <w:sz w:val="22"/>
                </w:rPr>
                <w:t>차단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78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7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084" w:author="손현경" w:date="2000-05-03T11:12:00Z">
              <w:r>
                <w:rPr>
                  <w:sz w:val="22"/>
                </w:rPr>
                <w:t>스피커</w:t>
              </w:r>
            </w:ins>
            <w:ins w:id="108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6" w:author="손현경" w:date="2000-05-03T11:12:00Z">
              <w:r>
                <w:rPr>
                  <w:sz w:val="22"/>
                </w:rPr>
                <w:t>폰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7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8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093" w:author="손현경" w:date="2000-05-03T11:12:00Z">
              <w:r>
                <w:rPr>
                  <w:sz w:val="22"/>
                </w:rPr>
                <w:t>스톱워치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4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09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00" w:author="손현경" w:date="2000-05-03T11:12:00Z">
              <w:r>
                <w:rPr>
                  <w:sz w:val="22"/>
                </w:rPr>
                <w:t>야간</w:t>
              </w:r>
            </w:ins>
            <w:ins w:id="110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" w:author="손현경" w:date="2000-05-03T11:12:00Z">
              <w:r>
                <w:rPr>
                  <w:sz w:val="22"/>
                </w:rPr>
                <w:t>응답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3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0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09" w:author="손현경" w:date="2000-05-03T11:12:00Z">
              <w:r>
                <w:rPr>
                  <w:sz w:val="22"/>
                </w:rPr>
                <w:t>이름에</w:t>
              </w:r>
            </w:ins>
            <w:ins w:id="111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1" w:author="손현경" w:date="2000-05-03T11:12:00Z">
              <w:r>
                <w:rPr>
                  <w:sz w:val="22"/>
                </w:rPr>
                <w:t>의한</w:t>
              </w:r>
            </w:ins>
            <w:ins w:id="111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3" w:author="손현경" w:date="2000-05-03T11:12:00Z">
              <w:r>
                <w:rPr>
                  <w:sz w:val="22"/>
                </w:rPr>
                <w:t>다이얼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4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1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20" w:author="손현경" w:date="2000-05-03T11:12:00Z">
              <w:r>
                <w:rPr>
                  <w:sz w:val="22"/>
                </w:rPr>
                <w:t>자동</w:t>
              </w:r>
            </w:ins>
            <w:ins w:id="112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2" w:author="손현경" w:date="2000-05-03T11:12:00Z">
              <w:r>
                <w:rPr>
                  <w:sz w:val="22"/>
                </w:rPr>
                <w:t>비화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3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2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29" w:author="손현경" w:date="2000-05-03T11:12:00Z">
              <w:r>
                <w:rPr>
                  <w:sz w:val="22"/>
                </w:rPr>
                <w:t>자동</w:t>
              </w:r>
            </w:ins>
            <w:ins w:id="113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1" w:author="손현경" w:date="2000-05-03T11:12:00Z">
              <w:r>
                <w:rPr>
                  <w:sz w:val="22"/>
                </w:rPr>
                <w:t>해제</w:t>
              </w:r>
            </w:ins>
            <w:ins w:id="113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4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3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40" w:author="손현경" w:date="2000-05-03T11:12:00Z">
              <w:r>
                <w:rPr>
                  <w:sz w:val="22"/>
                </w:rPr>
                <w:t>자동</w:t>
              </w:r>
            </w:ins>
            <w:ins w:id="114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2" w:author="손현경" w:date="2000-05-03T11:12:00Z">
              <w:r>
                <w:rPr>
                  <w:sz w:val="22"/>
                </w:rPr>
                <w:t>호</w:t>
              </w:r>
            </w:ins>
            <w:ins w:id="114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" w:author="손현경" w:date="2000-05-03T11:12:00Z">
              <w:r>
                <w:rPr>
                  <w:sz w:val="22"/>
                </w:rPr>
                <w:t>분배</w:t>
              </w:r>
            </w:ins>
            <w:ins w:id="114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6" w:author="손현경" w:date="2000-05-03T11:12:00Z">
              <w:r>
                <w:rPr>
                  <w:sz w:val="22"/>
                </w:rPr>
                <w:t>기능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47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5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5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53" w:author="손현경" w:date="2000-05-03T11:12:00Z">
              <w:r>
                <w:rPr>
                  <w:sz w:val="22"/>
                </w:rPr>
                <w:t xml:space="preserve">UCD </w:t>
              </w:r>
            </w:ins>
            <w:ins w:id="1154" w:author="손현경" w:date="2000-05-03T11:12:00Z">
              <w:r>
                <w:rPr>
                  <w:sz w:val="22"/>
                </w:rPr>
                <w:t>그룹</w:t>
              </w:r>
            </w:ins>
            <w:ins w:id="115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6" w:author="손현경" w:date="2000-05-03T11:12:00Z">
              <w:r>
                <w:rPr>
                  <w:sz w:val="22"/>
                </w:rPr>
                <w:t>내</w:t>
              </w:r>
            </w:ins>
            <w:ins w:id="115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8" w:author="손현경" w:date="2000-05-03T11:12:00Z">
              <w:r>
                <w:rPr>
                  <w:sz w:val="22"/>
                </w:rPr>
                <w:t>최대</w:t>
              </w:r>
            </w:ins>
            <w:ins w:id="115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0" w:author="손현경" w:date="2000-05-03T11:12:00Z">
              <w:r>
                <w:rPr>
                  <w:sz w:val="22"/>
                </w:rPr>
                <w:t>호출</w:t>
              </w:r>
            </w:ins>
            <w:ins w:id="116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2" w:author="손현경" w:date="2000-05-03T11:12:00Z">
              <w:r>
                <w:rPr>
                  <w:sz w:val="22"/>
                </w:rPr>
                <w:t>대기</w:t>
              </w:r>
            </w:ins>
            <w:ins w:id="116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" w:author="손현경" w:date="2000-05-03T11:12:00Z">
              <w:r>
                <w:rPr>
                  <w:sz w:val="22"/>
                </w:rPr>
                <w:t>수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65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6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6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6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6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7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71" w:author="손현경" w:date="2000-05-03T11:12:00Z">
              <w:r>
                <w:rPr>
                  <w:sz w:val="22"/>
                </w:rPr>
                <w:t>요금</w:t>
              </w:r>
            </w:ins>
            <w:ins w:id="117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3" w:author="손현경" w:date="2000-05-03T11:12:00Z">
              <w:r>
                <w:rPr>
                  <w:sz w:val="22"/>
                </w:rPr>
                <w:t>등산</w:t>
              </w:r>
            </w:ins>
            <w:ins w:id="117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" w:author="손현경" w:date="2000-05-03T11:12:00Z">
              <w:r>
                <w:rPr>
                  <w:sz w:val="22"/>
                </w:rPr>
                <w:t>정보</w:t>
              </w:r>
            </w:ins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76" w:author="stpark" w:date="2000-11-29T16:00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7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7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7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8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8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182" w:author="손현경" w:date="2000-05-03T11:12:00Z">
              <w:r>
                <w:rPr>
                  <w:sz w:val="22"/>
                </w:rPr>
                <w:t>사용자</w:t>
              </w:r>
            </w:ins>
            <w:ins w:id="118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4" w:author="손현경" w:date="2000-05-03T11:12:00Z">
              <w:r>
                <w:rPr>
                  <w:sz w:val="22"/>
                </w:rPr>
                <w:t>또는</w:t>
              </w:r>
            </w:ins>
            <w:ins w:id="118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6" w:author="손현경" w:date="2000-05-03T11:12:00Z">
              <w:r>
                <w:rPr>
                  <w:sz w:val="22"/>
                </w:rPr>
                <w:t>PX</w:t>
              </w:r>
            </w:ins>
            <w:ins w:id="1187" w:author="손현경" w:date="2000-05-03T11:12:00Z">
              <w:r>
                <w:rPr>
                  <w:sz w:val="22"/>
                </w:rPr>
                <w:t>에</w:t>
              </w:r>
            </w:ins>
            <w:ins w:id="118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9" w:author="손현경" w:date="2000-05-03T11:12:00Z">
              <w:r>
                <w:rPr>
                  <w:sz w:val="22"/>
                </w:rPr>
                <w:t>전송된</w:t>
              </w:r>
            </w:ins>
            <w:ins w:id="119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1" w:author="손현경" w:date="2000-05-03T11:12:00Z">
              <w:r>
                <w:rPr>
                  <w:sz w:val="22"/>
                </w:rPr>
                <w:t>번호</w:t>
              </w:r>
            </w:ins>
            <w:ins w:id="119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3" w:author="손현경" w:date="2000-05-03T11:12:00Z">
              <w:r>
                <w:rPr>
                  <w:sz w:val="22"/>
                </w:rPr>
                <w:t xml:space="preserve">SMDR </w:t>
              </w:r>
            </w:ins>
            <w:ins w:id="1194" w:author="손현경" w:date="2000-05-03T11:12:00Z">
              <w:r>
                <w:rPr>
                  <w:sz w:val="22"/>
                </w:rPr>
                <w:t>프린트</w:t>
              </w:r>
            </w:ins>
            <w:ins w:id="1195" w:author="손현경" w:date="2000-05-03T11:12:00Z">
              <w:r>
                <w:rPr>
                  <w:sz w:val="22"/>
                </w:rPr>
                <w:t>/</w:t>
              </w:r>
            </w:ins>
            <w:ins w:id="1196" w:author="손현경" w:date="2000-05-03T11:12:00Z">
              <w:r>
                <w:rPr>
                  <w:sz w:val="22"/>
                </w:rPr>
                <w:t>저장</w:t>
              </w:r>
            </w:ins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sz w:val="22"/>
                <w:del w:id="1198" w:author="stpark" w:date="2000-11-29T16:01:00Z"/>
              </w:rPr>
            </w:pPr>
            <w:ins w:id="1197" w:author="stpark" w:date="2000-11-29T16:01:00Z">
              <w:r>
                <w:rPr>
                  <w:sz w:val="22"/>
                </w:rPr>
                <w:t>O</w:t>
              </w:r>
            </w:ins>
          </w:p>
          <w:p>
            <w:pPr>
              <w:pStyle w:val="Normal"/>
              <w:widowControl/>
              <w:bidi w:val="0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19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0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0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02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0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04" w:author="손현경" w:date="2000-05-03T11:12:00Z">
              <w:r>
                <w:rPr>
                  <w:sz w:val="22"/>
                </w:rPr>
                <w:t>전화</w:t>
              </w:r>
            </w:ins>
            <w:ins w:id="120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" w:author="손현경" w:date="2000-05-03T11:12:00Z">
              <w:r>
                <w:rPr>
                  <w:sz w:val="22"/>
                </w:rPr>
                <w:t>요금</w:t>
              </w:r>
            </w:ins>
            <w:ins w:id="120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8" w:author="손현경" w:date="2000-05-03T11:12:00Z">
              <w:r>
                <w:rPr>
                  <w:sz w:val="22"/>
                </w:rPr>
                <w:t>계정</w:t>
              </w:r>
            </w:ins>
            <w:ins w:id="12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0" w:author="손현경" w:date="2000-05-03T11:12:00Z">
              <w:r>
                <w:rPr>
                  <w:sz w:val="22"/>
                </w:rPr>
                <w:t>코드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1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17" w:author="손현경" w:date="2000-05-03T11:12:00Z">
              <w:r>
                <w:rPr>
                  <w:sz w:val="22"/>
                </w:rPr>
                <w:t>전용선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8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1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24" w:author="손현경" w:date="2000-05-03T11:12:00Z">
              <w:r>
                <w:rPr>
                  <w:sz w:val="22"/>
                </w:rPr>
                <w:t>공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225" w:author="손현경" w:date="2000-05-03T11:12:00Z">
              <w:r>
                <w:rPr>
                  <w:sz w:val="22"/>
                </w:rPr>
                <w:t>접속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6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2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3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32" w:author="손현경" w:date="2000-05-03T11:12:00Z">
              <w:r>
                <w:rPr>
                  <w:sz w:val="22"/>
                </w:rPr>
                <w:t>국선링과</w:t>
              </w:r>
            </w:ins>
            <w:ins w:id="123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4" w:author="손현경" w:date="2000-05-03T11:12:00Z">
              <w:r>
                <w:rPr>
                  <w:sz w:val="22"/>
                </w:rPr>
                <w:t>내선링의</w:t>
              </w:r>
            </w:ins>
            <w:ins w:id="123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6" w:author="손현경" w:date="2000-05-03T11:12:00Z">
              <w:r>
                <w:rPr>
                  <w:sz w:val="22"/>
                </w:rPr>
                <w:t>주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237" w:author="손현경" w:date="2000-05-03T11:12:00Z">
              <w:r>
                <w:rPr>
                  <w:sz w:val="22"/>
                </w:rPr>
                <w:t>변경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38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3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44" w:author="손현경" w:date="2000-05-03T11:12:00Z">
              <w:r>
                <w:rPr>
                  <w:sz w:val="22"/>
                </w:rPr>
                <w:t>통화량</w:t>
              </w:r>
            </w:ins>
            <w:ins w:id="124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6" w:author="손현경" w:date="2000-05-03T11:12:00Z">
              <w:r>
                <w:rPr>
                  <w:sz w:val="22"/>
                </w:rPr>
                <w:t>분석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7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53" w:author="손현경" w:date="2000-05-03T11:12:00Z">
              <w:r>
                <w:rPr>
                  <w:sz w:val="22"/>
                </w:rPr>
                <w:t>회의</w:t>
              </w:r>
            </w:ins>
            <w:ins w:id="125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" w:author="손현경" w:date="2000-05-03T11:12:00Z">
              <w:r>
                <w:rPr>
                  <w:sz w:val="22"/>
                </w:rPr>
                <w:t>통화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6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5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62" w:author="손현경" w:date="2000-05-03T11:12:00Z">
              <w:r>
                <w:rPr>
                  <w:sz w:val="22"/>
                </w:rPr>
                <w:t>CCR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3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68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69" w:author="손현경" w:date="2000-05-03T11:12:00Z">
              <w:r>
                <w:rPr>
                  <w:sz w:val="22"/>
                </w:rPr>
                <w:t>DID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0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5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76" w:author="손현경" w:date="2000-05-03T11:12:00Z">
              <w:r>
                <w:rPr>
                  <w:sz w:val="22"/>
                </w:rPr>
                <w:t>DISA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7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7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83" w:author="손현경" w:date="2000-05-03T11:12:00Z">
              <w:r>
                <w:rPr>
                  <w:sz w:val="22"/>
                </w:rPr>
                <w:t>DVU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4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8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90" w:author="손현경" w:date="2000-05-03T11:12:00Z">
              <w:r>
                <w:rPr>
                  <w:sz w:val="22"/>
                </w:rPr>
                <w:t>LBC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1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29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LC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297" w:author="손현경" w:date="2000-05-03T11:12:00Z">
              <w:r>
                <w:rPr>
                  <w:sz w:val="22"/>
                </w:rPr>
                <w:t>SLT</w:t>
              </w:r>
            </w:ins>
            <w:ins w:id="1298" w:author="손현경" w:date="2000-05-03T11:12:00Z">
              <w:r>
                <w:rPr>
                  <w:sz w:val="22"/>
                </w:rPr>
                <w:t>포트를</w:t>
              </w:r>
            </w:ins>
            <w:ins w:id="129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0" w:author="손현경" w:date="2000-05-03T11:12:00Z">
              <w:r>
                <w:rPr>
                  <w:sz w:val="22"/>
                </w:rPr>
                <w:t>이용한</w:t>
              </w:r>
            </w:ins>
            <w:ins w:id="130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" w:author="손현경" w:date="2000-05-03T11:12:00Z">
              <w:r>
                <w:rPr>
                  <w:sz w:val="22"/>
                </w:rPr>
                <w:t>보류음악</w:t>
              </w:r>
            </w:ins>
            <w:ins w:id="130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" w:author="손현경" w:date="2000-05-03T11:12:00Z">
              <w:r>
                <w:rPr>
                  <w:sz w:val="22"/>
                </w:rPr>
                <w:t>채널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05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0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0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0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0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10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11" w:author="손현경" w:date="2000-05-03T11:12:00Z">
              <w:r>
                <w:rPr>
                  <w:sz w:val="22"/>
                </w:rPr>
                <w:t>자동</w:t>
              </w:r>
            </w:ins>
            <w:ins w:id="131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3" w:author="손현경" w:date="2000-05-03T11:12:00Z">
              <w:r>
                <w:rPr>
                  <w:sz w:val="22"/>
                </w:rPr>
                <w:t>팩스</w:t>
              </w:r>
            </w:ins>
            <w:ins w:id="131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5" w:author="손현경" w:date="2000-05-03T11:12:00Z">
              <w:r>
                <w:rPr>
                  <w:sz w:val="22"/>
                </w:rPr>
                <w:t>전환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16" w:author="stpark" w:date="2000-11-29T16:01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1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1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1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1" w:author="손현경" w:date="2000-05-03T11:12:00Z">
              <w:r>
                <w:rPr>
                  <w:sz w:val="22"/>
                </w:rPr>
                <w:t>X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22" w:author="손현경" w:date="2000-05-03T11:12:00Z">
              <w:r>
                <w:rPr>
                  <w:sz w:val="22"/>
                </w:rPr>
                <w:t>소프트웨어</w:t>
              </w:r>
            </w:ins>
            <w:ins w:id="132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" w:author="손현경" w:date="2000-05-03T11:12:00Z">
              <w:r>
                <w:rPr>
                  <w:sz w:val="22"/>
                </w:rPr>
                <w:t>업그레이드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5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2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0" w:author="손현경" w:date="2000-05-03T11:12:00Z">
              <w:r>
                <w:rPr>
                  <w:sz w:val="22"/>
                </w:rPr>
                <w:t>X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31" w:author="손현경" w:date="2000-05-03T11:12:00Z">
              <w:r>
                <w:rPr>
                  <w:sz w:val="22"/>
                </w:rPr>
                <w:t>양방향</w:t>
              </w:r>
            </w:ins>
            <w:ins w:id="133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3" w:author="손현경" w:date="2000-05-03T11:12:00Z">
              <w:r>
                <w:rPr>
                  <w:sz w:val="22"/>
                </w:rPr>
                <w:t>녹음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4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39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40" w:author="손현경" w:date="2000-05-03T11:12:00Z">
              <w:r>
                <w:rPr>
                  <w:sz w:val="22"/>
                </w:rPr>
                <w:t xml:space="preserve">PC-ADMIN </w:t>
              </w:r>
            </w:ins>
            <w:ins w:id="1341" w:author="손현경" w:date="2000-05-03T11:12:00Z">
              <w:r>
                <w:rPr>
                  <w:sz w:val="22"/>
                </w:rPr>
                <w:t>–</w:t>
              </w:r>
            </w:ins>
            <w:ins w:id="1342" w:author="손현경" w:date="2000-05-03T11:12:00Z">
              <w:r>
                <w:rPr>
                  <w:sz w:val="22"/>
                </w:rPr>
                <w:t xml:space="preserve"> REMOTE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3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4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5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6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7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48" w:author="손현경" w:date="2000-05-03T11:12:00Z">
              <w:r>
                <w:rPr>
                  <w:sz w:val="22"/>
                </w:rPr>
                <w:t>X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49" w:author="손현경" w:date="2000-05-03T11:12:00Z">
              <w:r>
                <w:rPr>
                  <w:sz w:val="22"/>
                </w:rPr>
                <w:t>VM</w:t>
              </w:r>
            </w:ins>
            <w:ins w:id="1350" w:author="손현경" w:date="2000-05-03T11:12:00Z">
              <w:r>
                <w:rPr>
                  <w:sz w:val="22"/>
                </w:rPr>
                <w:t>시스템</w:t>
              </w:r>
            </w:ins>
            <w:r>
              <w:rPr>
                <w:sz w:val="22"/>
              </w:rPr>
              <w:t>의</w:t>
            </w:r>
            <w:ins w:id="135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2" w:author="손현경" w:date="2000-05-03T11:12:00Z">
              <w:r>
                <w:rPr>
                  <w:sz w:val="22"/>
                </w:rPr>
                <w:t>메모리</w:t>
              </w:r>
            </w:ins>
            <w:ins w:id="135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4" w:author="손현경" w:date="2000-05-03T11:12:00Z">
              <w:r>
                <w:rPr>
                  <w:sz w:val="22"/>
                </w:rPr>
                <w:t>포화</w:t>
              </w:r>
            </w:ins>
            <w:ins w:id="135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6" w:author="손현경" w:date="2000-05-03T11:12:00Z">
              <w:r>
                <w:rPr>
                  <w:sz w:val="22"/>
                </w:rPr>
                <w:t>경고음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57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5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5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6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6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6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63" w:author="손현경" w:date="2000-05-03T11:12:00Z">
              <w:r>
                <w:rPr>
                  <w:sz w:val="22"/>
                </w:rPr>
                <w:t>국선</w:t>
              </w:r>
            </w:ins>
            <w:ins w:id="136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65" w:author="손현경" w:date="2000-05-03T11:12:00Z">
              <w:r>
                <w:rPr>
                  <w:sz w:val="22"/>
                </w:rPr>
                <w:t>외부</w:t>
              </w:r>
            </w:ins>
            <w:ins w:id="136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67" w:author="손현경" w:date="2000-05-03T11:12:00Z">
              <w:r>
                <w:rPr>
                  <w:sz w:val="22"/>
                </w:rPr>
                <w:t>방송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68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6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70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71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72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7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ins w:id="1374" w:author="손현경" w:date="2000-05-03T11:12:00Z">
              <w:r>
                <w:rPr>
                  <w:sz w:val="22"/>
                </w:rPr>
                <w:t xml:space="preserve">4/8 </w:t>
              </w:r>
            </w:ins>
            <w:ins w:id="1375" w:author="손현경" w:date="2000-05-03T11:12:00Z">
              <w:r>
                <w:rPr>
                  <w:sz w:val="22"/>
                </w:rPr>
                <w:t>버튼</w:t>
              </w:r>
            </w:ins>
            <w:ins w:id="137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7" w:author="손현경" w:date="2000-05-03T11:12:00Z">
              <w:r>
                <w:rPr>
                  <w:sz w:val="22"/>
                </w:rPr>
                <w:t>키폰</w:t>
              </w:r>
            </w:ins>
            <w:ins w:id="1378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9" w:author="손현경" w:date="2000-05-03T11:12:00Z">
              <w:r>
                <w:rPr>
                  <w:sz w:val="22"/>
                </w:rPr>
                <w:t>전화기</w:t>
              </w:r>
            </w:ins>
            <w:ins w:id="1380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1" w:author="손현경" w:date="2000-05-03T11:12:00Z">
              <w:r>
                <w:rPr>
                  <w:sz w:val="22"/>
                </w:rPr>
                <w:t>사용시</w:t>
              </w:r>
            </w:ins>
            <w:ins w:id="1382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3" w:author="손현경" w:date="2000-05-03T11:12:00Z">
              <w:r>
                <w:rPr>
                  <w:sz w:val="22"/>
                </w:rPr>
                <w:t>버튼</w:t>
              </w:r>
            </w:ins>
            <w:ins w:id="138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5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86" w:author="stpark" w:date="2000-11-29T16:01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87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88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8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9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ins w:id="1391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</w:tbl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</w:rPr>
      </w:pPr>
      <w:r>
        <w:rPr>
          <w:rFonts w:eastAsia="굴림체" w:cs="Arial" w:ascii="Arial" w:hAnsi="Arial"/>
          <w:kern w:val="2"/>
        </w:rPr>
      </w:r>
    </w:p>
    <w:tbl>
      <w:tblPr>
        <w:tblW w:w="868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6"/>
        <w:gridCol w:w="759"/>
        <w:gridCol w:w="759"/>
        <w:gridCol w:w="759"/>
        <w:gridCol w:w="759"/>
        <w:gridCol w:w="975"/>
        <w:gridCol w:w="975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ins w:id="1392" w:author="손현경" w:date="2000-05-03T11:12:00Z">
              <w:r>
                <w:rPr>
                  <w:b/>
                  <w:sz w:val="24"/>
                </w:rPr>
                <w:t>일반</w:t>
              </w:r>
            </w:ins>
            <w:r>
              <w:rPr>
                <w:rFonts w:eastAsia="Arial"/>
                <w:b/>
                <w:sz w:val="24"/>
              </w:rPr>
              <w:t xml:space="preserve"> </w:t>
            </w:r>
            <w:ins w:id="1393" w:author="손현경" w:date="2000-05-03T11:12:00Z">
              <w:r>
                <w:rPr>
                  <w:b/>
                  <w:sz w:val="24"/>
                </w:rPr>
                <w:t>전화기</w:t>
              </w:r>
            </w:ins>
            <w:ins w:id="1394" w:author="손현경" w:date="2000-05-03T11:12:00Z">
              <w:r>
                <w:rPr>
                  <w:rFonts w:eastAsia="Arial"/>
                  <w:b/>
                  <w:sz w:val="24"/>
                </w:rPr>
                <w:t xml:space="preserve"> </w:t>
              </w:r>
            </w:ins>
            <w:ins w:id="1395" w:author="손현경" w:date="2000-05-03T11:12:00Z">
              <w:r>
                <w:rPr>
                  <w:b/>
                  <w:sz w:val="24"/>
                </w:rPr>
                <w:t>기능</w:t>
              </w:r>
            </w:ins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DK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ins w:id="1396" w:author="손현경" w:date="2000-05-03T11:12:00Z">
              <w:r>
                <w:rPr>
                  <w:b/>
                  <w:sz w:val="24"/>
                </w:rPr>
                <w:t>2.0</w:t>
              </w:r>
            </w:ins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ins w:id="1397" w:author="손현경" w:date="2000-05-03T11:12:00Z">
              <w:r>
                <w:rPr>
                  <w:b/>
                  <w:sz w:val="24"/>
                </w:rPr>
                <w:t>4.0</w:t>
              </w:r>
            </w:ins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ins w:id="1398" w:author="손현경" w:date="2000-05-03T11:12:00Z">
              <w:r>
                <w:rPr>
                  <w:b/>
                  <w:sz w:val="24"/>
                </w:rPr>
                <w:t>5.2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right="-65" w:hanging="89"/>
              <w:jc w:val="center"/>
              <w:rPr>
                <w:b/>
                <w:b/>
                <w:sz w:val="24"/>
              </w:rPr>
            </w:pPr>
            <w:ins w:id="1399" w:author="손현경" w:date="2000-05-03T11:12:00Z">
              <w:r>
                <w:rPr>
                  <w:b/>
                  <w:sz w:val="24"/>
                </w:rPr>
                <w:t>5.5Ca</w:t>
              </w:r>
            </w:ins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right="-91" w:hanging="77"/>
              <w:jc w:val="center"/>
              <w:rPr>
                <w:b/>
                <w:b/>
                <w:sz w:val="24"/>
              </w:rPr>
            </w:pPr>
            <w:ins w:id="1400" w:author="손현경" w:date="2000-05-03T11:12:00Z">
              <w:r>
                <w:rPr>
                  <w:b/>
                  <w:sz w:val="24"/>
                </w:rPr>
                <w:t>5.5Dx</w:t>
              </w:r>
            </w:ins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ins w:id="1401" w:author="손현경" w:date="2000-05-03T11:12:00Z">
              <w:r>
                <w:rPr>
                  <w:sz w:val="22"/>
                </w:rPr>
                <w:t>BROKERS CALL</w:t>
              </w:r>
            </w:ins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2" w:author="stpark" w:date="2000-11-29T16:0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6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07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ins w:id="1408" w:author="손현경" w:date="2000-05-03T11:12:00Z">
              <w:r>
                <w:rPr>
                  <w:sz w:val="22"/>
                </w:rPr>
                <w:t>일반</w:t>
              </w:r>
            </w:ins>
            <w:ins w:id="140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" w:author="손현경" w:date="2000-05-03T11:12:00Z">
              <w:r>
                <w:rPr>
                  <w:sz w:val="22"/>
                </w:rPr>
                <w:t>전화기</w:t>
              </w:r>
            </w:ins>
            <w:ins w:id="1411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2" w:author="손현경" w:date="2000-05-03T11:12:00Z">
              <w:r>
                <w:rPr>
                  <w:sz w:val="22"/>
                </w:rPr>
                <w:t>링</w:t>
              </w:r>
            </w:ins>
            <w:ins w:id="1413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" w:author="손현경" w:date="2000-05-03T11:12:00Z">
              <w:r>
                <w:rPr>
                  <w:sz w:val="22"/>
                </w:rPr>
                <w:t>주기</w:t>
              </w:r>
            </w:ins>
            <w:ins w:id="141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" w:author="손현경" w:date="2000-05-03T11:12:00Z">
              <w:r>
                <w:rPr>
                  <w:sz w:val="22"/>
                </w:rPr>
                <w:t>지정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17" w:author="stpark" w:date="2000-11-29T16:0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18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19" w:author="손현경" w:date="2000-05-03T11:12:00Z">
              <w:r>
                <w:rPr>
                  <w:sz w:val="22"/>
                </w:rPr>
                <w:t>X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2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2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22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ins w:id="1423" w:author="손현경" w:date="2000-05-03T11:12:00Z">
              <w:r>
                <w:rPr>
                  <w:sz w:val="22"/>
                </w:rPr>
                <w:t>메시지</w:t>
              </w:r>
            </w:ins>
            <w:ins w:id="1424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5" w:author="손현경" w:date="2000-05-03T11:12:00Z">
              <w:r>
                <w:rPr>
                  <w:sz w:val="22"/>
                </w:rPr>
                <w:t>대기</w:t>
              </w:r>
            </w:ins>
            <w:ins w:id="1426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7" w:author="손현경" w:date="2000-05-03T11:12:00Z">
              <w:r>
                <w:rPr>
                  <w:sz w:val="22"/>
                </w:rPr>
                <w:t>표시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28" w:author="stpark" w:date="2000-11-29T16:0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2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3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3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3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3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ins w:id="1434" w:author="손현경" w:date="2000-05-03T11:12:00Z">
              <w:r>
                <w:rPr>
                  <w:sz w:val="22"/>
                </w:rPr>
                <w:t>일반</w:t>
              </w:r>
            </w:ins>
            <w:ins w:id="1435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6" w:author="손현경" w:date="2000-05-03T11:12:00Z">
              <w:r>
                <w:rPr>
                  <w:sz w:val="22"/>
                </w:rPr>
                <w:t>전화기</w:t>
              </w:r>
            </w:ins>
            <w:ins w:id="1437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8" w:author="손현경" w:date="2000-05-03T11:12:00Z">
              <w:r>
                <w:rPr>
                  <w:sz w:val="22"/>
                </w:rPr>
                <w:t>이름</w:t>
              </w:r>
            </w:ins>
            <w:ins w:id="1439" w:author="손현경" w:date="2000-05-03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0" w:author="손현경" w:date="2000-05-03T11:12:00Z">
              <w:r>
                <w:rPr>
                  <w:sz w:val="22"/>
                </w:rPr>
                <w:t>등록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1" w:author="stpark" w:date="2000-11-29T16:0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3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4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5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6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ins w:id="1447" w:author="손현경" w:date="2000-05-03T11:12:00Z">
              <w:r>
                <w:rPr>
                  <w:sz w:val="22"/>
                </w:rPr>
                <w:t>경고음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8" w:author="stpark" w:date="2000-11-29T16:0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49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50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51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52" w:author="손현경" w:date="2000-05-03T11:12:00Z">
              <w:r>
                <w:rPr>
                  <w:sz w:val="22"/>
                </w:rPr>
                <w:t>O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ins w:id="1453" w:author="손현경" w:date="2000-05-03T11:12:00Z">
              <w:r>
                <w:rPr>
                  <w:sz w:val="22"/>
                </w:rPr>
                <w:t>O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24"/>
          <w:ins w:id="1455" w:author="손현경" w:date="2000-05-03T11:12:00Z"/>
        </w:rPr>
      </w:pPr>
      <w:ins w:id="1454" w:author="손현경" w:date="2000-05-03T11:12:00Z">
        <w:r>
          <w:rPr>
            <w:sz w:val="24"/>
          </w:rPr>
        </w:r>
      </w:ins>
    </w:p>
    <w:p>
      <w:pPr>
        <w:pStyle w:val="Heading2"/>
        <w:snapToGrid w:val="false"/>
        <w:spacing w:lineRule="atLeast" w:line="340"/>
        <w:ind w:left="652" w:hanging="652"/>
        <w:rPr/>
      </w:pPr>
      <w:bookmarkStart w:id="0" w:name="__RefHeading___Toc9954885"/>
      <w:r>
        <w:rPr/>
        <w:t xml:space="preserve">1. </w:t>
      </w:r>
      <w:r>
        <w:rPr/>
        <w:t>내선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기능</w:t>
      </w:r>
      <w:bookmarkEnd w:id="0"/>
      <w:r>
        <w:rPr>
          <w:rFonts w:eastAsia="Arial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rPr/>
      </w:pPr>
      <w:bookmarkStart w:id="1" w:name="__RefHeading___Toc9954886"/>
      <w:bookmarkEnd w:id="1"/>
      <w:r>
        <w:rPr/>
        <w:t xml:space="preserve">1.1  </w:t>
      </w:r>
      <w:r>
        <w:rPr/>
        <w:t>긴급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(CAMP-ON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4"/>
                <w:shd w:fill="D8D8D8" w:val="clear"/>
              </w:rPr>
            </w:pPr>
            <w:r>
              <w:rPr>
                <w:b/>
                <w:kern w:val="2"/>
                <w:sz w:val="24"/>
                <w:shd w:fill="D8D8D8" w:val="clear"/>
                <w:rPrChange w:id="0" w:author="손현경" w:date="2000-02-10T17:02:00Z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79"/>
              </w:numPr>
              <w:rPr/>
            </w:pP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자가</w:t>
            </w:r>
            <w:r>
              <w:rPr>
                <w:rFonts w:eastAsia="Arial"/>
                <w:sz w:val="22"/>
              </w:rPr>
              <w:t xml:space="preserve"> </w:t>
            </w:r>
            <w:del w:id="1457" w:author="손현경" w:date="2000-03-27T10:12:00Z">
              <w:r>
                <w:rPr>
                  <w:sz w:val="22"/>
                </w:rPr>
                <w:delText>긴급한</w:delText>
              </w:r>
            </w:del>
            <w:del w:id="1458" w:author="손현경" w:date="2000-03-27T10:1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459" w:author="손현경" w:date="2000-03-27T10:12:00Z">
              <w:r>
                <w:rPr>
                  <w:sz w:val="22"/>
                </w:rPr>
                <w:delText>용무로</w:delText>
              </w:r>
            </w:del>
            <w:del w:id="1460" w:author="손현경" w:date="2000-03-27T10:1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실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인지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rPr>
                <w:sz w:val="22"/>
                <w:shd w:fill="D8D8D8" w:val="clear"/>
              </w:rPr>
            </w:pPr>
            <w:r>
              <w:rPr>
                <w:sz w:val="22"/>
                <w:u w:val="single"/>
                <w:rPrChange w:id="0" w:author="stpark" w:date="2000-11-03T10:22:00Z"/>
              </w:rPr>
              <w:t>임의의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내선이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통화중인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내선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호출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하였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때</w:t>
            </w:r>
            <w:r>
              <w:rPr>
                <w:sz w:val="22"/>
                <w:u w:val="single"/>
                <w:rPrChange w:id="0" w:author="stpark" w:date="2000-11-03T10:22:00Z"/>
              </w:rPr>
              <w:t xml:space="preserve">, </w:t>
            </w:r>
            <w:r>
              <w:rPr>
                <w:sz w:val="22"/>
                <w:u w:val="single"/>
                <w:rPrChange w:id="0" w:author="stpark" w:date="2000-11-03T10:22:00Z"/>
              </w:rPr>
              <w:t>“</w:t>
            </w:r>
            <w:r>
              <w:rPr>
                <w:rFonts w:eastAsia="Wingdings 2" w:cs="Wingdings 2" w:ascii="Wingdings 2" w:hAnsi="Wingdings 2"/>
                <w:sz w:val="22"/>
                <w:u w:val="single"/>
              </w:rPr>
              <w:t></w:t>
            </w:r>
            <w:del w:id="1476" w:author="손현경" w:date="2000-02-10T17:02:00Z">
              <w:r>
                <w:rPr>
                  <w:sz w:val="22"/>
                  <w:u w:val="single"/>
                </w:rPr>
                <w:delText>*</w:delText>
              </w:r>
            </w:del>
            <w:r>
              <w:rPr>
                <w:sz w:val="22"/>
                <w:u w:val="single"/>
                <w:rPrChange w:id="0" w:author="stpark" w:date="2000-11-03T10:22:00Z"/>
              </w:rPr>
              <w:t>”</w:t>
            </w:r>
            <w:r>
              <w:rPr>
                <w:sz w:val="22"/>
                <w:u w:val="single"/>
                <w:rPrChange w:id="0" w:author="stpark" w:date="2000-11-03T10:22:00Z"/>
              </w:rPr>
              <w:t>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눌러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긴급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호출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기능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시도하면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통화중인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내선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호출한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내선에게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링백톤이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들리던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것을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프로그램에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따라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링백톤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또는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보류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음악이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들리도록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선택하게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할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수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있습니다</w:t>
            </w:r>
            <w:r>
              <w:rPr>
                <w:sz w:val="22"/>
                <w:rPrChange w:id="0" w:author="손현경" w:date="2000-02-10T17:03:00Z"/>
              </w:rPr>
              <w:t>.</w:t>
            </w:r>
            <w:ins w:id="1526" w:author="손현경" w:date="2000-02-10T17:03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279"/>
              </w:numPr>
              <w:rPr>
                <w:sz w:val="22"/>
                <w:shd w:fill="D8D8D8" w:val="clear"/>
                <w:ins w:id="1532" w:author="손현경" w:date="2000-04-13T10:25:00Z"/>
              </w:rPr>
            </w:pP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03:00Z"/>
              </w:rPr>
              <w:t>[</w:t>
            </w:r>
            <w:r>
              <w:rPr>
                <w:b/>
                <w:sz w:val="22"/>
                <w:rPrChange w:id="0" w:author="손현경" w:date="2000-02-10T17:03:00Z"/>
              </w:rPr>
              <w:t>보류</w:t>
            </w:r>
            <w:r>
              <w:rPr>
                <w:b/>
                <w:sz w:val="22"/>
                <w:rPrChange w:id="0" w:author="손현경" w:date="2000-02-10T17:03:00Z"/>
              </w:rPr>
              <w:t>/</w:t>
            </w:r>
            <w:r>
              <w:rPr>
                <w:b/>
                <w:sz w:val="22"/>
                <w:rPrChange w:id="0" w:author="손현경" w:date="2000-02-10T17:03:00Z"/>
              </w:rPr>
              <w:t>저장</w:t>
            </w:r>
            <w:r>
              <w:rPr>
                <w:b/>
                <w:sz w:val="22"/>
                <w:rPrChange w:id="0" w:author="손현경" w:date="2000-02-10T17:03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깜박이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rPr>
                <w:sz w:val="22"/>
                <w:shd w:fill="D8D8D8" w:val="clear"/>
              </w:rPr>
            </w:pPr>
            <w:ins w:id="1533" w:author="손현경" w:date="2000-04-13T10:25:00Z">
              <w:r>
                <w:rPr>
                  <w:sz w:val="22"/>
                  <w:u w:val="single"/>
                </w:rPr>
                <w:t>통화중인</w:t>
              </w:r>
            </w:ins>
            <w:ins w:id="1534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35" w:author="손현경" w:date="2000-04-13T10:25:00Z">
              <w:r>
                <w:rPr>
                  <w:sz w:val="22"/>
                  <w:u w:val="single"/>
                </w:rPr>
                <w:t>교환수</w:t>
              </w:r>
            </w:ins>
            <w:ins w:id="1536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37" w:author="손현경" w:date="2000-04-13T10:25:00Z">
              <w:r>
                <w:rPr>
                  <w:sz w:val="22"/>
                  <w:u w:val="single"/>
                </w:rPr>
                <w:t>전화기에는</w:t>
              </w:r>
            </w:ins>
            <w:ins w:id="1538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39" w:author="손현경" w:date="2000-04-13T10:25:00Z">
              <w:r>
                <w:rPr>
                  <w:sz w:val="22"/>
                  <w:u w:val="single"/>
                </w:rPr>
                <w:t>긴급호출을</w:t>
              </w:r>
            </w:ins>
            <w:ins w:id="1540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41" w:author="손현경" w:date="2000-04-13T10:25:00Z">
              <w:r>
                <w:rPr>
                  <w:sz w:val="22"/>
                  <w:u w:val="single"/>
                </w:rPr>
                <w:t>할</w:t>
              </w:r>
            </w:ins>
            <w:ins w:id="1542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43" w:author="손현경" w:date="2000-04-13T10:25:00Z">
              <w:r>
                <w:rPr>
                  <w:sz w:val="22"/>
                  <w:u w:val="single"/>
                </w:rPr>
                <w:t>수</w:t>
              </w:r>
            </w:ins>
            <w:ins w:id="1544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45" w:author="손현경" w:date="2000-04-13T10:25:00Z">
              <w:r>
                <w:rPr>
                  <w:sz w:val="22"/>
                  <w:u w:val="single"/>
                </w:rPr>
                <w:t>없습니다</w:t>
              </w:r>
            </w:ins>
            <w:ins w:id="1546" w:author="손현경" w:date="2000-04-13T10:25:00Z">
              <w:r>
                <w:rPr>
                  <w:sz w:val="22"/>
                  <w:u w:val="single"/>
                </w:rPr>
                <w:t xml:space="preserve">. </w:t>
              </w:r>
            </w:ins>
            <w:ins w:id="1547" w:author="손현경" w:date="2000-04-13T10:25:00Z">
              <w:r>
                <w:rPr>
                  <w:sz w:val="22"/>
                  <w:u w:val="single"/>
                </w:rPr>
                <w:t>이때</w:t>
              </w:r>
            </w:ins>
            <w:ins w:id="1548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49" w:author="손현경" w:date="2000-04-13T10:25:00Z">
              <w:r>
                <w:rPr>
                  <w:sz w:val="22"/>
                  <w:u w:val="single"/>
                </w:rPr>
                <w:t>긴급</w:t>
              </w:r>
            </w:ins>
            <w:ins w:id="1550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51" w:author="손현경" w:date="2000-04-13T10:25:00Z">
              <w:r>
                <w:rPr>
                  <w:sz w:val="22"/>
                  <w:u w:val="single"/>
                </w:rPr>
                <w:t>호출</w:t>
              </w:r>
            </w:ins>
            <w:ins w:id="1552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53" w:author="손현경" w:date="2000-04-13T10:25:00Z">
              <w:r>
                <w:rPr>
                  <w:sz w:val="22"/>
                  <w:u w:val="single"/>
                </w:rPr>
                <w:t>경고음도</w:t>
              </w:r>
            </w:ins>
            <w:ins w:id="1554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55" w:author="손현경" w:date="2000-04-13T10:25:00Z">
              <w:r>
                <w:rPr>
                  <w:sz w:val="22"/>
                  <w:u w:val="single"/>
                </w:rPr>
                <w:t>들리지</w:t>
              </w:r>
            </w:ins>
            <w:ins w:id="1556" w:author="손현경" w:date="2000-04-13T10:25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57" w:author="손현경" w:date="2000-04-13T10:25:00Z">
              <w:r>
                <w:rPr>
                  <w:sz w:val="22"/>
                  <w:u w:val="single"/>
                </w:rPr>
                <w:t>않습니다</w:t>
              </w:r>
            </w:ins>
            <w:ins w:id="1558" w:author="손현경" w:date="2000-04-13T10:25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긴급호출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동작시키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위하여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845" w:hanging="365"/>
              <w:rPr/>
            </w:pP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B)</w:t>
            </w:r>
            <w:del w:id="1559" w:author="손현경" w:date="2000-06-02T11:12:00Z">
              <w:r>
                <w:rPr>
                  <w:sz w:val="22"/>
                </w:rPr>
                <w:delText>를</w:delText>
              </w:r>
            </w:del>
            <w:ins w:id="1560" w:author="손현경" w:date="2000-06-02T11:12:00Z">
              <w:r>
                <w:rPr>
                  <w:sz w:val="22"/>
                </w:rPr>
                <w:t>을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립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845" w:hanging="365"/>
              <w:rPr/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ascii="Wingdings 2" w:hAnsi="Wingdings 2" w:cs="Wingdings 2" w:eastAsia="Wingdings 2"/>
                <w:sz w:val="22"/>
              </w:rPr>
              <w:t></w:t>
            </w:r>
            <w:del w:id="1561" w:author="손현경" w:date="2000-02-10T17:0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562" w:author="손현경" w:date="2000-02-10T17:03:00Z">
              <w:r>
                <w:rPr>
                  <w:sz w:val="22"/>
                </w:rPr>
                <w:delText xml:space="preserve">* </w:delText>
              </w:r>
            </w:del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03:00Z"/>
              </w:rPr>
              <w:t>[</w:t>
            </w:r>
            <w:r>
              <w:rPr>
                <w:b/>
                <w:sz w:val="22"/>
                <w:rPrChange w:id="0" w:author="손현경" w:date="2000-02-10T17:03:00Z"/>
              </w:rPr>
              <w:t>내선</w:t>
            </w:r>
            <w:r>
              <w:rPr>
                <w:b/>
                <w:sz w:val="22"/>
                <w:rPrChange w:id="0" w:author="손현경" w:date="2000-02-10T17:03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03:00Z"/>
              </w:rPr>
              <w:t>[</w:t>
            </w:r>
            <w:r>
              <w:rPr>
                <w:b/>
                <w:sz w:val="22"/>
                <w:rPrChange w:id="0" w:author="손현경" w:date="2000-02-10T17:03:00Z"/>
              </w:rPr>
              <w:t>긴급호출</w:t>
            </w:r>
            <w:r>
              <w:rPr>
                <w:b/>
                <w:sz w:val="22"/>
                <w:rPrChange w:id="0" w:author="손현경" w:date="2000-02-10T17:03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845" w:hanging="365"/>
              <w:rPr/>
            </w:pP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음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백톤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B)</w:t>
            </w:r>
            <w:del w:id="1569" w:author="손현경" w:date="2000-06-02T11:12:00Z">
              <w:r>
                <w:rPr>
                  <w:sz w:val="22"/>
                </w:rPr>
                <w:delText>는</w:delText>
              </w:r>
            </w:del>
            <w:ins w:id="1570" w:author="손현경" w:date="2000-06-02T11:12:00Z">
              <w:r>
                <w:rPr>
                  <w:sz w:val="22"/>
                </w:rPr>
                <w:t>은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04:00Z"/>
              </w:rPr>
              <w:t>[</w:t>
            </w:r>
            <w:r>
              <w:rPr>
                <w:b/>
                <w:sz w:val="22"/>
                <w:rPrChange w:id="0" w:author="손현경" w:date="2000-02-10T17:04:00Z"/>
              </w:rPr>
              <w:t>보류</w:t>
            </w:r>
            <w:r>
              <w:rPr>
                <w:b/>
                <w:sz w:val="22"/>
                <w:rPrChange w:id="0" w:author="손현경" w:date="2000-02-10T17:04:00Z"/>
              </w:rPr>
              <w:t>/</w:t>
            </w:r>
            <w:r>
              <w:rPr>
                <w:b/>
                <w:sz w:val="22"/>
                <w:rPrChange w:id="0" w:author="손현경" w:date="2000-02-10T17:04:00Z"/>
              </w:rPr>
              <w:t>저장</w:t>
            </w:r>
            <w:r>
              <w:rPr>
                <w:b/>
                <w:sz w:val="22"/>
                <w:rPrChange w:id="0" w:author="손현경" w:date="2000-02-10T17:04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ED 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깜박이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긴급호출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응답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ind w:left="493" w:hanging="13"/>
              <w:rPr>
                <w:spacing w:val="-14"/>
                <w:sz w:val="22"/>
                <w:del w:id="1584" w:author="손현경" w:date="2000-04-13T10:24:00Z"/>
              </w:rPr>
            </w:pPr>
            <w:r>
              <w:rPr>
                <w:spacing w:val="-14"/>
                <w:sz w:val="22"/>
              </w:rPr>
              <w:t>내선</w:t>
            </w:r>
            <w:r>
              <w:rPr>
                <w:spacing w:val="-14"/>
                <w:sz w:val="22"/>
              </w:rPr>
              <w:t>(B)</w:t>
            </w:r>
            <w:r>
              <w:rPr>
                <w:spacing w:val="-14"/>
                <w:sz w:val="22"/>
              </w:rPr>
              <w:t>가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깜박이고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있는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[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보류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/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저장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]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버튼이나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내선</w:t>
            </w:r>
            <w:r>
              <w:rPr>
                <w:spacing w:val="-14"/>
                <w:sz w:val="22"/>
              </w:rPr>
              <w:t>(A)</w:t>
            </w:r>
            <w:r>
              <w:rPr>
                <w:spacing w:val="-14"/>
                <w:sz w:val="22"/>
              </w:rPr>
              <w:t>의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[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내선</w:t>
            </w:r>
            <w:r>
              <w:rPr>
                <w:b/>
                <w:spacing w:val="-14"/>
                <w:sz w:val="22"/>
                <w:rPrChange w:id="0" w:author="손현경" w:date="2000-02-10T17:04:00Z"/>
              </w:rPr>
              <w:t>]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버튼을</w:t>
            </w:r>
            <w:r>
              <w:rPr>
                <w:rFonts w:eastAsia="Arial"/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</w:rPr>
              <w:t>누릅니다</w:t>
            </w:r>
            <w:r>
              <w:rPr>
                <w:spacing w:val="-14"/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bidi w:val="0"/>
              <w:ind w:left="493" w:hanging="13"/>
              <w:jc w:val="both"/>
              <w:rPr>
                <w:spacing w:val="-14"/>
                <w:sz w:val="22"/>
              </w:rPr>
            </w:pPr>
            <w:del w:id="1585" w:author="손현경" w:date="2000-04-13T10:24:00Z">
              <w:r>
                <w:rPr>
                  <w:spacing w:val="-14"/>
                  <w:sz w:val="22"/>
                </w:rPr>
                <w:delText>이때</w:delText>
              </w:r>
            </w:del>
            <w:del w:id="1586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587" w:author="손현경" w:date="2000-04-13T10:24:00Z">
              <w:r>
                <w:rPr>
                  <w:spacing w:val="-14"/>
                  <w:sz w:val="22"/>
                </w:rPr>
                <w:delText>내선</w:delText>
              </w:r>
            </w:del>
            <w:del w:id="1588" w:author="손현경" w:date="2000-04-13T10:24:00Z">
              <w:r>
                <w:rPr>
                  <w:spacing w:val="-14"/>
                  <w:sz w:val="22"/>
                </w:rPr>
                <w:delText>(B)</w:delText>
              </w:r>
            </w:del>
            <w:del w:id="1589" w:author="손현경" w:date="2000-04-13T10:24:00Z">
              <w:r>
                <w:rPr>
                  <w:spacing w:val="-14"/>
                  <w:sz w:val="22"/>
                </w:rPr>
                <w:delText>가</w:delText>
              </w:r>
            </w:del>
            <w:del w:id="1590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591" w:author="손현경" w:date="2000-04-13T10:24:00Z">
              <w:r>
                <w:rPr>
                  <w:spacing w:val="-14"/>
                  <w:sz w:val="22"/>
                </w:rPr>
                <w:delText>국선</w:delText>
              </w:r>
            </w:del>
            <w:del w:id="1592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593" w:author="손현경" w:date="2000-04-13T10:24:00Z">
              <w:r>
                <w:rPr>
                  <w:spacing w:val="-14"/>
                  <w:sz w:val="22"/>
                </w:rPr>
                <w:delText>통화중일</w:delText>
              </w:r>
            </w:del>
            <w:del w:id="1594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595" w:author="손현경" w:date="2000-04-13T10:24:00Z">
              <w:r>
                <w:rPr>
                  <w:spacing w:val="-14"/>
                  <w:sz w:val="22"/>
                </w:rPr>
                <w:delText>경우</w:delText>
              </w:r>
            </w:del>
            <w:del w:id="1596" w:author="손현경" w:date="2000-04-13T10:24:00Z">
              <w:r>
                <w:rPr>
                  <w:spacing w:val="-14"/>
                  <w:sz w:val="22"/>
                </w:rPr>
                <w:delText xml:space="preserve">, </w:delText>
              </w:r>
            </w:del>
            <w:del w:id="1597" w:author="손현경" w:date="2000-04-13T10:24:00Z">
              <w:r>
                <w:rPr>
                  <w:spacing w:val="-14"/>
                  <w:sz w:val="22"/>
                </w:rPr>
                <w:delText>국선은</w:delText>
              </w:r>
            </w:del>
            <w:del w:id="1598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599" w:author="손현경" w:date="2000-04-13T10:24:00Z">
              <w:r>
                <w:rPr>
                  <w:spacing w:val="-14"/>
                  <w:sz w:val="22"/>
                </w:rPr>
                <w:delText>개별</w:delText>
              </w:r>
            </w:del>
            <w:del w:id="1600" w:author="손현경" w:date="2000-04-13T10:24:00Z">
              <w:r>
                <w:rPr>
                  <w:rFonts w:eastAsia="Arial"/>
                  <w:spacing w:val="-14"/>
                  <w:sz w:val="22"/>
                </w:rPr>
                <w:delText xml:space="preserve"> </w:delText>
              </w:r>
            </w:del>
            <w:del w:id="1601" w:author="손현경" w:date="2000-04-13T10:24:00Z">
              <w:r>
                <w:rPr>
                  <w:spacing w:val="-14"/>
                  <w:sz w:val="22"/>
                </w:rPr>
                <w:delText>보류됩니다</w:delText>
              </w:r>
            </w:del>
            <w:del w:id="1602" w:author="손현경" w:date="2000-04-13T10:24:00Z">
              <w:r>
                <w:rPr>
                  <w:spacing w:val="-14"/>
                  <w:sz w:val="22"/>
                </w:rPr>
                <w:delText>.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48"/>
              </w:numPr>
              <w:rPr/>
            </w:pPr>
            <w:r>
              <w:rPr>
                <w:sz w:val="22"/>
                <w:u w:val="single"/>
                <w:rPrChange w:id="0" w:author="stpark" w:date="2000-11-03T10:22:00Z"/>
              </w:rPr>
              <w:t>긴급호출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버튼</w:t>
            </w:r>
            <w:r>
              <w:rPr>
                <w:rFonts w:eastAsia="Arial"/>
                <w:sz w:val="22"/>
                <w:u w:val="single"/>
                <w:rPrChange w:id="0" w:author="stpark" w:date="2000-11-03T10:22:00Z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지정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rPrChange w:id="0" w:author="stpark" w:date="2000-11-03T10:22:00Z"/>
              </w:rPr>
              <w:t>시</w:t>
            </w:r>
            <w:r>
              <w:rPr>
                <w:sz w:val="22"/>
                <w:u w:val="single"/>
                <w:rPrChange w:id="0" w:author="stpark" w:date="2000-11-03T10:22:00Z"/>
              </w:rPr>
              <w:t>;</w:t>
            </w:r>
          </w:p>
          <w:p>
            <w:pPr>
              <w:pStyle w:val="Normal"/>
              <w:widowControl/>
              <w:ind w:left="500" w:hanging="0"/>
              <w:rPr>
                <w:sz w:val="22"/>
                <w:ins w:id="1633" w:author="손현경" w:date="2000-02-10T17:04:00Z"/>
              </w:rPr>
            </w:pPr>
            <w:r>
              <w:rPr>
                <w:b/>
                <w:sz w:val="22"/>
                <w:rPrChange w:id="0" w:author="stpark" w:date="2000-11-03T10:22:00Z"/>
              </w:rPr>
              <w:t>[</w:t>
            </w:r>
            <w:r>
              <w:rPr>
                <w:b/>
                <w:sz w:val="22"/>
                <w:rPrChange w:id="0" w:author="stpark" w:date="2000-11-03T10:22:00Z"/>
              </w:rPr>
              <w:t>전환</w:t>
            </w:r>
            <w:r>
              <w:rPr>
                <w:b/>
                <w:sz w:val="22"/>
                <w:rPrChange w:id="0" w:author="stpark" w:date="2000-11-03T10:22:00Z"/>
              </w:rPr>
              <w:t>/</w:t>
            </w:r>
            <w:r>
              <w:rPr>
                <w:b/>
                <w:sz w:val="22"/>
                <w:rPrChange w:id="0" w:author="stpark" w:date="2000-11-03T10:22:00Z"/>
              </w:rPr>
              <w:t>프로그램</w:t>
            </w:r>
            <w:r>
              <w:rPr>
                <w:b/>
                <w:sz w:val="22"/>
                <w:rPrChange w:id="0" w:author="stpark" w:date="2000-11-03T10:22:00Z"/>
              </w:rPr>
              <w:t>]</w:t>
            </w:r>
            <w:r>
              <w:rPr>
                <w:sz w:val="22"/>
                <w:rPrChange w:id="0" w:author="stpark" w:date="2000-11-03T10:22:00Z"/>
              </w:rPr>
              <w:t xml:space="preserve"> + </w:t>
            </w:r>
            <w:r>
              <w:rPr>
                <w:b/>
                <w:sz w:val="22"/>
                <w:rPrChange w:id="0" w:author="stpark" w:date="2000-11-03T10:22:00Z"/>
              </w:rPr>
              <w:t>[</w:t>
            </w:r>
            <w:r>
              <w:rPr>
                <w:b/>
                <w:sz w:val="22"/>
                <w:rPrChange w:id="0" w:author="stpark" w:date="2000-11-03T10:22:00Z"/>
              </w:rPr>
              <w:t>다목적버튼</w:t>
            </w:r>
            <w:r>
              <w:rPr>
                <w:b/>
                <w:sz w:val="22"/>
                <w:rPrChange w:id="0" w:author="stpark" w:date="2000-11-03T10:22:00Z"/>
              </w:rPr>
              <w:t>]</w:t>
            </w:r>
            <w:r>
              <w:rPr>
                <w:sz w:val="22"/>
                <w:rPrChange w:id="0" w:author="stpark" w:date="2000-11-03T10:22:00Z"/>
              </w:rPr>
              <w:t xml:space="preserve"> + </w:t>
            </w:r>
            <w:r>
              <w:rPr>
                <w:b/>
                <w:sz w:val="22"/>
                <w:rPrChange w:id="0" w:author="stpark" w:date="2000-11-03T10:22:00Z"/>
              </w:rPr>
              <w:t>[</w:t>
            </w:r>
            <w:r>
              <w:rPr>
                <w:b/>
                <w:sz w:val="22"/>
                <w:rPrChange w:id="0" w:author="stpark" w:date="2000-11-03T10:22:00Z"/>
              </w:rPr>
              <w:t>전환</w:t>
            </w:r>
            <w:r>
              <w:rPr>
                <w:b/>
                <w:sz w:val="22"/>
                <w:rPrChange w:id="0" w:author="stpark" w:date="2000-11-03T10:22:00Z"/>
              </w:rPr>
              <w:t>/</w:t>
            </w:r>
            <w:r>
              <w:rPr>
                <w:b/>
                <w:sz w:val="22"/>
                <w:rPrChange w:id="0" w:author="stpark" w:date="2000-11-03T10:22:00Z"/>
              </w:rPr>
              <w:t>프로그램</w:t>
            </w:r>
            <w:r>
              <w:rPr>
                <w:b/>
                <w:sz w:val="22"/>
                <w:rPrChange w:id="0" w:author="stpark" w:date="2000-11-03T10:22:00Z"/>
              </w:rPr>
              <w:t>]</w:t>
            </w:r>
            <w:r>
              <w:rPr>
                <w:sz w:val="22"/>
                <w:rPrChange w:id="0" w:author="stpark" w:date="2000-11-03T10:22:00Z"/>
              </w:rPr>
              <w:t xml:space="preserve"> + </w:t>
            </w:r>
            <w:r>
              <w:rPr>
                <w:b/>
                <w:bCs/>
                <w:sz w:val="22"/>
                <w:rPrChange w:id="0" w:author="stpark" w:date="2000-11-03T10:22:00Z"/>
              </w:rPr>
              <w:t>85</w:t>
            </w:r>
            <w:r>
              <w:rPr>
                <w:sz w:val="22"/>
                <w:rPrChange w:id="0" w:author="stpark" w:date="2000-11-03T10:22:00Z"/>
              </w:rPr>
              <w:t xml:space="preserve"> + </w:t>
            </w:r>
            <w:r>
              <w:rPr>
                <w:b/>
                <w:sz w:val="22"/>
                <w:rPrChange w:id="0" w:author="stpark" w:date="2000-11-03T10:22:00Z"/>
              </w:rPr>
              <w:t>[</w:t>
            </w:r>
            <w:r>
              <w:rPr>
                <w:b/>
                <w:sz w:val="22"/>
                <w:rPrChange w:id="0" w:author="stpark" w:date="2000-11-03T10:22:00Z"/>
              </w:rPr>
              <w:t>보류</w:t>
            </w:r>
            <w:r>
              <w:rPr>
                <w:b/>
                <w:sz w:val="22"/>
                <w:rPrChange w:id="0" w:author="stpark" w:date="2000-11-03T10:22:00Z"/>
              </w:rPr>
              <w:t>/</w:t>
            </w:r>
            <w:r>
              <w:rPr>
                <w:b/>
                <w:sz w:val="22"/>
                <w:rPrChange w:id="0" w:author="stpark" w:date="2000-11-03T10:22:00Z"/>
              </w:rPr>
              <w:t>저장</w:t>
            </w:r>
            <w:r>
              <w:rPr>
                <w:b/>
                <w:sz w:val="22"/>
                <w:rPrChange w:id="0" w:author="stpark" w:date="2000-11-03T10:22:00Z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2"/>
                <w:ins w:id="1662" w:author="손현경" w:date="2000-02-10T17:06:00Z"/>
              </w:rPr>
            </w:pPr>
            <w:ins w:id="1634" w:author="손현경" w:date="2000-02-10T17:04:00Z">
              <w:r>
                <w:rPr>
                  <w:sz w:val="22"/>
                </w:rPr>
                <w:t>긴급</w:t>
              </w:r>
            </w:ins>
            <w:ins w:id="1635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" w:author="손현경" w:date="2000-02-10T17:04:00Z">
              <w:r>
                <w:rPr>
                  <w:sz w:val="22"/>
                </w:rPr>
                <w:t>호출</w:t>
              </w:r>
            </w:ins>
            <w:ins w:id="1637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8" w:author="손현경" w:date="2000-02-10T17:04:00Z">
              <w:r>
                <w:rPr>
                  <w:sz w:val="22"/>
                </w:rPr>
                <w:t>기능은</w:t>
              </w:r>
            </w:ins>
            <w:ins w:id="1639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0" w:author="손현경" w:date="2000-02-10T17:04:00Z">
              <w:r>
                <w:rPr>
                  <w:sz w:val="22"/>
                </w:rPr>
                <w:t>회의통화</w:t>
              </w:r>
            </w:ins>
            <w:ins w:id="1641" w:author="손현경" w:date="2000-02-10T17:04:00Z">
              <w:r>
                <w:rPr>
                  <w:sz w:val="22"/>
                </w:rPr>
                <w:t xml:space="preserve">, </w:t>
              </w:r>
            </w:ins>
            <w:ins w:id="1642" w:author="손현경" w:date="2000-02-10T17:04:00Z">
              <w:r>
                <w:rPr>
                  <w:sz w:val="22"/>
                </w:rPr>
                <w:t>방송중인</w:t>
              </w:r>
            </w:ins>
            <w:ins w:id="1643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4" w:author="손현경" w:date="2000-02-10T17:04:00Z">
              <w:r>
                <w:rPr>
                  <w:sz w:val="22"/>
                </w:rPr>
                <w:t>내선</w:t>
              </w:r>
            </w:ins>
            <w:ins w:id="1645" w:author="손현경" w:date="2000-02-10T17:04:00Z">
              <w:r>
                <w:rPr>
                  <w:sz w:val="22"/>
                </w:rPr>
                <w:t xml:space="preserve">, </w:t>
              </w:r>
            </w:ins>
            <w:ins w:id="1646" w:author="손현경" w:date="2000-02-10T17:04:00Z">
              <w:r>
                <w:rPr>
                  <w:sz w:val="22"/>
                </w:rPr>
                <w:t>데이터</w:t>
              </w:r>
            </w:ins>
            <w:ins w:id="1647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8" w:author="손현경" w:date="2000-02-10T17:04:00Z">
              <w:r>
                <w:rPr>
                  <w:sz w:val="22"/>
                </w:rPr>
                <w:t>라인이</w:t>
              </w:r>
            </w:ins>
            <w:ins w:id="1649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0" w:author="손현경" w:date="2000-02-10T17:04:00Z">
              <w:r>
                <w:rPr>
                  <w:sz w:val="22"/>
                </w:rPr>
                <w:t>보호되어</w:t>
              </w:r>
            </w:ins>
            <w:ins w:id="1651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2" w:author="손현경" w:date="2000-02-10T17:04:00Z">
              <w:r>
                <w:rPr>
                  <w:sz w:val="22"/>
                </w:rPr>
                <w:t>있는</w:t>
              </w:r>
            </w:ins>
            <w:ins w:id="1653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4" w:author="손현경" w:date="2000-02-10T17:04:00Z">
              <w:r>
                <w:rPr>
                  <w:sz w:val="22"/>
                </w:rPr>
                <w:t>내선에</w:t>
              </w:r>
            </w:ins>
            <w:ins w:id="1655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6" w:author="손현경" w:date="2000-02-10T17:04:00Z">
              <w:r>
                <w:rPr>
                  <w:sz w:val="22"/>
                </w:rPr>
                <w:t>대해서는</w:t>
              </w:r>
            </w:ins>
            <w:ins w:id="1657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8" w:author="손현경" w:date="2000-02-10T17:04:00Z">
              <w:r>
                <w:rPr>
                  <w:sz w:val="22"/>
                </w:rPr>
                <w:t>적용되지</w:t>
              </w:r>
            </w:ins>
            <w:ins w:id="1659" w:author="손현경" w:date="2000-02-10T17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0" w:author="손현경" w:date="2000-02-10T17:04:00Z">
              <w:r>
                <w:rPr>
                  <w:sz w:val="22"/>
                </w:rPr>
                <w:t>않습니다</w:t>
              </w:r>
            </w:ins>
            <w:ins w:id="1661" w:author="손현경" w:date="2000-02-10T17:0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2"/>
              </w:rPr>
            </w:pPr>
            <w:ins w:id="1663" w:author="손현경" w:date="2000-02-10T17:06:00Z">
              <w:r>
                <w:rPr>
                  <w:sz w:val="22"/>
                </w:rPr>
                <w:t>내선</w:t>
              </w:r>
            </w:ins>
            <w:ins w:id="1664" w:author="손현경" w:date="2000-02-10T17:06:00Z">
              <w:r>
                <w:rPr>
                  <w:sz w:val="22"/>
                </w:rPr>
                <w:t>(A)</w:t>
              </w:r>
            </w:ins>
            <w:ins w:id="1665" w:author="손현경" w:date="2000-02-10T17:06:00Z">
              <w:r>
                <w:rPr>
                  <w:sz w:val="22"/>
                </w:rPr>
                <w:t>가</w:t>
              </w:r>
            </w:ins>
            <w:ins w:id="1666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7" w:author="손현경" w:date="2000-02-10T17:06:00Z">
              <w:r>
                <w:rPr>
                  <w:sz w:val="22"/>
                </w:rPr>
                <w:t>국선</w:t>
              </w:r>
            </w:ins>
            <w:ins w:id="1668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9" w:author="손현경" w:date="2000-02-10T17:06:00Z">
              <w:r>
                <w:rPr>
                  <w:sz w:val="22"/>
                </w:rPr>
                <w:t>전환을</w:t>
              </w:r>
            </w:ins>
            <w:ins w:id="1670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1" w:author="손현경" w:date="2000-02-10T17:06:00Z">
              <w:r>
                <w:rPr>
                  <w:sz w:val="22"/>
                </w:rPr>
                <w:t>위해</w:t>
              </w:r>
            </w:ins>
            <w:ins w:id="1672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3" w:author="손현경" w:date="2000-02-10T17:06:00Z">
              <w:r>
                <w:rPr>
                  <w:sz w:val="22"/>
                </w:rPr>
                <w:t>내선</w:t>
              </w:r>
            </w:ins>
            <w:ins w:id="1674" w:author="손현경" w:date="2000-02-10T17:06:00Z">
              <w:r>
                <w:rPr>
                  <w:sz w:val="22"/>
                </w:rPr>
                <w:t>(B)</w:t>
              </w:r>
            </w:ins>
            <w:ins w:id="1675" w:author="손현경" w:date="2000-02-10T17:06:00Z">
              <w:r>
                <w:rPr>
                  <w:sz w:val="22"/>
                </w:rPr>
                <w:t>로</w:t>
              </w:r>
            </w:ins>
            <w:ins w:id="1676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7" w:author="손현경" w:date="2000-02-10T17:06:00Z">
              <w:r>
                <w:rPr>
                  <w:sz w:val="22"/>
                </w:rPr>
                <w:t>긴급</w:t>
              </w:r>
            </w:ins>
            <w:ins w:id="1678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9" w:author="손현경" w:date="2000-02-10T17:06:00Z">
              <w:r>
                <w:rPr>
                  <w:sz w:val="22"/>
                </w:rPr>
                <w:t>호출을</w:t>
              </w:r>
            </w:ins>
            <w:ins w:id="1680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1" w:author="손현경" w:date="2000-02-10T17:06:00Z">
              <w:r>
                <w:rPr>
                  <w:sz w:val="22"/>
                </w:rPr>
                <w:t>하고</w:t>
              </w:r>
            </w:ins>
            <w:ins w:id="1682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3" w:author="손현경" w:date="2000-02-10T17:06:00Z">
              <w:r>
                <w:rPr>
                  <w:sz w:val="22"/>
                </w:rPr>
                <w:t>끊는</w:t>
              </w:r>
            </w:ins>
            <w:ins w:id="1684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5" w:author="손현경" w:date="2000-02-10T17:06:00Z">
              <w:r>
                <w:rPr>
                  <w:sz w:val="22"/>
                </w:rPr>
                <w:t>경우</w:t>
              </w:r>
            </w:ins>
            <w:ins w:id="1686" w:author="손현경" w:date="2000-02-10T17:06:00Z">
              <w:r>
                <w:rPr>
                  <w:sz w:val="22"/>
                </w:rPr>
                <w:t xml:space="preserve">, </w:t>
              </w:r>
            </w:ins>
            <w:ins w:id="1687" w:author="손현경" w:date="2000-02-10T17:06:00Z">
              <w:r>
                <w:rPr>
                  <w:sz w:val="22"/>
                </w:rPr>
                <w:t>국선은</w:t>
              </w:r>
            </w:ins>
            <w:ins w:id="1688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9" w:author="손현경" w:date="2000-02-10T17:06:00Z">
              <w:r>
                <w:rPr>
                  <w:sz w:val="22"/>
                </w:rPr>
                <w:t>내선</w:t>
              </w:r>
            </w:ins>
            <w:ins w:id="1690" w:author="손현경" w:date="2000-02-10T17:06:00Z">
              <w:r>
                <w:rPr>
                  <w:sz w:val="22"/>
                </w:rPr>
                <w:t>(B)</w:t>
              </w:r>
            </w:ins>
            <w:ins w:id="1691" w:author="손현경" w:date="2000-02-10T17:06:00Z">
              <w:r>
                <w:rPr>
                  <w:sz w:val="22"/>
                </w:rPr>
                <w:t>로</w:t>
              </w:r>
            </w:ins>
            <w:ins w:id="1692" w:author="손현경" w:date="2000-02-10T17:0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3" w:author="손현경" w:date="2000-02-10T17:06:00Z">
              <w:r>
                <w:rPr>
                  <w:sz w:val="22"/>
                </w:rPr>
                <w:t>전환됩니다</w:t>
              </w:r>
            </w:ins>
            <w:ins w:id="1694" w:author="손현경" w:date="2000-02-10T17:06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111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rPr/>
            </w:pPr>
            <w:r>
              <w:rPr>
                <w:sz w:val="22"/>
              </w:rPr>
              <w:t>긴급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백톤</w:t>
            </w:r>
            <w:r>
              <w:rPr>
                <w:sz w:val="22"/>
              </w:rPr>
              <w:t>/MOH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7)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rPr>
                <w:ins w:id="1713" w:author="jaeun" w:date="2000-12-09T10:17:00Z"/>
              </w:rPr>
            </w:pPr>
            <w:ins w:id="1695" w:author="손현경" w:date="2000-04-13T10:29:00Z">
              <w:r>
                <w:rPr>
                  <w:sz w:val="22"/>
                </w:rPr>
                <w:t>통화중인</w:t>
              </w:r>
            </w:ins>
            <w:ins w:id="1696" w:author="손현경" w:date="2000-04-13T10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7" w:author="손현경" w:date="2000-04-13T10:29:00Z">
              <w:r>
                <w:rPr>
                  <w:sz w:val="22"/>
                </w:rPr>
                <w:t>교환수</w:t>
              </w:r>
            </w:ins>
            <w:ins w:id="1698" w:author="손현경" w:date="2000-04-13T10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9" w:author="손현경" w:date="2000-04-13T10:29:00Z">
              <w:r>
                <w:rPr>
                  <w:sz w:val="22"/>
                </w:rPr>
                <w:t>호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00" w:author="손현경" w:date="2000-04-13T10:29:00Z">
              <w:r>
                <w:rPr>
                  <w:sz w:val="22"/>
                </w:rPr>
                <w:t>시</w:t>
              </w:r>
            </w:ins>
            <w:ins w:id="1701" w:author="손현경" w:date="2000-04-13T10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2" w:author="손현경" w:date="2000-04-13T10:29:00Z">
              <w:r>
                <w:rPr>
                  <w:sz w:val="22"/>
                </w:rPr>
                <w:t>링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03" w:author="손현경" w:date="2000-04-13T10:29:00Z">
              <w:r>
                <w:rPr>
                  <w:sz w:val="22"/>
                </w:rPr>
                <w:t>백톤</w:t>
              </w:r>
            </w:ins>
            <w:ins w:id="1704" w:author="손현경" w:date="2000-04-13T10:29:00Z">
              <w:r>
                <w:rPr>
                  <w:sz w:val="22"/>
                </w:rPr>
                <w:t xml:space="preserve">/MOH </w:t>
              </w:r>
            </w:ins>
            <w:ins w:id="1705" w:author="손현경" w:date="2000-04-13T10:29:00Z">
              <w:r>
                <w:rPr>
                  <w:sz w:val="22"/>
                </w:rPr>
                <w:t>선택</w:t>
              </w:r>
            </w:ins>
            <w:ins w:id="1706" w:author="손현경" w:date="2000-04-13T10:29:00Z">
              <w:r>
                <w:rPr>
                  <w:sz w:val="22"/>
                </w:rPr>
                <w:t>(</w:t>
              </w:r>
            </w:ins>
            <w:ins w:id="1707" w:author="손현경" w:date="2000-04-13T10:29:00Z">
              <w:r>
                <w:rPr>
                  <w:sz w:val="22"/>
                </w:rPr>
                <w:t>프로그램</w:t>
              </w:r>
            </w:ins>
            <w:ins w:id="1708" w:author="손현경" w:date="2000-04-13T10:29:00Z">
              <w:r>
                <w:rPr>
                  <w:sz w:val="22"/>
                </w:rPr>
                <w:t>40</w:t>
              </w:r>
            </w:ins>
            <w:r>
              <w:rPr>
                <w:sz w:val="22"/>
              </w:rPr>
              <w:t xml:space="preserve"> </w:t>
            </w:r>
            <w:ins w:id="1709" w:author="손현경" w:date="2000-04-13T10:30:00Z">
              <w:r>
                <w:rPr>
                  <w:sz w:val="22"/>
                </w:rPr>
                <w:t>-</w:t>
              </w:r>
            </w:ins>
            <w:r>
              <w:rPr>
                <w:sz w:val="22"/>
              </w:rPr>
              <w:t xml:space="preserve"> </w:t>
            </w:r>
            <w:ins w:id="1710" w:author="손현경" w:date="2000-04-13T10:30:00Z">
              <w:r>
                <w:rPr>
                  <w:sz w:val="22"/>
                </w:rPr>
                <w:t>버튼</w:t>
              </w:r>
            </w:ins>
            <w:ins w:id="1711" w:author="손현경" w:date="2000-04-13T10:30:00Z">
              <w:r>
                <w:rPr>
                  <w:sz w:val="22"/>
                </w:rPr>
                <w:t>7)</w:t>
              </w:r>
            </w:ins>
            <w:ins w:id="1712" w:author="jaeun" w:date="2000-12-09T10:17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  <w:ins w:id="1716" w:author="jaeun" w:date="2000-12-09T10:17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714" w:author="jaeun" w:date="2000-12-09T10:1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ins w:id="1715" w:author="jaeun" w:date="2000-12-09T10:1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2"/>
              </w:numPr>
              <w:rPr>
                <w:ins w:id="1731" w:author="jaeun" w:date="2000-12-09T10:17:00Z"/>
              </w:rPr>
            </w:pPr>
            <w:ins w:id="1717" w:author="jaeun" w:date="2000-12-09T10:17:00Z">
              <w:r>
                <w:rPr>
                  <w:sz w:val="22"/>
                </w:rPr>
                <w:t>긴급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18" w:author="jaeun" w:date="2000-12-09T10:17:00Z">
              <w:r>
                <w:rPr>
                  <w:sz w:val="22"/>
                </w:rPr>
                <w:t>호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19" w:author="jaeun" w:date="2000-12-09T10:17:00Z">
              <w:r>
                <w:rPr>
                  <w:sz w:val="22"/>
                </w:rPr>
                <w:t>시</w:t>
              </w:r>
            </w:ins>
            <w:ins w:id="1720" w:author="jaeun" w:date="2000-12-09T10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1" w:author="jaeun" w:date="2000-12-09T10:17:00Z">
              <w:r>
                <w:rPr>
                  <w:sz w:val="22"/>
                </w:rPr>
                <w:t>링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22" w:author="jaeun" w:date="2000-12-09T10:17:00Z">
              <w:r>
                <w:rPr>
                  <w:sz w:val="22"/>
                </w:rPr>
                <w:t>백톤</w:t>
              </w:r>
            </w:ins>
            <w:ins w:id="1723" w:author="jaeun" w:date="2000-12-09T10:17:00Z">
              <w:r>
                <w:rPr>
                  <w:sz w:val="22"/>
                </w:rPr>
                <w:t>/MOH</w:t>
              </w:r>
            </w:ins>
            <w:r>
              <w:rPr>
                <w:sz w:val="22"/>
              </w:rPr>
              <w:t xml:space="preserve"> </w:t>
            </w:r>
            <w:ins w:id="1724" w:author="jaeun" w:date="2000-12-09T10:17:00Z">
              <w:r>
                <w:rPr>
                  <w:sz w:val="22"/>
                </w:rPr>
                <w:t>(</w:t>
              </w:r>
            </w:ins>
            <w:ins w:id="1725" w:author="jaeun" w:date="2000-12-09T10:17:00Z">
              <w:r>
                <w:rPr>
                  <w:sz w:val="22"/>
                </w:rPr>
                <w:t>프로그램</w:t>
              </w:r>
            </w:ins>
            <w:ins w:id="1726" w:author="jaeun" w:date="2000-12-09T10:17:00Z">
              <w:r>
                <w:rPr>
                  <w:sz w:val="22"/>
                </w:rPr>
                <w:t xml:space="preserve">160 </w:t>
              </w:r>
            </w:ins>
            <w:ins w:id="1727" w:author="jaeun" w:date="2000-12-09T10:17:00Z">
              <w:r>
                <w:rPr>
                  <w:sz w:val="22"/>
                </w:rPr>
                <w:t>–</w:t>
              </w:r>
            </w:ins>
            <w:ins w:id="1728" w:author="jaeun" w:date="2000-12-09T10:17:00Z">
              <w:r>
                <w:rPr>
                  <w:sz w:val="22"/>
                </w:rPr>
                <w:t xml:space="preserve"> </w:t>
              </w:r>
            </w:ins>
            <w:ins w:id="1729" w:author="jaeun" w:date="2000-12-09T10:17:00Z">
              <w:r>
                <w:rPr>
                  <w:sz w:val="22"/>
                </w:rPr>
                <w:t>버튼</w:t>
              </w:r>
            </w:ins>
            <w:ins w:id="1730" w:author="jaeun" w:date="2000-12-09T10:17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42"/>
              </w:numPr>
              <w:rPr>
                <w:sz w:val="22"/>
              </w:rPr>
            </w:pPr>
            <w:ins w:id="1732" w:author="jaeun" w:date="2000-12-09T10:17:00Z">
              <w:r>
                <w:rPr>
                  <w:sz w:val="22"/>
                </w:rPr>
                <w:t>통화중인</w:t>
              </w:r>
            </w:ins>
            <w:ins w:id="1733" w:author="jaeun" w:date="2000-12-09T10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" w:author="jaeun" w:date="2000-12-09T10:17:00Z">
              <w:r>
                <w:rPr>
                  <w:sz w:val="22"/>
                </w:rPr>
                <w:t>교환수</w:t>
              </w:r>
            </w:ins>
            <w:ins w:id="1735" w:author="jaeun" w:date="2000-12-09T10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" w:author="jaeun" w:date="2000-12-09T10:17:00Z">
              <w:r>
                <w:rPr>
                  <w:sz w:val="22"/>
                </w:rPr>
                <w:t>호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37" w:author="jaeun" w:date="2000-12-09T10:17:00Z">
              <w:r>
                <w:rPr>
                  <w:sz w:val="22"/>
                </w:rPr>
                <w:t>시</w:t>
              </w:r>
            </w:ins>
            <w:ins w:id="1738" w:author="jaeun" w:date="2000-12-09T10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9" w:author="jaeun" w:date="2000-12-09T10:17:00Z">
              <w:r>
                <w:rPr>
                  <w:sz w:val="22"/>
                </w:rPr>
                <w:t>링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40" w:author="jaeun" w:date="2000-12-09T10:17:00Z">
              <w:r>
                <w:rPr>
                  <w:sz w:val="22"/>
                </w:rPr>
                <w:t>백톤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41" w:author="jaeun" w:date="2000-12-09T10:17:00Z">
              <w:r>
                <w:rPr>
                  <w:sz w:val="22"/>
                </w:rPr>
                <w:t>선택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42" w:author="jaeun" w:date="2000-12-09T10:17:00Z">
              <w:r>
                <w:rPr>
                  <w:sz w:val="22"/>
                </w:rPr>
                <w:t>(</w:t>
              </w:r>
            </w:ins>
            <w:ins w:id="1743" w:author="jaeun" w:date="2000-12-09T10:17:00Z">
              <w:r>
                <w:rPr>
                  <w:sz w:val="22"/>
                </w:rPr>
                <w:t>프로그램</w:t>
              </w:r>
            </w:ins>
            <w:ins w:id="1744" w:author="jaeun" w:date="2000-12-09T10:17:00Z">
              <w:r>
                <w:rPr>
                  <w:sz w:val="22"/>
                </w:rPr>
                <w:t xml:space="preserve">160 </w:t>
              </w:r>
            </w:ins>
            <w:ins w:id="1745" w:author="jaeun" w:date="2000-12-09T10:17:00Z">
              <w:r>
                <w:rPr>
                  <w:sz w:val="22"/>
                </w:rPr>
                <w:t>–</w:t>
              </w:r>
            </w:ins>
            <w:ins w:id="1746" w:author="jaeun" w:date="2000-12-09T10:17:00Z">
              <w:r>
                <w:rPr>
                  <w:sz w:val="22"/>
                </w:rPr>
                <w:t xml:space="preserve"> </w:t>
              </w:r>
            </w:ins>
            <w:ins w:id="1747" w:author="jaeun" w:date="2000-12-09T10:17:00Z">
              <w:r>
                <w:rPr>
                  <w:sz w:val="22"/>
                </w:rPr>
                <w:t>버튼</w:t>
              </w:r>
            </w:ins>
            <w:ins w:id="1748" w:author="jaeun" w:date="2000-12-09T10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" w:author="jaeun" w:date="2000-12-09T10:17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42"/>
              </w:numPr>
              <w:rPr>
                <w:sz w:val="22"/>
              </w:rPr>
            </w:pP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1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5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1751" w:author="손현경" w:date="2000-04-26T11:19:00Z"/>
        </w:rPr>
      </w:pPr>
      <w:del w:id="1750" w:author="손현경" w:date="2000-04-26T11:19:00Z">
        <w:r>
          <w:rPr>
            <w:kern w:val="2"/>
          </w:rPr>
        </w:r>
      </w:del>
    </w:p>
    <w:p>
      <w:pPr>
        <w:pStyle w:val="Footer"/>
        <w:rPr/>
      </w:pPr>
      <w:bookmarkStart w:id="2" w:name="__RefHeading___Toc9954887"/>
      <w:bookmarkEnd w:id="2"/>
      <w:r>
        <w:rPr/>
        <w:t xml:space="preserve">1.2  </w:t>
      </w:r>
      <w:r>
        <w:rPr/>
        <w:t>계산기</w:t>
      </w:r>
      <w:r>
        <w:rPr>
          <w:rFonts w:eastAsia="Arial"/>
        </w:rPr>
        <w:t xml:space="preserve"> </w:t>
      </w:r>
      <w:r>
        <w:rPr/>
        <w:t>(CALCULATOR)</w:t>
      </w:r>
    </w:p>
    <w:p>
      <w:pPr>
        <w:pStyle w:val="Heading4"/>
        <w:snapToGrid w:val="false"/>
        <w:spacing w:lineRule="atLeast" w:line="400" w:before="0" w:after="60"/>
        <w:jc w:val="both"/>
        <w:rPr>
          <w:sz w:val="22"/>
        </w:rPr>
      </w:pPr>
      <w:ins w:id="1752" w:author="손현경" w:date="2000-02-10T17:01:00Z">
        <w:r>
          <w:rPr>
            <w:sz w:val="22"/>
          </w:rPr>
          <w:t xml:space="preserve">- LDK-300/100/50 </w:t>
        </w:r>
      </w:ins>
      <w:ins w:id="1753" w:author="손현경" w:date="2000-02-10T17:01:00Z">
        <w:r>
          <w:rPr>
            <w:sz w:val="22"/>
          </w:rPr>
          <w:t>시스템은</w:t>
        </w:r>
      </w:ins>
      <w:ins w:id="1754" w:author="손현경" w:date="2000-02-10T17:01:00Z">
        <w:r>
          <w:rPr>
            <w:rFonts w:eastAsia="Arial"/>
            <w:sz w:val="22"/>
          </w:rPr>
          <w:t xml:space="preserve"> </w:t>
        </w:r>
      </w:ins>
      <w:ins w:id="1755" w:author="손현경" w:date="2000-02-10T17:01:00Z">
        <w:r>
          <w:rPr>
            <w:sz w:val="22"/>
          </w:rPr>
          <w:t>사용할</w:t>
        </w:r>
      </w:ins>
      <w:ins w:id="1756" w:author="손현경" w:date="2000-02-10T17:01:00Z">
        <w:r>
          <w:rPr>
            <w:rFonts w:eastAsia="Arial"/>
            <w:sz w:val="22"/>
          </w:rPr>
          <w:t xml:space="preserve"> </w:t>
        </w:r>
      </w:ins>
      <w:ins w:id="1757" w:author="손현경" w:date="2000-02-10T17:01:00Z">
        <w:r>
          <w:rPr>
            <w:sz w:val="22"/>
          </w:rPr>
          <w:t>수</w:t>
        </w:r>
      </w:ins>
      <w:ins w:id="1758" w:author="손현경" w:date="2000-02-10T17:01:00Z">
        <w:r>
          <w:rPr>
            <w:rFonts w:eastAsia="Arial"/>
            <w:sz w:val="22"/>
          </w:rPr>
          <w:t xml:space="preserve"> </w:t>
        </w:r>
      </w:ins>
      <w:ins w:id="1759" w:author="손현경" w:date="2000-02-10T17:01:00Z">
        <w:r>
          <w:rPr>
            <w:sz w:val="22"/>
          </w:rPr>
          <w:t>없습니다</w:t>
        </w:r>
      </w:ins>
      <w:ins w:id="1760" w:author="손현경" w:date="2000-02-10T17:01:00Z">
        <w:r>
          <w:rPr>
            <w:sz w:val="22"/>
          </w:rPr>
          <w:t>.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6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60"/>
              <w:rPr>
                <w:sz w:val="22"/>
                <w:shd w:fill="D8D8D8" w:val="clear"/>
              </w:rPr>
            </w:pPr>
            <w:r>
              <w:rPr>
                <w:sz w:val="22"/>
              </w:rPr>
              <w:t>LC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계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sz w:val="22"/>
              </w:rPr>
              <w:t>‘</w:t>
            </w:r>
            <w:r>
              <w:rPr>
                <w:b/>
                <w:sz w:val="22"/>
                <w:rPrChange w:id="0" w:author="손현경" w:date="2000-02-10T17:08:00Z"/>
              </w:rPr>
              <w:t>[</w:t>
            </w:r>
            <w:r>
              <w:rPr>
                <w:b/>
                <w:sz w:val="22"/>
                <w:rPrChange w:id="0" w:author="손현경" w:date="2000-02-10T17:08:00Z"/>
              </w:rPr>
              <w:t>전환</w:t>
            </w:r>
            <w:r>
              <w:rPr>
                <w:b/>
                <w:sz w:val="22"/>
                <w:rPrChange w:id="0" w:author="손현경" w:date="2000-02-10T17:08:00Z"/>
              </w:rPr>
              <w:t>/</w:t>
            </w:r>
            <w:r>
              <w:rPr>
                <w:b/>
                <w:sz w:val="22"/>
                <w:rPrChange w:id="0" w:author="손현경" w:date="2000-02-10T17:08:00Z"/>
              </w:rPr>
              <w:t>프로그램</w:t>
            </w:r>
            <w:r>
              <w:rPr>
                <w:b/>
                <w:sz w:val="22"/>
                <w:rPrChange w:id="0" w:author="손현경" w:date="2000-02-10T17:08:00Z"/>
              </w:rPr>
              <w:t xml:space="preserve">]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  <w:rPrChange w:id="0" w:author="손현경" w:date="2000-02-10T17:08:00Z"/>
              </w:rPr>
              <w:t>[</w:t>
            </w:r>
            <w:r>
              <w:rPr>
                <w:b/>
                <w:sz w:val="22"/>
                <w:rPrChange w:id="0" w:author="손현경" w:date="2000-02-10T17:08:00Z"/>
              </w:rPr>
              <w:t>재발신</w:t>
            </w:r>
            <w:r>
              <w:rPr>
                <w:b/>
                <w:sz w:val="22"/>
                <w:rPrChange w:id="0" w:author="손현경" w:date="2000-02-10T17:08:00Z"/>
              </w:rPr>
              <w:t>]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인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리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계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어갑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계산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0"/>
              <w:ind w:left="261" w:hanging="0"/>
              <w:rPr/>
            </w:pPr>
            <w:ins w:id="1769" w:author="손현경" w:date="2000-02-10T17:08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0T17:09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0T17:09:00Z"/>
              </w:rPr>
              <w:t xml:space="preserve"> </w:t>
            </w:r>
            <w:r>
              <w:rPr>
                <w:b/>
                <w:sz w:val="22"/>
                <w:rPrChange w:id="0" w:author="손현경" w:date="2000-02-10T17:09:00Z"/>
              </w:rPr>
              <w:t>버튼</w:t>
            </w:r>
            <w:ins w:id="1773" w:author="손현경" w:date="2000-02-10T17:08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더하기</w:t>
            </w:r>
          </w:p>
          <w:p>
            <w:pPr>
              <w:pStyle w:val="Normal"/>
              <w:widowControl/>
              <w:spacing w:before="40" w:after="0"/>
              <w:ind w:left="261" w:hanging="0"/>
              <w:rPr/>
            </w:pPr>
            <w:ins w:id="1774" w:author="손현경" w:date="2000-02-10T17:08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0T17:09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0T17:09:00Z"/>
              </w:rPr>
              <w:t xml:space="preserve"> </w:t>
            </w:r>
            <w:r>
              <w:rPr>
                <w:b/>
                <w:sz w:val="22"/>
                <w:rPrChange w:id="0" w:author="손현경" w:date="2000-02-10T17:09:00Z"/>
              </w:rPr>
              <w:t>버튼</w:t>
            </w:r>
            <w:ins w:id="1778" w:author="손현경" w:date="2000-02-10T17:08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빼기</w:t>
            </w:r>
          </w:p>
          <w:p>
            <w:pPr>
              <w:pStyle w:val="Normal"/>
              <w:widowControl/>
              <w:spacing w:before="40" w:after="0"/>
              <w:ind w:left="261" w:hanging="0"/>
              <w:rPr/>
            </w:pPr>
            <w:ins w:id="1779" w:author="손현경" w:date="2000-02-10T17:08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0T17:09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0T17:09:00Z"/>
              </w:rPr>
              <w:t xml:space="preserve"> </w:t>
            </w:r>
            <w:r>
              <w:rPr>
                <w:b/>
                <w:sz w:val="22"/>
                <w:rPrChange w:id="0" w:author="손현경" w:date="2000-02-10T17:09:00Z"/>
              </w:rPr>
              <w:t>버튼</w:t>
            </w:r>
            <w:ins w:id="1783" w:author="손현경" w:date="2000-02-10T17:09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곱하기</w:t>
            </w:r>
          </w:p>
          <w:p>
            <w:pPr>
              <w:pStyle w:val="Normal"/>
              <w:widowControl/>
              <w:spacing w:before="40" w:after="0"/>
              <w:ind w:left="261" w:hanging="0"/>
              <w:rPr/>
            </w:pPr>
            <w:ins w:id="1784" w:author="손현경" w:date="2000-02-10T17:08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0T17:09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0T17:09:00Z"/>
              </w:rPr>
              <w:t xml:space="preserve"> </w:t>
            </w:r>
            <w:r>
              <w:rPr>
                <w:b/>
                <w:sz w:val="22"/>
                <w:rPrChange w:id="0" w:author="손현경" w:date="2000-02-10T17:09:00Z"/>
              </w:rPr>
              <w:t>버튼</w:t>
            </w:r>
            <w:ins w:id="1788" w:author="손현경" w:date="2000-02-10T17:08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누기</w:t>
            </w:r>
          </w:p>
          <w:p>
            <w:pPr>
              <w:pStyle w:val="Normal"/>
              <w:widowControl/>
              <w:spacing w:before="40" w:after="0"/>
              <w:ind w:left="261" w:hanging="0"/>
              <w:rPr/>
            </w:pPr>
            <w:r>
              <w:rPr>
                <w:sz w:val="22"/>
              </w:rPr>
              <w:t>합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09:00Z"/>
              </w:rPr>
              <w:t>[</w:t>
            </w:r>
            <w:r>
              <w:rPr>
                <w:b/>
                <w:sz w:val="22"/>
                <w:rPrChange w:id="0" w:author="손현경" w:date="2000-02-10T17:09:00Z"/>
              </w:rPr>
              <w:t>보류</w:t>
            </w:r>
            <w:r>
              <w:rPr>
                <w:b/>
                <w:sz w:val="22"/>
                <w:rPrChange w:id="0" w:author="손현경" w:date="2000-02-10T17:09:00Z"/>
              </w:rPr>
              <w:t>/</w:t>
            </w:r>
            <w:r>
              <w:rPr>
                <w:b/>
                <w:sz w:val="22"/>
                <w:rPrChange w:id="0" w:author="손현경" w:date="2000-02-10T17:09:00Z"/>
              </w:rPr>
              <w:t>저장</w:t>
            </w:r>
            <w:r>
              <w:rPr>
                <w:b/>
                <w:sz w:val="22"/>
                <w:rPrChange w:id="0" w:author="손현경" w:date="2000-02-10T17:09:00Z"/>
              </w:rPr>
              <w:t>]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8"/>
        </w:rPr>
      </w:pPr>
      <w:r>
        <w:rPr>
          <w:kern w:val="2"/>
          <w:sz w:val="8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Heading1"/>
        <w:rPr>
          <w:kern w:val="2"/>
          <w:del w:id="1795" w:author="손현경" w:date="2000-02-10T17:09:00Z"/>
        </w:rPr>
      </w:pPr>
      <w:del w:id="1794" w:author="손현경" w:date="2000-02-10T17:09:00Z">
        <w:r>
          <w:rPr>
            <w:kern w:val="2"/>
          </w:rPr>
        </w:r>
      </w:del>
      <w:r>
        <w:br w:type="page"/>
      </w:r>
    </w:p>
    <w:p>
      <w:pPr>
        <w:pStyle w:val="Heading1"/>
        <w:rPr>
          <w:del w:id="1797" w:author="손현경" w:date="2000-02-10T17:09:00Z"/>
        </w:rPr>
      </w:pPr>
      <w:del w:id="1796" w:author="손현경" w:date="2000-02-10T17:09:00Z">
        <w:r>
          <w:rPr/>
        </w:r>
      </w:del>
    </w:p>
    <w:p>
      <w:pPr>
        <w:pStyle w:val="Heading1"/>
        <w:rPr/>
      </w:pPr>
      <w:bookmarkStart w:id="3" w:name="__RefHeading___Toc9954888"/>
      <w:bookmarkEnd w:id="3"/>
      <w:r>
        <w:rPr/>
        <w:t xml:space="preserve">1.3  </w:t>
      </w:r>
      <w:r>
        <w:rPr/>
        <w:t>내선</w:t>
      </w:r>
      <w:r>
        <w:rPr>
          <w:rFonts w:eastAsia="Arial"/>
        </w:rPr>
        <w:t xml:space="preserve"> </w:t>
      </w:r>
      <w:r>
        <w:rPr/>
        <w:t>보류</w:t>
      </w:r>
      <w:r>
        <w:rPr>
          <w:rFonts w:eastAsia="Arial"/>
        </w:rPr>
        <w:t xml:space="preserve"> </w:t>
      </w:r>
      <w:r>
        <w:rPr/>
        <w:t>(ICM CALL HOLD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10:00Z"/>
              </w:rPr>
              <w:t>[</w:t>
            </w:r>
            <w:r>
              <w:rPr>
                <w:b/>
                <w:sz w:val="22"/>
                <w:rPrChange w:id="0" w:author="손현경" w:date="2000-02-10T17:10:00Z"/>
              </w:rPr>
              <w:t>보류</w:t>
            </w:r>
            <w:r>
              <w:rPr>
                <w:b/>
                <w:sz w:val="22"/>
                <w:rPrChange w:id="0" w:author="손현경" w:date="2000-02-10T17:10:00Z"/>
              </w:rPr>
              <w:t>/</w:t>
            </w:r>
            <w:r>
              <w:rPr>
                <w:b/>
                <w:sz w:val="22"/>
                <w:rPrChange w:id="0" w:author="손현경" w:date="2000-02-10T17:10:00Z"/>
              </w:rPr>
              <w:t>저장</w:t>
            </w:r>
            <w:r>
              <w:rPr>
                <w:b/>
                <w:sz w:val="22"/>
                <w:rPrChange w:id="0" w:author="손현경" w:date="2000-02-10T17:10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이나</w:t>
            </w:r>
            <w:r>
              <w:rPr>
                <w:rFonts w:eastAsia="Arial"/>
                <w:sz w:val="22"/>
              </w:rPr>
              <w:t xml:space="preserve"> </w:t>
            </w:r>
            <w:ins w:id="1803" w:author="손현경" w:date="2000-02-10T17:10:00Z">
              <w:r>
                <w:rPr>
                  <w:sz w:val="22"/>
                </w:rPr>
                <w:t>키폰</w:t>
              </w:r>
            </w:ins>
            <w:ins w:id="1804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5" w:author="손현경" w:date="2000-02-10T17:10:00Z">
              <w:r>
                <w:rPr>
                  <w:sz w:val="22"/>
                </w:rPr>
                <w:t>전화기에</w:t>
              </w:r>
            </w:ins>
            <w:ins w:id="1806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7" w:author="손현경" w:date="2000-02-10T17:10:00Z">
              <w:r>
                <w:rPr>
                  <w:sz w:val="22"/>
                </w:rPr>
                <w:t>지정되어</w:t>
              </w:r>
            </w:ins>
            <w:ins w:id="1808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" w:author="손현경" w:date="2000-02-10T17:10:00Z">
              <w:r>
                <w:rPr>
                  <w:sz w:val="22"/>
                </w:rPr>
                <w:t>있는</w:t>
              </w:r>
            </w:ins>
            <w:ins w:id="1810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b/>
                <w:sz w:val="22"/>
                <w:rPrChange w:id="0" w:author="손현경" w:date="2000-02-10T17:10:00Z"/>
              </w:rPr>
              <w:t>[</w:t>
            </w:r>
            <w:r>
              <w:rPr>
                <w:b/>
                <w:sz w:val="22"/>
                <w:rPrChange w:id="0" w:author="손현경" w:date="2000-02-10T17:10:00Z"/>
              </w:rPr>
              <w:t>인터컴</w:t>
            </w:r>
            <w:r>
              <w:rPr>
                <w:b/>
                <w:sz w:val="22"/>
                <w:rPrChange w:id="0" w:author="손현경" w:date="2000-02-10T17:10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통화중인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내선을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보류하기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위해</w:t>
            </w:r>
            <w:r>
              <w:rPr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before="20" w:after="20"/>
              <w:ind w:left="825" w:hanging="425"/>
              <w:rPr/>
            </w:pP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del w:id="1814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중</w:t>
            </w:r>
            <w:del w:id="1815" w:author="손현경" w:date="2000-02-10T17:10:00Z">
              <w:r>
                <w:rPr>
                  <w:sz w:val="22"/>
                </w:rPr>
                <w:delText>에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10:00Z"/>
              </w:rPr>
              <w:t>[</w:t>
            </w:r>
            <w:r>
              <w:rPr>
                <w:b/>
                <w:sz w:val="22"/>
                <w:rPrChange w:id="0" w:author="손현경" w:date="2000-02-10T17:10:00Z"/>
              </w:rPr>
              <w:t>보류</w:t>
            </w:r>
            <w:r>
              <w:rPr>
                <w:b/>
                <w:sz w:val="22"/>
                <w:rPrChange w:id="0" w:author="손현경" w:date="2000-02-10T17:10:00Z"/>
              </w:rPr>
              <w:t>/</w:t>
            </w:r>
            <w:r>
              <w:rPr>
                <w:b/>
                <w:sz w:val="22"/>
                <w:rPrChange w:id="0" w:author="손현경" w:date="2000-02-10T17:10:00Z"/>
              </w:rPr>
              <w:t>저장</w:t>
            </w:r>
            <w:r>
              <w:rPr>
                <w:b/>
                <w:sz w:val="22"/>
                <w:rPrChange w:id="0" w:author="손현경" w:date="2000-02-10T17:10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10:00Z"/>
              </w:rPr>
              <w:t>[</w:t>
            </w:r>
            <w:r>
              <w:rPr>
                <w:b/>
                <w:sz w:val="22"/>
                <w:rPrChange w:id="0" w:author="손현경" w:date="2000-02-10T17:10:00Z"/>
              </w:rPr>
              <w:t>인터컴</w:t>
            </w:r>
            <w:r>
              <w:rPr>
                <w:b/>
                <w:sz w:val="22"/>
                <w:rPrChange w:id="0" w:author="손현경" w:date="2000-02-10T17:10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before="20" w:after="20"/>
              <w:ind w:left="825" w:hanging="425"/>
              <w:rPr>
                <w:sz w:val="22"/>
                <w:del w:id="1836" w:author="손현경" w:date="2000-02-10T17:10:00Z"/>
              </w:rPr>
            </w:pPr>
            <w:del w:id="1824" w:author="손현경" w:date="2000-02-10T17:10:00Z">
              <w:r>
                <w:rPr>
                  <w:sz w:val="22"/>
                </w:rPr>
                <w:delText>통화중인</w:delText>
              </w:r>
            </w:del>
            <w:del w:id="1825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26" w:author="손현경" w:date="2000-02-10T17:10:00Z">
              <w:r>
                <w:rPr>
                  <w:sz w:val="22"/>
                </w:rPr>
                <w:delText>내선은</w:delText>
              </w:r>
            </w:del>
            <w:del w:id="1827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28" w:author="손현경" w:date="2000-02-10T17:10:00Z">
              <w:r>
                <w:rPr>
                  <w:sz w:val="22"/>
                </w:rPr>
                <w:delText>보류</w:delText>
              </w:r>
            </w:del>
            <w:del w:id="1829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30" w:author="손현경" w:date="2000-02-10T17:10:00Z">
              <w:r>
                <w:rPr>
                  <w:sz w:val="22"/>
                </w:rPr>
                <w:delText>상태로</w:delText>
              </w:r>
            </w:del>
            <w:del w:id="1831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32" w:author="손현경" w:date="2000-02-10T17:10:00Z">
              <w:r>
                <w:rPr>
                  <w:sz w:val="22"/>
                </w:rPr>
                <w:delText>가게</w:delText>
              </w:r>
            </w:del>
            <w:del w:id="1833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34" w:author="손현경" w:date="2000-02-10T17:10:00Z">
              <w:r>
                <w:rPr>
                  <w:sz w:val="22"/>
                </w:rPr>
                <w:delText>됩니다</w:delText>
              </w:r>
            </w:del>
            <w:del w:id="1835" w:author="손현경" w:date="2000-02-10T17:10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209"/>
              </w:numPr>
              <w:spacing w:before="20" w:after="20"/>
              <w:ind w:left="825" w:hanging="425"/>
              <w:rPr>
                <w:sz w:val="22"/>
              </w:rPr>
            </w:pPr>
            <w:del w:id="1837" w:author="손현경" w:date="2000-02-10T17:10:00Z">
              <w:r>
                <w:rPr>
                  <w:sz w:val="22"/>
                </w:rPr>
                <w:delText>이때</w:delText>
              </w:r>
            </w:del>
            <w:del w:id="1838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39" w:author="손현경" w:date="2000-02-10T17:10:00Z">
              <w:r>
                <w:rPr>
                  <w:sz w:val="22"/>
                </w:rPr>
                <w:delText>내선은</w:delText>
              </w:r>
            </w:del>
            <w:del w:id="1840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41" w:author="손현경" w:date="2000-02-10T17:10:00Z">
              <w:r>
                <w:rPr>
                  <w:sz w:val="22"/>
                </w:rPr>
                <w:delText>다이얼</w:delText>
              </w:r>
            </w:del>
            <w:del w:id="1842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43" w:author="손현경" w:date="2000-02-10T17:10:00Z">
              <w:r>
                <w:rPr>
                  <w:sz w:val="22"/>
                </w:rPr>
                <w:delText>톤을</w:delText>
              </w:r>
            </w:del>
            <w:del w:id="1844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45" w:author="손현경" w:date="2000-02-10T17:10:00Z">
              <w:r>
                <w:rPr>
                  <w:sz w:val="22"/>
                </w:rPr>
                <w:delText>듣게</w:delText>
              </w:r>
            </w:del>
            <w:del w:id="1846" w:author="손현경" w:date="2000-02-10T17:1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47" w:author="손현경" w:date="2000-02-10T17:10:00Z">
              <w:r>
                <w:rPr>
                  <w:sz w:val="22"/>
                </w:rPr>
                <w:delText>됩니다</w:delText>
              </w:r>
            </w:del>
            <w:del w:id="1848" w:author="손현경" w:date="2000-02-10T17:10:00Z">
              <w:r>
                <w:rPr>
                  <w:sz w:val="22"/>
                </w:rPr>
                <w:delText>.</w:delText>
              </w:r>
            </w:del>
            <w:ins w:id="1849" w:author="손현경" w:date="2000-02-10T17:10:00Z">
              <w:r>
                <w:rPr>
                  <w:sz w:val="22"/>
                </w:rPr>
                <w:t>통화중인</w:t>
              </w:r>
            </w:ins>
            <w:ins w:id="1850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1" w:author="손현경" w:date="2000-02-10T17:10:00Z">
              <w:r>
                <w:rPr>
                  <w:sz w:val="22"/>
                </w:rPr>
                <w:t>내선은</w:t>
              </w:r>
            </w:ins>
            <w:ins w:id="1852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3" w:author="손현경" w:date="2000-02-10T17:10:00Z">
              <w:r>
                <w:rPr>
                  <w:sz w:val="22"/>
                </w:rPr>
                <w:t>보류</w:t>
              </w:r>
            </w:ins>
            <w:ins w:id="1854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5" w:author="손현경" w:date="2000-02-10T17:10:00Z">
              <w:r>
                <w:rPr>
                  <w:sz w:val="22"/>
                </w:rPr>
                <w:t>상태로</w:t>
              </w:r>
            </w:ins>
            <w:ins w:id="1856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7" w:author="손현경" w:date="2000-02-10T17:10:00Z">
              <w:r>
                <w:rPr>
                  <w:sz w:val="22"/>
                </w:rPr>
                <w:t>가고</w:t>
              </w:r>
            </w:ins>
            <w:ins w:id="1858" w:author="손현경" w:date="2000-02-10T17:10:00Z">
              <w:r>
                <w:rPr>
                  <w:sz w:val="22"/>
                </w:rPr>
                <w:t xml:space="preserve">, </w:t>
              </w:r>
            </w:ins>
            <w:ins w:id="1859" w:author="손현경" w:date="2000-02-10T17:10:00Z">
              <w:r>
                <w:rPr>
                  <w:sz w:val="22"/>
                </w:rPr>
                <w:t>새로운</w:t>
              </w:r>
            </w:ins>
            <w:ins w:id="1860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1" w:author="손현경" w:date="2000-02-10T17:10:00Z">
              <w:r>
                <w:rPr>
                  <w:sz w:val="22"/>
                </w:rPr>
                <w:t>다이얼</w:t>
              </w:r>
            </w:ins>
            <w:ins w:id="1862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3" w:author="손현경" w:date="2000-02-10T17:10:00Z">
              <w:r>
                <w:rPr>
                  <w:sz w:val="22"/>
                </w:rPr>
                <w:t>톤을</w:t>
              </w:r>
            </w:ins>
            <w:ins w:id="1864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5" w:author="손현경" w:date="2000-02-10T17:10:00Z">
              <w:r>
                <w:rPr>
                  <w:sz w:val="22"/>
                </w:rPr>
                <w:t>듣게</w:t>
              </w:r>
            </w:ins>
            <w:ins w:id="1866" w:author="손현경" w:date="2000-02-10T17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7" w:author="손현경" w:date="2000-02-10T17:10:00Z">
              <w:r>
                <w:rPr>
                  <w:sz w:val="22"/>
                </w:rPr>
                <w:t>됩니다</w:t>
              </w:r>
            </w:ins>
            <w:ins w:id="1868" w:author="손현경" w:date="2000-02-10T17:1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보류중인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내선과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통화를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하기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위해</w:t>
            </w:r>
            <w:r>
              <w:rPr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0" w:after="20"/>
              <w:ind w:left="825" w:hanging="425"/>
              <w:rPr/>
            </w:pPr>
            <w:r>
              <w:rPr>
                <w:sz w:val="22"/>
              </w:rPr>
              <w:t>깜박이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0T17:11:00Z"/>
              </w:rPr>
              <w:t>[</w:t>
            </w:r>
            <w:r>
              <w:rPr>
                <w:b/>
                <w:sz w:val="22"/>
                <w:rPrChange w:id="0" w:author="손현경" w:date="2000-02-10T17:11:00Z"/>
              </w:rPr>
              <w:t>인터컴</w:t>
            </w:r>
            <w:r>
              <w:rPr>
                <w:b/>
                <w:sz w:val="22"/>
                <w:rPrChange w:id="0" w:author="손현경" w:date="2000-02-10T17:11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보류</w:t>
            </w:r>
            <w:ins w:id="1872" w:author="손현경" w:date="2000-02-10T17:11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하는</w:t>
            </w:r>
            <w:r>
              <w:rPr>
                <w:rFonts w:eastAsia="Arial"/>
                <w:sz w:val="22"/>
              </w:rPr>
              <w:t xml:space="preserve"> </w:t>
            </w:r>
            <w:del w:id="1873" w:author="황재희" w:date="2000-08-08T19:53:00Z">
              <w:r>
                <w:rPr>
                  <w:rFonts w:eastAsia="Arial"/>
                  <w:sz w:val="22"/>
                </w:rPr>
                <w:delText xml:space="preserve">  </w:delText>
              </w:r>
            </w:del>
            <w:r>
              <w:rPr>
                <w:b/>
                <w:sz w:val="22"/>
                <w:rPrChange w:id="0" w:author="손현경" w:date="2000-02-10T17:11:00Z"/>
              </w:rPr>
              <w:t>[</w:t>
            </w:r>
            <w:r>
              <w:rPr>
                <w:b/>
                <w:sz w:val="22"/>
                <w:rPrChange w:id="0" w:author="손현경" w:date="2000-02-10T17:11:00Z"/>
              </w:rPr>
              <w:t>내선버튼</w:t>
            </w:r>
            <w:r>
              <w:rPr>
                <w:b/>
                <w:sz w:val="22"/>
                <w:rPrChange w:id="0" w:author="손현경" w:date="2000-02-10T17:11:00Z"/>
              </w:rPr>
              <w:t>]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0" w:after="20"/>
              <w:ind w:left="825" w:hanging="425"/>
              <w:rPr>
                <w:sz w:val="22"/>
              </w:rPr>
            </w:pPr>
            <w:r>
              <w:rPr>
                <w:sz w:val="22"/>
              </w:rPr>
              <w:t>보류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rPr>
                <w:sz w:val="22"/>
                <w:u w:val="single"/>
              </w:rPr>
              <w:t>아나로그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키폰전화기는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1:00Z"/>
              </w:rPr>
              <w:t>[</w:t>
            </w:r>
            <w:del w:id="1878" w:author="손현경" w:date="2000-02-10T17:11:00Z">
              <w:r>
                <w:rPr>
                  <w:b/>
                  <w:sz w:val="22"/>
                  <w:u w:val="single"/>
                </w:rPr>
                <w:delText>ICM</w:delText>
              </w:r>
            </w:del>
            <w:ins w:id="1879" w:author="손현경" w:date="2000-02-10T17:11:00Z">
              <w:r>
                <w:rPr>
                  <w:b/>
                  <w:sz w:val="22"/>
                  <w:u w:val="single"/>
                </w:rPr>
                <w:t>인터컴</w:t>
              </w:r>
            </w:ins>
            <w:r>
              <w:rPr>
                <w:b/>
                <w:sz w:val="22"/>
                <w:u w:val="single"/>
                <w:rPrChange w:id="0" w:author="손현경" w:date="2000-02-10T17:11:00Z"/>
              </w:rPr>
              <w:t>]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버튼이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없으므로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반드시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버튼을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지정하여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사용하여야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합니다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u w:val="single"/>
              </w:rPr>
            </w:pPr>
            <w:ins w:id="1881" w:author="LGIC" w:date="2000-11-01T15:08:00Z">
              <w:r>
                <w:rPr>
                  <w:sz w:val="22"/>
                  <w:u w:val="single"/>
                </w:rPr>
                <w:t>(</w:t>
              </w:r>
            </w:ins>
            <w:r>
              <w:rPr>
                <w:sz w:val="22"/>
                <w:u w:val="single"/>
              </w:rPr>
              <w:t>LDK-300/100/50</w:t>
            </w:r>
            <w:ins w:id="1882" w:author="LGIC" w:date="2000-11-01T15:08:00Z">
              <w:r>
                <w:rPr>
                  <w:sz w:val="22"/>
                  <w:u w:val="single"/>
                </w:rPr>
                <w:t xml:space="preserve"> </w:t>
              </w:r>
            </w:ins>
            <w:r>
              <w:rPr>
                <w:sz w:val="22"/>
                <w:u w:val="single"/>
              </w:rPr>
              <w:t>시스템은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아나로그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키폰전화기를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사용하지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않습니다</w:t>
            </w:r>
            <w:r>
              <w:rPr>
                <w:sz w:val="22"/>
                <w:u w:val="single"/>
              </w:rPr>
              <w:t>.</w:t>
            </w:r>
            <w:ins w:id="1883" w:author="LGIC" w:date="2000-11-01T15:09:00Z">
              <w:r>
                <w:rPr>
                  <w:sz w:val="22"/>
                  <w:u w:val="single"/>
                </w:rPr>
                <w:t>)</w:t>
              </w:r>
            </w:ins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</w:rPr>
            </w:pPr>
            <w:del w:id="1884" w:author="손현경" w:date="2000-02-10T17:12:00Z">
              <w:r>
                <w:rPr>
                  <w:sz w:val="22"/>
                </w:rPr>
                <w:delText>버튼</w:delText>
              </w:r>
            </w:del>
            <w:del w:id="1885" w:author="손현경" w:date="2000-02-10T17:1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86" w:author="손현경" w:date="2000-02-10T17:12:00Z">
              <w:r>
                <w:rPr>
                  <w:sz w:val="22"/>
                </w:rPr>
                <w:delText xml:space="preserve">: </w:delText>
              </w:r>
            </w:del>
            <w:r>
              <w:rPr>
                <w:b/>
                <w:sz w:val="22"/>
                <w:rPrChange w:id="0" w:author="손현경" w:date="2000-02-10T17:12:00Z"/>
              </w:rPr>
              <w:t>[</w:t>
            </w:r>
            <w:r>
              <w:rPr>
                <w:b/>
                <w:sz w:val="22"/>
                <w:rPrChange w:id="0" w:author="손현경" w:date="2000-02-10T17:12:00Z"/>
              </w:rPr>
              <w:t>전환</w:t>
            </w:r>
            <w:r>
              <w:rPr>
                <w:b/>
                <w:sz w:val="22"/>
                <w:rPrChange w:id="0" w:author="손현경" w:date="2000-02-10T17:12:00Z"/>
              </w:rPr>
              <w:t>/</w:t>
            </w:r>
            <w:r>
              <w:rPr>
                <w:b/>
                <w:sz w:val="22"/>
                <w:rPrChange w:id="0" w:author="손현경" w:date="2000-02-10T17:12:00Z"/>
              </w:rPr>
              <w:t>프로그램</w:t>
            </w:r>
            <w:r>
              <w:rPr>
                <w:b/>
                <w:sz w:val="22"/>
                <w:rPrChange w:id="0" w:author="손현경" w:date="2000-02-10T17:1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del w:id="1892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1893" w:author="손현경" w:date="2000-02-10T17:12:00Z">
              <w:r>
                <w:rPr>
                  <w:sz w:val="22"/>
                </w:rPr>
                <w:delText xml:space="preserve"> </w:delText>
              </w:r>
            </w:del>
            <w:ins w:id="1894" w:author="손현경" w:date="2000-02-10T17:12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0T17:12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0T17:12:00Z"/>
              </w:rPr>
              <w:t xml:space="preserve"> </w:t>
            </w:r>
            <w:r>
              <w:rPr>
                <w:b/>
                <w:sz w:val="22"/>
                <w:rPrChange w:id="0" w:author="손현경" w:date="2000-02-10T17:12:00Z"/>
              </w:rPr>
              <w:t>버튼</w:t>
            </w:r>
            <w:ins w:id="1898" w:author="손현경" w:date="2000-02-10T17:1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del w:id="1899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1900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0T17:12:00Z"/>
              </w:rPr>
              <w:t>[</w:t>
            </w:r>
            <w:r>
              <w:rPr>
                <w:b/>
                <w:sz w:val="22"/>
                <w:rPrChange w:id="0" w:author="손현경" w:date="2000-02-10T17:12:00Z"/>
              </w:rPr>
              <w:t>전환</w:t>
            </w:r>
            <w:r>
              <w:rPr>
                <w:b/>
                <w:sz w:val="22"/>
                <w:rPrChange w:id="0" w:author="손현경" w:date="2000-02-10T17:12:00Z"/>
              </w:rPr>
              <w:t>/</w:t>
            </w:r>
            <w:r>
              <w:rPr>
                <w:b/>
                <w:sz w:val="22"/>
                <w:rPrChange w:id="0" w:author="손현경" w:date="2000-02-10T17:12:00Z"/>
              </w:rPr>
              <w:t>프로그램</w:t>
            </w:r>
            <w:r>
              <w:rPr>
                <w:b/>
                <w:sz w:val="22"/>
                <w:rPrChange w:id="0" w:author="손현경" w:date="2000-02-10T17:1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del w:id="1906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1907" w:author="손현경" w:date="2000-02-10T17:12:00Z">
              <w:r>
                <w:rPr>
                  <w:sz w:val="22"/>
                </w:rPr>
                <w:delText xml:space="preserve"> </w:delText>
              </w:r>
            </w:del>
            <w:del w:id="1908" w:author="손현경" w:date="2000-04-06T16:40:00Z">
              <w:r>
                <w:rPr>
                  <w:sz w:val="22"/>
                </w:rPr>
                <w:delText>“</w:delText>
              </w:r>
            </w:del>
            <w:r>
              <w:rPr>
                <w:sz w:val="22"/>
              </w:rPr>
              <w:t xml:space="preserve">83 </w:t>
            </w:r>
            <w:del w:id="1909" w:author="손현경" w:date="2000-04-06T16:40:00Z">
              <w:r>
                <w:rPr>
                  <w:sz w:val="22"/>
                </w:rPr>
                <w:delText>”</w:delText>
              </w:r>
            </w:del>
            <w:del w:id="1910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1911" w:author="손현경" w:date="2000-02-10T17:12:00Z">
              <w:r>
                <w:rPr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0T17:12:00Z"/>
              </w:rPr>
              <w:t>[</w:t>
            </w:r>
            <w:r>
              <w:rPr>
                <w:b/>
                <w:sz w:val="22"/>
                <w:rPrChange w:id="0" w:author="손현경" w:date="2000-02-10T17:12:00Z"/>
              </w:rPr>
              <w:t>보류</w:t>
            </w:r>
            <w:r>
              <w:rPr>
                <w:b/>
                <w:sz w:val="22"/>
                <w:rPrChange w:id="0" w:author="손현경" w:date="2000-02-10T17:12:00Z"/>
              </w:rPr>
              <w:t>/</w:t>
            </w:r>
            <w:r>
              <w:rPr>
                <w:b/>
                <w:sz w:val="22"/>
                <w:rPrChange w:id="0" w:author="손현경" w:date="2000-02-10T17:12:00Z"/>
              </w:rPr>
              <w:t>저장</w:t>
            </w:r>
            <w:r>
              <w:rPr>
                <w:b/>
                <w:sz w:val="22"/>
                <w:rPrChange w:id="0" w:author="손현경" w:date="2000-02-10T17:12:00Z"/>
              </w:rPr>
              <w:t>]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4" w:name="__RefHeading___Toc9954889"/>
      <w:bookmarkEnd w:id="4"/>
      <w:r>
        <w:rPr/>
        <w:t xml:space="preserve">1.4  </w:t>
      </w:r>
      <w:r>
        <w:rPr/>
        <w:t>내선</w:t>
      </w:r>
      <w:r>
        <w:rPr>
          <w:rFonts w:eastAsia="Arial"/>
        </w:rPr>
        <w:t xml:space="preserve"> </w:t>
      </w:r>
      <w:r>
        <w:rPr/>
        <w:t>수신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(ICM ANSWER MODE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"/>
        <w:gridCol w:w="7900"/>
      </w:tblGrid>
      <w:tr>
        <w:trPr>
          <w:trHeight w:val="3965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del w:id="1917" w:author="손현경" w:date="2000-04-26T11:31:00Z"/>
              </w:rPr>
            </w:pP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가지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>
                <w:b/>
                <w:b/>
                <w:sz w:val="22"/>
                <w:u w:val="single"/>
                <w:del w:id="1925" w:author="손현경" w:date="2000-04-26T11:31:00Z"/>
              </w:rPr>
            </w:pPr>
            <w:del w:id="1918" w:author="손현경" w:date="2000-04-26T11:31:00Z">
              <w:r>
                <w:rPr>
                  <w:b/>
                  <w:sz w:val="22"/>
                  <w:u w:val="single"/>
                </w:rPr>
                <w:delText>자동수신</w:delText>
              </w:r>
            </w:del>
            <w:del w:id="1919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20" w:author="손현경" w:date="2000-04-26T11:31:00Z">
              <w:r>
                <w:rPr>
                  <w:b/>
                  <w:sz w:val="22"/>
                  <w:u w:val="single"/>
                </w:rPr>
                <w:delText>응답</w:delText>
              </w:r>
            </w:del>
            <w:del w:id="1921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22" w:author="손현경" w:date="2000-04-26T11:31:00Z">
              <w:r>
                <w:rPr>
                  <w:b/>
                  <w:sz w:val="22"/>
                  <w:u w:val="single"/>
                </w:rPr>
                <w:delText>형태</w:delText>
              </w:r>
            </w:del>
            <w:del w:id="1923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24" w:author="손현경" w:date="2000-04-26T11:31:00Z">
              <w:r>
                <w:rPr>
                  <w:b/>
                  <w:sz w:val="22"/>
                  <w:u w:val="single"/>
                </w:rPr>
                <w:delText>(HANDS FREE MODE)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hanging="0"/>
              <w:jc w:val="both"/>
              <w:rPr>
                <w:sz w:val="22"/>
                <w:del w:id="1969" w:author="손현경" w:date="2000-04-13T10:32:00Z"/>
              </w:rPr>
            </w:pPr>
            <w:del w:id="1926" w:author="손현경" w:date="2000-04-26T11:31:00Z">
              <w:r>
                <w:rPr>
                  <w:sz w:val="22"/>
                </w:rPr>
                <w:delText>송수화기를</w:delText>
              </w:r>
            </w:del>
            <w:del w:id="1927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28" w:author="손현경" w:date="2000-04-26T11:31:00Z">
              <w:r>
                <w:rPr>
                  <w:sz w:val="22"/>
                </w:rPr>
                <w:delText>들거나</w:delText>
              </w:r>
            </w:del>
            <w:del w:id="1929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30" w:author="손현경" w:date="2000-04-26T11:31:00Z">
              <w:r>
                <w:rPr>
                  <w:b/>
                  <w:sz w:val="22"/>
                </w:rPr>
                <w:delText>[ON/OFF]</w:delText>
              </w:r>
            </w:del>
            <w:del w:id="1931" w:author="손현경" w:date="2000-04-26T11:31:00Z">
              <w:r>
                <w:rPr>
                  <w:sz w:val="22"/>
                </w:rPr>
                <w:delText>버튼을</w:delText>
              </w:r>
            </w:del>
            <w:del w:id="1932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33" w:author="손현경" w:date="2000-04-26T11:31:00Z">
              <w:r>
                <w:rPr>
                  <w:sz w:val="22"/>
                </w:rPr>
                <w:delText>누르지</w:delText>
              </w:r>
            </w:del>
            <w:del w:id="1934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35" w:author="손현경" w:date="2000-04-26T11:31:00Z">
              <w:r>
                <w:rPr>
                  <w:sz w:val="22"/>
                </w:rPr>
                <w:delText>않아도</w:delText>
              </w:r>
            </w:del>
            <w:del w:id="1936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37" w:author="손현경" w:date="2000-04-26T11:31:00Z">
              <w:r>
                <w:rPr>
                  <w:sz w:val="22"/>
                </w:rPr>
                <w:delText>자동적으로</w:delText>
              </w:r>
            </w:del>
            <w:del w:id="1938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39" w:author="손현경" w:date="2000-04-26T11:31:00Z">
              <w:r>
                <w:rPr>
                  <w:sz w:val="22"/>
                </w:rPr>
                <w:delText>호출에</w:delText>
              </w:r>
            </w:del>
            <w:del w:id="1940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41" w:author="손현경" w:date="2000-04-26T11:31:00Z">
              <w:r>
                <w:rPr>
                  <w:sz w:val="22"/>
                </w:rPr>
                <w:delText>대하여</w:delText>
              </w:r>
            </w:del>
            <w:del w:id="1942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43" w:author="손현경" w:date="2000-04-26T11:31:00Z">
              <w:r>
                <w:rPr>
                  <w:sz w:val="22"/>
                </w:rPr>
                <w:delText>응답할</w:delText>
              </w:r>
            </w:del>
            <w:del w:id="1944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45" w:author="손현경" w:date="2000-04-26T11:31:00Z">
              <w:r>
                <w:rPr>
                  <w:sz w:val="22"/>
                </w:rPr>
                <w:delText>수</w:delText>
              </w:r>
            </w:del>
            <w:del w:id="1946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47" w:author="손현경" w:date="2000-04-26T11:31:00Z">
              <w:r>
                <w:rPr>
                  <w:sz w:val="22"/>
                </w:rPr>
                <w:delText>있습니다</w:delText>
              </w:r>
            </w:del>
            <w:del w:id="1948" w:author="손현경" w:date="2000-04-26T11:31:00Z">
              <w:r>
                <w:rPr>
                  <w:sz w:val="22"/>
                </w:rPr>
                <w:delText xml:space="preserve">. </w:delText>
              </w:r>
            </w:del>
            <w:del w:id="1949" w:author="손현경" w:date="2000-04-26T11:31:00Z">
              <w:r>
                <w:rPr>
                  <w:sz w:val="22"/>
                </w:rPr>
                <w:delText>이때</w:delText>
              </w:r>
            </w:del>
            <w:del w:id="1950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1" w:author="손현경" w:date="2000-04-26T11:31:00Z">
              <w:r>
                <w:rPr>
                  <w:sz w:val="22"/>
                </w:rPr>
                <w:delText>내선</w:delText>
              </w:r>
            </w:del>
            <w:del w:id="1952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3" w:author="손현경" w:date="2000-04-26T11:31:00Z">
              <w:r>
                <w:rPr>
                  <w:sz w:val="22"/>
                </w:rPr>
                <w:delText>착신</w:delText>
              </w:r>
            </w:del>
            <w:del w:id="1954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5" w:author="손현경" w:date="2000-04-26T11:31:00Z">
              <w:r>
                <w:rPr>
                  <w:sz w:val="22"/>
                </w:rPr>
                <w:delText>경고음을</w:delText>
              </w:r>
            </w:del>
            <w:del w:id="1956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7" w:author="손현경" w:date="2000-04-26T11:31:00Z">
              <w:r>
                <w:rPr>
                  <w:sz w:val="22"/>
                </w:rPr>
                <w:delText>듣고</w:delText>
              </w:r>
            </w:del>
            <w:del w:id="1958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9" w:author="손현경" w:date="2000-04-26T11:31:00Z">
              <w:r>
                <w:rPr>
                  <w:sz w:val="22"/>
                </w:rPr>
                <w:delText>난</w:delText>
              </w:r>
            </w:del>
            <w:del w:id="1960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1" w:author="손현경" w:date="2000-04-26T11:31:00Z">
              <w:r>
                <w:rPr>
                  <w:sz w:val="22"/>
                </w:rPr>
                <w:delText>후에</w:delText>
              </w:r>
            </w:del>
            <w:del w:id="1962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3" w:author="손현경" w:date="2000-04-26T11:31:00Z">
              <w:r>
                <w:rPr>
                  <w:sz w:val="22"/>
                </w:rPr>
                <w:delText>양방향</w:delText>
              </w:r>
            </w:del>
            <w:del w:id="1964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5" w:author="손현경" w:date="2000-04-26T11:31:00Z">
              <w:r>
                <w:rPr>
                  <w:sz w:val="22"/>
                </w:rPr>
                <w:delText>통화가</w:delText>
              </w:r>
            </w:del>
            <w:del w:id="1966" w:author="손현경" w:date="2000-04-26T11:3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7" w:author="손현경" w:date="2000-04-26T11:31:00Z">
              <w:r>
                <w:rPr>
                  <w:sz w:val="22"/>
                </w:rPr>
                <w:delText>성립됩니다</w:delText>
              </w:r>
            </w:del>
            <w:del w:id="1968" w:author="손현경" w:date="2000-04-26T11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ind w:left="600" w:hanging="0"/>
              <w:rPr>
                <w:b/>
                <w:b/>
                <w:sz w:val="22"/>
                <w:u w:val="single"/>
                <w:del w:id="1977" w:author="손현경" w:date="2000-04-13T10:32:00Z"/>
              </w:rPr>
            </w:pPr>
            <w:del w:id="1970" w:author="손현경" w:date="2000-04-13T10:32:00Z">
              <w:r>
                <w:rPr>
                  <w:b/>
                  <w:sz w:val="22"/>
                  <w:u w:val="single"/>
                </w:rPr>
                <w:delText>링</w:delText>
              </w:r>
            </w:del>
            <w:del w:id="1971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72" w:author="손현경" w:date="2000-04-13T10:32:00Z">
              <w:r>
                <w:rPr>
                  <w:b/>
                  <w:sz w:val="22"/>
                  <w:u w:val="single"/>
                </w:rPr>
                <w:delText>착신</w:delText>
              </w:r>
            </w:del>
            <w:del w:id="1973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74" w:author="손현경" w:date="2000-04-13T10:32:00Z">
              <w:r>
                <w:rPr>
                  <w:b/>
                  <w:sz w:val="22"/>
                  <w:u w:val="single"/>
                </w:rPr>
                <w:delText>형태</w:delText>
              </w:r>
            </w:del>
            <w:del w:id="1975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1976" w:author="손현경" w:date="2000-04-13T10:32:00Z">
              <w:r>
                <w:rPr>
                  <w:b/>
                  <w:sz w:val="22"/>
                  <w:u w:val="single"/>
                </w:rPr>
                <w:delText>(TONE MODE)</w:delText>
              </w:r>
            </w:del>
          </w:p>
          <w:p>
            <w:pPr>
              <w:pStyle w:val="Normal"/>
              <w:widowControl/>
              <w:spacing w:before="20" w:after="20"/>
              <w:ind w:left="600" w:hanging="0"/>
              <w:rPr>
                <w:del w:id="2003" w:author="손현경" w:date="2000-04-13T10:32:00Z"/>
              </w:rPr>
            </w:pPr>
            <w:del w:id="1978" w:author="손현경" w:date="2000-04-13T10:32:00Z">
              <w:r>
                <w:rPr>
                  <w:sz w:val="22"/>
                </w:rPr>
                <w:delText>키폰</w:delText>
              </w:r>
            </w:del>
            <w:del w:id="1979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80" w:author="손현경" w:date="2000-04-13T10:32:00Z">
              <w:r>
                <w:rPr>
                  <w:sz w:val="22"/>
                </w:rPr>
                <w:delText>전화기에</w:delText>
              </w:r>
            </w:del>
            <w:del w:id="1981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82" w:author="손현경" w:date="2000-04-13T10:32:00Z">
              <w:r>
                <w:rPr>
                  <w:sz w:val="22"/>
                </w:rPr>
                <w:delText>링이</w:delText>
              </w:r>
            </w:del>
            <w:del w:id="1983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84" w:author="손현경" w:date="2000-04-13T10:32:00Z">
              <w:r>
                <w:rPr>
                  <w:sz w:val="22"/>
                </w:rPr>
                <w:delText>울리게</w:delText>
              </w:r>
            </w:del>
            <w:del w:id="1985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86" w:author="손현경" w:date="2000-04-13T10:32:00Z">
              <w:r>
                <w:rPr>
                  <w:sz w:val="22"/>
                </w:rPr>
                <w:delText>되면</w:delText>
              </w:r>
            </w:del>
            <w:del w:id="1987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88" w:author="손현경" w:date="2000-04-13T10:32:00Z">
              <w:r>
                <w:rPr>
                  <w:sz w:val="22"/>
                </w:rPr>
                <w:delText>송수화기를</w:delText>
              </w:r>
            </w:del>
            <w:del w:id="1989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90" w:author="손현경" w:date="2000-04-13T10:32:00Z">
              <w:r>
                <w:rPr>
                  <w:sz w:val="22"/>
                </w:rPr>
                <w:delText>들거나</w:delText>
              </w:r>
            </w:del>
            <w:del w:id="1991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92" w:author="손현경" w:date="2000-04-13T10:32:00Z">
              <w:r>
                <w:rPr>
                  <w:b/>
                  <w:sz w:val="22"/>
                </w:rPr>
                <w:delText>[ON/OFF]</w:delText>
              </w:r>
            </w:del>
            <w:del w:id="1993" w:author="손현경" w:date="2000-04-13T10:32:00Z">
              <w:r>
                <w:rPr>
                  <w:sz w:val="22"/>
                </w:rPr>
                <w:delText>버튼을</w:delText>
              </w:r>
            </w:del>
            <w:del w:id="199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95" w:author="손현경" w:date="2000-04-13T10:32:00Z">
              <w:r>
                <w:rPr>
                  <w:sz w:val="22"/>
                </w:rPr>
                <w:delText>눌러야만</w:delText>
              </w:r>
            </w:del>
            <w:del w:id="199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97" w:author="손현경" w:date="2000-04-13T10:32:00Z">
              <w:r>
                <w:rPr>
                  <w:sz w:val="22"/>
                </w:rPr>
                <w:delText>통화할</w:delText>
              </w:r>
            </w:del>
            <w:del w:id="199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99" w:author="손현경" w:date="2000-04-13T10:32:00Z">
              <w:r>
                <w:rPr>
                  <w:sz w:val="22"/>
                </w:rPr>
                <w:delText>수</w:delText>
              </w:r>
            </w:del>
            <w:del w:id="200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01" w:author="손현경" w:date="2000-04-13T10:32:00Z">
              <w:r>
                <w:rPr>
                  <w:sz w:val="22"/>
                </w:rPr>
                <w:delText>있습니다</w:delText>
              </w:r>
            </w:del>
            <w:del w:id="2002" w:author="손현경" w:date="2000-04-13T10:32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left="600" w:hanging="0"/>
              <w:jc w:val="both"/>
              <w:rPr>
                <w:b/>
                <w:b/>
                <w:sz w:val="22"/>
                <w:u w:val="single"/>
                <w:del w:id="2017" w:author="손현경" w:date="2000-04-13T10:32:00Z"/>
              </w:rPr>
            </w:pPr>
            <w:del w:id="2004" w:author="손현경" w:date="2000-04-13T10:32:00Z">
              <w:r>
                <w:rPr>
                  <w:b/>
                  <w:sz w:val="22"/>
                  <w:u w:val="single"/>
                </w:rPr>
                <w:delText>자동</w:delText>
              </w:r>
            </w:del>
            <w:del w:id="2005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06" w:author="손현경" w:date="2000-04-13T10:32:00Z">
              <w:r>
                <w:rPr>
                  <w:b/>
                  <w:sz w:val="22"/>
                  <w:u w:val="single"/>
                </w:rPr>
                <w:delText>수신</w:delText>
              </w:r>
            </w:del>
            <w:del w:id="2007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08" w:author="손현경" w:date="2000-04-13T10:32:00Z">
              <w:r>
                <w:rPr>
                  <w:b/>
                  <w:sz w:val="22"/>
                  <w:u w:val="single"/>
                </w:rPr>
                <w:delText>및</w:delText>
              </w:r>
            </w:del>
            <w:del w:id="2009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10" w:author="손현경" w:date="2000-04-13T10:32:00Z">
              <w:r>
                <w:rPr>
                  <w:b/>
                  <w:sz w:val="22"/>
                  <w:u w:val="single"/>
                </w:rPr>
                <w:delText>송화</w:delText>
              </w:r>
            </w:del>
            <w:del w:id="2011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12" w:author="손현경" w:date="2000-04-13T10:32:00Z">
              <w:r>
                <w:rPr>
                  <w:b/>
                  <w:sz w:val="22"/>
                  <w:u w:val="single"/>
                </w:rPr>
                <w:delText>차단</w:delText>
              </w:r>
            </w:del>
            <w:del w:id="2013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14" w:author="손현경" w:date="2000-04-13T10:32:00Z">
              <w:r>
                <w:rPr>
                  <w:b/>
                  <w:sz w:val="22"/>
                  <w:u w:val="single"/>
                </w:rPr>
                <w:delText>형태</w:delText>
              </w:r>
            </w:del>
            <w:del w:id="2015" w:author="손현경" w:date="2000-04-13T10:32:00Z">
              <w:r>
                <w:rPr>
                  <w:rFonts w:eastAsia="Arial"/>
                  <w:b/>
                  <w:sz w:val="22"/>
                  <w:u w:val="single"/>
                </w:rPr>
                <w:delText xml:space="preserve"> </w:delText>
              </w:r>
            </w:del>
            <w:del w:id="2016" w:author="손현경" w:date="2000-04-13T10:32:00Z">
              <w:r>
                <w:rPr>
                  <w:b/>
                  <w:sz w:val="22"/>
                  <w:u w:val="single"/>
                </w:rPr>
                <w:delText>(PRIVACY MODE)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600" w:hanging="0"/>
              <w:jc w:val="both"/>
              <w:rPr>
                <w:sz w:val="22"/>
                <w:shd w:fill="D8D8D8" w:val="clear"/>
              </w:rPr>
            </w:pPr>
            <w:del w:id="2018" w:author="손현경" w:date="2000-04-13T10:32:00Z">
              <w:r>
                <w:rPr>
                  <w:sz w:val="22"/>
                </w:rPr>
                <w:delText>송수화기를</w:delText>
              </w:r>
            </w:del>
            <w:del w:id="2019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20" w:author="손현경" w:date="2000-04-13T10:32:00Z">
              <w:r>
                <w:rPr>
                  <w:sz w:val="22"/>
                </w:rPr>
                <w:delText>들거나</w:delText>
              </w:r>
            </w:del>
            <w:del w:id="2021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22" w:author="손현경" w:date="2000-04-13T10:32:00Z">
              <w:r>
                <w:rPr>
                  <w:b/>
                  <w:sz w:val="22"/>
                </w:rPr>
                <w:delText>[ON/OFF]</w:delText>
              </w:r>
            </w:del>
            <w:del w:id="2023" w:author="손현경" w:date="2000-04-13T10:32:00Z">
              <w:r>
                <w:rPr>
                  <w:sz w:val="22"/>
                </w:rPr>
                <w:delText>버튼을</w:delText>
              </w:r>
            </w:del>
            <w:del w:id="202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25" w:author="손현경" w:date="2000-04-13T10:32:00Z">
              <w:r>
                <w:rPr>
                  <w:sz w:val="22"/>
                </w:rPr>
                <w:delText>누르지</w:delText>
              </w:r>
            </w:del>
            <w:del w:id="202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27" w:author="손현경" w:date="2000-04-13T10:32:00Z">
              <w:r>
                <w:rPr>
                  <w:sz w:val="22"/>
                </w:rPr>
                <w:delText>않아도</w:delText>
              </w:r>
            </w:del>
            <w:del w:id="202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29" w:author="손현경" w:date="2000-04-13T10:32:00Z">
              <w:r>
                <w:rPr>
                  <w:sz w:val="22"/>
                </w:rPr>
                <w:delText>자동적으로</w:delText>
              </w:r>
            </w:del>
            <w:del w:id="203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31" w:author="손현경" w:date="2000-04-13T10:32:00Z">
              <w:r>
                <w:rPr>
                  <w:sz w:val="22"/>
                </w:rPr>
                <w:delText>호출에</w:delText>
              </w:r>
            </w:del>
            <w:del w:id="203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33" w:author="손현경" w:date="2000-04-13T10:32:00Z">
              <w:r>
                <w:rPr>
                  <w:sz w:val="22"/>
                </w:rPr>
                <w:delText>대하여</w:delText>
              </w:r>
            </w:del>
            <w:del w:id="203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35" w:author="손현경" w:date="2000-04-13T10:32:00Z">
              <w:r>
                <w:rPr>
                  <w:sz w:val="22"/>
                </w:rPr>
                <w:delText>응답할</w:delText>
              </w:r>
            </w:del>
            <w:del w:id="203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37" w:author="손현경" w:date="2000-04-13T10:32:00Z">
              <w:r>
                <w:rPr>
                  <w:sz w:val="22"/>
                </w:rPr>
                <w:delText>수</w:delText>
              </w:r>
            </w:del>
            <w:del w:id="203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39" w:author="손현경" w:date="2000-04-13T10:32:00Z">
              <w:r>
                <w:rPr>
                  <w:sz w:val="22"/>
                </w:rPr>
                <w:delText>있습니다</w:delText>
              </w:r>
            </w:del>
            <w:del w:id="2040" w:author="손현경" w:date="2000-04-13T10:32:00Z">
              <w:r>
                <w:rPr>
                  <w:sz w:val="22"/>
                </w:rPr>
                <w:delText xml:space="preserve">.  </w:delText>
              </w:r>
            </w:del>
            <w:del w:id="2041" w:author="손현경" w:date="2000-04-13T10:32:00Z">
              <w:r>
                <w:rPr>
                  <w:sz w:val="22"/>
                </w:rPr>
                <w:delText>내선</w:delText>
              </w:r>
            </w:del>
            <w:del w:id="204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43" w:author="손현경" w:date="2000-04-13T10:32:00Z">
              <w:r>
                <w:rPr>
                  <w:sz w:val="22"/>
                </w:rPr>
                <w:delText>착신</w:delText>
              </w:r>
            </w:del>
            <w:del w:id="204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45" w:author="손현경" w:date="2000-04-13T10:32:00Z">
              <w:r>
                <w:rPr>
                  <w:sz w:val="22"/>
                </w:rPr>
                <w:delText>경고음을</w:delText>
              </w:r>
            </w:del>
            <w:del w:id="204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47" w:author="손현경" w:date="2000-04-13T10:32:00Z">
              <w:r>
                <w:rPr>
                  <w:sz w:val="22"/>
                </w:rPr>
                <w:delText>듣고</w:delText>
              </w:r>
            </w:del>
            <w:del w:id="204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49" w:author="손현경" w:date="2000-04-13T10:32:00Z">
              <w:r>
                <w:rPr>
                  <w:sz w:val="22"/>
                </w:rPr>
                <w:delText>난</w:delText>
              </w:r>
            </w:del>
            <w:del w:id="205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51" w:author="손현경" w:date="2000-04-13T10:32:00Z">
              <w:r>
                <w:rPr>
                  <w:sz w:val="22"/>
                </w:rPr>
                <w:delText>후에</w:delText>
              </w:r>
            </w:del>
            <w:del w:id="205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53" w:author="손현경" w:date="2000-04-13T10:32:00Z">
              <w:r>
                <w:rPr>
                  <w:sz w:val="22"/>
                </w:rPr>
                <w:delText>통화가</w:delText>
              </w:r>
            </w:del>
            <w:del w:id="205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55" w:author="손현경" w:date="2000-04-13T10:32:00Z">
              <w:r>
                <w:rPr>
                  <w:sz w:val="22"/>
                </w:rPr>
                <w:delText>성립되지만</w:delText>
              </w:r>
            </w:del>
            <w:del w:id="205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57" w:author="손현경" w:date="2000-04-13T10:32:00Z">
              <w:r>
                <w:rPr>
                  <w:sz w:val="22"/>
                </w:rPr>
                <w:delText>호출된</w:delText>
              </w:r>
            </w:del>
            <w:del w:id="205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59" w:author="손현경" w:date="2000-04-13T10:32:00Z">
              <w:r>
                <w:rPr>
                  <w:sz w:val="22"/>
                </w:rPr>
                <w:delText>자의</w:delText>
              </w:r>
            </w:del>
            <w:del w:id="206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" w:author="손현경" w:date="2000-04-13T10:32:00Z">
              <w:r>
                <w:rPr>
                  <w:sz w:val="22"/>
                </w:rPr>
                <w:delText>소리가</w:delText>
              </w:r>
            </w:del>
            <w:del w:id="206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3" w:author="손현경" w:date="2000-04-13T10:32:00Z">
              <w:r>
                <w:rPr>
                  <w:sz w:val="22"/>
                </w:rPr>
                <w:delText>호출자에게</w:delText>
              </w:r>
            </w:del>
            <w:del w:id="206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5" w:author="손현경" w:date="2000-04-13T10:32:00Z">
              <w:r>
                <w:rPr>
                  <w:sz w:val="22"/>
                </w:rPr>
                <w:delText>들리지는</w:delText>
              </w:r>
            </w:del>
            <w:del w:id="206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7" w:author="손현경" w:date="2000-04-13T10:32:00Z">
              <w:r>
                <w:rPr>
                  <w:sz w:val="22"/>
                </w:rPr>
                <w:delText>않습니다</w:delText>
              </w:r>
            </w:del>
            <w:del w:id="2068" w:author="손현경" w:date="2000-04-13T10:32:00Z">
              <w:r>
                <w:rPr>
                  <w:sz w:val="22"/>
                </w:rPr>
                <w:delText xml:space="preserve">. </w:delText>
              </w:r>
            </w:del>
            <w:del w:id="2069" w:author="손현경" w:date="2000-04-13T10:32:00Z">
              <w:r>
                <w:rPr>
                  <w:sz w:val="22"/>
                </w:rPr>
                <w:delText>이때</w:delText>
              </w:r>
            </w:del>
            <w:del w:id="207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71" w:author="손현경" w:date="2000-04-13T10:32:00Z">
              <w:r>
                <w:rPr>
                  <w:sz w:val="22"/>
                </w:rPr>
                <w:delText>호출된</w:delText>
              </w:r>
            </w:del>
            <w:del w:id="207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73" w:author="손현경" w:date="2000-04-13T10:32:00Z">
              <w:r>
                <w:rPr>
                  <w:sz w:val="22"/>
                </w:rPr>
                <w:delText>자가</w:delText>
              </w:r>
            </w:del>
            <w:del w:id="207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75" w:author="손현경" w:date="2000-04-13T10:32:00Z">
              <w:r>
                <w:rPr>
                  <w:sz w:val="22"/>
                </w:rPr>
                <w:delText>송수화기를</w:delText>
              </w:r>
            </w:del>
            <w:del w:id="2076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77" w:author="손현경" w:date="2000-04-13T10:32:00Z">
              <w:r>
                <w:rPr>
                  <w:sz w:val="22"/>
                </w:rPr>
                <w:delText>들</w:delText>
              </w:r>
            </w:del>
            <w:del w:id="2078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79" w:author="손현경" w:date="2000-04-13T10:32:00Z">
              <w:r>
                <w:rPr>
                  <w:sz w:val="22"/>
                </w:rPr>
                <w:delText>경우에만</w:delText>
              </w:r>
            </w:del>
            <w:del w:id="2080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81" w:author="손현경" w:date="2000-04-13T10:32:00Z">
              <w:r>
                <w:rPr>
                  <w:sz w:val="22"/>
                </w:rPr>
                <w:delText>양방향</w:delText>
              </w:r>
            </w:del>
            <w:del w:id="2082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83" w:author="손현경" w:date="2000-04-13T10:32:00Z">
              <w:r>
                <w:rPr>
                  <w:sz w:val="22"/>
                </w:rPr>
                <w:delText>통화가</w:delText>
              </w:r>
            </w:del>
            <w:del w:id="2084" w:author="손현경" w:date="2000-04-13T10:3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85" w:author="손현경" w:date="2000-04-13T10:32:00Z">
              <w:r>
                <w:rPr>
                  <w:sz w:val="22"/>
                </w:rPr>
                <w:delText>성립합니다</w:delText>
              </w:r>
            </w:del>
            <w:del w:id="2086" w:author="손현경" w:date="2000-04-13T10:32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87"/>
              </w:numPr>
              <w:tabs>
                <w:tab w:val="clear" w:pos="851"/>
                <w:tab w:val="left" w:pos="391" w:leader="none"/>
              </w:tabs>
              <w:spacing w:before="20" w:after="20"/>
              <w:ind w:left="625" w:hanging="624"/>
              <w:rPr>
                <w:b/>
                <w:b/>
                <w:sz w:val="22"/>
                <w:u w:val="single"/>
                <w:ins w:id="2094" w:author="손현경" w:date="2000-04-26T11:31:00Z"/>
              </w:rPr>
            </w:pPr>
            <w:ins w:id="2087" w:author="손현경" w:date="2000-04-26T11:31:00Z">
              <w:r>
                <w:rPr>
                  <w:b/>
                  <w:sz w:val="22"/>
                  <w:u w:val="single"/>
                </w:rPr>
                <w:t>자동수신</w:t>
              </w:r>
            </w:ins>
            <w:ins w:id="2088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089" w:author="손현경" w:date="2000-04-26T11:31:00Z">
              <w:r>
                <w:rPr>
                  <w:b/>
                  <w:sz w:val="22"/>
                  <w:u w:val="single"/>
                </w:rPr>
                <w:t>응답</w:t>
              </w:r>
            </w:ins>
            <w:ins w:id="2090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091" w:author="손현경" w:date="2000-04-26T11:31:00Z">
              <w:r>
                <w:rPr>
                  <w:b/>
                  <w:sz w:val="22"/>
                  <w:u w:val="single"/>
                </w:rPr>
                <w:t>형태</w:t>
              </w:r>
            </w:ins>
            <w:ins w:id="2092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093" w:author="손현경" w:date="2000-04-26T11:31:00Z">
              <w:r>
                <w:rPr>
                  <w:b/>
                  <w:sz w:val="22"/>
                  <w:u w:val="single"/>
                </w:rPr>
                <w:t>(HANDS FREE MODE)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391" w:leader="none"/>
              </w:tabs>
              <w:spacing w:before="20" w:after="20"/>
              <w:ind w:left="391" w:hanging="0"/>
              <w:rPr>
                <w:ins w:id="2138" w:author="손현경" w:date="2000-04-26T11:31:00Z"/>
              </w:rPr>
            </w:pPr>
            <w:ins w:id="2095" w:author="손현경" w:date="2000-04-26T11:31:00Z">
              <w:r>
                <w:rPr>
                  <w:sz w:val="22"/>
                </w:rPr>
                <w:t>송수화기를</w:t>
              </w:r>
            </w:ins>
            <w:ins w:id="2096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7" w:author="손현경" w:date="2000-04-26T11:31:00Z">
              <w:r>
                <w:rPr>
                  <w:sz w:val="22"/>
                </w:rPr>
                <w:t>들거나</w:t>
              </w:r>
            </w:ins>
            <w:ins w:id="2098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9" w:author="손현경" w:date="2000-04-26T11:31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2100" w:author="손현경" w:date="2000-04-26T11:31:00Z">
              <w:r>
                <w:rPr>
                  <w:sz w:val="22"/>
                </w:rPr>
                <w:t>버튼을</w:t>
              </w:r>
            </w:ins>
            <w:ins w:id="2101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2" w:author="손현경" w:date="2000-04-26T11:31:00Z">
              <w:r>
                <w:rPr>
                  <w:sz w:val="22"/>
                </w:rPr>
                <w:t>누르지</w:t>
              </w:r>
            </w:ins>
            <w:ins w:id="2103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4" w:author="손현경" w:date="2000-04-26T11:31:00Z">
              <w:r>
                <w:rPr>
                  <w:sz w:val="22"/>
                </w:rPr>
                <w:t>않아도</w:t>
              </w:r>
            </w:ins>
            <w:ins w:id="2105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6" w:author="손현경" w:date="2000-04-26T11:31:00Z">
              <w:r>
                <w:rPr>
                  <w:sz w:val="22"/>
                </w:rPr>
                <w:t>자동적으로</w:t>
              </w:r>
            </w:ins>
            <w:ins w:id="2107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8" w:author="손현경" w:date="2000-04-26T11:31:00Z">
              <w:r>
                <w:rPr>
                  <w:sz w:val="22"/>
                </w:rPr>
                <w:t>호출에</w:t>
              </w:r>
            </w:ins>
            <w:ins w:id="2109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0" w:author="손현경" w:date="2000-04-26T11:31:00Z">
              <w:r>
                <w:rPr>
                  <w:sz w:val="22"/>
                </w:rPr>
                <w:t>대하여</w:t>
              </w:r>
            </w:ins>
            <w:ins w:id="2111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2" w:author="손현경" w:date="2000-04-26T11:31:00Z">
              <w:r>
                <w:rPr>
                  <w:sz w:val="22"/>
                </w:rPr>
                <w:t>응답할</w:t>
              </w:r>
            </w:ins>
            <w:ins w:id="2113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4" w:author="손현경" w:date="2000-04-26T11:31:00Z">
              <w:r>
                <w:rPr>
                  <w:sz w:val="22"/>
                </w:rPr>
                <w:t>수</w:t>
              </w:r>
            </w:ins>
            <w:ins w:id="2115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" w:author="손현경" w:date="2000-04-26T11:31:00Z">
              <w:r>
                <w:rPr>
                  <w:sz w:val="22"/>
                </w:rPr>
                <w:t>있습니다</w:t>
              </w:r>
            </w:ins>
            <w:ins w:id="2117" w:author="손현경" w:date="2000-04-26T11:31:00Z">
              <w:r>
                <w:rPr>
                  <w:sz w:val="22"/>
                </w:rPr>
                <w:t xml:space="preserve">. </w:t>
              </w:r>
            </w:ins>
            <w:ins w:id="2118" w:author="손현경" w:date="2000-04-26T11:31:00Z">
              <w:r>
                <w:rPr>
                  <w:sz w:val="22"/>
                </w:rPr>
                <w:t>이때</w:t>
              </w:r>
            </w:ins>
            <w:ins w:id="2119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0" w:author="손현경" w:date="2000-04-26T11:31:00Z">
              <w:r>
                <w:rPr>
                  <w:sz w:val="22"/>
                </w:rPr>
                <w:t>내선</w:t>
              </w:r>
            </w:ins>
            <w:ins w:id="2121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2" w:author="손현경" w:date="2000-04-26T11:31:00Z">
              <w:r>
                <w:rPr>
                  <w:sz w:val="22"/>
                </w:rPr>
                <w:t>착신</w:t>
              </w:r>
            </w:ins>
            <w:ins w:id="2123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4" w:author="손현경" w:date="2000-04-26T11:31:00Z">
              <w:r>
                <w:rPr>
                  <w:sz w:val="22"/>
                </w:rPr>
                <w:t>경고음을</w:t>
              </w:r>
            </w:ins>
            <w:ins w:id="2125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" w:author="손현경" w:date="2000-04-26T11:31:00Z">
              <w:r>
                <w:rPr>
                  <w:sz w:val="22"/>
                </w:rPr>
                <w:t>듣고</w:t>
              </w:r>
            </w:ins>
            <w:ins w:id="2127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" w:author="손현경" w:date="2000-04-26T11:31:00Z">
              <w:r>
                <w:rPr>
                  <w:sz w:val="22"/>
                </w:rPr>
                <w:t>난</w:t>
              </w:r>
            </w:ins>
            <w:ins w:id="2129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" w:author="손현경" w:date="2000-04-26T11:31:00Z">
              <w:r>
                <w:rPr>
                  <w:sz w:val="22"/>
                </w:rPr>
                <w:t>후에</w:t>
              </w:r>
            </w:ins>
            <w:ins w:id="2131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2" w:author="손현경" w:date="2000-04-26T11:31:00Z">
              <w:r>
                <w:rPr>
                  <w:sz w:val="22"/>
                </w:rPr>
                <w:t>양방향</w:t>
              </w:r>
            </w:ins>
            <w:ins w:id="2133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4" w:author="손현경" w:date="2000-04-26T11:31:00Z">
              <w:r>
                <w:rPr>
                  <w:sz w:val="22"/>
                </w:rPr>
                <w:t>통화가</w:t>
              </w:r>
            </w:ins>
            <w:ins w:id="2135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" w:author="손현경" w:date="2000-04-26T11:31:00Z">
              <w:r>
                <w:rPr>
                  <w:sz w:val="22"/>
                </w:rPr>
                <w:t>성립됩니다</w:t>
              </w:r>
            </w:ins>
            <w:ins w:id="2137" w:author="손현경" w:date="2000-04-26T11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4"/>
              </w:numPr>
              <w:tabs>
                <w:tab w:val="clear" w:pos="851"/>
                <w:tab w:val="left" w:pos="391" w:leader="none"/>
              </w:tabs>
              <w:spacing w:before="20" w:after="20"/>
              <w:ind w:left="625" w:hanging="624"/>
              <w:rPr>
                <w:b/>
                <w:b/>
                <w:sz w:val="22"/>
                <w:u w:val="single"/>
                <w:ins w:id="2146" w:author="손현경" w:date="2000-04-26T11:31:00Z"/>
              </w:rPr>
            </w:pPr>
            <w:ins w:id="2139" w:author="손현경" w:date="2000-04-26T11:31:00Z">
              <w:r>
                <w:rPr>
                  <w:b/>
                  <w:sz w:val="22"/>
                  <w:u w:val="single"/>
                </w:rPr>
                <w:t>링</w:t>
              </w:r>
            </w:ins>
            <w:ins w:id="2140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41" w:author="손현경" w:date="2000-04-26T11:31:00Z">
              <w:r>
                <w:rPr>
                  <w:b/>
                  <w:sz w:val="22"/>
                  <w:u w:val="single"/>
                </w:rPr>
                <w:t>착신</w:t>
              </w:r>
            </w:ins>
            <w:ins w:id="2142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43" w:author="손현경" w:date="2000-04-26T11:31:00Z">
              <w:r>
                <w:rPr>
                  <w:b/>
                  <w:sz w:val="22"/>
                  <w:u w:val="single"/>
                </w:rPr>
                <w:t>형태</w:t>
              </w:r>
            </w:ins>
            <w:ins w:id="2144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45" w:author="손현경" w:date="2000-04-26T11:31:00Z">
              <w:r>
                <w:rPr>
                  <w:b/>
                  <w:sz w:val="22"/>
                  <w:u w:val="single"/>
                </w:rPr>
                <w:t>(TONE MODE)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391" w:leader="none"/>
              </w:tabs>
              <w:spacing w:before="20" w:after="20"/>
              <w:ind w:left="391" w:hanging="0"/>
              <w:rPr>
                <w:sz w:val="22"/>
                <w:ins w:id="2173" w:author="손현경" w:date="2000-04-26T11:31:00Z"/>
              </w:rPr>
            </w:pPr>
            <w:ins w:id="2147" w:author="손현경" w:date="2000-04-26T11:31:00Z">
              <w:r>
                <w:rPr>
                  <w:sz w:val="22"/>
                </w:rPr>
                <w:t>키폰</w:t>
              </w:r>
            </w:ins>
            <w:ins w:id="2148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9" w:author="손현경" w:date="2000-04-26T11:31:00Z">
              <w:r>
                <w:rPr>
                  <w:sz w:val="22"/>
                </w:rPr>
                <w:t>전화기에</w:t>
              </w:r>
            </w:ins>
            <w:ins w:id="2150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1" w:author="손현경" w:date="2000-04-26T11:31:00Z">
              <w:r>
                <w:rPr>
                  <w:sz w:val="22"/>
                </w:rPr>
                <w:t>링이</w:t>
              </w:r>
            </w:ins>
            <w:ins w:id="2152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3" w:author="손현경" w:date="2000-04-26T11:31:00Z">
              <w:r>
                <w:rPr>
                  <w:sz w:val="22"/>
                </w:rPr>
                <w:t>울리게</w:t>
              </w:r>
            </w:ins>
            <w:ins w:id="2154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" w:author="손현경" w:date="2000-04-26T11:31:00Z">
              <w:r>
                <w:rPr>
                  <w:sz w:val="22"/>
                </w:rPr>
                <w:t>되면</w:t>
              </w:r>
            </w:ins>
            <w:ins w:id="2156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7" w:author="손현경" w:date="2000-04-26T11:31:00Z">
              <w:r>
                <w:rPr>
                  <w:sz w:val="22"/>
                </w:rPr>
                <w:t>송수화기를</w:t>
              </w:r>
            </w:ins>
            <w:ins w:id="2158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9" w:author="손현경" w:date="2000-04-26T11:31:00Z">
              <w:r>
                <w:rPr>
                  <w:sz w:val="22"/>
                </w:rPr>
                <w:t>들거나</w:t>
              </w:r>
            </w:ins>
            <w:ins w:id="2160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1" w:author="손현경" w:date="2000-04-26T11:31:00Z">
              <w:r>
                <w:rPr>
                  <w:b/>
                  <w:sz w:val="22"/>
                </w:rPr>
                <w:t>[ON/OFF]</w:t>
              </w:r>
            </w:ins>
            <w:ins w:id="2162" w:author="손현경" w:date="2000-06-19T15:36:00Z">
              <w:r>
                <w:rPr>
                  <w:b/>
                  <w:sz w:val="22"/>
                </w:rPr>
                <w:t xml:space="preserve"> </w:t>
              </w:r>
            </w:ins>
            <w:ins w:id="2163" w:author="손현경" w:date="2000-04-26T11:31:00Z">
              <w:r>
                <w:rPr>
                  <w:sz w:val="22"/>
                </w:rPr>
                <w:t>버튼을</w:t>
              </w:r>
            </w:ins>
            <w:ins w:id="2164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" w:author="손현경" w:date="2000-04-26T11:31:00Z">
              <w:r>
                <w:rPr>
                  <w:sz w:val="22"/>
                </w:rPr>
                <w:t>눌러야만</w:t>
              </w:r>
            </w:ins>
            <w:ins w:id="2166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7" w:author="손현경" w:date="2000-04-26T11:31:00Z">
              <w:r>
                <w:rPr>
                  <w:sz w:val="22"/>
                </w:rPr>
                <w:t>통화할</w:t>
              </w:r>
            </w:ins>
            <w:ins w:id="2168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9" w:author="손현경" w:date="2000-04-26T11:31:00Z">
              <w:r>
                <w:rPr>
                  <w:sz w:val="22"/>
                </w:rPr>
                <w:t>수</w:t>
              </w:r>
            </w:ins>
            <w:ins w:id="2170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1" w:author="손현경" w:date="2000-04-26T11:31:00Z">
              <w:r>
                <w:rPr>
                  <w:sz w:val="22"/>
                </w:rPr>
                <w:t>있습니다</w:t>
              </w:r>
            </w:ins>
            <w:ins w:id="2172" w:author="손현경" w:date="2000-04-26T11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851"/>
                <w:tab w:val="left" w:pos="391" w:leader="none"/>
              </w:tabs>
              <w:spacing w:before="20" w:after="20"/>
              <w:ind w:left="625" w:hanging="624"/>
              <w:rPr>
                <w:b/>
                <w:b/>
                <w:sz w:val="22"/>
                <w:u w:val="single"/>
                <w:ins w:id="2187" w:author="손현경" w:date="2000-04-26T11:31:00Z"/>
              </w:rPr>
            </w:pPr>
            <w:ins w:id="2174" w:author="손현경" w:date="2000-04-26T11:31:00Z">
              <w:r>
                <w:rPr>
                  <w:b/>
                  <w:sz w:val="22"/>
                  <w:u w:val="single"/>
                </w:rPr>
                <w:t>자동</w:t>
              </w:r>
            </w:ins>
            <w:ins w:id="2175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76" w:author="손현경" w:date="2000-04-26T11:31:00Z">
              <w:r>
                <w:rPr>
                  <w:b/>
                  <w:sz w:val="22"/>
                  <w:u w:val="single"/>
                </w:rPr>
                <w:t>수신</w:t>
              </w:r>
            </w:ins>
            <w:ins w:id="2177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78" w:author="손현경" w:date="2000-04-26T11:31:00Z">
              <w:r>
                <w:rPr>
                  <w:b/>
                  <w:sz w:val="22"/>
                  <w:u w:val="single"/>
                </w:rPr>
                <w:t>및</w:t>
              </w:r>
            </w:ins>
            <w:ins w:id="2179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80" w:author="손현경" w:date="2000-04-26T11:31:00Z">
              <w:r>
                <w:rPr>
                  <w:b/>
                  <w:sz w:val="22"/>
                  <w:u w:val="single"/>
                </w:rPr>
                <w:t>송화</w:t>
              </w:r>
            </w:ins>
            <w:ins w:id="2181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82" w:author="손현경" w:date="2000-04-26T11:31:00Z">
              <w:r>
                <w:rPr>
                  <w:b/>
                  <w:sz w:val="22"/>
                  <w:u w:val="single"/>
                </w:rPr>
                <w:t>차단</w:t>
              </w:r>
            </w:ins>
            <w:ins w:id="2183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84" w:author="손현경" w:date="2000-04-26T11:31:00Z">
              <w:r>
                <w:rPr>
                  <w:b/>
                  <w:sz w:val="22"/>
                  <w:u w:val="single"/>
                </w:rPr>
                <w:t>형태</w:t>
              </w:r>
            </w:ins>
            <w:ins w:id="2185" w:author="손현경" w:date="2000-04-26T11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186" w:author="손현경" w:date="2000-04-26T11:31:00Z">
              <w:r>
                <w:rPr>
                  <w:b/>
                  <w:sz w:val="22"/>
                  <w:u w:val="single"/>
                </w:rPr>
                <w:t>(PRIVACY MODE)</w:t>
              </w:r>
            </w:ins>
          </w:p>
          <w:p>
            <w:pPr>
              <w:pStyle w:val="Normal"/>
              <w:tabs>
                <w:tab w:val="clear" w:pos="851"/>
                <w:tab w:val="left" w:pos="391" w:leader="none"/>
              </w:tabs>
              <w:spacing w:before="20" w:after="20"/>
              <w:ind w:left="391" w:hanging="0"/>
              <w:rPr>
                <w:sz w:val="22"/>
                <w:shd w:fill="D8D8D8" w:val="clear"/>
              </w:rPr>
            </w:pPr>
            <w:ins w:id="2188" w:author="손현경" w:date="2000-04-26T11:31:00Z">
              <w:r>
                <w:rPr>
                  <w:sz w:val="22"/>
                </w:rPr>
                <w:t>송수화기를</w:t>
              </w:r>
            </w:ins>
            <w:ins w:id="2189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0" w:author="손현경" w:date="2000-04-26T11:31:00Z">
              <w:r>
                <w:rPr>
                  <w:sz w:val="22"/>
                </w:rPr>
                <w:t>들거나</w:t>
              </w:r>
            </w:ins>
            <w:ins w:id="2191" w:author="손현경" w:date="2000-04-26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2" w:author="손현경" w:date="2000-04-26T11:31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2193" w:author="손현경" w:date="2000-04-26T11:32:00Z">
              <w:r>
                <w:rPr>
                  <w:sz w:val="22"/>
                </w:rPr>
                <w:t>버튼을</w:t>
              </w:r>
            </w:ins>
            <w:ins w:id="219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5" w:author="손현경" w:date="2000-04-26T11:32:00Z">
              <w:r>
                <w:rPr>
                  <w:sz w:val="22"/>
                </w:rPr>
                <w:t>누르지</w:t>
              </w:r>
            </w:ins>
            <w:ins w:id="219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7" w:author="손현경" w:date="2000-04-26T11:32:00Z">
              <w:r>
                <w:rPr>
                  <w:sz w:val="22"/>
                </w:rPr>
                <w:t>않아도</w:t>
              </w:r>
            </w:ins>
            <w:ins w:id="219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9" w:author="손현경" w:date="2000-04-26T11:32:00Z">
              <w:r>
                <w:rPr>
                  <w:sz w:val="22"/>
                </w:rPr>
                <w:t>자동적으로</w:t>
              </w:r>
            </w:ins>
            <w:ins w:id="220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1" w:author="손현경" w:date="2000-04-26T11:32:00Z">
              <w:r>
                <w:rPr>
                  <w:sz w:val="22"/>
                </w:rPr>
                <w:t>호출에</w:t>
              </w:r>
            </w:ins>
            <w:ins w:id="220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3" w:author="손현경" w:date="2000-04-26T11:32:00Z">
              <w:r>
                <w:rPr>
                  <w:sz w:val="22"/>
                </w:rPr>
                <w:t>대하여</w:t>
              </w:r>
            </w:ins>
            <w:ins w:id="220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" w:author="손현경" w:date="2000-04-26T11:32:00Z">
              <w:r>
                <w:rPr>
                  <w:sz w:val="22"/>
                </w:rPr>
                <w:t>응답할</w:t>
              </w:r>
            </w:ins>
            <w:ins w:id="220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" w:author="손현경" w:date="2000-04-26T11:32:00Z">
              <w:r>
                <w:rPr>
                  <w:sz w:val="22"/>
                </w:rPr>
                <w:t>수</w:t>
              </w:r>
            </w:ins>
            <w:ins w:id="220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9" w:author="손현경" w:date="2000-04-26T11:32:00Z">
              <w:r>
                <w:rPr>
                  <w:sz w:val="22"/>
                </w:rPr>
                <w:t>있습니다</w:t>
              </w:r>
            </w:ins>
            <w:ins w:id="2210" w:author="손현경" w:date="2000-04-26T11:32:00Z">
              <w:r>
                <w:rPr>
                  <w:sz w:val="22"/>
                </w:rPr>
                <w:t xml:space="preserve">.  </w:t>
              </w:r>
            </w:ins>
            <w:ins w:id="2211" w:author="손현경" w:date="2000-04-26T11:32:00Z">
              <w:r>
                <w:rPr>
                  <w:sz w:val="22"/>
                </w:rPr>
                <w:t>내선</w:t>
              </w:r>
            </w:ins>
            <w:ins w:id="221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3" w:author="손현경" w:date="2000-04-26T11:32:00Z">
              <w:r>
                <w:rPr>
                  <w:sz w:val="22"/>
                </w:rPr>
                <w:t>착신</w:t>
              </w:r>
            </w:ins>
            <w:ins w:id="221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5" w:author="손현경" w:date="2000-04-26T11:32:00Z">
              <w:r>
                <w:rPr>
                  <w:sz w:val="22"/>
                </w:rPr>
                <w:t>경고음을</w:t>
              </w:r>
            </w:ins>
            <w:ins w:id="221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7" w:author="손현경" w:date="2000-04-26T11:32:00Z">
              <w:r>
                <w:rPr>
                  <w:sz w:val="22"/>
                </w:rPr>
                <w:t>듣고</w:t>
              </w:r>
            </w:ins>
            <w:ins w:id="221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9" w:author="손현경" w:date="2000-04-26T11:32:00Z">
              <w:r>
                <w:rPr>
                  <w:sz w:val="22"/>
                </w:rPr>
                <w:t>난</w:t>
              </w:r>
            </w:ins>
            <w:ins w:id="222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21" w:author="손현경" w:date="2000-04-26T11:32:00Z">
              <w:r>
                <w:rPr>
                  <w:sz w:val="22"/>
                </w:rPr>
                <w:t>후에</w:t>
              </w:r>
            </w:ins>
            <w:ins w:id="222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23" w:author="손현경" w:date="2000-04-26T11:32:00Z">
              <w:r>
                <w:rPr>
                  <w:sz w:val="22"/>
                </w:rPr>
                <w:t>통화가</w:t>
              </w:r>
            </w:ins>
            <w:ins w:id="222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25" w:author="손현경" w:date="2000-04-26T11:32:00Z">
              <w:r>
                <w:rPr>
                  <w:sz w:val="22"/>
                </w:rPr>
                <w:t>성립되지만</w:t>
              </w:r>
            </w:ins>
            <w:ins w:id="222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27" w:author="손현경" w:date="2000-04-26T11:32:00Z">
              <w:r>
                <w:rPr>
                  <w:sz w:val="22"/>
                </w:rPr>
                <w:t>호출된</w:t>
              </w:r>
            </w:ins>
            <w:ins w:id="222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29" w:author="손현경" w:date="2000-04-26T11:32:00Z">
              <w:r>
                <w:rPr>
                  <w:sz w:val="22"/>
                </w:rPr>
                <w:t>자의</w:t>
              </w:r>
            </w:ins>
            <w:ins w:id="223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31" w:author="손현경" w:date="2000-04-26T11:32:00Z">
              <w:r>
                <w:rPr>
                  <w:sz w:val="22"/>
                </w:rPr>
                <w:t>소리가</w:t>
              </w:r>
            </w:ins>
            <w:ins w:id="223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33" w:author="손현경" w:date="2000-04-26T11:32:00Z">
              <w:r>
                <w:rPr>
                  <w:sz w:val="22"/>
                </w:rPr>
                <w:t>호출자에게</w:t>
              </w:r>
            </w:ins>
            <w:ins w:id="223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35" w:author="손현경" w:date="2000-04-26T11:32:00Z">
              <w:r>
                <w:rPr>
                  <w:sz w:val="22"/>
                </w:rPr>
                <w:t>들리지는</w:t>
              </w:r>
            </w:ins>
            <w:ins w:id="223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37" w:author="손현경" w:date="2000-04-26T11:32:00Z">
              <w:r>
                <w:rPr>
                  <w:sz w:val="22"/>
                </w:rPr>
                <w:t>않습니다</w:t>
              </w:r>
            </w:ins>
            <w:ins w:id="2238" w:author="손현경" w:date="2000-04-26T11:32:00Z">
              <w:r>
                <w:rPr>
                  <w:sz w:val="22"/>
                </w:rPr>
                <w:t xml:space="preserve">. </w:t>
              </w:r>
            </w:ins>
            <w:ins w:id="2239" w:author="손현경" w:date="2000-04-26T11:32:00Z">
              <w:r>
                <w:rPr>
                  <w:sz w:val="22"/>
                </w:rPr>
                <w:t>이</w:t>
              </w:r>
            </w:ins>
            <w:ins w:id="224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41" w:author="손현경" w:date="2000-04-26T11:32:00Z">
              <w:r>
                <w:rPr>
                  <w:sz w:val="22"/>
                </w:rPr>
                <w:t>때</w:t>
              </w:r>
            </w:ins>
            <w:ins w:id="224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43" w:author="손현경" w:date="2000-04-26T11:32:00Z">
              <w:r>
                <w:rPr>
                  <w:sz w:val="22"/>
                </w:rPr>
                <w:t>호출된</w:t>
              </w:r>
            </w:ins>
            <w:ins w:id="224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45" w:author="손현경" w:date="2000-04-26T11:32:00Z">
              <w:r>
                <w:rPr>
                  <w:sz w:val="22"/>
                </w:rPr>
                <w:t>자가</w:t>
              </w:r>
            </w:ins>
            <w:ins w:id="224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47" w:author="손현경" w:date="2000-04-26T11:32:00Z">
              <w:r>
                <w:rPr>
                  <w:sz w:val="22"/>
                </w:rPr>
                <w:t>송수화기를</w:t>
              </w:r>
            </w:ins>
            <w:ins w:id="224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49" w:author="손현경" w:date="2000-04-26T11:32:00Z">
              <w:r>
                <w:rPr>
                  <w:sz w:val="22"/>
                </w:rPr>
                <w:t>들</w:t>
              </w:r>
            </w:ins>
            <w:ins w:id="225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51" w:author="손현경" w:date="2000-04-26T11:32:00Z">
              <w:r>
                <w:rPr>
                  <w:sz w:val="22"/>
                </w:rPr>
                <w:t>경우에만</w:t>
              </w:r>
            </w:ins>
            <w:ins w:id="225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53" w:author="손현경" w:date="2000-04-26T11:32:00Z">
              <w:r>
                <w:rPr>
                  <w:sz w:val="22"/>
                </w:rPr>
                <w:t>양방향</w:t>
              </w:r>
            </w:ins>
            <w:ins w:id="225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55" w:author="손현경" w:date="2000-04-26T11:32:00Z">
              <w:r>
                <w:rPr>
                  <w:sz w:val="22"/>
                </w:rPr>
                <w:t>통화가</w:t>
              </w:r>
            </w:ins>
            <w:ins w:id="225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57" w:author="손현경" w:date="2000-04-26T11:32:00Z">
              <w:r>
                <w:rPr>
                  <w:sz w:val="22"/>
                </w:rPr>
                <w:t>성립합니다</w:t>
              </w:r>
            </w:ins>
            <w:ins w:id="2258" w:author="손현경" w:date="2000-04-26T11:32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259" w:author="손현경" w:date="2000-04-26T11:32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22"/>
              </w:numPr>
              <w:snapToGrid w:val="false"/>
              <w:spacing w:before="20" w:after="20"/>
              <w:rPr>
                <w:ins w:id="2282" w:author="손현경" w:date="2000-04-26T11:32:00Z"/>
              </w:rPr>
            </w:pPr>
            <w:ins w:id="2260" w:author="손현경" w:date="2000-04-26T11:32:00Z">
              <w:r>
                <w:rPr>
                  <w:b/>
                  <w:sz w:val="22"/>
                </w:rPr>
                <w:t>[</w:t>
              </w:r>
            </w:ins>
            <w:ins w:id="2261" w:author="손현경" w:date="2000-04-26T11:32:00Z">
              <w:r>
                <w:rPr>
                  <w:b/>
                  <w:sz w:val="22"/>
                </w:rPr>
                <w:t>전환</w:t>
              </w:r>
            </w:ins>
            <w:ins w:id="2262" w:author="손현경" w:date="2000-04-26T11:32:00Z">
              <w:r>
                <w:rPr>
                  <w:b/>
                  <w:sz w:val="22"/>
                </w:rPr>
                <w:t>/</w:t>
              </w:r>
            </w:ins>
            <w:ins w:id="2263" w:author="손현경" w:date="2000-04-26T11:32:00Z">
              <w:r>
                <w:rPr>
                  <w:b/>
                  <w:sz w:val="22"/>
                </w:rPr>
                <w:t>프로그램</w:t>
              </w:r>
            </w:ins>
            <w:ins w:id="2264" w:author="손현경" w:date="2000-04-26T11:3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265" w:author="손현경" w:date="2000-04-26T11:32:00Z">
              <w:r>
                <w:rPr>
                  <w:sz w:val="22"/>
                </w:rPr>
                <w:t>버튼을</w:t>
              </w:r>
            </w:ins>
            <w:ins w:id="226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67" w:author="손현경" w:date="2000-04-26T11:32:00Z">
              <w:r>
                <w:rPr>
                  <w:sz w:val="22"/>
                </w:rPr>
                <w:t>누르고</w:t>
              </w:r>
            </w:ins>
            <w:ins w:id="2268" w:author="손현경" w:date="2000-04-26T11:32:00Z">
              <w:r>
                <w:rPr>
                  <w:sz w:val="22"/>
                </w:rPr>
                <w:t xml:space="preserve">, </w:t>
              </w:r>
            </w:ins>
            <w:ins w:id="2269" w:author="손현경" w:date="2000-04-26T11:32:00Z">
              <w:r>
                <w:rPr>
                  <w:sz w:val="22"/>
                </w:rPr>
                <w:t>‘</w:t>
              </w:r>
            </w:ins>
            <w:ins w:id="2270" w:author="손현경" w:date="2000-04-26T11:32:00Z">
              <w:r>
                <w:rPr>
                  <w:b/>
                  <w:sz w:val="22"/>
                </w:rPr>
                <w:t>49</w:t>
              </w:r>
            </w:ins>
            <w:ins w:id="2271" w:author="손현경" w:date="2000-04-26T11:32:00Z">
              <w:r>
                <w:rPr>
                  <w:sz w:val="22"/>
                </w:rPr>
                <w:t>’</w:t>
              </w:r>
            </w:ins>
            <w:ins w:id="2272" w:author="LGIC" w:date="2000-11-01T16:39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</w:t>
            </w:r>
            <w:ins w:id="2273" w:author="LGIC" w:date="2000-11-01T16:39:00Z">
              <w:r>
                <w:rPr>
                  <w:sz w:val="22"/>
                </w:rPr>
                <w:t>:</w:t>
              </w:r>
            </w:ins>
            <w:r>
              <w:rPr>
                <w:sz w:val="22"/>
              </w:rPr>
              <w:t xml:space="preserve"> </w:t>
            </w:r>
            <w:ins w:id="2274" w:author="LGIC" w:date="2000-11-01T16:39:00Z">
              <w:r>
                <w:rPr>
                  <w:b/>
                  <w:sz w:val="22"/>
                </w:rPr>
                <w:t>12</w:t>
              </w:r>
            </w:ins>
            <w:ins w:id="2275" w:author="LGIC" w:date="2000-11-01T16:39:00Z">
              <w:r>
                <w:rPr>
                  <w:sz w:val="22"/>
                </w:rPr>
                <w:t>)</w:t>
              </w:r>
            </w:ins>
            <w:ins w:id="2276" w:author="손현경" w:date="2000-04-26T11:32:00Z">
              <w:r>
                <w:rPr>
                  <w:sz w:val="22"/>
                </w:rPr>
                <w:t>를</w:t>
              </w:r>
            </w:ins>
            <w:ins w:id="2277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78" w:author="손현경" w:date="2000-04-26T11:32:00Z">
              <w:r>
                <w:rPr>
                  <w:sz w:val="22"/>
                </w:rPr>
                <w:t>다이얼</w:t>
              </w:r>
            </w:ins>
            <w:ins w:id="2279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80" w:author="손현경" w:date="2000-04-26T11:32:00Z">
              <w:r>
                <w:rPr>
                  <w:sz w:val="22"/>
                </w:rPr>
                <w:t>합니다</w:t>
              </w:r>
            </w:ins>
            <w:ins w:id="2281" w:author="손현경" w:date="2000-04-26T11:3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22"/>
              </w:numPr>
              <w:snapToGrid w:val="false"/>
              <w:spacing w:before="20" w:after="20"/>
              <w:rPr>
                <w:sz w:val="22"/>
                <w:ins w:id="2293" w:author="손현경" w:date="2000-04-26T11:32:00Z"/>
              </w:rPr>
            </w:pPr>
            <w:ins w:id="2283" w:author="손현경" w:date="2000-04-26T11:32:00Z">
              <w:r>
                <w:rPr>
                  <w:sz w:val="22"/>
                </w:rPr>
                <w:t>변경하려는</w:t>
              </w:r>
            </w:ins>
            <w:ins w:id="228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85" w:author="손현경" w:date="2000-04-26T11:32:00Z">
              <w:r>
                <w:rPr>
                  <w:sz w:val="22"/>
                </w:rPr>
                <w:t>내선</w:t>
              </w:r>
            </w:ins>
            <w:ins w:id="2286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87" w:author="손현경" w:date="2000-04-26T11:32:00Z">
              <w:r>
                <w:rPr>
                  <w:sz w:val="22"/>
                </w:rPr>
                <w:t>수신</w:t>
              </w:r>
            </w:ins>
            <w:ins w:id="2288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89" w:author="손현경" w:date="2000-04-26T11:32:00Z">
              <w:r>
                <w:rPr>
                  <w:sz w:val="22"/>
                </w:rPr>
                <w:t>형태를</w:t>
              </w:r>
            </w:ins>
            <w:ins w:id="229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91" w:author="손현경" w:date="2000-04-26T11:32:00Z">
              <w:r>
                <w:rPr>
                  <w:sz w:val="22"/>
                </w:rPr>
                <w:t>누르십시오</w:t>
              </w:r>
            </w:ins>
            <w:ins w:id="2292" w:author="손현경" w:date="2000-04-26T11:3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ind w:left="400" w:hanging="0"/>
              <w:rPr>
                <w:ins w:id="2308" w:author="손현경" w:date="2000-04-26T11:32:00Z"/>
              </w:rPr>
            </w:pPr>
            <w:ins w:id="2294" w:author="손현경" w:date="2000-04-26T11:32:00Z">
              <w:r>
                <w:rPr>
                  <w:sz w:val="22"/>
                </w:rPr>
                <w:t>자동</w:t>
              </w:r>
            </w:ins>
            <w:ins w:id="2295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96" w:author="손현경" w:date="2000-04-26T11:32:00Z">
              <w:r>
                <w:rPr>
                  <w:sz w:val="22"/>
                </w:rPr>
                <w:t>수신</w:t>
              </w:r>
            </w:ins>
            <w:ins w:id="2297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98" w:author="손현경" w:date="2000-04-26T11:32:00Z">
              <w:r>
                <w:rPr>
                  <w:sz w:val="22"/>
                </w:rPr>
                <w:t>응답</w:t>
              </w:r>
            </w:ins>
            <w:ins w:id="2299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0" w:author="손현경" w:date="2000-04-26T11:32:00Z">
              <w:r>
                <w:rPr>
                  <w:sz w:val="22"/>
                </w:rPr>
                <w:t>형태</w:t>
              </w:r>
            </w:ins>
            <w:ins w:id="2301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" w:author="손현경" w:date="2000-04-26T11:32:00Z">
              <w:r>
                <w:rPr>
                  <w:sz w:val="22"/>
                </w:rPr>
                <w:t xml:space="preserve">= </w:t>
              </w:r>
            </w:ins>
            <w:ins w:id="2303" w:author="손현경" w:date="2000-04-26T11:32:00Z">
              <w:r>
                <w:rPr>
                  <w:sz w:val="22"/>
                </w:rPr>
                <w:t>’</w:t>
              </w:r>
            </w:ins>
            <w:ins w:id="2304" w:author="손현경" w:date="2000-04-26T11:32:00Z">
              <w:r>
                <w:rPr>
                  <w:b/>
                  <w:sz w:val="22"/>
                  <w:shd w:fill="CCCCCC" w:val="clear"/>
                </w:rPr>
                <w:t>1</w:t>
              </w:r>
            </w:ins>
            <w:ins w:id="2305" w:author="손현경" w:date="2000-04-26T11:32:00Z">
              <w:r>
                <w:rPr>
                  <w:sz w:val="22"/>
                </w:rPr>
                <w:t>’</w:t>
              </w:r>
            </w:ins>
            <w:ins w:id="2306" w:author="손현경" w:date="2000-04-26T11:32:00Z">
              <w:r>
                <w:rPr>
                  <w:sz w:val="22"/>
                </w:rPr>
                <w:t xml:space="preserve"> </w:t>
              </w:r>
            </w:ins>
            <w:ins w:id="2307" w:author="손현경" w:date="2000-04-26T11:32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ind w:left="400" w:hanging="0"/>
              <w:rPr>
                <w:ins w:id="2321" w:author="손현경" w:date="2000-04-26T11:32:00Z"/>
              </w:rPr>
            </w:pPr>
            <w:ins w:id="2309" w:author="손현경" w:date="2000-04-26T11:32:00Z">
              <w:r>
                <w:rPr>
                  <w:sz w:val="22"/>
                </w:rPr>
                <w:t>링</w:t>
              </w:r>
            </w:ins>
            <w:ins w:id="2310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" w:author="손현경" w:date="2000-04-26T11:32:00Z">
              <w:r>
                <w:rPr>
                  <w:sz w:val="22"/>
                </w:rPr>
                <w:t>착신</w:t>
              </w:r>
            </w:ins>
            <w:ins w:id="231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3" w:author="손현경" w:date="2000-04-26T11:32:00Z">
              <w:r>
                <w:rPr>
                  <w:sz w:val="22"/>
                </w:rPr>
                <w:t>형태</w:t>
              </w:r>
            </w:ins>
            <w:ins w:id="2314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5" w:author="손현경" w:date="2000-04-26T11:32:00Z">
              <w:r>
                <w:rPr>
                  <w:sz w:val="22"/>
                </w:rPr>
                <w:t xml:space="preserve">= </w:t>
              </w:r>
            </w:ins>
            <w:ins w:id="2316" w:author="손현경" w:date="2000-04-26T11:32:00Z">
              <w:r>
                <w:rPr>
                  <w:sz w:val="22"/>
                </w:rPr>
                <w:t>‘</w:t>
              </w:r>
            </w:ins>
            <w:ins w:id="2317" w:author="손현경" w:date="2000-04-26T11:32:00Z">
              <w:r>
                <w:rPr>
                  <w:b/>
                  <w:sz w:val="22"/>
                  <w:shd w:fill="D8D8D8" w:val="clear"/>
                </w:rPr>
                <w:t>2</w:t>
              </w:r>
            </w:ins>
            <w:ins w:id="2318" w:author="손현경" w:date="2000-04-26T11:32:00Z">
              <w:r>
                <w:rPr>
                  <w:sz w:val="22"/>
                </w:rPr>
                <w:t>’</w:t>
              </w:r>
            </w:ins>
            <w:ins w:id="2319" w:author="손현경" w:date="2000-04-26T11:32:00Z">
              <w:r>
                <w:rPr>
                  <w:sz w:val="22"/>
                </w:rPr>
                <w:t xml:space="preserve"> </w:t>
              </w:r>
            </w:ins>
            <w:ins w:id="2320" w:author="손현경" w:date="2000-04-26T11:32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ind w:left="400" w:hanging="0"/>
              <w:rPr>
                <w:ins w:id="2340" w:author="손현경" w:date="2000-04-26T11:32:00Z"/>
              </w:rPr>
            </w:pPr>
            <w:ins w:id="2322" w:author="손현경" w:date="2000-04-26T11:32:00Z">
              <w:r>
                <w:rPr>
                  <w:sz w:val="22"/>
                </w:rPr>
                <w:t>자동</w:t>
              </w:r>
            </w:ins>
            <w:ins w:id="2323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" w:author="손현경" w:date="2000-04-26T11:32:00Z">
              <w:r>
                <w:rPr>
                  <w:sz w:val="22"/>
                </w:rPr>
                <w:t>수신</w:t>
              </w:r>
            </w:ins>
            <w:ins w:id="2325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6" w:author="손현경" w:date="2000-04-26T11:32:00Z">
              <w:r>
                <w:rPr>
                  <w:sz w:val="22"/>
                </w:rPr>
                <w:t>및</w:t>
              </w:r>
            </w:ins>
            <w:ins w:id="2327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8" w:author="손현경" w:date="2000-04-26T11:32:00Z">
              <w:r>
                <w:rPr>
                  <w:sz w:val="22"/>
                </w:rPr>
                <w:t>송화</w:t>
              </w:r>
            </w:ins>
            <w:ins w:id="2329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0" w:author="손현경" w:date="2000-04-26T11:32:00Z">
              <w:r>
                <w:rPr>
                  <w:sz w:val="22"/>
                </w:rPr>
                <w:t>차단</w:t>
              </w:r>
            </w:ins>
            <w:ins w:id="2331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2" w:author="손현경" w:date="2000-04-26T11:32:00Z">
              <w:r>
                <w:rPr>
                  <w:sz w:val="22"/>
                </w:rPr>
                <w:t>형태</w:t>
              </w:r>
            </w:ins>
            <w:ins w:id="2333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4" w:author="손현경" w:date="2000-04-26T11:32:00Z">
              <w:r>
                <w:rPr>
                  <w:sz w:val="22"/>
                </w:rPr>
                <w:t xml:space="preserve">= </w:t>
              </w:r>
            </w:ins>
            <w:ins w:id="2335" w:author="손현경" w:date="2000-04-26T11:32:00Z">
              <w:r>
                <w:rPr>
                  <w:sz w:val="22"/>
                </w:rPr>
                <w:t>‘</w:t>
              </w:r>
            </w:ins>
            <w:ins w:id="2336" w:author="손현경" w:date="2000-04-26T11:32:00Z">
              <w:r>
                <w:rPr>
                  <w:b/>
                  <w:sz w:val="22"/>
                  <w:shd w:fill="D8D8D8" w:val="clear"/>
                </w:rPr>
                <w:t>3</w:t>
              </w:r>
            </w:ins>
            <w:ins w:id="2337" w:author="손현경" w:date="2000-04-26T11:32:00Z">
              <w:r>
                <w:rPr>
                  <w:sz w:val="22"/>
                </w:rPr>
                <w:t>’</w:t>
              </w:r>
            </w:ins>
            <w:ins w:id="2338" w:author="손현경" w:date="2000-04-26T11:32:00Z">
              <w:r>
                <w:rPr>
                  <w:sz w:val="22"/>
                </w:rPr>
                <w:t xml:space="preserve"> </w:t>
              </w:r>
            </w:ins>
            <w:ins w:id="2339" w:author="손현경" w:date="2000-04-26T11:32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222"/>
              </w:numPr>
              <w:snapToGrid w:val="false"/>
              <w:spacing w:before="20" w:after="20"/>
              <w:rPr/>
            </w:pPr>
            <w:ins w:id="2341" w:author="손현경" w:date="2000-04-26T11:32:00Z">
              <w:r>
                <w:rPr>
                  <w:b/>
                  <w:sz w:val="22"/>
                </w:rPr>
                <w:t>[</w:t>
              </w:r>
            </w:ins>
            <w:ins w:id="2342" w:author="손현경" w:date="2000-04-26T11:32:00Z">
              <w:r>
                <w:rPr>
                  <w:b/>
                  <w:sz w:val="22"/>
                </w:rPr>
                <w:t>보류</w:t>
              </w:r>
            </w:ins>
            <w:ins w:id="2343" w:author="손현경" w:date="2000-04-26T11:32:00Z">
              <w:r>
                <w:rPr>
                  <w:b/>
                  <w:sz w:val="22"/>
                </w:rPr>
                <w:t>/</w:t>
              </w:r>
            </w:ins>
            <w:ins w:id="2344" w:author="손현경" w:date="2000-04-26T11:32:00Z">
              <w:r>
                <w:rPr>
                  <w:b/>
                  <w:sz w:val="22"/>
                </w:rPr>
                <w:t>저장</w:t>
              </w:r>
            </w:ins>
            <w:ins w:id="2345" w:author="손현경" w:date="2000-04-26T11:3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346" w:author="손현경" w:date="2000-04-26T11:32:00Z">
              <w:r>
                <w:rPr>
                  <w:sz w:val="22"/>
                </w:rPr>
                <w:t>버튼을</w:t>
              </w:r>
            </w:ins>
            <w:ins w:id="2347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8" w:author="손현경" w:date="2000-04-26T11:32:00Z">
              <w:r>
                <w:rPr>
                  <w:sz w:val="22"/>
                </w:rPr>
                <w:t>누르면</w:t>
              </w:r>
            </w:ins>
            <w:ins w:id="2349" w:author="손현경" w:date="2000-04-26T11:32:00Z">
              <w:r>
                <w:rPr>
                  <w:sz w:val="22"/>
                </w:rPr>
                <w:t xml:space="preserve">, </w:t>
              </w:r>
            </w:ins>
            <w:ins w:id="2350" w:author="손현경" w:date="2000-04-26T11:32:00Z">
              <w:r>
                <w:rPr>
                  <w:sz w:val="22"/>
                </w:rPr>
                <w:t>변경된</w:t>
              </w:r>
            </w:ins>
            <w:ins w:id="2351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2" w:author="손현경" w:date="2000-04-26T11:32:00Z">
              <w:r>
                <w:rPr>
                  <w:sz w:val="22"/>
                </w:rPr>
                <w:t>내선</w:t>
              </w:r>
            </w:ins>
            <w:ins w:id="2353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" w:author="손현경" w:date="2000-04-26T11:32:00Z">
              <w:r>
                <w:rPr>
                  <w:sz w:val="22"/>
                </w:rPr>
                <w:t>수신</w:t>
              </w:r>
            </w:ins>
            <w:ins w:id="2355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6" w:author="손현경" w:date="2000-04-26T11:32:00Z">
              <w:r>
                <w:rPr>
                  <w:sz w:val="22"/>
                </w:rPr>
                <w:t>형태가</w:t>
              </w:r>
            </w:ins>
            <w:ins w:id="2357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" w:author="손현경" w:date="2000-04-26T11:32:00Z">
              <w:r>
                <w:rPr>
                  <w:sz w:val="22"/>
                </w:rPr>
                <w:t>저장되고</w:t>
              </w:r>
            </w:ins>
            <w:ins w:id="2359" w:author="손현경" w:date="2000-04-26T11:32:00Z">
              <w:r>
                <w:rPr>
                  <w:sz w:val="22"/>
                </w:rPr>
                <w:t xml:space="preserve">, </w:t>
              </w:r>
            </w:ins>
            <w:ins w:id="2360" w:author="손현경" w:date="2000-04-26T11:32:00Z">
              <w:r>
                <w:rPr>
                  <w:sz w:val="22"/>
                </w:rPr>
                <w:t>확인음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361" w:author="손현경" w:date="2000-04-26T11:32:00Z">
              <w:r>
                <w:rPr>
                  <w:sz w:val="22"/>
                </w:rPr>
                <w:t>이</w:t>
              </w:r>
            </w:ins>
            <w:ins w:id="2362" w:author="손현경" w:date="2000-04-26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3" w:author="손현경" w:date="2000-04-26T11:32:00Z">
              <w:r>
                <w:rPr>
                  <w:sz w:val="22"/>
                </w:rPr>
                <w:t>들립니다</w:t>
              </w:r>
            </w:ins>
            <w:ins w:id="2364" w:author="손현경" w:date="2000-04-26T11:32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ins w:id="2365" w:author="손현경" w:date="2000-04-26T11:32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ins w:id="2366" w:author="손현경" w:date="2000-04-26T11:32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30" w:type="dxa"/>
            <w:gridSpan w:val="2"/>
            <w:tcBorders/>
          </w:tcPr>
          <w:p>
            <w:pPr>
              <w:pStyle w:val="Footer"/>
              <w:widowControl/>
              <w:numPr>
                <w:ilvl w:val="0"/>
                <w:numId w:val="264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ins w:id="2394" w:author="손현경" w:date="2000-04-26T11:32:00Z"/>
              </w:rPr>
            </w:pPr>
            <w:ins w:id="2367" w:author="손현경" w:date="2000-04-26T11:32:00Z">
              <w:r>
                <w:rPr>
                  <w:kern w:val="2"/>
                  <w:sz w:val="22"/>
                </w:rPr>
                <w:t xml:space="preserve">H/T/P </w:t>
              </w:r>
            </w:ins>
            <w:ins w:id="2368" w:author="손현경" w:date="2000-04-26T11:32:00Z">
              <w:r>
                <w:rPr>
                  <w:kern w:val="2"/>
                  <w:sz w:val="22"/>
                </w:rPr>
                <w:t>슬라이드</w:t>
              </w:r>
            </w:ins>
            <w:ins w:id="2369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70" w:author="손현경" w:date="2000-04-26T11:32:00Z">
              <w:r>
                <w:rPr>
                  <w:kern w:val="2"/>
                  <w:sz w:val="22"/>
                </w:rPr>
                <w:t>스위치가</w:t>
              </w:r>
            </w:ins>
            <w:ins w:id="2371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72" w:author="손현경" w:date="2000-04-26T11:32:00Z">
              <w:r>
                <w:rPr>
                  <w:kern w:val="2"/>
                  <w:sz w:val="22"/>
                </w:rPr>
                <w:t>있는</w:t>
              </w:r>
            </w:ins>
            <w:ins w:id="2373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74" w:author="손현경" w:date="2000-04-26T11:32:00Z">
              <w:r>
                <w:rPr>
                  <w:kern w:val="2"/>
                  <w:sz w:val="22"/>
                </w:rPr>
                <w:t>아나로그</w:t>
              </w:r>
            </w:ins>
            <w:ins w:id="2375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76" w:author="손현경" w:date="2000-04-26T11:32:00Z">
              <w:r>
                <w:rPr>
                  <w:kern w:val="2"/>
                  <w:sz w:val="22"/>
                </w:rPr>
                <w:t>키폰전화기는</w:t>
              </w:r>
            </w:ins>
            <w:ins w:id="2377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78" w:author="손현경" w:date="2000-04-26T11:32:00Z">
              <w:r>
                <w:rPr>
                  <w:kern w:val="2"/>
                  <w:sz w:val="22"/>
                </w:rPr>
                <w:t>슬라이드</w:t>
              </w:r>
            </w:ins>
            <w:ins w:id="2379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80" w:author="손현경" w:date="2000-04-26T11:32:00Z">
              <w:r>
                <w:rPr>
                  <w:kern w:val="2"/>
                  <w:sz w:val="22"/>
                </w:rPr>
                <w:t>스위치를</w:t>
              </w:r>
            </w:ins>
            <w:ins w:id="2381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82" w:author="손현경" w:date="2000-04-26T11:32:00Z">
              <w:r>
                <w:rPr>
                  <w:kern w:val="2"/>
                  <w:sz w:val="22"/>
                </w:rPr>
                <w:t>사용하여</w:t>
              </w:r>
            </w:ins>
            <w:ins w:id="2383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84" w:author="손현경" w:date="2000-04-26T11:32:00Z">
              <w:r>
                <w:rPr>
                  <w:kern w:val="2"/>
                  <w:sz w:val="22"/>
                </w:rPr>
                <w:t>변경할</w:t>
              </w:r>
            </w:ins>
            <w:ins w:id="2385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86" w:author="손현경" w:date="2000-04-26T11:32:00Z">
              <w:r>
                <w:rPr>
                  <w:kern w:val="2"/>
                  <w:sz w:val="22"/>
                </w:rPr>
                <w:t>수</w:t>
              </w:r>
            </w:ins>
            <w:ins w:id="2387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88" w:author="손현경" w:date="2000-04-26T11:32:00Z">
              <w:r>
                <w:rPr>
                  <w:kern w:val="2"/>
                  <w:sz w:val="22"/>
                </w:rPr>
                <w:t>있습니다</w:t>
              </w:r>
            </w:ins>
            <w:ins w:id="2389" w:author="LGIC" w:date="2000-11-01T16:40:00Z">
              <w:r>
                <w:rPr>
                  <w:kern w:val="2"/>
                  <w:sz w:val="22"/>
                </w:rPr>
                <w:t>(</w:t>
              </w:r>
            </w:ins>
            <w:r>
              <w:rPr>
                <w:kern w:val="2"/>
                <w:sz w:val="22"/>
              </w:rPr>
              <w:t>LDK-300/100/50</w:t>
            </w:r>
            <w:ins w:id="2390" w:author="LGIC" w:date="2000-11-01T16:40:00Z">
              <w:r>
                <w:rPr>
                  <w:kern w:val="2"/>
                  <w:sz w:val="22"/>
                </w:rPr>
                <w:t xml:space="preserve"> </w:t>
              </w:r>
            </w:ins>
            <w:ins w:id="2391" w:author="LGIC" w:date="2000-11-01T16:40:00Z">
              <w:r>
                <w:rPr>
                  <w:kern w:val="2"/>
                  <w:sz w:val="22"/>
                </w:rPr>
                <w:t>제외</w:t>
              </w:r>
            </w:ins>
            <w:ins w:id="2392" w:author="LGIC" w:date="2000-11-01T16:40:00Z">
              <w:r>
                <w:rPr>
                  <w:kern w:val="2"/>
                  <w:sz w:val="22"/>
                </w:rPr>
                <w:t>)</w:t>
              </w:r>
            </w:ins>
            <w:ins w:id="2393" w:author="손현경" w:date="2000-04-26T11:32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64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kern w:val="2"/>
                <w:sz w:val="22"/>
                <w:ins w:id="2429" w:author="손현경" w:date="2000-04-26T11:32:00Z"/>
              </w:rPr>
            </w:pPr>
            <w:ins w:id="2395" w:author="손현경" w:date="2000-04-26T11:32:00Z">
              <w:r>
                <w:rPr>
                  <w:kern w:val="2"/>
                  <w:sz w:val="22"/>
                </w:rPr>
                <w:t>메시지</w:t>
              </w:r>
            </w:ins>
            <w:ins w:id="2396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97" w:author="손현경" w:date="2000-04-26T11:32:00Z">
              <w:r>
                <w:rPr>
                  <w:kern w:val="2"/>
                  <w:sz w:val="22"/>
                </w:rPr>
                <w:t>대기</w:t>
              </w:r>
            </w:ins>
            <w:ins w:id="2398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399" w:author="손현경" w:date="2000-04-26T11:32:00Z">
              <w:r>
                <w:rPr>
                  <w:kern w:val="2"/>
                  <w:sz w:val="22"/>
                </w:rPr>
                <w:t xml:space="preserve">/ </w:t>
              </w:r>
            </w:ins>
            <w:ins w:id="2400" w:author="손현경" w:date="2000-04-26T11:32:00Z">
              <w:r>
                <w:rPr>
                  <w:kern w:val="2"/>
                  <w:sz w:val="22"/>
                </w:rPr>
                <w:t>내선</w:t>
              </w:r>
            </w:ins>
            <w:ins w:id="2401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02" w:author="손현경" w:date="2000-04-26T11:32:00Z">
              <w:r>
                <w:rPr>
                  <w:kern w:val="2"/>
                  <w:sz w:val="22"/>
                </w:rPr>
                <w:t>예약</w:t>
              </w:r>
            </w:ins>
            <w:ins w:id="2403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04" w:author="손현경" w:date="2000-04-26T11:32:00Z">
              <w:r>
                <w:rPr>
                  <w:kern w:val="2"/>
                  <w:sz w:val="22"/>
                </w:rPr>
                <w:t xml:space="preserve">/ </w:t>
              </w:r>
            </w:ins>
            <w:ins w:id="2405" w:author="손현경" w:date="2000-04-26T11:32:00Z">
              <w:r>
                <w:rPr>
                  <w:kern w:val="2"/>
                  <w:sz w:val="22"/>
                </w:rPr>
                <w:t>착신</w:t>
              </w:r>
            </w:ins>
            <w:ins w:id="2406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07" w:author="손현경" w:date="2000-04-26T11:32:00Z">
              <w:r>
                <w:rPr>
                  <w:kern w:val="2"/>
                  <w:sz w:val="22"/>
                </w:rPr>
                <w:t>전환은</w:t>
              </w:r>
            </w:ins>
            <w:ins w:id="2408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09" w:author="손현경" w:date="2000-04-26T11:32:00Z">
              <w:r>
                <w:rPr>
                  <w:kern w:val="2"/>
                  <w:sz w:val="22"/>
                </w:rPr>
                <w:t>내선</w:t>
              </w:r>
            </w:ins>
            <w:ins w:id="2410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11" w:author="손현경" w:date="2000-04-26T11:32:00Z">
              <w:r>
                <w:rPr>
                  <w:kern w:val="2"/>
                  <w:sz w:val="22"/>
                </w:rPr>
                <w:t>수신</w:t>
              </w:r>
            </w:ins>
            <w:ins w:id="2412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13" w:author="손현경" w:date="2000-04-26T11:32:00Z">
              <w:r>
                <w:rPr>
                  <w:kern w:val="2"/>
                  <w:sz w:val="22"/>
                </w:rPr>
                <w:t>모드에</w:t>
              </w:r>
            </w:ins>
            <w:ins w:id="2414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15" w:author="손현경" w:date="2000-04-26T11:32:00Z">
              <w:r>
                <w:rPr>
                  <w:kern w:val="2"/>
                  <w:sz w:val="22"/>
                </w:rPr>
                <w:t>관계</w:t>
              </w:r>
            </w:ins>
            <w:ins w:id="2416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17" w:author="손현경" w:date="2000-04-26T11:32:00Z">
              <w:r>
                <w:rPr>
                  <w:kern w:val="2"/>
                  <w:sz w:val="22"/>
                </w:rPr>
                <w:t>없이</w:t>
              </w:r>
            </w:ins>
            <w:ins w:id="2418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19" w:author="손현경" w:date="2000-04-26T11:32:00Z">
              <w:r>
                <w:rPr>
                  <w:kern w:val="2"/>
                  <w:sz w:val="22"/>
                </w:rPr>
                <w:t>무조건</w:t>
              </w:r>
            </w:ins>
            <w:ins w:id="2420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21" w:author="손현경" w:date="2000-04-26T11:32:00Z">
              <w:r>
                <w:rPr>
                  <w:kern w:val="2"/>
                  <w:sz w:val="22"/>
                </w:rPr>
                <w:t>링</w:t>
              </w:r>
            </w:ins>
            <w:ins w:id="2422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23" w:author="손현경" w:date="2000-04-26T11:32:00Z">
              <w:r>
                <w:rPr>
                  <w:kern w:val="2"/>
                  <w:sz w:val="22"/>
                </w:rPr>
                <w:t>착신</w:t>
              </w:r>
            </w:ins>
            <w:ins w:id="2424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25" w:author="손현경" w:date="2000-04-26T11:32:00Z">
              <w:r>
                <w:rPr>
                  <w:kern w:val="2"/>
                  <w:sz w:val="22"/>
                </w:rPr>
                <w:t>형태로</w:t>
              </w:r>
            </w:ins>
            <w:ins w:id="2426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27" w:author="손현경" w:date="2000-04-26T11:32:00Z">
              <w:r>
                <w:rPr>
                  <w:kern w:val="2"/>
                  <w:sz w:val="22"/>
                </w:rPr>
                <w:t>수신됩니다</w:t>
              </w:r>
            </w:ins>
            <w:ins w:id="2428" w:author="손현경" w:date="2000-04-26T11:32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64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kern w:val="2"/>
                <w:sz w:val="22"/>
              </w:rPr>
            </w:pPr>
            <w:ins w:id="2430" w:author="손현경" w:date="2000-04-26T11:32:00Z">
              <w:r>
                <w:rPr>
                  <w:kern w:val="2"/>
                  <w:sz w:val="22"/>
                </w:rPr>
                <w:t>키폰</w:t>
              </w:r>
            </w:ins>
            <w:ins w:id="2431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32" w:author="손현경" w:date="2000-04-26T11:32:00Z">
              <w:r>
                <w:rPr>
                  <w:kern w:val="2"/>
                  <w:sz w:val="22"/>
                </w:rPr>
                <w:t>전화기에서는</w:t>
              </w:r>
            </w:ins>
            <w:ins w:id="2433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34" w:author="손현경" w:date="2000-04-26T11:32:00Z">
              <w:r>
                <w:rPr>
                  <w:kern w:val="2"/>
                  <w:sz w:val="22"/>
                </w:rPr>
                <w:t>내선</w:t>
              </w:r>
            </w:ins>
            <w:ins w:id="2435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36" w:author="손현경" w:date="2000-04-26T11:32:00Z">
              <w:r>
                <w:rPr>
                  <w:kern w:val="2"/>
                  <w:sz w:val="22"/>
                </w:rPr>
                <w:t>응답</w:t>
              </w:r>
            </w:ins>
            <w:ins w:id="2437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38" w:author="손현경" w:date="2000-04-26T11:32:00Z">
              <w:r>
                <w:rPr>
                  <w:kern w:val="2"/>
                  <w:sz w:val="22"/>
                </w:rPr>
                <w:t>형태가</w:t>
              </w:r>
            </w:ins>
            <w:ins w:id="2439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40" w:author="손현경" w:date="2000-04-26T11:32:00Z">
              <w:r>
                <w:rPr>
                  <w:kern w:val="2"/>
                  <w:sz w:val="22"/>
                </w:rPr>
                <w:t>초기값으로</w:t>
              </w:r>
            </w:ins>
            <w:ins w:id="2441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42" w:author="손현경" w:date="2000-04-26T11:32:00Z">
              <w:r>
                <w:rPr>
                  <w:kern w:val="2"/>
                  <w:sz w:val="22"/>
                </w:rPr>
                <w:t>T</w:t>
              </w:r>
            </w:ins>
            <w:ins w:id="2443" w:author="손현경" w:date="2000-04-26T11:32:00Z">
              <w:r>
                <w:rPr>
                  <w:kern w:val="2"/>
                  <w:sz w:val="22"/>
                </w:rPr>
                <w:t>모드로</w:t>
              </w:r>
            </w:ins>
            <w:ins w:id="2444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45" w:author="손현경" w:date="2000-04-26T11:32:00Z">
              <w:r>
                <w:rPr>
                  <w:kern w:val="2"/>
                  <w:sz w:val="22"/>
                </w:rPr>
                <w:t>지정되어</w:t>
              </w:r>
            </w:ins>
            <w:ins w:id="2446" w:author="손현경" w:date="2000-04-26T11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447" w:author="손현경" w:date="2000-04-26T11:32:00Z">
              <w:r>
                <w:rPr>
                  <w:kern w:val="2"/>
                  <w:sz w:val="22"/>
                </w:rPr>
                <w:t>있습니다</w:t>
              </w:r>
            </w:ins>
            <w:ins w:id="2448" w:author="손현경" w:date="2000-04-26T11:32:00Z">
              <w:r>
                <w:rPr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Heading1"/>
        <w:rPr>
          <w:kern w:val="2"/>
          <w:del w:id="2450" w:author="손현경" w:date="2000-02-10T17:17:00Z"/>
        </w:rPr>
      </w:pPr>
      <w:del w:id="2449" w:author="손현경" w:date="2000-02-10T17:17:00Z">
        <w:r>
          <w:rPr>
            <w:kern w:val="2"/>
          </w:rPr>
        </w:r>
      </w:del>
    </w:p>
    <w:p>
      <w:pPr>
        <w:pStyle w:val="Heading1"/>
        <w:rPr/>
      </w:pPr>
      <w:bookmarkStart w:id="5" w:name="__RefHeading___Toc9954890"/>
      <w:bookmarkEnd w:id="5"/>
      <w:r>
        <w:rPr/>
        <w:t xml:space="preserve">1.5  </w:t>
      </w:r>
      <w:r>
        <w:rPr/>
        <w:t>내선</w:t>
      </w:r>
      <w:r>
        <w:rPr>
          <w:rFonts w:eastAsia="Arial"/>
        </w:rPr>
        <w:t xml:space="preserve"> </w:t>
      </w:r>
      <w:r>
        <w:rPr/>
        <w:t>스텝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(STEP CALL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2534" w:author="손현경" w:date="2000-04-13T10:31:00Z"/>
              </w:rPr>
            </w:pPr>
            <w:del w:id="2451" w:author="손현경" w:date="2000-02-10T17:18:00Z">
              <w:r>
                <w:rPr>
                  <w:sz w:val="22"/>
                </w:rPr>
                <w:delText>내선</w:delText>
              </w:r>
            </w:del>
            <w:del w:id="2452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53" w:author="손현경" w:date="2000-02-10T17:18:00Z">
              <w:r>
                <w:rPr>
                  <w:sz w:val="22"/>
                </w:rPr>
                <w:delText>호출이나</w:delText>
              </w:r>
            </w:del>
            <w:del w:id="2454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55" w:author="손현경" w:date="2000-02-10T17:18:00Z">
              <w:r>
                <w:rPr>
                  <w:sz w:val="22"/>
                </w:rPr>
                <w:delText>국선</w:delText>
              </w:r>
            </w:del>
            <w:del w:id="2456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57" w:author="손현경" w:date="2000-02-10T17:18:00Z">
              <w:r>
                <w:rPr>
                  <w:sz w:val="22"/>
                </w:rPr>
                <w:delText>전환시</w:delText>
              </w:r>
            </w:del>
            <w:del w:id="2458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59" w:author="손현경" w:date="2000-02-10T17:18:00Z">
              <w:r>
                <w:rPr>
                  <w:sz w:val="22"/>
                </w:rPr>
                <w:delText>내선</w:delText>
              </w:r>
            </w:del>
            <w:del w:id="2460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61" w:author="손현경" w:date="2000-02-10T17:18:00Z">
              <w:r>
                <w:rPr>
                  <w:sz w:val="22"/>
                </w:rPr>
                <w:delText>번호를</w:delText>
              </w:r>
            </w:del>
            <w:del w:id="2462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63" w:author="손현경" w:date="2000-02-10T17:18:00Z">
              <w:r>
                <w:rPr>
                  <w:sz w:val="22"/>
                </w:rPr>
                <w:delText>다이얼</w:delText>
              </w:r>
            </w:del>
            <w:del w:id="2464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65" w:author="손현경" w:date="2000-02-10T17:18:00Z">
              <w:r>
                <w:rPr>
                  <w:sz w:val="22"/>
                </w:rPr>
                <w:delText>했을</w:delText>
              </w:r>
            </w:del>
            <w:del w:id="2466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67" w:author="손현경" w:date="2000-02-10T17:18:00Z">
              <w:r>
                <w:rPr>
                  <w:sz w:val="22"/>
                </w:rPr>
                <w:delText>때</w:delText>
              </w:r>
            </w:del>
            <w:del w:id="2468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69" w:author="손현경" w:date="2000-02-10T17:18:00Z">
              <w:r>
                <w:rPr>
                  <w:sz w:val="22"/>
                </w:rPr>
                <w:delText>상대방이</w:delText>
              </w:r>
            </w:del>
            <w:del w:id="2470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71" w:author="손현경" w:date="2000-02-10T17:18:00Z">
              <w:r>
                <w:rPr>
                  <w:sz w:val="22"/>
                </w:rPr>
                <w:delText>통화</w:delText>
              </w:r>
            </w:del>
            <w:del w:id="2472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73" w:author="손현경" w:date="2000-02-10T17:18:00Z">
              <w:r>
                <w:rPr>
                  <w:sz w:val="22"/>
                </w:rPr>
                <w:delText>중이면</w:delText>
              </w:r>
            </w:del>
            <w:del w:id="2474" w:author="손현경" w:date="2000-02-10T17:18:00Z">
              <w:r>
                <w:rPr>
                  <w:sz w:val="22"/>
                </w:rPr>
                <w:delText xml:space="preserve">, </w:delText>
              </w:r>
            </w:del>
            <w:del w:id="2475" w:author="손현경" w:date="2000-02-10T17:18:00Z">
              <w:r>
                <w:rPr>
                  <w:sz w:val="22"/>
                </w:rPr>
                <w:delText>통화중음을</w:delText>
              </w:r>
            </w:del>
            <w:del w:id="2476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77" w:author="손현경" w:date="2000-02-10T17:18:00Z">
              <w:r>
                <w:rPr>
                  <w:sz w:val="22"/>
                </w:rPr>
                <w:delText>듣는</w:delText>
              </w:r>
            </w:del>
            <w:del w:id="2478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79" w:author="손현경" w:date="2000-02-10T17:18:00Z">
              <w:r>
                <w:rPr>
                  <w:sz w:val="22"/>
                </w:rPr>
                <w:delText>상태에서</w:delText>
              </w:r>
            </w:del>
            <w:del w:id="2480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81" w:author="손현경" w:date="2000-02-10T17:18:00Z">
              <w:r>
                <w:rPr>
                  <w:sz w:val="22"/>
                </w:rPr>
                <w:delText>끝자리</w:delText>
              </w:r>
            </w:del>
            <w:del w:id="2482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83" w:author="손현경" w:date="2000-02-10T17:18:00Z">
              <w:r>
                <w:rPr>
                  <w:sz w:val="22"/>
                </w:rPr>
                <w:delText>수</w:delText>
              </w:r>
            </w:del>
            <w:del w:id="2484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85" w:author="손현경" w:date="2000-02-10T17:18:00Z">
              <w:r>
                <w:rPr>
                  <w:sz w:val="22"/>
                </w:rPr>
                <w:delText>하나만</w:delText>
              </w:r>
            </w:del>
            <w:del w:id="2486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87" w:author="손현경" w:date="2000-02-10T17:18:00Z">
              <w:r>
                <w:rPr>
                  <w:sz w:val="22"/>
                </w:rPr>
                <w:delText>다이얼하여</w:delText>
              </w:r>
            </w:del>
            <w:del w:id="2488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89" w:author="손현경" w:date="2000-02-10T17:18:00Z">
              <w:r>
                <w:rPr>
                  <w:sz w:val="22"/>
                </w:rPr>
                <w:delText>다른</w:delText>
              </w:r>
            </w:del>
            <w:del w:id="2490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91" w:author="손현경" w:date="2000-02-10T17:18:00Z">
              <w:r>
                <w:rPr>
                  <w:sz w:val="22"/>
                </w:rPr>
                <w:delText>내선을</w:delText>
              </w:r>
            </w:del>
            <w:del w:id="2492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93" w:author="손현경" w:date="2000-02-10T17:18:00Z">
              <w:r>
                <w:rPr>
                  <w:sz w:val="22"/>
                </w:rPr>
                <w:delText>호출</w:delText>
              </w:r>
            </w:del>
            <w:del w:id="2494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95" w:author="손현경" w:date="2000-02-10T17:18:00Z">
              <w:r>
                <w:rPr>
                  <w:sz w:val="22"/>
                </w:rPr>
                <w:delText>할</w:delText>
              </w:r>
            </w:del>
            <w:del w:id="2496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97" w:author="손현경" w:date="2000-02-10T17:18:00Z">
              <w:r>
                <w:rPr>
                  <w:sz w:val="22"/>
                </w:rPr>
                <w:delText>수</w:delText>
              </w:r>
            </w:del>
            <w:del w:id="2498" w:author="손현경" w:date="2000-02-10T17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499" w:author="손현경" w:date="2000-02-10T17:18:00Z">
              <w:r>
                <w:rPr>
                  <w:sz w:val="22"/>
                </w:rPr>
                <w:delText>있습니다</w:delText>
              </w:r>
            </w:del>
            <w:del w:id="2500" w:author="손현경" w:date="2000-02-10T17:18:00Z">
              <w:r>
                <w:rPr>
                  <w:sz w:val="22"/>
                </w:rPr>
                <w:delText>.</w:delText>
              </w:r>
            </w:del>
            <w:ins w:id="2501" w:author="손현경" w:date="2000-02-10T17:18:00Z">
              <w:r>
                <w:rPr>
                  <w:sz w:val="22"/>
                </w:rPr>
                <w:t>내선</w:t>
              </w:r>
            </w:ins>
            <w:ins w:id="2502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3" w:author="손현경" w:date="2000-02-10T17:18:00Z">
              <w:r>
                <w:rPr>
                  <w:sz w:val="22"/>
                </w:rPr>
                <w:t>호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504" w:author="손현경" w:date="2000-02-10T17:18:00Z">
              <w:r>
                <w:rPr>
                  <w:sz w:val="22"/>
                </w:rPr>
                <w:t>시</w:t>
              </w:r>
            </w:ins>
            <w:ins w:id="2505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6" w:author="손현경" w:date="2000-02-10T17:18:00Z">
              <w:r>
                <w:rPr>
                  <w:sz w:val="22"/>
                </w:rPr>
                <w:t>통화중인</w:t>
              </w:r>
            </w:ins>
            <w:ins w:id="2507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8" w:author="손현경" w:date="2000-02-10T17:18:00Z">
              <w:r>
                <w:rPr>
                  <w:sz w:val="22"/>
                </w:rPr>
                <w:t>경우</w:t>
              </w:r>
            </w:ins>
            <w:ins w:id="2509" w:author="손현경" w:date="2000-02-10T17:18:00Z">
              <w:r>
                <w:rPr>
                  <w:sz w:val="22"/>
                </w:rPr>
                <w:t xml:space="preserve">, </w:t>
              </w:r>
            </w:ins>
            <w:ins w:id="2510" w:author="손현경" w:date="2000-02-10T17:18:00Z">
              <w:r>
                <w:rPr>
                  <w:sz w:val="22"/>
                </w:rPr>
                <w:t>통화중음을</w:t>
              </w:r>
            </w:ins>
            <w:ins w:id="2511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2" w:author="손현경" w:date="2000-02-10T17:18:00Z">
              <w:r>
                <w:rPr>
                  <w:sz w:val="22"/>
                </w:rPr>
                <w:t>듣는</w:t>
              </w:r>
            </w:ins>
            <w:ins w:id="2513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4" w:author="손현경" w:date="2000-02-10T17:18:00Z">
              <w:r>
                <w:rPr>
                  <w:sz w:val="22"/>
                </w:rPr>
                <w:t>상태에서</w:t>
              </w:r>
            </w:ins>
            <w:ins w:id="2515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" w:author="손현경" w:date="2000-02-10T17:18:00Z">
              <w:r>
                <w:rPr>
                  <w:sz w:val="22"/>
                </w:rPr>
                <w:t>끝자리</w:t>
              </w:r>
            </w:ins>
            <w:ins w:id="2517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8" w:author="손현경" w:date="2000-02-10T17:18:00Z">
              <w:r>
                <w:rPr>
                  <w:sz w:val="22"/>
                </w:rPr>
                <w:t>수</w:t>
              </w:r>
            </w:ins>
            <w:ins w:id="2519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0" w:author="손현경" w:date="2000-02-10T17:18:00Z">
              <w:r>
                <w:rPr>
                  <w:sz w:val="22"/>
                </w:rPr>
                <w:t>하나만</w:t>
              </w:r>
            </w:ins>
            <w:ins w:id="2521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2" w:author="손현경" w:date="2000-02-10T17:18:00Z">
              <w:r>
                <w:rPr>
                  <w:sz w:val="22"/>
                </w:rPr>
                <w:t>다이얼하여</w:t>
              </w:r>
            </w:ins>
            <w:ins w:id="2523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4" w:author="손현경" w:date="2000-02-10T17:18:00Z">
              <w:r>
                <w:rPr>
                  <w:sz w:val="22"/>
                </w:rPr>
                <w:t>다른</w:t>
              </w:r>
            </w:ins>
            <w:ins w:id="2525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6" w:author="손현경" w:date="2000-02-10T17:18:00Z">
              <w:r>
                <w:rPr>
                  <w:sz w:val="22"/>
                </w:rPr>
                <w:t>내선을</w:t>
              </w:r>
            </w:ins>
            <w:ins w:id="2527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8" w:author="손현경" w:date="2000-02-10T17:18:00Z">
              <w:r>
                <w:rPr>
                  <w:sz w:val="22"/>
                </w:rPr>
                <w:t>호출할</w:t>
              </w:r>
            </w:ins>
            <w:ins w:id="2529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0" w:author="손현경" w:date="2000-02-10T17:18:00Z">
              <w:r>
                <w:rPr>
                  <w:sz w:val="22"/>
                </w:rPr>
                <w:t>수</w:t>
              </w:r>
            </w:ins>
            <w:ins w:id="2531" w:author="손현경" w:date="2000-02-10T17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2" w:author="손현경" w:date="2000-02-10T17:18:00Z">
              <w:r>
                <w:rPr>
                  <w:sz w:val="22"/>
                </w:rPr>
                <w:t>있습니다</w:t>
              </w:r>
            </w:ins>
            <w:ins w:id="2533" w:author="손현경" w:date="2000-02-10T17:1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shd w:fill="D8D8D8" w:val="clear"/>
              </w:rPr>
            </w:pPr>
            <w:ins w:id="2535" w:author="손현경" w:date="2000-04-13T10:31:00Z">
              <w:r>
                <w:rPr>
                  <w:sz w:val="22"/>
                  <w:u w:val="single"/>
                </w:rPr>
                <w:t>이</w:t>
              </w:r>
            </w:ins>
            <w:ins w:id="2536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37" w:author="손현경" w:date="2000-04-13T10:31:00Z">
              <w:r>
                <w:rPr>
                  <w:sz w:val="22"/>
                  <w:u w:val="single"/>
                </w:rPr>
                <w:t>때</w:t>
              </w:r>
            </w:ins>
            <w:ins w:id="2538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39" w:author="손현경" w:date="2000-04-13T10:31:00Z">
              <w:r>
                <w:rPr>
                  <w:sz w:val="22"/>
                  <w:u w:val="single"/>
                </w:rPr>
                <w:t>통화중인</w:t>
              </w:r>
            </w:ins>
            <w:ins w:id="2540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41" w:author="손현경" w:date="2000-04-13T10:31:00Z">
              <w:r>
                <w:rPr>
                  <w:sz w:val="22"/>
                  <w:u w:val="single"/>
                </w:rPr>
                <w:t>내선이</w:t>
              </w:r>
            </w:ins>
            <w:ins w:id="2542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43" w:author="손현경" w:date="2000-04-13T10:31:00Z">
              <w:r>
                <w:rPr>
                  <w:sz w:val="22"/>
                  <w:u w:val="single"/>
                </w:rPr>
                <w:t>교환수</w:t>
              </w:r>
            </w:ins>
            <w:ins w:id="2544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45" w:author="손현경" w:date="2000-04-13T10:31:00Z">
              <w:r>
                <w:rPr>
                  <w:sz w:val="22"/>
                  <w:u w:val="single"/>
                </w:rPr>
                <w:t>전화기인</w:t>
              </w:r>
            </w:ins>
            <w:ins w:id="2546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47" w:author="손현경" w:date="2000-04-13T10:31:00Z">
              <w:r>
                <w:rPr>
                  <w:sz w:val="22"/>
                  <w:u w:val="single"/>
                </w:rPr>
                <w:t>경우</w:t>
              </w:r>
            </w:ins>
            <w:ins w:id="2548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49" w:author="손현경" w:date="2000-04-13T10:31:00Z">
              <w:r>
                <w:rPr>
                  <w:sz w:val="22"/>
                  <w:u w:val="single"/>
                </w:rPr>
                <w:t>내선</w:t>
              </w:r>
            </w:ins>
            <w:ins w:id="2550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51" w:author="손현경" w:date="2000-04-13T10:31:00Z">
              <w:r>
                <w:rPr>
                  <w:sz w:val="22"/>
                  <w:u w:val="single"/>
                </w:rPr>
                <w:t>호출은</w:t>
              </w:r>
            </w:ins>
            <w:ins w:id="2552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53" w:author="손현경" w:date="2000-04-13T10:31:00Z">
              <w:r>
                <w:rPr>
                  <w:sz w:val="22"/>
                  <w:u w:val="single"/>
                </w:rPr>
                <w:t>대기</w:t>
              </w:r>
            </w:ins>
            <w:ins w:id="2554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55" w:author="손현경" w:date="2000-04-13T10:31:00Z">
              <w:r>
                <w:rPr>
                  <w:sz w:val="22"/>
                  <w:u w:val="single"/>
                </w:rPr>
                <w:t>상태로</w:t>
              </w:r>
            </w:ins>
            <w:ins w:id="2556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57" w:author="손현경" w:date="2000-04-13T10:31:00Z">
              <w:r>
                <w:rPr>
                  <w:sz w:val="22"/>
                  <w:u w:val="single"/>
                </w:rPr>
                <w:t>가고</w:t>
              </w:r>
            </w:ins>
            <w:ins w:id="2558" w:author="손현경" w:date="2000-04-13T10:31:00Z">
              <w:r>
                <w:rPr>
                  <w:sz w:val="22"/>
                  <w:u w:val="single"/>
                </w:rPr>
                <w:t xml:space="preserve">, </w:t>
              </w:r>
            </w:ins>
            <w:ins w:id="2559" w:author="손현경" w:date="2000-04-13T10:31:00Z">
              <w:r>
                <w:rPr>
                  <w:sz w:val="22"/>
                  <w:u w:val="single"/>
                </w:rPr>
                <w:t>내선</w:t>
              </w:r>
            </w:ins>
            <w:ins w:id="2560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61" w:author="손현경" w:date="2000-04-13T10:31:00Z">
              <w:r>
                <w:rPr>
                  <w:sz w:val="22"/>
                  <w:u w:val="single"/>
                </w:rPr>
                <w:t>스텝</w:t>
              </w:r>
            </w:ins>
            <w:ins w:id="2562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63" w:author="손현경" w:date="2000-04-13T10:31:00Z">
              <w:r>
                <w:rPr>
                  <w:sz w:val="22"/>
                  <w:u w:val="single"/>
                </w:rPr>
                <w:t>호출은</w:t>
              </w:r>
            </w:ins>
            <w:ins w:id="2564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65" w:author="손현경" w:date="2000-04-13T10:31:00Z">
              <w:r>
                <w:rPr>
                  <w:sz w:val="22"/>
                  <w:u w:val="single"/>
                </w:rPr>
                <w:t>사용할</w:t>
              </w:r>
            </w:ins>
            <w:ins w:id="2566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67" w:author="손현경" w:date="2000-04-13T10:31:00Z">
              <w:r>
                <w:rPr>
                  <w:sz w:val="22"/>
                  <w:u w:val="single"/>
                </w:rPr>
                <w:t>수</w:t>
              </w:r>
            </w:ins>
            <w:ins w:id="2568" w:author="손현경" w:date="2000-04-13T10:31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569" w:author="손현경" w:date="2000-04-13T10:31:00Z">
              <w:r>
                <w:rPr>
                  <w:sz w:val="22"/>
                  <w:u w:val="single"/>
                </w:rPr>
                <w:t>없습니다</w:t>
              </w:r>
            </w:ins>
            <w:ins w:id="2570" w:author="손현경" w:date="2000-04-13T10:31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numPr>
                <w:ilvl w:val="0"/>
                <w:numId w:val="316"/>
              </w:numPr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132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끝자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리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 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5)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입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예</w:t>
            </w:r>
            <w:r>
              <w:rPr>
                <w:sz w:val="22"/>
              </w:rPr>
              <w:t>:135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2572" w:author="손현경" w:date="2000-04-14T13:36:00Z"/>
        </w:rPr>
      </w:pPr>
      <w:del w:id="2571" w:author="손현경" w:date="2000-04-14T13:36:00Z">
        <w:r>
          <w:rPr>
            <w:kern w:val="2"/>
          </w:rPr>
        </w:r>
      </w:del>
    </w:p>
    <w:p>
      <w:pPr>
        <w:pStyle w:val="Footer"/>
        <w:rPr/>
      </w:pPr>
      <w:bookmarkStart w:id="6" w:name="__RefHeading___Toc9954891"/>
      <w:bookmarkEnd w:id="6"/>
      <w:r>
        <w:rPr/>
        <w:t xml:space="preserve">1.6 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(ICM TENANCY GROUP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2573" w:author="손현경" w:date="2000-02-10T17:19:00Z"/>
              </w:rPr>
            </w:pP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허용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임차그룹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2574" w:author="손현경" w:date="2000-02-10T17:19:00Z">
              <w:r>
                <w:rPr>
                  <w:sz w:val="22"/>
                </w:rPr>
                <w:t>각</w:t>
              </w:r>
            </w:ins>
            <w:ins w:id="2575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" w:author="손현경" w:date="2000-02-10T17:19:00Z">
              <w:r>
                <w:rPr>
                  <w:sz w:val="22"/>
                </w:rPr>
                <w:t>내선</w:t>
              </w:r>
            </w:ins>
            <w:ins w:id="2577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8" w:author="손현경" w:date="2000-02-10T17:19:00Z">
              <w:r>
                <w:rPr>
                  <w:sz w:val="22"/>
                </w:rPr>
                <w:t>임차</w:t>
              </w:r>
            </w:ins>
            <w:ins w:id="2579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0" w:author="손현경" w:date="2000-02-10T17:19:00Z">
              <w:r>
                <w:rPr>
                  <w:sz w:val="22"/>
                </w:rPr>
                <w:t>그룹에는</w:t>
              </w:r>
            </w:ins>
            <w:ins w:id="2581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2" w:author="손현경" w:date="2000-02-10T17:19:00Z">
              <w:r>
                <w:rPr>
                  <w:sz w:val="22"/>
                </w:rPr>
                <w:t>내선</w:t>
              </w:r>
            </w:ins>
            <w:ins w:id="2583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4" w:author="손현경" w:date="2000-02-10T17:19:00Z">
              <w:r>
                <w:rPr>
                  <w:sz w:val="22"/>
                </w:rPr>
                <w:t>임차</w:t>
              </w:r>
            </w:ins>
            <w:ins w:id="2585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6" w:author="손현경" w:date="2000-02-10T17:19:00Z">
              <w:r>
                <w:rPr>
                  <w:sz w:val="22"/>
                </w:rPr>
                <w:t>그룹</w:t>
              </w:r>
            </w:ins>
            <w:ins w:id="2587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8" w:author="손현경" w:date="2000-02-10T17:19:00Z">
              <w:r>
                <w:rPr>
                  <w:sz w:val="22"/>
                </w:rPr>
                <w:t>교환수가</w:t>
              </w:r>
            </w:ins>
            <w:ins w:id="2589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0" w:author="손현경" w:date="2000-02-10T17:19:00Z">
              <w:r>
                <w:rPr>
                  <w:sz w:val="22"/>
                </w:rPr>
                <w:t>지정될</w:t>
              </w:r>
            </w:ins>
            <w:ins w:id="2591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2" w:author="손현경" w:date="2000-02-10T17:19:00Z">
              <w:r>
                <w:rPr>
                  <w:sz w:val="22"/>
                </w:rPr>
                <w:t>수</w:t>
              </w:r>
            </w:ins>
            <w:ins w:id="2593" w:author="손현경" w:date="2000-02-10T17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4" w:author="손현경" w:date="2000-02-10T17:19:00Z">
              <w:r>
                <w:rPr>
                  <w:sz w:val="22"/>
                </w:rPr>
                <w:t>있습니다</w:t>
              </w:r>
            </w:ins>
            <w:ins w:id="2595" w:author="손현경" w:date="2000-02-10T17:1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)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  <w:ins w:id="2600" w:author="LGIC" w:date="2000-11-01T16:4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596" w:author="LGIC" w:date="2000-11-01T16:4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97" w:author="LGIC" w:date="2000-11-01T16:4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98" w:author="LGIC" w:date="2000-11-01T16:4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99" w:author="LGIC" w:date="2000-11-01T16:4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69"/>
              </w:numPr>
              <w:rPr>
                <w:sz w:val="22"/>
              </w:rPr>
            </w:pPr>
            <w:ins w:id="2601" w:author="LGIC" w:date="2000-11-01T16:43:00Z">
              <w:r>
                <w:rPr>
                  <w:sz w:val="22"/>
                </w:rPr>
                <w:t>내선</w:t>
              </w:r>
            </w:ins>
            <w:ins w:id="2602" w:author="LGIC" w:date="2000-11-01T16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" w:author="LGIC" w:date="2000-11-01T16:43:00Z">
              <w:r>
                <w:rPr>
                  <w:sz w:val="22"/>
                </w:rPr>
                <w:t>임차</w:t>
              </w:r>
            </w:ins>
            <w:ins w:id="2604" w:author="LGIC" w:date="2000-11-01T16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5" w:author="LGIC" w:date="2000-11-01T16:43:00Z">
              <w:r>
                <w:rPr>
                  <w:sz w:val="22"/>
                </w:rPr>
                <w:t>그룹</w:t>
              </w:r>
            </w:ins>
            <w:ins w:id="2606" w:author="LGIC" w:date="2000-11-01T16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7" w:author="LGIC" w:date="2000-11-01T16:43:00Z">
              <w:r>
                <w:rPr>
                  <w:sz w:val="22"/>
                </w:rPr>
                <w:t>(</w:t>
              </w:r>
            </w:ins>
            <w:ins w:id="2608" w:author="LGIC" w:date="2000-11-01T16:43:00Z">
              <w:r>
                <w:rPr>
                  <w:sz w:val="22"/>
                </w:rPr>
                <w:t>프로그</w:t>
              </w:r>
            </w:ins>
            <w:r>
              <w:rPr>
                <w:sz w:val="22"/>
              </w:rPr>
              <w:t>램</w:t>
            </w:r>
            <w:ins w:id="2609" w:author="LGIC" w:date="2000-11-01T16:44:00Z">
              <w:del w:id="2610" w:author="jaeun" w:date="2000-12-09T10:18:00Z">
                <w:r>
                  <w:rPr>
                    <w:sz w:val="22"/>
                  </w:rPr>
                  <w:delText>121</w:delText>
                </w:r>
              </w:del>
            </w:ins>
            <w:ins w:id="2611" w:author="jaeun" w:date="2000-12-09T10:18:00Z">
              <w:r>
                <w:rPr>
                  <w:sz w:val="22"/>
                </w:rPr>
                <w:t>120</w:t>
              </w:r>
            </w:ins>
            <w:ins w:id="2612" w:author="LGIC" w:date="2000-11-01T16:44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954892"/>
      <w:bookmarkEnd w:id="7"/>
      <w:r>
        <w:rPr/>
        <w:t xml:space="preserve">1.7  </w:t>
      </w:r>
      <w:r>
        <w:rPr/>
        <w:t>내선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(LINKED STATION PAIR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"/>
        <w:gridCol w:w="7900"/>
      </w:tblGrid>
      <w:tr>
        <w:trPr>
          <w:trHeight w:val="3062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시스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쌍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쌍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중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쌍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/>
            </w:pP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쌍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</w:t>
            </w:r>
            <w:ins w:id="2613" w:author="손현경" w:date="2000-04-13T10:35:00Z">
              <w:r>
                <w:rPr>
                  <w:sz w:val="22"/>
                </w:rPr>
                <w:t>/</w:t>
              </w:r>
            </w:ins>
            <w:ins w:id="2614" w:author="손현경" w:date="2000-04-13T10:35:00Z">
              <w:r>
                <w:rPr>
                  <w:sz w:val="22"/>
                </w:rPr>
                <w:t>부재중</w:t>
              </w:r>
            </w:ins>
            <w:ins w:id="2615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6" w:author="손현경" w:date="2000-04-13T10:35:00Z">
              <w:r>
                <w:rPr>
                  <w:sz w:val="22"/>
                </w:rPr>
                <w:t>안내</w:t>
              </w:r>
            </w:ins>
            <w:ins w:id="2617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8" w:author="손현경" w:date="2000-04-13T10:35:00Z">
              <w:r>
                <w:rPr>
                  <w:sz w:val="22"/>
                </w:rPr>
                <w:t>기능을</w:t>
              </w:r>
            </w:ins>
            <w:ins w:id="2619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0" w:author="손현경" w:date="2000-04-13T10:35:00Z">
              <w:r>
                <w:rPr>
                  <w:sz w:val="22"/>
                </w:rPr>
                <w:t>동작</w:t>
              </w:r>
            </w:ins>
            <w:ins w:id="2621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2" w:author="손현경" w:date="2000-04-13T10:35:00Z">
              <w:r>
                <w:rPr>
                  <w:sz w:val="22"/>
                </w:rPr>
                <w:t>시키면</w:t>
              </w:r>
            </w:ins>
            <w:del w:id="2623" w:author="손현경" w:date="2000-04-13T10:35:00Z">
              <w:r>
                <w:rPr>
                  <w:sz w:val="22"/>
                </w:rPr>
                <w:delText>로</w:delText>
              </w:r>
            </w:del>
            <w:del w:id="2624" w:author="손현경" w:date="2000-04-13T10:3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25" w:author="손현경" w:date="2000-04-13T10:35:00Z">
              <w:r>
                <w:rPr>
                  <w:sz w:val="22"/>
                </w:rPr>
                <w:delText>가면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</w:t>
            </w:r>
            <w:ins w:id="2626" w:author="손현경" w:date="2000-04-13T10:35:00Z">
              <w:r>
                <w:rPr>
                  <w:sz w:val="22"/>
                </w:rPr>
                <w:t>/</w:t>
              </w:r>
            </w:ins>
            <w:ins w:id="2627" w:author="손현경" w:date="2000-04-13T10:35:00Z">
              <w:r>
                <w:rPr>
                  <w:sz w:val="22"/>
                </w:rPr>
                <w:t>부재중</w:t>
              </w:r>
            </w:ins>
            <w:ins w:id="2628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" w:author="손현경" w:date="2000-04-13T10:35:00Z">
              <w:r>
                <w:rPr>
                  <w:sz w:val="22"/>
                </w:rPr>
                <w:t>안내</w:t>
              </w:r>
            </w:ins>
            <w:ins w:id="2630" w:author="손현경" w:date="2000-04-13T10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" w:author="손현경" w:date="2000-04-13T10:35:00Z">
              <w:r>
                <w:rPr>
                  <w:sz w:val="22"/>
                </w:rPr>
                <w:t>상태</w:t>
              </w:r>
            </w:ins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del w:id="2632" w:author="손현경" w:date="2000-04-13T10:36:00Z">
              <w:r>
                <w:rPr>
                  <w:sz w:val="22"/>
                </w:rPr>
                <w:delText>수신거부를</w:delText>
              </w:r>
            </w:del>
            <w:del w:id="2633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34" w:author="손현경" w:date="2000-04-13T10:36:00Z">
              <w:r>
                <w:rPr>
                  <w:sz w:val="22"/>
                </w:rPr>
                <w:delText>해</w:delText>
              </w:r>
            </w:del>
            <w:ins w:id="2635" w:author="손현경" w:date="2000-04-13T10:36:00Z">
              <w:r>
                <w:rPr>
                  <w:sz w:val="22"/>
                </w:rPr>
                <w:t>수신거부</w:t>
              </w:r>
            </w:ins>
            <w:ins w:id="2636" w:author="손현경" w:date="2000-04-13T10:36:00Z">
              <w:r>
                <w:rPr>
                  <w:sz w:val="22"/>
                </w:rPr>
                <w:t>/</w:t>
              </w:r>
            </w:ins>
            <w:ins w:id="2637" w:author="손현경" w:date="2000-04-13T10:36:00Z">
              <w:r>
                <w:rPr>
                  <w:sz w:val="22"/>
                </w:rPr>
                <w:t>부재중</w:t>
              </w:r>
            </w:ins>
            <w:ins w:id="2638" w:author="손현경" w:date="2000-04-13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9" w:author="손현경" w:date="2000-04-13T10:36:00Z">
              <w:r>
                <w:rPr>
                  <w:sz w:val="22"/>
                </w:rPr>
                <w:t>안내</w:t>
              </w:r>
            </w:ins>
            <w:ins w:id="2640" w:author="손현경" w:date="2000-04-13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" w:author="손현경" w:date="2000-04-13T10:36:00Z">
              <w:r>
                <w:rPr>
                  <w:sz w:val="22"/>
                </w:rPr>
                <w:t>기능을</w:t>
              </w:r>
            </w:ins>
            <w:ins w:id="2642" w:author="손현경" w:date="2000-04-13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" w:author="손현경" w:date="2000-04-13T10:36:00Z">
              <w:r>
                <w:rPr>
                  <w:sz w:val="22"/>
                </w:rPr>
                <w:t>해</w:t>
              </w:r>
            </w:ins>
            <w:r>
              <w:rPr>
                <w:sz w:val="22"/>
              </w:rPr>
              <w:t>제하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ins w:id="2644" w:author="손현경" w:date="2000-04-13T10:36:00Z">
              <w:r>
                <w:rPr>
                  <w:sz w:val="22"/>
                </w:rPr>
                <w:t>기능이</w:t>
              </w:r>
            </w:ins>
            <w:del w:id="2645" w:author="손현경" w:date="2000-04-13T10:36:00Z">
              <w:r>
                <w:rPr>
                  <w:sz w:val="22"/>
                </w:rPr>
                <w:delText>수신</w:delText>
              </w:r>
            </w:del>
            <w:del w:id="2646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47" w:author="손현경" w:date="2000-04-13T10:36:00Z">
              <w:r>
                <w:rPr>
                  <w:sz w:val="22"/>
                </w:rPr>
                <w:delText>거부가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sz w:val="22"/>
                <w:del w:id="2690" w:author="손현경" w:date="2000-04-13T10:36:00Z"/>
              </w:rPr>
            </w:pPr>
            <w:del w:id="2648" w:author="손현경" w:date="2000-04-13T10:36:00Z">
              <w:r>
                <w:rPr>
                  <w:sz w:val="22"/>
                </w:rPr>
                <w:delText>연결된</w:delText>
              </w:r>
            </w:del>
            <w:del w:id="2649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50" w:author="손현경" w:date="2000-04-13T10:36:00Z">
              <w:r>
                <w:rPr>
                  <w:sz w:val="22"/>
                </w:rPr>
                <w:delText>내선</w:delText>
              </w:r>
            </w:del>
            <w:del w:id="2651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52" w:author="손현경" w:date="2000-04-13T10:36:00Z">
              <w:r>
                <w:rPr>
                  <w:sz w:val="22"/>
                </w:rPr>
                <w:delText>쌍에서</w:delText>
              </w:r>
            </w:del>
            <w:del w:id="2653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54" w:author="손현경" w:date="2000-04-13T10:36:00Z">
              <w:r>
                <w:rPr>
                  <w:sz w:val="22"/>
                </w:rPr>
                <w:delText>한</w:delText>
              </w:r>
            </w:del>
            <w:del w:id="2655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56" w:author="손현경" w:date="2000-04-13T10:36:00Z">
              <w:r>
                <w:rPr>
                  <w:sz w:val="22"/>
                </w:rPr>
                <w:delText>내선이</w:delText>
              </w:r>
            </w:del>
            <w:del w:id="2657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58" w:author="손현경" w:date="2000-04-13T10:36:00Z">
              <w:r>
                <w:rPr>
                  <w:sz w:val="22"/>
                </w:rPr>
                <w:delText>부재중</w:delText>
              </w:r>
            </w:del>
            <w:del w:id="2659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60" w:author="손현경" w:date="2000-04-13T10:36:00Z">
              <w:r>
                <w:rPr>
                  <w:sz w:val="22"/>
                </w:rPr>
                <w:delText>안내</w:delText>
              </w:r>
            </w:del>
            <w:del w:id="2661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62" w:author="손현경" w:date="2000-04-13T10:36:00Z">
              <w:r>
                <w:rPr>
                  <w:sz w:val="22"/>
                </w:rPr>
                <w:delText>기능을</w:delText>
              </w:r>
            </w:del>
            <w:del w:id="2663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64" w:author="손현경" w:date="2000-04-13T10:36:00Z">
              <w:r>
                <w:rPr>
                  <w:sz w:val="22"/>
                </w:rPr>
                <w:delText>동작시키면</w:delText>
              </w:r>
            </w:del>
            <w:del w:id="2665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66" w:author="손현경" w:date="2000-04-13T10:36:00Z">
              <w:r>
                <w:rPr>
                  <w:sz w:val="22"/>
                </w:rPr>
                <w:delText>다른</w:delText>
              </w:r>
            </w:del>
            <w:del w:id="2667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68" w:author="손현경" w:date="2000-04-13T10:36:00Z">
              <w:r>
                <w:rPr>
                  <w:sz w:val="22"/>
                </w:rPr>
                <w:delText>내선도</w:delText>
              </w:r>
            </w:del>
            <w:del w:id="2669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70" w:author="손현경" w:date="2000-04-13T10:36:00Z">
              <w:r>
                <w:rPr>
                  <w:sz w:val="22"/>
                </w:rPr>
                <w:delText>자동으로</w:delText>
              </w:r>
            </w:del>
            <w:del w:id="2671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72" w:author="손현경" w:date="2000-04-13T10:36:00Z">
              <w:r>
                <w:rPr>
                  <w:sz w:val="22"/>
                </w:rPr>
                <w:delText>부재중</w:delText>
              </w:r>
            </w:del>
            <w:del w:id="2673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74" w:author="손현경" w:date="2000-04-13T10:36:00Z">
              <w:r>
                <w:rPr>
                  <w:sz w:val="22"/>
                </w:rPr>
                <w:delText>안내</w:delText>
              </w:r>
            </w:del>
            <w:del w:id="2675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76" w:author="손현경" w:date="2000-04-13T10:36:00Z">
              <w:r>
                <w:rPr>
                  <w:sz w:val="22"/>
                </w:rPr>
                <w:delText>기능이</w:delText>
              </w:r>
            </w:del>
            <w:del w:id="2677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78" w:author="손현경" w:date="2000-04-13T10:36:00Z">
              <w:r>
                <w:rPr>
                  <w:sz w:val="22"/>
                </w:rPr>
                <w:delText>동작되며</w:delText>
              </w:r>
            </w:del>
            <w:del w:id="2679" w:author="손현경" w:date="2000-04-13T10:36:00Z">
              <w:r>
                <w:rPr>
                  <w:sz w:val="22"/>
                </w:rPr>
                <w:delText xml:space="preserve">, </w:delText>
              </w:r>
            </w:del>
            <w:del w:id="2680" w:author="손현경" w:date="2000-04-13T10:36:00Z">
              <w:r>
                <w:rPr>
                  <w:sz w:val="22"/>
                </w:rPr>
                <w:delText>해제</w:delText>
              </w:r>
            </w:del>
            <w:del w:id="2681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82" w:author="손현경" w:date="2000-04-13T10:36:00Z">
              <w:r>
                <w:rPr>
                  <w:sz w:val="22"/>
                </w:rPr>
                <w:delText>시</w:delText>
              </w:r>
            </w:del>
            <w:del w:id="2683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84" w:author="손현경" w:date="2000-04-13T10:36:00Z">
              <w:r>
                <w:rPr>
                  <w:sz w:val="22"/>
                </w:rPr>
                <w:delText>자동으로</w:delText>
              </w:r>
            </w:del>
            <w:del w:id="2685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86" w:author="손현경" w:date="2000-04-13T10:36:00Z">
              <w:r>
                <w:rPr>
                  <w:sz w:val="22"/>
                </w:rPr>
                <w:delText>해제</w:delText>
              </w:r>
            </w:del>
            <w:del w:id="2687" w:author="손현경" w:date="2000-04-13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688" w:author="손현경" w:date="2000-04-13T10:36:00Z">
              <w:r>
                <w:rPr>
                  <w:sz w:val="22"/>
                </w:rPr>
                <w:delText>됩니다</w:delText>
              </w:r>
            </w:del>
            <w:del w:id="2689" w:author="손현경" w:date="2000-04-13T10:36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  <w:u w:val="single"/>
                <w:del w:id="2692" w:author="손현경" w:date="2000-02-10T17:19:00Z"/>
              </w:rPr>
            </w:pPr>
            <w:del w:id="2691" w:author="손현경" w:date="2000-02-10T17:19:00Z">
              <w:r>
                <w:rPr>
                  <w:b/>
                  <w:sz w:val="22"/>
                  <w:u w:val="single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  <w:ins w:id="2736" w:author="stpark" w:date="2000-11-03T10:23:00Z"/>
              </w:rPr>
            </w:pPr>
            <w:r>
              <w:rPr>
                <w:b/>
                <w:sz w:val="22"/>
                <w:u w:val="single"/>
                <w:rPrChange w:id="0" w:author="손현경" w:date="2000-02-10T17:19:00Z"/>
              </w:rPr>
              <w:t>연결된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내선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중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하나의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내선이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착신전환을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지정한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경우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내선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연결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기능은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일시적으로</w:t>
            </w:r>
            <w:r>
              <w:rPr>
                <w:rFonts w:eastAsia="Arial"/>
                <w:b/>
                <w:sz w:val="22"/>
                <w:u w:val="single"/>
                <w:rPrChange w:id="0" w:author="손현경" w:date="2000-02-10T17:19:00Z"/>
              </w:rPr>
              <w:t xml:space="preserve"> 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해제됩니다</w:t>
            </w:r>
            <w:r>
              <w:rPr>
                <w:b/>
                <w:sz w:val="22"/>
                <w:u w:val="single"/>
                <w:rPrChange w:id="0" w:author="손현경" w:date="2000-02-10T17:19:00Z"/>
              </w:rPr>
              <w:t>.</w:t>
            </w:r>
            <w:ins w:id="2719" w:author="손현경" w:date="2000-02-10T17:19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2720" w:author="손현경" w:date="2000-02-10T17:19:00Z">
              <w:r>
                <w:rPr>
                  <w:b/>
                  <w:sz w:val="22"/>
                  <w:u w:val="single"/>
                </w:rPr>
                <w:t>이</w:t>
              </w:r>
            </w:ins>
            <w:ins w:id="2721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22" w:author="손현경" w:date="2000-02-10T17:19:00Z">
              <w:r>
                <w:rPr>
                  <w:b/>
                  <w:sz w:val="22"/>
                  <w:u w:val="single"/>
                </w:rPr>
                <w:t>때</w:t>
              </w:r>
            </w:ins>
            <w:ins w:id="2723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24" w:author="손현경" w:date="2000-02-10T17:19:00Z">
              <w:r>
                <w:rPr>
                  <w:b/>
                  <w:sz w:val="22"/>
                  <w:u w:val="single"/>
                </w:rPr>
                <w:t>착신전환을</w:t>
              </w:r>
            </w:ins>
            <w:ins w:id="2725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26" w:author="손현경" w:date="2000-02-10T17:19:00Z">
              <w:r>
                <w:rPr>
                  <w:b/>
                  <w:sz w:val="22"/>
                  <w:u w:val="single"/>
                </w:rPr>
                <w:t>해지하면</w:t>
              </w:r>
            </w:ins>
            <w:ins w:id="2727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28" w:author="손현경" w:date="2000-02-10T17:19:00Z">
              <w:r>
                <w:rPr>
                  <w:b/>
                  <w:sz w:val="22"/>
                  <w:u w:val="single"/>
                </w:rPr>
                <w:t>내선</w:t>
              </w:r>
            </w:ins>
            <w:ins w:id="2729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30" w:author="손현경" w:date="2000-02-10T17:19:00Z">
              <w:r>
                <w:rPr>
                  <w:b/>
                  <w:sz w:val="22"/>
                  <w:u w:val="single"/>
                </w:rPr>
                <w:t>연결</w:t>
              </w:r>
            </w:ins>
            <w:ins w:id="2731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32" w:author="손현경" w:date="2000-02-10T17:19:00Z">
              <w:r>
                <w:rPr>
                  <w:b/>
                  <w:sz w:val="22"/>
                  <w:u w:val="single"/>
                </w:rPr>
                <w:t>기능이</w:t>
              </w:r>
            </w:ins>
            <w:ins w:id="2733" w:author="손현경" w:date="2000-02-10T17:19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2734" w:author="손현경" w:date="2000-02-10T17:19:00Z">
              <w:r>
                <w:rPr>
                  <w:b/>
                  <w:sz w:val="22"/>
                  <w:u w:val="single"/>
                </w:rPr>
                <w:t>복구됩니다</w:t>
              </w:r>
            </w:ins>
            <w:ins w:id="2735" w:author="손현경" w:date="2000-02-10T17:19:00Z">
              <w:r>
                <w:rPr>
                  <w:b/>
                  <w:sz w:val="22"/>
                  <w:u w:val="single"/>
                </w:rPr>
                <w:t>.</w:t>
              </w:r>
            </w:ins>
            <w:r>
              <w:rPr>
                <w:sz w:val="22"/>
              </w:rPr>
              <w:t xml:space="preserve"> (LDK-300/100/50 </w:t>
            </w:r>
            <w:r>
              <w:rPr>
                <w:sz w:val="22"/>
              </w:rPr>
              <w:t>제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</w:rPr>
            </w:pPr>
            <w:ins w:id="2737" w:author="stpark" w:date="2000-11-03T10:23:00Z">
              <w:r>
                <w:rPr>
                  <w:sz w:val="22"/>
                </w:rPr>
                <w:t>쌍으로</w:t>
              </w:r>
            </w:ins>
            <w:ins w:id="2738" w:author="stpark" w:date="2000-11-03T10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9" w:author="stpark" w:date="2000-11-03T10:23:00Z">
              <w:r>
                <w:rPr>
                  <w:sz w:val="22"/>
                </w:rPr>
                <w:t>지정된</w:t>
              </w:r>
            </w:ins>
            <w:ins w:id="2740" w:author="stpark" w:date="2000-11-03T10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1" w:author="stpark" w:date="2000-11-03T10:23:00Z">
              <w:r>
                <w:rPr>
                  <w:sz w:val="22"/>
                </w:rPr>
                <w:t>두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42" w:author="stpark" w:date="2000-11-03T10:24:00Z">
              <w:r>
                <w:rPr>
                  <w:sz w:val="22"/>
                </w:rPr>
                <w:t>내선의</w:t>
              </w:r>
            </w:ins>
            <w:ins w:id="2743" w:author="stpark" w:date="2000-11-03T10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4" w:author="stpark" w:date="2000-11-03T10:24:00Z">
              <w:r>
                <w:rPr>
                  <w:sz w:val="22"/>
                </w:rPr>
                <w:t>내선번호는</w:t>
              </w:r>
            </w:ins>
            <w:ins w:id="2745" w:author="stpark" w:date="2000-11-03T10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6" w:author="stpark" w:date="2000-11-03T10:24:00Z">
              <w:r>
                <w:rPr>
                  <w:sz w:val="22"/>
                </w:rPr>
                <w:t>동일하게</w:t>
              </w:r>
            </w:ins>
            <w:ins w:id="2747" w:author="stpark" w:date="2000-11-03T10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8" w:author="stpark" w:date="2000-11-03T10:24:00Z">
              <w:r>
                <w:rPr>
                  <w:sz w:val="22"/>
                </w:rPr>
                <w:t>표시됩니다</w:t>
              </w:r>
            </w:ins>
            <w:r>
              <w:rPr>
                <w:sz w:val="22"/>
              </w:rPr>
              <w:t>.</w:t>
            </w:r>
            <w:ins w:id="2749" w:author="stpark" w:date="2000-11-03T10:2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</w:t>
            </w:r>
            <w:ins w:id="2750" w:author="stpark" w:date="2000-11-03T10:24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28)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ins w:id="2751" w:author="jaeun" w:date="2000-12-09T10:18:00Z">
              <w:r>
                <w:rPr>
                  <w:sz w:val="22"/>
                </w:rPr>
                <w:t>프로그램</w:t>
              </w:r>
            </w:ins>
            <w:ins w:id="2752" w:author="jaeun" w:date="2000-12-09T10:18:00Z">
              <w:r>
                <w:rPr>
                  <w:sz w:val="22"/>
                </w:rPr>
                <w:t>179</w:t>
              </w:r>
            </w:ins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교환수</w:t>
            </w:r>
            <w:r>
              <w:rPr>
                <w:sz w:val="22"/>
              </w:rPr>
              <w:t xml:space="preserve">, ICM BOX, DSS/DLS BOX, ISDN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내선수신형태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관없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항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rPr>
                <w:sz w:val="22"/>
              </w:rPr>
            </w:pPr>
            <w:r>
              <w:rPr>
                <w:sz w:val="22"/>
              </w:rPr>
              <w:t>내선연결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D/DISA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해서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rPr>
                <w:sz w:val="22"/>
              </w:rPr>
            </w:pPr>
            <w:ins w:id="2753" w:author="손현경" w:date="2000-02-10T17:20:00Z">
              <w:r>
                <w:rPr>
                  <w:sz w:val="22"/>
                  <w:u w:val="single"/>
                </w:rPr>
                <w:t xml:space="preserve">UCD </w:t>
              </w:r>
            </w:ins>
            <w:ins w:id="2754" w:author="손현경" w:date="2000-02-10T17:20:00Z">
              <w:r>
                <w:rPr>
                  <w:sz w:val="22"/>
                  <w:u w:val="single"/>
                </w:rPr>
                <w:t>그룹을</w:t>
              </w:r>
            </w:ins>
            <w:ins w:id="2755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56" w:author="손현경" w:date="2000-02-10T17:20:00Z">
              <w:r>
                <w:rPr>
                  <w:sz w:val="22"/>
                  <w:u w:val="single"/>
                </w:rPr>
                <w:t>제외한</w:t>
              </w:r>
            </w:ins>
            <w:ins w:id="2757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58" w:author="손현경" w:date="2000-02-10T17:20:00Z">
              <w:r>
                <w:rPr>
                  <w:sz w:val="22"/>
                  <w:u w:val="single"/>
                </w:rPr>
                <w:t>모든</w:t>
              </w:r>
            </w:ins>
            <w:ins w:id="2759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60" w:author="손현경" w:date="2000-02-10T17:20:00Z">
              <w:r>
                <w:rPr>
                  <w:sz w:val="22"/>
                  <w:u w:val="single"/>
                </w:rPr>
                <w:t>내선</w:t>
              </w:r>
            </w:ins>
            <w:ins w:id="2761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62" w:author="손현경" w:date="2000-02-10T17:20:00Z">
              <w:r>
                <w:rPr>
                  <w:sz w:val="22"/>
                  <w:u w:val="single"/>
                </w:rPr>
                <w:t>그룹의</w:t>
              </w:r>
            </w:ins>
            <w:ins w:id="2763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64" w:author="손현경" w:date="2000-02-10T17:20:00Z">
              <w:r>
                <w:rPr>
                  <w:sz w:val="22"/>
                  <w:u w:val="single"/>
                </w:rPr>
                <w:t>멤버는</w:t>
              </w:r>
            </w:ins>
            <w:ins w:id="2765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66" w:author="손현경" w:date="2000-02-10T17:20:00Z">
              <w:r>
                <w:rPr>
                  <w:sz w:val="22"/>
                  <w:u w:val="single"/>
                </w:rPr>
                <w:t>내선</w:t>
              </w:r>
            </w:ins>
            <w:ins w:id="2767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68" w:author="손현경" w:date="2000-02-10T17:20:00Z">
              <w:r>
                <w:rPr>
                  <w:sz w:val="22"/>
                  <w:u w:val="single"/>
                </w:rPr>
                <w:t>연결</w:t>
              </w:r>
            </w:ins>
            <w:ins w:id="2769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70" w:author="손현경" w:date="2000-02-10T17:20:00Z">
              <w:r>
                <w:rPr>
                  <w:sz w:val="22"/>
                  <w:u w:val="single"/>
                </w:rPr>
                <w:t>기능을</w:t>
              </w:r>
            </w:ins>
            <w:ins w:id="2771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72" w:author="손현경" w:date="2000-02-10T17:20:00Z">
              <w:r>
                <w:rPr>
                  <w:sz w:val="22"/>
                  <w:u w:val="single"/>
                </w:rPr>
                <w:t>사용할</w:t>
              </w:r>
            </w:ins>
            <w:ins w:id="2773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74" w:author="손현경" w:date="2000-02-10T17:20:00Z">
              <w:r>
                <w:rPr>
                  <w:sz w:val="22"/>
                  <w:u w:val="single"/>
                </w:rPr>
                <w:t>수</w:t>
              </w:r>
            </w:ins>
            <w:ins w:id="2775" w:author="손현경" w:date="2000-02-10T17:20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776" w:author="손현경" w:date="2000-02-10T17:20:00Z">
              <w:r>
                <w:rPr>
                  <w:sz w:val="22"/>
                  <w:u w:val="single"/>
                </w:rPr>
                <w:t>없습니다</w:t>
              </w:r>
            </w:ins>
            <w:ins w:id="2777" w:author="손현경" w:date="2000-02-10T17:20:00Z">
              <w:r>
                <w:rPr>
                  <w:sz w:val="22"/>
                </w:rPr>
                <w:t>.</w:t>
              </w:r>
            </w:ins>
            <w:ins w:id="2778" w:author="jaeun" w:date="2000-12-09T10:19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</w:t>
            </w:r>
            <w:ins w:id="2779" w:author="jaeun" w:date="2000-12-09T10:19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제외</w:t>
            </w:r>
            <w:ins w:id="2780" w:author="jaeun" w:date="2000-12-09T10:19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20"/>
          <w:del w:id="2782" w:author="손현경" w:date="2000-02-10T17:21:00Z"/>
        </w:rPr>
      </w:pPr>
      <w:del w:id="2781" w:author="손현경" w:date="2000-02-10T17:21:00Z">
        <w:r>
          <w:rPr>
            <w:kern w:val="2"/>
            <w:sz w:val="20"/>
          </w:rPr>
        </w:r>
      </w:del>
    </w:p>
    <w:p>
      <w:pPr>
        <w:pStyle w:val="Footer"/>
        <w:snapToGrid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rPr/>
      </w:pPr>
      <w:bookmarkStart w:id="8" w:name="__RefHeading___Toc9954893"/>
      <w:bookmarkEnd w:id="8"/>
      <w:r>
        <w:rPr/>
        <w:t xml:space="preserve">1.8 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/>
        <w:t>(GROUP CALL PICK UP)</w:t>
      </w:r>
      <w:r>
        <w:rPr/>
        <w:t>–</w:t>
      </w:r>
      <w:r>
        <w:rPr/>
        <w:t>당겨</w:t>
      </w:r>
      <w:r>
        <w:rPr>
          <w:rFonts w:eastAsia="Arial"/>
        </w:rPr>
        <w:t xml:space="preserve"> </w:t>
      </w:r>
      <w:r>
        <w:rPr/>
        <w:t>받기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>
          <w:trHeight w:val="2723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rPr>
                <w:sz w:val="22"/>
                <w:del w:id="2783" w:author="손현경" w:date="2000-04-26T11:33:00Z"/>
              </w:rPr>
            </w:pP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del w:id="2834" w:author="손현경" w:date="2000-04-26T11:33:00Z"/>
              </w:rPr>
            </w:pPr>
            <w:del w:id="2784" w:author="손현경" w:date="2000-02-10T17:22:00Z">
              <w:r>
                <w:rPr>
                  <w:b/>
                  <w:sz w:val="22"/>
                  <w:shd w:fill="D8D8D8" w:val="clear"/>
                </w:rPr>
                <w:delText>그룹의</w:delText>
              </w:r>
            </w:del>
            <w:del w:id="2785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86" w:author="손현경" w:date="2000-02-10T17:22:00Z">
              <w:r>
                <w:rPr>
                  <w:b/>
                  <w:sz w:val="22"/>
                  <w:shd w:fill="D8D8D8" w:val="clear"/>
                </w:rPr>
                <w:delText>형태를</w:delText>
              </w:r>
            </w:del>
            <w:del w:id="2787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88" w:author="손현경" w:date="2000-02-10T17:22:00Z">
              <w:r>
                <w:rPr>
                  <w:b/>
                  <w:sz w:val="22"/>
                  <w:shd w:fill="D8D8D8" w:val="clear"/>
                </w:rPr>
                <w:delText>자동</w:delText>
              </w:r>
            </w:del>
            <w:del w:id="2789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90" w:author="손현경" w:date="2000-02-10T17:22:00Z">
              <w:r>
                <w:rPr>
                  <w:b/>
                  <w:sz w:val="22"/>
                  <w:shd w:fill="D8D8D8" w:val="clear"/>
                </w:rPr>
                <w:delText>대리</w:delText>
              </w:r>
            </w:del>
            <w:del w:id="2791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92" w:author="손현경" w:date="2000-02-10T17:22:00Z">
              <w:r>
                <w:rPr>
                  <w:b/>
                  <w:sz w:val="22"/>
                  <w:shd w:fill="D8D8D8" w:val="clear"/>
                </w:rPr>
                <w:delText>응답</w:delText>
              </w:r>
            </w:del>
            <w:del w:id="2793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94" w:author="손현경" w:date="2000-02-10T17:22:00Z">
              <w:r>
                <w:rPr>
                  <w:b/>
                  <w:sz w:val="22"/>
                  <w:shd w:fill="D8D8D8" w:val="clear"/>
                </w:rPr>
                <w:delText>그룹으로</w:delText>
              </w:r>
            </w:del>
            <w:del w:id="2795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96" w:author="손현경" w:date="2000-02-10T17:22:00Z">
              <w:r>
                <w:rPr>
                  <w:b/>
                  <w:sz w:val="22"/>
                  <w:shd w:fill="D8D8D8" w:val="clear"/>
                </w:rPr>
                <w:delText>지정한</w:delText>
              </w:r>
            </w:del>
            <w:del w:id="2797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798" w:author="손현경" w:date="2000-02-10T17:22:00Z">
              <w:r>
                <w:rPr>
                  <w:b/>
                  <w:sz w:val="22"/>
                  <w:shd w:fill="D8D8D8" w:val="clear"/>
                </w:rPr>
                <w:delText>경우</w:delText>
              </w:r>
            </w:del>
            <w:del w:id="2799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00" w:author="손현경" w:date="2000-02-10T17:22:00Z">
              <w:r>
                <w:rPr>
                  <w:b/>
                  <w:sz w:val="22"/>
                  <w:shd w:fill="D8D8D8" w:val="clear"/>
                </w:rPr>
                <w:delText>(</w:delText>
              </w:r>
            </w:del>
            <w:del w:id="2801" w:author="손현경" w:date="2000-02-10T17:22:00Z">
              <w:r>
                <w:rPr>
                  <w:b/>
                  <w:sz w:val="22"/>
                  <w:shd w:fill="D8D8D8" w:val="clear"/>
                </w:rPr>
                <w:delText>브렌치</w:delText>
              </w:r>
            </w:del>
            <w:del w:id="2802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03" w:author="손현경" w:date="2000-02-10T17:22:00Z">
              <w:r>
                <w:rPr>
                  <w:b/>
                  <w:sz w:val="22"/>
                  <w:shd w:fill="D8D8D8" w:val="clear"/>
                </w:rPr>
                <w:delText>그룹</w:delText>
              </w:r>
            </w:del>
            <w:del w:id="2804" w:author="손현경" w:date="2000-02-10T17:22:00Z">
              <w:r>
                <w:rPr>
                  <w:b/>
                  <w:sz w:val="22"/>
                  <w:shd w:fill="D8D8D8" w:val="clear"/>
                </w:rPr>
                <w:delText xml:space="preserve">) </w:delText>
              </w:r>
            </w:del>
            <w:del w:id="2805" w:author="손현경" w:date="2000-02-10T17:22:00Z">
              <w:r>
                <w:rPr>
                  <w:b/>
                  <w:sz w:val="22"/>
                  <w:shd w:fill="D8D8D8" w:val="clear"/>
                </w:rPr>
                <w:delText>코드를</w:delText>
              </w:r>
            </w:del>
            <w:del w:id="2806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07" w:author="손현경" w:date="2000-02-10T17:22:00Z">
              <w:r>
                <w:rPr>
                  <w:b/>
                  <w:sz w:val="22"/>
                  <w:shd w:fill="D8D8D8" w:val="clear"/>
                </w:rPr>
                <w:delText>다이얼</w:delText>
              </w:r>
            </w:del>
            <w:del w:id="2808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09" w:author="손현경" w:date="2000-02-10T17:22:00Z">
              <w:r>
                <w:rPr>
                  <w:b/>
                  <w:sz w:val="22"/>
                  <w:shd w:fill="D8D8D8" w:val="clear"/>
                </w:rPr>
                <w:delText>하지</w:delText>
              </w:r>
            </w:del>
            <w:del w:id="2810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11" w:author="손현경" w:date="2000-02-10T17:22:00Z">
              <w:r>
                <w:rPr>
                  <w:b/>
                  <w:sz w:val="22"/>
                  <w:shd w:fill="D8D8D8" w:val="clear"/>
                </w:rPr>
                <w:delText>않아도</w:delText>
              </w:r>
            </w:del>
            <w:del w:id="2812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13" w:author="손현경" w:date="2000-02-10T17:22:00Z">
              <w:r>
                <w:rPr>
                  <w:b/>
                  <w:sz w:val="22"/>
                  <w:shd w:fill="D8D8D8" w:val="clear"/>
                </w:rPr>
                <w:delText>수화기만</w:delText>
              </w:r>
            </w:del>
            <w:del w:id="2814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15" w:author="손현경" w:date="2000-02-10T17:22:00Z">
              <w:r>
                <w:rPr>
                  <w:b/>
                  <w:sz w:val="22"/>
                  <w:shd w:fill="D8D8D8" w:val="clear"/>
                </w:rPr>
                <w:delText>들어</w:delText>
              </w:r>
            </w:del>
            <w:del w:id="2816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17" w:author="손현경" w:date="2000-02-10T17:22:00Z">
              <w:r>
                <w:rPr>
                  <w:b/>
                  <w:sz w:val="22"/>
                  <w:shd w:fill="D8D8D8" w:val="clear"/>
                </w:rPr>
                <w:delText>국선에</w:delText>
              </w:r>
            </w:del>
            <w:del w:id="2818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19" w:author="손현경" w:date="2000-02-10T17:22:00Z">
              <w:r>
                <w:rPr>
                  <w:b/>
                  <w:sz w:val="22"/>
                  <w:shd w:fill="D8D8D8" w:val="clear"/>
                </w:rPr>
                <w:delText>대해</w:delText>
              </w:r>
            </w:del>
            <w:del w:id="2820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21" w:author="손현경" w:date="2000-02-10T17:22:00Z">
              <w:r>
                <w:rPr>
                  <w:b/>
                  <w:sz w:val="22"/>
                  <w:shd w:fill="D8D8D8" w:val="clear"/>
                </w:rPr>
                <w:delText>응답할</w:delText>
              </w:r>
            </w:del>
            <w:del w:id="2822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23" w:author="손현경" w:date="2000-02-10T17:22:00Z">
              <w:r>
                <w:rPr>
                  <w:b/>
                  <w:sz w:val="22"/>
                  <w:shd w:fill="D8D8D8" w:val="clear"/>
                </w:rPr>
                <w:delText>수</w:delText>
              </w:r>
            </w:del>
            <w:del w:id="2824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25" w:author="손현경" w:date="2000-02-10T17:22:00Z">
              <w:r>
                <w:rPr>
                  <w:b/>
                  <w:sz w:val="22"/>
                  <w:shd w:fill="D8D8D8" w:val="clear"/>
                </w:rPr>
                <w:delText>있습니다</w:delText>
              </w:r>
            </w:del>
            <w:del w:id="2826" w:author="손현경" w:date="2000-02-10T17:22:00Z">
              <w:r>
                <w:rPr>
                  <w:b/>
                  <w:sz w:val="22"/>
                  <w:shd w:fill="D8D8D8" w:val="clear"/>
                </w:rPr>
                <w:delText>. (</w:delText>
              </w:r>
            </w:del>
            <w:del w:id="2827" w:author="손현경" w:date="2000-02-10T17:22:00Z">
              <w:r>
                <w:rPr>
                  <w:b/>
                  <w:sz w:val="22"/>
                  <w:shd w:fill="D8D8D8" w:val="clear"/>
                </w:rPr>
                <w:delText>주장치</w:delText>
              </w:r>
            </w:del>
            <w:del w:id="2828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29" w:author="손현경" w:date="2000-02-10T17:22:00Z">
              <w:r>
                <w:rPr>
                  <w:b/>
                  <w:sz w:val="22"/>
                  <w:shd w:fill="D8D8D8" w:val="clear"/>
                </w:rPr>
                <w:delText>프로그램</w:delText>
              </w:r>
            </w:del>
            <w:del w:id="2830" w:author="손현경" w:date="2000-02-10T17:22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del w:id="2831" w:author="손현경" w:date="2000-02-10T17:22:00Z">
              <w:r>
                <w:rPr>
                  <w:b/>
                  <w:sz w:val="22"/>
                  <w:shd w:fill="D8D8D8" w:val="clear"/>
                </w:rPr>
                <w:delText>48</w:delText>
              </w:r>
            </w:del>
            <w:del w:id="2832" w:author="손현경" w:date="2000-02-10T17:22:00Z">
              <w:r>
                <w:rPr>
                  <w:b/>
                  <w:sz w:val="22"/>
                  <w:shd w:fill="D8D8D8" w:val="clear"/>
                </w:rPr>
                <w:delText>참조</w:delText>
              </w:r>
            </w:del>
            <w:del w:id="2833" w:author="손현경" w:date="2000-02-10T17:22:00Z">
              <w:r>
                <w:rPr>
                  <w:b/>
                  <w:sz w:val="22"/>
                  <w:shd w:fill="D8D8D8" w:val="clear"/>
                </w:rPr>
                <w:delText>)</w:delText>
              </w:r>
            </w:del>
          </w:p>
          <w:p>
            <w:pPr>
              <w:pStyle w:val="Normal"/>
              <w:widowControl/>
              <w:rPr>
                <w:del w:id="2883" w:author="손현경" w:date="2000-04-26T11:33:00Z"/>
              </w:rPr>
            </w:pPr>
            <w:del w:id="2835" w:author="손현경" w:date="2000-04-26T11:33:00Z">
              <w:r>
                <w:rPr>
                  <w:sz w:val="22"/>
                </w:rPr>
                <w:delText>같은</w:delText>
              </w:r>
            </w:del>
            <w:del w:id="283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37" w:author="손현경" w:date="2000-04-26T11:33:00Z">
              <w:r>
                <w:rPr>
                  <w:sz w:val="22"/>
                </w:rPr>
                <w:delText>대리</w:delText>
              </w:r>
            </w:del>
            <w:del w:id="283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39" w:author="손현경" w:date="2000-04-26T11:33:00Z">
              <w:r>
                <w:rPr>
                  <w:sz w:val="22"/>
                </w:rPr>
                <w:delText>응답</w:delText>
              </w:r>
            </w:del>
            <w:del w:id="284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41" w:author="손현경" w:date="2000-04-26T11:33:00Z">
              <w:r>
                <w:rPr>
                  <w:sz w:val="22"/>
                </w:rPr>
                <w:delText>그룹의</w:delText>
              </w:r>
            </w:del>
            <w:del w:id="284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43" w:author="손현경" w:date="2000-04-26T11:33:00Z">
              <w:r>
                <w:rPr>
                  <w:sz w:val="22"/>
                </w:rPr>
                <w:delText>한</w:delText>
              </w:r>
            </w:del>
            <w:del w:id="284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45" w:author="손현경" w:date="2000-04-26T11:33:00Z">
              <w:r>
                <w:rPr>
                  <w:sz w:val="22"/>
                </w:rPr>
                <w:delText>내선은</w:delText>
              </w:r>
            </w:del>
            <w:del w:id="284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47" w:author="손현경" w:date="2000-04-26T11:33:00Z">
              <w:r>
                <w:rPr>
                  <w:sz w:val="22"/>
                </w:rPr>
                <w:delText>재호출</w:delText>
              </w:r>
            </w:del>
            <w:del w:id="284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49" w:author="손현경" w:date="2000-04-26T11:33:00Z">
              <w:r>
                <w:rPr>
                  <w:sz w:val="22"/>
                </w:rPr>
                <w:delText>국선</w:delText>
              </w:r>
            </w:del>
            <w:del w:id="285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51" w:author="손현경" w:date="2000-04-26T11:33:00Z">
              <w:r>
                <w:rPr>
                  <w:sz w:val="22"/>
                </w:rPr>
                <w:delText>링</w:delText>
              </w:r>
            </w:del>
            <w:del w:id="285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53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delText></w:delText>
              </w:r>
            </w:del>
            <w:del w:id="285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55" w:author="손현경" w:date="2000-04-26T11:33:00Z">
              <w:r>
                <w:rPr>
                  <w:sz w:val="22"/>
                </w:rPr>
                <w:delText>전환된</w:delText>
              </w:r>
            </w:del>
            <w:del w:id="285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57" w:author="손현경" w:date="2000-04-26T11:33:00Z">
              <w:r>
                <w:rPr>
                  <w:sz w:val="22"/>
                </w:rPr>
                <w:delText>국선</w:delText>
              </w:r>
            </w:del>
            <w:del w:id="285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59" w:author="손현경" w:date="2000-04-26T11:33:00Z">
              <w:r>
                <w:rPr>
                  <w:sz w:val="22"/>
                </w:rPr>
                <w:delText>링</w:delText>
              </w:r>
            </w:del>
            <w:del w:id="286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61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delText></w:delText>
              </w:r>
            </w:del>
            <w:del w:id="286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63" w:author="손현경" w:date="2000-04-26T11:33:00Z">
              <w:r>
                <w:rPr>
                  <w:sz w:val="22"/>
                </w:rPr>
                <w:delText>국선</w:delText>
              </w:r>
            </w:del>
            <w:del w:id="286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65" w:author="손현경" w:date="2000-04-26T11:33:00Z">
              <w:r>
                <w:rPr>
                  <w:sz w:val="22"/>
                </w:rPr>
                <w:delText>착신</w:delText>
              </w:r>
            </w:del>
            <w:del w:id="286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67" w:author="손현경" w:date="2000-04-26T11:33:00Z">
              <w:r>
                <w:rPr>
                  <w:sz w:val="22"/>
                </w:rPr>
                <w:delText>링</w:delText>
              </w:r>
            </w:del>
            <w:del w:id="286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69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delText></w:delText>
              </w:r>
            </w:del>
            <w:del w:id="287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71" w:author="손현경" w:date="2000-04-26T11:33:00Z">
              <w:r>
                <w:rPr>
                  <w:sz w:val="22"/>
                </w:rPr>
                <w:delText>내선</w:delText>
              </w:r>
            </w:del>
            <w:del w:id="287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73" w:author="손현경" w:date="2000-04-26T11:33:00Z">
              <w:r>
                <w:rPr>
                  <w:sz w:val="22"/>
                </w:rPr>
                <w:delText>링</w:delText>
              </w:r>
            </w:del>
            <w:del w:id="287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75" w:author="손현경" w:date="2000-04-26T11:33:00Z">
              <w:r>
                <w:rPr>
                  <w:sz w:val="22"/>
                </w:rPr>
                <w:delText>순으로</w:delText>
              </w:r>
            </w:del>
            <w:del w:id="287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77" w:author="손현경" w:date="2000-04-26T11:33:00Z">
              <w:r>
                <w:rPr>
                  <w:sz w:val="22"/>
                </w:rPr>
                <w:delText>대리</w:delText>
              </w:r>
            </w:del>
            <w:del w:id="287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79" w:author="손현경" w:date="2000-04-26T11:33:00Z">
              <w:r>
                <w:rPr>
                  <w:sz w:val="22"/>
                </w:rPr>
                <w:delText>응답</w:delText>
              </w:r>
            </w:del>
            <w:del w:id="288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81" w:author="손현경" w:date="2000-04-26T11:33:00Z">
              <w:r>
                <w:rPr>
                  <w:sz w:val="22"/>
                </w:rPr>
                <w:delText>됩니다</w:delText>
              </w:r>
            </w:del>
            <w:del w:id="2882" w:author="손현경" w:date="2000-04-26T11:33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del w:id="2884" w:author="손현경" w:date="2000-02-10T17:23:00Z">
              <w:r>
                <w:rPr>
                  <w:sz w:val="22"/>
                </w:rPr>
                <w:delText>SLT</w:delText>
              </w:r>
            </w:del>
            <w:del w:id="2885" w:author="손현경" w:date="2000-04-26T11:33:00Z">
              <w:r>
                <w:rPr>
                  <w:sz w:val="22"/>
                </w:rPr>
                <w:delText>가</w:delText>
              </w:r>
            </w:del>
            <w:del w:id="288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87" w:author="손현경" w:date="2000-04-26T11:33:00Z">
              <w:r>
                <w:rPr>
                  <w:sz w:val="22"/>
                </w:rPr>
                <w:delText>대리</w:delText>
              </w:r>
            </w:del>
            <w:del w:id="288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89" w:author="손현경" w:date="2000-04-26T11:33:00Z">
              <w:r>
                <w:rPr>
                  <w:sz w:val="22"/>
                </w:rPr>
                <w:delText>응답</w:delText>
              </w:r>
            </w:del>
            <w:del w:id="289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91" w:author="손현경" w:date="2000-04-26T11:33:00Z">
              <w:r>
                <w:rPr>
                  <w:sz w:val="22"/>
                </w:rPr>
                <w:delText>코드를</w:delText>
              </w:r>
            </w:del>
            <w:del w:id="289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93" w:author="손현경" w:date="2000-04-26T11:33:00Z">
              <w:r>
                <w:rPr>
                  <w:sz w:val="22"/>
                </w:rPr>
                <w:delText>눌러</w:delText>
              </w:r>
            </w:del>
            <w:del w:id="289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95" w:author="손현경" w:date="2000-04-26T11:33:00Z">
              <w:r>
                <w:rPr>
                  <w:sz w:val="22"/>
                </w:rPr>
                <w:delText>응답</w:delText>
              </w:r>
            </w:del>
            <w:del w:id="2896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97" w:author="손현경" w:date="2000-04-26T11:33:00Z">
              <w:r>
                <w:rPr>
                  <w:sz w:val="22"/>
                </w:rPr>
                <w:delText>시</w:delText>
              </w:r>
            </w:del>
            <w:del w:id="2898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899" w:author="손현경" w:date="2000-04-26T11:33:00Z">
              <w:r>
                <w:rPr>
                  <w:sz w:val="22"/>
                </w:rPr>
                <w:delText>내선</w:delText>
              </w:r>
            </w:del>
            <w:del w:id="2900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901" w:author="손현경" w:date="2000-04-26T11:33:00Z">
              <w:r>
                <w:rPr>
                  <w:sz w:val="22"/>
                </w:rPr>
                <w:delText>링을</w:delText>
              </w:r>
            </w:del>
            <w:del w:id="2902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903" w:author="손현경" w:date="2000-04-26T11:33:00Z">
              <w:r>
                <w:rPr>
                  <w:sz w:val="22"/>
                </w:rPr>
                <w:delText>우선하여</w:delText>
              </w:r>
            </w:del>
            <w:del w:id="2904" w:author="손현경" w:date="2000-04-26T11:3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905" w:author="손현경" w:date="2000-04-26T11:33:00Z">
              <w:r>
                <w:rPr>
                  <w:sz w:val="22"/>
                </w:rPr>
                <w:delText>서비스합니다</w:delText>
              </w:r>
            </w:del>
            <w:del w:id="2906" w:author="손현경" w:date="2000-04-26T11:33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sz w:val="22"/>
                <w:ins w:id="2965" w:author="손현경" w:date="2000-04-26T11:33:00Z"/>
              </w:rPr>
            </w:pPr>
            <w:ins w:id="2907" w:author="손현경" w:date="2000-04-26T11:33:00Z">
              <w:r>
                <w:rPr>
                  <w:b/>
                  <w:sz w:val="22"/>
                  <w:shd w:fill="D8D8D8" w:val="clear"/>
                </w:rPr>
                <w:t>내선</w:t>
              </w:r>
            </w:ins>
            <w:ins w:id="2908" w:author="손현경" w:date="2000-04-26T11:33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2909" w:author="손현경" w:date="2000-04-26T11:33:00Z">
              <w:r>
                <w:rPr>
                  <w:b/>
                  <w:sz w:val="22"/>
                  <w:shd w:fill="D8D8D8" w:val="clear"/>
                </w:rPr>
                <w:t>브렌치</w:t>
              </w:r>
            </w:ins>
            <w:ins w:id="2910" w:author="손현경" w:date="2000-04-26T11:33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2911" w:author="손현경" w:date="2000-04-26T11:33:00Z">
              <w:r>
                <w:rPr>
                  <w:b/>
                  <w:sz w:val="22"/>
                  <w:shd w:fill="D8D8D8" w:val="clear"/>
                </w:rPr>
                <w:t>그룹</w:t>
              </w:r>
            </w:ins>
            <w:ins w:id="291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3" w:author="손현경" w:date="2000-04-26T11:33:00Z">
              <w:r>
                <w:rPr>
                  <w:sz w:val="22"/>
                </w:rPr>
                <w:t xml:space="preserve">: </w:t>
              </w:r>
            </w:ins>
            <w:ins w:id="2914" w:author="손현경" w:date="2000-04-26T11:33:00Z">
              <w:r>
                <w:rPr>
                  <w:sz w:val="22"/>
                </w:rPr>
                <w:t>내선</w:t>
              </w:r>
            </w:ins>
            <w:ins w:id="291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6" w:author="손현경" w:date="2000-04-26T11:33:00Z">
              <w:r>
                <w:rPr>
                  <w:sz w:val="22"/>
                </w:rPr>
                <w:t>브렌치</w:t>
              </w:r>
            </w:ins>
            <w:ins w:id="291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8" w:author="손현경" w:date="2000-04-26T11:33:00Z">
              <w:r>
                <w:rPr>
                  <w:sz w:val="22"/>
                </w:rPr>
                <w:t>그룹으로</w:t>
              </w:r>
            </w:ins>
            <w:ins w:id="291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0" w:author="손현경" w:date="2000-04-26T11:33:00Z">
              <w:r>
                <w:rPr>
                  <w:sz w:val="22"/>
                </w:rPr>
                <w:t>지정한</w:t>
              </w:r>
            </w:ins>
            <w:ins w:id="292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2" w:author="손현경" w:date="2000-04-26T11:33:00Z">
              <w:r>
                <w:rPr>
                  <w:sz w:val="22"/>
                </w:rPr>
                <w:t>경우</w:t>
              </w:r>
            </w:ins>
            <w:r>
              <w:rPr>
                <w:sz w:val="22"/>
              </w:rPr>
              <w:t>,</w:t>
            </w:r>
            <w:ins w:id="2923" w:author="손현경" w:date="2000-04-26T11:33:00Z">
              <w:r>
                <w:rPr>
                  <w:sz w:val="22"/>
                </w:rPr>
                <w:t xml:space="preserve"> </w:t>
              </w:r>
            </w:ins>
            <w:ins w:id="2924" w:author="손현경" w:date="2000-04-26T11:33:00Z">
              <w:r>
                <w:rPr>
                  <w:sz w:val="22"/>
                </w:rPr>
                <w:t>코드를</w:t>
              </w:r>
            </w:ins>
            <w:ins w:id="292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6" w:author="손현경" w:date="2000-04-26T11:3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927" w:author="손현경" w:date="2000-04-26T11:33:00Z">
              <w:r>
                <w:rPr>
                  <w:sz w:val="22"/>
                </w:rPr>
                <w:t>하지</w:t>
              </w:r>
            </w:ins>
            <w:ins w:id="292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9" w:author="손현경" w:date="2000-04-26T11:33:00Z">
              <w:r>
                <w:rPr>
                  <w:sz w:val="22"/>
                </w:rPr>
                <w:t>않아도</w:t>
              </w:r>
            </w:ins>
            <w:ins w:id="293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31" w:author="손현경" w:date="2000-04-26T11:33:00Z">
              <w:r>
                <w:rPr>
                  <w:sz w:val="22"/>
                </w:rPr>
                <w:t>수화기만</w:t>
              </w:r>
            </w:ins>
            <w:ins w:id="293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33" w:author="손현경" w:date="2000-04-26T11:33:00Z">
              <w:r>
                <w:rPr>
                  <w:sz w:val="22"/>
                </w:rPr>
                <w:t>들어</w:t>
              </w:r>
            </w:ins>
            <w:ins w:id="2934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35" w:author="손현경" w:date="2000-04-26T11:33:00Z">
              <w:r>
                <w:rPr>
                  <w:sz w:val="22"/>
                </w:rPr>
                <w:t>내선에</w:t>
              </w:r>
            </w:ins>
            <w:ins w:id="293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37" w:author="손현경" w:date="2000-04-26T11:33:00Z">
              <w:r>
                <w:rPr>
                  <w:sz w:val="22"/>
                </w:rPr>
                <w:t>대해</w:t>
              </w:r>
            </w:ins>
            <w:ins w:id="293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39" w:author="손현경" w:date="2000-04-26T11:33:00Z">
              <w:r>
                <w:rPr>
                  <w:sz w:val="22"/>
                </w:rPr>
                <w:t>응답할</w:t>
              </w:r>
            </w:ins>
            <w:ins w:id="294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1" w:author="손현경" w:date="2000-04-26T11:33:00Z">
              <w:r>
                <w:rPr>
                  <w:sz w:val="22"/>
                </w:rPr>
                <w:t>수</w:t>
              </w:r>
            </w:ins>
            <w:ins w:id="294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3" w:author="손현경" w:date="2000-04-26T11:33:00Z">
              <w:r>
                <w:rPr>
                  <w:sz w:val="22"/>
                </w:rPr>
                <w:t>있습니다</w:t>
              </w:r>
            </w:ins>
            <w:ins w:id="2944" w:author="손현경" w:date="2000-04-26T11:33:00Z">
              <w:r>
                <w:rPr>
                  <w:sz w:val="22"/>
                </w:rPr>
                <w:t xml:space="preserve">. </w:t>
              </w:r>
            </w:ins>
            <w:ins w:id="2945" w:author="손현경" w:date="2000-04-26T11:33:00Z">
              <w:r>
                <w:rPr>
                  <w:sz w:val="22"/>
                </w:rPr>
                <w:t>내선</w:t>
              </w:r>
            </w:ins>
            <w:ins w:id="294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7" w:author="손현경" w:date="2000-04-26T11:33:00Z">
              <w:r>
                <w:rPr>
                  <w:sz w:val="22"/>
                </w:rPr>
                <w:t>브렌치</w:t>
              </w:r>
            </w:ins>
            <w:ins w:id="294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9" w:author="손현경" w:date="2000-04-26T11:33:00Z">
              <w:r>
                <w:rPr>
                  <w:sz w:val="22"/>
                </w:rPr>
                <w:t>그룹은</w:t>
              </w:r>
            </w:ins>
            <w:ins w:id="295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1" w:author="손현경" w:date="2000-04-26T11:33:00Z">
              <w:r>
                <w:rPr>
                  <w:sz w:val="22"/>
                </w:rPr>
                <w:t>국선</w:t>
              </w:r>
            </w:ins>
            <w:r>
              <w:rPr>
                <w:sz w:val="22"/>
              </w:rPr>
              <w:t>을</w:t>
            </w:r>
            <w:ins w:id="295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3" w:author="손현경" w:date="2000-04-26T11:33:00Z">
              <w:r>
                <w:rPr>
                  <w:sz w:val="22"/>
                </w:rPr>
                <w:t>서비스</w:t>
              </w:r>
            </w:ins>
            <w:ins w:id="2954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5" w:author="손현경" w:date="2000-04-26T11:33:00Z">
              <w:r>
                <w:rPr>
                  <w:sz w:val="22"/>
                </w:rPr>
                <w:t>하지</w:t>
              </w:r>
            </w:ins>
            <w:ins w:id="295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7" w:author="손현경" w:date="2000-04-26T11:33:00Z">
              <w:r>
                <w:rPr>
                  <w:sz w:val="22"/>
                </w:rPr>
                <w:t>않습니다</w:t>
              </w:r>
            </w:ins>
            <w:ins w:id="2958" w:author="손현경" w:date="2000-04-26T11:33:00Z">
              <w:r>
                <w:rPr>
                  <w:sz w:val="22"/>
                </w:rPr>
                <w:t>. (</w:t>
              </w:r>
            </w:ins>
            <w:ins w:id="2959" w:author="손현경" w:date="2000-04-26T11:33:00Z">
              <w:r>
                <w:rPr>
                  <w:sz w:val="22"/>
                </w:rPr>
                <w:t>주장치</w:t>
              </w:r>
            </w:ins>
            <w:ins w:id="296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" w:author="손현경" w:date="2000-04-26T11:33:00Z">
              <w:r>
                <w:rPr>
                  <w:sz w:val="22"/>
                </w:rPr>
                <w:t>프로그램</w:t>
              </w:r>
            </w:ins>
            <w:ins w:id="296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GDK: PGM </w:t>
            </w:r>
            <w:ins w:id="2963" w:author="손현경" w:date="2000-04-26T11:33:00Z">
              <w:r>
                <w:rPr>
                  <w:sz w:val="22"/>
                </w:rPr>
                <w:t>48</w:t>
              </w:r>
            </w:ins>
            <w:r>
              <w:rPr>
                <w:sz w:val="22"/>
              </w:rPr>
              <w:t xml:space="preserve">, LDK-300/100/50: PGM 191 </w:t>
            </w:r>
            <w:r>
              <w:rPr>
                <w:sz w:val="22"/>
              </w:rPr>
              <w:t>참조</w:t>
            </w:r>
            <w:ins w:id="2964" w:author="jaeun" w:date="2000-12-09T10:19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rPr>
                <w:sz w:val="22"/>
                <w:ins w:id="3014" w:author="손현경" w:date="2000-04-26T11:33:00Z"/>
              </w:rPr>
            </w:pPr>
            <w:ins w:id="2966" w:author="손현경" w:date="2000-04-26T11:33:00Z">
              <w:r>
                <w:rPr>
                  <w:sz w:val="22"/>
                </w:rPr>
                <w:t>같은</w:t>
              </w:r>
            </w:ins>
            <w:ins w:id="296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8" w:author="손현경" w:date="2000-04-26T11:33:00Z">
              <w:r>
                <w:rPr>
                  <w:sz w:val="22"/>
                </w:rPr>
                <w:t>대리</w:t>
              </w:r>
            </w:ins>
            <w:ins w:id="296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0" w:author="손현경" w:date="2000-04-26T11:33:00Z">
              <w:r>
                <w:rPr>
                  <w:sz w:val="22"/>
                </w:rPr>
                <w:t>응답</w:t>
              </w:r>
            </w:ins>
            <w:ins w:id="297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2" w:author="손현경" w:date="2000-04-26T11:33:00Z">
              <w:r>
                <w:rPr>
                  <w:sz w:val="22"/>
                </w:rPr>
                <w:t>그룹의</w:t>
              </w:r>
            </w:ins>
            <w:ins w:id="2973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4" w:author="손현경" w:date="2000-04-26T11:33:00Z">
              <w:r>
                <w:rPr>
                  <w:sz w:val="22"/>
                </w:rPr>
                <w:t>한</w:t>
              </w:r>
            </w:ins>
            <w:ins w:id="297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6" w:author="손현경" w:date="2000-04-26T11:33:00Z">
              <w:r>
                <w:rPr>
                  <w:sz w:val="22"/>
                </w:rPr>
                <w:t>내선은</w:t>
              </w:r>
            </w:ins>
            <w:ins w:id="297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8" w:author="손현경" w:date="2000-04-26T11:33:00Z">
              <w:r>
                <w:rPr>
                  <w:sz w:val="22"/>
                </w:rPr>
                <w:t>재호출</w:t>
              </w:r>
            </w:ins>
            <w:ins w:id="297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0" w:author="손현경" w:date="2000-04-26T11:33:00Z">
              <w:r>
                <w:rPr>
                  <w:sz w:val="22"/>
                </w:rPr>
                <w:t>국선</w:t>
              </w:r>
            </w:ins>
            <w:ins w:id="298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2" w:author="손현경" w:date="2000-04-26T11:33:00Z">
              <w:r>
                <w:rPr>
                  <w:sz w:val="22"/>
                </w:rPr>
                <w:t>링</w:t>
              </w:r>
            </w:ins>
            <w:ins w:id="2983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4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298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6" w:author="손현경" w:date="2000-04-26T11:33:00Z">
              <w:r>
                <w:rPr>
                  <w:sz w:val="22"/>
                </w:rPr>
                <w:t>전환된</w:t>
              </w:r>
            </w:ins>
            <w:ins w:id="298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8" w:author="손현경" w:date="2000-04-26T11:33:00Z">
              <w:r>
                <w:rPr>
                  <w:sz w:val="22"/>
                </w:rPr>
                <w:t>국선</w:t>
              </w:r>
            </w:ins>
            <w:ins w:id="298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0" w:author="손현경" w:date="2000-04-26T11:33:00Z">
              <w:r>
                <w:rPr>
                  <w:sz w:val="22"/>
                </w:rPr>
                <w:t>링</w:t>
              </w:r>
            </w:ins>
            <w:ins w:id="299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2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2993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" w:author="손현경" w:date="2000-04-26T11:33:00Z">
              <w:r>
                <w:rPr>
                  <w:sz w:val="22"/>
                </w:rPr>
                <w:t>국선</w:t>
              </w:r>
            </w:ins>
            <w:ins w:id="299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6" w:author="손현경" w:date="2000-04-26T11:33:00Z">
              <w:r>
                <w:rPr>
                  <w:sz w:val="22"/>
                </w:rPr>
                <w:t>착신</w:t>
              </w:r>
            </w:ins>
            <w:ins w:id="299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8" w:author="손현경" w:date="2000-04-26T11:33:00Z">
              <w:r>
                <w:rPr>
                  <w:sz w:val="22"/>
                </w:rPr>
                <w:t>링</w:t>
              </w:r>
            </w:ins>
            <w:ins w:id="299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0" w:author="손현경" w:date="2000-04-26T11:33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300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2" w:author="손현경" w:date="2000-04-26T11:33:00Z">
              <w:r>
                <w:rPr>
                  <w:sz w:val="22"/>
                </w:rPr>
                <w:t>내선</w:t>
              </w:r>
            </w:ins>
            <w:ins w:id="3003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4" w:author="손현경" w:date="2000-04-26T11:33:00Z">
              <w:r>
                <w:rPr>
                  <w:sz w:val="22"/>
                </w:rPr>
                <w:t>링</w:t>
              </w:r>
            </w:ins>
            <w:ins w:id="300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6" w:author="손현경" w:date="2000-04-26T11:33:00Z">
              <w:r>
                <w:rPr>
                  <w:sz w:val="22"/>
                </w:rPr>
                <w:t>순으로</w:t>
              </w:r>
            </w:ins>
            <w:ins w:id="300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8" w:author="손현경" w:date="2000-04-26T11:33:00Z">
              <w:r>
                <w:rPr>
                  <w:sz w:val="22"/>
                </w:rPr>
                <w:t>대리</w:t>
              </w:r>
            </w:ins>
            <w:ins w:id="300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0" w:author="손현경" w:date="2000-04-26T11:33:00Z">
              <w:r>
                <w:rPr>
                  <w:sz w:val="22"/>
                </w:rPr>
                <w:t>응답</w:t>
              </w:r>
            </w:ins>
            <w:ins w:id="301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" w:author="손현경" w:date="2000-04-26T11:33:00Z">
              <w:r>
                <w:rPr>
                  <w:sz w:val="22"/>
                </w:rPr>
                <w:t>됩니다</w:t>
              </w:r>
            </w:ins>
            <w:ins w:id="3013" w:author="손현경" w:date="2000-04-26T11:33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(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GM 17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PLA Priority</w:t>
            </w:r>
            <w:r>
              <w:rPr>
                <w:sz w:val="22"/>
              </w:rPr>
              <w:t>지정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  <w:ins w:id="3042" w:author="손현경" w:date="2000-04-26T11:33:00Z"/>
              </w:rPr>
            </w:pPr>
            <w:ins w:id="3015" w:author="손현경" w:date="2000-04-26T11:33:00Z">
              <w:r>
                <w:rPr>
                  <w:sz w:val="22"/>
                </w:rPr>
                <w:t>일반전화기가</w:t>
              </w:r>
            </w:ins>
            <w:ins w:id="301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7" w:author="손현경" w:date="2000-04-26T11:33:00Z">
              <w:r>
                <w:rPr>
                  <w:sz w:val="22"/>
                </w:rPr>
                <w:t>대리</w:t>
              </w:r>
            </w:ins>
            <w:ins w:id="301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9" w:author="손현경" w:date="2000-04-26T11:33:00Z">
              <w:r>
                <w:rPr>
                  <w:sz w:val="22"/>
                </w:rPr>
                <w:t>응답</w:t>
              </w:r>
            </w:ins>
            <w:ins w:id="302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1" w:author="손현경" w:date="2000-04-26T11:33:00Z">
              <w:r>
                <w:rPr>
                  <w:sz w:val="22"/>
                </w:rPr>
                <w:t>코드</w:t>
              </w:r>
            </w:ins>
            <w:ins w:id="3022" w:author="손현경" w:date="2000-04-26T11:33:00Z">
              <w:r>
                <w:rPr>
                  <w:sz w:val="22"/>
                </w:rPr>
                <w:t>(</w:t>
              </w:r>
            </w:ins>
            <w:ins w:id="3023" w:author="손현경" w:date="2000-04-26T11:33:00Z">
              <w:r>
                <w:rPr>
                  <w:sz w:val="22"/>
                </w:rPr>
                <w:t>초기값</w:t>
              </w:r>
            </w:ins>
            <w:ins w:id="3024" w:author="손현경" w:date="2000-04-26T11:33:00Z">
              <w:r>
                <w:rPr>
                  <w:sz w:val="22"/>
                </w:rPr>
                <w:t>:66</w:t>
              </w:r>
            </w:ins>
            <w:ins w:id="3025" w:author="stpark" w:date="2000-11-03T10:25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/100/50</w:t>
            </w:r>
            <w:ins w:id="3026" w:author="stpark" w:date="2000-11-03T10:25:00Z">
              <w:r>
                <w:rPr>
                  <w:sz w:val="22"/>
                </w:rPr>
                <w:t>: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</w:t>
            </w:r>
            <w:ins w:id="3027" w:author="손현경" w:date="2000-04-26T11:33:00Z">
              <w:r>
                <w:rPr>
                  <w:sz w:val="22"/>
                </w:rPr>
                <w:t>)</w:t>
              </w:r>
            </w:ins>
            <w:ins w:id="3028" w:author="손현경" w:date="2000-04-26T11:33:00Z">
              <w:r>
                <w:rPr>
                  <w:sz w:val="22"/>
                </w:rPr>
                <w:t>를</w:t>
              </w:r>
            </w:ins>
            <w:ins w:id="302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" w:author="손현경" w:date="2000-04-26T11:33:00Z">
              <w:r>
                <w:rPr>
                  <w:sz w:val="22"/>
                </w:rPr>
                <w:t>눌러</w:t>
              </w:r>
            </w:ins>
            <w:ins w:id="3031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2" w:author="손현경" w:date="2000-04-26T11:33:00Z">
              <w:r>
                <w:rPr>
                  <w:sz w:val="22"/>
                </w:rPr>
                <w:t>응답시</w:t>
              </w:r>
            </w:ins>
            <w:ins w:id="3033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4" w:author="손현경" w:date="2000-04-26T11:33:00Z">
              <w:r>
                <w:rPr>
                  <w:sz w:val="22"/>
                </w:rPr>
                <w:t>내선</w:t>
              </w:r>
            </w:ins>
            <w:ins w:id="3035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6" w:author="손현경" w:date="2000-04-26T11:33:00Z">
              <w:r>
                <w:rPr>
                  <w:sz w:val="22"/>
                </w:rPr>
                <w:t>링을</w:t>
              </w:r>
            </w:ins>
            <w:ins w:id="3037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" w:author="손현경" w:date="2000-04-26T11:33:00Z">
              <w:r>
                <w:rPr>
                  <w:sz w:val="22"/>
                </w:rPr>
                <w:t>우선하여</w:t>
              </w:r>
            </w:ins>
            <w:ins w:id="3039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0" w:author="손현경" w:date="2000-04-26T11:33:00Z">
              <w:r>
                <w:rPr>
                  <w:sz w:val="22"/>
                </w:rPr>
                <w:t>서비스합니다</w:t>
              </w:r>
            </w:ins>
            <w:ins w:id="3041" w:author="손현경" w:date="2000-04-26T11:33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(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GM 173 PLA Priority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ins w:id="3043" w:author="손현경" w:date="2000-04-26T11:33:00Z">
              <w:r>
                <w:rPr>
                  <w:sz w:val="22"/>
                </w:rPr>
                <w:t>대리</w:t>
              </w:r>
            </w:ins>
            <w:ins w:id="3044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5" w:author="손현경" w:date="2000-04-26T11:33:00Z">
              <w:r>
                <w:rPr>
                  <w:sz w:val="22"/>
                </w:rPr>
                <w:t>응답</w:t>
              </w:r>
            </w:ins>
            <w:ins w:id="304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" w:author="손현경" w:date="2000-04-26T11:33:00Z">
              <w:r>
                <w:rPr>
                  <w:sz w:val="22"/>
                </w:rPr>
                <w:t>그룹만으로</w:t>
              </w:r>
            </w:ins>
            <w:ins w:id="304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9" w:author="손현경" w:date="2000-04-26T11:33:00Z">
              <w:r>
                <w:rPr>
                  <w:sz w:val="22"/>
                </w:rPr>
                <w:t>지정되어</w:t>
              </w:r>
            </w:ins>
            <w:ins w:id="305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1" w:author="손현경" w:date="2000-04-26T11:33:00Z">
              <w:r>
                <w:rPr>
                  <w:sz w:val="22"/>
                </w:rPr>
                <w:t>있는</w:t>
              </w:r>
            </w:ins>
            <w:ins w:id="305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3" w:author="손현경" w:date="2000-04-26T11:33:00Z">
              <w:r>
                <w:rPr>
                  <w:sz w:val="22"/>
                </w:rPr>
                <w:t>그룹은</w:t>
              </w:r>
            </w:ins>
            <w:ins w:id="3054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5" w:author="손현경" w:date="2000-04-26T11:33:00Z">
              <w:r>
                <w:rPr>
                  <w:sz w:val="22"/>
                </w:rPr>
                <w:t>그룹번호를</w:t>
              </w:r>
            </w:ins>
            <w:ins w:id="3056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7" w:author="손현경" w:date="2000-04-26T11:33:00Z">
              <w:r>
                <w:rPr>
                  <w:sz w:val="22"/>
                </w:rPr>
                <w:t>다이얼하여</w:t>
              </w:r>
            </w:ins>
            <w:ins w:id="3058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" w:author="손현경" w:date="2000-04-26T11:33:00Z">
              <w:r>
                <w:rPr>
                  <w:sz w:val="22"/>
                </w:rPr>
                <w:t>호출</w:t>
              </w:r>
            </w:ins>
            <w:ins w:id="3060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" w:author="손현경" w:date="2000-04-26T11:33:00Z">
              <w:r>
                <w:rPr>
                  <w:sz w:val="22"/>
                </w:rPr>
                <w:t>할</w:t>
              </w:r>
            </w:ins>
            <w:ins w:id="3062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3" w:author="손현경" w:date="2000-04-26T11:33:00Z">
              <w:r>
                <w:rPr>
                  <w:sz w:val="22"/>
                </w:rPr>
                <w:t>수</w:t>
              </w:r>
            </w:ins>
            <w:ins w:id="3064" w:author="손현경" w:date="2000-04-26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" w:author="손현경" w:date="2000-04-26T11:33:00Z">
              <w:r>
                <w:rPr>
                  <w:sz w:val="22"/>
                </w:rPr>
                <w:t>없습니다</w:t>
              </w:r>
            </w:ins>
            <w:ins w:id="3066" w:author="손현경" w:date="2000-04-26T11:3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067" w:author="손현경" w:date="2000-04-18T09:5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rPr/>
            </w:pPr>
            <w:ins w:id="3068" w:author="손현경" w:date="2000-04-18T09:55:00Z">
              <w:r>
                <w:rPr>
                  <w:sz w:val="22"/>
                </w:rPr>
                <w:t>내선에</w:t>
              </w:r>
            </w:ins>
            <w:ins w:id="3069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0" w:author="손현경" w:date="2000-04-18T09:55:00Z">
              <w:r>
                <w:rPr>
                  <w:sz w:val="22"/>
                </w:rPr>
                <w:t>링이</w:t>
              </w:r>
            </w:ins>
            <w:ins w:id="3071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2" w:author="손현경" w:date="2000-04-18T09:55:00Z">
              <w:r>
                <w:rPr>
                  <w:sz w:val="22"/>
                </w:rPr>
                <w:t>울리는</w:t>
              </w:r>
            </w:ins>
            <w:ins w:id="3073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4" w:author="손현경" w:date="2000-04-18T09:55:00Z">
              <w:r>
                <w:rPr>
                  <w:sz w:val="22"/>
                </w:rPr>
                <w:t>동안</w:t>
              </w:r>
            </w:ins>
            <w:ins w:id="3075" w:author="손현경" w:date="2000-04-18T09:55:00Z">
              <w:r>
                <w:rPr>
                  <w:sz w:val="22"/>
                </w:rPr>
                <w:t xml:space="preserve">, </w:t>
              </w:r>
            </w:ins>
            <w:ins w:id="3076" w:author="손현경" w:date="2000-04-18T09:55:00Z">
              <w:r>
                <w:rPr>
                  <w:sz w:val="22"/>
                </w:rPr>
                <w:t>같은</w:t>
              </w:r>
            </w:ins>
            <w:ins w:id="3077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8" w:author="손현경" w:date="2000-04-18T09:55:00Z">
              <w:r>
                <w:rPr>
                  <w:sz w:val="22"/>
                </w:rPr>
                <w:t>대리응답그룹에</w:t>
              </w:r>
            </w:ins>
            <w:ins w:id="3079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0" w:author="손현경" w:date="2000-04-18T09:55:00Z">
              <w:r>
                <w:rPr>
                  <w:sz w:val="22"/>
                </w:rPr>
                <w:t>속한</w:t>
              </w:r>
            </w:ins>
            <w:ins w:id="3081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2" w:author="손현경" w:date="2000-04-18T09:55:00Z">
              <w:r>
                <w:rPr>
                  <w:sz w:val="22"/>
                </w:rPr>
                <w:t>내선이</w:t>
              </w:r>
            </w:ins>
            <w:ins w:id="3083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4" w:author="손현경" w:date="2000-04-18T09:55:00Z">
              <w:r>
                <w:rPr>
                  <w:sz w:val="22"/>
                </w:rPr>
                <w:t>대리응답코드</w:t>
              </w:r>
            </w:ins>
            <w:ins w:id="3085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6" w:author="손현경" w:date="2000-04-18T09:55:00Z">
              <w:r>
                <w:rPr>
                  <w:sz w:val="22"/>
                </w:rPr>
                <w:t>(</w:t>
              </w:r>
            </w:ins>
            <w:ins w:id="3087" w:author="손현경" w:date="2000-04-18T09:55:00Z">
              <w:r>
                <w:rPr>
                  <w:sz w:val="22"/>
                </w:rPr>
                <w:t>초기값</w:t>
              </w:r>
            </w:ins>
            <w:ins w:id="3088" w:author="손현경" w:date="2000-04-18T09:55:00Z">
              <w:r>
                <w:rPr>
                  <w:sz w:val="22"/>
                </w:rPr>
                <w:t>:66</w:t>
              </w:r>
            </w:ins>
            <w:ins w:id="3089" w:author="stpark" w:date="2000-11-03T10:25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/100/50</w:t>
            </w:r>
            <w:ins w:id="3090" w:author="stpark" w:date="2000-11-03T10:25:00Z">
              <w:r>
                <w:rPr>
                  <w:sz w:val="22"/>
                </w:rPr>
                <w:t>:</w:t>
              </w:r>
            </w:ins>
            <w:r>
              <w:rPr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</w:t>
            </w:r>
            <w:ins w:id="3091" w:author="손현경" w:date="2000-04-18T09:55:00Z">
              <w:r>
                <w:rPr>
                  <w:sz w:val="22"/>
                </w:rPr>
                <w:t>)</w:t>
              </w:r>
            </w:ins>
            <w:ins w:id="3092" w:author="손현경" w:date="2000-04-18T09:55:00Z">
              <w:r>
                <w:rPr>
                  <w:sz w:val="22"/>
                </w:rPr>
                <w:t>을</w:t>
              </w:r>
            </w:ins>
            <w:ins w:id="3093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4" w:author="손현경" w:date="2000-04-18T09:55:00Z">
              <w:r>
                <w:rPr>
                  <w:sz w:val="22"/>
                </w:rPr>
                <w:t>다이얼하면</w:t>
              </w:r>
            </w:ins>
            <w:ins w:id="3095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6" w:author="손현경" w:date="2000-04-18T09:55:00Z">
              <w:r>
                <w:rPr>
                  <w:sz w:val="22"/>
                </w:rPr>
                <w:t>대리응답을</w:t>
              </w:r>
            </w:ins>
            <w:ins w:id="3097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8" w:author="손현경" w:date="2000-04-18T09:55:00Z">
              <w:r>
                <w:rPr>
                  <w:sz w:val="22"/>
                </w:rPr>
                <w:t>할</w:t>
              </w:r>
            </w:ins>
            <w:ins w:id="3099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0" w:author="손현경" w:date="2000-04-18T09:55:00Z">
              <w:r>
                <w:rPr>
                  <w:sz w:val="22"/>
                </w:rPr>
                <w:t>수</w:t>
              </w:r>
            </w:ins>
            <w:ins w:id="3101" w:author="손현경" w:date="2000-04-18T09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2" w:author="손현경" w:date="2000-04-18T09:55:00Z">
              <w:r>
                <w:rPr>
                  <w:sz w:val="22"/>
                </w:rPr>
                <w:t>있습니다</w:t>
              </w:r>
            </w:ins>
            <w:ins w:id="3103" w:author="손현경" w:date="2000-04-18T09:55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ins w:id="3104" w:author="손현경" w:date="2000-04-26T11:3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ins w:id="3105" w:author="손현경" w:date="2000-04-26T11:3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  <w:ins w:id="3125" w:author="손현경" w:date="2000-04-26T11:34:00Z"/>
              </w:rPr>
            </w:pPr>
            <w:ins w:id="3106" w:author="손현경" w:date="2000-04-26T11:34:00Z">
              <w:r>
                <w:rPr>
                  <w:sz w:val="22"/>
                </w:rPr>
                <w:t>H</w:t>
              </w:r>
            </w:ins>
            <w:ins w:id="3107" w:author="손현경" w:date="2000-04-26T11:34:00Z">
              <w:r>
                <w:rPr>
                  <w:sz w:val="22"/>
                </w:rPr>
                <w:t>또는</w:t>
              </w:r>
            </w:ins>
            <w:ins w:id="3108" w:author="손현경" w:date="2000-04-26T11:34:00Z">
              <w:r>
                <w:rPr>
                  <w:sz w:val="22"/>
                </w:rPr>
                <w:t>P</w:t>
              </w:r>
            </w:ins>
            <w:ins w:id="3109" w:author="손현경" w:date="2000-04-26T11:34:00Z">
              <w:r>
                <w:rPr>
                  <w:sz w:val="22"/>
                </w:rPr>
                <w:t>모드의</w:t>
              </w:r>
            </w:ins>
            <w:ins w:id="311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1" w:author="손현경" w:date="2000-04-26T11:34:00Z">
              <w:r>
                <w:rPr>
                  <w:sz w:val="22"/>
                </w:rPr>
                <w:t>내선</w:t>
              </w:r>
            </w:ins>
            <w:ins w:id="311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3" w:author="손현경" w:date="2000-04-26T11:34:00Z">
              <w:r>
                <w:rPr>
                  <w:sz w:val="22"/>
                </w:rPr>
                <w:t>호출과</w:t>
              </w:r>
            </w:ins>
            <w:ins w:id="311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" w:author="손현경" w:date="2000-04-26T11:34:00Z">
              <w:r>
                <w:rPr>
                  <w:sz w:val="22"/>
                </w:rPr>
                <w:t>인터컴</w:t>
              </w:r>
            </w:ins>
            <w:ins w:id="3116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7" w:author="손현경" w:date="2000-04-26T11:34:00Z">
              <w:r>
                <w:rPr>
                  <w:sz w:val="22"/>
                </w:rPr>
                <w:t>호출은</w:t>
              </w:r>
            </w:ins>
            <w:ins w:id="311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" w:author="손현경" w:date="2000-04-26T11:34:00Z">
              <w:r>
                <w:rPr>
                  <w:sz w:val="22"/>
                </w:rPr>
                <w:t>대리</w:t>
              </w:r>
            </w:ins>
            <w:ins w:id="312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" w:author="손현경" w:date="2000-04-26T11:34:00Z">
              <w:r>
                <w:rPr>
                  <w:sz w:val="22"/>
                </w:rPr>
                <w:t>응답되지</w:t>
              </w:r>
            </w:ins>
            <w:ins w:id="312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3" w:author="손현경" w:date="2000-04-26T11:34:00Z">
              <w:r>
                <w:rPr>
                  <w:sz w:val="22"/>
                </w:rPr>
                <w:t>않습니다</w:t>
              </w:r>
            </w:ins>
            <w:ins w:id="3124" w:author="손현경" w:date="2000-04-26T11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ins w:id="3148" w:author="손현경" w:date="2000-04-26T11:34:00Z"/>
              </w:rPr>
            </w:pPr>
            <w:ins w:id="3126" w:author="손현경" w:date="2000-04-26T11:34:00Z">
              <w:r>
                <w:rPr>
                  <w:sz w:val="22"/>
                </w:rPr>
                <w:t>사용자는</w:t>
              </w:r>
            </w:ins>
            <w:ins w:id="3127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8" w:author="손현경" w:date="2000-04-26T11:34:00Z">
              <w:r>
                <w:rPr>
                  <w:sz w:val="22"/>
                </w:rPr>
                <w:t>국선</w:t>
              </w:r>
            </w:ins>
            <w:ins w:id="3129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0" w:author="손현경" w:date="2000-04-26T11:34:00Z">
              <w:r>
                <w:rPr>
                  <w:sz w:val="22"/>
                </w:rPr>
                <w:t>대리</w:t>
              </w:r>
            </w:ins>
            <w:ins w:id="3131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2" w:author="손현경" w:date="2000-04-26T11:34:00Z">
              <w:r>
                <w:rPr>
                  <w:sz w:val="22"/>
                </w:rPr>
                <w:t>응답을</w:t>
              </w:r>
            </w:ins>
            <w:ins w:id="3133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4" w:author="손현경" w:date="2000-04-26T11:34:00Z">
              <w:r>
                <w:rPr>
                  <w:sz w:val="22"/>
                </w:rPr>
                <w:t>위해</w:t>
              </w:r>
            </w:ins>
            <w:ins w:id="3135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6" w:author="손현경" w:date="2000-04-26T11:34:00Z">
              <w:r>
                <w:rPr>
                  <w:b/>
                  <w:sz w:val="22"/>
                </w:rPr>
                <w:t>[LOOP]</w:t>
              </w:r>
            </w:ins>
            <w:ins w:id="3137" w:author="손현경" w:date="2000-04-26T11:34:00Z">
              <w:r>
                <w:rPr>
                  <w:sz w:val="22"/>
                </w:rPr>
                <w:t>버튼이나</w:t>
              </w:r>
            </w:ins>
            <w:ins w:id="313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9" w:author="손현경" w:date="2000-04-26T11:34:00Z">
              <w:r>
                <w:rPr>
                  <w:b/>
                  <w:sz w:val="22"/>
                </w:rPr>
                <w:t>[</w:t>
              </w:r>
            </w:ins>
            <w:ins w:id="3140" w:author="손현경" w:date="2000-04-26T11:34:00Z">
              <w:r>
                <w:rPr>
                  <w:b/>
                  <w:sz w:val="22"/>
                </w:rPr>
                <w:t>국선</w:t>
              </w:r>
            </w:ins>
            <w:ins w:id="3141" w:author="손현경" w:date="2000-04-26T11:34:00Z">
              <w:r>
                <w:rPr>
                  <w:b/>
                  <w:sz w:val="22"/>
                </w:rPr>
                <w:t>]</w:t>
              </w:r>
            </w:ins>
            <w:ins w:id="3142" w:author="손현경" w:date="2000-04-26T11:34:00Z">
              <w:r>
                <w:rPr>
                  <w:sz w:val="22"/>
                </w:rPr>
                <w:t>버튼이</w:t>
              </w:r>
            </w:ins>
            <w:ins w:id="3143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4" w:author="손현경" w:date="2000-04-26T11:34:00Z">
              <w:r>
                <w:rPr>
                  <w:sz w:val="22"/>
                </w:rPr>
                <w:t>있어야</w:t>
              </w:r>
            </w:ins>
            <w:ins w:id="3145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6" w:author="손현경" w:date="2000-04-26T11:34:00Z">
              <w:r>
                <w:rPr>
                  <w:sz w:val="22"/>
                </w:rPr>
                <w:t>합니다</w:t>
              </w:r>
            </w:ins>
            <w:ins w:id="3147" w:author="손현경" w:date="2000-04-26T11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  <w:ins w:id="3175" w:author="손현경" w:date="2000-04-26T11:34:00Z"/>
              </w:rPr>
            </w:pPr>
            <w:ins w:id="3149" w:author="손현경" w:date="2000-04-26T11:34:00Z">
              <w:r>
                <w:rPr>
                  <w:sz w:val="22"/>
                </w:rPr>
                <w:t>같은</w:t>
              </w:r>
            </w:ins>
            <w:ins w:id="315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1" w:author="손현경" w:date="2000-04-26T11:34:00Z">
              <w:r>
                <w:rPr>
                  <w:sz w:val="22"/>
                </w:rPr>
                <w:t>우선권을</w:t>
              </w:r>
            </w:ins>
            <w:ins w:id="315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3" w:author="손현경" w:date="2000-04-26T11:34:00Z">
              <w:r>
                <w:rPr>
                  <w:sz w:val="22"/>
                </w:rPr>
                <w:t>가진</w:t>
              </w:r>
            </w:ins>
            <w:ins w:id="315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5" w:author="손현경" w:date="2000-04-26T11:34:00Z">
              <w:r>
                <w:rPr>
                  <w:sz w:val="22"/>
                </w:rPr>
                <w:t>전화기에서</w:t>
              </w:r>
            </w:ins>
            <w:ins w:id="3156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7" w:author="손현경" w:date="2000-04-26T11:34:00Z">
              <w:r>
                <w:rPr>
                  <w:sz w:val="22"/>
                </w:rPr>
                <w:t>하나</w:t>
              </w:r>
            </w:ins>
            <w:ins w:id="315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" w:author="손현경" w:date="2000-04-26T11:34:00Z">
              <w:r>
                <w:rPr>
                  <w:sz w:val="22"/>
                </w:rPr>
                <w:t>이상의</w:t>
              </w:r>
            </w:ins>
            <w:ins w:id="316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1" w:author="손현경" w:date="2000-04-26T11:34:00Z">
              <w:r>
                <w:rPr>
                  <w:sz w:val="22"/>
                </w:rPr>
                <w:t>호출이</w:t>
              </w:r>
            </w:ins>
            <w:ins w:id="316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3" w:author="손현경" w:date="2000-04-26T11:34:00Z">
              <w:r>
                <w:rPr>
                  <w:sz w:val="22"/>
                </w:rPr>
                <w:t>있다면</w:t>
              </w:r>
            </w:ins>
            <w:ins w:id="316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5" w:author="손현경" w:date="2000-04-26T11:34:00Z">
              <w:r>
                <w:rPr>
                  <w:sz w:val="22"/>
                </w:rPr>
                <w:t>더</w:t>
              </w:r>
            </w:ins>
            <w:ins w:id="3166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7" w:author="손현경" w:date="2000-04-26T11:34:00Z">
              <w:r>
                <w:rPr>
                  <w:sz w:val="22"/>
                </w:rPr>
                <w:t>오래된</w:t>
              </w:r>
            </w:ins>
            <w:ins w:id="316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9" w:author="손현경" w:date="2000-04-26T11:34:00Z">
              <w:r>
                <w:rPr>
                  <w:sz w:val="22"/>
                </w:rPr>
                <w:t>호출부터</w:t>
              </w:r>
            </w:ins>
            <w:ins w:id="317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1" w:author="손현경" w:date="2000-04-26T11:34:00Z">
              <w:r>
                <w:rPr>
                  <w:sz w:val="22"/>
                </w:rPr>
                <w:t>대리</w:t>
              </w:r>
            </w:ins>
            <w:ins w:id="317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3" w:author="손현경" w:date="2000-04-26T11:34:00Z">
              <w:r>
                <w:rPr>
                  <w:sz w:val="22"/>
                </w:rPr>
                <w:t>응답됩니다</w:t>
              </w:r>
            </w:ins>
            <w:ins w:id="3174" w:author="손현경" w:date="2000-04-26T11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  <w:ins w:id="3192" w:author="손현경" w:date="2000-04-26T11:34:00Z"/>
              </w:rPr>
            </w:pPr>
            <w:ins w:id="3176" w:author="손현경" w:date="2000-04-26T11:34:00Z">
              <w:r>
                <w:rPr>
                  <w:sz w:val="22"/>
                </w:rPr>
                <w:t>이</w:t>
              </w:r>
            </w:ins>
            <w:ins w:id="3177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8" w:author="손현경" w:date="2000-04-26T11:34:00Z">
              <w:r>
                <w:rPr>
                  <w:sz w:val="22"/>
                </w:rPr>
                <w:t>기능은</w:t>
              </w:r>
            </w:ins>
            <w:ins w:id="3179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0" w:author="손현경" w:date="2000-04-26T11:34:00Z">
              <w:r>
                <w:rPr>
                  <w:sz w:val="22"/>
                </w:rPr>
                <w:t>다목적</w:t>
              </w:r>
            </w:ins>
            <w:ins w:id="3181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2" w:author="손현경" w:date="2000-04-26T11:34:00Z">
              <w:r>
                <w:rPr>
                  <w:sz w:val="22"/>
                </w:rPr>
                <w:t>버튼에</w:t>
              </w:r>
            </w:ins>
            <w:ins w:id="3183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4" w:author="손현경" w:date="2000-04-26T11:34:00Z">
              <w:r>
                <w:rPr>
                  <w:sz w:val="22"/>
                </w:rPr>
                <w:t>지정하여</w:t>
              </w:r>
            </w:ins>
            <w:ins w:id="3185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6" w:author="손현경" w:date="2000-04-26T11:34:00Z">
              <w:r>
                <w:rPr>
                  <w:sz w:val="22"/>
                </w:rPr>
                <w:t>사용할</w:t>
              </w:r>
            </w:ins>
            <w:ins w:id="3187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8" w:author="손현경" w:date="2000-04-26T11:34:00Z">
              <w:r>
                <w:rPr>
                  <w:sz w:val="22"/>
                </w:rPr>
                <w:t>수</w:t>
              </w:r>
            </w:ins>
            <w:ins w:id="3189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90" w:author="손현경" w:date="2000-04-26T11:34:00Z">
              <w:r>
                <w:rPr>
                  <w:sz w:val="22"/>
                </w:rPr>
                <w:t>있습니다</w:t>
              </w:r>
            </w:ins>
            <w:ins w:id="3191" w:author="손현경" w:date="2000-04-26T11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2"/>
              </w:rPr>
            </w:pPr>
            <w:ins w:id="3193" w:author="손현경" w:date="2000-04-26T11:34:00Z">
              <w:r>
                <w:rPr>
                  <w:sz w:val="22"/>
                </w:rPr>
                <w:t>전체</w:t>
              </w:r>
            </w:ins>
            <w:ins w:id="319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95" w:author="손현경" w:date="2000-04-26T11:34:00Z">
              <w:r>
                <w:rPr>
                  <w:sz w:val="22"/>
                </w:rPr>
                <w:t>링</w:t>
              </w:r>
            </w:ins>
            <w:ins w:id="3196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97" w:author="손현경" w:date="2000-04-26T11:34:00Z">
              <w:r>
                <w:rPr>
                  <w:sz w:val="22"/>
                </w:rPr>
                <w:t>기능을</w:t>
              </w:r>
            </w:ins>
            <w:ins w:id="319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99" w:author="손현경" w:date="2000-04-26T11:34:00Z">
              <w:r>
                <w:rPr>
                  <w:sz w:val="22"/>
                </w:rPr>
                <w:t>사용하려면</w:t>
              </w:r>
            </w:ins>
            <w:ins w:id="320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01" w:author="손현경" w:date="2000-04-26T11:34:00Z">
              <w:r>
                <w:rPr>
                  <w:sz w:val="22"/>
                </w:rPr>
                <w:t>반드시</w:t>
              </w:r>
            </w:ins>
            <w:ins w:id="320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03" w:author="손현경" w:date="2000-04-26T11:34:00Z">
              <w:r>
                <w:rPr>
                  <w:sz w:val="22"/>
                </w:rPr>
                <w:t>내선</w:t>
              </w:r>
            </w:ins>
            <w:ins w:id="320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05" w:author="손현경" w:date="2000-04-26T11:34:00Z">
              <w:r>
                <w:rPr>
                  <w:sz w:val="22"/>
                </w:rPr>
                <w:t>브렌치</w:t>
              </w:r>
            </w:ins>
            <w:ins w:id="3206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07" w:author="손현경" w:date="2000-04-26T11:34:00Z">
              <w:r>
                <w:rPr>
                  <w:sz w:val="22"/>
                </w:rPr>
                <w:t>기능이</w:t>
              </w:r>
            </w:ins>
            <w:ins w:id="3208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09" w:author="손현경" w:date="2000-04-26T11:34:00Z">
              <w:r>
                <w:rPr>
                  <w:sz w:val="22"/>
                </w:rPr>
                <w:t>설정되어</w:t>
              </w:r>
            </w:ins>
            <w:ins w:id="3210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11" w:author="손현경" w:date="2000-04-26T11:34:00Z">
              <w:r>
                <w:rPr>
                  <w:sz w:val="22"/>
                </w:rPr>
                <w:t>있어야</w:t>
              </w:r>
            </w:ins>
            <w:ins w:id="3212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13" w:author="손현경" w:date="2000-04-26T11:34:00Z">
              <w:r>
                <w:rPr>
                  <w:sz w:val="22"/>
                </w:rPr>
                <w:t>합니다</w:t>
              </w:r>
            </w:ins>
            <w:ins w:id="3214" w:author="손현경" w:date="2000-04-26T11:34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1561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215" w:author="손현경" w:date="2000-04-26T11:34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  <w:rPrChange w:id="0" w:author="stpark" w:date="2000-11-03T10:26:00Z"/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rPr>
                <w:sz w:val="22"/>
              </w:rPr>
            </w:pPr>
            <w:ins w:id="3216" w:author="손현경" w:date="2000-04-26T11:34:00Z">
              <w:r>
                <w:rPr>
                  <w:sz w:val="22"/>
                </w:rPr>
                <w:t>내선</w:t>
              </w:r>
            </w:ins>
            <w:ins w:id="3217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18" w:author="손현경" w:date="2000-04-26T11:34:00Z">
              <w:r>
                <w:rPr>
                  <w:sz w:val="22"/>
                </w:rPr>
                <w:t>그룹</w:t>
              </w:r>
            </w:ins>
            <w:ins w:id="3219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20" w:author="손현경" w:date="2000-04-26T11:34:00Z">
              <w:r>
                <w:rPr>
                  <w:sz w:val="22"/>
                </w:rPr>
                <w:t>지정</w:t>
              </w:r>
            </w:ins>
            <w:ins w:id="3221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22" w:author="손현경" w:date="2000-04-26T11:34:00Z">
              <w:r>
                <w:rPr>
                  <w:sz w:val="22"/>
                </w:rPr>
                <w:t>(</w:t>
              </w:r>
            </w:ins>
            <w:ins w:id="3223" w:author="손현경" w:date="2000-04-26T11:34:00Z">
              <w:r>
                <w:rPr>
                  <w:sz w:val="22"/>
                </w:rPr>
                <w:t>프로그램</w:t>
              </w:r>
            </w:ins>
            <w:ins w:id="3224" w:author="손현경" w:date="2000-04-26T11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25" w:author="손현경" w:date="2000-04-26T11:34:00Z">
              <w:r>
                <w:rPr>
                  <w:sz w:val="22"/>
                </w:rPr>
                <w:t>47)</w:t>
                <w:rPrChange w:id="0" w:author="stpark" w:date="2000-11-03T10:26:00Z"/>
              </w:r>
            </w:ins>
          </w:p>
          <w:p>
            <w:pPr>
              <w:pStyle w:val="Normal"/>
              <w:widowControl/>
              <w:numPr>
                <w:ilvl w:val="0"/>
                <w:numId w:val="273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특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48)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GDK-186/100/FPII</w:t>
            </w:r>
          </w:p>
          <w:p>
            <w:pPr>
              <w:pStyle w:val="Normal"/>
              <w:widowControl/>
              <w:rPr>
                <w:sz w:val="22"/>
                <w:u w:val="single"/>
                <w:ins w:id="3226" w:author="jaeun" w:date="2000-12-09T10:19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rPr>
                <w:sz w:val="22"/>
                <w:ins w:id="3236" w:author="stpark" w:date="2000-11-03T10:26:00Z"/>
              </w:rPr>
            </w:pPr>
            <w:ins w:id="3227" w:author="jaeun" w:date="2000-12-09T10:19:00Z">
              <w:r>
                <w:rPr>
                  <w:sz w:val="22"/>
                </w:rPr>
                <w:t>내선</w:t>
              </w:r>
            </w:ins>
            <w:ins w:id="3228" w:author="jaeun" w:date="2000-12-09T10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29" w:author="jaeun" w:date="2000-12-09T10:19:00Z">
              <w:r>
                <w:rPr>
                  <w:sz w:val="22"/>
                </w:rPr>
                <w:t>그룹</w:t>
              </w:r>
            </w:ins>
            <w:ins w:id="3230" w:author="jaeun" w:date="2000-12-09T10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1" w:author="jaeun" w:date="2000-12-09T10:19:00Z">
              <w:r>
                <w:rPr>
                  <w:sz w:val="22"/>
                </w:rPr>
                <w:t>지정</w:t>
              </w:r>
            </w:ins>
            <w:ins w:id="3232" w:author="jaeun" w:date="2000-12-09T10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3" w:author="jaeun" w:date="2000-12-09T10:19:00Z">
              <w:r>
                <w:rPr>
                  <w:sz w:val="22"/>
                </w:rPr>
                <w:t>(</w:t>
              </w:r>
            </w:ins>
            <w:ins w:id="3234" w:author="jaeun" w:date="2000-12-09T10:19:00Z">
              <w:r>
                <w:rPr>
                  <w:sz w:val="22"/>
                </w:rPr>
                <w:t>프로그램</w:t>
              </w:r>
            </w:ins>
            <w:ins w:id="3235" w:author="jaeun" w:date="2000-12-09T10:19:00Z">
              <w:r>
                <w:rPr>
                  <w:sz w:val="22"/>
                </w:rPr>
                <w:t>190)</w:t>
              </w:r>
            </w:ins>
          </w:p>
          <w:p>
            <w:pPr>
              <w:pStyle w:val="Normal"/>
              <w:widowControl/>
              <w:numPr>
                <w:ilvl w:val="0"/>
                <w:numId w:val="273"/>
              </w:numPr>
              <w:rPr>
                <w:sz w:val="22"/>
              </w:rPr>
            </w:pPr>
            <w:ins w:id="3237" w:author="stpark" w:date="2000-11-03T10:26:00Z">
              <w:r>
                <w:rPr>
                  <w:sz w:val="22"/>
                </w:rPr>
                <w:t>내선</w:t>
              </w:r>
            </w:ins>
            <w:ins w:id="3238" w:author="stpark" w:date="2000-11-03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9" w:author="stpark" w:date="2000-11-03T10:26:00Z">
              <w:r>
                <w:rPr>
                  <w:sz w:val="22"/>
                </w:rPr>
                <w:t>그룹</w:t>
              </w:r>
            </w:ins>
            <w:ins w:id="3240" w:author="stpark" w:date="2000-11-03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" w:author="stpark" w:date="2000-11-03T10:26:00Z">
              <w:r>
                <w:rPr>
                  <w:sz w:val="22"/>
                </w:rPr>
                <w:t>특성</w:t>
              </w:r>
            </w:ins>
            <w:ins w:id="3242" w:author="stpark" w:date="2000-11-03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3" w:author="stpark" w:date="2000-11-03T10:26:00Z">
              <w:r>
                <w:rPr>
                  <w:sz w:val="22"/>
                </w:rPr>
                <w:t>지정</w:t>
              </w:r>
            </w:ins>
            <w:ins w:id="3244" w:author="stpark" w:date="2000-11-03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5" w:author="stpark" w:date="2000-11-03T10:26:00Z">
              <w:r>
                <w:rPr>
                  <w:sz w:val="22"/>
                </w:rPr>
                <w:t>(</w:t>
              </w:r>
            </w:ins>
            <w:ins w:id="3246" w:author="stpark" w:date="2000-11-03T10:26:00Z">
              <w:r>
                <w:rPr>
                  <w:sz w:val="22"/>
                </w:rPr>
                <w:t>프로그램</w:t>
              </w:r>
            </w:ins>
            <w:ins w:id="3247" w:author="stpark" w:date="2000-11-03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8" w:author="stpark" w:date="2000-11-03T10:26:00Z">
              <w:r>
                <w:rPr>
                  <w:sz w:val="22"/>
                </w:rPr>
                <w:t xml:space="preserve">191) 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9" w:name="__RefHeading___Toc9954894"/>
      <w:bookmarkEnd w:id="9"/>
      <w:r>
        <w:rPr/>
        <w:t xml:space="preserve">1.9  </w:t>
      </w:r>
      <w:r>
        <w:rPr/>
        <w:t>직접</w:t>
      </w:r>
      <w:r>
        <w:rPr>
          <w:rFonts w:eastAsia="Arial"/>
        </w:rPr>
        <w:t xml:space="preserve">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(DIRECT CALL PICK UP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직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H/P </w:t>
            </w:r>
            <w:r>
              <w:rPr>
                <w:sz w:val="22"/>
              </w:rPr>
              <w:t>모드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셋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직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리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직접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ins w:id="3249" w:author="손현경" w:date="2000-03-27T10:37:00Z">
              <w:r>
                <w:rPr>
                  <w:sz w:val="22"/>
                </w:rPr>
                <w:t>초기값</w:t>
              </w:r>
            </w:ins>
            <w:ins w:id="3250" w:author="손현경" w:date="2000-03-27T10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51" w:author="손현경" w:date="2000-03-27T10:37:00Z">
              <w:r>
                <w:rPr>
                  <w:sz w:val="22"/>
                </w:rPr>
                <w:t xml:space="preserve">: </w:t>
              </w:r>
            </w:ins>
            <w:r>
              <w:rPr>
                <w:sz w:val="22"/>
              </w:rPr>
              <w:t>7)</w:t>
            </w:r>
            <w:del w:id="3252" w:author="손현경" w:date="2000-02-11T10:13:00Z">
              <w:r>
                <w:rPr>
                  <w:sz w:val="22"/>
                </w:rPr>
                <w:delText>과</w:delText>
              </w:r>
            </w:del>
            <w:del w:id="3253" w:author="손현경" w:date="2000-02-11T10:1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ins w:id="3254" w:author="손현경" w:date="2000-02-11T10:13:00Z">
              <w:r>
                <w:rPr>
                  <w:sz w:val="22"/>
                </w:rPr>
                <w:t>와</w:t>
              </w:r>
            </w:ins>
            <w:ins w:id="3255" w:author="손현경" w:date="2000-02-11T10:1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del w:id="3256" w:author="손현경" w:date="2000-04-13T16:5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del w:id="3257" w:author="손현경" w:date="2000-04-13T16:5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응답</w:t>
            </w:r>
            <w:del w:id="3258" w:author="손현경" w:date="2000-04-13T16:54:00Z">
              <w:r>
                <w:rPr>
                  <w:sz w:val="22"/>
                </w:rPr>
                <w:delText>을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/>
        <w:spacing w:before="40" w:after="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sz w:val="22"/>
          <w:del w:id="3260" w:author="stpark" w:date="2000-11-30T17:26:00Z"/>
        </w:rPr>
      </w:pPr>
      <w:del w:id="3259" w:author="stpark" w:date="2000-11-30T17:26:00Z">
        <w:r>
          <w:rPr>
            <w:kern w:val="2"/>
            <w:sz w:val="22"/>
          </w:rPr>
        </w:r>
      </w:del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3262" w:author="stpark" w:date="2000-11-30T17:26:00Z"/>
        </w:rPr>
      </w:pPr>
      <w:del w:id="3261" w:author="stpark" w:date="2000-11-30T17:26:00Z">
        <w:r>
          <w:rPr>
            <w:kern w:val="2"/>
          </w:rPr>
        </w:r>
      </w:del>
    </w:p>
    <w:p>
      <w:pPr>
        <w:pStyle w:val="Footer"/>
        <w:rPr/>
      </w:pPr>
      <w:del w:id="3263" w:author="stpark" w:date="2000-11-30T17:26:00Z">
        <w:r>
          <w:rPr/>
          <w:delText>1</w:delText>
        </w:r>
      </w:del>
      <w:bookmarkStart w:id="10" w:name="__RefHeading___Toc9954895"/>
      <w:r>
        <w:rPr/>
        <w:t xml:space="preserve">1.10. </w:t>
      </w:r>
      <w:r>
        <w:rPr/>
        <w:t>방송</w:t>
      </w:r>
      <w:r>
        <w:rPr>
          <w:rFonts w:eastAsia="Arial"/>
        </w:rPr>
        <w:t xml:space="preserve"> </w:t>
      </w:r>
      <w:r>
        <w:rPr/>
        <w:t>(PAGING)</w:t>
      </w:r>
      <w:bookmarkEnd w:id="10"/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권한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려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때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이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행하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없</w:t>
            </w:r>
            <w:del w:id="3264" w:author="손현경" w:date="2000-02-11T10:14:00Z">
              <w:r>
                <w:rPr>
                  <w:kern w:val="2"/>
                  <w:sz w:val="22"/>
                </w:rPr>
                <w:delText>고</w:delText>
              </w:r>
            </w:del>
            <w:del w:id="3265" w:author="손현경" w:date="2000-02-11T10:14:00Z">
              <w:r>
                <w:rPr>
                  <w:kern w:val="2"/>
                  <w:sz w:val="22"/>
                </w:rPr>
                <w:delText xml:space="preserve">, </w:delText>
              </w:r>
            </w:del>
            <w:del w:id="3266" w:author="손현경" w:date="2000-02-11T10:14:00Z">
              <w:r>
                <w:rPr>
                  <w:kern w:val="2"/>
                  <w:sz w:val="22"/>
                </w:rPr>
                <w:delText>내선</w:delText>
              </w:r>
            </w:del>
            <w:del w:id="3267" w:author="손현경" w:date="2000-02-11T10:14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268" w:author="손현경" w:date="2000-02-11T10:14:00Z">
              <w:r>
                <w:rPr>
                  <w:kern w:val="2"/>
                  <w:sz w:val="22"/>
                </w:rPr>
                <w:delText>통화중음을</w:delText>
              </w:r>
            </w:del>
            <w:del w:id="3269" w:author="손현경" w:date="2000-02-11T10:14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270" w:author="손현경" w:date="2000-02-11T10:14:00Z">
              <w:r>
                <w:rPr>
                  <w:kern w:val="2"/>
                  <w:sz w:val="22"/>
                </w:rPr>
                <w:delText>듣게</w:delText>
              </w:r>
            </w:del>
            <w:del w:id="3271" w:author="손현경" w:date="2000-02-11T10:14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272" w:author="손현경" w:date="2000-02-11T10:14:00Z">
              <w:r>
                <w:rPr>
                  <w:kern w:val="2"/>
                  <w:sz w:val="22"/>
                </w:rPr>
                <w:delText>됩</w:delText>
              </w:r>
            </w:del>
            <w:ins w:id="3273" w:author="손현경" w:date="2000-02-11T10:14:00Z">
              <w:r>
                <w:rPr>
                  <w:kern w:val="2"/>
                  <w:sz w:val="22"/>
                </w:rPr>
                <w:t>습</w:t>
              </w:r>
            </w:ins>
            <w:r>
              <w:rPr>
                <w:kern w:val="2"/>
                <w:sz w:val="22"/>
              </w:rPr>
              <w:t>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274" w:author="손현경" w:date="2000-02-11T10:15:00Z"/>
              </w:rPr>
            </w:pP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송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놓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끝나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 xml:space="preserve">.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moveFrom w:id="3275" w:author="손현경" w:date="2000-04-14T13:38:00Z"/>
              </w:rPr>
            </w:pPr>
            <w:r>
              <w:rPr>
                <w:kern w:val="2"/>
                <w:sz w:val="22"/>
              </w:rPr>
              <w:t>외부구역</w:t>
            </w:r>
            <w:r>
              <w:rPr>
                <w:kern w:val="2"/>
                <w:sz w:val="22"/>
              </w:rPr>
              <w:t>/</w:t>
            </w:r>
            <w:r>
              <w:rPr>
                <w:kern w:val="2"/>
                <w:sz w:val="22"/>
              </w:rPr>
              <w:t>외부전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외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포트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shd w:fill="D8D8D8" w:val="clear"/>
              </w:rPr>
            </w:pPr>
            <w:moveFrom w:id="3276" w:author="손현경" w:date="2000-04-14T13:38:00Z">
              <w:r>
                <w:rPr>
                  <w:kern w:val="2"/>
                  <w:sz w:val="22"/>
                </w:rPr>
                <w:t>방송코드는</w:t>
              </w:r>
            </w:moveFrom>
            <w:moveFrom w:id="3277" w:author="손현경" w:date="2000-04-14T13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moveFrom>
            <w:moveFrom w:id="3278" w:author="손현경" w:date="2000-04-14T13:38:00Z">
              <w:r>
                <w:rPr>
                  <w:kern w:val="2"/>
                  <w:sz w:val="22"/>
                </w:rPr>
                <w:t>시스템마다</w:t>
              </w:r>
            </w:moveFrom>
            <w:moveFrom w:id="3279" w:author="손현경" w:date="2000-04-14T13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moveFrom>
            <w:moveFrom w:id="3280" w:author="손현경" w:date="2000-04-14T13:38:00Z">
              <w:r>
                <w:rPr>
                  <w:kern w:val="2"/>
                  <w:sz w:val="22"/>
                </w:rPr>
                <w:t>틀리며</w:t>
              </w:r>
            </w:moveFrom>
            <w:moveFrom w:id="3281" w:author="손현경" w:date="2000-04-14T13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moveFrom>
            <w:moveFrom w:id="3282" w:author="손현경" w:date="2000-04-14T13:38:00Z">
              <w:r>
                <w:rPr>
                  <w:kern w:val="2"/>
                  <w:sz w:val="22"/>
                </w:rPr>
                <w:t>아래</w:t>
              </w:r>
            </w:moveFrom>
            <w:moveFrom w:id="3283" w:author="손현경" w:date="2000-04-14T13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moveFrom>
            <w:moveFrom w:id="3284" w:author="손현경" w:date="2000-04-14T13:38:00Z">
              <w:r>
                <w:rPr>
                  <w:kern w:val="2"/>
                  <w:sz w:val="22"/>
                </w:rPr>
                <w:t>표와</w:t>
              </w:r>
            </w:moveFrom>
            <w:moveFrom w:id="3285" w:author="손현경" w:date="2000-04-14T13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moveFrom>
            <w:moveFrom w:id="3286" w:author="손현경" w:date="2000-04-14T13:38:00Z">
              <w:r>
                <w:rPr>
                  <w:kern w:val="2"/>
                  <w:sz w:val="22"/>
                </w:rPr>
                <w:t>같습니다</w:t>
              </w:r>
            </w:moveFrom>
            <w:moveFrom w:id="3287" w:author="손현경" w:date="2000-04-14T13:38:00Z">
              <w:r>
                <w:rPr>
                  <w:kern w:val="2"/>
                  <w:sz w:val="22"/>
                </w:rPr>
                <w:t>.</w:t>
              </w:r>
            </w:moveFrom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코드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Normal"/>
        <w:snapToGrid w:val="false"/>
        <w:spacing w:before="20" w:after="20"/>
        <w:jc w:val="left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1465" w:leader="none"/>
        </w:tabs>
        <w:spacing w:before="20" w:after="20"/>
        <w:ind w:left="1465" w:hanging="425"/>
        <w:rPr>
          <w:sz w:val="22"/>
        </w:rPr>
      </w:pPr>
      <w:moveTo w:id="3288" w:author="손현경" w:date="2000-02-11T10:14:00Z">
        <w:r>
          <w:rPr>
            <w:sz w:val="22"/>
          </w:rPr>
          <w:t>방송코드는</w:t>
        </w:r>
      </w:moveTo>
      <w:moveTo w:id="3289" w:author="손현경" w:date="2000-02-11T10:14:00Z">
        <w:r>
          <w:rPr>
            <w:rFonts w:eastAsia="Arial"/>
            <w:sz w:val="22"/>
          </w:rPr>
          <w:t xml:space="preserve"> </w:t>
        </w:r>
      </w:moveTo>
      <w:moveTo w:id="3290" w:author="손현경" w:date="2000-02-11T10:14:00Z">
        <w:r>
          <w:rPr>
            <w:sz w:val="22"/>
          </w:rPr>
          <w:t>시스템마다</w:t>
        </w:r>
      </w:moveTo>
      <w:moveTo w:id="3291" w:author="손현경" w:date="2000-02-11T10:14:00Z">
        <w:r>
          <w:rPr>
            <w:rFonts w:eastAsia="Arial"/>
            <w:sz w:val="22"/>
          </w:rPr>
          <w:t xml:space="preserve"> </w:t>
        </w:r>
      </w:moveTo>
      <w:moveTo w:id="3292" w:author="손현경" w:date="2000-02-11T10:14:00Z">
        <w:r>
          <w:rPr>
            <w:sz w:val="22"/>
          </w:rPr>
          <w:t>틀리며</w:t>
        </w:r>
      </w:moveTo>
      <w:moveTo w:id="3293" w:author="손현경" w:date="2000-02-11T10:14:00Z">
        <w:r>
          <w:rPr>
            <w:rFonts w:eastAsia="Arial"/>
            <w:sz w:val="22"/>
          </w:rPr>
          <w:t xml:space="preserve"> </w:t>
        </w:r>
      </w:moveTo>
      <w:moveTo w:id="3294" w:author="손현경" w:date="2000-02-11T10:14:00Z">
        <w:r>
          <w:rPr>
            <w:sz w:val="22"/>
          </w:rPr>
          <w:t>아래</w:t>
        </w:r>
      </w:moveTo>
      <w:moveTo w:id="3295" w:author="손현경" w:date="2000-02-11T10:14:00Z">
        <w:r>
          <w:rPr>
            <w:rFonts w:eastAsia="Arial"/>
            <w:sz w:val="22"/>
          </w:rPr>
          <w:t xml:space="preserve"> </w:t>
        </w:r>
      </w:moveTo>
      <w:moveTo w:id="3296" w:author="손현경" w:date="2000-02-11T10:14:00Z">
        <w:r>
          <w:rPr>
            <w:sz w:val="22"/>
          </w:rPr>
          <w:t>표와</w:t>
        </w:r>
      </w:moveTo>
      <w:moveTo w:id="3297" w:author="손현경" w:date="2000-02-11T10:14:00Z">
        <w:r>
          <w:rPr>
            <w:rFonts w:eastAsia="Arial"/>
            <w:sz w:val="22"/>
          </w:rPr>
          <w:t xml:space="preserve"> </w:t>
        </w:r>
      </w:moveTo>
      <w:moveTo w:id="3298" w:author="손현경" w:date="2000-02-11T10:14:00Z">
        <w:r>
          <w:rPr>
            <w:sz w:val="22"/>
          </w:rPr>
          <w:t>같습니다</w:t>
        </w:r>
      </w:moveTo>
      <w:moveTo w:id="3299" w:author="손현경" w:date="2000-02-11T10:14:00Z">
        <w:r>
          <w:rPr>
            <w:sz w:val="22"/>
          </w:rPr>
          <w:t>.</w:t>
        </w:r>
      </w:moveTo>
    </w:p>
    <w:tbl>
      <w:tblPr>
        <w:tblW w:w="7030" w:type="dxa"/>
        <w:jc w:val="left"/>
        <w:tblInd w:w="1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137"/>
        <w:gridCol w:w="1137"/>
        <w:gridCol w:w="1137"/>
        <w:gridCol w:w="1137"/>
        <w:gridCol w:w="1138"/>
      </w:tblGrid>
      <w:tr>
        <w:trPr>
          <w:trHeight w:val="9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주장치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내부구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내부전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외부구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외부전체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전체방송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DK-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01-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6-4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DK-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01-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6-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DK-FP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01-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DK-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ins w:id="3300" w:author="stpark" w:date="2000-11-03T10:28:00Z">
              <w:r>
                <w:rPr>
                  <w:sz w:val="22"/>
                </w:rPr>
                <w:t>501-530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ins w:id="3301" w:author="stpark" w:date="2000-11-03T10:28:00Z">
              <w:r>
                <w:rPr>
                  <w:sz w:val="22"/>
                </w:rPr>
                <w:t>543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ins w:id="3302" w:author="stpark" w:date="2000-11-03T10:28:00Z">
              <w:r>
                <w:rPr>
                  <w:sz w:val="22"/>
                </w:rPr>
                <w:t>545-547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ins w:id="3303" w:author="stpark" w:date="2000-11-03T10:28:00Z">
              <w:r>
                <w:rPr>
                  <w:sz w:val="22"/>
                </w:rPr>
                <w:t>548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ins w:id="3304" w:author="stpark" w:date="2000-11-03T10:28:00Z">
              <w:r>
                <w:rPr>
                  <w:sz w:val="22"/>
                </w:rPr>
                <w:t>549</w:t>
              </w:r>
            </w:ins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DK-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501-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545-5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right="-41" w:hanging="85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18"/>
        </w:rPr>
      </w:pPr>
      <w:r>
        <w:rPr>
          <w:kern w:val="2"/>
          <w:sz w:val="18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>
          <w:trHeight w:val="2889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  <w:ins w:id="3309" w:author="stpark" w:date="2000-11-03T10:28:00Z"/>
              </w:rPr>
            </w:pPr>
            <w:ins w:id="3305" w:author="stpark" w:date="2000-11-03T10:2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3306" w:author="stpark" w:date="2000-11-03T10:2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3307" w:author="stpark" w:date="2000-11-03T10:28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308" w:author="stpark" w:date="2000-11-03T10:2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권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10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3)</w:t>
            </w:r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그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17)</w:t>
            </w:r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방송시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44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kern w:val="2"/>
                <w:sz w:val="22"/>
              </w:rPr>
              <w:t>11)</w:t>
            </w:r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고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40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kern w:val="2"/>
                <w:sz w:val="22"/>
              </w:rPr>
              <w:t>4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  <w:ins w:id="3314" w:author="stpark" w:date="2000-11-03T10:29:00Z"/>
              </w:rPr>
            </w:pPr>
            <w:r>
              <w:rPr>
                <w:b/>
                <w:kern w:val="2"/>
                <w:sz w:val="22"/>
                <w:u w:val="single"/>
                <w:shd w:fill="D8D8D8" w:val="clear"/>
              </w:rPr>
              <w:t>LDK-300/100/50</w:t>
            </w:r>
            <w:ins w:id="3310" w:author="stpark" w:date="2000-11-03T10:29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311" w:author="stpark" w:date="2000-11-03T10:29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3312" w:author="stpark" w:date="2000-11-03T10:29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313" w:author="stpark" w:date="2000-11-03T10:29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269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ins w:id="3330" w:author="stpark" w:date="2000-11-03T10:29:00Z"/>
              </w:rPr>
            </w:pPr>
            <w:ins w:id="3315" w:author="stpark" w:date="2000-11-03T10:29:00Z">
              <w:r>
                <w:rPr>
                  <w:kern w:val="2"/>
                  <w:sz w:val="22"/>
                </w:rPr>
                <w:t>방송</w:t>
              </w:r>
            </w:ins>
            <w:ins w:id="3316" w:author="stpark" w:date="2000-11-03T10:2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17" w:author="stpark" w:date="2000-11-03T10:29:00Z">
              <w:r>
                <w:rPr>
                  <w:kern w:val="2"/>
                  <w:sz w:val="22"/>
                </w:rPr>
                <w:t>사용</w:t>
              </w:r>
            </w:ins>
            <w:ins w:id="3318" w:author="stpark" w:date="2000-11-03T10:2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19" w:author="stpark" w:date="2000-11-03T10:29:00Z">
              <w:r>
                <w:rPr>
                  <w:kern w:val="2"/>
                  <w:sz w:val="22"/>
                </w:rPr>
                <w:t>권한</w:t>
              </w:r>
            </w:ins>
            <w:ins w:id="3320" w:author="stpark" w:date="2000-11-03T10:2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21" w:author="stpark" w:date="2000-11-03T10:29:00Z">
              <w:r>
                <w:rPr>
                  <w:kern w:val="2"/>
                  <w:sz w:val="22"/>
                </w:rPr>
                <w:t>(</w:t>
              </w:r>
            </w:ins>
            <w:ins w:id="3322" w:author="stpark" w:date="2000-11-03T10:29:00Z">
              <w:r>
                <w:rPr>
                  <w:kern w:val="2"/>
                  <w:sz w:val="22"/>
                </w:rPr>
                <w:t>프로그램</w:t>
              </w:r>
            </w:ins>
            <w:ins w:id="3323" w:author="stpark" w:date="2000-11-03T10:2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24" w:author="stpark" w:date="2000-11-03T10:29:00Z">
              <w:r>
                <w:rPr>
                  <w:kern w:val="2"/>
                  <w:sz w:val="22"/>
                </w:rPr>
                <w:t xml:space="preserve">111 </w:t>
              </w:r>
            </w:ins>
            <w:ins w:id="3325" w:author="stpark" w:date="2000-11-03T10:29:00Z">
              <w:r>
                <w:rPr>
                  <w:kern w:val="2"/>
                  <w:sz w:val="22"/>
                </w:rPr>
                <w:t>–</w:t>
              </w:r>
            </w:ins>
            <w:ins w:id="3326" w:author="stpark" w:date="2000-11-03T10:29:00Z">
              <w:r>
                <w:rPr>
                  <w:kern w:val="2"/>
                  <w:sz w:val="22"/>
                </w:rPr>
                <w:t xml:space="preserve"> </w:t>
              </w:r>
            </w:ins>
            <w:ins w:id="3327" w:author="stpark" w:date="2000-11-03T10:29:00Z">
              <w:r>
                <w:rPr>
                  <w:kern w:val="2"/>
                  <w:sz w:val="22"/>
                </w:rPr>
                <w:t>버튼</w:t>
              </w:r>
            </w:ins>
            <w:ins w:id="3328" w:author="stpark" w:date="2000-11-03T10:2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29" w:author="stpark" w:date="2000-11-03T10:29:00Z">
              <w:r>
                <w:rPr>
                  <w:kern w:val="2"/>
                  <w:sz w:val="22"/>
                </w:rPr>
                <w:t>8)</w:t>
              </w:r>
            </w:ins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2"/>
                <w:ins w:id="3341" w:author="stpark" w:date="2000-11-03T10:31:00Z"/>
              </w:rPr>
            </w:pPr>
            <w:ins w:id="3331" w:author="stpark" w:date="2000-11-03T10:31:00Z">
              <w:r>
                <w:rPr>
                  <w:kern w:val="2"/>
                  <w:sz w:val="22"/>
                </w:rPr>
                <w:t>방송</w:t>
              </w:r>
            </w:ins>
            <w:ins w:id="3332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33" w:author="stpark" w:date="2000-11-03T10:31:00Z">
              <w:r>
                <w:rPr>
                  <w:kern w:val="2"/>
                  <w:sz w:val="22"/>
                </w:rPr>
                <w:t>그룹</w:t>
              </w:r>
            </w:ins>
            <w:ins w:id="3334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35" w:author="stpark" w:date="2000-11-03T10:31:00Z">
              <w:r>
                <w:rPr>
                  <w:kern w:val="2"/>
                  <w:sz w:val="22"/>
                </w:rPr>
                <w:t>지정</w:t>
              </w:r>
            </w:ins>
            <w:ins w:id="3336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37" w:author="stpark" w:date="2000-11-03T10:31:00Z">
              <w:r>
                <w:rPr>
                  <w:kern w:val="2"/>
                  <w:sz w:val="22"/>
                </w:rPr>
                <w:t>(</w:t>
              </w:r>
            </w:ins>
            <w:ins w:id="3338" w:author="stpark" w:date="2000-11-03T10:31:00Z">
              <w:r>
                <w:rPr>
                  <w:kern w:val="2"/>
                  <w:sz w:val="22"/>
                </w:rPr>
                <w:t>프로그램</w:t>
              </w:r>
            </w:ins>
            <w:ins w:id="3339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40" w:author="stpark" w:date="2000-11-03T10:31:00Z">
              <w:r>
                <w:rPr>
                  <w:kern w:val="2"/>
                  <w:sz w:val="22"/>
                </w:rPr>
                <w:t>118)</w:t>
              </w:r>
            </w:ins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ins w:id="3352" w:author="stpark" w:date="2000-11-03T10:31:00Z"/>
              </w:rPr>
            </w:pPr>
            <w:ins w:id="3342" w:author="stpark" w:date="2000-11-03T10:31:00Z">
              <w:r>
                <w:rPr>
                  <w:kern w:val="2"/>
                  <w:sz w:val="22"/>
                </w:rPr>
                <w:t>방송시간</w:t>
              </w:r>
            </w:ins>
            <w:ins w:id="3343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44" w:author="stpark" w:date="2000-11-03T10:31:00Z">
              <w:r>
                <w:rPr>
                  <w:kern w:val="2"/>
                  <w:sz w:val="22"/>
                </w:rPr>
                <w:t>(</w:t>
              </w:r>
            </w:ins>
            <w:ins w:id="3345" w:author="stpark" w:date="2000-11-03T10:31:00Z">
              <w:r>
                <w:rPr>
                  <w:kern w:val="2"/>
                  <w:sz w:val="22"/>
                </w:rPr>
                <w:t>프로그램</w:t>
              </w:r>
            </w:ins>
            <w:ins w:id="3346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47" w:author="stpark" w:date="2000-11-03T10:31:00Z">
              <w:r>
                <w:rPr>
                  <w:kern w:val="2"/>
                  <w:sz w:val="22"/>
                </w:rPr>
                <w:t xml:space="preserve">181 </w:t>
              </w:r>
            </w:ins>
            <w:ins w:id="3348" w:author="stpark" w:date="2000-11-03T10:31:00Z">
              <w:r>
                <w:rPr>
                  <w:kern w:val="2"/>
                  <w:sz w:val="22"/>
                </w:rPr>
                <w:t>–</w:t>
              </w:r>
            </w:ins>
            <w:ins w:id="3349" w:author="stpark" w:date="2000-11-03T10:31:00Z">
              <w:r>
                <w:rPr>
                  <w:kern w:val="2"/>
                  <w:sz w:val="22"/>
                </w:rPr>
                <w:t xml:space="preserve"> </w:t>
              </w:r>
            </w:ins>
            <w:ins w:id="3350" w:author="stpark" w:date="2000-11-03T10:31:00Z">
              <w:r>
                <w:rPr>
                  <w:kern w:val="2"/>
                  <w:sz w:val="22"/>
                </w:rPr>
                <w:t>버튼</w:t>
              </w:r>
            </w:ins>
            <w:ins w:id="3351" w:author="stpark" w:date="2000-11-03T10:31:00Z">
              <w:r>
                <w:rPr>
                  <w:kern w:val="2"/>
                  <w:sz w:val="22"/>
                </w:rPr>
                <w:t>10)</w:t>
              </w:r>
            </w:ins>
          </w:p>
          <w:p>
            <w:pPr>
              <w:pStyle w:val="Footer"/>
              <w:widowControl/>
              <w:numPr>
                <w:ilvl w:val="0"/>
                <w:numId w:val="266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2"/>
              </w:rPr>
            </w:pPr>
            <w:ins w:id="3353" w:author="stpark" w:date="2000-11-03T10:31:00Z">
              <w:r>
                <w:rPr>
                  <w:kern w:val="2"/>
                  <w:sz w:val="22"/>
                </w:rPr>
                <w:t>방송</w:t>
              </w:r>
            </w:ins>
            <w:ins w:id="3354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55" w:author="stpark" w:date="2000-11-03T10:31:00Z">
              <w:r>
                <w:rPr>
                  <w:kern w:val="2"/>
                  <w:sz w:val="22"/>
                </w:rPr>
                <w:t>경고음</w:t>
              </w:r>
            </w:ins>
            <w:ins w:id="3356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57" w:author="stpark" w:date="2000-11-03T10:31:00Z">
              <w:r>
                <w:rPr>
                  <w:kern w:val="2"/>
                  <w:sz w:val="22"/>
                </w:rPr>
                <w:t>(</w:t>
              </w:r>
            </w:ins>
            <w:ins w:id="3358" w:author="stpark" w:date="2000-11-03T10:31:00Z">
              <w:r>
                <w:rPr>
                  <w:kern w:val="2"/>
                  <w:sz w:val="22"/>
                </w:rPr>
                <w:t>프로그램</w:t>
              </w:r>
            </w:ins>
            <w:ins w:id="3359" w:author="stpark" w:date="2000-11-03T10:3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360" w:author="stpark" w:date="2000-11-03T10:31:00Z">
              <w:r>
                <w:rPr>
                  <w:kern w:val="2"/>
                  <w:sz w:val="22"/>
                </w:rPr>
                <w:t xml:space="preserve">161 </w:t>
              </w:r>
            </w:ins>
            <w:ins w:id="3361" w:author="stpark" w:date="2000-11-03T10:31:00Z">
              <w:r>
                <w:rPr>
                  <w:kern w:val="2"/>
                  <w:sz w:val="22"/>
                </w:rPr>
                <w:t>–</w:t>
              </w:r>
            </w:ins>
            <w:ins w:id="3362" w:author="stpark" w:date="2000-11-03T10:31:00Z">
              <w:r>
                <w:rPr>
                  <w:kern w:val="2"/>
                  <w:sz w:val="22"/>
                </w:rPr>
                <w:t xml:space="preserve"> </w:t>
              </w:r>
            </w:ins>
            <w:ins w:id="3363" w:author="stpark" w:date="2000-11-03T10:31:00Z">
              <w:r>
                <w:rPr>
                  <w:kern w:val="2"/>
                  <w:sz w:val="22"/>
                </w:rPr>
                <w:t>버튼</w:t>
              </w:r>
            </w:ins>
            <w:ins w:id="3364" w:author="stpark" w:date="2000-11-03T10:31:00Z">
              <w:r>
                <w:rPr>
                  <w:kern w:val="2"/>
                  <w:sz w:val="22"/>
                </w:rPr>
                <w:t>4)</w:t>
              </w:r>
            </w:ins>
          </w:p>
          <w:p>
            <w:pPr>
              <w:pStyle w:val="Footer"/>
              <w:numPr>
                <w:ilvl w:val="0"/>
                <w:numId w:val="266"/>
              </w:numPr>
              <w:snapToGrid w:val="false"/>
              <w:spacing w:lineRule="auto" w:line="2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외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제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접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168)</w:t>
            </w:r>
          </w:p>
        </w:tc>
      </w:tr>
    </w:tbl>
    <w:p>
      <w:pPr>
        <w:pStyle w:val="Normal"/>
        <w:widowControl/>
        <w:snapToGrid w:val="false"/>
        <w:spacing w:before="20" w:after="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b/>
          <w:b/>
          <w:kern w:val="2"/>
          <w:sz w:val="24"/>
          <w:shd w:fill="D8D8D8" w:val="clear"/>
          <w:del w:id="3366" w:author="손현경" w:date="2000-02-11T10:22:00Z"/>
        </w:rPr>
      </w:pPr>
      <w:del w:id="3365" w:author="손현경" w:date="2000-02-11T10:22:00Z">
        <w:r>
          <w:rPr>
            <w:b/>
            <w:kern w:val="2"/>
            <w:sz w:val="24"/>
            <w:shd w:fill="D8D8D8" w:val="clear"/>
          </w:rPr>
        </w:r>
      </w:del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3368" w:author="stpark" w:date="2000-11-30T17:27:00Z"/>
        </w:rPr>
      </w:pPr>
      <w:del w:id="3367" w:author="stpark" w:date="2000-11-30T17:27:00Z">
        <w:r>
          <w:rPr>
            <w:kern w:val="2"/>
          </w:rPr>
        </w:r>
      </w:del>
    </w:p>
    <w:p>
      <w:pPr>
        <w:pStyle w:val="Footer"/>
        <w:rPr/>
      </w:pPr>
      <w:bookmarkStart w:id="11" w:name="__RefHeading___Toc9954896"/>
      <w:bookmarkEnd w:id="11"/>
      <w:r>
        <w:rPr/>
        <w:t xml:space="preserve">1.11  </w:t>
      </w:r>
      <w:r>
        <w:rPr/>
        <w:t>방송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(MEET ME PAGE ANSWER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shd w:fill="D8D8D8" w:val="clear"/>
              </w:rPr>
            </w:pPr>
            <w:r>
              <w:rPr>
                <w:kern w:val="2"/>
                <w:sz w:val="22"/>
              </w:rPr>
              <w:t>임의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대하여서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r>
              <w:rPr>
                <w:kern w:val="2"/>
                <w:sz w:val="22"/>
              </w:rPr>
              <w:t>내선</w:t>
            </w:r>
            <w:r>
              <w:rPr>
                <w:kern w:val="2"/>
                <w:sz w:val="22"/>
              </w:rPr>
              <w:t>(A)</w:t>
            </w:r>
            <w:r>
              <w:rPr>
                <w:kern w:val="2"/>
                <w:sz w:val="22"/>
              </w:rPr>
              <w:t>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면서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사용자</w:t>
            </w:r>
            <w:r>
              <w:rPr>
                <w:kern w:val="2"/>
                <w:sz w:val="22"/>
              </w:rPr>
              <w:t>(B)</w:t>
            </w:r>
            <w:r>
              <w:rPr>
                <w:kern w:val="2"/>
                <w:sz w:val="22"/>
              </w:rPr>
              <w:t>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화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원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사용자</w:t>
            </w:r>
            <w:r>
              <w:rPr>
                <w:kern w:val="2"/>
                <w:sz w:val="22"/>
              </w:rPr>
              <w:t>(B)</w:t>
            </w:r>
            <w:r>
              <w:rPr>
                <w:kern w:val="2"/>
                <w:sz w:val="22"/>
              </w:rPr>
              <w:t>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스템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연결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임의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ins w:id="3369" w:author="손현경" w:date="2000-02-11T10:23:00Z">
              <w:r>
                <w:rPr>
                  <w:kern w:val="2"/>
                  <w:sz w:val="22"/>
                </w:rPr>
                <w:t>방송응답코드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370" w:author="손현경" w:date="2000-02-11T10:23:00Z">
              <w:r>
                <w:rPr>
                  <w:kern w:val="2"/>
                  <w:sz w:val="22"/>
                </w:rPr>
                <w:t>(</w:t>
              </w:r>
            </w:ins>
            <w:r>
              <w:rPr>
                <w:kern w:val="2"/>
                <w:sz w:val="22"/>
              </w:rPr>
              <w:t>초기값</w:t>
            </w:r>
            <w:r>
              <w:rPr>
                <w:kern w:val="2"/>
                <w:sz w:val="22"/>
              </w:rPr>
              <w:t xml:space="preserve">: </w:t>
            </w:r>
            <w:del w:id="3371" w:author="손현경" w:date="2000-03-27T10:38:00Z">
              <w:r>
                <w:rPr>
                  <w:kern w:val="2"/>
                  <w:sz w:val="22"/>
                </w:rPr>
                <w:delText>초기값인</w:delText>
              </w:r>
            </w:del>
            <w:del w:id="3372" w:author="손현경" w:date="2000-03-27T10:38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ins w:id="3373" w:author="손현경" w:date="2000-02-11T10:23:00Z">
              <w:r>
                <w:rPr>
                  <w:kern w:val="2"/>
                  <w:sz w:val="22"/>
                </w:rPr>
                <w:t>GDK-186/100/FPII</w:t>
              </w:r>
            </w:ins>
            <w:r>
              <w:rPr>
                <w:kern w:val="2"/>
                <w:sz w:val="22"/>
              </w:rPr>
              <w:t>:</w:t>
            </w:r>
            <w:ins w:id="3374" w:author="손현경" w:date="2000-03-27T10:38:00Z">
              <w:r>
                <w:rPr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44</w:t>
            </w:r>
            <w:ins w:id="3375" w:author="손현경" w:date="2000-02-11T10:23:00Z">
              <w:r>
                <w:rPr>
                  <w:kern w:val="2"/>
                  <w:sz w:val="22"/>
                </w:rPr>
                <w:t xml:space="preserve">, </w:t>
              </w:r>
            </w:ins>
            <w:r>
              <w:rPr>
                <w:kern w:val="2"/>
                <w:sz w:val="22"/>
              </w:rPr>
              <w:t>LDK-300/100/50:</w:t>
            </w:r>
            <w:ins w:id="3376" w:author="stpark" w:date="2000-11-03T10:35:00Z">
              <w:r>
                <w:rPr>
                  <w:kern w:val="2"/>
                  <w:sz w:val="22"/>
                </w:rPr>
                <w:t>544</w:t>
              </w:r>
            </w:ins>
            <w:ins w:id="3377" w:author="손현경" w:date="2000-02-11T10:23:00Z">
              <w:r>
                <w:rPr>
                  <w:kern w:val="2"/>
                  <w:sz w:val="22"/>
                </w:rPr>
                <w:t>)</w:t>
              </w:r>
            </w:ins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하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키폰전화기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23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23:00Z"/>
              </w:rPr>
              <w:t>보류</w:t>
            </w:r>
            <w:r>
              <w:rPr>
                <w:b/>
                <w:kern w:val="2"/>
                <w:sz w:val="22"/>
                <w:rPrChange w:id="0" w:author="손현경" w:date="2000-02-11T10:23:00Z"/>
              </w:rPr>
              <w:t>/</w:t>
            </w:r>
            <w:r>
              <w:rPr>
                <w:b/>
                <w:kern w:val="2"/>
                <w:sz w:val="22"/>
                <w:rPrChange w:id="0" w:author="손현경" w:date="2000-02-11T10:23:00Z"/>
              </w:rPr>
              <w:t>저장</w:t>
            </w:r>
            <w:r>
              <w:rPr>
                <w:b/>
                <w:kern w:val="2"/>
                <w:sz w:val="22"/>
                <w:rPrChange w:id="0" w:author="손현경" w:date="2000-02-11T10:23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이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해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자동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종료되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간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화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20"/>
          <w:del w:id="3384" w:author="손현경" w:date="2000-04-27T09:43:00Z"/>
        </w:rPr>
      </w:pPr>
      <w:del w:id="3383" w:author="손현경" w:date="2000-04-27T09:43:00Z">
        <w:r>
          <w:rPr>
            <w:kern w:val="2"/>
            <w:sz w:val="20"/>
          </w:rPr>
        </w:r>
      </w:del>
    </w:p>
    <w:p>
      <w:pPr>
        <w:pStyle w:val="Footer"/>
        <w:rPr/>
      </w:pPr>
      <w:bookmarkStart w:id="12" w:name="__RefHeading___Toc9954897"/>
      <w:r>
        <w:rPr/>
        <w:t xml:space="preserve">1.12. </w:t>
      </w:r>
      <w:r>
        <w:rPr/>
        <w:t>내부</w:t>
      </w:r>
      <w:r>
        <w:rPr>
          <w:rFonts w:eastAsia="Arial"/>
        </w:rPr>
        <w:t xml:space="preserve"> </w:t>
      </w:r>
      <w:r>
        <w:rPr/>
        <w:t>구역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회의</w:t>
      </w:r>
      <w:r>
        <w:rPr>
          <w:rFonts w:eastAsia="Arial"/>
        </w:rPr>
        <w:t xml:space="preserve"> </w:t>
      </w:r>
      <w:r>
        <w:rPr/>
        <w:t>(PAGING CONFERENCE)</w:t>
      </w:r>
      <w:ins w:id="3385" w:author="stpark" w:date="2000-11-03T10:36:00Z">
        <w:bookmarkEnd w:id="12"/>
        <w:r>
          <w:rPr/>
          <w:t xml:space="preserve"> </w:t>
        </w:r>
      </w:ins>
    </w:p>
    <w:p>
      <w:pPr>
        <w:pStyle w:val="Style6"/>
        <w:spacing w:before="20" w:after="20"/>
        <w:ind w:left="0" w:hanging="0"/>
        <w:rPr>
          <w:b/>
          <w:b/>
          <w:sz w:val="22"/>
          <w:u w:val="single"/>
        </w:rPr>
      </w:pPr>
      <w:ins w:id="3386" w:author="손현경" w:date="2000-02-11T10:24:00Z">
        <w:r>
          <w:rPr>
            <w:b/>
            <w:sz w:val="22"/>
            <w:u w:val="single"/>
            <w:shd w:fill="D8D8D8" w:val="clear"/>
          </w:rPr>
          <w:t>-</w:t>
        </w:r>
      </w:ins>
      <w:ins w:id="3387" w:author="stpark" w:date="2000-11-03T10:36:00Z">
        <w:r>
          <w:rPr>
            <w:b/>
            <w:sz w:val="22"/>
            <w:u w:val="single"/>
            <w:shd w:fill="D8D8D8" w:val="clear"/>
          </w:rPr>
          <w:t xml:space="preserve">GDK-186/100/FPII </w:t>
        </w:r>
      </w:ins>
      <w:ins w:id="3388" w:author="stpark" w:date="2000-11-03T10:36:00Z">
        <w:r>
          <w:rPr>
            <w:b/>
            <w:sz w:val="22"/>
            <w:u w:val="single"/>
            <w:shd w:fill="D8D8D8" w:val="clear"/>
          </w:rPr>
          <w:t>시스템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r>
              <w:rPr>
                <w:kern w:val="2"/>
                <w:sz w:val="22"/>
              </w:rPr>
              <w:t>내선</w:t>
            </w:r>
            <w:del w:id="3389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그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특정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그룹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회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그룹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del w:id="3418" w:author="손현경" w:date="2000-04-14T13:40:00Z"/>
              </w:rPr>
            </w:pPr>
            <w:del w:id="3390" w:author="손현경" w:date="2000-04-14T13:40:00Z">
              <w:r>
                <w:rPr>
                  <w:kern w:val="2"/>
                  <w:sz w:val="22"/>
                </w:rPr>
                <w:delText>방송</w:delText>
              </w:r>
            </w:del>
            <w:del w:id="3391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392" w:author="손현경" w:date="2000-04-14T13:40:00Z">
              <w:r>
                <w:rPr>
                  <w:kern w:val="2"/>
                  <w:sz w:val="22"/>
                </w:rPr>
                <w:delText>사용</w:delText>
              </w:r>
            </w:del>
            <w:del w:id="3393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394" w:author="손현경" w:date="2000-04-14T13:40:00Z">
              <w:r>
                <w:rPr>
                  <w:kern w:val="2"/>
                  <w:sz w:val="22"/>
                </w:rPr>
                <w:delText>권한이</w:delText>
              </w:r>
            </w:del>
            <w:del w:id="3395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396" w:author="손현경" w:date="2000-04-14T13:40:00Z">
              <w:r>
                <w:rPr>
                  <w:kern w:val="2"/>
                  <w:sz w:val="22"/>
                </w:rPr>
                <w:delText>있는</w:delText>
              </w:r>
            </w:del>
            <w:del w:id="3397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398" w:author="손현경" w:date="2000-04-14T13:40:00Z">
              <w:r>
                <w:rPr>
                  <w:kern w:val="2"/>
                  <w:sz w:val="22"/>
                </w:rPr>
                <w:delText>내선은</w:delText>
              </w:r>
            </w:del>
            <w:del w:id="3399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00" w:author="손현경" w:date="2000-04-14T13:40:00Z">
              <w:r>
                <w:rPr>
                  <w:kern w:val="2"/>
                  <w:sz w:val="22"/>
                </w:rPr>
                <w:delText>방송</w:delText>
              </w:r>
            </w:del>
            <w:del w:id="3401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02" w:author="손현경" w:date="2000-04-14T13:40:00Z">
              <w:r>
                <w:rPr>
                  <w:kern w:val="2"/>
                  <w:sz w:val="22"/>
                </w:rPr>
                <w:delText>회의</w:delText>
              </w:r>
            </w:del>
            <w:del w:id="3403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04" w:author="손현경" w:date="2000-04-14T13:40:00Z">
              <w:r>
                <w:rPr>
                  <w:kern w:val="2"/>
                  <w:sz w:val="22"/>
                </w:rPr>
                <w:delText>그룹에</w:delText>
              </w:r>
            </w:del>
            <w:del w:id="3405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06" w:author="손현경" w:date="2000-04-14T13:40:00Z">
              <w:r>
                <w:rPr>
                  <w:kern w:val="2"/>
                  <w:sz w:val="22"/>
                </w:rPr>
                <w:delText>대하여</w:delText>
              </w:r>
            </w:del>
            <w:del w:id="3407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08" w:author="손현경" w:date="2000-04-14T13:40:00Z">
              <w:r>
                <w:rPr>
                  <w:kern w:val="2"/>
                  <w:sz w:val="22"/>
                </w:rPr>
                <w:delText>방송</w:delText>
              </w:r>
            </w:del>
            <w:del w:id="3409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10" w:author="손현경" w:date="2000-04-14T13:40:00Z">
              <w:r>
                <w:rPr>
                  <w:kern w:val="2"/>
                  <w:sz w:val="22"/>
                </w:rPr>
                <w:delText>회의를</w:delText>
              </w:r>
            </w:del>
            <w:del w:id="3411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12" w:author="손현경" w:date="2000-04-14T13:40:00Z">
              <w:r>
                <w:rPr>
                  <w:kern w:val="2"/>
                  <w:sz w:val="22"/>
                </w:rPr>
                <w:delText>할</w:delText>
              </w:r>
            </w:del>
            <w:del w:id="3413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14" w:author="손현경" w:date="2000-04-14T13:40:00Z">
              <w:r>
                <w:rPr>
                  <w:kern w:val="2"/>
                  <w:sz w:val="22"/>
                </w:rPr>
                <w:delText>수</w:delText>
              </w:r>
            </w:del>
            <w:del w:id="3415" w:author="손현경" w:date="2000-04-14T13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16" w:author="손현경" w:date="2000-04-14T13:40:00Z">
              <w:r>
                <w:rPr>
                  <w:kern w:val="2"/>
                  <w:sz w:val="22"/>
                </w:rPr>
                <w:delText>있습니다</w:delText>
              </w:r>
            </w:del>
            <w:del w:id="3417" w:author="손현경" w:date="2000-04-14T13:40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shd w:fill="D8D8D8" w:val="clear"/>
              </w:rPr>
            </w:pPr>
            <w:del w:id="3419" w:author="손현경" w:date="2000-02-11T10:27:00Z">
              <w:r>
                <w:rPr>
                  <w:kern w:val="2"/>
                  <w:sz w:val="22"/>
                </w:rPr>
                <w:delText>내부</w:delText>
              </w:r>
            </w:del>
            <w:del w:id="342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21" w:author="손현경" w:date="2000-02-11T10:27:00Z">
              <w:r>
                <w:rPr>
                  <w:kern w:val="2"/>
                  <w:sz w:val="22"/>
                </w:rPr>
                <w:delText>구역</w:delText>
              </w:r>
            </w:del>
            <w:del w:id="342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23" w:author="손현경" w:date="2000-02-11T10:27:00Z">
              <w:r>
                <w:rPr>
                  <w:kern w:val="2"/>
                  <w:sz w:val="22"/>
                </w:rPr>
                <w:delText>방송</w:delText>
              </w:r>
            </w:del>
            <w:del w:id="3424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25" w:author="손현경" w:date="2000-02-11T10:27:00Z">
              <w:r>
                <w:rPr>
                  <w:kern w:val="2"/>
                  <w:sz w:val="22"/>
                </w:rPr>
                <w:delText>회의는</w:delText>
              </w:r>
            </w:del>
            <w:del w:id="3426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27" w:author="손현경" w:date="2000-02-11T10:27:00Z">
              <w:r>
                <w:rPr>
                  <w:kern w:val="2"/>
                  <w:sz w:val="22"/>
                </w:rPr>
                <w:delText>내부</w:delText>
              </w:r>
            </w:del>
            <w:del w:id="3428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29" w:author="손현경" w:date="2000-02-11T10:27:00Z">
              <w:r>
                <w:rPr>
                  <w:kern w:val="2"/>
                  <w:sz w:val="22"/>
                </w:rPr>
                <w:delText>구역</w:delText>
              </w:r>
            </w:del>
            <w:del w:id="343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31" w:author="손현경" w:date="2000-02-11T10:27:00Z">
              <w:r>
                <w:rPr>
                  <w:kern w:val="2"/>
                  <w:sz w:val="22"/>
                </w:rPr>
                <w:delText>방송의</w:delText>
              </w:r>
            </w:del>
            <w:del w:id="343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33" w:author="손현경" w:date="2000-02-11T10:27:00Z">
              <w:r>
                <w:rPr>
                  <w:kern w:val="2"/>
                  <w:sz w:val="22"/>
                </w:rPr>
                <w:delText>특별한</w:delText>
              </w:r>
            </w:del>
            <w:del w:id="3434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35" w:author="손현경" w:date="2000-02-11T10:27:00Z">
              <w:r>
                <w:rPr>
                  <w:kern w:val="2"/>
                  <w:sz w:val="22"/>
                </w:rPr>
                <w:delText>경우로</w:delText>
              </w:r>
            </w:del>
            <w:del w:id="3436" w:author="손현경" w:date="2000-02-11T10:27:00Z">
              <w:r>
                <w:rPr>
                  <w:kern w:val="2"/>
                  <w:sz w:val="22"/>
                </w:rPr>
                <w:delText xml:space="preserve">, </w:delText>
              </w:r>
            </w:del>
            <w:del w:id="3437" w:author="손현경" w:date="2000-02-11T10:27:00Z">
              <w:r>
                <w:rPr>
                  <w:kern w:val="2"/>
                  <w:sz w:val="22"/>
                </w:rPr>
                <w:delText>방송</w:delText>
              </w:r>
            </w:del>
            <w:del w:id="3438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39" w:author="손현경" w:date="2000-02-11T10:27:00Z">
              <w:r>
                <w:rPr>
                  <w:kern w:val="2"/>
                  <w:sz w:val="22"/>
                </w:rPr>
                <w:delText>회의</w:delText>
              </w:r>
            </w:del>
            <w:del w:id="344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41" w:author="손현경" w:date="2000-02-11T10:27:00Z">
              <w:r>
                <w:rPr>
                  <w:kern w:val="2"/>
                  <w:sz w:val="22"/>
                </w:rPr>
                <w:delText>시도자</w:delText>
              </w:r>
            </w:del>
            <w:del w:id="344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43" w:author="손현경" w:date="2000-02-11T10:27:00Z">
              <w:r>
                <w:rPr>
                  <w:kern w:val="2"/>
                  <w:sz w:val="22"/>
                </w:rPr>
                <w:delText>외에</w:delText>
              </w:r>
            </w:del>
            <w:del w:id="3444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45" w:author="손현경" w:date="2000-02-11T10:27:00Z">
              <w:r>
                <w:rPr>
                  <w:kern w:val="2"/>
                  <w:sz w:val="22"/>
                </w:rPr>
                <w:delText>같은</w:delText>
              </w:r>
            </w:del>
            <w:del w:id="3446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47" w:author="손현경" w:date="2000-02-11T10:27:00Z">
              <w:r>
                <w:rPr>
                  <w:kern w:val="2"/>
                  <w:sz w:val="22"/>
                </w:rPr>
                <w:delText>방송</w:delText>
              </w:r>
            </w:del>
            <w:del w:id="3448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49" w:author="손현경" w:date="2000-02-11T10:27:00Z">
              <w:r>
                <w:rPr>
                  <w:kern w:val="2"/>
                  <w:sz w:val="22"/>
                </w:rPr>
                <w:delText>회의</w:delText>
              </w:r>
            </w:del>
            <w:del w:id="345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51" w:author="손현경" w:date="2000-02-11T10:27:00Z">
              <w:r>
                <w:rPr>
                  <w:kern w:val="2"/>
                  <w:sz w:val="22"/>
                </w:rPr>
                <w:delText>그룹의</w:delText>
              </w:r>
            </w:del>
            <w:del w:id="345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53" w:author="손현경" w:date="2000-02-11T10:27:00Z">
              <w:r>
                <w:rPr>
                  <w:kern w:val="2"/>
                  <w:sz w:val="22"/>
                </w:rPr>
                <w:delText>멤버</w:delText>
              </w:r>
            </w:del>
            <w:del w:id="3454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55" w:author="손현경" w:date="2000-02-11T10:27:00Z">
              <w:r>
                <w:rPr>
                  <w:kern w:val="2"/>
                  <w:sz w:val="22"/>
                </w:rPr>
                <w:delText>중</w:delText>
              </w:r>
            </w:del>
            <w:del w:id="3456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57" w:author="손현경" w:date="2000-02-11T10:27:00Z">
              <w:r>
                <w:rPr>
                  <w:kern w:val="2"/>
                  <w:sz w:val="22"/>
                </w:rPr>
                <w:delText>한</w:delText>
              </w:r>
            </w:del>
            <w:del w:id="3458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59" w:author="손현경" w:date="2000-02-11T10:27:00Z">
              <w:r>
                <w:rPr>
                  <w:kern w:val="2"/>
                  <w:sz w:val="22"/>
                </w:rPr>
                <w:delText>내선이</w:delText>
              </w:r>
            </w:del>
            <w:del w:id="346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61" w:author="손현경" w:date="2000-02-11T10:27:00Z">
              <w:r>
                <w:rPr>
                  <w:kern w:val="2"/>
                  <w:sz w:val="22"/>
                </w:rPr>
                <w:delText>부</w:delText>
              </w:r>
            </w:del>
            <w:del w:id="346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63" w:author="손현경" w:date="2000-02-11T10:27:00Z">
              <w:r>
                <w:rPr>
                  <w:kern w:val="2"/>
                  <w:sz w:val="22"/>
                </w:rPr>
                <w:delText>방송자로써</w:delText>
              </w:r>
            </w:del>
            <w:del w:id="3464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65" w:author="손현경" w:date="2000-02-11T10:27:00Z">
              <w:r>
                <w:rPr>
                  <w:kern w:val="2"/>
                  <w:sz w:val="22"/>
                </w:rPr>
                <w:delText>방송에</w:delText>
              </w:r>
            </w:del>
            <w:del w:id="3466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67" w:author="손현경" w:date="2000-02-11T10:27:00Z">
              <w:r>
                <w:rPr>
                  <w:kern w:val="2"/>
                  <w:sz w:val="22"/>
                </w:rPr>
                <w:delText>함께</w:delText>
              </w:r>
            </w:del>
            <w:del w:id="3468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69" w:author="손현경" w:date="2000-02-11T10:27:00Z">
              <w:r>
                <w:rPr>
                  <w:kern w:val="2"/>
                  <w:sz w:val="22"/>
                </w:rPr>
                <w:delText>참여할</w:delText>
              </w:r>
            </w:del>
            <w:del w:id="3470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71" w:author="손현경" w:date="2000-02-11T10:27:00Z">
              <w:r>
                <w:rPr>
                  <w:kern w:val="2"/>
                  <w:sz w:val="22"/>
                </w:rPr>
                <w:delText>수</w:delText>
              </w:r>
            </w:del>
            <w:del w:id="3472" w:author="손현경" w:date="2000-02-11T10:2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3473" w:author="손현경" w:date="2000-02-11T10:27:00Z">
              <w:r>
                <w:rPr>
                  <w:kern w:val="2"/>
                  <w:sz w:val="22"/>
                </w:rPr>
                <w:delText>있습니다</w:delText>
              </w:r>
            </w:del>
            <w:del w:id="3474" w:author="손현경" w:date="2000-02-11T10:27:00Z">
              <w:r>
                <w:rPr>
                  <w:kern w:val="2"/>
                  <w:sz w:val="22"/>
                </w:rPr>
                <w:delText>.</w:delText>
              </w:r>
            </w:del>
            <w:ins w:id="3475" w:author="손현경" w:date="2000-02-11T10:27:00Z">
              <w:r>
                <w:rPr>
                  <w:kern w:val="2"/>
                  <w:sz w:val="22"/>
                </w:rPr>
                <w:t>내부</w:t>
              </w:r>
            </w:ins>
            <w:ins w:id="3476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77" w:author="손현경" w:date="2000-02-11T10:27:00Z">
              <w:r>
                <w:rPr>
                  <w:kern w:val="2"/>
                  <w:sz w:val="22"/>
                </w:rPr>
                <w:t>구역</w:t>
              </w:r>
            </w:ins>
            <w:ins w:id="3478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79" w:author="손현경" w:date="2000-02-11T10:27:00Z">
              <w:r>
                <w:rPr>
                  <w:kern w:val="2"/>
                  <w:sz w:val="22"/>
                </w:rPr>
                <w:t>방송</w:t>
              </w:r>
            </w:ins>
            <w:ins w:id="3480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81" w:author="손현경" w:date="2000-02-11T10:27:00Z">
              <w:r>
                <w:rPr>
                  <w:kern w:val="2"/>
                  <w:sz w:val="22"/>
                </w:rPr>
                <w:t>회의는</w:t>
              </w:r>
            </w:ins>
            <w:ins w:id="3482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83" w:author="손현경" w:date="2000-02-11T10:27:00Z">
              <w:r>
                <w:rPr>
                  <w:kern w:val="2"/>
                  <w:sz w:val="22"/>
                </w:rPr>
                <w:t>내부</w:t>
              </w:r>
            </w:ins>
            <w:ins w:id="3484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85" w:author="손현경" w:date="2000-02-11T10:27:00Z">
              <w:r>
                <w:rPr>
                  <w:kern w:val="2"/>
                  <w:sz w:val="22"/>
                </w:rPr>
                <w:t>구역</w:t>
              </w:r>
            </w:ins>
            <w:ins w:id="3486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87" w:author="손현경" w:date="2000-02-11T10:27:00Z">
              <w:r>
                <w:rPr>
                  <w:kern w:val="2"/>
                  <w:sz w:val="22"/>
                </w:rPr>
                <w:t>방송의</w:t>
              </w:r>
            </w:ins>
            <w:ins w:id="3488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89" w:author="손현경" w:date="2000-02-11T10:27:00Z">
              <w:r>
                <w:rPr>
                  <w:kern w:val="2"/>
                  <w:sz w:val="22"/>
                </w:rPr>
                <w:t>특별한</w:t>
              </w:r>
            </w:ins>
            <w:ins w:id="3490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91" w:author="손현경" w:date="2000-02-11T10:27:00Z">
              <w:r>
                <w:rPr>
                  <w:kern w:val="2"/>
                  <w:sz w:val="22"/>
                </w:rPr>
                <w:t>경우로</w:t>
              </w:r>
            </w:ins>
            <w:ins w:id="3492" w:author="손현경" w:date="2000-02-11T10:27:00Z">
              <w:r>
                <w:rPr>
                  <w:kern w:val="2"/>
                  <w:sz w:val="22"/>
                </w:rPr>
                <w:t xml:space="preserve">, </w:t>
              </w:r>
            </w:ins>
            <w:ins w:id="3493" w:author="손현경" w:date="2000-02-11T10:27:00Z">
              <w:r>
                <w:rPr>
                  <w:kern w:val="2"/>
                  <w:sz w:val="22"/>
                </w:rPr>
                <w:t>방송</w:t>
              </w:r>
            </w:ins>
            <w:ins w:id="3494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95" w:author="손현경" w:date="2000-02-11T10:27:00Z">
              <w:r>
                <w:rPr>
                  <w:kern w:val="2"/>
                  <w:sz w:val="22"/>
                </w:rPr>
                <w:t>회의</w:t>
              </w:r>
            </w:ins>
            <w:ins w:id="3496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97" w:author="손현경" w:date="2000-02-11T10:27:00Z">
              <w:r>
                <w:rPr>
                  <w:kern w:val="2"/>
                  <w:sz w:val="22"/>
                </w:rPr>
                <w:t>시도자</w:t>
              </w:r>
            </w:ins>
            <w:ins w:id="3498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499" w:author="손현경" w:date="2000-02-11T10:27:00Z">
              <w:r>
                <w:rPr>
                  <w:kern w:val="2"/>
                  <w:sz w:val="22"/>
                </w:rPr>
                <w:t>외에</w:t>
              </w:r>
            </w:ins>
            <w:ins w:id="3500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01" w:author="손현경" w:date="2000-02-11T10:27:00Z">
              <w:r>
                <w:rPr>
                  <w:kern w:val="2"/>
                  <w:sz w:val="22"/>
                </w:rPr>
                <w:t>같은</w:t>
              </w:r>
            </w:ins>
            <w:ins w:id="3502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03" w:author="손현경" w:date="2000-02-11T10:27:00Z">
              <w:r>
                <w:rPr>
                  <w:kern w:val="2"/>
                  <w:sz w:val="22"/>
                </w:rPr>
                <w:t>방송</w:t>
              </w:r>
            </w:ins>
            <w:ins w:id="3504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05" w:author="손현경" w:date="2000-02-11T10:27:00Z">
              <w:r>
                <w:rPr>
                  <w:kern w:val="2"/>
                  <w:sz w:val="22"/>
                </w:rPr>
                <w:t>회의</w:t>
              </w:r>
            </w:ins>
            <w:ins w:id="3506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07" w:author="손현경" w:date="2000-02-11T10:27:00Z">
              <w:r>
                <w:rPr>
                  <w:kern w:val="2"/>
                  <w:sz w:val="22"/>
                </w:rPr>
                <w:t>그룹의</w:t>
              </w:r>
            </w:ins>
            <w:ins w:id="3508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09" w:author="손현경" w:date="2000-02-11T10:27:00Z">
              <w:r>
                <w:rPr>
                  <w:kern w:val="2"/>
                  <w:sz w:val="22"/>
                </w:rPr>
                <w:t>멤버</w:t>
              </w:r>
            </w:ins>
            <w:ins w:id="3510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11" w:author="손현경" w:date="2000-02-11T10:27:00Z">
              <w:r>
                <w:rPr>
                  <w:kern w:val="2"/>
                  <w:sz w:val="22"/>
                </w:rPr>
                <w:t>중</w:t>
              </w:r>
            </w:ins>
            <w:ins w:id="3512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13" w:author="손현경" w:date="2000-02-11T10:27:00Z">
              <w:r>
                <w:rPr>
                  <w:kern w:val="2"/>
                  <w:sz w:val="22"/>
                </w:rPr>
                <w:t>한</w:t>
              </w:r>
            </w:ins>
            <w:ins w:id="3514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15" w:author="손현경" w:date="2000-02-11T10:27:00Z">
              <w:r>
                <w:rPr>
                  <w:kern w:val="2"/>
                  <w:sz w:val="22"/>
                </w:rPr>
                <w:t>내선이</w:t>
              </w:r>
            </w:ins>
            <w:ins w:id="3516" w:author="손현경" w:date="2000-02-11T10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17" w:author="손현경" w:date="2000-02-11T10:27:00Z">
              <w:r>
                <w:rPr>
                  <w:kern w:val="2"/>
                  <w:sz w:val="22"/>
                </w:rPr>
                <w:t>수화기</w:t>
              </w:r>
            </w:ins>
            <w:ins w:id="3518" w:author="손현경" w:date="2000-04-13T10:39:00Z">
              <w:r>
                <w:rPr>
                  <w:kern w:val="2"/>
                  <w:sz w:val="22"/>
                </w:rPr>
                <w:t>를</w:t>
              </w:r>
            </w:ins>
            <w:ins w:id="3519" w:author="손현경" w:date="2000-04-13T10:3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20" w:author="손현경" w:date="2000-04-13T10:39:00Z">
              <w:r>
                <w:rPr>
                  <w:kern w:val="2"/>
                  <w:sz w:val="22"/>
                </w:rPr>
                <w:t>들고</w:t>
              </w:r>
            </w:ins>
            <w:ins w:id="3521" w:author="손현경" w:date="2000-04-13T10:3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22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23" w:author="손현경" w:date="2000-02-11T10:28:00Z">
              <w:r>
                <w:rPr>
                  <w:b/>
                  <w:kern w:val="2"/>
                  <w:sz w:val="22"/>
                </w:rPr>
                <w:t>[</w:t>
              </w:r>
            </w:ins>
            <w:ins w:id="3524" w:author="손현경" w:date="2000-02-11T10:28:00Z">
              <w:r>
                <w:rPr>
                  <w:b/>
                  <w:kern w:val="2"/>
                  <w:sz w:val="22"/>
                </w:rPr>
                <w:t>회의</w:t>
              </w:r>
            </w:ins>
            <w:ins w:id="3525" w:author="손현경" w:date="2000-02-11T10:28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526" w:author="손현경" w:date="2000-02-11T10:28:00Z">
              <w:r>
                <w:rPr>
                  <w:kern w:val="2"/>
                  <w:sz w:val="22"/>
                </w:rPr>
                <w:t>버튼을</w:t>
              </w:r>
            </w:ins>
            <w:ins w:id="3527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28" w:author="손현경" w:date="2000-02-11T10:28:00Z">
              <w:r>
                <w:rPr>
                  <w:kern w:val="2"/>
                  <w:sz w:val="22"/>
                </w:rPr>
                <w:t>눌러</w:t>
              </w:r>
            </w:ins>
            <w:ins w:id="3529" w:author="손현경" w:date="2000-02-11T10:28:00Z">
              <w:r>
                <w:rPr>
                  <w:kern w:val="2"/>
                  <w:sz w:val="22"/>
                </w:rPr>
                <w:t xml:space="preserve">, </w:t>
              </w:r>
            </w:ins>
            <w:ins w:id="3530" w:author="손현경" w:date="2000-02-11T10:28:00Z">
              <w:r>
                <w:rPr>
                  <w:kern w:val="2"/>
                  <w:sz w:val="22"/>
                </w:rPr>
                <w:t>부</w:t>
              </w:r>
            </w:ins>
            <w:ins w:id="3531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32" w:author="손현경" w:date="2000-02-11T10:28:00Z">
              <w:r>
                <w:rPr>
                  <w:kern w:val="2"/>
                  <w:sz w:val="22"/>
                </w:rPr>
                <w:t>방송자로써</w:t>
              </w:r>
            </w:ins>
            <w:ins w:id="3533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34" w:author="손현경" w:date="2000-02-11T10:28:00Z">
              <w:r>
                <w:rPr>
                  <w:kern w:val="2"/>
                  <w:sz w:val="22"/>
                </w:rPr>
                <w:t>방송에</w:t>
              </w:r>
            </w:ins>
            <w:ins w:id="3535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36" w:author="손현경" w:date="2000-02-11T10:28:00Z">
              <w:r>
                <w:rPr>
                  <w:kern w:val="2"/>
                  <w:sz w:val="22"/>
                </w:rPr>
                <w:t>함께</w:t>
              </w:r>
            </w:ins>
            <w:ins w:id="3537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38" w:author="손현경" w:date="2000-02-11T10:28:00Z">
              <w:r>
                <w:rPr>
                  <w:kern w:val="2"/>
                  <w:sz w:val="22"/>
                </w:rPr>
                <w:t>참여할</w:t>
              </w:r>
            </w:ins>
            <w:ins w:id="3539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40" w:author="손현경" w:date="2000-02-11T10:28:00Z">
              <w:r>
                <w:rPr>
                  <w:kern w:val="2"/>
                  <w:sz w:val="22"/>
                </w:rPr>
                <w:t>수</w:t>
              </w:r>
            </w:ins>
            <w:ins w:id="3541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42" w:author="손현경" w:date="2000-02-11T10:28:00Z">
              <w:r>
                <w:rPr>
                  <w:kern w:val="2"/>
                  <w:sz w:val="22"/>
                </w:rPr>
                <w:t>있습니다</w:t>
              </w:r>
            </w:ins>
            <w:ins w:id="3543" w:author="손현경" w:date="2000-02-11T10:28:00Z">
              <w:r>
                <w:rPr>
                  <w:kern w:val="2"/>
                  <w:sz w:val="22"/>
                </w:rPr>
                <w:t xml:space="preserve">. </w:t>
              </w:r>
            </w:ins>
            <w:ins w:id="3544" w:author="손현경" w:date="2000-02-11T10:28:00Z">
              <w:r>
                <w:rPr>
                  <w:kern w:val="2"/>
                  <w:sz w:val="22"/>
                </w:rPr>
                <w:t>이때</w:t>
              </w:r>
            </w:ins>
            <w:ins w:id="3545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46" w:author="손현경" w:date="2000-02-11T10:28:00Z">
              <w:r>
                <w:rPr>
                  <w:kern w:val="2"/>
                  <w:sz w:val="22"/>
                </w:rPr>
                <w:t>통화</w:t>
              </w:r>
            </w:ins>
            <w:ins w:id="3547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48" w:author="손현경" w:date="2000-02-11T10:28:00Z">
              <w:r>
                <w:rPr>
                  <w:kern w:val="2"/>
                  <w:sz w:val="22"/>
                </w:rPr>
                <w:t>내용이</w:t>
              </w:r>
            </w:ins>
            <w:ins w:id="3549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50" w:author="손현경" w:date="2000-02-11T10:28:00Z">
              <w:r>
                <w:rPr>
                  <w:kern w:val="2"/>
                  <w:sz w:val="22"/>
                </w:rPr>
                <w:t>다른</w:t>
              </w:r>
            </w:ins>
            <w:ins w:id="3551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52" w:author="손현경" w:date="2000-02-11T10:28:00Z">
              <w:r>
                <w:rPr>
                  <w:kern w:val="2"/>
                  <w:sz w:val="22"/>
                </w:rPr>
                <w:t>방송</w:t>
              </w:r>
            </w:ins>
            <w:ins w:id="3553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54" w:author="손현경" w:date="2000-02-11T10:28:00Z">
              <w:r>
                <w:rPr>
                  <w:kern w:val="2"/>
                  <w:sz w:val="22"/>
                </w:rPr>
                <w:t>회의</w:t>
              </w:r>
            </w:ins>
            <w:ins w:id="3555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56" w:author="손현경" w:date="2000-02-11T10:28:00Z">
              <w:r>
                <w:rPr>
                  <w:kern w:val="2"/>
                  <w:sz w:val="22"/>
                </w:rPr>
                <w:t>그룹</w:t>
              </w:r>
            </w:ins>
            <w:ins w:id="3557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58" w:author="손현경" w:date="2000-02-11T10:28:00Z">
              <w:r>
                <w:rPr>
                  <w:kern w:val="2"/>
                  <w:sz w:val="22"/>
                </w:rPr>
                <w:t>멤버에게</w:t>
              </w:r>
            </w:ins>
            <w:ins w:id="3559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60" w:author="손현경" w:date="2000-02-11T10:28:00Z">
              <w:r>
                <w:rPr>
                  <w:kern w:val="2"/>
                  <w:sz w:val="22"/>
                </w:rPr>
                <w:t>들리게</w:t>
              </w:r>
            </w:ins>
            <w:ins w:id="3561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62" w:author="손현경" w:date="2000-02-11T10:28:00Z">
              <w:r>
                <w:rPr>
                  <w:kern w:val="2"/>
                  <w:sz w:val="22"/>
                </w:rPr>
                <w:t>되며</w:t>
              </w:r>
            </w:ins>
            <w:ins w:id="3563" w:author="손현경" w:date="2000-02-11T10:28:00Z">
              <w:r>
                <w:rPr>
                  <w:kern w:val="2"/>
                  <w:sz w:val="22"/>
                </w:rPr>
                <w:t xml:space="preserve">, </w:t>
              </w:r>
            </w:ins>
            <w:ins w:id="3564" w:author="손현경" w:date="2000-02-11T10:28:00Z">
              <w:r>
                <w:rPr>
                  <w:kern w:val="2"/>
                  <w:sz w:val="22"/>
                </w:rPr>
                <w:t>부</w:t>
              </w:r>
            </w:ins>
            <w:ins w:id="3565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66" w:author="손현경" w:date="2000-02-11T10:28:00Z">
              <w:r>
                <w:rPr>
                  <w:kern w:val="2"/>
                  <w:sz w:val="22"/>
                </w:rPr>
                <w:t>방송자는</w:t>
              </w:r>
            </w:ins>
            <w:ins w:id="3567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68" w:author="손현경" w:date="2000-02-11T10:28:00Z">
              <w:r>
                <w:rPr>
                  <w:kern w:val="2"/>
                  <w:sz w:val="22"/>
                </w:rPr>
                <w:t>계속</w:t>
              </w:r>
            </w:ins>
            <w:ins w:id="3569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70" w:author="손현경" w:date="2000-02-11T10:28:00Z">
              <w:r>
                <w:rPr>
                  <w:kern w:val="2"/>
                  <w:sz w:val="22"/>
                </w:rPr>
                <w:t>변경이</w:t>
              </w:r>
            </w:ins>
            <w:ins w:id="3571" w:author="손현경" w:date="2000-02-11T10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72" w:author="손현경" w:date="2000-02-11T10:28:00Z">
              <w:r>
                <w:rPr>
                  <w:kern w:val="2"/>
                  <w:sz w:val="22"/>
                </w:rPr>
                <w:t>가능합니다</w:t>
              </w:r>
            </w:ins>
            <w:ins w:id="3573" w:author="손현경" w:date="2000-02-11T10:2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>
          <w:trHeight w:val="149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36" w:after="36"/>
              <w:rPr>
                <w:b/>
                <w:b/>
                <w:sz w:val="24"/>
                <w:shd w:fill="D8D8D8" w:val="clear"/>
              </w:rPr>
            </w:pPr>
            <w:ins w:id="3574" w:author="손현경" w:date="2000-04-26T11:36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33"/>
              </w:numPr>
              <w:tabs>
                <w:tab w:val="clear" w:pos="4252"/>
                <w:tab w:val="clear" w:pos="8504"/>
              </w:tabs>
              <w:spacing w:lineRule="auto" w:line="240" w:before="36" w:after="36"/>
              <w:textAlignment w:val="auto"/>
              <w:rPr>
                <w:ins w:id="3612" w:author="손현경" w:date="2000-04-26T11:36:00Z"/>
              </w:rPr>
            </w:pPr>
            <w:ins w:id="3575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57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77" w:author="손현경" w:date="2000-04-26T11:36:00Z">
              <w:r>
                <w:rPr>
                  <w:kern w:val="2"/>
                  <w:sz w:val="22"/>
                </w:rPr>
                <w:t>회의</w:t>
              </w:r>
            </w:ins>
            <w:ins w:id="357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79" w:author="손현경" w:date="2000-04-26T11:36:00Z">
              <w:r>
                <w:rPr>
                  <w:kern w:val="2"/>
                  <w:sz w:val="22"/>
                </w:rPr>
                <w:t>그룹에</w:t>
              </w:r>
            </w:ins>
            <w:ins w:id="358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81" w:author="손현경" w:date="2000-04-26T11:36:00Z">
              <w:r>
                <w:rPr>
                  <w:kern w:val="2"/>
                  <w:sz w:val="22"/>
                </w:rPr>
                <w:t>속한</w:t>
              </w:r>
            </w:ins>
            <w:ins w:id="358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83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584" w:author="손현경" w:date="2000-04-26T11:36:00Z">
              <w:r>
                <w:rPr>
                  <w:kern w:val="2"/>
                  <w:sz w:val="22"/>
                </w:rPr>
                <w:t>(A)</w:t>
              </w:r>
            </w:ins>
            <w:ins w:id="3585" w:author="손현경" w:date="2000-04-26T11:36:00Z">
              <w:r>
                <w:rPr>
                  <w:kern w:val="2"/>
                  <w:sz w:val="22"/>
                </w:rPr>
                <w:t>가</w:t>
              </w:r>
            </w:ins>
            <w:ins w:id="358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87" w:author="손현경" w:date="2000-04-26T11:36:00Z">
              <w:r>
                <w:rPr>
                  <w:kern w:val="2"/>
                  <w:sz w:val="22"/>
                </w:rPr>
                <w:t>방송중일</w:t>
              </w:r>
            </w:ins>
            <w:ins w:id="358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89" w:author="손현경" w:date="2000-04-26T11:36:00Z">
              <w:r>
                <w:rPr>
                  <w:kern w:val="2"/>
                  <w:sz w:val="22"/>
                </w:rPr>
                <w:t>때</w:t>
              </w:r>
            </w:ins>
            <w:ins w:id="3590" w:author="손현경" w:date="2000-04-26T11:36:00Z">
              <w:r>
                <w:rPr>
                  <w:kern w:val="2"/>
                  <w:sz w:val="22"/>
                </w:rPr>
                <w:t xml:space="preserve">, </w:t>
              </w:r>
            </w:ins>
            <w:ins w:id="3591" w:author="손현경" w:date="2000-04-26T11:36:00Z">
              <w:r>
                <w:rPr>
                  <w:kern w:val="2"/>
                  <w:sz w:val="22"/>
                </w:rPr>
                <w:t>같은</w:t>
              </w:r>
            </w:ins>
            <w:ins w:id="359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3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59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5" w:author="손현경" w:date="2000-04-26T11:36:00Z">
              <w:r>
                <w:rPr>
                  <w:kern w:val="2"/>
                  <w:sz w:val="22"/>
                </w:rPr>
                <w:t>그룹의</w:t>
              </w:r>
            </w:ins>
            <w:ins w:id="359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7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598" w:author="손현경" w:date="2000-04-26T11:36:00Z">
              <w:r>
                <w:rPr>
                  <w:kern w:val="2"/>
                  <w:sz w:val="22"/>
                </w:rPr>
                <w:t>(B)</w:t>
              </w:r>
            </w:ins>
            <w:ins w:id="3599" w:author="손현경" w:date="2000-04-26T11:36:00Z">
              <w:r>
                <w:rPr>
                  <w:kern w:val="2"/>
                  <w:sz w:val="22"/>
                </w:rPr>
                <w:t>가</w:t>
              </w:r>
            </w:ins>
            <w:ins w:id="360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" w:author="손현경" w:date="2000-04-26T11:36:00Z">
              <w:r>
                <w:rPr>
                  <w:kern w:val="2"/>
                  <w:sz w:val="22"/>
                </w:rPr>
                <w:t>수화기를</w:t>
              </w:r>
            </w:ins>
            <w:ins w:id="360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3" w:author="손현경" w:date="2000-04-26T11:36:00Z">
              <w:r>
                <w:rPr>
                  <w:kern w:val="2"/>
                  <w:sz w:val="22"/>
                </w:rPr>
                <w:t>들고</w:t>
              </w:r>
            </w:ins>
            <w:ins w:id="360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" w:author="손현경" w:date="2000-04-26T11:36:00Z">
              <w:r>
                <w:rPr>
                  <w:b/>
                  <w:kern w:val="2"/>
                  <w:sz w:val="22"/>
                </w:rPr>
                <w:t>[</w:t>
              </w:r>
            </w:ins>
            <w:ins w:id="3606" w:author="손현경" w:date="2000-04-26T11:36:00Z">
              <w:r>
                <w:rPr>
                  <w:b/>
                  <w:kern w:val="2"/>
                  <w:sz w:val="22"/>
                </w:rPr>
                <w:t>회의</w:t>
              </w:r>
            </w:ins>
            <w:ins w:id="3607" w:author="손현경" w:date="2000-04-26T11:36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608" w:author="손현경" w:date="2000-04-26T11:36:00Z">
              <w:r>
                <w:rPr>
                  <w:kern w:val="2"/>
                  <w:sz w:val="22"/>
                </w:rPr>
                <w:t>버튼을</w:t>
              </w:r>
            </w:ins>
            <w:ins w:id="3609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10" w:author="손현경" w:date="2000-04-26T11:36:00Z">
              <w:r>
                <w:rPr>
                  <w:kern w:val="2"/>
                  <w:sz w:val="22"/>
                </w:rPr>
                <w:t>누릅니다</w:t>
              </w:r>
            </w:ins>
            <w:ins w:id="3611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3"/>
              </w:numPr>
              <w:tabs>
                <w:tab w:val="clear" w:pos="4252"/>
                <w:tab w:val="clear" w:pos="8504"/>
              </w:tabs>
              <w:spacing w:lineRule="auto" w:line="240" w:before="36" w:after="36"/>
              <w:textAlignment w:val="auto"/>
              <w:rPr>
                <w:kern w:val="2"/>
                <w:sz w:val="22"/>
                <w:ins w:id="3633" w:author="손현경" w:date="2000-04-26T11:36:00Z"/>
              </w:rPr>
            </w:pPr>
            <w:ins w:id="3613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614" w:author="손현경" w:date="2000-04-26T11:36:00Z">
              <w:r>
                <w:rPr>
                  <w:kern w:val="2"/>
                  <w:sz w:val="22"/>
                </w:rPr>
                <w:t>(A)</w:t>
              </w:r>
            </w:ins>
            <w:ins w:id="3615" w:author="손현경" w:date="2000-04-26T11:36:00Z">
              <w:r>
                <w:rPr>
                  <w:kern w:val="2"/>
                  <w:sz w:val="22"/>
                </w:rPr>
                <w:t>와</w:t>
              </w:r>
            </w:ins>
            <w:ins w:id="361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17" w:author="손현경" w:date="2000-04-26T11:36:00Z">
              <w:r>
                <w:rPr>
                  <w:kern w:val="2"/>
                  <w:sz w:val="22"/>
                </w:rPr>
                <w:t>통화</w:t>
              </w:r>
            </w:ins>
            <w:ins w:id="361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19" w:author="손현경" w:date="2000-04-26T11:36:00Z">
              <w:r>
                <w:rPr>
                  <w:kern w:val="2"/>
                  <w:sz w:val="22"/>
                </w:rPr>
                <w:t>상태가</w:t>
              </w:r>
            </w:ins>
            <w:ins w:id="362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21" w:author="손현경" w:date="2000-04-26T11:36:00Z">
              <w:r>
                <w:rPr>
                  <w:kern w:val="2"/>
                  <w:sz w:val="22"/>
                </w:rPr>
                <w:t>되고</w:t>
              </w:r>
            </w:ins>
            <w:ins w:id="3622" w:author="손현경" w:date="2000-04-26T11:36:00Z">
              <w:r>
                <w:rPr>
                  <w:kern w:val="2"/>
                  <w:sz w:val="22"/>
                </w:rPr>
                <w:t xml:space="preserve">, </w:t>
              </w:r>
            </w:ins>
            <w:ins w:id="3623" w:author="손현경" w:date="2000-04-26T11:36:00Z">
              <w:r>
                <w:rPr>
                  <w:kern w:val="2"/>
                  <w:sz w:val="22"/>
                </w:rPr>
                <w:t>둘이</w:t>
              </w:r>
            </w:ins>
            <w:ins w:id="362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25" w:author="손현경" w:date="2000-04-26T11:36:00Z">
              <w:r>
                <w:rPr>
                  <w:kern w:val="2"/>
                  <w:sz w:val="22"/>
                </w:rPr>
                <w:t>말하는</w:t>
              </w:r>
            </w:ins>
            <w:ins w:id="362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27" w:author="손현경" w:date="2000-04-26T11:36:00Z">
              <w:r>
                <w:rPr>
                  <w:kern w:val="2"/>
                  <w:sz w:val="22"/>
                </w:rPr>
                <w:t>소리가</w:t>
              </w:r>
            </w:ins>
            <w:ins w:id="362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29" w:author="손현경" w:date="2000-04-26T11:36:00Z">
              <w:r>
                <w:rPr>
                  <w:kern w:val="2"/>
                  <w:sz w:val="22"/>
                </w:rPr>
                <w:t>방송이</w:t>
              </w:r>
            </w:ins>
            <w:ins w:id="363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31" w:author="손현경" w:date="2000-04-26T11:36:00Z">
              <w:r>
                <w:rPr>
                  <w:kern w:val="2"/>
                  <w:sz w:val="22"/>
                </w:rPr>
                <w:t>됩니다</w:t>
              </w:r>
            </w:ins>
            <w:ins w:id="3632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3"/>
              </w:numPr>
              <w:tabs>
                <w:tab w:val="clear" w:pos="4252"/>
                <w:tab w:val="clear" w:pos="8504"/>
              </w:tabs>
              <w:spacing w:lineRule="auto" w:line="240" w:before="36" w:after="36"/>
              <w:textAlignment w:val="auto"/>
              <w:rPr/>
            </w:pPr>
            <w:ins w:id="3634" w:author="손현경" w:date="2000-04-26T11:36:00Z">
              <w:r>
                <w:rPr>
                  <w:kern w:val="2"/>
                  <w:sz w:val="22"/>
                </w:rPr>
                <w:t>이때</w:t>
              </w:r>
            </w:ins>
            <w:ins w:id="363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36" w:author="손현경" w:date="2000-04-26T11:36:00Z">
              <w:r>
                <w:rPr>
                  <w:kern w:val="2"/>
                  <w:sz w:val="22"/>
                </w:rPr>
                <w:t>다른</w:t>
              </w:r>
            </w:ins>
            <w:ins w:id="3637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38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639" w:author="손현경" w:date="2000-04-26T11:36:00Z">
              <w:r>
                <w:rPr>
                  <w:kern w:val="2"/>
                  <w:sz w:val="22"/>
                </w:rPr>
                <w:t>(C)</w:t>
              </w:r>
            </w:ins>
            <w:ins w:id="3640" w:author="손현경" w:date="2000-04-26T11:36:00Z">
              <w:r>
                <w:rPr>
                  <w:kern w:val="2"/>
                  <w:sz w:val="22"/>
                </w:rPr>
                <w:t>가</w:t>
              </w:r>
            </w:ins>
            <w:ins w:id="364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42" w:author="손현경" w:date="2000-04-26T11:36:00Z">
              <w:r>
                <w:rPr>
                  <w:kern w:val="2"/>
                  <w:sz w:val="22"/>
                </w:rPr>
                <w:t>수화기를</w:t>
              </w:r>
            </w:ins>
            <w:ins w:id="364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44" w:author="손현경" w:date="2000-04-26T11:36:00Z">
              <w:r>
                <w:rPr>
                  <w:kern w:val="2"/>
                  <w:sz w:val="22"/>
                </w:rPr>
                <w:t>들고</w:t>
              </w:r>
            </w:ins>
            <w:ins w:id="3645" w:author="손현경" w:date="2000-04-26T11:36:00Z">
              <w:r>
                <w:rPr>
                  <w:kern w:val="2"/>
                  <w:sz w:val="22"/>
                </w:rPr>
                <w:t xml:space="preserve">, </w:t>
              </w:r>
            </w:ins>
            <w:ins w:id="3646" w:author="손현경" w:date="2000-04-26T11:36:00Z">
              <w:r>
                <w:rPr>
                  <w:b/>
                  <w:kern w:val="2"/>
                  <w:sz w:val="22"/>
                </w:rPr>
                <w:t>[</w:t>
              </w:r>
            </w:ins>
            <w:ins w:id="3647" w:author="손현경" w:date="2000-04-26T11:36:00Z">
              <w:r>
                <w:rPr>
                  <w:b/>
                  <w:kern w:val="2"/>
                  <w:sz w:val="22"/>
                </w:rPr>
                <w:t>회의</w:t>
              </w:r>
            </w:ins>
            <w:ins w:id="3648" w:author="손현경" w:date="2000-04-26T11:36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649" w:author="손현경" w:date="2000-04-26T11:36:00Z">
              <w:r>
                <w:rPr>
                  <w:kern w:val="2"/>
                  <w:sz w:val="22"/>
                </w:rPr>
                <w:t>버튼을</w:t>
              </w:r>
            </w:ins>
            <w:ins w:id="365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51" w:author="손현경" w:date="2000-04-26T11:36:00Z">
              <w:r>
                <w:rPr>
                  <w:kern w:val="2"/>
                  <w:sz w:val="22"/>
                </w:rPr>
                <w:t>누르는</w:t>
              </w:r>
            </w:ins>
            <w:ins w:id="365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53" w:author="손현경" w:date="2000-04-26T11:36:00Z">
              <w:r>
                <w:rPr>
                  <w:kern w:val="2"/>
                  <w:sz w:val="22"/>
                </w:rPr>
                <w:t>경우</w:t>
              </w:r>
            </w:ins>
            <w:ins w:id="365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55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656" w:author="손현경" w:date="2000-04-26T11:36:00Z">
              <w:r>
                <w:rPr>
                  <w:kern w:val="2"/>
                  <w:sz w:val="22"/>
                </w:rPr>
                <w:t>(B)</w:t>
              </w:r>
            </w:ins>
            <w:ins w:id="3657" w:author="손현경" w:date="2000-04-26T11:36:00Z">
              <w:r>
                <w:rPr>
                  <w:kern w:val="2"/>
                  <w:sz w:val="22"/>
                </w:rPr>
                <w:t>는</w:t>
              </w:r>
            </w:ins>
            <w:ins w:id="365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59" w:author="손현경" w:date="2000-04-26T11:36:00Z">
              <w:r>
                <w:rPr>
                  <w:kern w:val="2"/>
                  <w:sz w:val="22"/>
                </w:rPr>
                <w:t>방송회의에서</w:t>
              </w:r>
            </w:ins>
            <w:ins w:id="366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61" w:author="손현경" w:date="2000-04-26T11:36:00Z">
              <w:r>
                <w:rPr>
                  <w:kern w:val="2"/>
                  <w:sz w:val="22"/>
                </w:rPr>
                <w:t>빠지고</w:t>
              </w:r>
            </w:ins>
            <w:ins w:id="3662" w:author="손현경" w:date="2000-04-26T11:36:00Z">
              <w:r>
                <w:rPr>
                  <w:kern w:val="2"/>
                  <w:sz w:val="22"/>
                </w:rPr>
                <w:t xml:space="preserve">, </w:t>
              </w:r>
            </w:ins>
            <w:ins w:id="3663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664" w:author="손현경" w:date="2000-04-26T11:36:00Z">
              <w:r>
                <w:rPr>
                  <w:kern w:val="2"/>
                  <w:sz w:val="22"/>
                </w:rPr>
                <w:t>(A)</w:t>
              </w:r>
            </w:ins>
            <w:ins w:id="3665" w:author="손현경" w:date="2000-04-26T11:36:00Z">
              <w:r>
                <w:rPr>
                  <w:kern w:val="2"/>
                  <w:sz w:val="22"/>
                </w:rPr>
                <w:t>와</w:t>
              </w:r>
            </w:ins>
            <w:ins w:id="366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67" w:author="손현경" w:date="2000-04-26T11:36:00Z">
              <w:r>
                <w:rPr>
                  <w:kern w:val="2"/>
                  <w:sz w:val="22"/>
                </w:rPr>
                <w:t>내선</w:t>
              </w:r>
            </w:ins>
            <w:ins w:id="3668" w:author="손현경" w:date="2000-04-26T11:36:00Z">
              <w:r>
                <w:rPr>
                  <w:kern w:val="2"/>
                  <w:sz w:val="22"/>
                </w:rPr>
                <w:t>(C)</w:t>
              </w:r>
            </w:ins>
            <w:ins w:id="3669" w:author="손현경" w:date="2000-04-26T11:36:00Z">
              <w:r>
                <w:rPr>
                  <w:kern w:val="2"/>
                  <w:sz w:val="22"/>
                </w:rPr>
                <w:t>가</w:t>
              </w:r>
            </w:ins>
            <w:ins w:id="367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71" w:author="손현경" w:date="2000-04-26T11:36:00Z">
              <w:r>
                <w:rPr>
                  <w:kern w:val="2"/>
                  <w:sz w:val="22"/>
                </w:rPr>
                <w:t>통화하는</w:t>
              </w:r>
            </w:ins>
            <w:ins w:id="367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73" w:author="손현경" w:date="2000-04-26T11:36:00Z">
              <w:r>
                <w:rPr>
                  <w:kern w:val="2"/>
                  <w:sz w:val="22"/>
                </w:rPr>
                <w:t>내용이</w:t>
              </w:r>
            </w:ins>
            <w:ins w:id="367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75" w:author="손현경" w:date="2000-04-26T11:36:00Z">
              <w:r>
                <w:rPr>
                  <w:kern w:val="2"/>
                  <w:sz w:val="22"/>
                </w:rPr>
                <w:t>방송됩니다</w:t>
              </w:r>
            </w:ins>
            <w:ins w:id="3676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>
          <w:trHeight w:val="722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36" w:after="36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693" w:author="손현경" w:date="2000-04-26T11:36:00Z"/>
              </w:rPr>
            </w:pPr>
            <w:ins w:id="3677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67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79" w:author="손현경" w:date="2000-04-26T11:36:00Z">
              <w:r>
                <w:rPr>
                  <w:kern w:val="2"/>
                  <w:sz w:val="22"/>
                </w:rPr>
                <w:t>회의</w:t>
              </w:r>
            </w:ins>
            <w:ins w:id="368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81" w:author="손현경" w:date="2000-04-26T11:36:00Z">
              <w:r>
                <w:rPr>
                  <w:kern w:val="2"/>
                  <w:sz w:val="22"/>
                </w:rPr>
                <w:t>그룹에</w:t>
              </w:r>
            </w:ins>
            <w:ins w:id="368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83" w:author="손현경" w:date="2000-04-26T11:36:00Z">
              <w:r>
                <w:rPr>
                  <w:kern w:val="2"/>
                  <w:sz w:val="22"/>
                </w:rPr>
                <w:t>속한</w:t>
              </w:r>
            </w:ins>
            <w:ins w:id="368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85" w:author="손현경" w:date="2000-04-26T11:36:00Z">
              <w:r>
                <w:rPr>
                  <w:kern w:val="2"/>
                  <w:sz w:val="22"/>
                </w:rPr>
                <w:t>내선만</w:t>
              </w:r>
            </w:ins>
            <w:ins w:id="368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87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68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89" w:author="손현경" w:date="2000-04-26T11:36:00Z">
              <w:r>
                <w:rPr>
                  <w:kern w:val="2"/>
                  <w:sz w:val="22"/>
                </w:rPr>
                <w:t>회의가</w:t>
              </w:r>
            </w:ins>
            <w:ins w:id="369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91" w:author="손현경" w:date="2000-04-26T11:36:00Z">
              <w:r>
                <w:rPr>
                  <w:kern w:val="2"/>
                  <w:sz w:val="22"/>
                </w:rPr>
                <w:t>가능합니다</w:t>
              </w:r>
            </w:ins>
            <w:ins w:id="3692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3694" w:author="손현경" w:date="2000-04-26T11:36:00Z">
              <w:r>
                <w:rPr>
                  <w:kern w:val="2"/>
                  <w:sz w:val="22"/>
                </w:rPr>
                <w:t xml:space="preserve">ISDN </w:t>
              </w:r>
            </w:ins>
            <w:ins w:id="3695" w:author="손현경" w:date="2000-04-26T11:36:00Z">
              <w:r>
                <w:rPr>
                  <w:kern w:val="2"/>
                  <w:sz w:val="22"/>
                </w:rPr>
                <w:t>단말기는</w:t>
              </w:r>
            </w:ins>
            <w:ins w:id="369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97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69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99" w:author="손현경" w:date="2000-04-26T11:36:00Z">
              <w:r>
                <w:rPr>
                  <w:kern w:val="2"/>
                  <w:sz w:val="22"/>
                </w:rPr>
                <w:t>회의를</w:t>
              </w:r>
            </w:ins>
            <w:ins w:id="370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1" w:author="손현경" w:date="2000-04-26T11:36:00Z">
              <w:r>
                <w:rPr>
                  <w:kern w:val="2"/>
                  <w:sz w:val="22"/>
                </w:rPr>
                <w:t>사용할</w:t>
              </w:r>
            </w:ins>
            <w:ins w:id="370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3" w:author="손현경" w:date="2000-04-26T11:36:00Z">
              <w:r>
                <w:rPr>
                  <w:kern w:val="2"/>
                  <w:sz w:val="22"/>
                </w:rPr>
                <w:t>수</w:t>
              </w:r>
            </w:ins>
            <w:ins w:id="370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5" w:author="손현경" w:date="2000-04-26T11:36:00Z">
              <w:r>
                <w:rPr>
                  <w:kern w:val="2"/>
                  <w:sz w:val="22"/>
                </w:rPr>
                <w:t>없습니다</w:t>
              </w:r>
            </w:ins>
            <w:ins w:id="3706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회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없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회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간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제약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받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않습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707" w:author="손현경" w:date="2000-04-26T11:36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708" w:author="손현경" w:date="2000-04-26T11:36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709" w:author="손현경" w:date="2000-04-26T11:36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722" w:author="손현경" w:date="2000-04-26T11:36:00Z"/>
              </w:rPr>
            </w:pPr>
            <w:ins w:id="3710" w:author="손현경" w:date="2000-04-26T11:36:00Z">
              <w:r>
                <w:rPr>
                  <w:kern w:val="2"/>
                  <w:sz w:val="22"/>
                </w:rPr>
                <w:t>전체</w:t>
              </w:r>
            </w:ins>
            <w:ins w:id="371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2" w:author="손현경" w:date="2000-04-26T11:36:00Z">
              <w:r>
                <w:rPr>
                  <w:kern w:val="2"/>
                  <w:sz w:val="22"/>
                </w:rPr>
                <w:t>방송은</w:t>
              </w:r>
            </w:ins>
            <w:ins w:id="371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4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71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6" w:author="손현경" w:date="2000-04-26T11:36:00Z">
              <w:r>
                <w:rPr>
                  <w:kern w:val="2"/>
                  <w:sz w:val="22"/>
                </w:rPr>
                <w:t>회의</w:t>
              </w:r>
            </w:ins>
            <w:ins w:id="3717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8" w:author="손현경" w:date="2000-04-26T11:36:00Z">
              <w:r>
                <w:rPr>
                  <w:kern w:val="2"/>
                  <w:sz w:val="22"/>
                </w:rPr>
                <w:t>그룹에서</w:t>
              </w:r>
            </w:ins>
            <w:ins w:id="3719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0" w:author="손현경" w:date="2000-04-26T11:36:00Z">
              <w:r>
                <w:rPr>
                  <w:kern w:val="2"/>
                  <w:sz w:val="22"/>
                </w:rPr>
                <w:t>제외됩니다</w:t>
              </w:r>
            </w:ins>
            <w:ins w:id="3721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739" w:author="손현경" w:date="2000-04-26T11:36:00Z"/>
              </w:rPr>
            </w:pPr>
            <w:ins w:id="3723" w:author="손현경" w:date="2000-04-26T11:36:00Z">
              <w:r>
                <w:rPr>
                  <w:kern w:val="2"/>
                  <w:sz w:val="22"/>
                </w:rPr>
                <w:t>일반전화기의</w:t>
              </w:r>
            </w:ins>
            <w:ins w:id="372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5" w:author="손현경" w:date="2000-04-26T11:36:00Z">
              <w:r>
                <w:rPr>
                  <w:kern w:val="2"/>
                  <w:sz w:val="22"/>
                </w:rPr>
                <w:t>경우</w:t>
              </w:r>
            </w:ins>
            <w:ins w:id="372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7" w:author="손현경" w:date="2000-04-26T11:36:00Z">
              <w:r>
                <w:rPr>
                  <w:kern w:val="2"/>
                  <w:sz w:val="22"/>
                </w:rPr>
                <w:t>방송회의</w:t>
              </w:r>
            </w:ins>
            <w:ins w:id="372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9" w:author="손현경" w:date="2000-04-26T11:36:00Z">
              <w:r>
                <w:rPr>
                  <w:kern w:val="2"/>
                  <w:sz w:val="22"/>
                </w:rPr>
                <w:t>시</w:t>
              </w:r>
            </w:ins>
            <w:ins w:id="373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31" w:author="손현경" w:date="2000-04-26T11:36:00Z">
              <w:r>
                <w:rPr>
                  <w:kern w:val="2"/>
                  <w:sz w:val="22"/>
                </w:rPr>
                <w:t>주방송자만을</w:t>
              </w:r>
            </w:ins>
            <w:ins w:id="373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33" w:author="손현경" w:date="2000-04-26T11:36:00Z">
              <w:r>
                <w:rPr>
                  <w:kern w:val="2"/>
                  <w:sz w:val="22"/>
                </w:rPr>
                <w:t>할</w:t>
              </w:r>
            </w:ins>
            <w:ins w:id="373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35" w:author="손현경" w:date="2000-04-26T11:36:00Z">
              <w:r>
                <w:rPr>
                  <w:kern w:val="2"/>
                  <w:sz w:val="22"/>
                </w:rPr>
                <w:t>수</w:t>
              </w:r>
            </w:ins>
            <w:ins w:id="373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37" w:author="손현경" w:date="2000-04-26T11:36:00Z">
              <w:r>
                <w:rPr>
                  <w:kern w:val="2"/>
                  <w:sz w:val="22"/>
                </w:rPr>
                <w:t>있습니다</w:t>
              </w:r>
            </w:ins>
            <w:ins w:id="3738" w:author="손현경" w:date="2000-04-26T11:36:00Z">
              <w:r>
                <w:rPr>
                  <w:kern w:val="2"/>
                  <w:sz w:val="22"/>
                </w:rPr>
                <w:t xml:space="preserve">. 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3740" w:author="손현경" w:date="2000-04-26T11:36:00Z">
              <w:r>
                <w:rPr>
                  <w:kern w:val="2"/>
                  <w:sz w:val="22"/>
                </w:rPr>
                <w:t>부</w:t>
              </w:r>
            </w:ins>
            <w:ins w:id="374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42" w:author="손현경" w:date="2000-04-26T11:36:00Z">
              <w:r>
                <w:rPr>
                  <w:kern w:val="2"/>
                  <w:sz w:val="22"/>
                </w:rPr>
                <w:t>방송자는</w:t>
              </w:r>
            </w:ins>
            <w:ins w:id="374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44" w:author="손현경" w:date="2000-04-26T11:36:00Z">
              <w:r>
                <w:rPr>
                  <w:kern w:val="2"/>
                  <w:sz w:val="22"/>
                </w:rPr>
                <w:t>반드시</w:t>
              </w:r>
            </w:ins>
            <w:ins w:id="374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46" w:author="손현경" w:date="2000-04-26T11:36:00Z">
              <w:r>
                <w:rPr>
                  <w:b/>
                  <w:kern w:val="2"/>
                  <w:sz w:val="22"/>
                </w:rPr>
                <w:t>[</w:t>
              </w:r>
            </w:ins>
            <w:ins w:id="3747" w:author="손현경" w:date="2000-04-26T11:36:00Z">
              <w:r>
                <w:rPr>
                  <w:b/>
                  <w:kern w:val="2"/>
                  <w:sz w:val="22"/>
                </w:rPr>
                <w:t>회의</w:t>
              </w:r>
            </w:ins>
            <w:ins w:id="3748" w:author="손현경" w:date="2000-04-26T11:36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749" w:author="손현경" w:date="2000-04-26T11:36:00Z">
              <w:r>
                <w:rPr>
                  <w:kern w:val="2"/>
                  <w:sz w:val="22"/>
                </w:rPr>
                <w:t>버튼이</w:t>
              </w:r>
            </w:ins>
            <w:ins w:id="375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51" w:author="손현경" w:date="2000-04-26T11:36:00Z">
              <w:r>
                <w:rPr>
                  <w:kern w:val="2"/>
                  <w:sz w:val="22"/>
                </w:rPr>
                <w:t>있는</w:t>
              </w:r>
            </w:ins>
            <w:ins w:id="375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53" w:author="손현경" w:date="2000-04-26T11:36:00Z">
              <w:r>
                <w:rPr>
                  <w:kern w:val="2"/>
                  <w:sz w:val="22"/>
                </w:rPr>
                <w:t>키폰</w:t>
              </w:r>
            </w:ins>
            <w:ins w:id="3754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55" w:author="손현경" w:date="2000-04-26T11:36:00Z">
              <w:r>
                <w:rPr>
                  <w:kern w:val="2"/>
                  <w:sz w:val="22"/>
                </w:rPr>
                <w:t>전화기여야</w:t>
              </w:r>
            </w:ins>
            <w:ins w:id="375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57" w:author="손현경" w:date="2000-04-26T11:36:00Z">
              <w:r>
                <w:rPr>
                  <w:kern w:val="2"/>
                  <w:sz w:val="22"/>
                </w:rPr>
                <w:t>합니다</w:t>
              </w:r>
            </w:ins>
            <w:ins w:id="3758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759" w:author="손현경" w:date="2000-04-26T11:36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29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769" w:author="손현경" w:date="2000-04-26T11:36:00Z"/>
              </w:rPr>
            </w:pPr>
            <w:ins w:id="3760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76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2" w:author="손현경" w:date="2000-04-26T11:36:00Z">
              <w:r>
                <w:rPr>
                  <w:kern w:val="2"/>
                  <w:sz w:val="22"/>
                </w:rPr>
                <w:t>경고음</w:t>
              </w:r>
            </w:ins>
            <w:ins w:id="376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4" w:author="손현경" w:date="2000-04-26T11:36:00Z">
              <w:r>
                <w:rPr>
                  <w:kern w:val="2"/>
                  <w:sz w:val="22"/>
                </w:rPr>
                <w:t>(</w:t>
              </w:r>
            </w:ins>
            <w:ins w:id="3765" w:author="손현경" w:date="2000-04-26T11:36:00Z">
              <w:r>
                <w:rPr>
                  <w:kern w:val="2"/>
                  <w:sz w:val="22"/>
                </w:rPr>
                <w:t>프로그램</w:t>
              </w:r>
            </w:ins>
            <w:ins w:id="3766" w:author="손현경" w:date="2000-04-26T11:36:00Z">
              <w:r>
                <w:rPr>
                  <w:kern w:val="2"/>
                  <w:sz w:val="22"/>
                </w:rPr>
                <w:t xml:space="preserve">40 - </w:t>
              </w:r>
            </w:ins>
            <w:ins w:id="3767" w:author="손현경" w:date="2000-04-26T11:36:00Z">
              <w:r>
                <w:rPr>
                  <w:kern w:val="2"/>
                  <w:sz w:val="22"/>
                </w:rPr>
                <w:t>버튼</w:t>
              </w:r>
            </w:ins>
            <w:ins w:id="3768" w:author="손현경" w:date="2000-04-26T11:36:00Z">
              <w:r>
                <w:rPr>
                  <w:kern w:val="2"/>
                  <w:sz w:val="22"/>
                </w:rPr>
                <w:t>4)</w:t>
              </w:r>
            </w:ins>
          </w:p>
          <w:p>
            <w:pPr>
              <w:pStyle w:val="Footer"/>
              <w:widowControl/>
              <w:numPr>
                <w:ilvl w:val="0"/>
                <w:numId w:val="6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784" w:author="손현경" w:date="2000-04-26T11:36:00Z"/>
              </w:rPr>
            </w:pPr>
            <w:ins w:id="3770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77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2" w:author="손현경" w:date="2000-04-26T11:36:00Z">
              <w:r>
                <w:rPr>
                  <w:kern w:val="2"/>
                  <w:sz w:val="22"/>
                </w:rPr>
                <w:t>사용</w:t>
              </w:r>
            </w:ins>
            <w:ins w:id="377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4" w:author="손현경" w:date="2000-04-26T11:36:00Z">
              <w:r>
                <w:rPr>
                  <w:kern w:val="2"/>
                  <w:sz w:val="22"/>
                </w:rPr>
                <w:t>권한</w:t>
              </w:r>
            </w:ins>
            <w:ins w:id="377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6" w:author="손현경" w:date="2000-04-26T11:36:00Z">
              <w:r>
                <w:rPr>
                  <w:kern w:val="2"/>
                  <w:sz w:val="22"/>
                </w:rPr>
                <w:t>(</w:t>
              </w:r>
            </w:ins>
            <w:ins w:id="3777" w:author="손현경" w:date="2000-04-26T11:36:00Z">
              <w:r>
                <w:rPr>
                  <w:kern w:val="2"/>
                  <w:sz w:val="22"/>
                </w:rPr>
                <w:t>프로그램</w:t>
              </w:r>
            </w:ins>
            <w:ins w:id="377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9" w:author="손현경" w:date="2000-04-26T11:36:00Z">
              <w:r>
                <w:rPr>
                  <w:kern w:val="2"/>
                  <w:sz w:val="22"/>
                </w:rPr>
                <w:t xml:space="preserve">10 </w:t>
              </w:r>
            </w:ins>
            <w:ins w:id="3780" w:author="손현경" w:date="2000-04-26T11:36:00Z">
              <w:r>
                <w:rPr>
                  <w:kern w:val="2"/>
                  <w:sz w:val="22"/>
                </w:rPr>
                <w:t>–</w:t>
              </w:r>
            </w:ins>
            <w:ins w:id="3781" w:author="손현경" w:date="2000-04-26T11:36:00Z">
              <w:r>
                <w:rPr>
                  <w:kern w:val="2"/>
                  <w:sz w:val="22"/>
                </w:rPr>
                <w:t xml:space="preserve"> </w:t>
              </w:r>
            </w:ins>
            <w:ins w:id="3782" w:author="손현경" w:date="2000-04-26T11:36:00Z">
              <w:r>
                <w:rPr>
                  <w:kern w:val="2"/>
                  <w:sz w:val="22"/>
                </w:rPr>
                <w:t>버튼</w:t>
              </w:r>
            </w:ins>
            <w:ins w:id="3783" w:author="손현경" w:date="2000-04-26T11:36:00Z">
              <w:r>
                <w:rPr>
                  <w:kern w:val="2"/>
                  <w:sz w:val="22"/>
                </w:rPr>
                <w:t>3)</w:t>
              </w:r>
            </w:ins>
          </w:p>
          <w:p>
            <w:pPr>
              <w:pStyle w:val="Footer"/>
              <w:widowControl/>
              <w:numPr>
                <w:ilvl w:val="0"/>
                <w:numId w:val="6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795" w:author="손현경" w:date="2000-04-26T11:36:00Z"/>
              </w:rPr>
            </w:pPr>
            <w:ins w:id="3785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786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7" w:author="손현경" w:date="2000-04-26T11:36:00Z">
              <w:r>
                <w:rPr>
                  <w:kern w:val="2"/>
                  <w:sz w:val="22"/>
                </w:rPr>
                <w:t>그룹</w:t>
              </w:r>
            </w:ins>
            <w:ins w:id="378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9" w:author="손현경" w:date="2000-04-26T11:36:00Z">
              <w:r>
                <w:rPr>
                  <w:kern w:val="2"/>
                  <w:sz w:val="22"/>
                </w:rPr>
                <w:t>지정</w:t>
              </w:r>
            </w:ins>
            <w:ins w:id="379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" w:author="손현경" w:date="2000-04-26T11:36:00Z">
              <w:r>
                <w:rPr>
                  <w:kern w:val="2"/>
                  <w:sz w:val="22"/>
                </w:rPr>
                <w:t>(</w:t>
              </w:r>
            </w:ins>
            <w:ins w:id="3792" w:author="손현경" w:date="2000-04-26T11:36:00Z">
              <w:r>
                <w:rPr>
                  <w:kern w:val="2"/>
                  <w:sz w:val="22"/>
                </w:rPr>
                <w:t>프로그램</w:t>
              </w:r>
            </w:ins>
            <w:ins w:id="379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4" w:author="손현경" w:date="2000-04-26T11:36:00Z">
              <w:r>
                <w:rPr>
                  <w:kern w:val="2"/>
                  <w:sz w:val="22"/>
                </w:rPr>
                <w:t>17)</w:t>
              </w:r>
            </w:ins>
          </w:p>
          <w:p>
            <w:pPr>
              <w:pStyle w:val="Footer"/>
              <w:widowControl/>
              <w:numPr>
                <w:ilvl w:val="0"/>
                <w:numId w:val="6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3796" w:author="손현경" w:date="2000-04-26T11:36:00Z">
              <w:r>
                <w:rPr>
                  <w:kern w:val="2"/>
                  <w:sz w:val="22"/>
                </w:rPr>
                <w:t>방송</w:t>
              </w:r>
            </w:ins>
            <w:ins w:id="3797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8" w:author="손현경" w:date="2000-04-26T11:36:00Z">
              <w:r>
                <w:rPr>
                  <w:kern w:val="2"/>
                  <w:sz w:val="22"/>
                </w:rPr>
                <w:t>회의</w:t>
              </w:r>
            </w:ins>
            <w:ins w:id="3799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0" w:author="손현경" w:date="2000-04-26T11:36:00Z">
              <w:r>
                <w:rPr>
                  <w:kern w:val="2"/>
                  <w:sz w:val="22"/>
                </w:rPr>
                <w:t>그룹</w:t>
              </w:r>
            </w:ins>
            <w:ins w:id="3801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2" w:author="손현경" w:date="2000-04-26T11:36:00Z">
              <w:r>
                <w:rPr>
                  <w:kern w:val="2"/>
                  <w:sz w:val="22"/>
                </w:rPr>
                <w:t>인덱스</w:t>
              </w:r>
            </w:ins>
            <w:ins w:id="380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4" w:author="손현경" w:date="2000-04-26T11:36:00Z">
              <w:r>
                <w:rPr>
                  <w:kern w:val="2"/>
                  <w:sz w:val="22"/>
                </w:rPr>
                <w:t>지정</w:t>
              </w:r>
            </w:ins>
            <w:ins w:id="380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6" w:author="손현경" w:date="2000-04-26T11:36:00Z">
              <w:r>
                <w:rPr>
                  <w:kern w:val="2"/>
                  <w:sz w:val="22"/>
                </w:rPr>
                <w:t>(</w:t>
              </w:r>
            </w:ins>
            <w:ins w:id="3807" w:author="손현경" w:date="2000-04-26T11:36:00Z">
              <w:r>
                <w:rPr>
                  <w:kern w:val="2"/>
                  <w:sz w:val="22"/>
                </w:rPr>
                <w:t>프로그램</w:t>
              </w:r>
            </w:ins>
            <w:ins w:id="380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9" w:author="손현경" w:date="2000-04-26T11:36:00Z">
              <w:r>
                <w:rPr>
                  <w:kern w:val="2"/>
                  <w:sz w:val="22"/>
                </w:rPr>
                <w:t xml:space="preserve">08 </w:t>
              </w:r>
            </w:ins>
            <w:ins w:id="3810" w:author="손현경" w:date="2000-04-26T11:36:00Z">
              <w:r>
                <w:rPr>
                  <w:kern w:val="2"/>
                  <w:sz w:val="22"/>
                </w:rPr>
                <w:t>–</w:t>
              </w:r>
            </w:ins>
            <w:ins w:id="3811" w:author="손현경" w:date="2000-04-26T11:36:00Z">
              <w:r>
                <w:rPr>
                  <w:kern w:val="2"/>
                  <w:sz w:val="22"/>
                </w:rPr>
                <w:t xml:space="preserve"> </w:t>
              </w:r>
            </w:ins>
            <w:ins w:id="3812" w:author="손현경" w:date="2000-04-26T11:36:00Z">
              <w:r>
                <w:rPr>
                  <w:kern w:val="2"/>
                  <w:sz w:val="22"/>
                </w:rPr>
                <w:t>버튼</w:t>
              </w:r>
            </w:ins>
            <w:ins w:id="3813" w:author="손현경" w:date="2000-04-26T11:36:00Z">
              <w:r>
                <w:rPr>
                  <w:kern w:val="2"/>
                  <w:sz w:val="22"/>
                </w:rPr>
                <w:t>9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ins w:id="3815" w:author="stpark" w:date="2000-11-03T10:38:00Z"/>
        </w:rPr>
      </w:pPr>
      <w:ins w:id="3814" w:author="stpark" w:date="2000-11-03T10:38:00Z">
        <w:r>
          <w:rPr>
            <w:kern w:val="2"/>
          </w:rPr>
        </w:r>
      </w:ins>
    </w:p>
    <w:p>
      <w:pPr>
        <w:pStyle w:val="Style6"/>
        <w:spacing w:before="0" w:after="60"/>
        <w:ind w:left="0" w:hanging="0"/>
        <w:rPr>
          <w:b/>
          <w:b/>
          <w:sz w:val="22"/>
          <w:u w:val="single"/>
        </w:rPr>
      </w:pPr>
      <w:ins w:id="3816" w:author="stpark" w:date="2000-11-03T10:38:00Z">
        <w:r>
          <w:rPr>
            <w:b/>
            <w:sz w:val="22"/>
            <w:u w:val="single"/>
            <w:shd w:fill="D8D8D8" w:val="clear"/>
          </w:rPr>
          <w:t xml:space="preserve">-LDK-300/100/50 </w:t>
        </w:r>
      </w:ins>
      <w:ins w:id="3817" w:author="stpark" w:date="2000-11-03T10:38:00Z">
        <w:r>
          <w:rPr>
            <w:b/>
            <w:sz w:val="22"/>
            <w:u w:val="single"/>
            <w:shd w:fill="D8D8D8" w:val="clear"/>
          </w:rPr>
          <w:t>시스템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818" w:author="stpark" w:date="2000-11-03T10:3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shd w:fill="D8D8D8" w:val="clear"/>
              </w:rPr>
            </w:pPr>
            <w:ins w:id="3819" w:author="stpark" w:date="2000-11-03T10:38:00Z">
              <w:r>
                <w:rPr>
                  <w:kern w:val="2"/>
                  <w:sz w:val="22"/>
                </w:rPr>
                <w:t>내부</w:t>
              </w:r>
            </w:ins>
            <w:ins w:id="382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21" w:author="stpark" w:date="2000-11-03T10:38:00Z">
              <w:r>
                <w:rPr>
                  <w:kern w:val="2"/>
                  <w:sz w:val="22"/>
                </w:rPr>
                <w:t>구역</w:t>
              </w:r>
            </w:ins>
            <w:ins w:id="382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23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82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25" w:author="stpark" w:date="2000-11-03T10:38:00Z">
              <w:r>
                <w:rPr>
                  <w:kern w:val="2"/>
                  <w:sz w:val="22"/>
                </w:rPr>
                <w:t>회의는</w:t>
              </w:r>
            </w:ins>
            <w:ins w:id="382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27" w:author="stpark" w:date="2000-11-03T10:38:00Z">
              <w:r>
                <w:rPr>
                  <w:kern w:val="2"/>
                  <w:sz w:val="22"/>
                </w:rPr>
                <w:t>내부</w:t>
              </w:r>
            </w:ins>
            <w:ins w:id="382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29" w:author="stpark" w:date="2000-11-03T10:38:00Z">
              <w:r>
                <w:rPr>
                  <w:kern w:val="2"/>
                  <w:sz w:val="22"/>
                </w:rPr>
                <w:t>구역</w:t>
              </w:r>
            </w:ins>
            <w:ins w:id="383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1" w:author="stpark" w:date="2000-11-03T10:38:00Z">
              <w:r>
                <w:rPr>
                  <w:kern w:val="2"/>
                  <w:sz w:val="22"/>
                </w:rPr>
                <w:t>방송의</w:t>
              </w:r>
            </w:ins>
            <w:ins w:id="383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3" w:author="stpark" w:date="2000-11-03T10:38:00Z">
              <w:r>
                <w:rPr>
                  <w:kern w:val="2"/>
                  <w:sz w:val="22"/>
                </w:rPr>
                <w:t>특별한</w:t>
              </w:r>
            </w:ins>
            <w:ins w:id="383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5" w:author="stpark" w:date="2000-11-03T10:38:00Z">
              <w:r>
                <w:rPr>
                  <w:kern w:val="2"/>
                  <w:sz w:val="22"/>
                </w:rPr>
                <w:t>경우로</w:t>
              </w:r>
            </w:ins>
            <w:ins w:id="3836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837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83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9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384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1" w:author="stpark" w:date="2000-11-03T10:38:00Z">
              <w:r>
                <w:rPr>
                  <w:kern w:val="2"/>
                  <w:sz w:val="22"/>
                </w:rPr>
                <w:t>시도자</w:t>
              </w:r>
            </w:ins>
            <w:ins w:id="384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3" w:author="stpark" w:date="2000-11-03T10:38:00Z">
              <w:r>
                <w:rPr>
                  <w:kern w:val="2"/>
                  <w:sz w:val="22"/>
                </w:rPr>
                <w:t>외에</w:t>
              </w:r>
            </w:ins>
            <w:ins w:id="384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5" w:author="stpark" w:date="2000-11-03T10:38:00Z">
              <w:r>
                <w:rPr>
                  <w:kern w:val="2"/>
                  <w:sz w:val="22"/>
                </w:rPr>
                <w:t>같은</w:t>
              </w:r>
            </w:ins>
            <w:ins w:id="384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7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84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9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385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" w:author="stpark" w:date="2000-11-03T10:38:00Z">
              <w:r>
                <w:rPr>
                  <w:kern w:val="2"/>
                  <w:sz w:val="22"/>
                </w:rPr>
                <w:t>그룹의</w:t>
              </w:r>
            </w:ins>
            <w:ins w:id="385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3" w:author="stpark" w:date="2000-11-03T10:38:00Z">
              <w:r>
                <w:rPr>
                  <w:kern w:val="2"/>
                  <w:sz w:val="22"/>
                </w:rPr>
                <w:t>멤버</w:t>
              </w:r>
            </w:ins>
            <w:ins w:id="385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5" w:author="stpark" w:date="2000-11-03T10:38:00Z">
              <w:r>
                <w:rPr>
                  <w:kern w:val="2"/>
                  <w:sz w:val="22"/>
                </w:rPr>
                <w:t>중</w:t>
              </w:r>
            </w:ins>
            <w:ins w:id="385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7" w:author="stpark" w:date="2000-11-03T10:38:00Z">
              <w:r>
                <w:rPr>
                  <w:kern w:val="2"/>
                  <w:sz w:val="22"/>
                </w:rPr>
                <w:t>한</w:t>
              </w:r>
            </w:ins>
            <w:ins w:id="385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9" w:author="stpark" w:date="2000-11-03T10:38:00Z">
              <w:r>
                <w:rPr>
                  <w:kern w:val="2"/>
                  <w:sz w:val="22"/>
                </w:rPr>
                <w:t>내선이</w:t>
              </w:r>
            </w:ins>
            <w:ins w:id="386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1" w:author="stpark" w:date="2000-11-03T10:38:00Z">
              <w:r>
                <w:rPr>
                  <w:kern w:val="2"/>
                  <w:sz w:val="22"/>
                </w:rPr>
                <w:t>수화기를</w:t>
              </w:r>
            </w:ins>
            <w:ins w:id="386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3" w:author="stpark" w:date="2000-11-03T10:38:00Z">
              <w:r>
                <w:rPr>
                  <w:kern w:val="2"/>
                  <w:sz w:val="22"/>
                </w:rPr>
                <w:t>들고</w:t>
              </w:r>
            </w:ins>
            <w:ins w:id="386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 </w:t>
              </w:r>
            </w:ins>
            <w:ins w:id="3865" w:author="stpark" w:date="2000-11-03T10:38:00Z">
              <w:r>
                <w:rPr>
                  <w:b/>
                  <w:kern w:val="2"/>
                  <w:sz w:val="22"/>
                </w:rPr>
                <w:t>[</w:t>
              </w:r>
            </w:ins>
            <w:ins w:id="3866" w:author="stpark" w:date="2000-11-03T10:38:00Z">
              <w:r>
                <w:rPr>
                  <w:b/>
                  <w:kern w:val="2"/>
                  <w:sz w:val="22"/>
                </w:rPr>
                <w:t>회의</w:t>
              </w:r>
            </w:ins>
            <w:ins w:id="3867" w:author="stpark" w:date="2000-11-03T10:38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868" w:author="stpark" w:date="2000-11-03T10:38:00Z">
              <w:r>
                <w:rPr>
                  <w:kern w:val="2"/>
                  <w:sz w:val="22"/>
                </w:rPr>
                <w:t>버튼을</w:t>
              </w:r>
            </w:ins>
            <w:ins w:id="386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70" w:author="stpark" w:date="2000-11-03T10:38:00Z">
              <w:r>
                <w:rPr>
                  <w:kern w:val="2"/>
                  <w:sz w:val="22"/>
                </w:rPr>
                <w:t>눌러</w:t>
              </w:r>
            </w:ins>
            <w:ins w:id="3871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872" w:author="stpark" w:date="2000-11-03T10:38:00Z">
              <w:r>
                <w:rPr>
                  <w:kern w:val="2"/>
                  <w:sz w:val="22"/>
                </w:rPr>
                <w:t>부</w:t>
              </w:r>
            </w:ins>
            <w:ins w:id="387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74" w:author="stpark" w:date="2000-11-03T10:38:00Z">
              <w:r>
                <w:rPr>
                  <w:kern w:val="2"/>
                  <w:sz w:val="22"/>
                </w:rPr>
                <w:t>방송자로써</w:t>
              </w:r>
            </w:ins>
            <w:ins w:id="387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76" w:author="stpark" w:date="2000-11-03T10:38:00Z">
              <w:r>
                <w:rPr>
                  <w:kern w:val="2"/>
                  <w:sz w:val="22"/>
                </w:rPr>
                <w:t>방송에</w:t>
              </w:r>
            </w:ins>
            <w:ins w:id="387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78" w:author="stpark" w:date="2000-11-03T10:38:00Z">
              <w:r>
                <w:rPr>
                  <w:kern w:val="2"/>
                  <w:sz w:val="22"/>
                </w:rPr>
                <w:t>함께</w:t>
              </w:r>
            </w:ins>
            <w:ins w:id="387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80" w:author="stpark" w:date="2000-11-03T10:38:00Z">
              <w:r>
                <w:rPr>
                  <w:kern w:val="2"/>
                  <w:sz w:val="22"/>
                </w:rPr>
                <w:t>참여할</w:t>
              </w:r>
            </w:ins>
            <w:ins w:id="388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82" w:author="stpark" w:date="2000-11-03T10:38:00Z">
              <w:r>
                <w:rPr>
                  <w:kern w:val="2"/>
                  <w:sz w:val="22"/>
                </w:rPr>
                <w:t>수</w:t>
              </w:r>
            </w:ins>
            <w:ins w:id="388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84" w:author="stpark" w:date="2000-11-03T10:38:00Z">
              <w:r>
                <w:rPr>
                  <w:kern w:val="2"/>
                  <w:sz w:val="22"/>
                </w:rPr>
                <w:t>있습니다</w:t>
              </w:r>
            </w:ins>
            <w:ins w:id="3885" w:author="stpark" w:date="2000-11-03T10:38:00Z">
              <w:r>
                <w:rPr>
                  <w:kern w:val="2"/>
                  <w:sz w:val="22"/>
                </w:rPr>
                <w:t xml:space="preserve">. </w:t>
              </w:r>
            </w:ins>
            <w:ins w:id="3886" w:author="stpark" w:date="2000-11-03T10:38:00Z">
              <w:r>
                <w:rPr>
                  <w:kern w:val="2"/>
                  <w:sz w:val="22"/>
                </w:rPr>
                <w:t>이때</w:t>
              </w:r>
            </w:ins>
            <w:ins w:id="388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88" w:author="stpark" w:date="2000-11-03T10:38:00Z">
              <w:r>
                <w:rPr>
                  <w:kern w:val="2"/>
                  <w:sz w:val="22"/>
                </w:rPr>
                <w:t>통화</w:t>
              </w:r>
            </w:ins>
            <w:ins w:id="388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90" w:author="stpark" w:date="2000-11-03T10:38:00Z">
              <w:r>
                <w:rPr>
                  <w:kern w:val="2"/>
                  <w:sz w:val="22"/>
                </w:rPr>
                <w:t>내용이</w:t>
              </w:r>
            </w:ins>
            <w:ins w:id="389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92" w:author="stpark" w:date="2000-11-03T10:38:00Z">
              <w:r>
                <w:rPr>
                  <w:kern w:val="2"/>
                  <w:sz w:val="22"/>
                </w:rPr>
                <w:t>다른</w:t>
              </w:r>
            </w:ins>
            <w:ins w:id="389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94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89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96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389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98" w:author="stpark" w:date="2000-11-03T10:38:00Z">
              <w:r>
                <w:rPr>
                  <w:kern w:val="2"/>
                  <w:sz w:val="22"/>
                </w:rPr>
                <w:t>그룹</w:t>
              </w:r>
            </w:ins>
            <w:ins w:id="389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00" w:author="stpark" w:date="2000-11-03T10:38:00Z">
              <w:r>
                <w:rPr>
                  <w:kern w:val="2"/>
                  <w:sz w:val="22"/>
                </w:rPr>
                <w:t>멤버에게</w:t>
              </w:r>
            </w:ins>
            <w:ins w:id="390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02" w:author="stpark" w:date="2000-11-03T10:38:00Z">
              <w:r>
                <w:rPr>
                  <w:kern w:val="2"/>
                  <w:sz w:val="22"/>
                </w:rPr>
                <w:t>들리게</w:t>
              </w:r>
            </w:ins>
            <w:ins w:id="390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04" w:author="stpark" w:date="2000-11-03T10:38:00Z">
              <w:r>
                <w:rPr>
                  <w:kern w:val="2"/>
                  <w:sz w:val="22"/>
                </w:rPr>
                <w:t>되며</w:t>
              </w:r>
            </w:ins>
            <w:ins w:id="3905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906" w:author="stpark" w:date="2000-11-03T10:38:00Z">
              <w:r>
                <w:rPr>
                  <w:kern w:val="2"/>
                  <w:sz w:val="22"/>
                </w:rPr>
                <w:t>부</w:t>
              </w:r>
            </w:ins>
            <w:ins w:id="390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08" w:author="stpark" w:date="2000-11-03T10:38:00Z">
              <w:r>
                <w:rPr>
                  <w:kern w:val="2"/>
                  <w:sz w:val="22"/>
                </w:rPr>
                <w:t>방송자는</w:t>
              </w:r>
            </w:ins>
            <w:ins w:id="390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10" w:author="stpark" w:date="2000-11-03T10:38:00Z">
              <w:r>
                <w:rPr>
                  <w:kern w:val="2"/>
                  <w:sz w:val="22"/>
                </w:rPr>
                <w:t>계속</w:t>
              </w:r>
            </w:ins>
            <w:ins w:id="391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12" w:author="stpark" w:date="2000-11-03T10:38:00Z">
              <w:r>
                <w:rPr>
                  <w:kern w:val="2"/>
                  <w:sz w:val="22"/>
                </w:rPr>
                <w:t>변경이</w:t>
              </w:r>
            </w:ins>
            <w:ins w:id="391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14" w:author="stpark" w:date="2000-11-03T10:38:00Z">
              <w:r>
                <w:rPr>
                  <w:kern w:val="2"/>
                  <w:sz w:val="22"/>
                </w:rPr>
                <w:t>가능합니다</w:t>
              </w:r>
            </w:ins>
            <w:ins w:id="3915" w:author="stpark" w:date="2000-11-03T10:38:00Z">
              <w:r>
                <w:rPr>
                  <w:kern w:val="2"/>
                  <w:sz w:val="22"/>
                </w:rPr>
                <w:t>. 5</w:t>
              </w:r>
            </w:ins>
            <w:ins w:id="3916" w:author="stpark" w:date="2000-11-03T10:38:00Z">
              <w:r>
                <w:rPr>
                  <w:kern w:val="2"/>
                  <w:sz w:val="22"/>
                </w:rPr>
                <w:t>개의</w:t>
              </w:r>
            </w:ins>
            <w:ins w:id="391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18" w:author="stpark" w:date="2000-11-03T10:38:00Z">
              <w:r>
                <w:rPr>
                  <w:kern w:val="2"/>
                  <w:sz w:val="22"/>
                </w:rPr>
                <w:t>내부구역</w:t>
              </w:r>
            </w:ins>
            <w:ins w:id="391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0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92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2" w:author="stpark" w:date="2000-11-03T10:38:00Z">
              <w:r>
                <w:rPr>
                  <w:kern w:val="2"/>
                  <w:sz w:val="22"/>
                </w:rPr>
                <w:t>회의가</w:t>
              </w:r>
            </w:ins>
            <w:ins w:id="392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4" w:author="stpark" w:date="2000-11-03T10:38:00Z">
              <w:r>
                <w:rPr>
                  <w:kern w:val="2"/>
                  <w:sz w:val="22"/>
                </w:rPr>
                <w:t>가능합니다</w:t>
              </w:r>
            </w:ins>
            <w:ins w:id="3925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926" w:author="stpark" w:date="2000-11-03T10:3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170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964" w:author="stpark" w:date="2000-11-03T10:38:00Z"/>
              </w:rPr>
            </w:pPr>
            <w:ins w:id="3927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92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393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" w:author="stpark" w:date="2000-11-03T10:38:00Z">
              <w:r>
                <w:rPr>
                  <w:kern w:val="2"/>
                  <w:sz w:val="22"/>
                </w:rPr>
                <w:t>그룹에</w:t>
              </w:r>
            </w:ins>
            <w:ins w:id="393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3" w:author="stpark" w:date="2000-11-03T10:38:00Z">
              <w:r>
                <w:rPr>
                  <w:kern w:val="2"/>
                  <w:sz w:val="22"/>
                </w:rPr>
                <w:t>속한</w:t>
              </w:r>
            </w:ins>
            <w:ins w:id="393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5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3936" w:author="stpark" w:date="2000-11-03T10:38:00Z">
              <w:r>
                <w:rPr>
                  <w:kern w:val="2"/>
                  <w:sz w:val="22"/>
                </w:rPr>
                <w:t>(A)</w:t>
              </w:r>
            </w:ins>
            <w:ins w:id="3937" w:author="stpark" w:date="2000-11-03T10:38:00Z">
              <w:r>
                <w:rPr>
                  <w:kern w:val="2"/>
                  <w:sz w:val="22"/>
                </w:rPr>
                <w:t>가</w:t>
              </w:r>
            </w:ins>
            <w:ins w:id="393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" w:author="stpark" w:date="2000-11-03T10:38:00Z">
              <w:r>
                <w:rPr>
                  <w:kern w:val="2"/>
                  <w:sz w:val="22"/>
                </w:rPr>
                <w:t>방송중일</w:t>
              </w:r>
            </w:ins>
            <w:ins w:id="394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1" w:author="stpark" w:date="2000-11-03T10:38:00Z">
              <w:r>
                <w:rPr>
                  <w:kern w:val="2"/>
                  <w:sz w:val="22"/>
                </w:rPr>
                <w:t>때</w:t>
              </w:r>
            </w:ins>
            <w:ins w:id="3942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943" w:author="stpark" w:date="2000-11-03T10:38:00Z">
              <w:r>
                <w:rPr>
                  <w:kern w:val="2"/>
                  <w:sz w:val="22"/>
                </w:rPr>
                <w:t>같은</w:t>
              </w:r>
            </w:ins>
            <w:ins w:id="394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5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394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7" w:author="stpark" w:date="2000-11-03T10:38:00Z">
              <w:r>
                <w:rPr>
                  <w:kern w:val="2"/>
                  <w:sz w:val="22"/>
                </w:rPr>
                <w:t>그룹의</w:t>
              </w:r>
            </w:ins>
            <w:ins w:id="394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9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3950" w:author="stpark" w:date="2000-11-03T10:38:00Z">
              <w:r>
                <w:rPr>
                  <w:kern w:val="2"/>
                  <w:sz w:val="22"/>
                </w:rPr>
                <w:t>(B)</w:t>
              </w:r>
            </w:ins>
            <w:ins w:id="3951" w:author="stpark" w:date="2000-11-03T10:38:00Z">
              <w:r>
                <w:rPr>
                  <w:kern w:val="2"/>
                  <w:sz w:val="22"/>
                </w:rPr>
                <w:t>가</w:t>
              </w:r>
            </w:ins>
            <w:ins w:id="395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53" w:author="stpark" w:date="2000-11-03T10:38:00Z">
              <w:r>
                <w:rPr>
                  <w:kern w:val="2"/>
                  <w:sz w:val="22"/>
                </w:rPr>
                <w:t>수화기를</w:t>
              </w:r>
            </w:ins>
            <w:ins w:id="395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55" w:author="stpark" w:date="2000-11-03T10:38:00Z">
              <w:r>
                <w:rPr>
                  <w:kern w:val="2"/>
                  <w:sz w:val="22"/>
                </w:rPr>
                <w:t>들고</w:t>
              </w:r>
            </w:ins>
            <w:ins w:id="395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57" w:author="stpark" w:date="2000-11-03T10:38:00Z">
              <w:r>
                <w:rPr>
                  <w:b/>
                  <w:kern w:val="2"/>
                  <w:sz w:val="22"/>
                </w:rPr>
                <w:t>[</w:t>
              </w:r>
            </w:ins>
            <w:ins w:id="3958" w:author="stpark" w:date="2000-11-03T10:38:00Z">
              <w:r>
                <w:rPr>
                  <w:b/>
                  <w:kern w:val="2"/>
                  <w:sz w:val="22"/>
                </w:rPr>
                <w:t>회의</w:t>
              </w:r>
            </w:ins>
            <w:ins w:id="3959" w:author="stpark" w:date="2000-11-03T10:38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3960" w:author="stpark" w:date="2000-11-03T10:38:00Z">
              <w:r>
                <w:rPr>
                  <w:kern w:val="2"/>
                  <w:sz w:val="22"/>
                </w:rPr>
                <w:t>버튼을</w:t>
              </w:r>
            </w:ins>
            <w:ins w:id="396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62" w:author="stpark" w:date="2000-11-03T10:38:00Z">
              <w:r>
                <w:rPr>
                  <w:kern w:val="2"/>
                  <w:sz w:val="22"/>
                </w:rPr>
                <w:t>누릅니다</w:t>
              </w:r>
            </w:ins>
            <w:ins w:id="3963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70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985" w:author="stpark" w:date="2000-11-03T10:38:00Z"/>
              </w:rPr>
            </w:pPr>
            <w:ins w:id="3965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3966" w:author="stpark" w:date="2000-11-03T10:38:00Z">
              <w:r>
                <w:rPr>
                  <w:kern w:val="2"/>
                  <w:sz w:val="22"/>
                </w:rPr>
                <w:t>(A)</w:t>
              </w:r>
            </w:ins>
            <w:ins w:id="3967" w:author="stpark" w:date="2000-11-03T10:38:00Z">
              <w:r>
                <w:rPr>
                  <w:kern w:val="2"/>
                  <w:sz w:val="22"/>
                </w:rPr>
                <w:t>와</w:t>
              </w:r>
            </w:ins>
            <w:ins w:id="396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69" w:author="stpark" w:date="2000-11-03T10:38:00Z">
              <w:r>
                <w:rPr>
                  <w:kern w:val="2"/>
                  <w:sz w:val="22"/>
                </w:rPr>
                <w:t>통화</w:t>
              </w:r>
            </w:ins>
            <w:ins w:id="397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71" w:author="stpark" w:date="2000-11-03T10:38:00Z">
              <w:r>
                <w:rPr>
                  <w:kern w:val="2"/>
                  <w:sz w:val="22"/>
                </w:rPr>
                <w:t>상태가</w:t>
              </w:r>
            </w:ins>
            <w:ins w:id="397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73" w:author="stpark" w:date="2000-11-03T10:38:00Z">
              <w:r>
                <w:rPr>
                  <w:kern w:val="2"/>
                  <w:sz w:val="22"/>
                </w:rPr>
                <w:t>되고</w:t>
              </w:r>
            </w:ins>
            <w:ins w:id="3974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975" w:author="stpark" w:date="2000-11-03T10:38:00Z">
              <w:r>
                <w:rPr>
                  <w:kern w:val="2"/>
                  <w:sz w:val="22"/>
                </w:rPr>
                <w:t>둘이</w:t>
              </w:r>
            </w:ins>
            <w:ins w:id="397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77" w:author="stpark" w:date="2000-11-03T10:38:00Z">
              <w:r>
                <w:rPr>
                  <w:kern w:val="2"/>
                  <w:sz w:val="22"/>
                </w:rPr>
                <w:t>말하는</w:t>
              </w:r>
            </w:ins>
            <w:ins w:id="397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79" w:author="stpark" w:date="2000-11-03T10:38:00Z">
              <w:r>
                <w:rPr>
                  <w:kern w:val="2"/>
                  <w:sz w:val="22"/>
                </w:rPr>
                <w:t>소리가</w:t>
              </w:r>
            </w:ins>
            <w:ins w:id="398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81" w:author="stpark" w:date="2000-11-03T10:38:00Z">
              <w:r>
                <w:rPr>
                  <w:kern w:val="2"/>
                  <w:sz w:val="22"/>
                </w:rPr>
                <w:t>방송이</w:t>
              </w:r>
            </w:ins>
            <w:ins w:id="398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83" w:author="stpark" w:date="2000-11-03T10:38:00Z">
              <w:r>
                <w:rPr>
                  <w:kern w:val="2"/>
                  <w:sz w:val="22"/>
                </w:rPr>
                <w:t>됩니다</w:t>
              </w:r>
            </w:ins>
            <w:ins w:id="3984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70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3986" w:author="stpark" w:date="2000-11-03T10:38:00Z">
              <w:r>
                <w:rPr>
                  <w:kern w:val="2"/>
                  <w:sz w:val="22"/>
                </w:rPr>
                <w:t>이때</w:t>
              </w:r>
            </w:ins>
            <w:ins w:id="398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88" w:author="stpark" w:date="2000-11-03T10:38:00Z">
              <w:r>
                <w:rPr>
                  <w:kern w:val="2"/>
                  <w:sz w:val="22"/>
                </w:rPr>
                <w:t>다른</w:t>
              </w:r>
            </w:ins>
            <w:ins w:id="398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90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3991" w:author="stpark" w:date="2000-11-03T10:38:00Z">
              <w:r>
                <w:rPr>
                  <w:kern w:val="2"/>
                  <w:sz w:val="22"/>
                </w:rPr>
                <w:t>(C)</w:t>
              </w:r>
            </w:ins>
            <w:ins w:id="3992" w:author="stpark" w:date="2000-11-03T10:38:00Z">
              <w:r>
                <w:rPr>
                  <w:kern w:val="2"/>
                  <w:sz w:val="22"/>
                </w:rPr>
                <w:t>가</w:t>
              </w:r>
            </w:ins>
            <w:ins w:id="399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94" w:author="stpark" w:date="2000-11-03T10:38:00Z">
              <w:r>
                <w:rPr>
                  <w:kern w:val="2"/>
                  <w:sz w:val="22"/>
                </w:rPr>
                <w:t>수화기를</w:t>
              </w:r>
            </w:ins>
            <w:ins w:id="399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96" w:author="stpark" w:date="2000-11-03T10:38:00Z">
              <w:r>
                <w:rPr>
                  <w:kern w:val="2"/>
                  <w:sz w:val="22"/>
                </w:rPr>
                <w:t>들고</w:t>
              </w:r>
            </w:ins>
            <w:ins w:id="3997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3998" w:author="stpark" w:date="2000-11-03T10:38:00Z">
              <w:r>
                <w:rPr>
                  <w:b/>
                  <w:kern w:val="2"/>
                  <w:sz w:val="22"/>
                </w:rPr>
                <w:t>[</w:t>
              </w:r>
            </w:ins>
            <w:ins w:id="3999" w:author="stpark" w:date="2000-11-03T10:38:00Z">
              <w:r>
                <w:rPr>
                  <w:b/>
                  <w:kern w:val="2"/>
                  <w:sz w:val="22"/>
                </w:rPr>
                <w:t>회의</w:t>
              </w:r>
            </w:ins>
            <w:ins w:id="4000" w:author="stpark" w:date="2000-11-03T10:38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4001" w:author="stpark" w:date="2000-11-03T10:38:00Z">
              <w:r>
                <w:rPr>
                  <w:kern w:val="2"/>
                  <w:sz w:val="22"/>
                </w:rPr>
                <w:t>버튼을</w:t>
              </w:r>
            </w:ins>
            <w:ins w:id="400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03" w:author="stpark" w:date="2000-11-03T10:38:00Z">
              <w:r>
                <w:rPr>
                  <w:kern w:val="2"/>
                  <w:sz w:val="22"/>
                </w:rPr>
                <w:t>누르는</w:t>
              </w:r>
            </w:ins>
            <w:ins w:id="400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05" w:author="stpark" w:date="2000-11-03T10:38:00Z">
              <w:r>
                <w:rPr>
                  <w:kern w:val="2"/>
                  <w:sz w:val="22"/>
                </w:rPr>
                <w:t>경우</w:t>
              </w:r>
            </w:ins>
            <w:r>
              <w:rPr>
                <w:kern w:val="2"/>
                <w:sz w:val="22"/>
              </w:rPr>
              <w:t>,</w:t>
            </w:r>
            <w:ins w:id="4006" w:author="stpark" w:date="2000-11-03T10:38:00Z">
              <w:r>
                <w:rPr>
                  <w:kern w:val="2"/>
                  <w:sz w:val="22"/>
                </w:rPr>
                <w:t xml:space="preserve"> </w:t>
              </w:r>
            </w:ins>
            <w:ins w:id="4007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4008" w:author="stpark" w:date="2000-11-03T10:38:00Z">
              <w:r>
                <w:rPr>
                  <w:kern w:val="2"/>
                  <w:sz w:val="22"/>
                </w:rPr>
                <w:t>(B)</w:t>
              </w:r>
            </w:ins>
            <w:ins w:id="4009" w:author="stpark" w:date="2000-11-03T10:38:00Z">
              <w:r>
                <w:rPr>
                  <w:kern w:val="2"/>
                  <w:sz w:val="22"/>
                </w:rPr>
                <w:t>는</w:t>
              </w:r>
            </w:ins>
            <w:ins w:id="401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11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4012" w:author="stpark" w:date="2000-11-03T10:38:00Z">
              <w:r>
                <w:rPr>
                  <w:kern w:val="2"/>
                  <w:sz w:val="22"/>
                </w:rPr>
                <w:t>회의에서</w:t>
              </w:r>
            </w:ins>
            <w:ins w:id="401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14" w:author="stpark" w:date="2000-11-03T10:38:00Z">
              <w:r>
                <w:rPr>
                  <w:kern w:val="2"/>
                  <w:sz w:val="22"/>
                </w:rPr>
                <w:t>빠지고</w:t>
              </w:r>
            </w:ins>
            <w:ins w:id="4015" w:author="stpark" w:date="2000-11-03T10:38:00Z">
              <w:r>
                <w:rPr>
                  <w:kern w:val="2"/>
                  <w:sz w:val="22"/>
                </w:rPr>
                <w:t xml:space="preserve">, </w:t>
              </w:r>
            </w:ins>
            <w:ins w:id="4016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4017" w:author="stpark" w:date="2000-11-03T10:38:00Z">
              <w:r>
                <w:rPr>
                  <w:kern w:val="2"/>
                  <w:sz w:val="22"/>
                </w:rPr>
                <w:t>(A)</w:t>
              </w:r>
            </w:ins>
            <w:ins w:id="4018" w:author="stpark" w:date="2000-11-03T10:38:00Z">
              <w:r>
                <w:rPr>
                  <w:kern w:val="2"/>
                  <w:sz w:val="22"/>
                </w:rPr>
                <w:t>와</w:t>
              </w:r>
            </w:ins>
            <w:ins w:id="401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20" w:author="stpark" w:date="2000-11-03T10:38:00Z">
              <w:r>
                <w:rPr>
                  <w:kern w:val="2"/>
                  <w:sz w:val="22"/>
                </w:rPr>
                <w:t>내선</w:t>
              </w:r>
            </w:ins>
            <w:ins w:id="4021" w:author="stpark" w:date="2000-11-03T10:38:00Z">
              <w:r>
                <w:rPr>
                  <w:kern w:val="2"/>
                  <w:sz w:val="22"/>
                </w:rPr>
                <w:t>(C)</w:t>
              </w:r>
            </w:ins>
            <w:ins w:id="4022" w:author="stpark" w:date="2000-11-03T10:38:00Z">
              <w:r>
                <w:rPr>
                  <w:kern w:val="2"/>
                  <w:sz w:val="22"/>
                </w:rPr>
                <w:t>가</w:t>
              </w:r>
            </w:ins>
            <w:ins w:id="402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24" w:author="stpark" w:date="2000-11-03T10:38:00Z">
              <w:r>
                <w:rPr>
                  <w:kern w:val="2"/>
                  <w:sz w:val="22"/>
                </w:rPr>
                <w:t>통화하는</w:t>
              </w:r>
            </w:ins>
            <w:ins w:id="402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26" w:author="stpark" w:date="2000-11-03T10:38:00Z">
              <w:r>
                <w:rPr>
                  <w:kern w:val="2"/>
                  <w:sz w:val="22"/>
                </w:rPr>
                <w:t>내용이</w:t>
              </w:r>
            </w:ins>
            <w:ins w:id="402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28" w:author="stpark" w:date="2000-11-03T10:38:00Z">
              <w:r>
                <w:rPr>
                  <w:kern w:val="2"/>
                  <w:sz w:val="22"/>
                </w:rPr>
                <w:t>방송됩니다</w:t>
              </w:r>
            </w:ins>
            <w:ins w:id="4029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/>
            </w:pPr>
            <w:ins w:id="4030" w:author="stpark" w:date="2000-11-03T10:3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ins w:id="4031" w:author="stpark" w:date="2000-11-03T10:3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4048" w:author="stpark" w:date="2000-11-03T10:38:00Z"/>
              </w:rPr>
            </w:pPr>
            <w:ins w:id="4032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3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34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403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36" w:author="stpark" w:date="2000-11-03T10:38:00Z">
              <w:r>
                <w:rPr>
                  <w:kern w:val="2"/>
                  <w:sz w:val="22"/>
                </w:rPr>
                <w:t>그룹에</w:t>
              </w:r>
            </w:ins>
            <w:ins w:id="403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38" w:author="stpark" w:date="2000-11-03T10:38:00Z">
              <w:r>
                <w:rPr>
                  <w:kern w:val="2"/>
                  <w:sz w:val="22"/>
                </w:rPr>
                <w:t>속한</w:t>
              </w:r>
            </w:ins>
            <w:ins w:id="403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40" w:author="stpark" w:date="2000-11-03T10:38:00Z">
              <w:r>
                <w:rPr>
                  <w:kern w:val="2"/>
                  <w:sz w:val="22"/>
                </w:rPr>
                <w:t>내선만</w:t>
              </w:r>
            </w:ins>
            <w:ins w:id="404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42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4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44" w:author="stpark" w:date="2000-11-03T10:38:00Z">
              <w:r>
                <w:rPr>
                  <w:kern w:val="2"/>
                  <w:sz w:val="22"/>
                </w:rPr>
                <w:t>회의가</w:t>
              </w:r>
            </w:ins>
            <w:ins w:id="404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46" w:author="stpark" w:date="2000-11-03T10:38:00Z">
              <w:r>
                <w:rPr>
                  <w:kern w:val="2"/>
                  <w:sz w:val="22"/>
                </w:rPr>
                <w:t>가능합니다</w:t>
              </w:r>
            </w:ins>
            <w:ins w:id="4047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4062" w:author="stpark" w:date="2000-11-03T10:38:00Z"/>
              </w:rPr>
            </w:pPr>
            <w:ins w:id="4049" w:author="stpark" w:date="2000-11-03T10:38:00Z">
              <w:r>
                <w:rPr>
                  <w:kern w:val="2"/>
                  <w:sz w:val="22"/>
                </w:rPr>
                <w:t xml:space="preserve">ISDN </w:t>
              </w:r>
            </w:ins>
            <w:ins w:id="4050" w:author="stpark" w:date="2000-11-03T10:38:00Z">
              <w:r>
                <w:rPr>
                  <w:kern w:val="2"/>
                  <w:sz w:val="22"/>
                </w:rPr>
                <w:t>단말기는</w:t>
              </w:r>
            </w:ins>
            <w:ins w:id="405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52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5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54" w:author="stpark" w:date="2000-11-03T10:38:00Z">
              <w:r>
                <w:rPr>
                  <w:kern w:val="2"/>
                  <w:sz w:val="22"/>
                </w:rPr>
                <w:t>회의를</w:t>
              </w:r>
            </w:ins>
            <w:ins w:id="405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56" w:author="stpark" w:date="2000-11-03T10:38:00Z">
              <w:r>
                <w:rPr>
                  <w:kern w:val="2"/>
                  <w:sz w:val="22"/>
                </w:rPr>
                <w:t>사용할</w:t>
              </w:r>
            </w:ins>
            <w:ins w:id="405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58" w:author="stpark" w:date="2000-11-03T10:38:00Z">
              <w:r>
                <w:rPr>
                  <w:kern w:val="2"/>
                  <w:sz w:val="22"/>
                </w:rPr>
                <w:t>수</w:t>
              </w:r>
            </w:ins>
            <w:ins w:id="405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60" w:author="stpark" w:date="2000-11-03T10:38:00Z">
              <w:r>
                <w:rPr>
                  <w:kern w:val="2"/>
                  <w:sz w:val="22"/>
                </w:rPr>
                <w:t>없습니다</w:t>
              </w:r>
            </w:ins>
            <w:ins w:id="4061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4079" w:author="stpark" w:date="2000-11-03T10:38:00Z"/>
              </w:rPr>
            </w:pPr>
            <w:ins w:id="4063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6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65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406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67" w:author="stpark" w:date="2000-11-03T10:38:00Z">
              <w:r>
                <w:rPr>
                  <w:kern w:val="2"/>
                  <w:sz w:val="22"/>
                </w:rPr>
                <w:t>중에는</w:t>
              </w:r>
            </w:ins>
            <w:ins w:id="406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 </w:t>
              </w:r>
            </w:ins>
            <w:ins w:id="4069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7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71" w:author="stpark" w:date="2000-11-03T10:38:00Z">
              <w:r>
                <w:rPr>
                  <w:kern w:val="2"/>
                  <w:sz w:val="22"/>
                </w:rPr>
                <w:t>응답을</w:t>
              </w:r>
            </w:ins>
            <w:ins w:id="407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73" w:author="stpark" w:date="2000-11-03T10:38:00Z">
              <w:r>
                <w:rPr>
                  <w:kern w:val="2"/>
                  <w:sz w:val="22"/>
                </w:rPr>
                <w:t>할</w:t>
              </w:r>
            </w:ins>
            <w:ins w:id="407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75" w:author="stpark" w:date="2000-11-03T10:38:00Z">
              <w:r>
                <w:rPr>
                  <w:kern w:val="2"/>
                  <w:sz w:val="22"/>
                </w:rPr>
                <w:t>수</w:t>
              </w:r>
            </w:ins>
            <w:ins w:id="407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77" w:author="stpark" w:date="2000-11-03T10:38:00Z">
              <w:r>
                <w:rPr>
                  <w:kern w:val="2"/>
                  <w:sz w:val="22"/>
                </w:rPr>
                <w:t>없습니다</w:t>
              </w:r>
            </w:ins>
            <w:ins w:id="4078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4096" w:author="stpark" w:date="2000-11-03T10:38:00Z"/>
              </w:rPr>
            </w:pPr>
            <w:ins w:id="4080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8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82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408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84" w:author="stpark" w:date="2000-11-03T10:38:00Z">
              <w:r>
                <w:rPr>
                  <w:kern w:val="2"/>
                  <w:sz w:val="22"/>
                </w:rPr>
                <w:t>중에는</w:t>
              </w:r>
            </w:ins>
            <w:ins w:id="408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86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08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88" w:author="stpark" w:date="2000-11-03T10:38:00Z">
              <w:r>
                <w:rPr>
                  <w:kern w:val="2"/>
                  <w:sz w:val="22"/>
                </w:rPr>
                <w:t>시간의</w:t>
              </w:r>
            </w:ins>
            <w:ins w:id="408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0" w:author="stpark" w:date="2000-11-03T10:38:00Z">
              <w:r>
                <w:rPr>
                  <w:kern w:val="2"/>
                  <w:sz w:val="22"/>
                </w:rPr>
                <w:t>제약을</w:t>
              </w:r>
            </w:ins>
            <w:ins w:id="409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2" w:author="stpark" w:date="2000-11-03T10:38:00Z">
              <w:r>
                <w:rPr>
                  <w:kern w:val="2"/>
                  <w:sz w:val="22"/>
                </w:rPr>
                <w:t>받지</w:t>
              </w:r>
            </w:ins>
            <w:ins w:id="4093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4" w:author="stpark" w:date="2000-11-03T10:38:00Z">
              <w:r>
                <w:rPr>
                  <w:kern w:val="2"/>
                  <w:sz w:val="22"/>
                </w:rPr>
                <w:t>않습니다</w:t>
              </w:r>
            </w:ins>
            <w:ins w:id="4095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4109" w:author="stpark" w:date="2000-11-03T10:38:00Z"/>
              </w:rPr>
            </w:pPr>
            <w:ins w:id="4097" w:author="stpark" w:date="2000-11-03T10:38:00Z">
              <w:r>
                <w:rPr>
                  <w:kern w:val="2"/>
                  <w:sz w:val="22"/>
                </w:rPr>
                <w:t>전체</w:t>
              </w:r>
            </w:ins>
            <w:ins w:id="409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9" w:author="stpark" w:date="2000-11-03T10:38:00Z">
              <w:r>
                <w:rPr>
                  <w:kern w:val="2"/>
                  <w:sz w:val="22"/>
                </w:rPr>
                <w:t>방송은</w:t>
              </w:r>
            </w:ins>
            <w:ins w:id="410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1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10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3" w:author="stpark" w:date="2000-11-03T10:38:00Z">
              <w:r>
                <w:rPr>
                  <w:kern w:val="2"/>
                  <w:sz w:val="22"/>
                </w:rPr>
                <w:t>회의</w:t>
              </w:r>
            </w:ins>
            <w:ins w:id="4104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5" w:author="stpark" w:date="2000-11-03T10:38:00Z">
              <w:r>
                <w:rPr>
                  <w:kern w:val="2"/>
                  <w:sz w:val="22"/>
                </w:rPr>
                <w:t>그룹에서</w:t>
              </w:r>
            </w:ins>
            <w:ins w:id="410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7" w:author="stpark" w:date="2000-11-03T10:38:00Z">
              <w:r>
                <w:rPr>
                  <w:kern w:val="2"/>
                  <w:sz w:val="22"/>
                </w:rPr>
                <w:t>제외됩니다</w:t>
              </w:r>
            </w:ins>
            <w:ins w:id="4108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125" w:author="stpark" w:date="2000-11-03T10:38:00Z"/>
              </w:rPr>
            </w:pPr>
            <w:ins w:id="4110" w:author="stpark" w:date="2000-11-03T10:38:00Z">
              <w:r>
                <w:rPr>
                  <w:kern w:val="2"/>
                  <w:sz w:val="22"/>
                  <w:u w:val="single"/>
                </w:rPr>
                <w:t>일반전화기의</w:t>
              </w:r>
            </w:ins>
            <w:ins w:id="4111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12" w:author="stpark" w:date="2000-11-03T10:38:00Z">
              <w:r>
                <w:rPr>
                  <w:kern w:val="2"/>
                  <w:sz w:val="22"/>
                  <w:u w:val="single"/>
                </w:rPr>
                <w:t>경우</w:t>
              </w:r>
            </w:ins>
            <w:ins w:id="4113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14" w:author="stpark" w:date="2000-11-03T10:38:00Z">
              <w:r>
                <w:rPr>
                  <w:kern w:val="2"/>
                  <w:sz w:val="22"/>
                  <w:u w:val="single"/>
                </w:rPr>
                <w:t>방송</w:t>
              </w:r>
            </w:ins>
            <w:r>
              <w:rPr>
                <w:rFonts w:eastAsia="Arial"/>
                <w:kern w:val="2"/>
                <w:sz w:val="22"/>
                <w:u w:val="single"/>
              </w:rPr>
              <w:t xml:space="preserve"> </w:t>
            </w:r>
            <w:ins w:id="4115" w:author="stpark" w:date="2000-11-03T10:38:00Z">
              <w:r>
                <w:rPr>
                  <w:kern w:val="2"/>
                  <w:sz w:val="22"/>
                  <w:u w:val="single"/>
                </w:rPr>
                <w:t>회의시</w:t>
              </w:r>
            </w:ins>
            <w:ins w:id="4116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17" w:author="stpark" w:date="2000-11-03T10:38:00Z">
              <w:r>
                <w:rPr>
                  <w:kern w:val="2"/>
                  <w:sz w:val="22"/>
                  <w:u w:val="single"/>
                </w:rPr>
                <w:t>주방송자만을</w:t>
              </w:r>
            </w:ins>
            <w:ins w:id="4118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19" w:author="stpark" w:date="2000-11-03T10:38:00Z">
              <w:r>
                <w:rPr>
                  <w:kern w:val="2"/>
                  <w:sz w:val="22"/>
                  <w:u w:val="single"/>
                </w:rPr>
                <w:t>할</w:t>
              </w:r>
            </w:ins>
            <w:ins w:id="4120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21" w:author="stpark" w:date="2000-11-03T10:38:00Z">
              <w:r>
                <w:rPr>
                  <w:kern w:val="2"/>
                  <w:sz w:val="22"/>
                  <w:u w:val="single"/>
                </w:rPr>
                <w:t>수</w:t>
              </w:r>
            </w:ins>
            <w:ins w:id="4122" w:author="stpark" w:date="2000-11-03T10:3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4123" w:author="stpark" w:date="2000-11-03T10:38:00Z">
              <w:r>
                <w:rPr>
                  <w:kern w:val="2"/>
                  <w:sz w:val="22"/>
                  <w:u w:val="single"/>
                </w:rPr>
                <w:t>있습니다</w:t>
              </w:r>
            </w:ins>
            <w:ins w:id="4124" w:author="stpark" w:date="2000-11-03T10:38:00Z">
              <w:r>
                <w:rPr>
                  <w:kern w:val="2"/>
                  <w:sz w:val="22"/>
                </w:rPr>
                <w:t xml:space="preserve">.. </w:t>
              </w:r>
            </w:ins>
          </w:p>
          <w:p>
            <w:pPr>
              <w:pStyle w:val="Footer"/>
              <w:widowControl/>
              <w:numPr>
                <w:ilvl w:val="0"/>
                <w:numId w:val="21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126" w:author="stpark" w:date="2000-11-03T10:38:00Z">
              <w:r>
                <w:rPr>
                  <w:kern w:val="2"/>
                  <w:sz w:val="22"/>
                </w:rPr>
                <w:t>부</w:t>
              </w:r>
            </w:ins>
            <w:ins w:id="412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28" w:author="stpark" w:date="2000-11-03T10:38:00Z">
              <w:r>
                <w:rPr>
                  <w:kern w:val="2"/>
                  <w:sz w:val="22"/>
                </w:rPr>
                <w:t>방송자는</w:t>
              </w:r>
            </w:ins>
            <w:ins w:id="412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30" w:author="stpark" w:date="2000-11-03T10:38:00Z">
              <w:r>
                <w:rPr>
                  <w:kern w:val="2"/>
                  <w:sz w:val="22"/>
                </w:rPr>
                <w:t>반드시</w:t>
              </w:r>
            </w:ins>
            <w:ins w:id="4131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32" w:author="stpark" w:date="2000-11-03T10:38:00Z">
              <w:r>
                <w:rPr>
                  <w:b/>
                  <w:kern w:val="2"/>
                  <w:sz w:val="22"/>
                </w:rPr>
                <w:t>[</w:t>
              </w:r>
            </w:ins>
            <w:ins w:id="4133" w:author="stpark" w:date="2000-11-03T10:38:00Z">
              <w:r>
                <w:rPr>
                  <w:b/>
                  <w:kern w:val="2"/>
                  <w:sz w:val="22"/>
                </w:rPr>
                <w:t>회의</w:t>
              </w:r>
            </w:ins>
            <w:ins w:id="4134" w:author="stpark" w:date="2000-11-03T10:38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4135" w:author="stpark" w:date="2000-11-03T10:38:00Z">
              <w:r>
                <w:rPr>
                  <w:kern w:val="2"/>
                  <w:sz w:val="22"/>
                </w:rPr>
                <w:t>버튼이</w:t>
              </w:r>
            </w:ins>
            <w:ins w:id="4136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37" w:author="stpark" w:date="2000-11-03T10:38:00Z">
              <w:r>
                <w:rPr>
                  <w:kern w:val="2"/>
                  <w:sz w:val="22"/>
                </w:rPr>
                <w:t>있는</w:t>
              </w:r>
            </w:ins>
            <w:ins w:id="413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39" w:author="stpark" w:date="2000-11-03T10:38:00Z">
              <w:r>
                <w:rPr>
                  <w:kern w:val="2"/>
                  <w:sz w:val="22"/>
                </w:rPr>
                <w:t>키폰</w:t>
              </w:r>
            </w:ins>
            <w:ins w:id="414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1" w:author="stpark" w:date="2000-11-03T10:38:00Z">
              <w:r>
                <w:rPr>
                  <w:kern w:val="2"/>
                  <w:sz w:val="22"/>
                </w:rPr>
                <w:t>전화기여야</w:t>
              </w:r>
            </w:ins>
            <w:ins w:id="414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3" w:author="stpark" w:date="2000-11-03T10:38:00Z">
              <w:r>
                <w:rPr>
                  <w:kern w:val="2"/>
                  <w:sz w:val="22"/>
                </w:rPr>
                <w:t>합니다</w:t>
              </w:r>
            </w:ins>
            <w:ins w:id="4144" w:author="stpark" w:date="2000-11-03T10:3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145" w:author="stpark" w:date="2000-11-03T10:3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29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156" w:author="stpark" w:date="2000-11-03T10:38:00Z"/>
              </w:rPr>
            </w:pPr>
            <w:ins w:id="4146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14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8" w:author="stpark" w:date="2000-11-03T10:38:00Z">
              <w:r>
                <w:rPr>
                  <w:kern w:val="2"/>
                  <w:sz w:val="22"/>
                </w:rPr>
                <w:t>경고음</w:t>
              </w:r>
            </w:ins>
            <w:ins w:id="414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50" w:author="stpark" w:date="2000-11-03T10:38:00Z">
              <w:r>
                <w:rPr>
                  <w:kern w:val="2"/>
                  <w:sz w:val="22"/>
                </w:rPr>
                <w:t>(</w:t>
              </w:r>
            </w:ins>
            <w:ins w:id="4151" w:author="stpark" w:date="2000-11-03T10:38:00Z">
              <w:r>
                <w:rPr>
                  <w:kern w:val="2"/>
                  <w:sz w:val="22"/>
                </w:rPr>
                <w:t>프로그램</w:t>
              </w:r>
            </w:ins>
            <w:ins w:id="4152" w:author="stpark" w:date="2000-11-03T10:38:00Z">
              <w:r>
                <w:rPr>
                  <w:kern w:val="2"/>
                  <w:sz w:val="22"/>
                </w:rPr>
                <w:t>1</w:t>
              </w:r>
            </w:ins>
            <w:r>
              <w:rPr>
                <w:kern w:val="2"/>
                <w:sz w:val="22"/>
              </w:rPr>
              <w:t>6</w:t>
            </w:r>
            <w:ins w:id="4153" w:author="stpark" w:date="2000-11-03T10:38:00Z">
              <w:r>
                <w:rPr>
                  <w:kern w:val="2"/>
                  <w:sz w:val="22"/>
                </w:rPr>
                <w:t xml:space="preserve">1 - </w:t>
              </w:r>
            </w:ins>
            <w:ins w:id="4154" w:author="stpark" w:date="2000-11-03T10:38:00Z">
              <w:r>
                <w:rPr>
                  <w:kern w:val="2"/>
                  <w:sz w:val="22"/>
                </w:rPr>
                <w:t>버튼</w:t>
              </w:r>
            </w:ins>
            <w:ins w:id="4155" w:author="stpark" w:date="2000-11-03T10:38:00Z">
              <w:r>
                <w:rPr>
                  <w:kern w:val="2"/>
                  <w:sz w:val="22"/>
                </w:rPr>
                <w:t>4)</w:t>
              </w:r>
            </w:ins>
          </w:p>
          <w:p>
            <w:pPr>
              <w:pStyle w:val="Footer"/>
              <w:widowControl/>
              <w:numPr>
                <w:ilvl w:val="0"/>
                <w:numId w:val="6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171" w:author="stpark" w:date="2000-11-03T10:38:00Z"/>
              </w:rPr>
            </w:pPr>
            <w:ins w:id="4157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158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59" w:author="stpark" w:date="2000-11-03T10:38:00Z">
              <w:r>
                <w:rPr>
                  <w:kern w:val="2"/>
                  <w:sz w:val="22"/>
                </w:rPr>
                <w:t>사용</w:t>
              </w:r>
            </w:ins>
            <w:ins w:id="4160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61" w:author="stpark" w:date="2000-11-03T10:38:00Z">
              <w:r>
                <w:rPr>
                  <w:kern w:val="2"/>
                  <w:sz w:val="22"/>
                </w:rPr>
                <w:t>권한</w:t>
              </w:r>
            </w:ins>
            <w:ins w:id="416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63" w:author="stpark" w:date="2000-11-03T10:38:00Z">
              <w:r>
                <w:rPr>
                  <w:kern w:val="2"/>
                  <w:sz w:val="22"/>
                </w:rPr>
                <w:t>(</w:t>
              </w:r>
            </w:ins>
            <w:ins w:id="4164" w:author="stpark" w:date="2000-11-03T10:38:00Z">
              <w:r>
                <w:rPr>
                  <w:kern w:val="2"/>
                  <w:sz w:val="22"/>
                </w:rPr>
                <w:t>프로그램</w:t>
              </w:r>
            </w:ins>
            <w:ins w:id="416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66" w:author="stpark" w:date="2000-11-03T10:38:00Z">
              <w:r>
                <w:rPr>
                  <w:kern w:val="2"/>
                  <w:sz w:val="22"/>
                </w:rPr>
                <w:t xml:space="preserve">111 </w:t>
              </w:r>
            </w:ins>
            <w:ins w:id="4167" w:author="stpark" w:date="2000-11-03T10:38:00Z">
              <w:r>
                <w:rPr>
                  <w:kern w:val="2"/>
                  <w:sz w:val="22"/>
                </w:rPr>
                <w:t>–</w:t>
              </w:r>
            </w:ins>
            <w:ins w:id="4168" w:author="stpark" w:date="2000-11-03T10:38:00Z">
              <w:r>
                <w:rPr>
                  <w:kern w:val="2"/>
                  <w:sz w:val="22"/>
                </w:rPr>
                <w:t xml:space="preserve"> </w:t>
              </w:r>
            </w:ins>
            <w:ins w:id="4169" w:author="stpark" w:date="2000-11-03T10:38:00Z">
              <w:r>
                <w:rPr>
                  <w:kern w:val="2"/>
                  <w:sz w:val="22"/>
                </w:rPr>
                <w:t>버튼</w:t>
              </w:r>
            </w:ins>
            <w:ins w:id="4170" w:author="stpark" w:date="2000-11-03T10:38:00Z">
              <w:r>
                <w:rPr>
                  <w:kern w:val="2"/>
                  <w:sz w:val="22"/>
                </w:rPr>
                <w:t>8)</w:t>
              </w:r>
            </w:ins>
          </w:p>
          <w:p>
            <w:pPr>
              <w:pStyle w:val="Footer"/>
              <w:widowControl/>
              <w:numPr>
                <w:ilvl w:val="0"/>
                <w:numId w:val="6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172" w:author="stpark" w:date="2000-11-03T10:40:00Z">
              <w:r>
                <w:rPr>
                  <w:kern w:val="2"/>
                  <w:sz w:val="22"/>
                </w:rPr>
                <w:t>회의</w:t>
              </w:r>
            </w:ins>
            <w:ins w:id="4173" w:author="stpark" w:date="2000-11-03T10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74" w:author="stpark" w:date="2000-11-03T10:38:00Z">
              <w:r>
                <w:rPr>
                  <w:kern w:val="2"/>
                  <w:sz w:val="22"/>
                </w:rPr>
                <w:t>방송</w:t>
              </w:r>
            </w:ins>
            <w:ins w:id="4175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76" w:author="stpark" w:date="2000-11-03T10:38:00Z">
              <w:r>
                <w:rPr>
                  <w:kern w:val="2"/>
                  <w:sz w:val="22"/>
                </w:rPr>
                <w:t>그룹</w:t>
              </w:r>
            </w:ins>
            <w:ins w:id="4177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78" w:author="stpark" w:date="2000-11-03T10:38:00Z">
              <w:r>
                <w:rPr>
                  <w:kern w:val="2"/>
                  <w:sz w:val="22"/>
                </w:rPr>
                <w:t>지정</w:t>
              </w:r>
            </w:ins>
            <w:ins w:id="4179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80" w:author="stpark" w:date="2000-11-03T10:38:00Z">
              <w:r>
                <w:rPr>
                  <w:kern w:val="2"/>
                  <w:sz w:val="22"/>
                </w:rPr>
                <w:t>(</w:t>
              </w:r>
            </w:ins>
            <w:ins w:id="4181" w:author="stpark" w:date="2000-11-03T10:38:00Z">
              <w:r>
                <w:rPr>
                  <w:kern w:val="2"/>
                  <w:sz w:val="22"/>
                </w:rPr>
                <w:t>프로그램</w:t>
              </w:r>
            </w:ins>
            <w:ins w:id="4182" w:author="stpark" w:date="2000-11-03T10:3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83" w:author="stpark" w:date="2000-11-03T10:38:00Z">
              <w:r>
                <w:rPr>
                  <w:kern w:val="2"/>
                  <w:sz w:val="22"/>
                </w:rPr>
                <w:t>119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13" w:name="__RefHeading___Toc9954898"/>
      <w:bookmarkEnd w:id="13"/>
      <w:r>
        <w:rPr/>
        <w:t xml:space="preserve">1.13  </w:t>
      </w:r>
      <w:r>
        <w:rPr/>
        <w:t>배경</w:t>
      </w:r>
      <w:r>
        <w:rPr>
          <w:rFonts w:eastAsia="Arial"/>
        </w:rPr>
        <w:t xml:space="preserve"> </w:t>
      </w:r>
      <w:r>
        <w:rPr/>
        <w:t>음악</w:t>
      </w:r>
      <w:r>
        <w:rPr/>
        <w:t>(BACK GROUD MUSIC)</w:t>
      </w:r>
    </w:p>
    <w:p>
      <w:pPr>
        <w:pStyle w:val="Normal"/>
        <w:spacing w:lineRule="atLeast" w:line="400" w:before="0" w:after="60"/>
        <w:rPr>
          <w:sz w:val="22"/>
        </w:rPr>
      </w:pPr>
      <w:ins w:id="4184" w:author="손현경" w:date="2000-02-11T10:30:00Z">
        <w:r>
          <w:rPr>
            <w:b/>
            <w:sz w:val="22"/>
            <w:u w:val="single"/>
            <w:shd w:fill="D8D8D8" w:val="clear"/>
          </w:rPr>
          <w:t>-</w:t>
        </w:r>
      </w:ins>
      <w:ins w:id="4185" w:author="stpark" w:date="2000-11-03T11:15:00Z">
        <w:r>
          <w:rPr>
            <w:b/>
            <w:sz w:val="22"/>
            <w:u w:val="single"/>
            <w:shd w:fill="D8D8D8" w:val="clear"/>
          </w:rPr>
          <w:t xml:space="preserve">GDK-186/100/FPII/16 </w:t>
        </w:r>
      </w:ins>
      <w:ins w:id="4186" w:author="stpark" w:date="2000-11-03T11:15:00Z">
        <w:r>
          <w:rPr>
            <w:b/>
            <w:sz w:val="22"/>
            <w:u w:val="single"/>
            <w:shd w:fill="D8D8D8" w:val="clear"/>
          </w:rPr>
          <w:t>시스템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  <w:del w:id="4187" w:author="손현경" w:date="2000-04-13T10:40:00Z"/>
              </w:rPr>
            </w:pPr>
            <w:r>
              <w:rPr>
                <w:kern w:val="2"/>
                <w:sz w:val="22"/>
              </w:rPr>
              <w:t>비사용중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스피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하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배경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음악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청취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  <w:shd w:fill="D8D8D8" w:val="clear"/>
              </w:rPr>
            </w:pPr>
            <w:del w:id="4188" w:author="손현경" w:date="2000-04-13T10:40:00Z">
              <w:r>
                <w:rPr>
                  <w:kern w:val="2"/>
                  <w:sz w:val="22"/>
                </w:rPr>
                <w:delText>시스템에서는</w:delText>
              </w:r>
            </w:del>
            <w:del w:id="4189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190" w:author="손현경" w:date="2000-04-13T10:40:00Z">
              <w:r>
                <w:rPr>
                  <w:kern w:val="2"/>
                  <w:sz w:val="22"/>
                </w:rPr>
                <w:delText>하나의</w:delText>
              </w:r>
            </w:del>
            <w:del w:id="4191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192" w:author="손현경" w:date="2000-04-13T10:40:00Z">
              <w:r>
                <w:rPr>
                  <w:kern w:val="2"/>
                  <w:sz w:val="22"/>
                </w:rPr>
                <w:delText>내부</w:delText>
              </w:r>
            </w:del>
            <w:del w:id="4193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194" w:author="손현경" w:date="2000-04-13T10:40:00Z">
              <w:r>
                <w:rPr>
                  <w:kern w:val="2"/>
                  <w:sz w:val="22"/>
                </w:rPr>
                <w:delText>음악과</w:delText>
              </w:r>
            </w:del>
            <w:del w:id="4195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196" w:author="손현경" w:date="2000-04-13T10:40:00Z">
              <w:r>
                <w:rPr>
                  <w:kern w:val="2"/>
                  <w:sz w:val="22"/>
                </w:rPr>
                <w:delText>두</w:delText>
              </w:r>
            </w:del>
            <w:del w:id="4197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198" w:author="손현경" w:date="2000-04-13T10:40:00Z">
              <w:r>
                <w:rPr>
                  <w:kern w:val="2"/>
                  <w:sz w:val="22"/>
                </w:rPr>
                <w:delText>개의</w:delText>
              </w:r>
            </w:del>
            <w:del w:id="4199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200" w:author="손현경" w:date="2000-04-13T10:40:00Z">
              <w:r>
                <w:rPr>
                  <w:kern w:val="2"/>
                  <w:sz w:val="22"/>
                </w:rPr>
                <w:delText>외부</w:delText>
              </w:r>
            </w:del>
            <w:del w:id="4201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202" w:author="손현경" w:date="2000-04-13T10:40:00Z">
              <w:r>
                <w:rPr>
                  <w:kern w:val="2"/>
                  <w:sz w:val="22"/>
                </w:rPr>
                <w:delText>음악을</w:delText>
              </w:r>
            </w:del>
            <w:del w:id="4203" w:author="손현경" w:date="2000-04-13T10:40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del w:id="4204" w:author="손현경" w:date="2000-04-13T10:40:00Z">
              <w:r>
                <w:rPr>
                  <w:kern w:val="2"/>
                  <w:sz w:val="22"/>
                </w:rPr>
                <w:delText>제공합니다</w:delText>
              </w:r>
            </w:del>
            <w:del w:id="4205" w:author="손현경" w:date="2000-04-13T10:40:00Z">
              <w:r>
                <w:rPr>
                  <w:kern w:val="2"/>
                  <w:sz w:val="22"/>
                </w:rPr>
                <w:delText>.</w:delText>
              </w:r>
            </w:del>
          </w:p>
        </w:tc>
      </w:tr>
      <w:tr>
        <w:trPr>
          <w:trHeight w:val="2812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06" w:author="손현경" w:date="2000-02-11T10:31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210" w:author="손현경" w:date="2000-02-11T10:33:00Z"/>
              </w:rPr>
            </w:pPr>
            <w:ins w:id="4207" w:author="손현경" w:date="2000-02-11T10:33:00Z">
              <w:r>
                <w:rPr>
                  <w:i/>
                  <w:kern w:val="2"/>
                  <w:sz w:val="22"/>
                  <w:u w:val="single"/>
                </w:rPr>
                <w:t>배경음악</w:t>
              </w:r>
            </w:ins>
            <w:ins w:id="4208" w:author="손현경" w:date="2000-02-11T10:33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209" w:author="손현경" w:date="2000-02-11T10:33:00Z">
              <w:r>
                <w:rPr>
                  <w:i/>
                  <w:kern w:val="2"/>
                  <w:sz w:val="22"/>
                  <w:u w:val="single"/>
                </w:rPr>
                <w:t>채널</w:t>
              </w:r>
            </w:ins>
          </w:p>
          <w:p>
            <w:pPr>
              <w:pStyle w:val="Footer"/>
              <w:widowControl/>
              <w:numPr>
                <w:ilvl w:val="0"/>
                <w:numId w:val="88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ins w:id="4269" w:author="손현경" w:date="2000-02-11T10:33:00Z"/>
              </w:rPr>
            </w:pPr>
            <w:ins w:id="4211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21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3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21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5" w:author="손현경" w:date="2000-02-11T10:33:00Z">
              <w:r>
                <w:rPr>
                  <w:kern w:val="2"/>
                  <w:sz w:val="22"/>
                </w:rPr>
                <w:t>코드를</w:t>
              </w:r>
            </w:ins>
            <w:ins w:id="421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7" w:author="손현경" w:date="2000-02-11T10:33:00Z">
              <w:r>
                <w:rPr>
                  <w:kern w:val="2"/>
                  <w:sz w:val="22"/>
                </w:rPr>
                <w:t>한번</w:t>
              </w:r>
            </w:ins>
            <w:ins w:id="421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22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1" w:author="손현경" w:date="2000-02-11T10:33:00Z">
              <w:r>
                <w:rPr>
                  <w:kern w:val="2"/>
                  <w:sz w:val="22"/>
                </w:rPr>
                <w:t>한</w:t>
              </w:r>
            </w:ins>
            <w:ins w:id="422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3" w:author="손현경" w:date="2000-02-11T10:33:00Z">
              <w:r>
                <w:rPr>
                  <w:kern w:val="2"/>
                  <w:sz w:val="22"/>
                </w:rPr>
                <w:t>경우</w:t>
              </w:r>
            </w:ins>
            <w:ins w:id="422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5" w:author="손현경" w:date="2000-02-11T10:33:00Z">
              <w:r>
                <w:rPr>
                  <w:kern w:val="2"/>
                  <w:sz w:val="22"/>
                </w:rPr>
                <w:t>1</w:t>
              </w:r>
            </w:ins>
            <w:ins w:id="4226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22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8" w:author="손현경" w:date="2000-02-11T10:33:00Z">
              <w:r>
                <w:rPr>
                  <w:kern w:val="2"/>
                  <w:sz w:val="22"/>
                </w:rPr>
                <w:t>채널</w:t>
              </w:r>
            </w:ins>
            <w:ins w:id="4229" w:author="손현경" w:date="2000-02-11T10:33:00Z">
              <w:r>
                <w:rPr>
                  <w:kern w:val="2"/>
                  <w:sz w:val="22"/>
                </w:rPr>
                <w:t xml:space="preserve">, </w:t>
              </w:r>
            </w:ins>
            <w:ins w:id="4230" w:author="손현경" w:date="2000-02-11T10:33:00Z">
              <w:r>
                <w:rPr>
                  <w:kern w:val="2"/>
                  <w:sz w:val="22"/>
                </w:rPr>
                <w:t>두</w:t>
              </w:r>
            </w:ins>
            <w:ins w:id="423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32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23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34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23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36" w:author="손현경" w:date="2000-02-11T10:33:00Z">
              <w:r>
                <w:rPr>
                  <w:kern w:val="2"/>
                  <w:sz w:val="22"/>
                </w:rPr>
                <w:t>한</w:t>
              </w:r>
            </w:ins>
            <w:ins w:id="423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38" w:author="손현경" w:date="2000-02-11T10:33:00Z">
              <w:r>
                <w:rPr>
                  <w:kern w:val="2"/>
                  <w:sz w:val="22"/>
                </w:rPr>
                <w:t>경우</w:t>
              </w:r>
            </w:ins>
            <w:ins w:id="423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0" w:author="손현경" w:date="2000-02-11T10:33:00Z">
              <w:r>
                <w:rPr>
                  <w:kern w:val="2"/>
                  <w:sz w:val="22"/>
                </w:rPr>
                <w:t>2</w:t>
              </w:r>
            </w:ins>
            <w:ins w:id="4241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24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3" w:author="손현경" w:date="2000-02-11T10:33:00Z">
              <w:r>
                <w:rPr>
                  <w:kern w:val="2"/>
                  <w:sz w:val="22"/>
                </w:rPr>
                <w:t>채널</w:t>
              </w:r>
            </w:ins>
            <w:ins w:id="4244" w:author="손현경" w:date="2000-02-11T10:33:00Z">
              <w:r>
                <w:rPr>
                  <w:kern w:val="2"/>
                  <w:sz w:val="22"/>
                </w:rPr>
                <w:t>…</w:t>
              </w:r>
            </w:ins>
            <w:ins w:id="4245" w:author="손현경" w:date="2000-02-11T10:33:00Z">
              <w:r>
                <w:rPr>
                  <w:kern w:val="2"/>
                  <w:sz w:val="22"/>
                </w:rPr>
                <w:t>9</w:t>
              </w:r>
            </w:ins>
            <w:ins w:id="4246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24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8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24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50" w:author="손현경" w:date="2000-02-11T10:33:00Z">
              <w:r>
                <w:rPr>
                  <w:kern w:val="2"/>
                  <w:sz w:val="22"/>
                </w:rPr>
                <w:t>한</w:t>
              </w:r>
            </w:ins>
            <w:ins w:id="425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52" w:author="손현경" w:date="2000-02-11T10:33:00Z">
              <w:r>
                <w:rPr>
                  <w:kern w:val="2"/>
                  <w:sz w:val="22"/>
                </w:rPr>
                <w:t>경우</w:t>
              </w:r>
            </w:ins>
            <w:ins w:id="425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54" w:author="손현경" w:date="2000-02-11T10:33:00Z">
              <w:r>
                <w:rPr>
                  <w:kern w:val="2"/>
                  <w:sz w:val="22"/>
                </w:rPr>
                <w:t>9</w:t>
              </w:r>
            </w:ins>
            <w:ins w:id="4255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25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57" w:author="손현경" w:date="2000-02-11T10:33:00Z">
              <w:r>
                <w:rPr>
                  <w:kern w:val="2"/>
                  <w:sz w:val="22"/>
                </w:rPr>
                <w:t>채널을</w:t>
              </w:r>
            </w:ins>
            <w:ins w:id="425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59" w:author="손현경" w:date="2000-02-11T10:33:00Z">
              <w:r>
                <w:rPr>
                  <w:kern w:val="2"/>
                  <w:sz w:val="22"/>
                </w:rPr>
                <w:t>배당</w:t>
              </w:r>
            </w:ins>
            <w:ins w:id="426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61" w:author="손현경" w:date="2000-02-11T10:33:00Z">
              <w:r>
                <w:rPr>
                  <w:kern w:val="2"/>
                  <w:sz w:val="22"/>
                </w:rPr>
                <w:t>받아</w:t>
              </w:r>
            </w:ins>
            <w:ins w:id="426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63" w:author="손현경" w:date="2000-02-11T10:33:00Z">
              <w:r>
                <w:rPr>
                  <w:kern w:val="2"/>
                  <w:sz w:val="22"/>
                </w:rPr>
                <w:t>쓸</w:t>
              </w:r>
            </w:ins>
            <w:ins w:id="426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65" w:author="손현경" w:date="2000-02-11T10:33:00Z">
              <w:r>
                <w:rPr>
                  <w:kern w:val="2"/>
                  <w:sz w:val="22"/>
                </w:rPr>
                <w:t>수</w:t>
              </w:r>
            </w:ins>
            <w:ins w:id="426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67" w:author="손현경" w:date="2000-02-11T10:33:00Z">
              <w:r>
                <w:rPr>
                  <w:kern w:val="2"/>
                  <w:sz w:val="22"/>
                </w:rPr>
                <w:t>있습니다</w:t>
              </w:r>
            </w:ins>
            <w:ins w:id="4268" w:author="손현경" w:date="2000-02-11T10:33:00Z">
              <w:r>
                <w:rPr>
                  <w:kern w:val="2"/>
                  <w:sz w:val="22"/>
                </w:rPr>
                <w:t xml:space="preserve">. </w:t>
              </w:r>
            </w:ins>
          </w:p>
          <w:p>
            <w:pPr>
              <w:pStyle w:val="Footer"/>
              <w:widowControl/>
              <w:numPr>
                <w:ilvl w:val="0"/>
                <w:numId w:val="88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kern w:val="2"/>
                <w:sz w:val="22"/>
                <w:ins w:id="4297" w:author="손현경" w:date="2000-02-11T10:33:00Z"/>
              </w:rPr>
            </w:pPr>
            <w:ins w:id="4270" w:author="손현경" w:date="2000-02-11T10:33:00Z">
              <w:r>
                <w:rPr>
                  <w:kern w:val="2"/>
                  <w:sz w:val="22"/>
                </w:rPr>
                <w:t>예로</w:t>
              </w:r>
            </w:ins>
            <w:ins w:id="427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72" w:author="손현경" w:date="2000-02-11T10:33:00Z">
              <w:r>
                <w:rPr>
                  <w:kern w:val="2"/>
                  <w:sz w:val="22"/>
                </w:rPr>
                <w:t>주장치</w:t>
              </w:r>
            </w:ins>
            <w:ins w:id="427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74" w:author="손현경" w:date="2000-02-11T10:33:00Z">
              <w:r>
                <w:rPr>
                  <w:kern w:val="2"/>
                  <w:sz w:val="22"/>
                </w:rPr>
                <w:t>프로그램에서</w:t>
              </w:r>
            </w:ins>
            <w:ins w:id="427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76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27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78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27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0" w:author="손현경" w:date="2000-02-11T10:33:00Z">
              <w:r>
                <w:rPr>
                  <w:kern w:val="2"/>
                  <w:sz w:val="22"/>
                </w:rPr>
                <w:t>채널</w:t>
              </w:r>
            </w:ins>
            <w:ins w:id="428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2" w:author="손현경" w:date="2000-02-11T10:33:00Z">
              <w:r>
                <w:rPr>
                  <w:kern w:val="2"/>
                  <w:sz w:val="22"/>
                </w:rPr>
                <w:t>수가</w:t>
              </w:r>
            </w:ins>
            <w:ins w:id="428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" w:author="손현경" w:date="2000-02-11T10:33:00Z">
              <w:r>
                <w:rPr>
                  <w:kern w:val="2"/>
                  <w:sz w:val="22"/>
                </w:rPr>
                <w:t>3</w:t>
              </w:r>
            </w:ins>
            <w:ins w:id="4285" w:author="손현경" w:date="2000-02-11T10:33:00Z">
              <w:r>
                <w:rPr>
                  <w:kern w:val="2"/>
                  <w:sz w:val="22"/>
                </w:rPr>
                <w:t>으로</w:t>
              </w:r>
            </w:ins>
            <w:ins w:id="428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7" w:author="손현경" w:date="2000-02-11T10:33:00Z">
              <w:r>
                <w:rPr>
                  <w:kern w:val="2"/>
                  <w:sz w:val="22"/>
                </w:rPr>
                <w:t>지정된</w:t>
              </w:r>
            </w:ins>
            <w:ins w:id="428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9" w:author="손현경" w:date="2000-02-11T10:33:00Z">
              <w:r>
                <w:rPr>
                  <w:kern w:val="2"/>
                  <w:sz w:val="22"/>
                </w:rPr>
                <w:t>경우</w:t>
              </w:r>
            </w:ins>
            <w:ins w:id="429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91" w:author="손현경" w:date="2000-02-11T10:33:00Z">
              <w:r>
                <w:rPr>
                  <w:kern w:val="2"/>
                  <w:sz w:val="22"/>
                </w:rPr>
                <w:t>아래와</w:t>
              </w:r>
            </w:ins>
            <w:ins w:id="429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93" w:author="손현경" w:date="2000-02-11T10:33:00Z">
              <w:r>
                <w:rPr>
                  <w:kern w:val="2"/>
                  <w:sz w:val="22"/>
                </w:rPr>
                <w:t>같이</w:t>
              </w:r>
            </w:ins>
            <w:ins w:id="429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95" w:author="손현경" w:date="2000-02-11T10:33:00Z">
              <w:r>
                <w:rPr>
                  <w:kern w:val="2"/>
                  <w:sz w:val="22"/>
                </w:rPr>
                <w:t>동작합니다</w:t>
              </w:r>
            </w:ins>
            <w:ins w:id="4296" w:author="손현경" w:date="2000-02-11T10:33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720" w:hanging="0"/>
              <w:textAlignment w:val="auto"/>
              <w:rPr>
                <w:kern w:val="2"/>
                <w:sz w:val="22"/>
                <w:ins w:id="4318" w:author="손현경" w:date="2000-02-11T10:33:00Z"/>
              </w:rPr>
            </w:pPr>
            <w:ins w:id="4298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29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00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0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02" w:author="손현경" w:date="2000-02-11T10:33:00Z">
              <w:r>
                <w:rPr>
                  <w:kern w:val="2"/>
                  <w:sz w:val="22"/>
                </w:rPr>
                <w:t>코드</w:t>
              </w:r>
            </w:ins>
            <w:ins w:id="430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04" w:author="손현경" w:date="2000-02-11T10:33:00Z">
              <w:r>
                <w:rPr>
                  <w:kern w:val="2"/>
                  <w:sz w:val="22"/>
                </w:rPr>
                <w:t>한</w:t>
              </w:r>
            </w:ins>
            <w:ins w:id="430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06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0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08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30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10" w:author="손현경" w:date="2000-02-11T10:33:00Z">
              <w:r>
                <w:rPr>
                  <w:kern w:val="2"/>
                  <w:sz w:val="22"/>
                </w:rPr>
                <w:t>: 1</w:t>
              </w:r>
            </w:ins>
            <w:ins w:id="4311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1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13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1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15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1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17" w:author="손현경" w:date="2000-02-11T10:33:00Z">
              <w:r>
                <w:rPr>
                  <w:kern w:val="2"/>
                  <w:sz w:val="22"/>
                </w:rPr>
                <w:t>지정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720" w:hanging="0"/>
              <w:textAlignment w:val="auto"/>
              <w:rPr>
                <w:kern w:val="2"/>
                <w:sz w:val="22"/>
                <w:ins w:id="4339" w:author="손현경" w:date="2000-02-11T10:33:00Z"/>
              </w:rPr>
            </w:pPr>
            <w:ins w:id="4319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2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21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2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23" w:author="손현경" w:date="2000-02-11T10:33:00Z">
              <w:r>
                <w:rPr>
                  <w:kern w:val="2"/>
                  <w:sz w:val="22"/>
                </w:rPr>
                <w:t>코드</w:t>
              </w:r>
            </w:ins>
            <w:ins w:id="432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25" w:author="손현경" w:date="2000-02-11T10:33:00Z">
              <w:r>
                <w:rPr>
                  <w:kern w:val="2"/>
                  <w:sz w:val="22"/>
                </w:rPr>
                <w:t>두</w:t>
              </w:r>
            </w:ins>
            <w:ins w:id="432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27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2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29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33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31" w:author="손현경" w:date="2000-02-11T10:33:00Z">
              <w:r>
                <w:rPr>
                  <w:kern w:val="2"/>
                  <w:sz w:val="22"/>
                </w:rPr>
                <w:t>: 2</w:t>
              </w:r>
            </w:ins>
            <w:ins w:id="4332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3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34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3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36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3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38" w:author="손현경" w:date="2000-02-11T10:33:00Z">
              <w:r>
                <w:rPr>
                  <w:kern w:val="2"/>
                  <w:sz w:val="22"/>
                </w:rPr>
                <w:t>지정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720" w:hanging="0"/>
              <w:textAlignment w:val="auto"/>
              <w:rPr>
                <w:ins w:id="4360" w:author="손현경" w:date="2000-02-11T10:33:00Z"/>
              </w:rPr>
            </w:pPr>
            <w:ins w:id="4340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4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42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43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44" w:author="손현경" w:date="2000-02-11T10:33:00Z">
              <w:r>
                <w:rPr>
                  <w:kern w:val="2"/>
                  <w:sz w:val="22"/>
                </w:rPr>
                <w:t>코드</w:t>
              </w:r>
            </w:ins>
            <w:ins w:id="434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46" w:author="손현경" w:date="2000-02-11T10:33:00Z">
              <w:r>
                <w:rPr>
                  <w:kern w:val="2"/>
                  <w:sz w:val="22"/>
                </w:rPr>
                <w:t>세</w:t>
              </w:r>
            </w:ins>
            <w:ins w:id="434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48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49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50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351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52" w:author="손현경" w:date="2000-02-11T10:33:00Z">
              <w:r>
                <w:rPr>
                  <w:kern w:val="2"/>
                  <w:sz w:val="22"/>
                </w:rPr>
                <w:t>: 3</w:t>
              </w:r>
            </w:ins>
            <w:ins w:id="4353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5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55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5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57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5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59" w:author="손현경" w:date="2000-02-11T10:33:00Z">
              <w:r>
                <w:rPr>
                  <w:kern w:val="2"/>
                  <w:sz w:val="22"/>
                </w:rPr>
                <w:t>지정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0" w:firstLine="197"/>
              <w:textAlignment w:val="auto"/>
              <w:rPr>
                <w:kern w:val="2"/>
                <w:sz w:val="22"/>
              </w:rPr>
            </w:pPr>
            <w:ins w:id="4361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6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63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64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65" w:author="손현경" w:date="2000-02-11T10:33:00Z">
              <w:r>
                <w:rPr>
                  <w:kern w:val="2"/>
                  <w:sz w:val="22"/>
                </w:rPr>
                <w:t>코드</w:t>
              </w:r>
            </w:ins>
            <w:ins w:id="4366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67" w:author="손현경" w:date="2000-02-11T10:33:00Z">
              <w:r>
                <w:rPr>
                  <w:kern w:val="2"/>
                  <w:sz w:val="22"/>
                </w:rPr>
                <w:t>네</w:t>
              </w:r>
            </w:ins>
            <w:ins w:id="4368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69" w:author="손현경" w:date="2000-02-11T10:33:00Z">
              <w:r>
                <w:rPr>
                  <w:kern w:val="2"/>
                  <w:sz w:val="22"/>
                </w:rPr>
                <w:t>번</w:t>
              </w:r>
            </w:ins>
            <w:ins w:id="4370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71" w:author="손현경" w:date="2000-02-11T10:33:00Z">
              <w:r>
                <w:rPr>
                  <w:kern w:val="2"/>
                  <w:sz w:val="22"/>
                </w:rPr>
                <w:t>다이얼</w:t>
              </w:r>
            </w:ins>
            <w:ins w:id="4372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73" w:author="손현경" w:date="2000-02-11T10:33:00Z">
              <w:r>
                <w:rPr>
                  <w:kern w:val="2"/>
                  <w:sz w:val="22"/>
                </w:rPr>
                <w:t xml:space="preserve">: </w:t>
              </w:r>
            </w:ins>
            <w:ins w:id="4374" w:author="손현경" w:date="2000-02-11T10:33:00Z">
              <w:r>
                <w:rPr>
                  <w:kern w:val="2"/>
                  <w:sz w:val="22"/>
                </w:rPr>
                <w:t>배경</w:t>
              </w:r>
            </w:ins>
            <w:ins w:id="4375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76" w:author="손현경" w:date="2000-02-11T10:33:00Z">
              <w:r>
                <w:rPr>
                  <w:kern w:val="2"/>
                  <w:sz w:val="22"/>
                </w:rPr>
                <w:t>음악</w:t>
              </w:r>
            </w:ins>
            <w:ins w:id="4377" w:author="손현경" w:date="2000-02-11T10:3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78" w:author="손현경" w:date="2000-02-11T10:33:00Z">
              <w:r>
                <w:rPr>
                  <w:kern w:val="2"/>
                  <w:sz w:val="22"/>
                </w:rPr>
                <w:t>해제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385" w:author="손현경" w:date="2000-04-26T11:36:00Z"/>
              </w:rPr>
            </w:pPr>
            <w:ins w:id="4379" w:author="손현경" w:date="2000-04-26T11:36:00Z">
              <w:r>
                <w:rPr>
                  <w:i/>
                  <w:kern w:val="2"/>
                  <w:sz w:val="22"/>
                  <w:u w:val="single"/>
                </w:rPr>
                <w:t>배경음악을</w:t>
              </w:r>
            </w:ins>
            <w:ins w:id="4380" w:author="손현경" w:date="2000-04-26T11:3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381" w:author="손현경" w:date="2000-04-26T11:36:00Z">
              <w:r>
                <w:rPr>
                  <w:i/>
                  <w:kern w:val="2"/>
                  <w:sz w:val="22"/>
                  <w:u w:val="single"/>
                </w:rPr>
                <w:t>청취</w:t>
              </w:r>
            </w:ins>
            <w:ins w:id="4382" w:author="손현경" w:date="2000-04-26T11:3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383" w:author="손현경" w:date="2000-04-26T11:36:00Z">
              <w:r>
                <w:rPr>
                  <w:i/>
                  <w:kern w:val="2"/>
                  <w:sz w:val="22"/>
                  <w:u w:val="single"/>
                </w:rPr>
                <w:t>시</w:t>
              </w:r>
            </w:ins>
            <w:ins w:id="4384" w:author="손현경" w:date="2000-04-26T11:36:00Z">
              <w:r>
                <w:rPr>
                  <w:i/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274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ins w:id="4408" w:author="손현경" w:date="2000-04-26T11:36:00Z"/>
              </w:rPr>
            </w:pPr>
            <w:ins w:id="4386" w:author="손현경" w:date="2000-04-26T11:36:00Z">
              <w:r>
                <w:rPr>
                  <w:b/>
                  <w:kern w:val="2"/>
                  <w:sz w:val="22"/>
                </w:rPr>
                <w:t>[</w:t>
              </w:r>
            </w:ins>
            <w:ins w:id="4387" w:author="손현경" w:date="2000-04-26T11:36:00Z">
              <w:r>
                <w:rPr>
                  <w:b/>
                  <w:kern w:val="2"/>
                  <w:sz w:val="22"/>
                </w:rPr>
                <w:t>전환</w:t>
              </w:r>
            </w:ins>
            <w:ins w:id="4388" w:author="손현경" w:date="2000-04-26T11:36:00Z">
              <w:r>
                <w:rPr>
                  <w:b/>
                  <w:kern w:val="2"/>
                  <w:sz w:val="22"/>
                </w:rPr>
                <w:t>/</w:t>
              </w:r>
            </w:ins>
            <w:ins w:id="4389" w:author="손현경" w:date="2000-04-26T11:36:00Z">
              <w:r>
                <w:rPr>
                  <w:b/>
                  <w:kern w:val="2"/>
                  <w:sz w:val="22"/>
                </w:rPr>
                <w:t>프로그램</w:t>
              </w:r>
            </w:ins>
            <w:ins w:id="4390" w:author="손현경" w:date="2000-04-26T11:36:00Z">
              <w:r>
                <w:rPr>
                  <w:b/>
                  <w:kern w:val="2"/>
                  <w:sz w:val="22"/>
                </w:rPr>
                <w:t>]</w:t>
              </w:r>
            </w:ins>
            <w:ins w:id="4391" w:author="손현경" w:date="2000-04-26T11:36:00Z">
              <w:r>
                <w:rPr>
                  <w:kern w:val="2"/>
                  <w:sz w:val="22"/>
                </w:rPr>
                <w:t>버튼을</w:t>
              </w:r>
            </w:ins>
            <w:ins w:id="439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393" w:author="손현경" w:date="2000-04-26T11:36:00Z">
              <w:r>
                <w:rPr>
                  <w:kern w:val="2"/>
                  <w:sz w:val="22"/>
                </w:rPr>
                <w:t>누르고</w:t>
              </w:r>
            </w:ins>
            <w:ins w:id="4394" w:author="손현경" w:date="2000-04-26T11:36:00Z">
              <w:r>
                <w:rPr>
                  <w:kern w:val="2"/>
                  <w:sz w:val="22"/>
                </w:rPr>
                <w:t xml:space="preserve">, </w:t>
              </w:r>
            </w:ins>
            <w:ins w:id="4395" w:author="손현경" w:date="2000-04-26T11:36:00Z">
              <w:r>
                <w:rPr>
                  <w:kern w:val="2"/>
                  <w:sz w:val="22"/>
                </w:rPr>
                <w:t>배경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4396" w:author="손현경" w:date="2000-04-26T11:36:00Z">
              <w:r>
                <w:rPr>
                  <w:kern w:val="2"/>
                  <w:sz w:val="22"/>
                </w:rPr>
                <w:t>음악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4397" w:author="손현경" w:date="2000-04-26T11:36:00Z">
              <w:r>
                <w:rPr>
                  <w:kern w:val="2"/>
                  <w:sz w:val="22"/>
                </w:rPr>
                <w:t>코드</w:t>
              </w:r>
            </w:ins>
            <w:ins w:id="4398" w:author="손현경" w:date="2000-04-26T11:36:00Z">
              <w:r>
                <w:rPr>
                  <w:kern w:val="2"/>
                  <w:sz w:val="22"/>
                </w:rPr>
                <w:t>(</w:t>
              </w:r>
            </w:ins>
            <w:ins w:id="4399" w:author="손현경" w:date="2000-04-26T11:36:00Z">
              <w:r>
                <w:rPr>
                  <w:kern w:val="2"/>
                  <w:sz w:val="22"/>
                </w:rPr>
                <w:t>초기값</w:t>
              </w:r>
            </w:ins>
            <w:ins w:id="4400" w:author="손현경" w:date="2000-04-26T11:36:00Z">
              <w:r>
                <w:rPr>
                  <w:kern w:val="2"/>
                  <w:sz w:val="22"/>
                </w:rPr>
                <w:t>:</w:t>
              </w:r>
            </w:ins>
            <w:r>
              <w:rPr>
                <w:kern w:val="2"/>
                <w:sz w:val="22"/>
              </w:rPr>
              <w:t xml:space="preserve"> </w:t>
            </w:r>
            <w:ins w:id="4401" w:author="손현경" w:date="2000-04-26T11:36:00Z">
              <w:r>
                <w:rPr>
                  <w:kern w:val="2"/>
                  <w:sz w:val="22"/>
                </w:rPr>
                <w:t>73)</w:t>
              </w:r>
            </w:ins>
            <w:ins w:id="4402" w:author="손현경" w:date="2000-04-26T11:36:00Z">
              <w:r>
                <w:rPr>
                  <w:kern w:val="2"/>
                  <w:sz w:val="22"/>
                </w:rPr>
                <w:t>를</w:t>
              </w:r>
            </w:ins>
            <w:ins w:id="440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04" w:author="손현경" w:date="2000-04-26T11:36:00Z">
              <w:r>
                <w:rPr>
                  <w:kern w:val="2"/>
                  <w:sz w:val="22"/>
                </w:rPr>
                <w:t>다이얼</w:t>
              </w:r>
            </w:ins>
            <w:ins w:id="440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06" w:author="손현경" w:date="2000-04-26T11:36:00Z">
              <w:r>
                <w:rPr>
                  <w:kern w:val="2"/>
                  <w:sz w:val="22"/>
                </w:rPr>
                <w:t>합니다</w:t>
              </w:r>
            </w:ins>
            <w:ins w:id="4407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74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kern w:val="2"/>
                <w:sz w:val="22"/>
              </w:rPr>
            </w:pPr>
            <w:ins w:id="4409" w:author="손현경" w:date="2000-04-26T11:36:00Z">
              <w:r>
                <w:rPr>
                  <w:kern w:val="2"/>
                  <w:sz w:val="22"/>
                </w:rPr>
                <w:t>내선은</w:t>
              </w:r>
            </w:ins>
            <w:ins w:id="441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Auto Idle</w:t>
            </w:r>
            <w:ins w:id="4411" w:author="손현경" w:date="2000-04-26T11:36:00Z">
              <w:r>
                <w:rPr>
                  <w:kern w:val="2"/>
                  <w:sz w:val="22"/>
                </w:rPr>
                <w:t xml:space="preserve"> </w:t>
              </w:r>
            </w:ins>
            <w:ins w:id="4412" w:author="손현경" w:date="2000-04-26T11:36:00Z">
              <w:r>
                <w:rPr>
                  <w:kern w:val="2"/>
                  <w:sz w:val="22"/>
                </w:rPr>
                <w:t>상태가</w:t>
              </w:r>
            </w:ins>
            <w:ins w:id="4413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14" w:author="손현경" w:date="2000-04-26T11:36:00Z">
              <w:r>
                <w:rPr>
                  <w:kern w:val="2"/>
                  <w:sz w:val="22"/>
                </w:rPr>
                <w:t>되고</w:t>
              </w:r>
            </w:ins>
            <w:ins w:id="4415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16" w:author="손현경" w:date="2000-04-26T11:36:00Z">
              <w:r>
                <w:rPr>
                  <w:kern w:val="2"/>
                  <w:sz w:val="22"/>
                </w:rPr>
                <w:t>1</w:t>
              </w:r>
            </w:ins>
            <w:ins w:id="4417" w:author="손현경" w:date="2000-04-26T11:36:00Z">
              <w:r>
                <w:rPr>
                  <w:kern w:val="2"/>
                  <w:sz w:val="22"/>
                </w:rPr>
                <w:t>초</w:t>
              </w:r>
            </w:ins>
            <w:ins w:id="4418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19" w:author="손현경" w:date="2000-04-26T11:36:00Z">
              <w:r>
                <w:rPr>
                  <w:kern w:val="2"/>
                  <w:sz w:val="22"/>
                </w:rPr>
                <w:t>후에</w:t>
              </w:r>
            </w:ins>
            <w:ins w:id="4420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21" w:author="손현경" w:date="2000-04-26T11:36:00Z">
              <w:r>
                <w:rPr>
                  <w:kern w:val="2"/>
                  <w:sz w:val="22"/>
                </w:rPr>
                <w:t>배경음악이</w:t>
              </w:r>
            </w:ins>
            <w:ins w:id="4422" w:author="손현경" w:date="2000-04-26T11:3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23" w:author="손현경" w:date="2000-04-26T11:36:00Z">
              <w:r>
                <w:rPr>
                  <w:kern w:val="2"/>
                  <w:sz w:val="22"/>
                </w:rPr>
                <w:t>들립니다</w:t>
              </w:r>
            </w:ins>
            <w:ins w:id="4424" w:author="손현경" w:date="2000-04-26T11:3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74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배경음악채널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2</w:t>
            </w:r>
            <w:r>
              <w:rPr>
                <w:kern w:val="2"/>
                <w:sz w:val="22"/>
              </w:rPr>
              <w:t>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배경음악코드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2</w:t>
            </w:r>
            <w:r>
              <w:rPr>
                <w:kern w:val="2"/>
                <w:sz w:val="22"/>
              </w:rPr>
              <w:t>번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425" w:author="손현경" w:date="2000-04-14T13:42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434" w:author="손현경" w:date="2000-04-14T13:42:00Z"/>
              </w:rPr>
            </w:pPr>
            <w:ins w:id="4426" w:author="손현경" w:date="2000-04-14T13:42:00Z">
              <w:r>
                <w:rPr>
                  <w:i/>
                  <w:kern w:val="2"/>
                  <w:sz w:val="22"/>
                  <w:u w:val="single"/>
                </w:rPr>
                <w:t>배경음악</w:t>
              </w:r>
            </w:ins>
            <w:ins w:id="4427" w:author="손현경" w:date="2000-04-14T13:42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428" w:author="손현경" w:date="2000-04-14T13:42:00Z">
              <w:r>
                <w:rPr>
                  <w:i/>
                  <w:kern w:val="2"/>
                  <w:sz w:val="22"/>
                  <w:u w:val="single"/>
                </w:rPr>
                <w:t>청취를</w:t>
              </w:r>
            </w:ins>
            <w:ins w:id="4429" w:author="손현경" w:date="2000-04-14T13:42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430" w:author="손현경" w:date="2000-04-14T13:42:00Z">
              <w:r>
                <w:rPr>
                  <w:i/>
                  <w:kern w:val="2"/>
                  <w:sz w:val="22"/>
                  <w:u w:val="single"/>
                </w:rPr>
                <w:t>취소</w:t>
              </w:r>
            </w:ins>
            <w:ins w:id="4431" w:author="손현경" w:date="2000-04-14T13:42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432" w:author="손현경" w:date="2000-04-14T13:42:00Z">
              <w:r>
                <w:rPr>
                  <w:i/>
                  <w:kern w:val="2"/>
                  <w:sz w:val="22"/>
                  <w:u w:val="single"/>
                </w:rPr>
                <w:t>시</w:t>
              </w:r>
            </w:ins>
            <w:ins w:id="4433" w:author="손현경" w:date="2000-04-14T13:42:00Z">
              <w:r>
                <w:rPr>
                  <w:i/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229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ins w:id="4458" w:author="손현경" w:date="2000-04-14T13:42:00Z"/>
              </w:rPr>
            </w:pPr>
            <w:ins w:id="4435" w:author="손현경" w:date="2000-04-14T13:42:00Z">
              <w:r>
                <w:rPr>
                  <w:b/>
                  <w:kern w:val="2"/>
                  <w:sz w:val="22"/>
                </w:rPr>
                <w:t>[</w:t>
              </w:r>
            </w:ins>
            <w:ins w:id="4436" w:author="손현경" w:date="2000-04-14T13:42:00Z">
              <w:r>
                <w:rPr>
                  <w:b/>
                  <w:kern w:val="2"/>
                  <w:sz w:val="22"/>
                </w:rPr>
                <w:t>전환</w:t>
              </w:r>
            </w:ins>
            <w:ins w:id="4437" w:author="손현경" w:date="2000-04-14T13:42:00Z">
              <w:r>
                <w:rPr>
                  <w:b/>
                  <w:kern w:val="2"/>
                  <w:sz w:val="22"/>
                </w:rPr>
                <w:t>/</w:t>
              </w:r>
            </w:ins>
            <w:ins w:id="4438" w:author="손현경" w:date="2000-04-14T13:42:00Z">
              <w:r>
                <w:rPr>
                  <w:b/>
                  <w:kern w:val="2"/>
                  <w:sz w:val="22"/>
                </w:rPr>
                <w:t>프로그램</w:t>
              </w:r>
            </w:ins>
            <w:ins w:id="4439" w:author="손현경" w:date="2000-04-14T13:42:00Z">
              <w:r>
                <w:rPr>
                  <w:b/>
                  <w:kern w:val="2"/>
                  <w:sz w:val="22"/>
                </w:rPr>
                <w:t>]</w:t>
              </w:r>
            </w:ins>
            <w:ins w:id="4440" w:author="손현경" w:date="2000-04-14T13:42:00Z">
              <w:r>
                <w:rPr>
                  <w:kern w:val="2"/>
                  <w:sz w:val="22"/>
                </w:rPr>
                <w:t>버튼을</w:t>
              </w:r>
            </w:ins>
            <w:ins w:id="4441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42" w:author="손현경" w:date="2000-04-14T13:42:00Z">
              <w:r>
                <w:rPr>
                  <w:kern w:val="2"/>
                  <w:sz w:val="22"/>
                </w:rPr>
                <w:t>누르고</w:t>
              </w:r>
            </w:ins>
            <w:ins w:id="4443" w:author="손현경" w:date="2000-04-14T13:42:00Z">
              <w:r>
                <w:rPr>
                  <w:kern w:val="2"/>
                  <w:sz w:val="22"/>
                </w:rPr>
                <w:t xml:space="preserve">, </w:t>
              </w:r>
            </w:ins>
            <w:ins w:id="4444" w:author="손현경" w:date="2000-04-14T13:42:00Z">
              <w:r>
                <w:rPr>
                  <w:kern w:val="2"/>
                  <w:sz w:val="22"/>
                </w:rPr>
                <w:t>배경</w:t>
              </w:r>
            </w:ins>
            <w:ins w:id="4445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46" w:author="손현경" w:date="2000-04-14T13:42:00Z">
              <w:r>
                <w:rPr>
                  <w:kern w:val="2"/>
                  <w:sz w:val="22"/>
                </w:rPr>
                <w:t>음악</w:t>
              </w:r>
            </w:ins>
            <w:ins w:id="4447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48" w:author="손현경" w:date="2000-04-14T13:42:00Z">
              <w:r>
                <w:rPr>
                  <w:kern w:val="2"/>
                  <w:sz w:val="22"/>
                </w:rPr>
                <w:t>코드</w:t>
              </w:r>
            </w:ins>
            <w:ins w:id="4449" w:author="손현경" w:date="2000-04-14T13:42:00Z">
              <w:r>
                <w:rPr>
                  <w:kern w:val="2"/>
                  <w:sz w:val="22"/>
                </w:rPr>
                <w:t>(</w:t>
              </w:r>
            </w:ins>
            <w:ins w:id="4450" w:author="손현경" w:date="2000-04-14T13:42:00Z">
              <w:r>
                <w:rPr>
                  <w:kern w:val="2"/>
                  <w:sz w:val="22"/>
                </w:rPr>
                <w:t>초기값</w:t>
              </w:r>
            </w:ins>
            <w:ins w:id="4451" w:author="손현경" w:date="2000-04-14T13:42:00Z">
              <w:r>
                <w:rPr>
                  <w:kern w:val="2"/>
                  <w:sz w:val="22"/>
                </w:rPr>
                <w:t>: 73)</w:t>
              </w:r>
            </w:ins>
            <w:ins w:id="4452" w:author="손현경" w:date="2000-04-14T13:42:00Z">
              <w:r>
                <w:rPr>
                  <w:kern w:val="2"/>
                  <w:sz w:val="22"/>
                </w:rPr>
                <w:t>를</w:t>
              </w:r>
            </w:ins>
            <w:ins w:id="4453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54" w:author="손현경" w:date="2000-04-14T13:42:00Z">
              <w:r>
                <w:rPr>
                  <w:kern w:val="2"/>
                  <w:sz w:val="22"/>
                </w:rPr>
                <w:t>다이얼</w:t>
              </w:r>
            </w:ins>
            <w:ins w:id="4455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56" w:author="손현경" w:date="2000-04-14T13:42:00Z">
              <w:r>
                <w:rPr>
                  <w:kern w:val="2"/>
                  <w:sz w:val="22"/>
                </w:rPr>
                <w:t>합니다</w:t>
              </w:r>
            </w:ins>
            <w:ins w:id="4457" w:author="손현경" w:date="2000-04-14T13:42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29"/>
              </w:numPr>
              <w:tabs>
                <w:tab w:val="clear" w:pos="4252"/>
                <w:tab w:val="clear" w:pos="8504"/>
              </w:tabs>
              <w:spacing w:lineRule="auto" w:line="240"/>
              <w:ind w:left="665" w:hanging="425"/>
              <w:textAlignment w:val="auto"/>
              <w:rPr>
                <w:kern w:val="2"/>
                <w:sz w:val="22"/>
                <w:ins w:id="4483" w:author="손현경" w:date="2000-04-14T13:42:00Z"/>
              </w:rPr>
            </w:pPr>
            <w:ins w:id="4459" w:author="손현경" w:date="2000-04-14T13:42:00Z">
              <w:r>
                <w:rPr>
                  <w:kern w:val="2"/>
                  <w:sz w:val="22"/>
                </w:rPr>
                <w:t>확인음을</w:t>
              </w:r>
            </w:ins>
            <w:ins w:id="4460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61" w:author="손현경" w:date="2000-04-14T13:42:00Z">
              <w:r>
                <w:rPr>
                  <w:kern w:val="2"/>
                  <w:sz w:val="22"/>
                </w:rPr>
                <w:t>듣게</w:t>
              </w:r>
            </w:ins>
            <w:ins w:id="4462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63" w:author="손현경" w:date="2000-04-14T13:42:00Z">
              <w:r>
                <w:rPr>
                  <w:kern w:val="2"/>
                  <w:sz w:val="22"/>
                </w:rPr>
                <w:t>되고</w:t>
              </w:r>
            </w:ins>
            <w:ins w:id="4464" w:author="손현경" w:date="2000-04-14T13:42:00Z">
              <w:r>
                <w:rPr>
                  <w:kern w:val="2"/>
                  <w:sz w:val="22"/>
                </w:rPr>
                <w:t xml:space="preserve">, </w:t>
              </w:r>
            </w:ins>
            <w:ins w:id="4465" w:author="손현경" w:date="2000-04-14T13:42:00Z">
              <w:r>
                <w:rPr>
                  <w:kern w:val="2"/>
                  <w:sz w:val="22"/>
                </w:rPr>
                <w:t>내선은</w:t>
              </w:r>
            </w:ins>
            <w:ins w:id="4466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67" w:author="손현경" w:date="2000-04-14T13:42:00Z">
              <w:r>
                <w:rPr>
                  <w:kern w:val="2"/>
                  <w:sz w:val="22"/>
                </w:rPr>
                <w:t>자동적으로</w:t>
              </w:r>
            </w:ins>
            <w:ins w:id="4468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69" w:author="손현경" w:date="2000-04-14T13:42:00Z">
              <w:r>
                <w:rPr>
                  <w:kern w:val="2"/>
                  <w:sz w:val="22"/>
                </w:rPr>
                <w:t>비</w:t>
              </w:r>
            </w:ins>
            <w:ins w:id="4470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71" w:author="손현경" w:date="2000-04-14T13:42:00Z">
              <w:r>
                <w:rPr>
                  <w:kern w:val="2"/>
                  <w:sz w:val="22"/>
                </w:rPr>
                <w:t>사용중인</w:t>
              </w:r>
            </w:ins>
            <w:ins w:id="4472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73" w:author="손현경" w:date="2000-04-14T13:42:00Z">
              <w:r>
                <w:rPr>
                  <w:kern w:val="2"/>
                  <w:sz w:val="22"/>
                </w:rPr>
                <w:t>상태가</w:t>
              </w:r>
            </w:ins>
            <w:ins w:id="4474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75" w:author="손현경" w:date="2000-04-14T13:42:00Z">
              <w:r>
                <w:rPr>
                  <w:kern w:val="2"/>
                  <w:sz w:val="22"/>
                </w:rPr>
                <w:t>되며</w:t>
              </w:r>
            </w:ins>
            <w:ins w:id="4476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77" w:author="손현경" w:date="2000-04-14T13:42:00Z">
              <w:r>
                <w:rPr>
                  <w:kern w:val="2"/>
                  <w:sz w:val="22"/>
                </w:rPr>
                <w:t>배경음악이</w:t>
              </w:r>
            </w:ins>
            <w:ins w:id="4478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79" w:author="손현경" w:date="2000-04-14T13:42:00Z">
              <w:r>
                <w:rPr>
                  <w:kern w:val="2"/>
                  <w:sz w:val="22"/>
                </w:rPr>
                <w:t>취소</w:t>
              </w:r>
            </w:ins>
            <w:ins w:id="4480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81" w:author="손현경" w:date="2000-04-14T13:42:00Z">
              <w:r>
                <w:rPr>
                  <w:kern w:val="2"/>
                  <w:sz w:val="22"/>
                </w:rPr>
                <w:t>됩니다</w:t>
              </w:r>
            </w:ins>
            <w:ins w:id="4482" w:author="손현경" w:date="2000-04-14T13:42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29"/>
              </w:numPr>
              <w:tabs>
                <w:tab w:val="clear" w:pos="4252"/>
                <w:tab w:val="clear" w:pos="8504"/>
              </w:tabs>
              <w:spacing w:lineRule="auto" w:line="240"/>
              <w:ind w:left="685" w:hanging="425"/>
              <w:textAlignment w:val="auto"/>
              <w:rPr>
                <w:kern w:val="2"/>
                <w:sz w:val="22"/>
              </w:rPr>
            </w:pPr>
            <w:ins w:id="4484" w:author="손현경" w:date="2000-04-14T13:42:00Z">
              <w:r>
                <w:rPr>
                  <w:kern w:val="2"/>
                  <w:sz w:val="22"/>
                </w:rPr>
                <w:t>배경음악채널이</w:t>
              </w:r>
            </w:ins>
            <w:ins w:id="4485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86" w:author="손현경" w:date="2000-04-14T13:42:00Z">
              <w:r>
                <w:rPr>
                  <w:kern w:val="2"/>
                  <w:sz w:val="22"/>
                </w:rPr>
                <w:t>2</w:t>
              </w:r>
            </w:ins>
            <w:ins w:id="4487" w:author="손현경" w:date="2000-04-14T13:42:00Z">
              <w:r>
                <w:rPr>
                  <w:kern w:val="2"/>
                  <w:sz w:val="22"/>
                </w:rPr>
                <w:t>인</w:t>
              </w:r>
            </w:ins>
            <w:ins w:id="4488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89" w:author="손현경" w:date="2000-04-14T13:42:00Z">
              <w:r>
                <w:rPr>
                  <w:kern w:val="2"/>
                  <w:sz w:val="22"/>
                </w:rPr>
                <w:t>경우</w:t>
              </w:r>
            </w:ins>
            <w:ins w:id="4490" w:author="손현경" w:date="2000-04-14T13:42:00Z">
              <w:r>
                <w:rPr>
                  <w:kern w:val="2"/>
                  <w:sz w:val="22"/>
                </w:rPr>
                <w:t xml:space="preserve">, </w:t>
              </w:r>
            </w:ins>
            <w:ins w:id="4491" w:author="손현경" w:date="2000-04-14T13:42:00Z">
              <w:r>
                <w:rPr>
                  <w:kern w:val="2"/>
                  <w:sz w:val="22"/>
                </w:rPr>
                <w:t>배경음악코드를</w:t>
              </w:r>
            </w:ins>
            <w:ins w:id="4492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93" w:author="손현경" w:date="2000-04-14T13:42:00Z">
              <w:r>
                <w:rPr>
                  <w:kern w:val="2"/>
                  <w:sz w:val="22"/>
                </w:rPr>
                <w:t>3</w:t>
              </w:r>
            </w:ins>
            <w:ins w:id="4494" w:author="손현경" w:date="2000-04-14T13:42:00Z">
              <w:r>
                <w:rPr>
                  <w:kern w:val="2"/>
                  <w:sz w:val="22"/>
                </w:rPr>
                <w:t>번</w:t>
              </w:r>
            </w:ins>
            <w:ins w:id="4495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96" w:author="손현경" w:date="2000-04-14T13:42:00Z">
              <w:r>
                <w:rPr>
                  <w:kern w:val="2"/>
                  <w:sz w:val="22"/>
                </w:rPr>
                <w:t>다이얼</w:t>
              </w:r>
            </w:ins>
            <w:ins w:id="4497" w:author="손현경" w:date="2000-04-14T13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498" w:author="손현경" w:date="2000-04-14T13:42:00Z">
              <w:r>
                <w:rPr>
                  <w:kern w:val="2"/>
                  <w:sz w:val="22"/>
                </w:rPr>
                <w:t>합니다</w:t>
              </w:r>
            </w:ins>
            <w:ins w:id="4499" w:author="손현경" w:date="2000-04-14T13:42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500" w:author="손현경" w:date="2000-02-11T10:31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63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516" w:author="손현경" w:date="2000-02-11T10:32:00Z"/>
              </w:rPr>
            </w:pPr>
            <w:ins w:id="4501" w:author="손현경" w:date="2000-02-11T10:32:00Z">
              <w:r>
                <w:rPr>
                  <w:kern w:val="2"/>
                  <w:sz w:val="22"/>
                </w:rPr>
                <w:t>배경</w:t>
              </w:r>
            </w:ins>
            <w:ins w:id="4502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03" w:author="손현경" w:date="2000-02-11T10:32:00Z">
              <w:r>
                <w:rPr>
                  <w:kern w:val="2"/>
                  <w:sz w:val="22"/>
                </w:rPr>
                <w:t>음악</w:t>
              </w:r>
            </w:ins>
            <w:ins w:id="4504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05" w:author="손현경" w:date="2000-02-11T10:32:00Z">
              <w:r>
                <w:rPr>
                  <w:kern w:val="2"/>
                  <w:sz w:val="22"/>
                </w:rPr>
                <w:t>채널</w:t>
              </w:r>
            </w:ins>
            <w:ins w:id="4506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07" w:author="손현경" w:date="2000-02-11T10:32:00Z">
              <w:r>
                <w:rPr>
                  <w:kern w:val="2"/>
                  <w:sz w:val="22"/>
                </w:rPr>
                <w:t>수</w:t>
              </w:r>
            </w:ins>
            <w:ins w:id="4508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09" w:author="손현경" w:date="2000-02-11T10:32:00Z">
              <w:r>
                <w:rPr>
                  <w:kern w:val="2"/>
                  <w:sz w:val="22"/>
                </w:rPr>
                <w:t>(</w:t>
              </w:r>
            </w:ins>
            <w:ins w:id="4510" w:author="손현경" w:date="2000-02-11T10:32:00Z">
              <w:r>
                <w:rPr>
                  <w:kern w:val="2"/>
                  <w:sz w:val="22"/>
                </w:rPr>
                <w:t>프로그램</w:t>
              </w:r>
            </w:ins>
            <w:ins w:id="4511" w:author="손현경" w:date="2000-02-11T10:32:00Z">
              <w:r>
                <w:rPr>
                  <w:kern w:val="2"/>
                  <w:sz w:val="22"/>
                </w:rPr>
                <w:t xml:space="preserve">41 </w:t>
              </w:r>
            </w:ins>
            <w:ins w:id="4512" w:author="손현경" w:date="2000-02-11T10:32:00Z">
              <w:r>
                <w:rPr>
                  <w:kern w:val="2"/>
                  <w:sz w:val="22"/>
                </w:rPr>
                <w:t>–</w:t>
              </w:r>
            </w:ins>
            <w:ins w:id="4513" w:author="손현경" w:date="2000-02-11T10:32:00Z">
              <w:r>
                <w:rPr>
                  <w:kern w:val="2"/>
                  <w:sz w:val="22"/>
                </w:rPr>
                <w:t xml:space="preserve"> </w:t>
              </w:r>
            </w:ins>
            <w:ins w:id="4514" w:author="손현경" w:date="2000-02-11T10:32:00Z">
              <w:r>
                <w:rPr>
                  <w:kern w:val="2"/>
                  <w:sz w:val="22"/>
                </w:rPr>
                <w:t>버튼</w:t>
              </w:r>
            </w:ins>
            <w:ins w:id="4515" w:author="손현경" w:date="2000-02-11T10:32:00Z">
              <w:r>
                <w:rPr>
                  <w:kern w:val="2"/>
                  <w:sz w:val="22"/>
                </w:rPr>
                <w:t>1)</w:t>
              </w:r>
            </w:ins>
          </w:p>
          <w:p>
            <w:pPr>
              <w:pStyle w:val="Footer"/>
              <w:widowControl/>
              <w:numPr>
                <w:ilvl w:val="0"/>
                <w:numId w:val="63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533" w:author="손현경" w:date="2000-02-11T10:32:00Z"/>
              </w:rPr>
            </w:pPr>
            <w:ins w:id="4517" w:author="손현경" w:date="2000-02-11T10:32:00Z">
              <w:r>
                <w:rPr>
                  <w:kern w:val="2"/>
                  <w:sz w:val="22"/>
                </w:rPr>
                <w:t>보류</w:t>
              </w:r>
            </w:ins>
            <w:ins w:id="4518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19" w:author="손현경" w:date="2000-02-11T10:32:00Z">
              <w:r>
                <w:rPr>
                  <w:kern w:val="2"/>
                  <w:sz w:val="22"/>
                </w:rPr>
                <w:t>음악</w:t>
              </w:r>
            </w:ins>
            <w:ins w:id="4520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21" w:author="손현경" w:date="2000-02-11T10:32:00Z">
              <w:r>
                <w:rPr>
                  <w:kern w:val="2"/>
                  <w:sz w:val="22"/>
                </w:rPr>
                <w:t>채널</w:t>
              </w:r>
            </w:ins>
            <w:ins w:id="4522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23" w:author="손현경" w:date="2000-02-11T10:32:00Z">
              <w:r>
                <w:rPr>
                  <w:kern w:val="2"/>
                  <w:sz w:val="22"/>
                </w:rPr>
                <w:t>번호</w:t>
              </w:r>
            </w:ins>
            <w:ins w:id="4524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25" w:author="손현경" w:date="2000-02-11T10:32:00Z">
              <w:r>
                <w:rPr>
                  <w:kern w:val="2"/>
                  <w:sz w:val="22"/>
                </w:rPr>
                <w:t>(</w:t>
              </w:r>
            </w:ins>
            <w:ins w:id="4526" w:author="손현경" w:date="2000-02-11T10:32:00Z">
              <w:r>
                <w:rPr>
                  <w:kern w:val="2"/>
                  <w:sz w:val="22"/>
                </w:rPr>
                <w:t>프로그램</w:t>
              </w:r>
            </w:ins>
            <w:ins w:id="4527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28" w:author="손현경" w:date="2000-02-11T10:32:00Z">
              <w:r>
                <w:rPr>
                  <w:kern w:val="2"/>
                  <w:sz w:val="22"/>
                </w:rPr>
                <w:t xml:space="preserve">41 </w:t>
              </w:r>
            </w:ins>
            <w:ins w:id="4529" w:author="손현경" w:date="2000-02-11T10:32:00Z">
              <w:r>
                <w:rPr>
                  <w:kern w:val="2"/>
                  <w:sz w:val="22"/>
                </w:rPr>
                <w:t>–</w:t>
              </w:r>
            </w:ins>
            <w:ins w:id="4530" w:author="손현경" w:date="2000-02-11T10:32:00Z">
              <w:r>
                <w:rPr>
                  <w:kern w:val="2"/>
                  <w:sz w:val="22"/>
                </w:rPr>
                <w:t xml:space="preserve"> </w:t>
              </w:r>
            </w:ins>
            <w:ins w:id="4531" w:author="손현경" w:date="2000-02-11T10:32:00Z">
              <w:r>
                <w:rPr>
                  <w:kern w:val="2"/>
                  <w:sz w:val="22"/>
                </w:rPr>
                <w:t>버튼</w:t>
              </w:r>
            </w:ins>
            <w:ins w:id="4532" w:author="손현경" w:date="2000-02-11T10:32:00Z">
              <w:r>
                <w:rPr>
                  <w:kern w:val="2"/>
                  <w:sz w:val="22"/>
                </w:rPr>
                <w:t>2)</w:t>
              </w:r>
            </w:ins>
          </w:p>
          <w:p>
            <w:pPr>
              <w:pStyle w:val="Footer"/>
              <w:widowControl/>
              <w:numPr>
                <w:ilvl w:val="0"/>
                <w:numId w:val="63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4553" w:author="손현경" w:date="2000-02-11T10:32:00Z"/>
              </w:rPr>
            </w:pPr>
            <w:ins w:id="4534" w:author="손현경" w:date="2000-02-11T10:32:00Z">
              <w:r>
                <w:rPr>
                  <w:kern w:val="2"/>
                  <w:sz w:val="22"/>
                </w:rPr>
                <w:t>인터컴</w:t>
              </w:r>
            </w:ins>
            <w:ins w:id="4535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36" w:author="손현경" w:date="2000-02-11T10:32:00Z">
              <w:r>
                <w:rPr>
                  <w:kern w:val="2"/>
                  <w:sz w:val="22"/>
                </w:rPr>
                <w:t>박스</w:t>
              </w:r>
            </w:ins>
            <w:ins w:id="4537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38" w:author="손현경" w:date="2000-02-11T10:32:00Z">
              <w:r>
                <w:rPr>
                  <w:kern w:val="2"/>
                  <w:sz w:val="22"/>
                </w:rPr>
                <w:t>음악</w:t>
              </w:r>
            </w:ins>
            <w:ins w:id="4539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40" w:author="손현경" w:date="2000-02-11T10:32:00Z">
              <w:r>
                <w:rPr>
                  <w:kern w:val="2"/>
                  <w:sz w:val="22"/>
                </w:rPr>
                <w:t>송출</w:t>
              </w:r>
            </w:ins>
            <w:ins w:id="4541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42" w:author="손현경" w:date="2000-02-11T10:32:00Z">
              <w:r>
                <w:rPr>
                  <w:kern w:val="2"/>
                  <w:sz w:val="22"/>
                </w:rPr>
                <w:t>채널</w:t>
              </w:r>
            </w:ins>
            <w:ins w:id="4543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44" w:author="손현경" w:date="2000-02-11T10:32:00Z">
              <w:r>
                <w:rPr>
                  <w:kern w:val="2"/>
                  <w:sz w:val="22"/>
                </w:rPr>
                <w:t>(</w:t>
              </w:r>
            </w:ins>
            <w:ins w:id="4545" w:author="손현경" w:date="2000-02-11T10:32:00Z">
              <w:r>
                <w:rPr>
                  <w:kern w:val="2"/>
                  <w:sz w:val="22"/>
                </w:rPr>
                <w:t>프로그램</w:t>
              </w:r>
            </w:ins>
            <w:ins w:id="4546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47" w:author="손현경" w:date="2000-02-11T10:32:00Z">
              <w:r>
                <w:rPr>
                  <w:kern w:val="2"/>
                  <w:sz w:val="22"/>
                </w:rPr>
                <w:t xml:space="preserve">41 </w:t>
              </w:r>
            </w:ins>
            <w:ins w:id="4548" w:author="손현경" w:date="2000-02-11T10:32:00Z">
              <w:r>
                <w:rPr>
                  <w:kern w:val="2"/>
                  <w:sz w:val="22"/>
                </w:rPr>
                <w:t>–</w:t>
              </w:r>
            </w:ins>
            <w:ins w:id="4549" w:author="손현경" w:date="2000-02-11T10:32:00Z">
              <w:r>
                <w:rPr>
                  <w:kern w:val="2"/>
                  <w:sz w:val="22"/>
                </w:rPr>
                <w:t xml:space="preserve"> </w:t>
              </w:r>
            </w:ins>
            <w:ins w:id="4550" w:author="손현경" w:date="2000-02-11T10:32:00Z">
              <w:r>
                <w:rPr>
                  <w:kern w:val="2"/>
                  <w:sz w:val="22"/>
                </w:rPr>
                <w:t>버튼</w:t>
              </w:r>
            </w:ins>
            <w:ins w:id="4551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52" w:author="손현경" w:date="2000-02-11T10:32:00Z">
              <w:r>
                <w:rPr>
                  <w:kern w:val="2"/>
                  <w:sz w:val="22"/>
                </w:rPr>
                <w:t>3)</w:t>
              </w:r>
            </w:ins>
          </w:p>
          <w:p>
            <w:pPr>
              <w:pStyle w:val="Footer"/>
              <w:widowControl/>
              <w:numPr>
                <w:ilvl w:val="0"/>
                <w:numId w:val="103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pacing w:val="-6"/>
                <w:kern w:val="2"/>
                <w:sz w:val="22"/>
              </w:rPr>
            </w:pPr>
            <w:ins w:id="4554" w:author="손현경" w:date="2000-02-11T10:32:00Z">
              <w:r>
                <w:rPr>
                  <w:kern w:val="2"/>
                  <w:sz w:val="22"/>
                </w:rPr>
                <w:t>배경</w:t>
              </w:r>
            </w:ins>
            <w:ins w:id="4555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56" w:author="손현경" w:date="2000-02-11T10:32:00Z">
              <w:r>
                <w:rPr>
                  <w:kern w:val="2"/>
                  <w:sz w:val="22"/>
                </w:rPr>
                <w:t>음악</w:t>
              </w:r>
            </w:ins>
            <w:ins w:id="4557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58" w:author="손현경" w:date="2000-02-11T10:32:00Z">
              <w:r>
                <w:rPr>
                  <w:kern w:val="2"/>
                  <w:sz w:val="22"/>
                </w:rPr>
                <w:t>채널</w:t>
              </w:r>
            </w:ins>
            <w:ins w:id="4559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60" w:author="손현경" w:date="2000-02-11T10:32:00Z">
              <w:r>
                <w:rPr>
                  <w:kern w:val="2"/>
                  <w:sz w:val="22"/>
                </w:rPr>
                <w:t>1</w:t>
              </w:r>
            </w:ins>
            <w:ins w:id="4561" w:author="손현경" w:date="2000-02-11T10:32:00Z">
              <w:r>
                <w:rPr>
                  <w:kern w:val="2"/>
                  <w:sz w:val="22"/>
                </w:rPr>
                <w:t>의</w:t>
              </w:r>
            </w:ins>
            <w:ins w:id="4562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63" w:author="손현경" w:date="2000-02-11T10:32:00Z">
              <w:r>
                <w:rPr>
                  <w:kern w:val="2"/>
                  <w:sz w:val="22"/>
                </w:rPr>
                <w:t>음원</w:t>
              </w:r>
            </w:ins>
            <w:ins w:id="4564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65" w:author="손현경" w:date="2000-02-11T10:32:00Z">
              <w:r>
                <w:rPr>
                  <w:kern w:val="2"/>
                  <w:sz w:val="22"/>
                </w:rPr>
                <w:t>(</w:t>
              </w:r>
            </w:ins>
            <w:ins w:id="4566" w:author="손현경" w:date="2000-02-11T10:32:00Z">
              <w:r>
                <w:rPr>
                  <w:kern w:val="2"/>
                  <w:sz w:val="22"/>
                </w:rPr>
                <w:t>프로그램</w:t>
              </w:r>
            </w:ins>
            <w:ins w:id="4567" w:author="손현경" w:date="2000-02-11T10:3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68" w:author="손현경" w:date="2000-02-11T10:32:00Z">
              <w:r>
                <w:rPr>
                  <w:kern w:val="2"/>
                  <w:sz w:val="22"/>
                </w:rPr>
                <w:t xml:space="preserve">41 </w:t>
              </w:r>
            </w:ins>
            <w:ins w:id="4569" w:author="손현경" w:date="2000-02-11T10:32:00Z">
              <w:r>
                <w:rPr>
                  <w:kern w:val="2"/>
                  <w:sz w:val="22"/>
                </w:rPr>
                <w:t>–</w:t>
              </w:r>
            </w:ins>
            <w:ins w:id="4570" w:author="손현경" w:date="2000-02-11T10:32:00Z">
              <w:r>
                <w:rPr>
                  <w:kern w:val="2"/>
                  <w:sz w:val="22"/>
                </w:rPr>
                <w:t xml:space="preserve"> </w:t>
              </w:r>
            </w:ins>
            <w:ins w:id="4571" w:author="손현경" w:date="2000-02-11T10:32:00Z">
              <w:r>
                <w:rPr>
                  <w:kern w:val="2"/>
                  <w:sz w:val="22"/>
                </w:rPr>
                <w:t>버튼</w:t>
              </w:r>
            </w:ins>
            <w:ins w:id="4572" w:author="손현경" w:date="2000-02-11T10:32:00Z">
              <w:r>
                <w:rPr>
                  <w:kern w:val="2"/>
                  <w:sz w:val="22"/>
                </w:rPr>
                <w:t>4)</w:t>
              </w:r>
            </w:ins>
          </w:p>
        </w:tc>
      </w:tr>
    </w:tbl>
    <w:p>
      <w:pPr>
        <w:pStyle w:val="Normal"/>
        <w:rPr>
          <w:del w:id="4574" w:author="손현경" w:date="2000-02-11T10:30:00Z"/>
        </w:rPr>
      </w:pPr>
      <w:del w:id="4573" w:author="손현경" w:date="2000-02-11T10:30:00Z">
        <w:r>
          <w:rPr/>
        </w:r>
      </w:del>
    </w:p>
    <w:p>
      <w:pPr>
        <w:pStyle w:val="Normal"/>
        <w:rPr>
          <w:ins w:id="4576" w:author="stpark" w:date="2000-11-03T11:16:00Z"/>
        </w:rPr>
      </w:pPr>
      <w:ins w:id="4575" w:author="stpark" w:date="2000-11-03T11:16:00Z">
        <w:r>
          <w:rPr/>
        </w:r>
      </w:ins>
    </w:p>
    <w:p>
      <w:pPr>
        <w:pStyle w:val="Normal"/>
        <w:spacing w:before="0" w:after="60"/>
        <w:rPr>
          <w:sz w:val="22"/>
        </w:rPr>
      </w:pPr>
      <w:ins w:id="4577" w:author="stpark" w:date="2000-11-03T11:16:00Z">
        <w:r>
          <w:rPr>
            <w:b/>
            <w:sz w:val="22"/>
            <w:u w:val="single"/>
            <w:shd w:fill="D8D8D8" w:val="clear"/>
          </w:rPr>
          <w:t xml:space="preserve">-LDK-300/100/50 </w:t>
        </w:r>
      </w:ins>
      <w:ins w:id="4578" w:author="stpark" w:date="2000-11-03T11:16:00Z">
        <w:r>
          <w:rPr>
            <w:b/>
            <w:sz w:val="22"/>
            <w:u w:val="single"/>
            <w:shd w:fill="D8D8D8" w:val="clear"/>
          </w:rPr>
          <w:t>주장치</w:t>
        </w:r>
      </w:ins>
      <w:ins w:id="4579" w:author="stpark" w:date="2000-11-03T11:16:00Z">
        <w:r>
          <w:rPr>
            <w:rFonts w:eastAsia="Arial"/>
            <w:b/>
            <w:sz w:val="22"/>
            <w:u w:val="single"/>
            <w:shd w:fill="D8D8D8" w:val="clear"/>
          </w:rPr>
          <w:t xml:space="preserve"> </w:t>
        </w:r>
      </w:ins>
      <w:ins w:id="4580" w:author="stpark" w:date="2000-11-03T11:16:00Z">
        <w:r>
          <w:rPr>
            <w:b/>
            <w:sz w:val="22"/>
            <w:u w:val="single"/>
            <w:shd w:fill="D8D8D8" w:val="clear"/>
          </w:rPr>
          <w:t>시스템</w:t>
        </w:r>
      </w:ins>
      <w:ins w:id="4581" w:author="stpark" w:date="2000-11-03T11:16:00Z">
        <w:r>
          <w:rPr>
            <w:rFonts w:eastAsia="Arial"/>
            <w:sz w:val="22"/>
          </w:rPr>
          <w:t xml:space="preserve"> 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4582" w:author="stpark" w:date="2000-11-03T11:16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shd w:fill="D8D8D8" w:val="clear"/>
              </w:rPr>
            </w:pPr>
            <w:ins w:id="4583" w:author="stpark" w:date="2000-11-03T11:16:00Z">
              <w:r>
                <w:rPr>
                  <w:kern w:val="2"/>
                  <w:sz w:val="22"/>
                </w:rPr>
                <w:t>비</w:t>
              </w:r>
            </w:ins>
            <w:ins w:id="458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85" w:author="stpark" w:date="2000-11-03T11:16:00Z">
              <w:r>
                <w:rPr>
                  <w:kern w:val="2"/>
                  <w:sz w:val="22"/>
                </w:rPr>
                <w:t>사용중인</w:t>
              </w:r>
            </w:ins>
            <w:ins w:id="4586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87" w:author="stpark" w:date="2000-11-03T11:16:00Z">
              <w:r>
                <w:rPr>
                  <w:kern w:val="2"/>
                  <w:sz w:val="22"/>
                </w:rPr>
                <w:t>내선은</w:t>
              </w:r>
            </w:ins>
            <w:ins w:id="4588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89" w:author="stpark" w:date="2000-11-03T11:16:00Z">
              <w:r>
                <w:rPr>
                  <w:kern w:val="2"/>
                  <w:sz w:val="22"/>
                </w:rPr>
                <w:t>스피커를</w:t>
              </w:r>
            </w:ins>
            <w:ins w:id="4590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91" w:author="stpark" w:date="2000-11-03T11:16:00Z">
              <w:r>
                <w:rPr>
                  <w:kern w:val="2"/>
                  <w:sz w:val="22"/>
                </w:rPr>
                <w:t>통하여</w:t>
              </w:r>
            </w:ins>
            <w:ins w:id="4592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93" w:author="stpark" w:date="2000-11-03T11:16:00Z">
              <w:r>
                <w:rPr>
                  <w:kern w:val="2"/>
                  <w:sz w:val="22"/>
                </w:rPr>
                <w:t>배경</w:t>
              </w:r>
            </w:ins>
            <w:ins w:id="459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95" w:author="stpark" w:date="2000-11-03T11:16:00Z">
              <w:r>
                <w:rPr>
                  <w:kern w:val="2"/>
                  <w:sz w:val="22"/>
                </w:rPr>
                <w:t>음악을</w:t>
              </w:r>
            </w:ins>
            <w:ins w:id="4596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97" w:author="stpark" w:date="2000-11-03T11:16:00Z">
              <w:r>
                <w:rPr>
                  <w:kern w:val="2"/>
                  <w:sz w:val="22"/>
                </w:rPr>
                <w:t>청취할</w:t>
              </w:r>
            </w:ins>
            <w:ins w:id="4598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599" w:author="stpark" w:date="2000-11-03T11:16:00Z">
              <w:r>
                <w:rPr>
                  <w:kern w:val="2"/>
                  <w:sz w:val="22"/>
                </w:rPr>
                <w:t>수</w:t>
              </w:r>
            </w:ins>
            <w:ins w:id="4600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01" w:author="stpark" w:date="2000-11-03T11:16:00Z">
              <w:r>
                <w:rPr>
                  <w:kern w:val="2"/>
                  <w:sz w:val="22"/>
                </w:rPr>
                <w:t>있습니다</w:t>
              </w:r>
            </w:ins>
            <w:ins w:id="4602" w:author="stpark" w:date="2000-11-03T11:16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4603" w:author="stpark" w:date="2000-11-03T11:16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i/>
                <w:i/>
                <w:kern w:val="2"/>
                <w:sz w:val="22"/>
                <w:u w:val="single"/>
                <w:ins w:id="4610" w:author="stpark" w:date="2000-11-03T11:16:00Z"/>
              </w:rPr>
            </w:pPr>
            <w:ins w:id="4604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배경음악을</w:t>
              </w:r>
            </w:ins>
            <w:ins w:id="4605" w:author="stpark" w:date="2000-11-03T11:1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606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청취</w:t>
              </w:r>
            </w:ins>
            <w:ins w:id="4607" w:author="stpark" w:date="2000-11-03T11:1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608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시</w:t>
              </w:r>
            </w:ins>
            <w:ins w:id="4609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280"/>
              </w:numPr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ins w:id="4637" w:author="stpark" w:date="2000-11-03T11:21:00Z"/>
              </w:rPr>
            </w:pPr>
            <w:ins w:id="4611" w:author="stpark" w:date="2000-11-03T11:16:00Z">
              <w:r>
                <w:rPr>
                  <w:b/>
                  <w:kern w:val="2"/>
                  <w:sz w:val="22"/>
                </w:rPr>
                <w:t>[</w:t>
              </w:r>
            </w:ins>
            <w:ins w:id="4612" w:author="stpark" w:date="2000-11-03T11:16:00Z">
              <w:r>
                <w:rPr>
                  <w:b/>
                  <w:kern w:val="2"/>
                  <w:sz w:val="22"/>
                </w:rPr>
                <w:t>전환</w:t>
              </w:r>
            </w:ins>
            <w:ins w:id="4613" w:author="stpark" w:date="2000-11-03T11:16:00Z">
              <w:r>
                <w:rPr>
                  <w:b/>
                  <w:kern w:val="2"/>
                  <w:sz w:val="22"/>
                </w:rPr>
                <w:t>/</w:t>
              </w:r>
            </w:ins>
            <w:ins w:id="4614" w:author="stpark" w:date="2000-11-03T11:16:00Z">
              <w:r>
                <w:rPr>
                  <w:b/>
                  <w:kern w:val="2"/>
                  <w:sz w:val="22"/>
                </w:rPr>
                <w:t>프로그램</w:t>
              </w:r>
            </w:ins>
            <w:ins w:id="4615" w:author="stpark" w:date="2000-11-03T11:16:00Z">
              <w:r>
                <w:rPr>
                  <w:b/>
                  <w:kern w:val="2"/>
                  <w:sz w:val="22"/>
                </w:rPr>
                <w:t>]</w:t>
              </w:r>
            </w:ins>
            <w:ins w:id="4616" w:author="stpark" w:date="2000-11-03T11:16:00Z">
              <w:r>
                <w:rPr>
                  <w:kern w:val="2"/>
                  <w:sz w:val="22"/>
                </w:rPr>
                <w:t>버튼</w:t>
              </w:r>
            </w:ins>
            <w:r>
              <w:rPr>
                <w:kern w:val="2"/>
                <w:sz w:val="22"/>
              </w:rPr>
              <w:t>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ins w:id="4617" w:author="stpark" w:date="2000-11-03T11:16:00Z">
              <w:r>
                <w:rPr>
                  <w:kern w:val="2"/>
                  <w:sz w:val="22"/>
                </w:rPr>
                <w:t>배경음악</w:t>
              </w:r>
            </w:ins>
            <w:ins w:id="4618" w:author="민병철" w:date="2000-12-09T10:42:00Z">
              <w:r>
                <w:rPr>
                  <w:kern w:val="2"/>
                  <w:sz w:val="22"/>
                </w:rPr>
                <w:t>프로그램</w:t>
              </w:r>
            </w:ins>
            <w:ins w:id="4619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20" w:author="stpark" w:date="2000-11-03T11:16:00Z">
              <w:r>
                <w:rPr>
                  <w:kern w:val="2"/>
                  <w:sz w:val="22"/>
                </w:rPr>
                <w:t>코드</w:t>
              </w:r>
            </w:ins>
            <w:ins w:id="4621" w:author="stpark" w:date="2000-11-03T11:16:00Z">
              <w:r>
                <w:rPr>
                  <w:kern w:val="2"/>
                  <w:sz w:val="22"/>
                </w:rPr>
                <w:t>(</w:t>
              </w:r>
            </w:ins>
            <w:ins w:id="4622" w:author="stpark" w:date="2000-11-03T11:16:00Z">
              <w:del w:id="4623" w:author="민병철" w:date="2000-12-09T10:40:00Z">
                <w:r>
                  <w:rPr>
                    <w:kern w:val="2"/>
                    <w:sz w:val="22"/>
                  </w:rPr>
                  <w:delText>초기값</w:delText>
                </w:r>
              </w:del>
            </w:ins>
            <w:ins w:id="4624" w:author="stpark" w:date="2000-11-03T11:16:00Z">
              <w:del w:id="4625" w:author="민병철" w:date="2000-12-09T10:40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626" w:author="stpark" w:date="2000-11-03T11:16:00Z">
              <w:del w:id="4627" w:author="민병철" w:date="2000-12-09T10:40:00Z">
                <w:r>
                  <w:rPr>
                    <w:kern w:val="2"/>
                    <w:sz w:val="22"/>
                  </w:rPr>
                  <w:delText xml:space="preserve">: </w:delText>
                </w:r>
              </w:del>
            </w:ins>
            <w:ins w:id="4628" w:author="stpark" w:date="2000-11-03T11:16:00Z">
              <w:r>
                <w:rPr>
                  <w:kern w:val="2"/>
                  <w:sz w:val="22"/>
                </w:rPr>
                <w:t>73)</w:t>
              </w:r>
            </w:ins>
            <w:ins w:id="4629" w:author="stpark" w:date="2000-11-03T11:16:00Z">
              <w:r>
                <w:rPr>
                  <w:kern w:val="2"/>
                  <w:sz w:val="22"/>
                </w:rPr>
                <w:t>를</w:t>
              </w:r>
            </w:ins>
            <w:ins w:id="4630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31" w:author="stpark" w:date="2000-11-03T11:21:00Z">
              <w:del w:id="4632" w:author="민병철" w:date="2000-12-09T10:40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633" w:author="stpark" w:date="2000-11-03T11:16:00Z">
              <w:r>
                <w:rPr>
                  <w:kern w:val="2"/>
                  <w:sz w:val="22"/>
                </w:rPr>
                <w:t>다이얼</w:t>
              </w:r>
            </w:ins>
            <w:ins w:id="463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35" w:author="stpark" w:date="2000-11-03T11:16:00Z">
              <w:r>
                <w:rPr>
                  <w:kern w:val="2"/>
                  <w:sz w:val="22"/>
                </w:rPr>
                <w:t>합니다</w:t>
              </w:r>
            </w:ins>
            <w:ins w:id="4636" w:author="stpark" w:date="2000-11-03T11:1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80"/>
              </w:numPr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ins w:id="4651" w:author="stpark" w:date="2000-11-03T11:16:00Z"/>
              </w:rPr>
            </w:pPr>
            <w:ins w:id="4638" w:author="stpark" w:date="2000-11-03T11:21:00Z">
              <w:r>
                <w:rPr>
                  <w:kern w:val="2"/>
                  <w:sz w:val="22"/>
                </w:rPr>
                <w:t>선택하고자</w:t>
              </w:r>
            </w:ins>
            <w:ins w:id="4639" w:author="stpark" w:date="2000-11-03T11:2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40" w:author="stpark" w:date="2000-11-03T11:21:00Z">
              <w:r>
                <w:rPr>
                  <w:kern w:val="2"/>
                  <w:sz w:val="22"/>
                </w:rPr>
                <w:t>하는</w:t>
              </w:r>
            </w:ins>
            <w:ins w:id="4641" w:author="stpark" w:date="2000-11-03T11:2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42" w:author="stpark" w:date="2000-11-03T11:21:00Z">
              <w:r>
                <w:rPr>
                  <w:kern w:val="2"/>
                  <w:sz w:val="22"/>
                </w:rPr>
                <w:t>배경음악코드</w:t>
              </w:r>
            </w:ins>
            <w:ins w:id="4643" w:author="stpark" w:date="2000-11-03T11:2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44" w:author="stpark" w:date="2000-11-03T11:21:00Z">
              <w:r>
                <w:rPr>
                  <w:kern w:val="2"/>
                  <w:sz w:val="22"/>
                </w:rPr>
                <w:t>두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4645" w:author="stpark" w:date="2000-11-03T11:22:00Z">
              <w:r>
                <w:rPr>
                  <w:kern w:val="2"/>
                  <w:sz w:val="22"/>
                </w:rPr>
                <w:t>자리를</w:t>
              </w:r>
            </w:ins>
            <w:ins w:id="4646" w:author="stpark" w:date="2000-11-03T11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47" w:author="stpark" w:date="2000-11-03T11:22:00Z">
              <w:r>
                <w:rPr>
                  <w:kern w:val="2"/>
                  <w:sz w:val="22"/>
                </w:rPr>
                <w:t>다이얼</w:t>
              </w:r>
            </w:ins>
            <w:ins w:id="4648" w:author="stpark" w:date="2000-11-03T11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49" w:author="stpark" w:date="2000-11-03T11:22:00Z">
              <w:r>
                <w:rPr>
                  <w:kern w:val="2"/>
                  <w:sz w:val="22"/>
                </w:rPr>
                <w:t>합니다</w:t>
              </w:r>
            </w:ins>
            <w:ins w:id="4650" w:author="stpark" w:date="2000-11-03T11:22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ind w:left="651" w:hanging="651"/>
              <w:textAlignment w:val="auto"/>
              <w:rPr>
                <w:kern w:val="2"/>
                <w:sz w:val="22"/>
                <w:ins w:id="4769" w:author="stpark" w:date="2000-11-03T11:16:00Z"/>
              </w:rPr>
            </w:pPr>
            <w:ins w:id="4652" w:author="stpark" w:date="2000-11-03T11:21:00Z">
              <w:r>
                <w:rPr>
                  <w:rFonts w:eastAsia="Arial"/>
                  <w:kern w:val="2"/>
                  <w:sz w:val="22"/>
                </w:rPr>
                <w:t xml:space="preserve">  </w:t>
              </w:r>
            </w:ins>
            <w:ins w:id="4653" w:author="stpark" w:date="2000-11-03T11:21:00Z">
              <w:r>
                <w:rPr>
                  <w:kern w:val="2"/>
                  <w:sz w:val="22"/>
                </w:rPr>
                <w:t xml:space="preserve">3. </w:t>
              </w:r>
            </w:ins>
            <w:ins w:id="4654" w:author="민병철" w:date="2000-12-09T10:42:00Z">
              <w:r>
                <w:rPr>
                  <w:kern w:val="2"/>
                  <w:sz w:val="22"/>
                </w:rPr>
                <w:t>다른</w:t>
              </w:r>
            </w:ins>
            <w:ins w:id="4655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56" w:author="민병철" w:date="2000-12-09T10:42:00Z">
              <w:r>
                <w:rPr>
                  <w:kern w:val="2"/>
                  <w:sz w:val="22"/>
                </w:rPr>
                <w:t>코드들을</w:t>
              </w:r>
            </w:ins>
            <w:ins w:id="4657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58" w:author="민병철" w:date="2000-12-09T10:42:00Z">
              <w:r>
                <w:rPr>
                  <w:kern w:val="2"/>
                  <w:sz w:val="22"/>
                </w:rPr>
                <w:t>다이얼해서</w:t>
              </w:r>
            </w:ins>
            <w:ins w:id="4659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60" w:author="민병철" w:date="2000-12-09T10:42:00Z">
              <w:r>
                <w:rPr>
                  <w:kern w:val="2"/>
                  <w:sz w:val="22"/>
                </w:rPr>
                <w:t>선택한</w:t>
              </w:r>
            </w:ins>
            <w:ins w:id="4661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62" w:author="민병철" w:date="2000-12-09T10:42:00Z">
              <w:r>
                <w:rPr>
                  <w:kern w:val="2"/>
                  <w:sz w:val="22"/>
                </w:rPr>
                <w:t>배경음악을</w:t>
              </w:r>
            </w:ins>
            <w:ins w:id="4663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64" w:author="민병철" w:date="2000-12-09T10:42:00Z">
              <w:r>
                <w:rPr>
                  <w:kern w:val="2"/>
                  <w:sz w:val="22"/>
                </w:rPr>
                <w:t>들어</w:t>
              </w:r>
            </w:ins>
            <w:ins w:id="4665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66" w:author="민병철" w:date="2000-12-09T10:42:00Z">
              <w:r>
                <w:rPr>
                  <w:kern w:val="2"/>
                  <w:sz w:val="22"/>
                </w:rPr>
                <w:t>볼</w:t>
              </w:r>
            </w:ins>
            <w:ins w:id="4667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68" w:author="민병철" w:date="2000-12-09T10:42:00Z">
              <w:r>
                <w:rPr>
                  <w:kern w:val="2"/>
                  <w:sz w:val="22"/>
                </w:rPr>
                <w:t>수</w:t>
              </w:r>
            </w:ins>
            <w:ins w:id="4669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70" w:author="민병철" w:date="2000-12-09T10:42:00Z">
              <w:r>
                <w:rPr>
                  <w:kern w:val="2"/>
                  <w:sz w:val="22"/>
                </w:rPr>
                <w:t>있으며</w:t>
              </w:r>
            </w:ins>
            <w:ins w:id="4671" w:author="민병철" w:date="2000-12-09T10:42:00Z">
              <w:r>
                <w:rPr>
                  <w:kern w:val="2"/>
                  <w:sz w:val="22"/>
                </w:rPr>
                <w:t xml:space="preserve">, </w:t>
              </w:r>
            </w:ins>
            <w:ins w:id="4672" w:author="민병철" w:date="2000-12-09T10:42:00Z">
              <w:r>
                <w:rPr>
                  <w:kern w:val="2"/>
                  <w:sz w:val="22"/>
                </w:rPr>
                <w:t>음악을</w:t>
              </w:r>
            </w:ins>
            <w:ins w:id="4673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74" w:author="민병철" w:date="2000-12-09T10:42:00Z">
              <w:r>
                <w:rPr>
                  <w:kern w:val="2"/>
                  <w:sz w:val="22"/>
                </w:rPr>
                <w:t>결정한</w:t>
              </w:r>
            </w:ins>
            <w:ins w:id="4675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76" w:author="민병철" w:date="2000-12-09T10:42:00Z">
              <w:r>
                <w:rPr>
                  <w:kern w:val="2"/>
                  <w:sz w:val="22"/>
                </w:rPr>
                <w:t>다음</w:t>
              </w:r>
            </w:ins>
            <w:r>
              <w:rPr>
                <w:kern w:val="2"/>
                <w:sz w:val="22"/>
              </w:rPr>
              <w:t>,</w:t>
            </w:r>
            <w:ins w:id="4677" w:author="민병철" w:date="2000-12-09T10:42:00Z">
              <w:r>
                <w:rPr>
                  <w:kern w:val="2"/>
                  <w:sz w:val="22"/>
                </w:rPr>
                <w:t xml:space="preserve"> </w:t>
              </w:r>
            </w:ins>
            <w:ins w:id="4678" w:author="민병철" w:date="2000-12-09T10:42:00Z">
              <w:r>
                <w:rPr>
                  <w:b/>
                  <w:kern w:val="2"/>
                  <w:sz w:val="22"/>
                </w:rPr>
                <w:t>[</w:t>
              </w:r>
            </w:ins>
            <w:ins w:id="4679" w:author="민병철" w:date="2000-12-09T10:42:00Z">
              <w:r>
                <w:rPr>
                  <w:b/>
                  <w:kern w:val="2"/>
                  <w:sz w:val="22"/>
                </w:rPr>
                <w:t>보류</w:t>
              </w:r>
            </w:ins>
            <w:ins w:id="4680" w:author="민병철" w:date="2000-12-09T10:42:00Z">
              <w:r>
                <w:rPr>
                  <w:b/>
                  <w:kern w:val="2"/>
                  <w:sz w:val="22"/>
                </w:rPr>
                <w:t>/</w:t>
              </w:r>
            </w:ins>
            <w:ins w:id="4681" w:author="민병철" w:date="2000-12-09T10:42:00Z">
              <w:r>
                <w:rPr>
                  <w:b/>
                  <w:kern w:val="2"/>
                  <w:sz w:val="22"/>
                </w:rPr>
                <w:t>저장</w:t>
              </w:r>
            </w:ins>
            <w:ins w:id="4682" w:author="민병철" w:date="2000-12-09T10:42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kern w:val="2"/>
                <w:sz w:val="22"/>
              </w:rPr>
              <w:t xml:space="preserve"> </w:t>
            </w:r>
            <w:ins w:id="4683" w:author="민병철" w:date="2000-12-09T10:42:00Z">
              <w:r>
                <w:rPr>
                  <w:kern w:val="2"/>
                  <w:sz w:val="22"/>
                </w:rPr>
                <w:t>버튼을</w:t>
              </w:r>
            </w:ins>
            <w:ins w:id="4684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85" w:author="민병철" w:date="2000-12-09T10:42:00Z">
              <w:r>
                <w:rPr>
                  <w:kern w:val="2"/>
                  <w:sz w:val="22"/>
                </w:rPr>
                <w:t>누르면</w:t>
              </w:r>
            </w:ins>
            <w:ins w:id="4686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87" w:author="민병철" w:date="2000-12-09T10:42:00Z">
              <w:r>
                <w:rPr>
                  <w:kern w:val="2"/>
                  <w:sz w:val="22"/>
                </w:rPr>
                <w:t>확인음이</w:t>
              </w:r>
            </w:ins>
            <w:ins w:id="4688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89" w:author="민병철" w:date="2000-12-09T10:42:00Z">
              <w:r>
                <w:rPr>
                  <w:kern w:val="2"/>
                  <w:sz w:val="22"/>
                </w:rPr>
                <w:t>들리고</w:t>
              </w:r>
            </w:ins>
            <w:ins w:id="4690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91" w:author="민병철" w:date="2000-12-09T10:42:00Z">
              <w:r>
                <w:rPr>
                  <w:kern w:val="2"/>
                  <w:sz w:val="22"/>
                </w:rPr>
                <w:t>내선은</w:t>
              </w:r>
            </w:ins>
            <w:ins w:id="4692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93" w:author="민병철" w:date="2000-12-09T10:42:00Z">
              <w:r>
                <w:rPr>
                  <w:kern w:val="2"/>
                  <w:sz w:val="22"/>
                </w:rPr>
                <w:t>자동적으로</w:t>
              </w:r>
            </w:ins>
            <w:ins w:id="4694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95" w:author="민병철" w:date="2000-12-09T10:42:00Z">
              <w:r>
                <w:rPr>
                  <w:kern w:val="2"/>
                  <w:sz w:val="22"/>
                </w:rPr>
                <w:t>비</w:t>
              </w:r>
            </w:ins>
            <w:ins w:id="4696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97" w:author="민병철" w:date="2000-12-09T10:42:00Z">
              <w:r>
                <w:rPr>
                  <w:kern w:val="2"/>
                  <w:sz w:val="22"/>
                </w:rPr>
                <w:t>사용중인</w:t>
              </w:r>
            </w:ins>
            <w:ins w:id="4698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699" w:author="민병철" w:date="2000-12-09T10:42:00Z">
              <w:r>
                <w:rPr>
                  <w:kern w:val="2"/>
                  <w:sz w:val="22"/>
                </w:rPr>
                <w:t>상태가</w:t>
              </w:r>
            </w:ins>
            <w:ins w:id="4700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01" w:author="민병철" w:date="2000-12-09T10:42:00Z">
              <w:r>
                <w:rPr>
                  <w:kern w:val="2"/>
                  <w:sz w:val="22"/>
                </w:rPr>
                <w:t>되며</w:t>
              </w:r>
            </w:ins>
            <w:ins w:id="4702" w:author="민병철" w:date="2000-12-09T10:42:00Z">
              <w:r>
                <w:rPr>
                  <w:kern w:val="2"/>
                  <w:sz w:val="22"/>
                </w:rPr>
                <w:t>, 1</w:t>
              </w:r>
            </w:ins>
            <w:ins w:id="4703" w:author="민병철" w:date="2000-12-09T10:42:00Z">
              <w:r>
                <w:rPr>
                  <w:kern w:val="2"/>
                  <w:sz w:val="22"/>
                </w:rPr>
                <w:t>초</w:t>
              </w:r>
            </w:ins>
            <w:ins w:id="4704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05" w:author="민병철" w:date="2000-12-09T10:42:00Z">
              <w:r>
                <w:rPr>
                  <w:kern w:val="2"/>
                  <w:sz w:val="22"/>
                </w:rPr>
                <w:t>후에</w:t>
              </w:r>
            </w:ins>
            <w:ins w:id="4706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07" w:author="민병철" w:date="2000-12-09T10:42:00Z">
              <w:r>
                <w:rPr>
                  <w:kern w:val="2"/>
                  <w:sz w:val="22"/>
                </w:rPr>
                <w:t>선택된</w:t>
              </w:r>
            </w:ins>
            <w:ins w:id="4708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09" w:author="민병철" w:date="2000-12-09T10:42:00Z">
              <w:r>
                <w:rPr>
                  <w:kern w:val="2"/>
                  <w:sz w:val="22"/>
                </w:rPr>
                <w:t>배경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4710" w:author="민병철" w:date="2000-12-09T10:42:00Z">
              <w:r>
                <w:rPr>
                  <w:kern w:val="2"/>
                  <w:sz w:val="22"/>
                </w:rPr>
                <w:t>음악이</w:t>
              </w:r>
            </w:ins>
            <w:ins w:id="4711" w:author="민병철" w:date="2000-12-09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12" w:author="민병철" w:date="2000-12-09T10:42:00Z">
              <w:r>
                <w:rPr>
                  <w:kern w:val="2"/>
                  <w:sz w:val="22"/>
                </w:rPr>
                <w:t>들립니다</w:t>
              </w:r>
            </w:ins>
            <w:ins w:id="4713" w:author="민병철" w:date="2000-12-09T10:42:00Z">
              <w:r>
                <w:rPr>
                  <w:kern w:val="2"/>
                  <w:sz w:val="22"/>
                </w:rPr>
                <w:t>.</w:t>
              </w:r>
            </w:ins>
            <w:ins w:id="4714" w:author="stpark" w:date="2000-11-03T11:16:00Z">
              <w:del w:id="4715" w:author="민병철" w:date="2000-12-09T10:42:00Z">
                <w:r>
                  <w:rPr>
                    <w:kern w:val="2"/>
                    <w:sz w:val="22"/>
                  </w:rPr>
                  <w:delText>1</w:delText>
                </w:r>
              </w:del>
            </w:ins>
            <w:ins w:id="4716" w:author="stpark" w:date="2000-11-03T11:16:00Z">
              <w:del w:id="4717" w:author="민병철" w:date="2000-12-09T10:42:00Z">
                <w:r>
                  <w:rPr>
                    <w:kern w:val="2"/>
                    <w:sz w:val="22"/>
                  </w:rPr>
                  <w:delText>초</w:delText>
                </w:r>
              </w:del>
            </w:ins>
            <w:ins w:id="4718" w:author="stpark" w:date="2000-11-03T11:16:00Z">
              <w:del w:id="4719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20" w:author="stpark" w:date="2000-11-03T11:16:00Z">
              <w:del w:id="4721" w:author="민병철" w:date="2000-12-09T10:42:00Z">
                <w:r>
                  <w:rPr>
                    <w:kern w:val="2"/>
                    <w:sz w:val="22"/>
                  </w:rPr>
                  <w:delText>후에</w:delText>
                </w:r>
              </w:del>
            </w:ins>
            <w:ins w:id="4722" w:author="stpark" w:date="2000-11-03T11:16:00Z">
              <w:del w:id="4723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24" w:author="stpark" w:date="2000-11-03T11:16:00Z">
              <w:del w:id="4725" w:author="민병철" w:date="2000-12-09T10:42:00Z">
                <w:r>
                  <w:rPr>
                    <w:kern w:val="2"/>
                    <w:sz w:val="22"/>
                  </w:rPr>
                  <w:delText>배경음악이</w:delText>
                </w:r>
              </w:del>
            </w:ins>
            <w:ins w:id="4726" w:author="stpark" w:date="2000-11-03T11:16:00Z">
              <w:del w:id="4727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28" w:author="stpark" w:date="2000-11-03T11:16:00Z">
              <w:del w:id="4729" w:author="민병철" w:date="2000-12-09T10:42:00Z">
                <w:r>
                  <w:rPr>
                    <w:kern w:val="2"/>
                    <w:sz w:val="22"/>
                  </w:rPr>
                  <w:delText>들</w:delText>
                </w:r>
              </w:del>
            </w:ins>
            <w:ins w:id="4730" w:author="stpark" w:date="2000-11-03T11:23:00Z">
              <w:del w:id="4731" w:author="민병철" w:date="2000-12-09T10:42:00Z">
                <w:r>
                  <w:rPr>
                    <w:kern w:val="2"/>
                    <w:sz w:val="22"/>
                  </w:rPr>
                  <w:delText>리며</w:delText>
                </w:r>
              </w:del>
            </w:ins>
            <w:ins w:id="4732" w:author="stpark" w:date="2000-11-03T11:23:00Z">
              <w:del w:id="4733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34" w:author="stpark" w:date="2000-11-03T11:23:00Z">
              <w:del w:id="4735" w:author="민병철" w:date="2000-12-09T10:42:00Z">
                <w:r>
                  <w:rPr>
                    <w:kern w:val="2"/>
                    <w:sz w:val="22"/>
                  </w:rPr>
                  <w:delText>[</w:delText>
                </w:r>
              </w:del>
            </w:ins>
            <w:ins w:id="4736" w:author="stpark" w:date="2000-11-03T11:23:00Z">
              <w:del w:id="4737" w:author="민병철" w:date="2000-12-09T10:42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4738" w:author="stpark" w:date="2000-11-03T11:27:00Z">
              <w:del w:id="4739" w:author="민병철" w:date="2000-12-09T10:42:00Z">
                <w:r>
                  <w:rPr>
                    <w:kern w:val="2"/>
                    <w:sz w:val="22"/>
                  </w:rPr>
                  <w:delText>/</w:delText>
                </w:r>
              </w:del>
            </w:ins>
            <w:ins w:id="4740" w:author="stpark" w:date="2000-11-03T11:27:00Z">
              <w:del w:id="4741" w:author="민병철" w:date="2000-12-09T10:42:00Z">
                <w:r>
                  <w:rPr>
                    <w:kern w:val="2"/>
                    <w:sz w:val="22"/>
                  </w:rPr>
                  <w:delText>저장</w:delText>
                </w:r>
              </w:del>
            </w:ins>
            <w:ins w:id="4742" w:author="stpark" w:date="2000-11-03T11:23:00Z">
              <w:del w:id="4743" w:author="민병철" w:date="2000-12-09T10:42:00Z">
                <w:r>
                  <w:rPr>
                    <w:kern w:val="2"/>
                    <w:sz w:val="22"/>
                  </w:rPr>
                  <w:delText>]</w:delText>
                </w:r>
              </w:del>
            </w:ins>
            <w:ins w:id="4744" w:author="stpark" w:date="2000-11-03T11:23:00Z">
              <w:del w:id="4745" w:author="민병철" w:date="2000-12-09T10:42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4746" w:author="stpark" w:date="2000-11-03T11:23:00Z">
              <w:del w:id="4747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48" w:author="stpark" w:date="2000-11-03T11:23:00Z">
              <w:del w:id="4749" w:author="민병철" w:date="2000-12-09T10:42:00Z">
                <w:r>
                  <w:rPr>
                    <w:kern w:val="2"/>
                    <w:sz w:val="22"/>
                  </w:rPr>
                  <w:delText>누르면</w:delText>
                </w:r>
              </w:del>
            </w:ins>
            <w:ins w:id="4750" w:author="stpark" w:date="2000-11-03T11:23:00Z">
              <w:del w:id="4751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52" w:author="stpark" w:date="2000-11-03T11:23:00Z">
              <w:del w:id="4753" w:author="민병철" w:date="2000-12-09T10:42:00Z">
                <w:r>
                  <w:rPr>
                    <w:kern w:val="2"/>
                    <w:sz w:val="22"/>
                  </w:rPr>
                  <w:delText>확인음이</w:delText>
                </w:r>
              </w:del>
            </w:ins>
            <w:ins w:id="4754" w:author="stpark" w:date="2000-11-03T11:23:00Z">
              <w:del w:id="4755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56" w:author="stpark" w:date="2000-11-03T11:23:00Z">
              <w:del w:id="4757" w:author="민병철" w:date="2000-12-09T10:42:00Z">
                <w:r>
                  <w:rPr>
                    <w:kern w:val="2"/>
                    <w:sz w:val="22"/>
                  </w:rPr>
                  <w:delText>들리고</w:delText>
                </w:r>
              </w:del>
            </w:ins>
            <w:ins w:id="4758" w:author="stpark" w:date="2000-11-03T11:23:00Z">
              <w:del w:id="4759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60" w:author="stpark" w:date="2000-11-03T11:23:00Z">
              <w:del w:id="4761" w:author="민병철" w:date="2000-12-09T10:42:00Z">
                <w:r>
                  <w:rPr>
                    <w:kern w:val="2"/>
                    <w:sz w:val="22"/>
                  </w:rPr>
                  <w:delText>배경음악을</w:delText>
                </w:r>
              </w:del>
            </w:ins>
            <w:ins w:id="4762" w:author="stpark" w:date="2000-11-03T11:23:00Z">
              <w:del w:id="4763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4764" w:author="stpark" w:date="2000-11-03T11:23:00Z">
              <w:del w:id="4765" w:author="민병철" w:date="2000-12-09T10:42:00Z">
                <w:r>
                  <w:rPr>
                    <w:kern w:val="2"/>
                    <w:sz w:val="22"/>
                  </w:rPr>
                  <w:delText>듣게</w:delText>
                </w:r>
              </w:del>
            </w:ins>
            <w:ins w:id="4766" w:author="stpark" w:date="2000-11-03T11:23:00Z">
              <w:del w:id="4767" w:author="민병철" w:date="2000-12-09T10:42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del w:id="4768" w:author="민병철" w:date="2000-12-09T10:42:00Z">
              <w:r>
                <w:rPr>
                  <w:kern w:val="2"/>
                  <w:sz w:val="22"/>
                </w:rPr>
                <w:delText>됩니다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ins w:id="4777" w:author="stpark" w:date="2000-11-03T11:16:00Z"/>
              </w:rPr>
            </w:pPr>
            <w:ins w:id="4770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배경음악</w:t>
              </w:r>
            </w:ins>
            <w:ins w:id="4771" w:author="stpark" w:date="2000-11-03T11:1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772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청취를</w:t>
              </w:r>
            </w:ins>
            <w:ins w:id="4773" w:author="stpark" w:date="2000-11-03T11:16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4774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취소</w:t>
              </w:r>
            </w:ins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ins w:id="4775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시</w:t>
              </w:r>
            </w:ins>
            <w:ins w:id="4776" w:author="stpark" w:date="2000-11-03T11:16:00Z">
              <w:r>
                <w:rPr>
                  <w:i/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20"/>
              </w:numPr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ins w:id="4799" w:author="stpark" w:date="2000-11-03T11:16:00Z"/>
              </w:rPr>
            </w:pPr>
            <w:ins w:id="4778" w:author="stpark" w:date="2000-11-03T11:16:00Z">
              <w:r>
                <w:rPr>
                  <w:b/>
                  <w:kern w:val="2"/>
                  <w:sz w:val="22"/>
                </w:rPr>
                <w:t>[</w:t>
              </w:r>
            </w:ins>
            <w:ins w:id="4779" w:author="stpark" w:date="2000-11-03T11:16:00Z">
              <w:r>
                <w:rPr>
                  <w:b/>
                  <w:kern w:val="2"/>
                  <w:sz w:val="22"/>
                </w:rPr>
                <w:t>전환</w:t>
              </w:r>
            </w:ins>
            <w:ins w:id="4780" w:author="stpark" w:date="2000-11-03T11:16:00Z">
              <w:r>
                <w:rPr>
                  <w:b/>
                  <w:kern w:val="2"/>
                  <w:sz w:val="22"/>
                </w:rPr>
                <w:t>/</w:t>
              </w:r>
            </w:ins>
            <w:ins w:id="4781" w:author="stpark" w:date="2000-11-03T11:16:00Z">
              <w:r>
                <w:rPr>
                  <w:b/>
                  <w:kern w:val="2"/>
                  <w:sz w:val="22"/>
                </w:rPr>
                <w:t>프로그램</w:t>
              </w:r>
            </w:ins>
            <w:ins w:id="4782" w:author="stpark" w:date="2000-11-03T11:16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4783" w:author="stpark" w:date="2000-11-03T11:16:00Z">
              <w:r>
                <w:rPr>
                  <w:kern w:val="2"/>
                  <w:sz w:val="22"/>
                </w:rPr>
                <w:t>버튼</w:t>
              </w:r>
            </w:ins>
            <w:r>
              <w:rPr>
                <w:kern w:val="2"/>
                <w:sz w:val="22"/>
              </w:rPr>
              <w:t>과</w:t>
            </w:r>
            <w:ins w:id="478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85" w:author="stpark" w:date="2000-11-03T11:16:00Z">
              <w:r>
                <w:rPr>
                  <w:kern w:val="2"/>
                  <w:sz w:val="22"/>
                </w:rPr>
                <w:t>배경</w:t>
              </w:r>
            </w:ins>
            <w:ins w:id="4786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87" w:author="stpark" w:date="2000-11-03T11:16:00Z">
              <w:r>
                <w:rPr>
                  <w:kern w:val="2"/>
                  <w:sz w:val="22"/>
                </w:rPr>
                <w:t>음악</w:t>
              </w:r>
            </w:ins>
            <w:ins w:id="4788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89" w:author="stpark" w:date="2000-11-03T11:16:00Z">
              <w:r>
                <w:rPr>
                  <w:kern w:val="2"/>
                  <w:sz w:val="22"/>
                </w:rPr>
                <w:t>코드</w:t>
              </w:r>
            </w:ins>
            <w:ins w:id="4790" w:author="stpark" w:date="2000-11-03T11:16:00Z">
              <w:r>
                <w:rPr>
                  <w:kern w:val="2"/>
                  <w:sz w:val="22"/>
                </w:rPr>
                <w:t>(</w:t>
              </w:r>
            </w:ins>
            <w:ins w:id="4791" w:author="stpark" w:date="2000-11-03T11:16:00Z">
              <w:r>
                <w:rPr>
                  <w:kern w:val="2"/>
                  <w:sz w:val="22"/>
                </w:rPr>
                <w:t>초기값</w:t>
              </w:r>
            </w:ins>
            <w:ins w:id="4792" w:author="stpark" w:date="2000-11-03T11:16:00Z">
              <w:r>
                <w:rPr>
                  <w:kern w:val="2"/>
                  <w:sz w:val="22"/>
                </w:rPr>
                <w:t>: 73)</w:t>
              </w:r>
            </w:ins>
            <w:ins w:id="4793" w:author="stpark" w:date="2000-11-03T11:16:00Z">
              <w:r>
                <w:rPr>
                  <w:kern w:val="2"/>
                  <w:sz w:val="22"/>
                </w:rPr>
                <w:t>를</w:t>
              </w:r>
            </w:ins>
            <w:ins w:id="479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95" w:author="stpark" w:date="2000-11-03T11:16:00Z">
              <w:r>
                <w:rPr>
                  <w:kern w:val="2"/>
                  <w:sz w:val="22"/>
                </w:rPr>
                <w:t>다이얼</w:t>
              </w:r>
            </w:ins>
            <w:ins w:id="4796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797" w:author="stpark" w:date="2000-11-03T11:16:00Z">
              <w:r>
                <w:rPr>
                  <w:kern w:val="2"/>
                  <w:sz w:val="22"/>
                </w:rPr>
                <w:t>합니다</w:t>
              </w:r>
            </w:ins>
            <w:ins w:id="4798" w:author="stpark" w:date="2000-11-03T11:1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20"/>
              </w:numPr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</w:rPr>
            </w:pPr>
            <w:ins w:id="4800" w:author="민병철" w:date="2000-12-09T10:43:00Z">
              <w:r>
                <w:rPr>
                  <w:kern w:val="2"/>
                  <w:sz w:val="22"/>
                </w:rPr>
                <w:t>배경음악</w:t>
              </w:r>
            </w:ins>
            <w:ins w:id="4801" w:author="민병철" w:date="2000-12-09T10:43:00Z">
              <w:r>
                <w:rPr>
                  <w:kern w:val="2"/>
                  <w:sz w:val="22"/>
                </w:rPr>
                <w:t>(</w:t>
              </w:r>
            </w:ins>
            <w:ins w:id="4802" w:author="민병철" w:date="2000-12-09T10:43:00Z">
              <w:r>
                <w:rPr>
                  <w:kern w:val="2"/>
                  <w:sz w:val="22"/>
                </w:rPr>
                <w:t>취소</w:t>
              </w:r>
            </w:ins>
            <w:ins w:id="4803" w:author="민병철" w:date="2000-12-09T10:43:00Z">
              <w:r>
                <w:rPr>
                  <w:kern w:val="2"/>
                  <w:sz w:val="22"/>
                </w:rPr>
                <w:t>)</w:t>
              </w:r>
            </w:ins>
            <w:ins w:id="4804" w:author="민병철" w:date="2000-12-09T10:43:00Z">
              <w:r>
                <w:rPr>
                  <w:kern w:val="2"/>
                  <w:sz w:val="22"/>
                </w:rPr>
                <w:t>코드</w:t>
              </w:r>
            </w:ins>
            <w:ins w:id="4805" w:author="민병철" w:date="2000-12-09T10:4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06" w:author="stpark" w:date="2000-11-03T11:26:00Z">
              <w:del w:id="4807" w:author="민병철" w:date="2000-12-09T10:43:00Z">
                <w:r>
                  <w:rPr>
                    <w:kern w:val="2"/>
                    <w:sz w:val="22"/>
                  </w:rPr>
                  <w:delText>취소코드</w:delText>
                </w:r>
              </w:del>
            </w:ins>
            <w:ins w:id="4808" w:author="stpark" w:date="2000-11-03T11:26:00Z">
              <w:r>
                <w:rPr>
                  <w:kern w:val="2"/>
                  <w:sz w:val="22"/>
                </w:rPr>
                <w:t>인</w:t>
              </w:r>
            </w:ins>
            <w:ins w:id="4809" w:author="stpark" w:date="2000-11-03T11:2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10" w:author="stpark" w:date="2000-11-03T11:26:00Z">
              <w:r>
                <w:rPr>
                  <w:kern w:val="2"/>
                  <w:sz w:val="22"/>
                </w:rPr>
                <w:t>‘</w:t>
              </w:r>
            </w:ins>
            <w:ins w:id="4811" w:author="stpark" w:date="2000-11-03T11:26:00Z">
              <w:r>
                <w:rPr>
                  <w:kern w:val="2"/>
                  <w:sz w:val="22"/>
                </w:rPr>
                <w:t>00</w:t>
              </w:r>
            </w:ins>
            <w:ins w:id="4812" w:author="stpark" w:date="2000-11-03T11:26:00Z">
              <w:r>
                <w:rPr>
                  <w:kern w:val="2"/>
                  <w:sz w:val="22"/>
                </w:rPr>
                <w:t>’</w:t>
              </w:r>
            </w:ins>
            <w:ins w:id="4813" w:author="stpark" w:date="2000-11-03T11:26:00Z">
              <w:r>
                <w:rPr>
                  <w:kern w:val="2"/>
                  <w:sz w:val="22"/>
                </w:rPr>
                <w:t>을</w:t>
              </w:r>
            </w:ins>
            <w:ins w:id="4814" w:author="stpark" w:date="2000-11-03T11:2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15" w:author="stpark" w:date="2000-11-03T11:26:00Z">
              <w:r>
                <w:rPr>
                  <w:kern w:val="2"/>
                  <w:sz w:val="22"/>
                </w:rPr>
                <w:t>다이얼하고</w:t>
              </w:r>
            </w:ins>
            <w:ins w:id="4816" w:author="stpark" w:date="2000-11-03T11:2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17" w:author="stpark" w:date="2000-11-03T11:26:00Z">
              <w:r>
                <w:rPr>
                  <w:b/>
                  <w:kern w:val="2"/>
                  <w:sz w:val="22"/>
                </w:rPr>
                <w:t>[</w:t>
              </w:r>
            </w:ins>
            <w:ins w:id="4818" w:author="stpark" w:date="2000-11-03T11:26:00Z">
              <w:r>
                <w:rPr>
                  <w:b/>
                  <w:kern w:val="2"/>
                  <w:sz w:val="22"/>
                </w:rPr>
                <w:t>보류</w:t>
              </w:r>
            </w:ins>
            <w:ins w:id="4819" w:author="stpark" w:date="2000-11-03T11:26:00Z">
              <w:r>
                <w:rPr>
                  <w:b/>
                  <w:kern w:val="2"/>
                  <w:sz w:val="22"/>
                </w:rPr>
                <w:t>/</w:t>
              </w:r>
            </w:ins>
            <w:ins w:id="4820" w:author="stpark" w:date="2000-11-03T11:26:00Z">
              <w:r>
                <w:rPr>
                  <w:b/>
                  <w:kern w:val="2"/>
                  <w:sz w:val="22"/>
                </w:rPr>
                <w:t>저장</w:t>
              </w:r>
            </w:ins>
            <w:ins w:id="4821" w:author="stpark" w:date="2000-11-03T11:26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kern w:val="2"/>
                <w:sz w:val="22"/>
              </w:rPr>
              <w:t xml:space="preserve"> </w:t>
            </w:r>
            <w:ins w:id="4822" w:author="stpark" w:date="2000-11-03T11:27:00Z">
              <w:r>
                <w:rPr>
                  <w:kern w:val="2"/>
                  <w:sz w:val="22"/>
                </w:rPr>
                <w:t>버튼을</w:t>
              </w:r>
            </w:ins>
            <w:ins w:id="4823" w:author="stpark" w:date="2000-11-03T11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24" w:author="stpark" w:date="2000-11-03T11:27:00Z">
              <w:r>
                <w:rPr>
                  <w:kern w:val="2"/>
                  <w:sz w:val="22"/>
                </w:rPr>
                <w:t>누르면</w:t>
              </w:r>
            </w:ins>
            <w:ins w:id="4825" w:author="stpark" w:date="2000-11-03T11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26" w:author="stpark" w:date="2000-11-03T11:27:00Z">
              <w:r>
                <w:rPr>
                  <w:kern w:val="2"/>
                  <w:sz w:val="22"/>
                </w:rPr>
                <w:t>취소됩니다</w:t>
              </w:r>
            </w:ins>
            <w:ins w:id="4827" w:author="stpark" w:date="2000-11-03T11:27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4828" w:author="stpark" w:date="2000-11-03T11:16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63"/>
              </w:numPr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4829" w:author="stpark" w:date="2000-11-03T11:16:00Z">
              <w:r>
                <w:rPr>
                  <w:kern w:val="2"/>
                  <w:sz w:val="22"/>
                </w:rPr>
                <w:t>배경</w:t>
              </w:r>
            </w:ins>
            <w:ins w:id="4830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31" w:author="stpark" w:date="2000-11-03T11:16:00Z">
              <w:r>
                <w:rPr>
                  <w:kern w:val="2"/>
                  <w:sz w:val="22"/>
                </w:rPr>
                <w:t>음악</w:t>
              </w:r>
            </w:ins>
            <w:ins w:id="4832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33" w:author="stpark" w:date="2000-11-03T11:28:00Z">
              <w:r>
                <w:rPr>
                  <w:kern w:val="2"/>
                  <w:sz w:val="22"/>
                </w:rPr>
                <w:t>형태</w:t>
              </w:r>
            </w:ins>
            <w:ins w:id="4834" w:author="stpark" w:date="2000-11-03T11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35" w:author="stpark" w:date="2000-11-03T11:16:00Z">
              <w:r>
                <w:rPr>
                  <w:kern w:val="2"/>
                  <w:sz w:val="22"/>
                </w:rPr>
                <w:t>(</w:t>
              </w:r>
            </w:ins>
            <w:ins w:id="4836" w:author="stpark" w:date="2000-11-03T11:16:00Z">
              <w:r>
                <w:rPr>
                  <w:kern w:val="2"/>
                  <w:sz w:val="22"/>
                </w:rPr>
                <w:t>프로그램</w:t>
              </w:r>
            </w:ins>
            <w:ins w:id="4837" w:author="stpark" w:date="2000-11-03T11:29:00Z">
              <w:r>
                <w:rPr>
                  <w:kern w:val="2"/>
                  <w:sz w:val="22"/>
                </w:rPr>
                <w:t>171</w:t>
              </w:r>
            </w:ins>
            <w:ins w:id="4838" w:author="stpark" w:date="2000-11-03T11:16:00Z">
              <w:r>
                <w:rPr>
                  <w:kern w:val="2"/>
                  <w:sz w:val="22"/>
                </w:rPr>
                <w:t xml:space="preserve"> </w:t>
              </w:r>
            </w:ins>
            <w:ins w:id="4839" w:author="stpark" w:date="2000-11-03T11:16:00Z">
              <w:r>
                <w:rPr>
                  <w:kern w:val="2"/>
                  <w:sz w:val="22"/>
                </w:rPr>
                <w:t>–</w:t>
              </w:r>
            </w:ins>
            <w:ins w:id="4840" w:author="stpark" w:date="2000-11-03T11:16:00Z">
              <w:r>
                <w:rPr>
                  <w:kern w:val="2"/>
                  <w:sz w:val="22"/>
                </w:rPr>
                <w:t xml:space="preserve"> </w:t>
              </w:r>
            </w:ins>
            <w:ins w:id="4841" w:author="stpark" w:date="2000-11-03T11:16:00Z">
              <w:r>
                <w:rPr>
                  <w:kern w:val="2"/>
                  <w:sz w:val="22"/>
                </w:rPr>
                <w:t>버튼</w:t>
              </w:r>
            </w:ins>
            <w:ins w:id="4842" w:author="stpark" w:date="2000-11-03T11:16:00Z">
              <w:r>
                <w:rPr>
                  <w:kern w:val="2"/>
                  <w:sz w:val="22"/>
                </w:rPr>
                <w:t>1)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4844" w:author="손현경" w:date="2000-02-11T10:32:00Z"/>
        </w:rPr>
      </w:pPr>
      <w:del w:id="4843" w:author="손현경" w:date="2000-02-11T10:32:00Z">
        <w:r>
          <w:rPr>
            <w:kern w:val="2"/>
          </w:rPr>
        </w:r>
      </w:del>
    </w:p>
    <w:p>
      <w:pPr>
        <w:pStyle w:val="Footer"/>
        <w:rPr/>
      </w:pPr>
      <w:bookmarkStart w:id="14" w:name="__RefHeading___Toc9954899"/>
      <w:bookmarkEnd w:id="14"/>
      <w:r>
        <w:rPr/>
        <w:t xml:space="preserve">1.14  </w:t>
      </w:r>
      <w:r>
        <w:rPr/>
        <w:t>수신</w:t>
      </w:r>
      <w:r>
        <w:rPr>
          <w:rFonts w:eastAsia="Arial"/>
        </w:rPr>
        <w:t xml:space="preserve"> </w:t>
      </w:r>
      <w:r>
        <w:rPr/>
        <w:t>거부</w:t>
      </w:r>
      <w:r>
        <w:rPr>
          <w:rFonts w:eastAsia="Arial"/>
        </w:rPr>
        <w:t xml:space="preserve"> </w:t>
      </w:r>
      <w:r>
        <w:rPr/>
        <w:t xml:space="preserve">(DO NOT DISTURB </w:t>
      </w:r>
      <w:r>
        <w:rPr/>
        <w:t>–</w:t>
      </w:r>
      <w:r>
        <w:rPr/>
        <w:t xml:space="preserve"> DND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shd w:fill="D8D8D8" w:val="clear"/>
              </w:rPr>
            </w:pPr>
            <w:r>
              <w:rPr>
                <w:kern w:val="2"/>
                <w:sz w:val="22"/>
              </w:rPr>
              <w:t>수신</w:t>
            </w:r>
            <w:del w:id="4845" w:author="손현경" w:date="2000-02-11T10:4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거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허용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</w:t>
            </w:r>
            <w:del w:id="4846" w:author="손현경" w:date="2000-02-11T10:4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거부</w:t>
            </w:r>
            <w:del w:id="4847" w:author="손현경" w:date="2000-02-11T10:47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상태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만들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국선수신</w:t>
            </w:r>
            <w:r>
              <w:rPr>
                <w:kern w:val="2"/>
                <w:sz w:val="22"/>
              </w:rPr>
              <w:t>/</w:t>
            </w:r>
            <w:r>
              <w:rPr>
                <w:kern w:val="2"/>
                <w:sz w:val="22"/>
              </w:rPr>
              <w:t>내선수신</w:t>
            </w:r>
            <w:r>
              <w:rPr>
                <w:kern w:val="2"/>
                <w:sz w:val="22"/>
              </w:rPr>
              <w:t>/</w:t>
            </w:r>
            <w:ins w:id="4848" w:author="손현경" w:date="2000-02-11T10:47:00Z">
              <w:r>
                <w:rPr>
                  <w:kern w:val="2"/>
                  <w:sz w:val="22"/>
                </w:rPr>
                <w:t xml:space="preserve"> </w:t>
              </w:r>
            </w:ins>
            <w:del w:id="4849" w:author="손현경" w:date="2000-02-11T10:46:00Z">
              <w:r>
                <w:rPr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전환</w:t>
            </w:r>
            <w:r>
              <w:rPr>
                <w:kern w:val="2"/>
                <w:sz w:val="22"/>
              </w:rPr>
              <w:t>/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등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않도록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수신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거부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지정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시</w:t>
            </w:r>
            <w:r>
              <w:rPr>
                <w:i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240" w:hanging="0"/>
              <w:textAlignment w:val="auto"/>
              <w:rPr/>
            </w:pPr>
            <w:r>
              <w:rPr>
                <w:kern w:val="2"/>
                <w:sz w:val="22"/>
              </w:rPr>
              <w:t>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중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상태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거부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/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착신전환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상태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수신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거부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해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시</w:t>
            </w:r>
            <w:r>
              <w:rPr>
                <w:i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240" w:hanging="0"/>
              <w:textAlignment w:val="auto"/>
              <w:rPr/>
            </w:pP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되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거부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/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착신전환</w:t>
            </w:r>
            <w:r>
              <w:rPr>
                <w:b/>
                <w:kern w:val="2"/>
                <w:sz w:val="22"/>
                <w:rPrChange w:id="0" w:author="손현경" w:date="2000-02-11T10:41:00Z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해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860" w:author="손현경" w:date="2000-02-11T10:47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861" w:author="손현경" w:date="2000-02-11T10:47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862" w:author="손현경" w:date="2000-02-11T10:47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888" w:author="손현경" w:date="2000-02-11T10:47:00Z"/>
              </w:rPr>
            </w:pPr>
            <w:ins w:id="4863" w:author="손현경" w:date="2000-02-11T10:47:00Z">
              <w:r>
                <w:rPr>
                  <w:kern w:val="2"/>
                  <w:sz w:val="22"/>
                </w:rPr>
                <w:t>수신거부가</w:t>
              </w:r>
            </w:ins>
            <w:ins w:id="4864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65" w:author="손현경" w:date="2000-02-11T10:47:00Z">
              <w:r>
                <w:rPr>
                  <w:kern w:val="2"/>
                  <w:sz w:val="22"/>
                </w:rPr>
                <w:t>허용되지</w:t>
              </w:r>
            </w:ins>
            <w:ins w:id="4866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67" w:author="손현경" w:date="2000-02-11T10:47:00Z">
              <w:r>
                <w:rPr>
                  <w:kern w:val="2"/>
                  <w:sz w:val="22"/>
                </w:rPr>
                <w:t>않은</w:t>
              </w:r>
            </w:ins>
            <w:ins w:id="4868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69" w:author="손현경" w:date="2000-02-11T10:47:00Z">
              <w:r>
                <w:rPr>
                  <w:kern w:val="2"/>
                  <w:sz w:val="22"/>
                </w:rPr>
                <w:t>내선이</w:t>
              </w:r>
            </w:ins>
            <w:ins w:id="4870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71" w:author="손현경" w:date="2000-02-11T10:47:00Z">
              <w:r>
                <w:rPr>
                  <w:b/>
                  <w:kern w:val="2"/>
                  <w:sz w:val="22"/>
                </w:rPr>
                <w:t>[</w:t>
              </w:r>
            </w:ins>
            <w:ins w:id="4872" w:author="손현경" w:date="2000-02-11T10:47:00Z">
              <w:r>
                <w:rPr>
                  <w:b/>
                  <w:kern w:val="2"/>
                  <w:sz w:val="22"/>
                </w:rPr>
                <w:t>거부</w:t>
              </w:r>
            </w:ins>
            <w:ins w:id="4873" w:author="손현경" w:date="2000-02-11T10:47:00Z">
              <w:r>
                <w:rPr>
                  <w:b/>
                  <w:kern w:val="2"/>
                  <w:sz w:val="22"/>
                </w:rPr>
                <w:t>/</w:t>
              </w:r>
            </w:ins>
            <w:ins w:id="4874" w:author="손현경" w:date="2000-02-11T10:47:00Z">
              <w:r>
                <w:rPr>
                  <w:b/>
                  <w:kern w:val="2"/>
                  <w:sz w:val="22"/>
                </w:rPr>
                <w:t>착신전환</w:t>
              </w:r>
            </w:ins>
            <w:ins w:id="4875" w:author="손현경" w:date="2000-02-11T10:47:00Z">
              <w:r>
                <w:rPr>
                  <w:b/>
                  <w:kern w:val="2"/>
                  <w:sz w:val="22"/>
                </w:rPr>
                <w:t>]</w:t>
              </w:r>
            </w:ins>
            <w:ins w:id="4876" w:author="손현경" w:date="2000-02-11T10:47:00Z">
              <w:r>
                <w:rPr>
                  <w:kern w:val="2"/>
                  <w:sz w:val="22"/>
                </w:rPr>
                <w:t>버튼을</w:t>
              </w:r>
            </w:ins>
            <w:ins w:id="4877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78" w:author="손현경" w:date="2000-02-11T10:47:00Z">
              <w:r>
                <w:rPr>
                  <w:kern w:val="2"/>
                  <w:sz w:val="22"/>
                </w:rPr>
                <w:t>누르면</w:t>
              </w:r>
            </w:ins>
            <w:ins w:id="4879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80" w:author="손현경" w:date="2000-02-11T10:47:00Z">
              <w:r>
                <w:rPr>
                  <w:kern w:val="2"/>
                  <w:sz w:val="22"/>
                </w:rPr>
                <w:t>실수</w:t>
              </w:r>
            </w:ins>
            <w:ins w:id="4881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82" w:author="손현경" w:date="2000-02-11T10:47:00Z">
              <w:r>
                <w:rPr>
                  <w:kern w:val="2"/>
                  <w:sz w:val="22"/>
                </w:rPr>
                <w:t>지시음을</w:t>
              </w:r>
            </w:ins>
            <w:ins w:id="4883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84" w:author="손현경" w:date="2000-02-11T10:47:00Z">
              <w:r>
                <w:rPr>
                  <w:kern w:val="2"/>
                  <w:sz w:val="22"/>
                </w:rPr>
                <w:t>듣게</w:t>
              </w:r>
            </w:ins>
            <w:ins w:id="4885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86" w:author="손현경" w:date="2000-02-11T10:47:00Z">
              <w:r>
                <w:rPr>
                  <w:kern w:val="2"/>
                  <w:sz w:val="22"/>
                </w:rPr>
                <w:t>됩니다</w:t>
              </w:r>
            </w:ins>
            <w:ins w:id="4887" w:author="손현경" w:date="2000-02-11T10:47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918" w:author="손현경" w:date="2000-02-11T10:47:00Z"/>
              </w:rPr>
            </w:pPr>
            <w:ins w:id="4889" w:author="손현경" w:date="2000-02-11T10:47:00Z">
              <w:r>
                <w:rPr>
                  <w:kern w:val="2"/>
                  <w:sz w:val="22"/>
                </w:rPr>
                <w:t>링이</w:t>
              </w:r>
            </w:ins>
            <w:ins w:id="4890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91" w:author="손현경" w:date="2000-02-11T10:47:00Z">
              <w:r>
                <w:rPr>
                  <w:kern w:val="2"/>
                  <w:sz w:val="22"/>
                </w:rPr>
                <w:t>울릴</w:t>
              </w:r>
            </w:ins>
            <w:ins w:id="4892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93" w:author="손현경" w:date="2000-02-11T10:47:00Z">
              <w:r>
                <w:rPr>
                  <w:kern w:val="2"/>
                  <w:sz w:val="22"/>
                </w:rPr>
                <w:t>때</w:t>
              </w:r>
            </w:ins>
            <w:ins w:id="4894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895" w:author="손현경" w:date="2000-02-11T10:47:00Z">
              <w:r>
                <w:rPr>
                  <w:b/>
                  <w:kern w:val="2"/>
                  <w:sz w:val="22"/>
                </w:rPr>
                <w:t>[</w:t>
              </w:r>
            </w:ins>
            <w:ins w:id="4896" w:author="손현경" w:date="2000-02-11T10:47:00Z">
              <w:r>
                <w:rPr>
                  <w:b/>
                  <w:kern w:val="2"/>
                  <w:sz w:val="22"/>
                </w:rPr>
                <w:t>거부</w:t>
              </w:r>
            </w:ins>
            <w:ins w:id="4897" w:author="손현경" w:date="2000-02-11T10:47:00Z">
              <w:r>
                <w:rPr>
                  <w:b/>
                  <w:kern w:val="2"/>
                  <w:sz w:val="22"/>
                </w:rPr>
                <w:t>/</w:t>
              </w:r>
            </w:ins>
            <w:ins w:id="4898" w:author="손현경" w:date="2000-02-11T10:47:00Z">
              <w:r>
                <w:rPr>
                  <w:b/>
                  <w:kern w:val="2"/>
                  <w:sz w:val="22"/>
                </w:rPr>
                <w:t>착신전환</w:t>
              </w:r>
            </w:ins>
            <w:ins w:id="4899" w:author="손현경" w:date="2000-02-11T10:47:00Z">
              <w:r>
                <w:rPr>
                  <w:b/>
                  <w:kern w:val="2"/>
                  <w:sz w:val="22"/>
                </w:rPr>
                <w:t>]</w:t>
              </w:r>
            </w:ins>
            <w:ins w:id="4900" w:author="손현경" w:date="2000-02-11T10:47:00Z">
              <w:r>
                <w:rPr>
                  <w:kern w:val="2"/>
                  <w:sz w:val="22"/>
                </w:rPr>
                <w:t>버튼을</w:t>
              </w:r>
            </w:ins>
            <w:ins w:id="4901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02" w:author="손현경" w:date="2000-02-11T10:47:00Z">
              <w:r>
                <w:rPr>
                  <w:kern w:val="2"/>
                  <w:sz w:val="22"/>
                </w:rPr>
                <w:t>누르면</w:t>
              </w:r>
            </w:ins>
            <w:ins w:id="4903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04" w:author="손현경" w:date="2000-02-11T10:47:00Z">
              <w:r>
                <w:rPr>
                  <w:kern w:val="2"/>
                  <w:sz w:val="22"/>
                </w:rPr>
                <w:t>수신</w:t>
              </w:r>
            </w:ins>
            <w:ins w:id="4905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06" w:author="손현경" w:date="2000-02-11T10:47:00Z">
              <w:r>
                <w:rPr>
                  <w:kern w:val="2"/>
                  <w:sz w:val="22"/>
                </w:rPr>
                <w:t>거부</w:t>
              </w:r>
            </w:ins>
            <w:ins w:id="4907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08" w:author="손현경" w:date="2000-02-11T10:47:00Z">
              <w:r>
                <w:rPr>
                  <w:kern w:val="2"/>
                  <w:sz w:val="22"/>
                </w:rPr>
                <w:t>상태가</w:t>
              </w:r>
            </w:ins>
            <w:ins w:id="4909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10" w:author="손현경" w:date="2000-02-11T10:47:00Z">
              <w:r>
                <w:rPr>
                  <w:kern w:val="2"/>
                  <w:sz w:val="22"/>
                </w:rPr>
                <w:t>되어</w:t>
              </w:r>
            </w:ins>
            <w:ins w:id="4911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12" w:author="손현경" w:date="2000-02-11T10:47:00Z">
              <w:r>
                <w:rPr>
                  <w:kern w:val="2"/>
                  <w:sz w:val="22"/>
                </w:rPr>
                <w:t>링이</w:t>
              </w:r>
            </w:ins>
            <w:ins w:id="4913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14" w:author="손현경" w:date="2000-02-11T10:47:00Z">
              <w:r>
                <w:rPr>
                  <w:kern w:val="2"/>
                  <w:sz w:val="22"/>
                </w:rPr>
                <w:t>울리지</w:t>
              </w:r>
            </w:ins>
            <w:ins w:id="4915" w:author="손현경" w:date="2000-02-11T10:4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16" w:author="손현경" w:date="2000-02-11T10:47:00Z">
              <w:r>
                <w:rPr>
                  <w:kern w:val="2"/>
                  <w:sz w:val="22"/>
                </w:rPr>
                <w:t>않습니다</w:t>
              </w:r>
            </w:ins>
            <w:ins w:id="4917" w:author="손현경" w:date="2000-02-11T10:47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ins w:id="4919" w:author="손현경" w:date="2000-02-11T10:49:00Z">
              <w:r>
                <w:rPr>
                  <w:kern w:val="2"/>
                  <w:sz w:val="22"/>
                </w:rPr>
                <w:t>착신전환</w:t>
              </w:r>
            </w:ins>
            <w:r>
              <w:rPr>
                <w:kern w:val="2"/>
                <w:sz w:val="22"/>
              </w:rPr>
              <w:t>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ins w:id="4920" w:author="손현경" w:date="2000-02-11T10:49:00Z">
              <w:r>
                <w:rPr>
                  <w:kern w:val="2"/>
                  <w:sz w:val="22"/>
                </w:rPr>
                <w:t>상태에서</w:t>
              </w:r>
            </w:ins>
            <w:ins w:id="4921" w:author="손현경" w:date="2000-02-11T10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22" w:author="손현경" w:date="2000-02-11T10:49:00Z">
              <w:r>
                <w:rPr>
                  <w:b/>
                  <w:kern w:val="2"/>
                  <w:sz w:val="22"/>
                </w:rPr>
                <w:t>[</w:t>
              </w:r>
            </w:ins>
            <w:ins w:id="4923" w:author="손현경" w:date="2000-02-11T10:49:00Z">
              <w:r>
                <w:rPr>
                  <w:b/>
                  <w:kern w:val="2"/>
                  <w:sz w:val="22"/>
                </w:rPr>
                <w:t>거부</w:t>
              </w:r>
            </w:ins>
            <w:ins w:id="4924" w:author="손현경" w:date="2000-02-11T10:49:00Z">
              <w:r>
                <w:rPr>
                  <w:b/>
                  <w:kern w:val="2"/>
                  <w:sz w:val="22"/>
                </w:rPr>
                <w:t>/</w:t>
              </w:r>
            </w:ins>
            <w:ins w:id="4925" w:author="손현경" w:date="2000-02-11T10:49:00Z">
              <w:r>
                <w:rPr>
                  <w:b/>
                  <w:kern w:val="2"/>
                  <w:sz w:val="22"/>
                </w:rPr>
                <w:t>착신전환</w:t>
              </w:r>
            </w:ins>
            <w:ins w:id="4926" w:author="손현경" w:date="2000-02-11T10:49:00Z">
              <w:r>
                <w:rPr>
                  <w:b/>
                  <w:kern w:val="2"/>
                  <w:sz w:val="22"/>
                </w:rPr>
                <w:t>]</w:t>
              </w:r>
            </w:ins>
            <w:ins w:id="4927" w:author="손현경" w:date="2000-02-11T10:49:00Z">
              <w:r>
                <w:rPr>
                  <w:kern w:val="2"/>
                  <w:sz w:val="22"/>
                </w:rPr>
                <w:t>버튼을</w:t>
              </w:r>
            </w:ins>
            <w:ins w:id="4928" w:author="손현경" w:date="2000-02-11T10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29" w:author="손현경" w:date="2000-02-11T10:49:00Z">
              <w:r>
                <w:rPr>
                  <w:kern w:val="2"/>
                  <w:sz w:val="22"/>
                </w:rPr>
                <w:t>누르면</w:t>
              </w:r>
            </w:ins>
            <w:ins w:id="4930" w:author="손현경" w:date="2000-02-11T10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31" w:author="손현경" w:date="2000-02-11T10:49:00Z">
              <w:r>
                <w:rPr>
                  <w:kern w:val="2"/>
                  <w:sz w:val="22"/>
                </w:rPr>
                <w:t>착신</w:t>
              </w:r>
            </w:ins>
            <w:ins w:id="4932" w:author="손현경" w:date="2000-02-11T10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33" w:author="손현경" w:date="2000-02-11T10:49:00Z">
              <w:r>
                <w:rPr>
                  <w:kern w:val="2"/>
                  <w:sz w:val="22"/>
                </w:rPr>
                <w:t>전환이</w:t>
              </w:r>
            </w:ins>
            <w:ins w:id="4934" w:author="손현경" w:date="2000-02-11T10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35" w:author="손현경" w:date="2000-02-11T10:49:00Z">
              <w:r>
                <w:rPr>
                  <w:kern w:val="2"/>
                  <w:sz w:val="22"/>
                </w:rPr>
                <w:t>취소됩니다</w:t>
              </w:r>
            </w:ins>
            <w:ins w:id="4936" w:author="손현경" w:date="2000-02-11T10:49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  <w:ins w:id="4967" w:author="손현경" w:date="2000-04-27T09:44:00Z"/>
              </w:rPr>
            </w:pPr>
            <w:ins w:id="4937" w:author="손현경" w:date="2000-04-27T09:44:00Z">
              <w:r>
                <w:rPr>
                  <w:kern w:val="2"/>
                  <w:sz w:val="22"/>
                </w:rPr>
                <w:t>수신</w:t>
              </w:r>
            </w:ins>
            <w:ins w:id="4938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39" w:author="손현경" w:date="2000-04-27T09:44:00Z">
              <w:r>
                <w:rPr>
                  <w:kern w:val="2"/>
                  <w:sz w:val="22"/>
                </w:rPr>
                <w:t>거부</w:t>
              </w:r>
            </w:ins>
            <w:ins w:id="4940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41" w:author="손현경" w:date="2000-04-27T09:44:00Z">
              <w:r>
                <w:rPr>
                  <w:kern w:val="2"/>
                  <w:sz w:val="22"/>
                </w:rPr>
                <w:t>상태인</w:t>
              </w:r>
            </w:ins>
            <w:ins w:id="4942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43" w:author="손현경" w:date="2000-04-27T09:44:00Z">
              <w:r>
                <w:rPr>
                  <w:kern w:val="2"/>
                  <w:sz w:val="22"/>
                </w:rPr>
                <w:t>내선을</w:t>
              </w:r>
            </w:ins>
            <w:ins w:id="4944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45" w:author="손현경" w:date="2000-04-27T09:44:00Z">
              <w:r>
                <w:rPr>
                  <w:kern w:val="2"/>
                  <w:sz w:val="22"/>
                </w:rPr>
                <w:t>호출하면</w:t>
              </w:r>
            </w:ins>
            <w:ins w:id="4946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47" w:author="손현경" w:date="2000-04-27T09:44:00Z">
              <w:r>
                <w:rPr>
                  <w:kern w:val="2"/>
                  <w:sz w:val="22"/>
                </w:rPr>
                <w:t>호출자는</w:t>
              </w:r>
            </w:ins>
            <w:ins w:id="4948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49" w:author="손현경" w:date="2000-04-27T09:44:00Z">
              <w:r>
                <w:rPr>
                  <w:kern w:val="2"/>
                  <w:sz w:val="22"/>
                </w:rPr>
                <w:t>수신</w:t>
              </w:r>
            </w:ins>
            <w:ins w:id="4950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51" w:author="손현경" w:date="2000-04-27T09:44:00Z">
              <w:r>
                <w:rPr>
                  <w:kern w:val="2"/>
                  <w:sz w:val="22"/>
                </w:rPr>
                <w:t>거부음을</w:t>
              </w:r>
            </w:ins>
            <w:ins w:id="4952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53" w:author="손현경" w:date="2000-04-27T09:44:00Z">
              <w:r>
                <w:rPr>
                  <w:kern w:val="2"/>
                  <w:sz w:val="22"/>
                </w:rPr>
                <w:t>듣습니다</w:t>
              </w:r>
            </w:ins>
            <w:ins w:id="4954" w:author="손현경" w:date="2000-04-27T09:44:00Z">
              <w:r>
                <w:rPr>
                  <w:kern w:val="2"/>
                  <w:sz w:val="22"/>
                </w:rPr>
                <w:t xml:space="preserve">. </w:t>
              </w:r>
            </w:ins>
            <w:ins w:id="4955" w:author="손현경" w:date="2000-04-27T09:44:00Z">
              <w:r>
                <w:rPr>
                  <w:kern w:val="2"/>
                  <w:sz w:val="22"/>
                </w:rPr>
                <w:t>인터컴</w:t>
              </w:r>
            </w:ins>
            <w:ins w:id="4956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57" w:author="손현경" w:date="2000-04-27T09:44:00Z">
              <w:r>
                <w:rPr>
                  <w:kern w:val="2"/>
                  <w:sz w:val="22"/>
                </w:rPr>
                <w:t>박스에도</w:t>
              </w:r>
            </w:ins>
            <w:ins w:id="4958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59" w:author="손현경" w:date="2000-04-27T09:44:00Z">
              <w:r>
                <w:rPr>
                  <w:kern w:val="2"/>
                  <w:sz w:val="22"/>
                </w:rPr>
                <w:t>수신거부를</w:t>
              </w:r>
            </w:ins>
            <w:ins w:id="4960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61" w:author="손현경" w:date="2000-04-27T09:44:00Z">
              <w:r>
                <w:rPr>
                  <w:kern w:val="2"/>
                  <w:sz w:val="22"/>
                </w:rPr>
                <w:t>허용할</w:t>
              </w:r>
            </w:ins>
            <w:ins w:id="4962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63" w:author="손현경" w:date="2000-04-27T09:44:00Z">
              <w:r>
                <w:rPr>
                  <w:kern w:val="2"/>
                  <w:sz w:val="22"/>
                </w:rPr>
                <w:t>수</w:t>
              </w:r>
            </w:ins>
            <w:ins w:id="4964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65" w:author="손현경" w:date="2000-04-27T09:44:00Z">
              <w:r>
                <w:rPr>
                  <w:kern w:val="2"/>
                  <w:sz w:val="22"/>
                </w:rPr>
                <w:t>있습니다</w:t>
              </w:r>
            </w:ins>
            <w:ins w:id="4966" w:author="손현경" w:date="2000-04-27T09:44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ins w:id="4968" w:author="손현경" w:date="2000-04-27T09:44:00Z">
              <w:r>
                <w:rPr>
                  <w:kern w:val="2"/>
                  <w:sz w:val="22"/>
                </w:rPr>
                <w:t>교환수는</w:t>
              </w:r>
            </w:ins>
            <w:ins w:id="4969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70" w:author="손현경" w:date="2000-04-27T09:44:00Z">
              <w:r>
                <w:rPr>
                  <w:kern w:val="2"/>
                  <w:sz w:val="22"/>
                </w:rPr>
                <w:t>긴급호출기능을</w:t>
              </w:r>
            </w:ins>
            <w:ins w:id="4971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72" w:author="손현경" w:date="2000-04-27T09:44:00Z">
              <w:r>
                <w:rPr>
                  <w:kern w:val="2"/>
                  <w:sz w:val="22"/>
                </w:rPr>
                <w:t>이용하여</w:t>
              </w:r>
            </w:ins>
            <w:ins w:id="4973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74" w:author="손현경" w:date="2000-04-27T09:44:00Z">
              <w:r>
                <w:rPr>
                  <w:kern w:val="2"/>
                  <w:sz w:val="22"/>
                </w:rPr>
                <w:t>수신거부</w:t>
              </w:r>
            </w:ins>
            <w:ins w:id="4975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76" w:author="손현경" w:date="2000-04-27T09:44:00Z">
              <w:r>
                <w:rPr>
                  <w:kern w:val="2"/>
                  <w:sz w:val="22"/>
                </w:rPr>
                <w:t>상태에</w:t>
              </w:r>
            </w:ins>
            <w:ins w:id="4977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78" w:author="손현경" w:date="2000-04-27T09:44:00Z">
              <w:r>
                <w:rPr>
                  <w:kern w:val="2"/>
                  <w:sz w:val="22"/>
                </w:rPr>
                <w:t>있는</w:t>
              </w:r>
            </w:ins>
            <w:ins w:id="4979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80" w:author="손현경" w:date="2000-04-27T09:44:00Z">
              <w:r>
                <w:rPr>
                  <w:kern w:val="2"/>
                  <w:sz w:val="22"/>
                </w:rPr>
                <w:t>내선을</w:t>
              </w:r>
            </w:ins>
            <w:ins w:id="4981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82" w:author="손현경" w:date="2000-04-27T09:44:00Z">
              <w:r>
                <w:rPr>
                  <w:kern w:val="2"/>
                  <w:sz w:val="22"/>
                </w:rPr>
                <w:t>호출할</w:t>
              </w:r>
            </w:ins>
            <w:ins w:id="4983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84" w:author="손현경" w:date="2000-04-27T09:44:00Z">
              <w:r>
                <w:rPr>
                  <w:kern w:val="2"/>
                  <w:sz w:val="22"/>
                </w:rPr>
                <w:t>수</w:t>
              </w:r>
            </w:ins>
            <w:ins w:id="4985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86" w:author="손현경" w:date="2000-04-27T09:44:00Z">
              <w:r>
                <w:rPr>
                  <w:kern w:val="2"/>
                  <w:sz w:val="22"/>
                </w:rPr>
                <w:t>있으나</w:t>
              </w:r>
            </w:ins>
            <w:ins w:id="4987" w:author="손현경" w:date="2000-04-27T09:44:00Z">
              <w:r>
                <w:rPr>
                  <w:kern w:val="2"/>
                  <w:sz w:val="22"/>
                </w:rPr>
                <w:t xml:space="preserve">, </w:t>
              </w:r>
            </w:ins>
            <w:ins w:id="4988" w:author="손현경" w:date="2000-04-27T09:44:00Z">
              <w:r>
                <w:rPr>
                  <w:kern w:val="2"/>
                  <w:sz w:val="22"/>
                </w:rPr>
                <w:t>수신</w:t>
              </w:r>
            </w:ins>
            <w:ins w:id="4989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90" w:author="손현경" w:date="2000-04-27T09:44:00Z">
              <w:r>
                <w:rPr>
                  <w:kern w:val="2"/>
                  <w:sz w:val="22"/>
                </w:rPr>
                <w:t>거부</w:t>
              </w:r>
            </w:ins>
            <w:ins w:id="4991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92" w:author="손현경" w:date="2000-04-27T09:44:00Z">
              <w:r>
                <w:rPr>
                  <w:kern w:val="2"/>
                  <w:sz w:val="22"/>
                </w:rPr>
                <w:t>상태를</w:t>
              </w:r>
            </w:ins>
            <w:ins w:id="4993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94" w:author="손현경" w:date="2000-04-27T09:44:00Z">
              <w:r>
                <w:rPr>
                  <w:kern w:val="2"/>
                  <w:sz w:val="22"/>
                </w:rPr>
                <w:t>지정할</w:t>
              </w:r>
            </w:ins>
            <w:ins w:id="4995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96" w:author="손현경" w:date="2000-04-27T09:44:00Z">
              <w:r>
                <w:rPr>
                  <w:kern w:val="2"/>
                  <w:sz w:val="22"/>
                </w:rPr>
                <w:t>수는</w:t>
              </w:r>
            </w:ins>
            <w:ins w:id="4997" w:author="손현경" w:date="2000-04-27T09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998" w:author="손현경" w:date="2000-04-27T09:44:00Z">
              <w:r>
                <w:rPr>
                  <w:kern w:val="2"/>
                  <w:sz w:val="22"/>
                </w:rPr>
                <w:t>없습니다</w:t>
              </w:r>
            </w:ins>
            <w:ins w:id="4999" w:author="손현경" w:date="2000-04-27T09:44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spacing w:val="-8"/>
                <w:kern w:val="2"/>
                <w:sz w:val="22"/>
                <w:u w:val="single"/>
                <w:ins w:id="5020" w:author="손현경" w:date="2000-04-26T14:08:00Z"/>
              </w:rPr>
            </w:pPr>
            <w:ins w:id="5000" w:author="손현경" w:date="2000-04-26T14:08:00Z">
              <w:r>
                <w:rPr>
                  <w:spacing w:val="-8"/>
                  <w:kern w:val="2"/>
                  <w:sz w:val="22"/>
                </w:rPr>
                <w:t>재호출</w:t>
              </w:r>
            </w:ins>
            <w:ins w:id="5001" w:author="손현경" w:date="2000-04-26T14:08:00Z">
              <w:r>
                <w:rPr>
                  <w:spacing w:val="-8"/>
                  <w:kern w:val="2"/>
                  <w:sz w:val="22"/>
                </w:rPr>
                <w:t xml:space="preserve">, </w:t>
              </w:r>
            </w:ins>
            <w:ins w:id="5002" w:author="손현경" w:date="2000-04-26T14:08:00Z">
              <w:r>
                <w:rPr>
                  <w:spacing w:val="-8"/>
                  <w:kern w:val="2"/>
                  <w:sz w:val="22"/>
                </w:rPr>
                <w:t>기상</w:t>
              </w:r>
            </w:ins>
            <w:ins w:id="5003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04" w:author="손현경" w:date="2000-04-26T14:08:00Z">
              <w:r>
                <w:rPr>
                  <w:spacing w:val="-8"/>
                  <w:kern w:val="2"/>
                  <w:sz w:val="22"/>
                </w:rPr>
                <w:t>링</w:t>
              </w:r>
            </w:ins>
            <w:ins w:id="5005" w:author="손현경" w:date="2000-04-26T14:08:00Z">
              <w:r>
                <w:rPr>
                  <w:spacing w:val="-8"/>
                  <w:kern w:val="2"/>
                  <w:sz w:val="22"/>
                </w:rPr>
                <w:t xml:space="preserve">, </w:t>
              </w:r>
            </w:ins>
            <w:ins w:id="5006" w:author="손현경" w:date="2000-04-26T14:08:00Z">
              <w:r>
                <w:rPr>
                  <w:spacing w:val="-8"/>
                  <w:kern w:val="2"/>
                  <w:sz w:val="22"/>
                </w:rPr>
                <w:t>알람</w:t>
              </w:r>
            </w:ins>
            <w:ins w:id="5007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08" w:author="손현경" w:date="2000-04-26T14:08:00Z">
              <w:r>
                <w:rPr>
                  <w:spacing w:val="-8"/>
                  <w:kern w:val="2"/>
                  <w:sz w:val="22"/>
                </w:rPr>
                <w:t>링들은</w:t>
              </w:r>
            </w:ins>
            <w:ins w:id="5009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10" w:author="손현경" w:date="2000-04-26T14:08:00Z">
              <w:r>
                <w:rPr>
                  <w:spacing w:val="-8"/>
                  <w:kern w:val="2"/>
                  <w:sz w:val="22"/>
                </w:rPr>
                <w:t>수신</w:t>
              </w:r>
            </w:ins>
            <w:ins w:id="5011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12" w:author="손현경" w:date="2000-04-26T14:08:00Z">
              <w:r>
                <w:rPr>
                  <w:spacing w:val="-8"/>
                  <w:kern w:val="2"/>
                  <w:sz w:val="22"/>
                </w:rPr>
                <w:t>거부</w:t>
              </w:r>
            </w:ins>
            <w:ins w:id="5013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14" w:author="손현경" w:date="2000-04-26T14:08:00Z">
              <w:r>
                <w:rPr>
                  <w:spacing w:val="-8"/>
                  <w:kern w:val="2"/>
                  <w:sz w:val="22"/>
                </w:rPr>
                <w:t>상태에</w:t>
              </w:r>
            </w:ins>
            <w:ins w:id="5015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16" w:author="손현경" w:date="2000-04-26T14:08:00Z">
              <w:r>
                <w:rPr>
                  <w:spacing w:val="-8"/>
                  <w:kern w:val="2"/>
                  <w:sz w:val="22"/>
                </w:rPr>
                <w:t>상관없이</w:t>
              </w:r>
            </w:ins>
            <w:ins w:id="5017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18" w:author="손현경" w:date="2000-04-26T14:08:00Z">
              <w:r>
                <w:rPr>
                  <w:spacing w:val="-8"/>
                  <w:kern w:val="2"/>
                  <w:sz w:val="22"/>
                </w:rPr>
                <w:t>호출됩니다</w:t>
              </w:r>
            </w:ins>
            <w:ins w:id="5019" w:author="손현경" w:date="2000-04-26T14:08:00Z">
              <w:r>
                <w:rPr>
                  <w:spacing w:val="-8"/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ins w:id="5021" w:author="손현경" w:date="2000-04-26T14:08:00Z">
              <w:r>
                <w:rPr>
                  <w:spacing w:val="-8"/>
                  <w:kern w:val="2"/>
                  <w:sz w:val="22"/>
                </w:rPr>
                <w:t>수신거부</w:t>
              </w:r>
            </w:ins>
            <w:ins w:id="5022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23" w:author="손현경" w:date="2000-04-26T14:08:00Z">
              <w:r>
                <w:rPr>
                  <w:spacing w:val="-8"/>
                  <w:kern w:val="2"/>
                  <w:sz w:val="22"/>
                </w:rPr>
                <w:t>상태에</w:t>
              </w:r>
            </w:ins>
            <w:ins w:id="5024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25" w:author="손현경" w:date="2000-04-26T14:08:00Z">
              <w:r>
                <w:rPr>
                  <w:spacing w:val="-8"/>
                  <w:kern w:val="2"/>
                  <w:sz w:val="22"/>
                </w:rPr>
                <w:t>있는</w:t>
              </w:r>
            </w:ins>
            <w:ins w:id="5026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27" w:author="손현경" w:date="2000-04-26T14:08:00Z">
              <w:r>
                <w:rPr>
                  <w:spacing w:val="-8"/>
                  <w:kern w:val="2"/>
                  <w:sz w:val="22"/>
                </w:rPr>
                <w:t>내선은</w:t>
              </w:r>
            </w:ins>
            <w:ins w:id="5028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29" w:author="손현경" w:date="2000-04-26T14:08:00Z">
              <w:r>
                <w:rPr>
                  <w:spacing w:val="-8"/>
                  <w:kern w:val="2"/>
                  <w:sz w:val="22"/>
                </w:rPr>
                <w:t>호출을</w:t>
              </w:r>
            </w:ins>
            <w:ins w:id="5030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31" w:author="손현경" w:date="2000-04-26T14:08:00Z">
              <w:r>
                <w:rPr>
                  <w:spacing w:val="-8"/>
                  <w:kern w:val="2"/>
                  <w:sz w:val="22"/>
                </w:rPr>
                <w:t>받지</w:t>
              </w:r>
            </w:ins>
            <w:ins w:id="5032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33" w:author="손현경" w:date="2000-04-26T14:08:00Z">
              <w:r>
                <w:rPr>
                  <w:spacing w:val="-8"/>
                  <w:kern w:val="2"/>
                  <w:sz w:val="22"/>
                </w:rPr>
                <w:t>않</w:t>
              </w:r>
            </w:ins>
            <w:ins w:id="5034" w:author="손현경" w:date="2000-04-27T09:45:00Z">
              <w:r>
                <w:rPr>
                  <w:spacing w:val="-8"/>
                  <w:kern w:val="2"/>
                  <w:sz w:val="22"/>
                </w:rPr>
                <w:t>고</w:t>
              </w:r>
            </w:ins>
            <w:ins w:id="5035" w:author="손현경" w:date="2000-04-26T14:08:00Z">
              <w:r>
                <w:rPr>
                  <w:spacing w:val="-8"/>
                  <w:kern w:val="2"/>
                  <w:sz w:val="22"/>
                </w:rPr>
                <w:t xml:space="preserve">, </w:t>
              </w:r>
            </w:ins>
            <w:ins w:id="5036" w:author="손현경" w:date="2000-04-26T14:08:00Z">
              <w:r>
                <w:rPr>
                  <w:spacing w:val="-8"/>
                  <w:kern w:val="2"/>
                  <w:sz w:val="22"/>
                </w:rPr>
                <w:t>착신</w:t>
              </w:r>
            </w:ins>
            <w:ins w:id="5037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38" w:author="손현경" w:date="2000-04-26T14:08:00Z">
              <w:r>
                <w:rPr>
                  <w:spacing w:val="-8"/>
                  <w:kern w:val="2"/>
                  <w:sz w:val="22"/>
                </w:rPr>
                <w:t>전환시</w:t>
              </w:r>
            </w:ins>
            <w:ins w:id="5039" w:author="손현경" w:date="2000-04-26T14:08:00Z">
              <w:r>
                <w:rPr>
                  <w:rFonts w:eastAsia="Arial"/>
                  <w:spacing w:val="-8"/>
                  <w:kern w:val="2"/>
                  <w:sz w:val="22"/>
                </w:rPr>
                <w:t xml:space="preserve"> </w:t>
              </w:r>
            </w:ins>
            <w:ins w:id="5040" w:author="손현경" w:date="2000-04-26T14:08:00Z">
              <w:r>
                <w:rPr>
                  <w:spacing w:val="-8"/>
                  <w:kern w:val="2"/>
                  <w:sz w:val="22"/>
                </w:rPr>
                <w:t>제외됩니다</w:t>
              </w:r>
            </w:ins>
            <w:ins w:id="5041" w:author="손현경" w:date="2000-04-26T14:08:00Z">
              <w:r>
                <w:rPr>
                  <w:spacing w:val="-8"/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121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5042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43" w:author="손현경" w:date="2000-04-26T14:08:00Z">
              <w:r>
                <w:rPr>
                  <w:kern w:val="2"/>
                  <w:sz w:val="22"/>
                </w:rPr>
                <w:t>(A)</w:t>
              </w:r>
            </w:ins>
            <w:ins w:id="5044" w:author="손현경" w:date="2000-04-26T14:08:00Z">
              <w:r>
                <w:rPr>
                  <w:kern w:val="2"/>
                  <w:sz w:val="22"/>
                </w:rPr>
                <w:t>가</w:t>
              </w:r>
            </w:ins>
            <w:ins w:id="5045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46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47" w:author="손현경" w:date="2000-04-26T14:08:00Z">
              <w:r>
                <w:rPr>
                  <w:kern w:val="2"/>
                  <w:sz w:val="22"/>
                </w:rPr>
                <w:t>(B)</w:t>
              </w:r>
            </w:ins>
            <w:ins w:id="5048" w:author="손현경" w:date="2000-04-26T14:08:00Z">
              <w:r>
                <w:rPr>
                  <w:kern w:val="2"/>
                  <w:sz w:val="22"/>
                </w:rPr>
                <w:t>로</w:t>
              </w:r>
            </w:ins>
            <w:ins w:id="5049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50" w:author="손현경" w:date="2000-04-26T14:08:00Z">
              <w:r>
                <w:rPr>
                  <w:kern w:val="2"/>
                  <w:sz w:val="22"/>
                </w:rPr>
                <w:t>미리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5051" w:author="손현경" w:date="2000-04-26T14:08:00Z">
              <w:r>
                <w:rPr>
                  <w:kern w:val="2"/>
                  <w:sz w:val="22"/>
                </w:rPr>
                <w:t>지정된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5052" w:author="손현경" w:date="2000-04-26T14:08:00Z">
              <w:r>
                <w:rPr>
                  <w:kern w:val="2"/>
                  <w:sz w:val="22"/>
                </w:rPr>
                <w:t>착신전환이</w:t>
              </w:r>
            </w:ins>
            <w:ins w:id="505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54" w:author="손현경" w:date="2000-04-26T14:08:00Z">
              <w:r>
                <w:rPr>
                  <w:kern w:val="2"/>
                  <w:sz w:val="22"/>
                </w:rPr>
                <w:t>되어</w:t>
              </w:r>
            </w:ins>
            <w:ins w:id="5055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56" w:author="손현경" w:date="2000-04-26T14:08:00Z">
              <w:r>
                <w:rPr>
                  <w:kern w:val="2"/>
                  <w:sz w:val="22"/>
                </w:rPr>
                <w:t>있고</w:t>
              </w:r>
            </w:ins>
            <w:ins w:id="5057" w:author="손현경" w:date="2000-04-26T14:08:00Z">
              <w:r>
                <w:rPr>
                  <w:kern w:val="2"/>
                  <w:sz w:val="22"/>
                </w:rPr>
                <w:t xml:space="preserve">, </w:t>
              </w:r>
            </w:ins>
            <w:ins w:id="5058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59" w:author="손현경" w:date="2000-04-26T14:08:00Z">
              <w:r>
                <w:rPr>
                  <w:kern w:val="2"/>
                  <w:sz w:val="22"/>
                </w:rPr>
                <w:t>(B)</w:t>
              </w:r>
            </w:ins>
            <w:ins w:id="5060" w:author="손현경" w:date="2000-04-26T14:08:00Z">
              <w:r>
                <w:rPr>
                  <w:kern w:val="2"/>
                  <w:sz w:val="22"/>
                </w:rPr>
                <w:t>가</w:t>
              </w:r>
            </w:ins>
            <w:ins w:id="506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62" w:author="손현경" w:date="2000-04-26T14:08:00Z">
              <w:r>
                <w:rPr>
                  <w:kern w:val="2"/>
                  <w:sz w:val="22"/>
                </w:rPr>
                <w:t>수신거부상태에</w:t>
              </w:r>
            </w:ins>
            <w:ins w:id="506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64" w:author="손현경" w:date="2000-04-26T14:08:00Z">
              <w:r>
                <w:rPr>
                  <w:kern w:val="2"/>
                  <w:sz w:val="22"/>
                </w:rPr>
                <w:t>있다면</w:t>
              </w:r>
            </w:ins>
            <w:ins w:id="5065" w:author="손현경" w:date="2000-04-26T14:08:00Z">
              <w:r>
                <w:rPr>
                  <w:kern w:val="2"/>
                  <w:sz w:val="22"/>
                </w:rPr>
                <w:t xml:space="preserve">, </w:t>
              </w:r>
            </w:ins>
            <w:ins w:id="5066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67" w:author="손현경" w:date="2000-04-26T14:08:00Z">
              <w:r>
                <w:rPr>
                  <w:kern w:val="2"/>
                  <w:sz w:val="22"/>
                </w:rPr>
                <w:t>(A)</w:t>
              </w:r>
            </w:ins>
            <w:ins w:id="5068" w:author="손현경" w:date="2000-04-26T14:08:00Z">
              <w:r>
                <w:rPr>
                  <w:kern w:val="2"/>
                  <w:sz w:val="22"/>
                </w:rPr>
                <w:t>에</w:t>
              </w:r>
            </w:ins>
            <w:ins w:id="5069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70" w:author="손현경" w:date="2000-04-26T14:08:00Z">
              <w:r>
                <w:rPr>
                  <w:kern w:val="2"/>
                  <w:sz w:val="22"/>
                </w:rPr>
                <w:t>대한</w:t>
              </w:r>
            </w:ins>
            <w:ins w:id="507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72" w:author="손현경" w:date="2000-04-26T14:08:00Z">
              <w:r>
                <w:rPr>
                  <w:kern w:val="2"/>
                  <w:sz w:val="22"/>
                </w:rPr>
                <w:t>호출은</w:t>
              </w:r>
            </w:ins>
            <w:ins w:id="507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74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75" w:author="손현경" w:date="2000-04-26T14:08:00Z">
              <w:r>
                <w:rPr>
                  <w:kern w:val="2"/>
                  <w:sz w:val="22"/>
                </w:rPr>
                <w:t>(B)</w:t>
              </w:r>
            </w:ins>
            <w:ins w:id="5076" w:author="손현경" w:date="2000-04-26T14:08:00Z">
              <w:r>
                <w:rPr>
                  <w:kern w:val="2"/>
                  <w:sz w:val="22"/>
                </w:rPr>
                <w:t>로</w:t>
              </w:r>
            </w:ins>
            <w:ins w:id="5077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78" w:author="손현경" w:date="2000-04-26T14:08:00Z">
              <w:r>
                <w:rPr>
                  <w:kern w:val="2"/>
                  <w:sz w:val="22"/>
                </w:rPr>
                <w:t>전환되고</w:t>
              </w:r>
            </w:ins>
            <w:ins w:id="5079" w:author="손현경" w:date="2000-04-26T14:08:00Z">
              <w:r>
                <w:rPr>
                  <w:kern w:val="2"/>
                  <w:sz w:val="22"/>
                </w:rPr>
                <w:t xml:space="preserve">, </w:t>
              </w:r>
            </w:ins>
            <w:ins w:id="5080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81" w:author="손현경" w:date="2000-04-26T14:08:00Z">
              <w:r>
                <w:rPr>
                  <w:kern w:val="2"/>
                  <w:sz w:val="22"/>
                </w:rPr>
                <w:t>(B)</w:t>
              </w:r>
            </w:ins>
            <w:ins w:id="5082" w:author="손현경" w:date="2000-04-26T14:08:00Z">
              <w:r>
                <w:rPr>
                  <w:kern w:val="2"/>
                  <w:sz w:val="22"/>
                </w:rPr>
                <w:t>가</w:t>
              </w:r>
            </w:ins>
            <w:ins w:id="508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84" w:author="손현경" w:date="2000-04-26T14:08:00Z">
              <w:r>
                <w:rPr>
                  <w:kern w:val="2"/>
                  <w:sz w:val="22"/>
                </w:rPr>
                <w:t>응답이</w:t>
              </w:r>
            </w:ins>
            <w:ins w:id="5085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86" w:author="손현경" w:date="2000-04-26T14:08:00Z">
              <w:r>
                <w:rPr>
                  <w:kern w:val="2"/>
                  <w:sz w:val="22"/>
                </w:rPr>
                <w:t>없으면</w:t>
              </w:r>
            </w:ins>
            <w:ins w:id="5087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88" w:author="손현경" w:date="2000-04-26T14:08:00Z">
              <w:r>
                <w:rPr>
                  <w:kern w:val="2"/>
                  <w:sz w:val="22"/>
                </w:rPr>
                <w:t>체인에</w:t>
              </w:r>
            </w:ins>
            <w:ins w:id="5089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90" w:author="손현경" w:date="2000-04-26T14:08:00Z">
              <w:r>
                <w:rPr>
                  <w:kern w:val="2"/>
                  <w:sz w:val="22"/>
                </w:rPr>
                <w:t>연결된</w:t>
              </w:r>
            </w:ins>
            <w:ins w:id="509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92" w:author="손현경" w:date="2000-04-26T14:08:00Z">
              <w:r>
                <w:rPr>
                  <w:kern w:val="2"/>
                  <w:sz w:val="22"/>
                </w:rPr>
                <w:t>다음</w:t>
              </w:r>
            </w:ins>
            <w:ins w:id="509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94" w:author="손현경" w:date="2000-04-26T14:08:00Z">
              <w:r>
                <w:rPr>
                  <w:kern w:val="2"/>
                  <w:sz w:val="22"/>
                </w:rPr>
                <w:t>내선으로</w:t>
              </w:r>
            </w:ins>
            <w:ins w:id="5095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096" w:author="손현경" w:date="2000-04-26T14:08:00Z">
              <w:r>
                <w:rPr>
                  <w:kern w:val="2"/>
                  <w:sz w:val="22"/>
                </w:rPr>
                <w:t>전환됩니다</w:t>
              </w:r>
            </w:ins>
            <w:ins w:id="5097" w:author="손현경" w:date="2000-04-26T14:08:00Z">
              <w:r>
                <w:rPr>
                  <w:kern w:val="2"/>
                  <w:sz w:val="22"/>
                </w:rPr>
                <w:t xml:space="preserve">. </w:t>
              </w:r>
            </w:ins>
            <w:ins w:id="5098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099" w:author="손현경" w:date="2000-04-26T14:08:00Z">
              <w:r>
                <w:rPr>
                  <w:kern w:val="2"/>
                  <w:sz w:val="22"/>
                </w:rPr>
                <w:t>(B)</w:t>
              </w:r>
            </w:ins>
            <w:ins w:id="5100" w:author="손현경" w:date="2000-04-26T14:08:00Z">
              <w:r>
                <w:rPr>
                  <w:kern w:val="2"/>
                  <w:sz w:val="22"/>
                </w:rPr>
                <w:t>가</w:t>
              </w:r>
            </w:ins>
            <w:ins w:id="510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02" w:author="손현경" w:date="2000-04-26T14:08:00Z">
              <w:r>
                <w:rPr>
                  <w:kern w:val="2"/>
                  <w:sz w:val="22"/>
                </w:rPr>
                <w:t>체인의</w:t>
              </w:r>
            </w:ins>
            <w:ins w:id="510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04" w:author="손현경" w:date="2000-04-26T14:08:00Z">
              <w:r>
                <w:rPr>
                  <w:kern w:val="2"/>
                  <w:sz w:val="22"/>
                </w:rPr>
                <w:t>마지막</w:t>
              </w:r>
            </w:ins>
            <w:ins w:id="5105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06" w:author="손현경" w:date="2000-04-26T14:08:00Z">
              <w:r>
                <w:rPr>
                  <w:kern w:val="2"/>
                  <w:sz w:val="22"/>
                </w:rPr>
                <w:t>내선인</w:t>
              </w:r>
            </w:ins>
            <w:ins w:id="5107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08" w:author="손현경" w:date="2000-04-26T14:08:00Z">
              <w:r>
                <w:rPr>
                  <w:kern w:val="2"/>
                  <w:sz w:val="22"/>
                </w:rPr>
                <w:t>경우</w:t>
              </w:r>
            </w:ins>
            <w:ins w:id="5109" w:author="손현경" w:date="2000-04-26T14:08:00Z">
              <w:r>
                <w:rPr>
                  <w:kern w:val="2"/>
                  <w:sz w:val="22"/>
                </w:rPr>
                <w:t xml:space="preserve">, </w:t>
              </w:r>
            </w:ins>
            <w:ins w:id="5110" w:author="손현경" w:date="2000-04-26T14:08:00Z">
              <w:r>
                <w:rPr>
                  <w:kern w:val="2"/>
                  <w:sz w:val="22"/>
                </w:rPr>
                <w:t>링은</w:t>
              </w:r>
            </w:ins>
            <w:ins w:id="511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12" w:author="손현경" w:date="2000-04-26T14:08:00Z">
              <w:r>
                <w:rPr>
                  <w:kern w:val="2"/>
                  <w:sz w:val="22"/>
                </w:rPr>
                <w:t>착신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5113" w:author="손현경" w:date="2000-04-26T14:08:00Z">
              <w:r>
                <w:rPr>
                  <w:kern w:val="2"/>
                  <w:sz w:val="22"/>
                </w:rPr>
                <w:t>전환되지</w:t>
              </w:r>
            </w:ins>
            <w:ins w:id="5114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15" w:author="손현경" w:date="2000-04-26T14:08:00Z">
              <w:r>
                <w:rPr>
                  <w:kern w:val="2"/>
                  <w:sz w:val="22"/>
                </w:rPr>
                <w:t>않고</w:t>
              </w:r>
            </w:ins>
            <w:ins w:id="5116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17" w:author="손현경" w:date="2000-04-26T14:08:00Z">
              <w:r>
                <w:rPr>
                  <w:kern w:val="2"/>
                  <w:sz w:val="22"/>
                </w:rPr>
                <w:t>내선</w:t>
              </w:r>
            </w:ins>
            <w:ins w:id="5118" w:author="손현경" w:date="2000-04-26T14:08:00Z">
              <w:r>
                <w:rPr>
                  <w:kern w:val="2"/>
                  <w:sz w:val="22"/>
                </w:rPr>
                <w:t>(A)</w:t>
              </w:r>
            </w:ins>
            <w:ins w:id="5119" w:author="손현경" w:date="2000-04-26T14:08:00Z">
              <w:r>
                <w:rPr>
                  <w:kern w:val="2"/>
                  <w:sz w:val="22"/>
                </w:rPr>
                <w:t>에</w:t>
              </w:r>
            </w:ins>
            <w:ins w:id="5120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21" w:author="손현경" w:date="2000-04-26T14:08:00Z">
              <w:r>
                <w:rPr>
                  <w:kern w:val="2"/>
                  <w:sz w:val="22"/>
                </w:rPr>
                <w:t>수신됩니다</w:t>
              </w:r>
            </w:ins>
            <w:ins w:id="5122" w:author="손현경" w:date="2000-04-26T14:0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127" w:author="stpark" w:date="2000-11-09T14:17:00Z"/>
              </w:rPr>
            </w:pPr>
            <w:ins w:id="5123" w:author="stpark" w:date="2000-11-09T14:17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GDK-186/100/FPII</w:t>
              </w:r>
            </w:ins>
            <w:r>
              <w:rPr>
                <w:b/>
                <w:kern w:val="2"/>
                <w:sz w:val="22"/>
                <w:u w:val="single"/>
                <w:shd w:fill="D8D8D8" w:val="clear"/>
              </w:rPr>
              <w:t xml:space="preserve"> </w:t>
            </w:r>
            <w:ins w:id="5124" w:author="stpark" w:date="2000-11-09T14:17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125" w:author="stpark" w:date="2000-11-09T14:17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126" w:author="stpark" w:date="2000-11-09T14:17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26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142" w:author="stpark" w:date="2000-11-09T14:18:00Z"/>
              </w:rPr>
            </w:pPr>
            <w:ins w:id="5128" w:author="손현경" w:date="2000-04-26T14:08:00Z">
              <w:r>
                <w:rPr>
                  <w:kern w:val="2"/>
                  <w:sz w:val="22"/>
                </w:rPr>
                <w:t>수신</w:t>
              </w:r>
            </w:ins>
            <w:ins w:id="5129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30" w:author="손현경" w:date="2000-04-26T14:08:00Z">
              <w:r>
                <w:rPr>
                  <w:kern w:val="2"/>
                  <w:sz w:val="22"/>
                </w:rPr>
                <w:t>거부</w:t>
              </w:r>
            </w:ins>
            <w:ins w:id="5131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32" w:author="손현경" w:date="2000-04-26T14:08:00Z">
              <w:r>
                <w:rPr>
                  <w:kern w:val="2"/>
                  <w:sz w:val="22"/>
                </w:rPr>
                <w:t>권한</w:t>
              </w:r>
            </w:ins>
            <w:ins w:id="5133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34" w:author="손현경" w:date="2000-04-26T14:08:00Z">
              <w:r>
                <w:rPr>
                  <w:kern w:val="2"/>
                  <w:sz w:val="22"/>
                </w:rPr>
                <w:t>(</w:t>
              </w:r>
            </w:ins>
            <w:ins w:id="5135" w:author="손현경" w:date="2000-04-26T14:08:00Z">
              <w:r>
                <w:rPr>
                  <w:kern w:val="2"/>
                  <w:sz w:val="22"/>
                </w:rPr>
                <w:t>프로그램</w:t>
              </w:r>
            </w:ins>
            <w:ins w:id="5136" w:author="손현경" w:date="2000-04-26T14:0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37" w:author="손현경" w:date="2000-04-26T14:08:00Z">
              <w:r>
                <w:rPr>
                  <w:kern w:val="2"/>
                  <w:sz w:val="22"/>
                </w:rPr>
                <w:t xml:space="preserve">10 </w:t>
              </w:r>
            </w:ins>
            <w:ins w:id="5138" w:author="손현경" w:date="2000-04-26T14:08:00Z">
              <w:r>
                <w:rPr>
                  <w:kern w:val="2"/>
                  <w:sz w:val="22"/>
                </w:rPr>
                <w:t>–</w:t>
              </w:r>
            </w:ins>
            <w:ins w:id="5139" w:author="손현경" w:date="2000-04-26T14:08:00Z">
              <w:r>
                <w:rPr>
                  <w:kern w:val="2"/>
                  <w:sz w:val="22"/>
                </w:rPr>
                <w:t xml:space="preserve"> </w:t>
              </w:r>
            </w:ins>
            <w:ins w:id="5140" w:author="손현경" w:date="2000-04-26T14:08:00Z">
              <w:r>
                <w:rPr>
                  <w:kern w:val="2"/>
                  <w:sz w:val="22"/>
                </w:rPr>
                <w:t>버튼</w:t>
              </w:r>
            </w:ins>
            <w:ins w:id="5141" w:author="손현경" w:date="2000-04-26T14:08:00Z">
              <w:r>
                <w:rPr>
                  <w:kern w:val="2"/>
                  <w:sz w:val="22"/>
                </w:rPr>
                <w:t>1)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147" w:author="stpark" w:date="2000-11-09T14:18:00Z"/>
              </w:rPr>
            </w:pPr>
            <w:r>
              <w:rPr>
                <w:b/>
                <w:kern w:val="2"/>
                <w:sz w:val="22"/>
                <w:u w:val="single"/>
                <w:shd w:fill="D8D8D8" w:val="clear"/>
              </w:rPr>
              <w:t>LDK-300/100/50</w:t>
            </w:r>
            <w:ins w:id="5143" w:author="stpark" w:date="2000-11-09T14:1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144" w:author="stpark" w:date="2000-11-09T14:1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145" w:author="stpark" w:date="2000-11-09T14:18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146" w:author="stpark" w:date="2000-11-09T14:18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26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5148" w:author="stpark" w:date="2000-11-09T14:18:00Z">
              <w:r>
                <w:rPr>
                  <w:kern w:val="2"/>
                  <w:sz w:val="22"/>
                </w:rPr>
                <w:t>수신</w:t>
              </w:r>
            </w:ins>
            <w:ins w:id="5149" w:author="stpark" w:date="2000-11-09T14:1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50" w:author="stpark" w:date="2000-11-09T14:18:00Z">
              <w:r>
                <w:rPr>
                  <w:kern w:val="2"/>
                  <w:sz w:val="22"/>
                </w:rPr>
                <w:t>거부</w:t>
              </w:r>
            </w:ins>
            <w:ins w:id="5151" w:author="stpark" w:date="2000-11-09T14:1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52" w:author="stpark" w:date="2000-11-09T14:18:00Z">
              <w:r>
                <w:rPr>
                  <w:kern w:val="2"/>
                  <w:sz w:val="22"/>
                </w:rPr>
                <w:t>권한</w:t>
              </w:r>
            </w:ins>
            <w:ins w:id="5153" w:author="stpark" w:date="2000-11-09T14:1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54" w:author="stpark" w:date="2000-11-09T14:18:00Z">
              <w:r>
                <w:rPr>
                  <w:kern w:val="2"/>
                  <w:sz w:val="22"/>
                </w:rPr>
                <w:t>(</w:t>
              </w:r>
            </w:ins>
            <w:ins w:id="5155" w:author="stpark" w:date="2000-11-09T14:18:00Z">
              <w:r>
                <w:rPr>
                  <w:kern w:val="2"/>
                  <w:sz w:val="22"/>
                </w:rPr>
                <w:t>프로그램</w:t>
              </w:r>
            </w:ins>
            <w:ins w:id="5156" w:author="stpark" w:date="2000-11-09T14:1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57" w:author="stpark" w:date="2000-11-09T14:18:00Z">
              <w:r>
                <w:rPr>
                  <w:kern w:val="2"/>
                  <w:sz w:val="22"/>
                </w:rPr>
                <w:t xml:space="preserve">111 </w:t>
              </w:r>
            </w:ins>
            <w:ins w:id="5158" w:author="stpark" w:date="2000-11-09T14:18:00Z">
              <w:r>
                <w:rPr>
                  <w:kern w:val="2"/>
                  <w:sz w:val="22"/>
                </w:rPr>
                <w:t>–</w:t>
              </w:r>
            </w:ins>
            <w:ins w:id="5159" w:author="stpark" w:date="2000-11-09T14:18:00Z">
              <w:r>
                <w:rPr>
                  <w:kern w:val="2"/>
                  <w:sz w:val="22"/>
                </w:rPr>
                <w:t xml:space="preserve"> </w:t>
              </w:r>
            </w:ins>
            <w:ins w:id="5160" w:author="stpark" w:date="2000-11-09T14:18:00Z">
              <w:r>
                <w:rPr>
                  <w:kern w:val="2"/>
                  <w:sz w:val="22"/>
                </w:rPr>
                <w:t>버튼</w:t>
              </w:r>
            </w:ins>
            <w:ins w:id="5161" w:author="stpark" w:date="2000-11-09T14:18:00Z">
              <w:r>
                <w:rPr>
                  <w:kern w:val="2"/>
                  <w:sz w:val="22"/>
                </w:rPr>
                <w:t>3)</w:t>
              </w:r>
            </w:ins>
          </w:p>
        </w:tc>
      </w:tr>
    </w:tbl>
    <w:p>
      <w:pPr>
        <w:pStyle w:val="Normal"/>
        <w:rPr>
          <w:del w:id="5163" w:author="stpark" w:date="2000-11-09T14:14:00Z"/>
        </w:rPr>
      </w:pPr>
      <w:del w:id="5162" w:author="stpark" w:date="2000-11-09T14:14:00Z">
        <w:r>
          <w:rPr/>
        </w:r>
      </w:del>
    </w:p>
    <w:p>
      <w:pPr>
        <w:pStyle w:val="Normal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5165" w:author="손현경" w:date="2000-02-11T10:54:00Z"/>
        </w:rPr>
      </w:pPr>
      <w:del w:id="5164" w:author="손현경" w:date="2000-02-11T10:54:00Z">
        <w:r>
          <w:rPr>
            <w:kern w:val="2"/>
          </w:rPr>
        </w:r>
      </w:del>
    </w:p>
    <w:p>
      <w:pPr>
        <w:pStyle w:val="Footer"/>
        <w:rPr>
          <w:ins w:id="5166" w:author="손현경" w:date="2000-02-11T10:54:00Z"/>
        </w:rPr>
      </w:pPr>
      <w:bookmarkStart w:id="15" w:name="__RefHeading___Toc9954900"/>
      <w:bookmarkEnd w:id="15"/>
      <w:r>
        <w:rPr/>
        <w:t xml:space="preserve">1.15  </w:t>
      </w:r>
      <w:r>
        <w:rPr/>
        <w:t>인터컴</w:t>
      </w:r>
      <w:r>
        <w:rPr>
          <w:rFonts w:eastAsia="Arial"/>
        </w:rPr>
        <w:t xml:space="preserve"> </w:t>
      </w:r>
      <w:r>
        <w:rPr/>
        <w:t>박스</w:t>
      </w:r>
      <w:r>
        <w:rPr>
          <w:rFonts w:eastAsia="Arial"/>
        </w:rPr>
        <w:t xml:space="preserve"> </w:t>
      </w:r>
      <w:r>
        <w:rPr/>
        <w:t>(ICM BOX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924"/>
      </w:tblGrid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24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kern w:val="2"/>
                <w:sz w:val="22"/>
                <w:shd w:fill="D8D8D8" w:val="clear"/>
              </w:rPr>
            </w:pPr>
            <w:r>
              <w:rPr>
                <w:kern w:val="2"/>
                <w:sz w:val="22"/>
              </w:rPr>
              <w:t>시스템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ins w:id="5167" w:author="손현경" w:date="2000-03-27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del w:id="5168" w:author="손현경" w:date="2000-03-24T10:11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박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설치하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이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청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등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간단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기능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행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del w:id="5169" w:author="손현경" w:date="2000-04-13T10:44:00Z">
              <w:r>
                <w:rPr>
                  <w:kern w:val="2"/>
                  <w:sz w:val="22"/>
                </w:rPr>
                <w:delText>아나로그</w:delText>
              </w:r>
            </w:del>
            <w:ins w:id="5170" w:author="손현경" w:date="2000-04-13T10:44:00Z">
              <w:r>
                <w:rPr>
                  <w:kern w:val="2"/>
                  <w:sz w:val="22"/>
                </w:rPr>
                <w:t>아날로그</w:t>
              </w:r>
            </w:ins>
            <w:del w:id="5171" w:author="손현경" w:date="2000-03-24T10:11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용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디지털</w:t>
            </w:r>
            <w:del w:id="5172" w:author="손현경" w:date="2000-03-24T10:11:00Z">
              <w:r>
                <w:rPr>
                  <w:rFonts w:eastAsia="Arial"/>
                  <w:kern w:val="2"/>
                  <w:sz w:val="22"/>
                </w:rPr>
                <w:delText xml:space="preserve"> </w:delText>
              </w:r>
            </w:del>
            <w:r>
              <w:rPr>
                <w:kern w:val="2"/>
                <w:sz w:val="22"/>
              </w:rPr>
              <w:t>용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종류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 xml:space="preserve">. </w:t>
            </w:r>
            <w:ins w:id="5173" w:author="stpark" w:date="2000-11-09T14:21:00Z">
              <w:r>
                <w:rPr>
                  <w:kern w:val="2"/>
                  <w:sz w:val="22"/>
                </w:rPr>
                <w:t>(</w:t>
              </w:r>
            </w:ins>
            <w:r>
              <w:rPr>
                <w:kern w:val="2"/>
                <w:sz w:val="22"/>
              </w:rPr>
              <w:t>LDK-300/100/50</w:t>
            </w:r>
            <w:ins w:id="5174" w:author="stpark" w:date="2000-11-09T14:21:00Z">
              <w:r>
                <w:rPr>
                  <w:kern w:val="2"/>
                  <w:sz w:val="22"/>
                </w:rPr>
                <w:t>은</w:t>
              </w:r>
            </w:ins>
            <w:ins w:id="5175" w:author="stpark" w:date="2000-11-09T14:2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176" w:author="stpark" w:date="2000-11-09T14:21:00Z">
              <w:r>
                <w:rPr>
                  <w:kern w:val="2"/>
                  <w:sz w:val="22"/>
                </w:rPr>
                <w:t>디지털용만</w:t>
              </w:r>
            </w:ins>
            <w:ins w:id="5177" w:author="stpark" w:date="2000-11-09T14:2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사용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ins w:id="5178" w:author="stpark" w:date="2000-11-09T14:21:00Z">
              <w:r>
                <w:rPr>
                  <w:kern w:val="2"/>
                  <w:sz w:val="22"/>
                </w:rPr>
                <w:t>가능합니다</w:t>
              </w:r>
            </w:ins>
            <w:ins w:id="5179" w:author="stpark" w:date="2000-11-09T14:21:00Z">
              <w:r>
                <w:rPr>
                  <w:kern w:val="2"/>
                  <w:sz w:val="22"/>
                </w:rPr>
                <w:t>.)</w:t>
              </w:r>
            </w:ins>
          </w:p>
        </w:tc>
      </w:tr>
      <w:tr>
        <w:trPr>
          <w:trHeight w:val="4857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24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인터컴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박스를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호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시</w:t>
            </w:r>
            <w:r>
              <w:rPr>
                <w:i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/>
            </w:pPr>
            <w:r>
              <w:rPr>
                <w:kern w:val="2"/>
                <w:sz w:val="22"/>
              </w:rPr>
              <w:t>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[ON/OFF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해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ICM BOX</w:t>
            </w:r>
            <w:r>
              <w:rPr>
                <w:kern w:val="2"/>
                <w:sz w:val="22"/>
              </w:rPr>
              <w:t>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ICM BOX</w:t>
            </w:r>
            <w:r>
              <w:rPr>
                <w:kern w:val="2"/>
                <w:sz w:val="22"/>
              </w:rPr>
              <w:t>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십시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이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ICM BOX</w:t>
            </w:r>
            <w:r>
              <w:rPr>
                <w:kern w:val="2"/>
                <w:sz w:val="22"/>
              </w:rPr>
              <w:t>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경고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되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이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화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인터컴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박스에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이미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지정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내선을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호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시</w:t>
            </w:r>
            <w:r>
              <w:rPr>
                <w:i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75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/>
            </w:pP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[CALL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해당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모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링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울리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해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0:56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깜박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5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로부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깜박이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0:57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0:57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0:57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화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인터컴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박스를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수신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거부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상태로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지정</w:t>
            </w:r>
            <w:r>
              <w:rPr>
                <w:rFonts w:eastAsia="Arial"/>
                <w:i/>
                <w:kern w:val="2"/>
                <w:sz w:val="22"/>
                <w:u w:val="single"/>
              </w:rPr>
              <w:t xml:space="preserve"> </w:t>
            </w:r>
            <w:r>
              <w:rPr>
                <w:i/>
                <w:kern w:val="2"/>
                <w:sz w:val="22"/>
                <w:u w:val="single"/>
              </w:rPr>
              <w:t>시</w:t>
            </w:r>
            <w:r>
              <w:rPr>
                <w:i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85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/>
            </w:pP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4:03:00Z"/>
              </w:rPr>
              <w:t>[DND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4:03:00Z"/>
              </w:rPr>
              <w:t>[DND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LED</w:t>
            </w:r>
            <w:r>
              <w:rPr>
                <w:kern w:val="2"/>
                <w:sz w:val="22"/>
              </w:rPr>
              <w:t>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켜지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되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상태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5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ind w:left="665" w:hanging="425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이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하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고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되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통화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성립되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않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snapToGrid w:val="false"/>
              <w:spacing w:before="20" w:after="0"/>
              <w:rPr/>
            </w:pP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상태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해당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4:03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4:03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4:03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해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  <w:rPrChange w:id="0" w:author="손현경" w:date="2000-02-11T14:04:00Z"/>
              </w:rPr>
              <w:t>[</w:t>
            </w:r>
            <w:r>
              <w:rPr>
                <w:b/>
                <w:kern w:val="2"/>
                <w:sz w:val="22"/>
                <w:rPrChange w:id="0" w:author="손현경" w:date="2000-02-11T14:04:00Z"/>
              </w:rPr>
              <w:t>내선</w:t>
            </w:r>
            <w:r>
              <w:rPr>
                <w:b/>
                <w:kern w:val="2"/>
                <w:sz w:val="22"/>
                <w:rPrChange w:id="0" w:author="손현경" w:date="2000-02-11T14:04:00Z"/>
              </w:rPr>
              <w:t>]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깜박입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24"/>
                <w:shd w:fill="D8D8D8" w:val="clear"/>
              </w:rPr>
            </w:pPr>
            <w:ins w:id="5202" w:author="손현경" w:date="2000-02-11T14:0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5203" w:author="손현경" w:date="2000-02-11T14:0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5204" w:author="손현경" w:date="2000-02-11T14:0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24" w:type="dxa"/>
            <w:tcBorders/>
          </w:tcPr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  <w:ins w:id="5225" w:author="손현경" w:date="2000-02-11T14:04:00Z"/>
              </w:rPr>
            </w:pPr>
            <w:r>
              <w:rPr>
                <w:kern w:val="2"/>
                <w:sz w:val="22"/>
              </w:rPr>
              <w:t>ICM BOX</w:t>
            </w:r>
            <w:r>
              <w:rPr>
                <w:kern w:val="2"/>
                <w:sz w:val="22"/>
              </w:rPr>
              <w:t>는</w:t>
            </w:r>
            <w:ins w:id="5205" w:author="손현경" w:date="2000-02-11T14:04:00Z">
              <w:r>
                <w:rPr>
                  <w:kern w:val="2"/>
                  <w:sz w:val="22"/>
                </w:rPr>
                <w:t>는</w:t>
              </w:r>
            </w:ins>
            <w:ins w:id="5206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07" w:author="손현경" w:date="2000-02-11T14:04:00Z">
              <w:r>
                <w:rPr>
                  <w:kern w:val="2"/>
                  <w:sz w:val="22"/>
                </w:rPr>
                <w:t>방송그룹에</w:t>
              </w:r>
            </w:ins>
            <w:ins w:id="5208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09" w:author="손현경" w:date="2000-02-11T14:04:00Z">
              <w:r>
                <w:rPr>
                  <w:kern w:val="2"/>
                  <w:sz w:val="22"/>
                </w:rPr>
                <w:t>속할</w:t>
              </w:r>
            </w:ins>
            <w:ins w:id="5210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11" w:author="손현경" w:date="2000-02-11T14:04:00Z">
              <w:r>
                <w:rPr>
                  <w:kern w:val="2"/>
                  <w:sz w:val="22"/>
                </w:rPr>
                <w:t>수</w:t>
              </w:r>
            </w:ins>
            <w:ins w:id="5212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13" w:author="손현경" w:date="2000-02-11T14:04:00Z">
              <w:r>
                <w:rPr>
                  <w:kern w:val="2"/>
                  <w:sz w:val="22"/>
                </w:rPr>
                <w:t>있</w:t>
              </w:r>
            </w:ins>
            <w:ins w:id="5214" w:author="손현경" w:date="2000-06-11T10:48:00Z">
              <w:r>
                <w:rPr>
                  <w:kern w:val="2"/>
                  <w:sz w:val="22"/>
                </w:rPr>
                <w:t>으나</w:t>
              </w:r>
            </w:ins>
            <w:ins w:id="521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16" w:author="손현경" w:date="2000-06-11T10:48:00Z">
              <w:r>
                <w:rPr>
                  <w:kern w:val="2"/>
                  <w:sz w:val="22"/>
                </w:rPr>
                <w:t>방송시도를</w:t>
              </w:r>
            </w:ins>
            <w:ins w:id="5217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18" w:author="손현경" w:date="2000-06-11T10:48:00Z">
              <w:r>
                <w:rPr>
                  <w:kern w:val="2"/>
                  <w:sz w:val="22"/>
                </w:rPr>
                <w:t>할</w:t>
              </w:r>
            </w:ins>
            <w:ins w:id="521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20" w:author="손현경" w:date="2000-06-11T10:48:00Z">
              <w:r>
                <w:rPr>
                  <w:kern w:val="2"/>
                  <w:sz w:val="22"/>
                </w:rPr>
                <w:t>수</w:t>
              </w:r>
            </w:ins>
            <w:ins w:id="522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22" w:author="손현경" w:date="2000-06-11T10:48:00Z">
              <w:r>
                <w:rPr>
                  <w:kern w:val="2"/>
                  <w:sz w:val="22"/>
                </w:rPr>
                <w:t>없</w:t>
              </w:r>
            </w:ins>
            <w:ins w:id="5223" w:author="손현경" w:date="2000-02-11T14:04:00Z">
              <w:r>
                <w:rPr>
                  <w:kern w:val="2"/>
                  <w:sz w:val="22"/>
                </w:rPr>
                <w:t>습니다</w:t>
              </w:r>
            </w:ins>
            <w:ins w:id="5224" w:author="손현경" w:date="2000-02-11T14:04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  <w:ins w:id="5274" w:author="손현경" w:date="2000-02-11T14:16:00Z"/>
              </w:rPr>
            </w:pPr>
            <w:ins w:id="5226" w:author="손현경" w:date="2000-02-11T14:04:00Z">
              <w:r>
                <w:rPr>
                  <w:kern w:val="2"/>
                  <w:sz w:val="22"/>
                </w:rPr>
                <w:t>인터컴</w:t>
              </w:r>
            </w:ins>
            <w:ins w:id="5227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28" w:author="손현경" w:date="2000-02-11T14:04:00Z">
              <w:r>
                <w:rPr>
                  <w:kern w:val="2"/>
                  <w:sz w:val="22"/>
                </w:rPr>
                <w:t>박스에서</w:t>
              </w:r>
            </w:ins>
            <w:ins w:id="5229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30" w:author="손현경" w:date="2000-02-11T14:04:00Z">
              <w:r>
                <w:rPr>
                  <w:kern w:val="2"/>
                  <w:sz w:val="22"/>
                </w:rPr>
                <w:t>호출이</w:t>
              </w:r>
            </w:ins>
            <w:ins w:id="5231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32" w:author="손현경" w:date="2000-02-11T14:04:00Z">
              <w:r>
                <w:rPr>
                  <w:kern w:val="2"/>
                  <w:sz w:val="22"/>
                </w:rPr>
                <w:t>있을</w:t>
              </w:r>
            </w:ins>
            <w:ins w:id="5233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34" w:author="손현경" w:date="2000-02-11T14:04:00Z">
              <w:r>
                <w:rPr>
                  <w:kern w:val="2"/>
                  <w:sz w:val="22"/>
                </w:rPr>
                <w:t>때</w:t>
              </w:r>
            </w:ins>
            <w:ins w:id="5235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36" w:author="손현경" w:date="2000-02-11T14:04:00Z">
              <w:r>
                <w:rPr>
                  <w:kern w:val="2"/>
                  <w:sz w:val="22"/>
                </w:rPr>
                <w:t>내선이</w:t>
              </w:r>
            </w:ins>
            <w:ins w:id="5237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38" w:author="손현경" w:date="2000-02-11T14:04:00Z">
              <w:r>
                <w:rPr>
                  <w:kern w:val="2"/>
                  <w:sz w:val="22"/>
                </w:rPr>
                <w:t>응답하지</w:t>
              </w:r>
            </w:ins>
            <w:ins w:id="5239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40" w:author="손현경" w:date="2000-02-11T14:04:00Z">
              <w:r>
                <w:rPr>
                  <w:kern w:val="2"/>
                  <w:sz w:val="22"/>
                </w:rPr>
                <w:t>않으면</w:t>
              </w:r>
            </w:ins>
            <w:ins w:id="5241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42" w:author="손현경" w:date="2000-02-11T14:04:00Z">
              <w:r>
                <w:rPr>
                  <w:kern w:val="2"/>
                  <w:sz w:val="22"/>
                </w:rPr>
                <w:t>링이</w:t>
              </w:r>
            </w:ins>
            <w:ins w:id="5243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44" w:author="손현경" w:date="2000-02-11T14:04:00Z">
              <w:r>
                <w:rPr>
                  <w:kern w:val="2"/>
                  <w:sz w:val="22"/>
                </w:rPr>
                <w:t>중단되고</w:t>
              </w:r>
            </w:ins>
            <w:ins w:id="5245" w:author="손현경" w:date="2000-02-11T14:04:00Z">
              <w:r>
                <w:rPr>
                  <w:kern w:val="2"/>
                  <w:sz w:val="22"/>
                </w:rPr>
                <w:t xml:space="preserve">, </w:t>
              </w:r>
            </w:ins>
            <w:ins w:id="5246" w:author="손현경" w:date="2000-02-11T14:04:00Z">
              <w:r>
                <w:rPr>
                  <w:kern w:val="2"/>
                  <w:sz w:val="22"/>
                </w:rPr>
                <w:t>모든</w:t>
              </w:r>
            </w:ins>
            <w:ins w:id="5247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48" w:author="손현경" w:date="2000-02-11T14:04:00Z">
              <w:r>
                <w:rPr>
                  <w:kern w:val="2"/>
                  <w:sz w:val="22"/>
                </w:rPr>
                <w:t>키폰</w:t>
              </w:r>
            </w:ins>
            <w:ins w:id="5249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50" w:author="손현경" w:date="2000-02-11T14:04:00Z">
              <w:r>
                <w:rPr>
                  <w:kern w:val="2"/>
                  <w:sz w:val="22"/>
                </w:rPr>
                <w:t>전화기에서</w:t>
              </w:r>
            </w:ins>
            <w:ins w:id="5251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52" w:author="손현경" w:date="2000-02-11T14:04:00Z">
              <w:r>
                <w:rPr>
                  <w:kern w:val="2"/>
                  <w:sz w:val="22"/>
                </w:rPr>
                <w:t>관련된</w:t>
              </w:r>
            </w:ins>
            <w:ins w:id="5253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54" w:author="손현경" w:date="2000-02-11T14:04:00Z">
              <w:r>
                <w:rPr>
                  <w:kern w:val="2"/>
                  <w:sz w:val="22"/>
                </w:rPr>
                <w:t>내선</w:t>
              </w:r>
            </w:ins>
            <w:ins w:id="5255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56" w:author="손현경" w:date="2000-02-11T14:04:00Z">
              <w:r>
                <w:rPr>
                  <w:kern w:val="2"/>
                  <w:sz w:val="22"/>
                </w:rPr>
                <w:t>버튼이</w:t>
              </w:r>
            </w:ins>
            <w:ins w:id="5257" w:author="손현경" w:date="2000-02-11T14:0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58" w:author="손현경" w:date="2000-02-11T14:04:00Z">
              <w:r>
                <w:rPr>
                  <w:kern w:val="2"/>
                  <w:sz w:val="22"/>
                </w:rPr>
                <w:t>꺼집니다</w:t>
              </w:r>
            </w:ins>
            <w:ins w:id="5259" w:author="손현경" w:date="2000-02-11T14:04:00Z">
              <w:r>
                <w:rPr>
                  <w:kern w:val="2"/>
                  <w:sz w:val="22"/>
                </w:rPr>
                <w:t>.</w:t>
              </w:r>
            </w:ins>
            <w:ins w:id="5260" w:author="손현경" w:date="2000-02-11T14:16:00Z">
              <w:r>
                <w:rPr>
                  <w:kern w:val="2"/>
                  <w:sz w:val="22"/>
                </w:rPr>
                <w:t xml:space="preserve"> </w:t>
              </w:r>
            </w:ins>
            <w:ins w:id="5261" w:author="손현경" w:date="2000-02-11T14:16:00Z">
              <w:r>
                <w:rPr>
                  <w:kern w:val="2"/>
                  <w:sz w:val="22"/>
                </w:rPr>
                <w:t>이때</w:t>
              </w:r>
            </w:ins>
            <w:ins w:id="5262" w:author="손현경" w:date="2000-02-11T14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63" w:author="손현경" w:date="2000-02-11T14:16:00Z">
              <w:r>
                <w:rPr>
                  <w:kern w:val="2"/>
                  <w:sz w:val="22"/>
                </w:rPr>
                <w:t>인터컴</w:t>
              </w:r>
            </w:ins>
            <w:ins w:id="5264" w:author="손현경" w:date="2000-02-11T14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65" w:author="손현경" w:date="2000-02-11T14:16:00Z">
              <w:r>
                <w:rPr>
                  <w:kern w:val="2"/>
                  <w:sz w:val="22"/>
                </w:rPr>
                <w:t>박스의</w:t>
              </w:r>
            </w:ins>
            <w:ins w:id="5266" w:author="손현경" w:date="2000-02-11T14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67" w:author="손현경" w:date="2000-02-11T14:16:00Z">
              <w:r>
                <w:rPr>
                  <w:b/>
                  <w:kern w:val="2"/>
                  <w:sz w:val="22"/>
                </w:rPr>
                <w:t>[CALL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268" w:author="손현경" w:date="2000-02-11T14:16:00Z">
              <w:r>
                <w:rPr>
                  <w:kern w:val="2"/>
                  <w:sz w:val="22"/>
                </w:rPr>
                <w:t>버튼도</w:t>
              </w:r>
            </w:ins>
            <w:ins w:id="5269" w:author="손현경" w:date="2000-02-11T14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70" w:author="손현경" w:date="2000-02-11T14:16:00Z">
              <w:r>
                <w:rPr>
                  <w:kern w:val="2"/>
                  <w:sz w:val="22"/>
                </w:rPr>
                <w:t>꺼지게</w:t>
              </w:r>
            </w:ins>
            <w:ins w:id="5271" w:author="손현경" w:date="2000-02-11T14:16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72" w:author="손현경" w:date="2000-02-11T14:16:00Z">
              <w:r>
                <w:rPr>
                  <w:kern w:val="2"/>
                  <w:sz w:val="22"/>
                </w:rPr>
                <w:t>됩니다</w:t>
              </w:r>
            </w:ins>
            <w:ins w:id="5273" w:author="손현경" w:date="2000-02-11T14:16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kern w:val="2"/>
                <w:sz w:val="22"/>
                <w:ins w:id="5286" w:author="손현경" w:date="2000-02-11T14:17:00Z"/>
              </w:rPr>
            </w:pPr>
            <w:ins w:id="5275" w:author="손현경" w:date="2000-04-13T10:44:00Z">
              <w:r>
                <w:rPr>
                  <w:b/>
                  <w:kern w:val="2"/>
                  <w:sz w:val="22"/>
                </w:rPr>
                <w:t>[CALL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276" w:author="손현경" w:date="2000-04-13T10:44:00Z">
              <w:r>
                <w:rPr>
                  <w:kern w:val="2"/>
                  <w:sz w:val="22"/>
                </w:rPr>
                <w:t>버튼</w:t>
              </w:r>
            </w:ins>
            <w:r>
              <w:rPr>
                <w:kern w:val="2"/>
                <w:sz w:val="22"/>
              </w:rPr>
              <w:t>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ins w:id="5277" w:author="손현경" w:date="2000-04-13T10:44:00Z">
              <w:r>
                <w:rPr>
                  <w:kern w:val="2"/>
                  <w:sz w:val="22"/>
                </w:rPr>
                <w:t>내선호출</w:t>
              </w:r>
            </w:ins>
            <w:ins w:id="5278" w:author="손현경" w:date="2000-04-13T10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79" w:author="손현경" w:date="2000-04-13T10:44:00Z">
              <w:r>
                <w:rPr>
                  <w:kern w:val="2"/>
                  <w:sz w:val="22"/>
                </w:rPr>
                <w:t>중</w:t>
              </w:r>
            </w:ins>
            <w:ins w:id="5280" w:author="손현경" w:date="2000-04-13T10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81" w:author="손현경" w:date="2000-04-13T10:44:00Z">
              <w:r>
                <w:rPr>
                  <w:b/>
                  <w:kern w:val="2"/>
                  <w:sz w:val="22"/>
                </w:rPr>
                <w:t>[CALL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282" w:author="손현경" w:date="2000-04-13T10:44:00Z">
              <w:r>
                <w:rPr>
                  <w:kern w:val="2"/>
                  <w:sz w:val="22"/>
                </w:rPr>
                <w:t>버튼을</w:t>
              </w:r>
            </w:ins>
            <w:ins w:id="5283" w:author="손현경" w:date="2000-04-13T10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84" w:author="손현경" w:date="2000-04-13T10:44:00Z">
              <w:r>
                <w:rPr>
                  <w:kern w:val="2"/>
                  <w:sz w:val="22"/>
                </w:rPr>
                <w:t>누르면</w:t>
              </w:r>
            </w:ins>
            <w:ins w:id="5285" w:author="손현경" w:date="2000-04-13T10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Call</w:t>
            </w:r>
            <w:r>
              <w:rPr>
                <w:kern w:val="2"/>
                <w:sz w:val="22"/>
              </w:rPr>
              <w:t>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깁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  <w:ins w:id="5302" w:author="손현경" w:date="2000-02-11T14:17:00Z"/>
              </w:rPr>
            </w:pPr>
            <w:ins w:id="5287" w:author="손현경" w:date="2000-02-11T14:17:00Z">
              <w:r>
                <w:rPr>
                  <w:kern w:val="2"/>
                  <w:sz w:val="22"/>
                </w:rPr>
                <w:t>인터컴</w:t>
              </w:r>
            </w:ins>
            <w:ins w:id="5288" w:author="손현경" w:date="2000-03-27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89" w:author="손현경" w:date="2000-02-11T14:17:00Z">
              <w:r>
                <w:rPr>
                  <w:kern w:val="2"/>
                  <w:sz w:val="22"/>
                </w:rPr>
                <w:t>박스는</w:t>
              </w:r>
            </w:ins>
            <w:ins w:id="5290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91" w:author="손현경" w:date="2000-02-11T14:17:00Z">
              <w:r>
                <w:rPr>
                  <w:kern w:val="2"/>
                  <w:sz w:val="22"/>
                </w:rPr>
                <w:t>회의</w:t>
              </w:r>
            </w:ins>
            <w:ins w:id="5292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93" w:author="손현경" w:date="2000-02-11T14:17:00Z">
              <w:r>
                <w:rPr>
                  <w:kern w:val="2"/>
                  <w:sz w:val="22"/>
                </w:rPr>
                <w:t>통화에</w:t>
              </w:r>
            </w:ins>
            <w:ins w:id="5294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95" w:author="손현경" w:date="2000-02-11T14:17:00Z">
              <w:r>
                <w:rPr>
                  <w:kern w:val="2"/>
                  <w:sz w:val="22"/>
                </w:rPr>
                <w:t>참여할</w:t>
              </w:r>
            </w:ins>
            <w:ins w:id="5296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97" w:author="손현경" w:date="2000-02-11T14:17:00Z">
              <w:r>
                <w:rPr>
                  <w:kern w:val="2"/>
                  <w:sz w:val="22"/>
                </w:rPr>
                <w:t>수</w:t>
              </w:r>
            </w:ins>
            <w:ins w:id="5298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299" w:author="손현경" w:date="2000-06-11T10:47:00Z">
              <w:r>
                <w:rPr>
                  <w:kern w:val="2"/>
                  <w:sz w:val="22"/>
                </w:rPr>
                <w:t>없</w:t>
              </w:r>
            </w:ins>
            <w:ins w:id="5300" w:author="손현경" w:date="2000-02-11T14:17:00Z">
              <w:r>
                <w:rPr>
                  <w:kern w:val="2"/>
                  <w:sz w:val="22"/>
                </w:rPr>
                <w:t>습니다</w:t>
              </w:r>
            </w:ins>
            <w:ins w:id="5301" w:author="손현경" w:date="2000-02-11T14:17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  <w:ins w:id="5319" w:author="손현경" w:date="2000-02-11T14:17:00Z"/>
              </w:rPr>
            </w:pPr>
            <w:ins w:id="5303" w:author="손현경" w:date="2000-02-11T14:17:00Z">
              <w:r>
                <w:rPr>
                  <w:kern w:val="2"/>
                  <w:sz w:val="22"/>
                </w:rPr>
                <w:t>인터컴</w:t>
              </w:r>
            </w:ins>
            <w:ins w:id="5304" w:author="손현경" w:date="2000-03-27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05" w:author="손현경" w:date="2000-02-11T14:17:00Z">
              <w:r>
                <w:rPr>
                  <w:kern w:val="2"/>
                  <w:sz w:val="22"/>
                </w:rPr>
                <w:t>박스는</w:t>
              </w:r>
            </w:ins>
            <w:ins w:id="5306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07" w:author="손현경" w:date="2000-02-11T14:17:00Z">
              <w:r>
                <w:rPr>
                  <w:kern w:val="2"/>
                  <w:sz w:val="22"/>
                </w:rPr>
                <w:t>착신국선이나</w:t>
              </w:r>
            </w:ins>
            <w:ins w:id="5308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09" w:author="손현경" w:date="2000-02-11T14:17:00Z">
              <w:r>
                <w:rPr>
                  <w:kern w:val="2"/>
                  <w:sz w:val="22"/>
                </w:rPr>
                <w:t>전환된</w:t>
              </w:r>
            </w:ins>
            <w:ins w:id="5310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11" w:author="손현경" w:date="2000-02-11T14:17:00Z">
              <w:r>
                <w:rPr>
                  <w:kern w:val="2"/>
                  <w:sz w:val="22"/>
                </w:rPr>
                <w:t>국선호출을</w:t>
              </w:r>
            </w:ins>
            <w:ins w:id="5312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13" w:author="손현경" w:date="2000-02-11T14:17:00Z">
              <w:r>
                <w:rPr>
                  <w:kern w:val="2"/>
                  <w:sz w:val="22"/>
                </w:rPr>
                <w:t>받을</w:t>
              </w:r>
            </w:ins>
            <w:ins w:id="5314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15" w:author="손현경" w:date="2000-02-11T14:17:00Z">
              <w:r>
                <w:rPr>
                  <w:kern w:val="2"/>
                  <w:sz w:val="22"/>
                </w:rPr>
                <w:t>수</w:t>
              </w:r>
            </w:ins>
            <w:ins w:id="5316" w:author="손현경" w:date="2000-02-11T14:1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17" w:author="손현경" w:date="2000-02-11T14:17:00Z">
              <w:r>
                <w:rPr>
                  <w:kern w:val="2"/>
                  <w:sz w:val="22"/>
                </w:rPr>
                <w:t>없습니다</w:t>
              </w:r>
            </w:ins>
            <w:ins w:id="5318" w:author="손현경" w:date="2000-02-11T14:17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  <w:ins w:id="5338" w:author="손현경" w:date="2000-02-11T14:40:00Z"/>
              </w:rPr>
            </w:pPr>
            <w:ins w:id="5320" w:author="손현경" w:date="2000-02-11T14:40:00Z">
              <w:r>
                <w:rPr>
                  <w:kern w:val="2"/>
                  <w:sz w:val="22"/>
                </w:rPr>
                <w:t>인터컴</w:t>
              </w:r>
            </w:ins>
            <w:ins w:id="5321" w:author="손현경" w:date="2000-03-27T10:4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22" w:author="손현경" w:date="2000-02-11T14:40:00Z">
              <w:r>
                <w:rPr>
                  <w:kern w:val="2"/>
                  <w:sz w:val="22"/>
                </w:rPr>
                <w:t>박스는</w:t>
              </w:r>
            </w:ins>
            <w:ins w:id="5323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24" w:author="손현경" w:date="2000-02-11T14:40:00Z">
              <w:r>
                <w:rPr>
                  <w:kern w:val="2"/>
                  <w:sz w:val="22"/>
                </w:rPr>
                <w:t>예약이나</w:t>
              </w:r>
            </w:ins>
            <w:ins w:id="5325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26" w:author="손현경" w:date="2000-02-11T14:40:00Z">
              <w:r>
                <w:rPr>
                  <w:kern w:val="2"/>
                  <w:sz w:val="22"/>
                </w:rPr>
                <w:t>메시지</w:t>
              </w:r>
            </w:ins>
            <w:ins w:id="5327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28" w:author="손현경" w:date="2000-02-11T14:40:00Z">
              <w:r>
                <w:rPr>
                  <w:kern w:val="2"/>
                  <w:sz w:val="22"/>
                </w:rPr>
                <w:t>대기</w:t>
              </w:r>
            </w:ins>
            <w:ins w:id="5329" w:author="손현경" w:date="2000-02-11T14:40:00Z">
              <w:r>
                <w:rPr>
                  <w:kern w:val="2"/>
                  <w:sz w:val="22"/>
                </w:rPr>
                <w:t>/</w:t>
              </w:r>
            </w:ins>
            <w:ins w:id="5330" w:author="손현경" w:date="2000-02-11T14:40:00Z">
              <w:r>
                <w:rPr>
                  <w:kern w:val="2"/>
                  <w:sz w:val="22"/>
                </w:rPr>
                <w:t>호출대기를</w:t>
              </w:r>
            </w:ins>
            <w:ins w:id="5331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32" w:author="손현경" w:date="2000-02-11T14:40:00Z">
              <w:r>
                <w:rPr>
                  <w:kern w:val="2"/>
                  <w:sz w:val="22"/>
                </w:rPr>
                <w:t>받을</w:t>
              </w:r>
            </w:ins>
            <w:ins w:id="5333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34" w:author="손현경" w:date="2000-02-11T14:40:00Z">
              <w:r>
                <w:rPr>
                  <w:kern w:val="2"/>
                  <w:sz w:val="22"/>
                </w:rPr>
                <w:t>수</w:t>
              </w:r>
            </w:ins>
            <w:ins w:id="5335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36" w:author="손현경" w:date="2000-02-11T14:40:00Z">
              <w:r>
                <w:rPr>
                  <w:kern w:val="2"/>
                  <w:sz w:val="22"/>
                </w:rPr>
                <w:t>없습니다</w:t>
              </w:r>
            </w:ins>
            <w:ins w:id="5337" w:author="손현경" w:date="2000-02-11T14:40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ins w:id="5339" w:author="손현경" w:date="2000-02-11T14:40:00Z">
              <w:r>
                <w:rPr>
                  <w:kern w:val="2"/>
                  <w:sz w:val="22"/>
                </w:rPr>
                <w:t>인터컴</w:t>
              </w:r>
            </w:ins>
            <w:ins w:id="5340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41" w:author="손현경" w:date="2000-02-11T14:40:00Z">
              <w:r>
                <w:rPr>
                  <w:kern w:val="2"/>
                  <w:sz w:val="22"/>
                </w:rPr>
                <w:t>박스로</w:t>
              </w:r>
            </w:ins>
            <w:ins w:id="5342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43" w:author="손현경" w:date="2000-02-11T14:40:00Z">
              <w:r>
                <w:rPr>
                  <w:kern w:val="2"/>
                  <w:sz w:val="22"/>
                </w:rPr>
                <w:t>착신전환을</w:t>
              </w:r>
            </w:ins>
            <w:ins w:id="5344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45" w:author="손현경" w:date="2000-02-11T14:40:00Z">
              <w:r>
                <w:rPr>
                  <w:kern w:val="2"/>
                  <w:sz w:val="22"/>
                </w:rPr>
                <w:t>할</w:t>
              </w:r>
            </w:ins>
            <w:ins w:id="5346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47" w:author="손현경" w:date="2000-02-11T14:40:00Z">
              <w:r>
                <w:rPr>
                  <w:kern w:val="2"/>
                  <w:sz w:val="22"/>
                </w:rPr>
                <w:t>수</w:t>
              </w:r>
            </w:ins>
            <w:ins w:id="5348" w:author="손현경" w:date="2000-02-11T14:4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49" w:author="손현경" w:date="2000-02-11T14:40:00Z">
              <w:r>
                <w:rPr>
                  <w:kern w:val="2"/>
                  <w:sz w:val="22"/>
                </w:rPr>
                <w:t>없습니다</w:t>
              </w:r>
            </w:ins>
            <w:ins w:id="5350" w:author="손현경" w:date="2000-02-11T14:40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</w:rPr>
              <w:t>일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받으려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로부터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신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신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111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kern w:val="2"/>
                <w:sz w:val="22"/>
              </w:rPr>
              <w:t>6)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ON</w:t>
            </w:r>
            <w:r>
              <w:rPr>
                <w:kern w:val="2"/>
                <w:sz w:val="22"/>
              </w:rPr>
              <w:t>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</w:rPr>
              <w:t>일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나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인터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박스로부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출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받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24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  <w:ins w:id="5355" w:author="stpark" w:date="2000-11-09T14:30:00Z"/>
              </w:rPr>
            </w:pPr>
            <w:ins w:id="5351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GDK-186/100/FPII</w:t>
              </w:r>
            </w:ins>
            <w:ins w:id="5352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353" w:author="stpark" w:date="2000-11-09T14:30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354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ins w:id="5374" w:author="손현경" w:date="2000-04-14T13:44:00Z"/>
              </w:rPr>
            </w:pPr>
            <w:ins w:id="5356" w:author="손현경" w:date="2000-04-14T13:44:00Z">
              <w:r>
                <w:rPr>
                  <w:kern w:val="2"/>
                  <w:sz w:val="22"/>
                </w:rPr>
                <w:t>인터컴</w:t>
              </w:r>
            </w:ins>
            <w:ins w:id="5357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58" w:author="손현경" w:date="2000-04-14T13:44:00Z">
              <w:r>
                <w:rPr>
                  <w:kern w:val="2"/>
                  <w:sz w:val="22"/>
                </w:rPr>
                <w:t>박스</w:t>
              </w:r>
            </w:ins>
            <w:ins w:id="5359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60" w:author="손현경" w:date="2000-04-14T13:44:00Z">
              <w:r>
                <w:rPr>
                  <w:kern w:val="2"/>
                  <w:sz w:val="22"/>
                </w:rPr>
                <w:t>음악</w:t>
              </w:r>
            </w:ins>
            <w:ins w:id="5361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62" w:author="손현경" w:date="2000-04-14T13:44:00Z">
              <w:r>
                <w:rPr>
                  <w:kern w:val="2"/>
                  <w:sz w:val="22"/>
                </w:rPr>
                <w:t>채널</w:t>
              </w:r>
            </w:ins>
            <w:ins w:id="5363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64" w:author="손현경" w:date="2000-04-14T13:44:00Z">
              <w:r>
                <w:rPr>
                  <w:kern w:val="2"/>
                  <w:sz w:val="22"/>
                </w:rPr>
                <w:t>번호</w:t>
              </w:r>
            </w:ins>
            <w:ins w:id="5365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66" w:author="손현경" w:date="2000-04-14T13:44:00Z">
              <w:r>
                <w:rPr>
                  <w:kern w:val="2"/>
                  <w:sz w:val="22"/>
                </w:rPr>
                <w:t>(</w:t>
              </w:r>
            </w:ins>
            <w:ins w:id="5367" w:author="손현경" w:date="2000-04-14T13:44:00Z">
              <w:r>
                <w:rPr>
                  <w:kern w:val="2"/>
                  <w:sz w:val="22"/>
                </w:rPr>
                <w:t>프로그램</w:t>
              </w:r>
            </w:ins>
            <w:ins w:id="5368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69" w:author="손현경" w:date="2000-04-14T13:44:00Z">
              <w:r>
                <w:rPr>
                  <w:kern w:val="2"/>
                  <w:sz w:val="22"/>
                </w:rPr>
                <w:t xml:space="preserve">41 </w:t>
              </w:r>
            </w:ins>
            <w:ins w:id="5370" w:author="손현경" w:date="2000-04-14T13:44:00Z">
              <w:r>
                <w:rPr>
                  <w:kern w:val="2"/>
                  <w:sz w:val="22"/>
                </w:rPr>
                <w:t>–</w:t>
              </w:r>
            </w:ins>
            <w:ins w:id="5371" w:author="손현경" w:date="2000-04-14T13:44:00Z">
              <w:r>
                <w:rPr>
                  <w:kern w:val="2"/>
                  <w:sz w:val="22"/>
                </w:rPr>
                <w:t xml:space="preserve"> </w:t>
              </w:r>
            </w:ins>
            <w:ins w:id="5372" w:author="손현경" w:date="2000-04-14T13:44:00Z">
              <w:r>
                <w:rPr>
                  <w:kern w:val="2"/>
                  <w:sz w:val="22"/>
                </w:rPr>
                <w:t>버튼</w:t>
              </w:r>
            </w:ins>
            <w:ins w:id="5373" w:author="손현경" w:date="2000-04-14T13:44:00Z">
              <w:r>
                <w:rPr>
                  <w:kern w:val="2"/>
                  <w:sz w:val="22"/>
                </w:rPr>
                <w:t>3)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ins w:id="5390" w:author="손현경" w:date="2000-04-14T13:44:00Z"/>
              </w:rPr>
            </w:pPr>
            <w:ins w:id="5375" w:author="손현경" w:date="2000-04-14T13:44:00Z">
              <w:r>
                <w:rPr>
                  <w:kern w:val="2"/>
                  <w:sz w:val="22"/>
                </w:rPr>
                <w:t>인터컴</w:t>
              </w:r>
            </w:ins>
            <w:ins w:id="5376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77" w:author="손현경" w:date="2000-04-14T13:44:00Z">
              <w:r>
                <w:rPr>
                  <w:kern w:val="2"/>
                  <w:sz w:val="22"/>
                </w:rPr>
                <w:t>박스</w:t>
              </w:r>
            </w:ins>
            <w:ins w:id="5378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79" w:author="손현경" w:date="2000-04-14T13:44:00Z">
              <w:r>
                <w:rPr>
                  <w:kern w:val="2"/>
                  <w:sz w:val="22"/>
                </w:rPr>
                <w:t>시간</w:t>
              </w:r>
            </w:ins>
            <w:ins w:id="5380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81" w:author="손현경" w:date="2000-04-14T13:44:00Z">
              <w:r>
                <w:rPr>
                  <w:kern w:val="2"/>
                  <w:sz w:val="22"/>
                </w:rPr>
                <w:t>(</w:t>
              </w:r>
            </w:ins>
            <w:ins w:id="5382" w:author="손현경" w:date="2000-04-14T13:44:00Z">
              <w:r>
                <w:rPr>
                  <w:kern w:val="2"/>
                  <w:sz w:val="22"/>
                </w:rPr>
                <w:t>프로그램</w:t>
              </w:r>
            </w:ins>
            <w:ins w:id="5383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84" w:author="손현경" w:date="2000-04-14T13:44:00Z">
              <w:r>
                <w:rPr>
                  <w:kern w:val="2"/>
                  <w:sz w:val="22"/>
                </w:rPr>
                <w:t xml:space="preserve">44 </w:t>
              </w:r>
            </w:ins>
            <w:ins w:id="5385" w:author="손현경" w:date="2000-04-14T13:44:00Z">
              <w:r>
                <w:rPr>
                  <w:kern w:val="2"/>
                  <w:sz w:val="22"/>
                </w:rPr>
                <w:t>–</w:t>
              </w:r>
            </w:ins>
            <w:ins w:id="5386" w:author="손현경" w:date="2000-04-14T13:44:00Z">
              <w:r>
                <w:rPr>
                  <w:kern w:val="2"/>
                  <w:sz w:val="22"/>
                </w:rPr>
                <w:t xml:space="preserve"> </w:t>
              </w:r>
            </w:ins>
            <w:ins w:id="5387" w:author="손현경" w:date="2000-04-14T13:44:00Z">
              <w:r>
                <w:rPr>
                  <w:kern w:val="2"/>
                  <w:sz w:val="22"/>
                </w:rPr>
                <w:t>버튼</w:t>
              </w:r>
            </w:ins>
            <w:ins w:id="5388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89" w:author="손현경" w:date="2000-04-14T13:44:00Z">
              <w:r>
                <w:rPr>
                  <w:kern w:val="2"/>
                  <w:sz w:val="22"/>
                </w:rPr>
                <w:t>5)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ins w:id="5408" w:author="손현경" w:date="2000-04-14T13:44:00Z"/>
              </w:rPr>
            </w:pPr>
            <w:ins w:id="5391" w:author="손현경" w:date="2000-04-14T13:44:00Z">
              <w:r>
                <w:rPr>
                  <w:kern w:val="2"/>
                  <w:sz w:val="22"/>
                </w:rPr>
                <w:t>인터컴</w:t>
              </w:r>
            </w:ins>
            <w:ins w:id="5392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93" w:author="손현경" w:date="2000-04-14T13:44:00Z">
              <w:r>
                <w:rPr>
                  <w:kern w:val="2"/>
                  <w:sz w:val="22"/>
                </w:rPr>
                <w:t>박스로부터의</w:t>
              </w:r>
            </w:ins>
            <w:ins w:id="5394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95" w:author="손현경" w:date="2000-04-14T13:44:00Z">
              <w:r>
                <w:rPr>
                  <w:kern w:val="2"/>
                  <w:sz w:val="22"/>
                </w:rPr>
                <w:t>호출</w:t>
              </w:r>
            </w:ins>
            <w:ins w:id="5396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97" w:author="손현경" w:date="2000-04-14T13:44:00Z">
              <w:r>
                <w:rPr>
                  <w:kern w:val="2"/>
                  <w:sz w:val="22"/>
                </w:rPr>
                <w:t>신호</w:t>
              </w:r>
            </w:ins>
            <w:ins w:id="5398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399" w:author="손현경" w:date="2000-04-14T13:44:00Z">
              <w:r>
                <w:rPr>
                  <w:kern w:val="2"/>
                  <w:sz w:val="22"/>
                </w:rPr>
                <w:t>수신</w:t>
              </w:r>
            </w:ins>
            <w:ins w:id="5400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01" w:author="손현경" w:date="2000-04-14T13:44:00Z">
              <w:r>
                <w:rPr>
                  <w:kern w:val="2"/>
                  <w:sz w:val="22"/>
                </w:rPr>
                <w:t>(</w:t>
              </w:r>
            </w:ins>
            <w:ins w:id="5402" w:author="손현경" w:date="2000-04-14T13:44:00Z">
              <w:r>
                <w:rPr>
                  <w:kern w:val="2"/>
                  <w:sz w:val="22"/>
                </w:rPr>
                <w:t>프로그램</w:t>
              </w:r>
            </w:ins>
            <w:ins w:id="5403" w:author="손현경" w:date="2000-04-14T13:44:00Z">
              <w:r>
                <w:rPr>
                  <w:kern w:val="2"/>
                  <w:sz w:val="22"/>
                </w:rPr>
                <w:t xml:space="preserve">12 </w:t>
              </w:r>
            </w:ins>
            <w:ins w:id="5404" w:author="손현경" w:date="2000-04-14T13:44:00Z">
              <w:r>
                <w:rPr>
                  <w:kern w:val="2"/>
                  <w:sz w:val="22"/>
                </w:rPr>
                <w:t>–</w:t>
              </w:r>
            </w:ins>
            <w:ins w:id="5405" w:author="손현경" w:date="2000-04-14T13:44:00Z">
              <w:r>
                <w:rPr>
                  <w:kern w:val="2"/>
                  <w:sz w:val="22"/>
                </w:rPr>
                <w:t xml:space="preserve"> </w:t>
              </w:r>
            </w:ins>
            <w:ins w:id="5406" w:author="손현경" w:date="2000-04-14T13:44:00Z">
              <w:r>
                <w:rPr>
                  <w:kern w:val="2"/>
                  <w:sz w:val="22"/>
                </w:rPr>
                <w:t>버튼</w:t>
              </w:r>
            </w:ins>
            <w:ins w:id="5407" w:author="손현경" w:date="2000-04-14T13:44:00Z">
              <w:r>
                <w:rPr>
                  <w:kern w:val="2"/>
                  <w:sz w:val="22"/>
                </w:rPr>
                <w:t>2)</w:t>
              </w:r>
            </w:ins>
          </w:p>
          <w:p>
            <w:pPr>
              <w:pStyle w:val="Footer"/>
              <w:widowControl/>
              <w:numPr>
                <w:ilvl w:val="0"/>
                <w:numId w:val="92"/>
              </w:numPr>
              <w:tabs>
                <w:tab w:val="clear" w:pos="4252"/>
                <w:tab w:val="clear" w:pos="8504"/>
              </w:tabs>
              <w:snapToGrid w:val="false"/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ins w:id="5409" w:author="손현경" w:date="2000-04-14T13:44:00Z">
              <w:r>
                <w:rPr>
                  <w:kern w:val="2"/>
                  <w:sz w:val="22"/>
                </w:rPr>
                <w:t>전화기</w:t>
              </w:r>
            </w:ins>
            <w:ins w:id="5410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11" w:author="손현경" w:date="2000-04-14T13:44:00Z">
              <w:r>
                <w:rPr>
                  <w:kern w:val="2"/>
                  <w:sz w:val="22"/>
                </w:rPr>
                <w:t>종류</w:t>
              </w:r>
            </w:ins>
            <w:ins w:id="5412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13" w:author="손현경" w:date="2000-04-14T13:44:00Z">
              <w:r>
                <w:rPr>
                  <w:kern w:val="2"/>
                  <w:sz w:val="22"/>
                </w:rPr>
                <w:t>지정</w:t>
              </w:r>
            </w:ins>
            <w:ins w:id="5414" w:author="손현경" w:date="2000-04-14T13:4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15" w:author="손현경" w:date="2000-04-14T13:44:00Z">
              <w:r>
                <w:rPr>
                  <w:kern w:val="2"/>
                  <w:sz w:val="22"/>
                </w:rPr>
                <w:t>(</w:t>
              </w:r>
            </w:ins>
            <w:ins w:id="5416" w:author="손현경" w:date="2000-04-14T13:44:00Z">
              <w:r>
                <w:rPr>
                  <w:kern w:val="2"/>
                  <w:sz w:val="22"/>
                </w:rPr>
                <w:t>프로그램</w:t>
              </w:r>
            </w:ins>
            <w:ins w:id="5417" w:author="손현경" w:date="2000-04-14T13:44:00Z">
              <w:r>
                <w:rPr>
                  <w:kern w:val="2"/>
                  <w:sz w:val="22"/>
                </w:rPr>
                <w:t>13)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5418" w:author="손현경" w:date="2000-04-14T13:44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423" w:author="stpark" w:date="2000-11-09T14:30:00Z"/>
              </w:rPr>
            </w:pPr>
            <w:r>
              <w:rPr>
                <w:b/>
                <w:kern w:val="2"/>
                <w:sz w:val="22"/>
                <w:u w:val="single"/>
                <w:shd w:fill="D8D8D8" w:val="clear"/>
              </w:rPr>
              <w:t>LDK-300/100/50</w:t>
            </w:r>
            <w:ins w:id="5419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420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421" w:author="stpark" w:date="2000-11-09T14:30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422" w:author="stpark" w:date="2000-11-09T14:30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5442" w:author="stpark" w:date="2000-11-09T14:30:00Z"/>
              </w:rPr>
            </w:pPr>
            <w:ins w:id="5424" w:author="stpark" w:date="2000-11-09T14:30:00Z">
              <w:r>
                <w:rPr>
                  <w:kern w:val="2"/>
                  <w:sz w:val="22"/>
                </w:rPr>
                <w:t>인터컴</w:t>
              </w:r>
            </w:ins>
            <w:ins w:id="5425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26" w:author="stpark" w:date="2000-11-09T14:30:00Z">
              <w:r>
                <w:rPr>
                  <w:kern w:val="2"/>
                  <w:sz w:val="22"/>
                </w:rPr>
                <w:t>박스</w:t>
              </w:r>
            </w:ins>
            <w:ins w:id="5427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28" w:author="stpark" w:date="2000-11-09T14:30:00Z">
              <w:r>
                <w:rPr>
                  <w:kern w:val="2"/>
                  <w:sz w:val="22"/>
                </w:rPr>
                <w:t>음악</w:t>
              </w:r>
            </w:ins>
            <w:ins w:id="5429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30" w:author="stpark" w:date="2000-11-09T14:30:00Z">
              <w:r>
                <w:rPr>
                  <w:kern w:val="2"/>
                  <w:sz w:val="22"/>
                </w:rPr>
                <w:t>채널</w:t>
              </w:r>
            </w:ins>
            <w:ins w:id="5431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32" w:author="stpark" w:date="2000-11-09T14:30:00Z">
              <w:r>
                <w:rPr>
                  <w:kern w:val="2"/>
                  <w:sz w:val="22"/>
                </w:rPr>
                <w:t>번호</w:t>
              </w:r>
            </w:ins>
            <w:ins w:id="5433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34" w:author="stpark" w:date="2000-11-09T14:30:00Z">
              <w:r>
                <w:rPr>
                  <w:kern w:val="2"/>
                  <w:sz w:val="22"/>
                </w:rPr>
                <w:t>(</w:t>
              </w:r>
            </w:ins>
            <w:ins w:id="5435" w:author="stpark" w:date="2000-11-09T14:30:00Z">
              <w:r>
                <w:rPr>
                  <w:kern w:val="2"/>
                  <w:sz w:val="22"/>
                </w:rPr>
                <w:t>프로그램</w:t>
              </w:r>
            </w:ins>
            <w:ins w:id="5436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37" w:author="stpark" w:date="2000-11-09T14:30:00Z">
              <w:r>
                <w:rPr>
                  <w:kern w:val="2"/>
                  <w:sz w:val="22"/>
                </w:rPr>
                <w:t xml:space="preserve">171 </w:t>
              </w:r>
            </w:ins>
            <w:ins w:id="5438" w:author="stpark" w:date="2000-11-09T14:30:00Z">
              <w:r>
                <w:rPr>
                  <w:kern w:val="2"/>
                  <w:sz w:val="22"/>
                </w:rPr>
                <w:t>–</w:t>
              </w:r>
            </w:ins>
            <w:ins w:id="5439" w:author="stpark" w:date="2000-11-09T14:30:00Z">
              <w:r>
                <w:rPr>
                  <w:kern w:val="2"/>
                  <w:sz w:val="22"/>
                </w:rPr>
                <w:t xml:space="preserve"> </w:t>
              </w:r>
            </w:ins>
            <w:ins w:id="5440" w:author="stpark" w:date="2000-11-09T14:30:00Z">
              <w:r>
                <w:rPr>
                  <w:kern w:val="2"/>
                  <w:sz w:val="22"/>
                </w:rPr>
                <w:t>버튼</w:t>
              </w:r>
            </w:ins>
            <w:ins w:id="5441" w:author="stpark" w:date="2000-11-09T14:30:00Z">
              <w:r>
                <w:rPr>
                  <w:kern w:val="2"/>
                  <w:sz w:val="22"/>
                </w:rPr>
                <w:t>3)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5458" w:author="stpark" w:date="2000-11-09T14:30:00Z"/>
              </w:rPr>
            </w:pPr>
            <w:ins w:id="5443" w:author="stpark" w:date="2000-11-09T14:30:00Z">
              <w:r>
                <w:rPr>
                  <w:kern w:val="2"/>
                  <w:sz w:val="22"/>
                </w:rPr>
                <w:t>인터컴</w:t>
              </w:r>
            </w:ins>
            <w:ins w:id="5444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45" w:author="stpark" w:date="2000-11-09T14:30:00Z">
              <w:r>
                <w:rPr>
                  <w:kern w:val="2"/>
                  <w:sz w:val="22"/>
                </w:rPr>
                <w:t>박스</w:t>
              </w:r>
            </w:ins>
            <w:ins w:id="5446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47" w:author="stpark" w:date="2000-11-09T14:30:00Z">
              <w:r>
                <w:rPr>
                  <w:kern w:val="2"/>
                  <w:sz w:val="22"/>
                </w:rPr>
                <w:t>시간</w:t>
              </w:r>
            </w:ins>
            <w:ins w:id="5448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49" w:author="stpark" w:date="2000-11-09T14:30:00Z">
              <w:r>
                <w:rPr>
                  <w:kern w:val="2"/>
                  <w:sz w:val="22"/>
                </w:rPr>
                <w:t>(</w:t>
              </w:r>
            </w:ins>
            <w:ins w:id="5450" w:author="stpark" w:date="2000-11-09T14:30:00Z">
              <w:r>
                <w:rPr>
                  <w:kern w:val="2"/>
                  <w:sz w:val="22"/>
                </w:rPr>
                <w:t>프로그램</w:t>
              </w:r>
            </w:ins>
            <w:ins w:id="5451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52" w:author="stpark" w:date="2000-11-09T14:30:00Z">
              <w:r>
                <w:rPr>
                  <w:kern w:val="2"/>
                  <w:sz w:val="22"/>
                </w:rPr>
                <w:t xml:space="preserve">181 </w:t>
              </w:r>
            </w:ins>
            <w:ins w:id="5453" w:author="stpark" w:date="2000-11-09T14:30:00Z">
              <w:r>
                <w:rPr>
                  <w:kern w:val="2"/>
                  <w:sz w:val="22"/>
                </w:rPr>
                <w:t>–</w:t>
              </w:r>
            </w:ins>
            <w:ins w:id="5454" w:author="stpark" w:date="2000-11-09T14:30:00Z">
              <w:r>
                <w:rPr>
                  <w:kern w:val="2"/>
                  <w:sz w:val="22"/>
                </w:rPr>
                <w:t xml:space="preserve"> </w:t>
              </w:r>
            </w:ins>
            <w:ins w:id="5455" w:author="stpark" w:date="2000-11-09T14:30:00Z">
              <w:r>
                <w:rPr>
                  <w:kern w:val="2"/>
                  <w:sz w:val="22"/>
                </w:rPr>
                <w:t>버튼</w:t>
              </w:r>
            </w:ins>
            <w:ins w:id="5456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57" w:author="stpark" w:date="2000-11-09T14:30:00Z">
              <w:r>
                <w:rPr>
                  <w:kern w:val="2"/>
                  <w:sz w:val="22"/>
                </w:rPr>
                <w:t>6)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5476" w:author="stpark" w:date="2000-11-09T14:30:00Z"/>
              </w:rPr>
            </w:pPr>
            <w:ins w:id="5459" w:author="stpark" w:date="2000-11-09T14:30:00Z">
              <w:r>
                <w:rPr>
                  <w:kern w:val="2"/>
                  <w:sz w:val="22"/>
                </w:rPr>
                <w:t>인터컴</w:t>
              </w:r>
            </w:ins>
            <w:ins w:id="5460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61" w:author="stpark" w:date="2000-11-09T14:30:00Z">
              <w:r>
                <w:rPr>
                  <w:kern w:val="2"/>
                  <w:sz w:val="22"/>
                </w:rPr>
                <w:t>박스로부터의</w:t>
              </w:r>
            </w:ins>
            <w:ins w:id="5462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63" w:author="stpark" w:date="2000-11-09T14:30:00Z">
              <w:r>
                <w:rPr>
                  <w:kern w:val="2"/>
                  <w:sz w:val="22"/>
                </w:rPr>
                <w:t>호출</w:t>
              </w:r>
            </w:ins>
            <w:ins w:id="5464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65" w:author="stpark" w:date="2000-11-09T14:30:00Z">
              <w:r>
                <w:rPr>
                  <w:kern w:val="2"/>
                  <w:sz w:val="22"/>
                </w:rPr>
                <w:t>신호</w:t>
              </w:r>
            </w:ins>
            <w:ins w:id="5466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67" w:author="stpark" w:date="2000-11-09T14:30:00Z">
              <w:r>
                <w:rPr>
                  <w:kern w:val="2"/>
                  <w:sz w:val="22"/>
                </w:rPr>
                <w:t>수신</w:t>
              </w:r>
            </w:ins>
            <w:ins w:id="5468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69" w:author="stpark" w:date="2000-11-09T14:30:00Z">
              <w:r>
                <w:rPr>
                  <w:kern w:val="2"/>
                  <w:sz w:val="22"/>
                </w:rPr>
                <w:t>(</w:t>
              </w:r>
            </w:ins>
            <w:ins w:id="5470" w:author="stpark" w:date="2000-11-09T14:30:00Z">
              <w:r>
                <w:rPr>
                  <w:kern w:val="2"/>
                  <w:sz w:val="22"/>
                </w:rPr>
                <w:t>프로그램</w:t>
              </w:r>
            </w:ins>
            <w:ins w:id="5471" w:author="stpark" w:date="2000-11-09T14:30:00Z">
              <w:r>
                <w:rPr>
                  <w:kern w:val="2"/>
                  <w:sz w:val="22"/>
                </w:rPr>
                <w:t xml:space="preserve">111 </w:t>
              </w:r>
            </w:ins>
            <w:ins w:id="5472" w:author="stpark" w:date="2000-11-09T14:30:00Z">
              <w:r>
                <w:rPr>
                  <w:kern w:val="2"/>
                  <w:sz w:val="22"/>
                </w:rPr>
                <w:t>–</w:t>
              </w:r>
            </w:ins>
            <w:ins w:id="5473" w:author="stpark" w:date="2000-11-09T14:30:00Z">
              <w:r>
                <w:rPr>
                  <w:kern w:val="2"/>
                  <w:sz w:val="22"/>
                </w:rPr>
                <w:t xml:space="preserve"> </w:t>
              </w:r>
            </w:ins>
            <w:ins w:id="5474" w:author="stpark" w:date="2000-11-09T14:30:00Z">
              <w:r>
                <w:rPr>
                  <w:kern w:val="2"/>
                  <w:sz w:val="22"/>
                </w:rPr>
                <w:t>버튼</w:t>
              </w:r>
            </w:ins>
            <w:ins w:id="5475" w:author="stpark" w:date="2000-11-09T14:30:00Z">
              <w:r>
                <w:rPr>
                  <w:kern w:val="2"/>
                  <w:sz w:val="22"/>
                </w:rPr>
                <w:t>6)</w:t>
              </w:r>
            </w:ins>
          </w:p>
          <w:p>
            <w:pPr>
              <w:pStyle w:val="Footer"/>
              <w:widowControl/>
              <w:numPr>
                <w:ilvl w:val="0"/>
                <w:numId w:val="159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5477" w:author="stpark" w:date="2000-11-09T14:30:00Z">
              <w:r>
                <w:rPr>
                  <w:kern w:val="2"/>
                  <w:sz w:val="22"/>
                </w:rPr>
                <w:t>전화기</w:t>
              </w:r>
            </w:ins>
            <w:ins w:id="5478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79" w:author="stpark" w:date="2000-11-09T14:30:00Z">
              <w:r>
                <w:rPr>
                  <w:kern w:val="2"/>
                  <w:sz w:val="22"/>
                </w:rPr>
                <w:t>종류</w:t>
              </w:r>
            </w:ins>
            <w:ins w:id="5480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81" w:author="stpark" w:date="2000-11-09T14:30:00Z">
              <w:r>
                <w:rPr>
                  <w:kern w:val="2"/>
                  <w:sz w:val="22"/>
                </w:rPr>
                <w:t>지정</w:t>
              </w:r>
            </w:ins>
            <w:ins w:id="5482" w:author="stpark" w:date="2000-11-09T14:30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83" w:author="stpark" w:date="2000-11-09T14:30:00Z">
              <w:r>
                <w:rPr>
                  <w:kern w:val="2"/>
                  <w:sz w:val="22"/>
                </w:rPr>
                <w:t>(</w:t>
              </w:r>
            </w:ins>
            <w:ins w:id="5484" w:author="stpark" w:date="2000-11-09T14:30:00Z">
              <w:r>
                <w:rPr>
                  <w:kern w:val="2"/>
                  <w:sz w:val="22"/>
                </w:rPr>
                <w:t>프로그램</w:t>
              </w:r>
            </w:ins>
            <w:ins w:id="5485" w:author="stpark" w:date="2000-11-09T14:30:00Z">
              <w:r>
                <w:rPr>
                  <w:kern w:val="2"/>
                  <w:sz w:val="22"/>
                </w:rPr>
                <w:t>110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16" w:name="__RefHeading___Toc9954901"/>
      <w:bookmarkEnd w:id="16"/>
      <w:r>
        <w:rPr/>
        <w:t xml:space="preserve">1.16  </w:t>
      </w:r>
      <w:r>
        <w:rPr/>
        <w:t>인터컴</w:t>
      </w:r>
      <w:r>
        <w:rPr>
          <w:rFonts w:eastAsia="Arial"/>
        </w:rPr>
        <w:t xml:space="preserve"> </w:t>
      </w:r>
      <w:r>
        <w:rPr/>
        <w:t>박스의</w:t>
      </w:r>
      <w:r>
        <w:rPr>
          <w:rFonts w:eastAsia="Arial"/>
        </w:rPr>
        <w:t xml:space="preserve"> </w:t>
      </w:r>
      <w:r>
        <w:rPr/>
        <w:t>음악</w:t>
      </w:r>
      <w:r>
        <w:rPr>
          <w:rFonts w:eastAsia="Arial"/>
        </w:rPr>
        <w:t xml:space="preserve"> </w:t>
      </w:r>
      <w:r>
        <w:rPr/>
        <w:t>수신</w:t>
      </w:r>
      <w:r>
        <w:rPr>
          <w:rFonts w:eastAsia="Arial"/>
        </w:rPr>
        <w:t xml:space="preserve"> </w:t>
      </w:r>
      <w:r>
        <w:rPr/>
        <w:t>거부</w:t>
      </w:r>
      <w:r>
        <w:rPr>
          <w:rFonts w:eastAsia="Arial"/>
        </w:rPr>
        <w:t xml:space="preserve"> </w:t>
      </w:r>
      <w:r>
        <w:rPr/>
        <w:t>(ICM BOX BLOCK MUSIC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5486" w:author="손현경" w:date="2000-06-11T10:4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shd w:fill="D8D8D8" w:val="clear"/>
              </w:rPr>
            </w:pPr>
            <w:ins w:id="5487" w:author="손현경" w:date="2000-06-11T10:48:00Z">
              <w:r>
                <w:rPr>
                  <w:kern w:val="2"/>
                  <w:sz w:val="22"/>
                </w:rPr>
                <w:t>인터컴</w:t>
              </w:r>
            </w:ins>
            <w:ins w:id="548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89" w:author="손현경" w:date="2000-06-11T10:48:00Z">
              <w:r>
                <w:rPr>
                  <w:kern w:val="2"/>
                  <w:sz w:val="22"/>
                </w:rPr>
                <w:t>박스가</w:t>
              </w:r>
            </w:ins>
            <w:ins w:id="549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91" w:author="손현경" w:date="2000-06-11T10:48:00Z">
              <w:r>
                <w:rPr>
                  <w:kern w:val="2"/>
                  <w:sz w:val="22"/>
                </w:rPr>
                <w:t>음악을</w:t>
              </w:r>
            </w:ins>
            <w:ins w:id="549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93" w:author="손현경" w:date="2000-06-11T10:48:00Z">
              <w:r>
                <w:rPr>
                  <w:kern w:val="2"/>
                  <w:sz w:val="22"/>
                </w:rPr>
                <w:t>듣고</w:t>
              </w:r>
            </w:ins>
            <w:ins w:id="549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95" w:author="손현경" w:date="2000-06-11T10:48:00Z">
              <w:r>
                <w:rPr>
                  <w:kern w:val="2"/>
                  <w:sz w:val="22"/>
                </w:rPr>
                <w:t>있는</w:t>
              </w:r>
            </w:ins>
            <w:ins w:id="549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97" w:author="손현경" w:date="2000-06-11T10:48:00Z">
              <w:r>
                <w:rPr>
                  <w:kern w:val="2"/>
                  <w:sz w:val="22"/>
                </w:rPr>
                <w:t>동안에</w:t>
              </w:r>
            </w:ins>
            <w:ins w:id="549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499" w:author="손현경" w:date="2000-06-11T10:48:00Z">
              <w:r>
                <w:rPr>
                  <w:b/>
                  <w:kern w:val="2"/>
                  <w:sz w:val="22"/>
                </w:rPr>
                <w:t>[DND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500" w:author="손현경" w:date="2000-06-11T10:48:00Z">
              <w:r>
                <w:rPr>
                  <w:kern w:val="2"/>
                  <w:sz w:val="22"/>
                </w:rPr>
                <w:t>버튼을</w:t>
              </w:r>
            </w:ins>
            <w:ins w:id="550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02" w:author="손현경" w:date="2000-06-11T10:48:00Z">
              <w:r>
                <w:rPr>
                  <w:kern w:val="2"/>
                  <w:sz w:val="22"/>
                </w:rPr>
                <w:t>눌러</w:t>
              </w:r>
            </w:ins>
            <w:ins w:id="5503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04" w:author="손현경" w:date="2000-06-11T10:48:00Z">
              <w:r>
                <w:rPr>
                  <w:kern w:val="2"/>
                  <w:sz w:val="22"/>
                </w:rPr>
                <w:t>음악</w:t>
              </w:r>
            </w:ins>
            <w:ins w:id="550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06" w:author="손현경" w:date="2000-06-11T10:48:00Z">
              <w:r>
                <w:rPr>
                  <w:kern w:val="2"/>
                  <w:sz w:val="22"/>
                </w:rPr>
                <w:t>청취를</w:t>
              </w:r>
            </w:ins>
            <w:ins w:id="5507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08" w:author="손현경" w:date="2000-06-11T10:48:00Z">
              <w:r>
                <w:rPr>
                  <w:kern w:val="2"/>
                  <w:sz w:val="22"/>
                </w:rPr>
                <w:t>중단할</w:t>
              </w:r>
            </w:ins>
            <w:ins w:id="550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10" w:author="손현경" w:date="2000-06-11T10:48:00Z">
              <w:r>
                <w:rPr>
                  <w:kern w:val="2"/>
                  <w:sz w:val="22"/>
                </w:rPr>
                <w:t>수</w:t>
              </w:r>
            </w:ins>
            <w:ins w:id="551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12" w:author="손현경" w:date="2000-06-11T10:48:00Z">
              <w:r>
                <w:rPr>
                  <w:kern w:val="2"/>
                  <w:sz w:val="22"/>
                </w:rPr>
                <w:t>있습니다</w:t>
              </w:r>
            </w:ins>
            <w:ins w:id="5513" w:author="손현경" w:date="2000-06-11T10:4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5514" w:author="손현경" w:date="2000-06-11T10:4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5515" w:author="손현경" w:date="2000-06-11T10:48:00Z">
              <w:r>
                <w:rPr>
                  <w:kern w:val="2"/>
                  <w:sz w:val="22"/>
                </w:rPr>
                <w:t>인터컴</w:t>
              </w:r>
            </w:ins>
            <w:ins w:id="551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17" w:author="손현경" w:date="2000-06-11T10:48:00Z">
              <w:r>
                <w:rPr>
                  <w:kern w:val="2"/>
                  <w:sz w:val="22"/>
                </w:rPr>
                <w:t>박스의</w:t>
              </w:r>
            </w:ins>
            <w:ins w:id="551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19" w:author="손현경" w:date="2000-06-11T10:48:00Z">
              <w:r>
                <w:rPr>
                  <w:kern w:val="2"/>
                  <w:sz w:val="22"/>
                </w:rPr>
                <w:t>음악을</w:t>
              </w:r>
            </w:ins>
            <w:ins w:id="552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21" w:author="손현경" w:date="2000-06-11T10:48:00Z">
              <w:r>
                <w:rPr>
                  <w:kern w:val="2"/>
                  <w:sz w:val="22"/>
                </w:rPr>
                <w:t>듣고</w:t>
              </w:r>
            </w:ins>
            <w:ins w:id="552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23" w:author="손현경" w:date="2000-06-11T10:48:00Z">
              <w:r>
                <w:rPr>
                  <w:kern w:val="2"/>
                  <w:sz w:val="22"/>
                </w:rPr>
                <w:t>있는</w:t>
              </w:r>
            </w:ins>
            <w:ins w:id="552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25" w:author="손현경" w:date="2000-06-11T10:48:00Z">
              <w:r>
                <w:rPr>
                  <w:kern w:val="2"/>
                  <w:sz w:val="22"/>
                </w:rPr>
                <w:t>동안에</w:t>
              </w:r>
            </w:ins>
            <w:ins w:id="552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27" w:author="손현경" w:date="2000-06-11T10:48:00Z">
              <w:r>
                <w:rPr>
                  <w:b/>
                  <w:kern w:val="2"/>
                  <w:sz w:val="22"/>
                </w:rPr>
                <w:t>[DND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528" w:author="손현경" w:date="2000-06-11T10:48:00Z">
              <w:r>
                <w:rPr>
                  <w:kern w:val="2"/>
                  <w:sz w:val="22"/>
                </w:rPr>
                <w:t>버튼을</w:t>
              </w:r>
            </w:ins>
            <w:ins w:id="552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30" w:author="손현경" w:date="2000-06-11T10:48:00Z">
              <w:r>
                <w:rPr>
                  <w:kern w:val="2"/>
                  <w:sz w:val="22"/>
                </w:rPr>
                <w:t>누르면</w:t>
              </w:r>
            </w:ins>
            <w:ins w:id="5531" w:author="손현경" w:date="2000-06-11T10:48:00Z">
              <w:r>
                <w:rPr>
                  <w:kern w:val="2"/>
                  <w:sz w:val="22"/>
                </w:rPr>
                <w:t xml:space="preserve">, </w:t>
              </w:r>
            </w:ins>
            <w:ins w:id="5532" w:author="손현경" w:date="2000-06-11T10:48:00Z">
              <w:r>
                <w:rPr>
                  <w:kern w:val="2"/>
                  <w:sz w:val="22"/>
                </w:rPr>
                <w:t>음악</w:t>
              </w:r>
            </w:ins>
            <w:ins w:id="5533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34" w:author="손현경" w:date="2000-06-11T10:48:00Z">
              <w:r>
                <w:rPr>
                  <w:kern w:val="2"/>
                  <w:sz w:val="22"/>
                </w:rPr>
                <w:t>청취가</w:t>
              </w:r>
            </w:ins>
            <w:ins w:id="553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36" w:author="손현경" w:date="2000-06-11T10:48:00Z">
              <w:r>
                <w:rPr>
                  <w:kern w:val="2"/>
                  <w:sz w:val="22"/>
                </w:rPr>
                <w:t>중단됩니다</w:t>
              </w:r>
            </w:ins>
            <w:ins w:id="5537" w:author="손현경" w:date="2000-06-11T10:48:00Z">
              <w:r>
                <w:rPr>
                  <w:kern w:val="2"/>
                  <w:sz w:val="22"/>
                </w:rPr>
                <w:t xml:space="preserve">. </w:t>
              </w:r>
            </w:ins>
            <w:ins w:id="5538" w:author="손현경" w:date="2000-06-11T10:48:00Z">
              <w:r>
                <w:rPr>
                  <w:kern w:val="2"/>
                  <w:sz w:val="22"/>
                </w:rPr>
                <w:t>이후</w:t>
              </w:r>
            </w:ins>
            <w:ins w:id="553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40" w:author="손현경" w:date="2000-06-11T10:48:00Z">
              <w:r>
                <w:rPr>
                  <w:kern w:val="2"/>
                  <w:sz w:val="22"/>
                </w:rPr>
                <w:t>다시</w:t>
              </w:r>
            </w:ins>
            <w:ins w:id="554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42" w:author="손현경" w:date="2000-06-11T10:48:00Z">
              <w:r>
                <w:rPr>
                  <w:b/>
                  <w:kern w:val="2"/>
                  <w:sz w:val="22"/>
                </w:rPr>
                <w:t>[DND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543" w:author="손현경" w:date="2000-06-11T10:48:00Z">
              <w:r>
                <w:rPr>
                  <w:kern w:val="2"/>
                  <w:sz w:val="22"/>
                </w:rPr>
                <w:t>버튼을</w:t>
              </w:r>
            </w:ins>
            <w:ins w:id="554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45" w:author="손현경" w:date="2000-06-11T10:48:00Z">
              <w:r>
                <w:rPr>
                  <w:kern w:val="2"/>
                  <w:sz w:val="22"/>
                </w:rPr>
                <w:t>누르면</w:t>
              </w:r>
            </w:ins>
            <w:ins w:id="554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47" w:author="손현경" w:date="2000-06-11T10:48:00Z">
              <w:r>
                <w:rPr>
                  <w:kern w:val="2"/>
                  <w:sz w:val="22"/>
                </w:rPr>
                <w:t>다시</w:t>
              </w:r>
            </w:ins>
            <w:ins w:id="554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49" w:author="손현경" w:date="2000-06-11T10:48:00Z">
              <w:r>
                <w:rPr>
                  <w:kern w:val="2"/>
                  <w:sz w:val="22"/>
                </w:rPr>
                <w:t>음악을</w:t>
              </w:r>
            </w:ins>
            <w:ins w:id="555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51" w:author="손현경" w:date="2000-06-11T10:48:00Z">
              <w:r>
                <w:rPr>
                  <w:kern w:val="2"/>
                  <w:sz w:val="22"/>
                </w:rPr>
                <w:t>들을</w:t>
              </w:r>
            </w:ins>
            <w:ins w:id="555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53" w:author="손현경" w:date="2000-06-11T10:48:00Z">
              <w:r>
                <w:rPr>
                  <w:kern w:val="2"/>
                  <w:sz w:val="22"/>
                </w:rPr>
                <w:t>수</w:t>
              </w:r>
            </w:ins>
            <w:ins w:id="555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55" w:author="손현경" w:date="2000-06-11T10:48:00Z">
              <w:r>
                <w:rPr>
                  <w:kern w:val="2"/>
                  <w:sz w:val="22"/>
                </w:rPr>
                <w:t>있습니다</w:t>
              </w:r>
            </w:ins>
            <w:ins w:id="5556" w:author="손현경" w:date="2000-06-11T10:4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5557" w:author="손현경" w:date="2000-06-11T10:4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5558" w:author="손현경" w:date="2000-06-11T10:4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5559" w:author="손현경" w:date="2000-06-11T10:4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5560" w:author="손현경" w:date="2000-06-11T10:48:00Z">
              <w:r>
                <w:rPr>
                  <w:kern w:val="2"/>
                  <w:sz w:val="22"/>
                </w:rPr>
                <w:t>주장치</w:t>
              </w:r>
            </w:ins>
            <w:ins w:id="556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62" w:author="손현경" w:date="2000-06-11T10:48:00Z">
              <w:r>
                <w:rPr>
                  <w:kern w:val="2"/>
                  <w:sz w:val="22"/>
                </w:rPr>
                <w:t>프로그램에</w:t>
              </w:r>
            </w:ins>
            <w:ins w:id="5563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64" w:author="손현경" w:date="2000-06-11T10:48:00Z">
              <w:r>
                <w:rPr>
                  <w:kern w:val="2"/>
                  <w:sz w:val="22"/>
                </w:rPr>
                <w:t>수신</w:t>
              </w:r>
            </w:ins>
            <w:ins w:id="556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66" w:author="손현경" w:date="2000-06-11T10:48:00Z">
              <w:r>
                <w:rPr>
                  <w:kern w:val="2"/>
                  <w:sz w:val="22"/>
                </w:rPr>
                <w:t>거부가</w:t>
              </w:r>
            </w:ins>
            <w:ins w:id="5567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68" w:author="손현경" w:date="2000-06-11T10:48:00Z">
              <w:r>
                <w:rPr>
                  <w:kern w:val="2"/>
                  <w:sz w:val="22"/>
                </w:rPr>
                <w:t>지정된</w:t>
              </w:r>
            </w:ins>
            <w:ins w:id="556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70" w:author="손현경" w:date="2000-06-11T10:48:00Z">
              <w:r>
                <w:rPr>
                  <w:kern w:val="2"/>
                  <w:sz w:val="22"/>
                </w:rPr>
                <w:t>경우</w:t>
              </w:r>
            </w:ins>
            <w:ins w:id="557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72" w:author="손현경" w:date="2000-06-11T10:48:00Z">
              <w:r>
                <w:rPr>
                  <w:b/>
                  <w:kern w:val="2"/>
                  <w:sz w:val="22"/>
                </w:rPr>
                <w:t>[DND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5573" w:author="손현경" w:date="2000-06-11T10:48:00Z">
              <w:r>
                <w:rPr>
                  <w:kern w:val="2"/>
                  <w:sz w:val="22"/>
                </w:rPr>
                <w:t>버튼을</w:t>
              </w:r>
            </w:ins>
            <w:ins w:id="557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75" w:author="손현경" w:date="2000-06-11T10:48:00Z">
              <w:r>
                <w:rPr>
                  <w:kern w:val="2"/>
                  <w:sz w:val="22"/>
                </w:rPr>
                <w:t>누르면</w:t>
              </w:r>
            </w:ins>
            <w:ins w:id="557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77" w:author="손현경" w:date="2000-06-11T10:48:00Z">
              <w:r>
                <w:rPr>
                  <w:kern w:val="2"/>
                  <w:sz w:val="22"/>
                </w:rPr>
                <w:t>음악과</w:t>
              </w:r>
            </w:ins>
            <w:ins w:id="557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79" w:author="손현경" w:date="2000-06-11T10:48:00Z">
              <w:r>
                <w:rPr>
                  <w:kern w:val="2"/>
                  <w:sz w:val="22"/>
                </w:rPr>
                <w:t>수신</w:t>
              </w:r>
            </w:ins>
            <w:ins w:id="558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81" w:author="손현경" w:date="2000-06-11T10:48:00Z">
              <w:r>
                <w:rPr>
                  <w:kern w:val="2"/>
                  <w:sz w:val="22"/>
                </w:rPr>
                <w:t>거부를</w:t>
              </w:r>
            </w:ins>
            <w:ins w:id="558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83" w:author="손현경" w:date="2000-06-11T10:48:00Z">
              <w:r>
                <w:rPr>
                  <w:kern w:val="2"/>
                  <w:sz w:val="22"/>
                </w:rPr>
                <w:t>같이</w:t>
              </w:r>
            </w:ins>
            <w:ins w:id="558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85" w:author="손현경" w:date="2000-06-11T10:48:00Z">
              <w:r>
                <w:rPr>
                  <w:kern w:val="2"/>
                  <w:sz w:val="22"/>
                </w:rPr>
                <w:t>지정되고</w:t>
              </w:r>
            </w:ins>
            <w:ins w:id="5586" w:author="손현경" w:date="2000-06-11T10:48:00Z">
              <w:r>
                <w:rPr>
                  <w:kern w:val="2"/>
                  <w:sz w:val="22"/>
                </w:rPr>
                <w:t xml:space="preserve">, </w:t>
              </w:r>
            </w:ins>
            <w:ins w:id="5587" w:author="손현경" w:date="2000-06-11T10:48:00Z">
              <w:r>
                <w:rPr>
                  <w:kern w:val="2"/>
                  <w:sz w:val="22"/>
                </w:rPr>
                <w:t>주장치</w:t>
              </w:r>
            </w:ins>
            <w:ins w:id="558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89" w:author="손현경" w:date="2000-06-11T10:48:00Z">
              <w:r>
                <w:rPr>
                  <w:kern w:val="2"/>
                  <w:sz w:val="22"/>
                </w:rPr>
                <w:t>프로그램에</w:t>
              </w:r>
            </w:ins>
            <w:ins w:id="559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91" w:author="손현경" w:date="2000-06-11T10:48:00Z">
              <w:r>
                <w:rPr>
                  <w:kern w:val="2"/>
                  <w:sz w:val="22"/>
                </w:rPr>
                <w:t>수신</w:t>
              </w:r>
            </w:ins>
            <w:ins w:id="559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93" w:author="손현경" w:date="2000-06-11T10:48:00Z">
              <w:r>
                <w:rPr>
                  <w:kern w:val="2"/>
                  <w:sz w:val="22"/>
                </w:rPr>
                <w:t>거부가</w:t>
              </w:r>
            </w:ins>
            <w:ins w:id="559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95" w:author="손현경" w:date="2000-06-11T10:48:00Z">
              <w:r>
                <w:rPr>
                  <w:kern w:val="2"/>
                  <w:sz w:val="22"/>
                </w:rPr>
                <w:t>지정되지</w:t>
              </w:r>
            </w:ins>
            <w:ins w:id="559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97" w:author="손현경" w:date="2000-06-11T10:48:00Z">
              <w:r>
                <w:rPr>
                  <w:kern w:val="2"/>
                  <w:sz w:val="22"/>
                </w:rPr>
                <w:t>않은</w:t>
              </w:r>
            </w:ins>
            <w:ins w:id="559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599" w:author="손현경" w:date="2000-06-11T10:48:00Z">
              <w:r>
                <w:rPr>
                  <w:kern w:val="2"/>
                  <w:sz w:val="22"/>
                </w:rPr>
                <w:t>경우</w:t>
              </w:r>
            </w:ins>
            <w:ins w:id="560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01" w:author="손현경" w:date="2000-06-11T10:48:00Z">
              <w:r>
                <w:rPr>
                  <w:kern w:val="2"/>
                  <w:sz w:val="22"/>
                </w:rPr>
                <w:t>음악</w:t>
              </w:r>
            </w:ins>
            <w:ins w:id="560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03" w:author="손현경" w:date="2000-06-11T10:48:00Z">
              <w:r>
                <w:rPr>
                  <w:kern w:val="2"/>
                  <w:sz w:val="22"/>
                </w:rPr>
                <w:t>수신</w:t>
              </w:r>
            </w:ins>
            <w:ins w:id="560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05" w:author="손현경" w:date="2000-06-11T10:48:00Z">
              <w:r>
                <w:rPr>
                  <w:kern w:val="2"/>
                  <w:sz w:val="22"/>
                </w:rPr>
                <w:t>거부로</w:t>
              </w:r>
            </w:ins>
            <w:ins w:id="560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07" w:author="손현경" w:date="2000-06-11T10:48:00Z">
              <w:r>
                <w:rPr>
                  <w:kern w:val="2"/>
                  <w:sz w:val="22"/>
                </w:rPr>
                <w:t>동작하게</w:t>
              </w:r>
            </w:ins>
            <w:ins w:id="560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09" w:author="손현경" w:date="2000-06-11T10:48:00Z">
              <w:r>
                <w:rPr>
                  <w:kern w:val="2"/>
                  <w:sz w:val="22"/>
                </w:rPr>
                <w:t>됩니다</w:t>
              </w:r>
            </w:ins>
            <w:ins w:id="5610" w:author="손현경" w:date="2000-06-11T10:48:00Z">
              <w:r>
                <w:rPr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rPr>
          <w:kern w:val="2"/>
          <w:del w:id="5612" w:author="손현경" w:date="2000-02-11T14:44:00Z"/>
        </w:rPr>
      </w:pPr>
      <w:del w:id="5611" w:author="손현경" w:date="2000-02-11T14:44:00Z">
        <w:r>
          <w:rPr>
            <w:kern w:val="2"/>
          </w:rPr>
        </w:r>
      </w:del>
    </w:p>
    <w:p>
      <w:pPr>
        <w:pStyle w:val="Heading1"/>
        <w:rPr/>
      </w:pPr>
      <w:bookmarkStart w:id="17" w:name="__RefHeading___Toc9954902"/>
      <w:bookmarkEnd w:id="17"/>
      <w:r>
        <w:rPr/>
        <w:t xml:space="preserve">1.17. </w:t>
      </w:r>
      <w:r>
        <w:rPr/>
        <w:t>오프</w:t>
      </w:r>
      <w:r>
        <w:rPr/>
        <w:t>-</w:t>
      </w:r>
      <w:r>
        <w:rPr/>
        <w:t>훅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(OFF HOOK RINGING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5613" w:author="손현경" w:date="2000-06-11T10:4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ins w:id="5630" w:author="손현경" w:date="2000-06-11T10:48:00Z"/>
              </w:rPr>
            </w:pPr>
            <w:ins w:id="5614" w:author="손현경" w:date="2000-06-11T10:48:00Z">
              <w:r>
                <w:rPr>
                  <w:kern w:val="2"/>
                  <w:sz w:val="22"/>
                </w:rPr>
                <w:t>링</w:t>
              </w:r>
            </w:ins>
            <w:ins w:id="561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16" w:author="손현경" w:date="2000-06-11T10:48:00Z">
              <w:r>
                <w:rPr>
                  <w:kern w:val="2"/>
                  <w:sz w:val="22"/>
                </w:rPr>
                <w:t>지정된</w:t>
              </w:r>
            </w:ins>
            <w:ins w:id="5617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18" w:author="손현경" w:date="2000-06-11T10:48:00Z">
              <w:r>
                <w:rPr>
                  <w:kern w:val="2"/>
                  <w:sz w:val="22"/>
                </w:rPr>
                <w:t>내선이</w:t>
              </w:r>
            </w:ins>
            <w:ins w:id="5619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20" w:author="손현경" w:date="2000-06-11T10:48:00Z">
              <w:r>
                <w:rPr>
                  <w:kern w:val="2"/>
                  <w:sz w:val="22"/>
                </w:rPr>
                <w:t>통화중인</w:t>
              </w:r>
            </w:ins>
            <w:ins w:id="5621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22" w:author="손현경" w:date="2000-06-11T10:48:00Z">
              <w:r>
                <w:rPr>
                  <w:kern w:val="2"/>
                  <w:sz w:val="22"/>
                </w:rPr>
                <w:t>경우에</w:t>
              </w:r>
            </w:ins>
            <w:ins w:id="5623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24" w:author="손현경" w:date="2000-06-11T10:48:00Z">
              <w:r>
                <w:rPr>
                  <w:kern w:val="2"/>
                  <w:sz w:val="22"/>
                </w:rPr>
                <w:t>받는</w:t>
              </w:r>
            </w:ins>
            <w:ins w:id="562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26" w:author="손현경" w:date="2000-06-11T10:48:00Z">
              <w:r>
                <w:rPr>
                  <w:kern w:val="2"/>
                  <w:sz w:val="22"/>
                </w:rPr>
                <w:t>국선</w:t>
              </w:r>
            </w:ins>
            <w:ins w:id="5627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28" w:author="손현경" w:date="2000-06-11T10:48:00Z">
              <w:r>
                <w:rPr>
                  <w:kern w:val="2"/>
                  <w:sz w:val="22"/>
                </w:rPr>
                <w:t>링입니다</w:t>
              </w:r>
            </w:ins>
            <w:ins w:id="5629" w:author="손현경" w:date="2000-06-11T10:4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2"/>
                <w:shd w:fill="D8D8D8" w:val="clear"/>
              </w:rPr>
            </w:pPr>
            <w:ins w:id="5631" w:author="손현경" w:date="2000-06-11T10:48:00Z">
              <w:r>
                <w:rPr>
                  <w:kern w:val="2"/>
                  <w:sz w:val="22"/>
                </w:rPr>
                <w:t>주장치</w:t>
              </w:r>
            </w:ins>
            <w:ins w:id="563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33" w:author="손현경" w:date="2000-06-11T10:48:00Z">
              <w:r>
                <w:rPr>
                  <w:kern w:val="2"/>
                  <w:sz w:val="22"/>
                </w:rPr>
                <w:t>프로그램에</w:t>
              </w:r>
            </w:ins>
            <w:ins w:id="563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35" w:author="손현경" w:date="2000-06-11T10:48:00Z">
              <w:r>
                <w:rPr>
                  <w:kern w:val="2"/>
                  <w:sz w:val="22"/>
                </w:rPr>
                <w:t>따라</w:t>
              </w:r>
            </w:ins>
            <w:ins w:id="563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37" w:author="손현경" w:date="2000-06-11T10:48:00Z">
              <w:r>
                <w:rPr>
                  <w:kern w:val="2"/>
                  <w:sz w:val="22"/>
                </w:rPr>
                <w:t>오프</w:t>
              </w:r>
            </w:ins>
            <w:ins w:id="5638" w:author="손현경" w:date="2000-06-11T10:48:00Z">
              <w:r>
                <w:rPr>
                  <w:kern w:val="2"/>
                  <w:sz w:val="22"/>
                </w:rPr>
                <w:t>-</w:t>
              </w:r>
            </w:ins>
            <w:ins w:id="5639" w:author="손현경" w:date="2000-06-11T10:48:00Z">
              <w:r>
                <w:rPr>
                  <w:kern w:val="2"/>
                  <w:sz w:val="22"/>
                </w:rPr>
                <w:t>훅</w:t>
              </w:r>
            </w:ins>
            <w:ins w:id="564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41" w:author="손현경" w:date="2000-06-11T10:48:00Z">
              <w:r>
                <w:rPr>
                  <w:kern w:val="2"/>
                  <w:sz w:val="22"/>
                </w:rPr>
                <w:t>링은</w:t>
              </w:r>
            </w:ins>
            <w:ins w:id="564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43" w:author="손현경" w:date="2000-06-11T10:48:00Z">
              <w:r>
                <w:rPr>
                  <w:kern w:val="2"/>
                  <w:sz w:val="22"/>
                </w:rPr>
                <w:t>한</w:t>
              </w:r>
            </w:ins>
            <w:ins w:id="564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45" w:author="손현경" w:date="2000-06-11T10:48:00Z">
              <w:r>
                <w:rPr>
                  <w:kern w:val="2"/>
                  <w:sz w:val="22"/>
                </w:rPr>
                <w:t>번</w:t>
              </w:r>
            </w:ins>
            <w:ins w:id="564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47" w:author="손현경" w:date="2000-06-11T10:48:00Z">
              <w:r>
                <w:rPr>
                  <w:kern w:val="2"/>
                  <w:sz w:val="22"/>
                </w:rPr>
                <w:t>또는</w:t>
              </w:r>
            </w:ins>
            <w:ins w:id="564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49" w:author="손현경" w:date="2000-06-11T10:48:00Z">
              <w:r>
                <w:rPr>
                  <w:kern w:val="2"/>
                  <w:sz w:val="22"/>
                </w:rPr>
                <w:t>연속으로</w:t>
              </w:r>
            </w:ins>
            <w:ins w:id="565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51" w:author="손현경" w:date="2000-06-11T10:48:00Z">
              <w:r>
                <w:rPr>
                  <w:kern w:val="2"/>
                  <w:sz w:val="22"/>
                </w:rPr>
                <w:t>지정할</w:t>
              </w:r>
            </w:ins>
            <w:ins w:id="565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53" w:author="손현경" w:date="2000-06-11T10:48:00Z">
              <w:r>
                <w:rPr>
                  <w:kern w:val="2"/>
                  <w:sz w:val="22"/>
                </w:rPr>
                <w:t>수</w:t>
              </w:r>
            </w:ins>
            <w:ins w:id="565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55" w:author="손현경" w:date="2000-06-11T10:48:00Z">
              <w:r>
                <w:rPr>
                  <w:kern w:val="2"/>
                  <w:sz w:val="22"/>
                </w:rPr>
                <w:t>있습니다</w:t>
              </w:r>
            </w:ins>
            <w:ins w:id="5656" w:author="손현경" w:date="2000-06-11T10:48:00Z">
              <w:r>
                <w:rPr>
                  <w:kern w:val="2"/>
                  <w:sz w:val="22"/>
                </w:rPr>
                <w:t xml:space="preserve">. </w:t>
              </w:r>
            </w:ins>
            <w:ins w:id="5657" w:author="손현경" w:date="2000-06-11T10:48:00Z">
              <w:r>
                <w:rPr>
                  <w:kern w:val="2"/>
                  <w:sz w:val="22"/>
                </w:rPr>
                <w:t>초기값은</w:t>
              </w:r>
            </w:ins>
            <w:ins w:id="565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59" w:author="손현경" w:date="2000-06-11T10:48:00Z">
              <w:r>
                <w:rPr>
                  <w:kern w:val="2"/>
                  <w:sz w:val="22"/>
                </w:rPr>
                <w:t>연속으로</w:t>
              </w:r>
            </w:ins>
            <w:ins w:id="566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61" w:author="손현경" w:date="2000-06-11T10:48:00Z">
              <w:r>
                <w:rPr>
                  <w:kern w:val="2"/>
                  <w:sz w:val="22"/>
                </w:rPr>
                <w:t>되어</w:t>
              </w:r>
            </w:ins>
            <w:ins w:id="566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63" w:author="손현경" w:date="2000-06-11T10:48:00Z">
              <w:r>
                <w:rPr>
                  <w:kern w:val="2"/>
                  <w:sz w:val="22"/>
                </w:rPr>
                <w:t>있습니다</w:t>
              </w:r>
            </w:ins>
            <w:ins w:id="5664" w:author="손현경" w:date="2000-06-11T10:48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5665" w:author="손현경" w:date="2000-06-11T10:4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670" w:author="stpark" w:date="2000-11-09T14:34:00Z"/>
              </w:rPr>
            </w:pPr>
            <w:ins w:id="5666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5667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668" w:author="stpark" w:date="2000-11-09T14:34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669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5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692" w:author="stpark" w:date="2000-11-09T14:34:00Z"/>
              </w:rPr>
            </w:pPr>
            <w:ins w:id="5671" w:author="손현경" w:date="2000-06-11T10:48:00Z">
              <w:r>
                <w:rPr>
                  <w:kern w:val="2"/>
                  <w:sz w:val="22"/>
                </w:rPr>
                <w:t>오프</w:t>
              </w:r>
            </w:ins>
            <w:ins w:id="5672" w:author="손현경" w:date="2000-06-11T10:48:00Z">
              <w:r>
                <w:rPr>
                  <w:kern w:val="2"/>
                  <w:sz w:val="22"/>
                </w:rPr>
                <w:t>-</w:t>
              </w:r>
            </w:ins>
            <w:ins w:id="5673" w:author="손현경" w:date="2000-06-11T10:48:00Z">
              <w:r>
                <w:rPr>
                  <w:kern w:val="2"/>
                  <w:sz w:val="22"/>
                </w:rPr>
                <w:t>훅</w:t>
              </w:r>
            </w:ins>
            <w:ins w:id="5674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75" w:author="손현경" w:date="2000-06-11T10:48:00Z">
              <w:r>
                <w:rPr>
                  <w:kern w:val="2"/>
                  <w:sz w:val="22"/>
                </w:rPr>
                <w:t>시</w:t>
              </w:r>
            </w:ins>
            <w:ins w:id="5676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77" w:author="손현경" w:date="2000-06-11T10:48:00Z">
              <w:r>
                <w:rPr>
                  <w:kern w:val="2"/>
                  <w:sz w:val="22"/>
                </w:rPr>
                <w:t>링</w:t>
              </w:r>
            </w:ins>
            <w:ins w:id="5678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79" w:author="손현경" w:date="2000-06-11T10:48:00Z">
              <w:r>
                <w:rPr>
                  <w:kern w:val="2"/>
                  <w:sz w:val="22"/>
                </w:rPr>
                <w:t>종류</w:t>
              </w:r>
            </w:ins>
            <w:ins w:id="568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81" w:author="손현경" w:date="2000-06-11T10:48:00Z">
              <w:r>
                <w:rPr>
                  <w:kern w:val="2"/>
                  <w:sz w:val="22"/>
                </w:rPr>
                <w:t>지정</w:t>
              </w:r>
            </w:ins>
            <w:ins w:id="5682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83" w:author="손현경" w:date="2000-06-11T10:48:00Z">
              <w:r>
                <w:rPr>
                  <w:kern w:val="2"/>
                  <w:sz w:val="22"/>
                </w:rPr>
                <w:t>(</w:t>
              </w:r>
            </w:ins>
            <w:ins w:id="5684" w:author="손현경" w:date="2000-06-11T10:48:00Z">
              <w:r>
                <w:rPr>
                  <w:kern w:val="2"/>
                  <w:sz w:val="22"/>
                </w:rPr>
                <w:t>프로그램</w:t>
              </w:r>
            </w:ins>
            <w:ins w:id="5685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86" w:author="손현경" w:date="2000-06-11T10:48:00Z">
              <w:r>
                <w:rPr>
                  <w:kern w:val="2"/>
                  <w:sz w:val="22"/>
                </w:rPr>
                <w:t xml:space="preserve">40 </w:t>
              </w:r>
            </w:ins>
            <w:ins w:id="5687" w:author="손현경" w:date="2000-06-11T10:48:00Z">
              <w:r>
                <w:rPr>
                  <w:kern w:val="2"/>
                  <w:sz w:val="22"/>
                </w:rPr>
                <w:t>–</w:t>
              </w:r>
            </w:ins>
            <w:ins w:id="5688" w:author="손현경" w:date="2000-06-11T10:48:00Z">
              <w:r>
                <w:rPr>
                  <w:kern w:val="2"/>
                  <w:sz w:val="22"/>
                </w:rPr>
                <w:t xml:space="preserve"> </w:t>
              </w:r>
            </w:ins>
            <w:ins w:id="5689" w:author="손현경" w:date="2000-06-11T10:48:00Z">
              <w:r>
                <w:rPr>
                  <w:kern w:val="2"/>
                  <w:sz w:val="22"/>
                </w:rPr>
                <w:t>버튼</w:t>
              </w:r>
            </w:ins>
            <w:ins w:id="5690" w:author="손현경" w:date="2000-06-11T10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691" w:author="손현경" w:date="2000-06-11T10:48:00Z">
              <w:r>
                <w:rPr>
                  <w:kern w:val="2"/>
                  <w:sz w:val="22"/>
                </w:rPr>
                <w:t>5)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5697" w:author="stpark" w:date="2000-11-09T14:34:00Z"/>
              </w:rPr>
            </w:pPr>
            <w:r>
              <w:rPr>
                <w:b/>
                <w:kern w:val="2"/>
                <w:sz w:val="22"/>
                <w:u w:val="single"/>
                <w:shd w:fill="D8D8D8" w:val="clear"/>
              </w:rPr>
              <w:t>LDK-300/100/50</w:t>
            </w:r>
            <w:ins w:id="5693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694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주장치</w:t>
              </w:r>
            </w:ins>
            <w:ins w:id="5695" w:author="stpark" w:date="2000-11-09T14:34:00Z">
              <w:r>
                <w:rPr>
                  <w:rFonts w:eastAsia="Arial"/>
                  <w:b/>
                  <w:kern w:val="2"/>
                  <w:sz w:val="22"/>
                  <w:u w:val="single"/>
                  <w:shd w:fill="D8D8D8" w:val="clear"/>
                </w:rPr>
                <w:t xml:space="preserve"> </w:t>
              </w:r>
            </w:ins>
            <w:ins w:id="5696" w:author="stpark" w:date="2000-11-09T14:34:00Z">
              <w:r>
                <w:rPr>
                  <w:b/>
                  <w:kern w:val="2"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Footer"/>
              <w:widowControl/>
              <w:numPr>
                <w:ilvl w:val="0"/>
                <w:numId w:val="5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5698" w:author="stpark" w:date="2000-11-09T14:34:00Z">
              <w:r>
                <w:rPr>
                  <w:kern w:val="2"/>
                  <w:sz w:val="22"/>
                </w:rPr>
                <w:t>오프</w:t>
              </w:r>
            </w:ins>
            <w:ins w:id="5699" w:author="stpark" w:date="2000-11-09T14:34:00Z">
              <w:r>
                <w:rPr>
                  <w:kern w:val="2"/>
                  <w:sz w:val="22"/>
                </w:rPr>
                <w:t>-</w:t>
              </w:r>
            </w:ins>
            <w:ins w:id="5700" w:author="stpark" w:date="2000-11-09T14:34:00Z">
              <w:r>
                <w:rPr>
                  <w:kern w:val="2"/>
                  <w:sz w:val="22"/>
                </w:rPr>
                <w:t>훅</w:t>
              </w:r>
            </w:ins>
            <w:ins w:id="5701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02" w:author="stpark" w:date="2000-11-09T14:34:00Z">
              <w:r>
                <w:rPr>
                  <w:kern w:val="2"/>
                  <w:sz w:val="22"/>
                </w:rPr>
                <w:t>시</w:t>
              </w:r>
            </w:ins>
            <w:ins w:id="5703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04" w:author="stpark" w:date="2000-11-09T14:34:00Z">
              <w:r>
                <w:rPr>
                  <w:kern w:val="2"/>
                  <w:sz w:val="22"/>
                </w:rPr>
                <w:t>링</w:t>
              </w:r>
            </w:ins>
            <w:ins w:id="5705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06" w:author="stpark" w:date="2000-11-09T14:34:00Z">
              <w:r>
                <w:rPr>
                  <w:kern w:val="2"/>
                  <w:sz w:val="22"/>
                </w:rPr>
                <w:t>종류</w:t>
              </w:r>
            </w:ins>
            <w:ins w:id="5707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08" w:author="stpark" w:date="2000-11-09T14:34:00Z">
              <w:r>
                <w:rPr>
                  <w:kern w:val="2"/>
                  <w:sz w:val="22"/>
                </w:rPr>
                <w:t>지정</w:t>
              </w:r>
            </w:ins>
            <w:ins w:id="5709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10" w:author="stpark" w:date="2000-11-09T14:34:00Z">
              <w:r>
                <w:rPr>
                  <w:kern w:val="2"/>
                  <w:sz w:val="22"/>
                </w:rPr>
                <w:t>(</w:t>
              </w:r>
            </w:ins>
            <w:ins w:id="5711" w:author="stpark" w:date="2000-11-09T14:34:00Z">
              <w:r>
                <w:rPr>
                  <w:kern w:val="2"/>
                  <w:sz w:val="22"/>
                </w:rPr>
                <w:t>프로그램</w:t>
              </w:r>
            </w:ins>
            <w:ins w:id="5712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13" w:author="stpark" w:date="2000-11-09T14:34:00Z">
              <w:r>
                <w:rPr>
                  <w:kern w:val="2"/>
                  <w:sz w:val="22"/>
                </w:rPr>
                <w:t xml:space="preserve">161 </w:t>
              </w:r>
            </w:ins>
            <w:ins w:id="5714" w:author="stpark" w:date="2000-11-09T14:34:00Z">
              <w:r>
                <w:rPr>
                  <w:kern w:val="2"/>
                  <w:sz w:val="22"/>
                </w:rPr>
                <w:t>–</w:t>
              </w:r>
            </w:ins>
            <w:ins w:id="5715" w:author="stpark" w:date="2000-11-09T14:34:00Z">
              <w:r>
                <w:rPr>
                  <w:kern w:val="2"/>
                  <w:sz w:val="22"/>
                </w:rPr>
                <w:t xml:space="preserve"> </w:t>
              </w:r>
            </w:ins>
            <w:ins w:id="5716" w:author="stpark" w:date="2000-11-09T14:34:00Z">
              <w:r>
                <w:rPr>
                  <w:kern w:val="2"/>
                  <w:sz w:val="22"/>
                </w:rPr>
                <w:t>버튼</w:t>
              </w:r>
            </w:ins>
            <w:ins w:id="5717" w:author="stpark" w:date="2000-11-09T14:34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5718" w:author="stpark" w:date="2000-11-09T14:34:00Z">
              <w:r>
                <w:rPr>
                  <w:kern w:val="2"/>
                  <w:sz w:val="22"/>
                </w:rPr>
                <w:t>2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rPr/>
      </w:pPr>
      <w:bookmarkStart w:id="18" w:name="__RefHeading___Toc9954903"/>
      <w:bookmarkEnd w:id="18"/>
      <w:r>
        <w:rPr/>
        <w:t xml:space="preserve">1.18  </w:t>
      </w:r>
      <w:r>
        <w:rPr/>
        <w:t>내선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외부로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/>
        <w:t>(STATION OFF-NET CALL FORWARD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2"/>
                <w:shd w:fill="D8D8D8" w:val="clear"/>
              </w:rPr>
            </w:pP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D</w:t>
            </w:r>
            <w:r>
              <w:rPr>
                <w:sz w:val="22"/>
              </w:rPr>
              <w:t>국선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before="20" w:after="20"/>
              <w:rPr/>
            </w:pP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1T14:48:00Z"/>
              </w:rPr>
              <w:t>[</w:t>
            </w:r>
            <w:r>
              <w:rPr>
                <w:b/>
                <w:sz w:val="22"/>
                <w:rPrChange w:id="0" w:author="손현경" w:date="2000-02-11T14:48:00Z"/>
              </w:rPr>
              <w:t>거부</w:t>
            </w:r>
            <w:r>
              <w:rPr>
                <w:b/>
                <w:sz w:val="22"/>
                <w:rPrChange w:id="0" w:author="손현경" w:date="2000-02-11T14:48:00Z"/>
              </w:rPr>
              <w:t>/</w:t>
            </w:r>
            <w:r>
              <w:rPr>
                <w:b/>
                <w:sz w:val="22"/>
                <w:rPrChange w:id="0" w:author="손현경" w:date="2000-02-11T14:48:00Z"/>
              </w:rPr>
              <w:t>착신</w:t>
            </w:r>
            <w:del w:id="5723" w:author="손현경" w:date="2000-02-11T14:48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1T14:48:00Z"/>
              </w:rPr>
              <w:t>전환</w:t>
            </w:r>
            <w:r>
              <w:rPr>
                <w:b/>
                <w:sz w:val="22"/>
                <w:rPrChange w:id="0" w:author="손현경" w:date="2000-02-11T14:48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‘</w:t>
            </w:r>
            <w:r>
              <w:rPr>
                <w:b/>
                <w:sz w:val="22"/>
                <w:rPrChange w:id="0" w:author="손현경" w:date="2000-02-11T14:47:00Z"/>
              </w:rPr>
              <w:t>5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저장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놓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5727" w:author="손현경" w:date="2000-04-14T13:45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5728" w:author="손현경" w:date="2000-04-14T13:45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5729" w:author="손현경" w:date="2000-04-14T13:45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ins w:id="5752" w:author="손현경" w:date="2000-04-14T13:45:00Z"/>
              </w:rPr>
            </w:pPr>
            <w:ins w:id="5730" w:author="손현경" w:date="2000-04-14T13:45:00Z">
              <w:r>
                <w:rPr>
                  <w:sz w:val="22"/>
                </w:rPr>
                <w:t>시스템에</w:t>
              </w:r>
            </w:ins>
            <w:ins w:id="573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32" w:author="손현경" w:date="2000-04-14T13:45:00Z">
              <w:r>
                <w:rPr>
                  <w:sz w:val="22"/>
                </w:rPr>
                <w:t>DVU</w:t>
              </w:r>
            </w:ins>
            <w:ins w:id="5733" w:author="손현경" w:date="2000-04-14T13:45:00Z">
              <w:r>
                <w:rPr>
                  <w:sz w:val="22"/>
                </w:rPr>
                <w:t>가</w:t>
              </w:r>
            </w:ins>
            <w:ins w:id="573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35" w:author="손현경" w:date="2000-04-14T13:45:00Z">
              <w:r>
                <w:rPr>
                  <w:sz w:val="22"/>
                </w:rPr>
                <w:t>설치되어</w:t>
              </w:r>
            </w:ins>
            <w:ins w:id="573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37" w:author="손현경" w:date="2000-04-14T13:45:00Z">
              <w:r>
                <w:rPr>
                  <w:sz w:val="22"/>
                </w:rPr>
                <w:t>있는</w:t>
              </w:r>
            </w:ins>
            <w:ins w:id="573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39" w:author="손현경" w:date="2000-04-14T13:45:00Z">
              <w:r>
                <w:rPr>
                  <w:sz w:val="22"/>
                </w:rPr>
                <w:t>경우</w:t>
              </w:r>
            </w:ins>
            <w:ins w:id="574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41" w:author="손현경" w:date="2000-04-14T13:45:00Z">
              <w:r>
                <w:rPr>
                  <w:sz w:val="22"/>
                </w:rPr>
                <w:t>자동적으로</w:t>
              </w:r>
            </w:ins>
            <w:ins w:id="574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43" w:author="손현경" w:date="2000-04-14T13:45:00Z">
              <w:r>
                <w:rPr>
                  <w:sz w:val="22"/>
                </w:rPr>
                <w:t>시스템</w:t>
              </w:r>
            </w:ins>
            <w:ins w:id="574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45" w:author="손현경" w:date="2000-04-14T13:45:00Z">
              <w:r>
                <w:rPr>
                  <w:sz w:val="22"/>
                </w:rPr>
                <w:t>메시지</w:t>
              </w:r>
            </w:ins>
            <w:ins w:id="574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47" w:author="손현경" w:date="2000-04-14T13:45:00Z">
              <w:r>
                <w:rPr>
                  <w:sz w:val="22"/>
                </w:rPr>
                <w:t>20</w:t>
              </w:r>
            </w:ins>
            <w:ins w:id="5748" w:author="손현경" w:date="2000-04-14T13:45:00Z">
              <w:r>
                <w:rPr>
                  <w:sz w:val="22"/>
                </w:rPr>
                <w:t>번이</w:t>
              </w:r>
            </w:ins>
            <w:ins w:id="574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50" w:author="손현경" w:date="2000-04-14T13:45:00Z">
              <w:r>
                <w:rPr>
                  <w:sz w:val="22"/>
                </w:rPr>
                <w:t>나갑니다</w:t>
              </w:r>
            </w:ins>
            <w:ins w:id="5751" w:author="손현경" w:date="2000-04-14T13:45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sz w:val="22"/>
                <w:ins w:id="5769" w:author="손현경" w:date="2000-04-14T13:45:00Z"/>
              </w:rPr>
            </w:pPr>
            <w:ins w:id="5753" w:author="손현경" w:date="2000-04-14T13:45:00Z">
              <w:r>
                <w:rPr>
                  <w:sz w:val="22"/>
                </w:rPr>
                <w:t>착신전환이</w:t>
              </w:r>
            </w:ins>
            <w:ins w:id="575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55" w:author="손현경" w:date="2000-04-14T13:45:00Z">
              <w:r>
                <w:rPr>
                  <w:sz w:val="22"/>
                </w:rPr>
                <w:t>지정된</w:t>
              </w:r>
            </w:ins>
            <w:ins w:id="575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57" w:author="손현경" w:date="2000-04-14T13:45:00Z">
              <w:r>
                <w:rPr>
                  <w:sz w:val="22"/>
                </w:rPr>
                <w:t>경우</w:t>
              </w:r>
            </w:ins>
            <w:ins w:id="5758" w:author="손현경" w:date="2000-04-14T13:45:00Z">
              <w:r>
                <w:rPr>
                  <w:sz w:val="22"/>
                </w:rPr>
                <w:t xml:space="preserve">, </w:t>
              </w:r>
            </w:ins>
            <w:ins w:id="5759" w:author="손현경" w:date="2000-04-14T13:45:00Z">
              <w:r>
                <w:rPr>
                  <w:sz w:val="22"/>
                </w:rPr>
                <w:t>착신전환을</w:t>
              </w:r>
            </w:ins>
            <w:ins w:id="576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61" w:author="손현경" w:date="2000-04-14T13:45:00Z">
              <w:r>
                <w:rPr>
                  <w:sz w:val="22"/>
                </w:rPr>
                <w:t>해제할</w:t>
              </w:r>
            </w:ins>
            <w:ins w:id="576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63" w:author="손현경" w:date="2000-04-14T13:45:00Z">
              <w:r>
                <w:rPr>
                  <w:sz w:val="22"/>
                </w:rPr>
                <w:t>때까지</w:t>
              </w:r>
            </w:ins>
            <w:ins w:id="576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65" w:author="손현경" w:date="2000-04-14T13:45:00Z">
              <w:r>
                <w:rPr>
                  <w:sz w:val="22"/>
                </w:rPr>
                <w:t>계속</w:t>
              </w:r>
            </w:ins>
            <w:ins w:id="576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67" w:author="손현경" w:date="2000-04-14T13:45:00Z">
              <w:r>
                <w:rPr>
                  <w:sz w:val="22"/>
                </w:rPr>
                <w:t>됩니다</w:t>
              </w:r>
            </w:ins>
            <w:ins w:id="5768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sz w:val="22"/>
                <w:ins w:id="5812" w:author="손현경" w:date="2000-04-14T13:45:00Z"/>
              </w:rPr>
            </w:pPr>
            <w:ins w:id="5770" w:author="손현경" w:date="2000-04-14T13:45:00Z">
              <w:r>
                <w:rPr>
                  <w:sz w:val="22"/>
                </w:rPr>
                <w:t>수신거부</w:t>
              </w:r>
            </w:ins>
            <w:ins w:id="577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72" w:author="손현경" w:date="2000-04-14T13:45:00Z">
              <w:r>
                <w:rPr>
                  <w:sz w:val="22"/>
                </w:rPr>
                <w:t>상태에</w:t>
              </w:r>
            </w:ins>
            <w:ins w:id="577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74" w:author="손현경" w:date="2000-04-14T13:45:00Z">
              <w:r>
                <w:rPr>
                  <w:sz w:val="22"/>
                </w:rPr>
                <w:t>있는</w:t>
              </w:r>
            </w:ins>
            <w:ins w:id="577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76" w:author="손현경" w:date="2000-04-14T13:45:00Z">
              <w:r>
                <w:rPr>
                  <w:sz w:val="22"/>
                </w:rPr>
                <w:t>내선에게</w:t>
              </w:r>
            </w:ins>
            <w:ins w:id="577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78" w:author="손현경" w:date="2000-04-14T13:45:00Z">
              <w:r>
                <w:rPr>
                  <w:sz w:val="22"/>
                </w:rPr>
                <w:t>착신</w:t>
              </w:r>
            </w:ins>
            <w:ins w:id="577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80" w:author="손현경" w:date="2000-04-14T13:45:00Z">
              <w:r>
                <w:rPr>
                  <w:sz w:val="22"/>
                </w:rPr>
                <w:t>전환을</w:t>
              </w:r>
            </w:ins>
            <w:ins w:id="578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82" w:author="손현경" w:date="2000-04-14T13:45:00Z">
              <w:r>
                <w:rPr>
                  <w:sz w:val="22"/>
                </w:rPr>
                <w:t>할</w:t>
              </w:r>
            </w:ins>
            <w:ins w:id="578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84" w:author="손현경" w:date="2000-04-14T13:45:00Z">
              <w:r>
                <w:rPr>
                  <w:sz w:val="22"/>
                </w:rPr>
                <w:t>수</w:t>
              </w:r>
            </w:ins>
            <w:ins w:id="578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86" w:author="손현경" w:date="2000-04-14T13:45:00Z">
              <w:r>
                <w:rPr>
                  <w:sz w:val="22"/>
                </w:rPr>
                <w:t>없으며</w:t>
              </w:r>
            </w:ins>
            <w:ins w:id="5787" w:author="손현경" w:date="2000-04-14T13:45:00Z">
              <w:r>
                <w:rPr>
                  <w:sz w:val="22"/>
                </w:rPr>
                <w:t xml:space="preserve">, </w:t>
              </w:r>
            </w:ins>
            <w:ins w:id="5788" w:author="손현경" w:date="2000-04-14T13:45:00Z">
              <w:r>
                <w:rPr>
                  <w:sz w:val="22"/>
                </w:rPr>
                <w:t>착신</w:t>
              </w:r>
            </w:ins>
            <w:ins w:id="578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90" w:author="손현경" w:date="2000-04-14T13:45:00Z">
              <w:r>
                <w:rPr>
                  <w:sz w:val="22"/>
                </w:rPr>
                <w:t>전환을</w:t>
              </w:r>
            </w:ins>
            <w:ins w:id="579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92" w:author="손현경" w:date="2000-04-14T13:45:00Z">
              <w:r>
                <w:rPr>
                  <w:sz w:val="22"/>
                </w:rPr>
                <w:t>시도하면</w:t>
              </w:r>
            </w:ins>
            <w:ins w:id="579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94" w:author="손현경" w:date="2000-04-14T13:45:00Z">
              <w:r>
                <w:rPr>
                  <w:sz w:val="22"/>
                </w:rPr>
                <w:t>실수</w:t>
              </w:r>
            </w:ins>
            <w:ins w:id="579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96" w:author="손현경" w:date="2000-04-14T13:45:00Z">
              <w:r>
                <w:rPr>
                  <w:sz w:val="22"/>
                </w:rPr>
                <w:t>지시음을</w:t>
              </w:r>
            </w:ins>
            <w:ins w:id="579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798" w:author="손현경" w:date="2000-04-14T13:45:00Z">
              <w:r>
                <w:rPr>
                  <w:sz w:val="22"/>
                </w:rPr>
                <w:t>듣게</w:t>
              </w:r>
            </w:ins>
            <w:ins w:id="579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00" w:author="손현경" w:date="2000-04-14T13:45:00Z">
              <w:r>
                <w:rPr>
                  <w:sz w:val="22"/>
                </w:rPr>
                <w:t>됩니다</w:t>
              </w:r>
            </w:ins>
            <w:ins w:id="5801" w:author="손현경" w:date="2000-04-14T13:45:00Z">
              <w:r>
                <w:rPr>
                  <w:sz w:val="22"/>
                </w:rPr>
                <w:t xml:space="preserve">. </w:t>
              </w:r>
            </w:ins>
            <w:ins w:id="5802" w:author="손현경" w:date="2000-04-14T13:45:00Z">
              <w:r>
                <w:rPr>
                  <w:sz w:val="22"/>
                </w:rPr>
                <w:t>그러나</w:t>
              </w:r>
            </w:ins>
            <w:ins w:id="580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04" w:author="손현경" w:date="2000-04-14T13:45:00Z">
              <w:r>
                <w:rPr>
                  <w:sz w:val="22"/>
                </w:rPr>
                <w:t>사용중인</w:t>
              </w:r>
            </w:ins>
            <w:ins w:id="580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06" w:author="손현경" w:date="2000-04-14T13:45:00Z">
              <w:r>
                <w:rPr>
                  <w:sz w:val="22"/>
                </w:rPr>
                <w:t>내선에</w:t>
              </w:r>
            </w:ins>
            <w:ins w:id="580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08" w:author="손현경" w:date="2000-04-14T13:45:00Z">
              <w:r>
                <w:rPr>
                  <w:sz w:val="22"/>
                </w:rPr>
                <w:t>착신전환은</w:t>
              </w:r>
            </w:ins>
            <w:ins w:id="580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10" w:author="손현경" w:date="2000-04-14T13:45:00Z">
              <w:r>
                <w:rPr>
                  <w:sz w:val="22"/>
                </w:rPr>
                <w:t>가능합니다</w:t>
              </w:r>
            </w:ins>
            <w:ins w:id="5811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sz w:val="22"/>
                <w:ins w:id="5837" w:author="손현경" w:date="2000-04-14T13:45:00Z"/>
              </w:rPr>
            </w:pPr>
            <w:ins w:id="5813" w:author="손현경" w:date="2000-04-14T13:45:00Z">
              <w:r>
                <w:rPr>
                  <w:sz w:val="22"/>
                </w:rPr>
                <w:t>키폰</w:t>
              </w:r>
            </w:ins>
            <w:ins w:id="581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15" w:author="손현경" w:date="2000-04-14T13:45:00Z">
              <w:r>
                <w:rPr>
                  <w:sz w:val="22"/>
                </w:rPr>
                <w:t>전화기가</w:t>
              </w:r>
            </w:ins>
            <w:ins w:id="581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17" w:author="손현경" w:date="2000-04-14T13:45:00Z">
              <w:r>
                <w:rPr>
                  <w:sz w:val="22"/>
                </w:rPr>
                <w:t>착신전환</w:t>
              </w:r>
            </w:ins>
            <w:ins w:id="581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19" w:author="손현경" w:date="2000-04-14T13:45:00Z">
              <w:r>
                <w:rPr>
                  <w:sz w:val="22"/>
                </w:rPr>
                <w:t>상태에</w:t>
              </w:r>
            </w:ins>
            <w:ins w:id="582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21" w:author="손현경" w:date="2000-04-14T13:45:00Z">
              <w:r>
                <w:rPr>
                  <w:sz w:val="22"/>
                </w:rPr>
                <w:t>있는</w:t>
              </w:r>
            </w:ins>
            <w:ins w:id="582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23" w:author="손현경" w:date="2000-04-14T13:45:00Z">
              <w:r>
                <w:rPr>
                  <w:sz w:val="22"/>
                </w:rPr>
                <w:t>경우</w:t>
              </w:r>
            </w:ins>
            <w:ins w:id="582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25" w:author="손현경" w:date="2000-04-14T13:45:00Z">
              <w:r>
                <w:rPr>
                  <w:sz w:val="22"/>
                </w:rPr>
                <w:t>내선예약</w:t>
              </w:r>
            </w:ins>
            <w:ins w:id="5826" w:author="손현경" w:date="2000-04-14T13:45:00Z">
              <w:r>
                <w:rPr>
                  <w:sz w:val="22"/>
                </w:rPr>
                <w:t xml:space="preserve">, </w:t>
              </w:r>
            </w:ins>
            <w:ins w:id="5827" w:author="손현경" w:date="2000-04-14T13:45:00Z">
              <w:r>
                <w:rPr>
                  <w:sz w:val="22"/>
                </w:rPr>
                <w:t>메시지</w:t>
              </w:r>
            </w:ins>
            <w:ins w:id="582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29" w:author="손현경" w:date="2000-04-14T13:45:00Z">
              <w:r>
                <w:rPr>
                  <w:sz w:val="22"/>
                </w:rPr>
                <w:t>대기</w:t>
              </w:r>
            </w:ins>
            <w:ins w:id="5830" w:author="손현경" w:date="2000-04-14T13:45:00Z">
              <w:r>
                <w:rPr>
                  <w:sz w:val="22"/>
                </w:rPr>
                <w:t xml:space="preserve">, </w:t>
              </w:r>
            </w:ins>
            <w:ins w:id="5831" w:author="손현경" w:date="2000-04-14T13:45:00Z">
              <w:r>
                <w:rPr>
                  <w:sz w:val="22"/>
                </w:rPr>
                <w:t>수신거부는</w:t>
              </w:r>
            </w:ins>
            <w:ins w:id="583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33" w:author="손현경" w:date="2000-04-14T13:45:00Z">
              <w:r>
                <w:rPr>
                  <w:sz w:val="22"/>
                </w:rPr>
                <w:t>취소</w:t>
              </w:r>
            </w:ins>
            <w:ins w:id="583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35" w:author="손현경" w:date="2000-04-14T13:45:00Z">
              <w:r>
                <w:rPr>
                  <w:sz w:val="22"/>
                </w:rPr>
                <w:t>됩니다</w:t>
              </w:r>
            </w:ins>
            <w:ins w:id="5836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ins w:id="5890" w:author="손현경" w:date="2000-04-14T13:45:00Z"/>
              </w:rPr>
            </w:pPr>
            <w:ins w:id="5838" w:author="손현경" w:date="2000-04-14T13:45:00Z">
              <w:r>
                <w:rPr>
                  <w:sz w:val="22"/>
                </w:rPr>
                <w:t>착신</w:t>
              </w:r>
            </w:ins>
            <w:ins w:id="583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40" w:author="손현경" w:date="2000-04-14T13:45:00Z">
              <w:r>
                <w:rPr>
                  <w:sz w:val="22"/>
                </w:rPr>
                <w:t>전환된</w:t>
              </w:r>
            </w:ins>
            <w:ins w:id="584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42" w:author="손현경" w:date="2000-04-14T13:45:00Z">
              <w:r>
                <w:rPr>
                  <w:sz w:val="22"/>
                </w:rPr>
                <w:t>국선</w:t>
              </w:r>
            </w:ins>
            <w:ins w:id="584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44" w:author="손현경" w:date="2000-04-14T13:45:00Z">
              <w:r>
                <w:rPr>
                  <w:sz w:val="22"/>
                </w:rPr>
                <w:t>호출은</w:t>
              </w:r>
            </w:ins>
            <w:ins w:id="584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46" w:author="손현경" w:date="2000-04-14T13:45:00Z">
              <w:r>
                <w:rPr>
                  <w:sz w:val="22"/>
                </w:rPr>
                <w:t>착신</w:t>
              </w:r>
            </w:ins>
            <w:ins w:id="584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48" w:author="손현경" w:date="2000-04-14T13:45:00Z">
              <w:r>
                <w:rPr>
                  <w:sz w:val="22"/>
                </w:rPr>
                <w:t>전환을</w:t>
              </w:r>
            </w:ins>
            <w:ins w:id="584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0" w:author="손현경" w:date="2000-04-14T13:45:00Z">
              <w:r>
                <w:rPr>
                  <w:sz w:val="22"/>
                </w:rPr>
                <w:t>한</w:t>
              </w:r>
            </w:ins>
            <w:ins w:id="585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2" w:author="손현경" w:date="2000-04-14T13:45:00Z">
              <w:r>
                <w:rPr>
                  <w:sz w:val="22"/>
                </w:rPr>
                <w:t>내선으로</w:t>
              </w:r>
            </w:ins>
            <w:ins w:id="585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4" w:author="손현경" w:date="2000-04-14T13:45:00Z">
              <w:r>
                <w:rPr>
                  <w:sz w:val="22"/>
                </w:rPr>
                <w:t>전환될</w:t>
              </w:r>
            </w:ins>
            <w:ins w:id="585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6" w:author="손현경" w:date="2000-04-14T13:45:00Z">
              <w:r>
                <w:rPr>
                  <w:sz w:val="22"/>
                </w:rPr>
                <w:t>수</w:t>
              </w:r>
            </w:ins>
            <w:ins w:id="585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58" w:author="손현경" w:date="2000-04-14T13:45:00Z">
              <w:r>
                <w:rPr>
                  <w:sz w:val="22"/>
                </w:rPr>
                <w:t>있습니다</w:t>
              </w:r>
            </w:ins>
            <w:ins w:id="5859" w:author="손현경" w:date="2000-04-14T13:45:00Z">
              <w:r>
                <w:rPr>
                  <w:sz w:val="22"/>
                </w:rPr>
                <w:t xml:space="preserve">. </w:t>
              </w:r>
            </w:ins>
            <w:ins w:id="5860" w:author="손현경" w:date="2000-04-14T13:45:00Z">
              <w:r>
                <w:rPr>
                  <w:sz w:val="22"/>
                </w:rPr>
                <w:t>이때</w:t>
              </w:r>
            </w:ins>
            <w:ins w:id="586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62" w:author="손현경" w:date="2000-04-14T13:45:00Z">
              <w:r>
                <w:rPr>
                  <w:sz w:val="22"/>
                </w:rPr>
                <w:t>착신전환은</w:t>
              </w:r>
            </w:ins>
            <w:ins w:id="586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64" w:author="손현경" w:date="2000-04-14T13:45:00Z">
              <w:r>
                <w:rPr>
                  <w:sz w:val="22"/>
                </w:rPr>
                <w:t>무시</w:t>
              </w:r>
            </w:ins>
            <w:ins w:id="586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66" w:author="손현경" w:date="2000-04-14T13:45:00Z">
              <w:r>
                <w:rPr>
                  <w:sz w:val="22"/>
                </w:rPr>
                <w:t>됩니다</w:t>
              </w:r>
            </w:ins>
            <w:ins w:id="5867" w:author="손현경" w:date="2000-04-14T13:45:00Z">
              <w:r>
                <w:rPr>
                  <w:sz w:val="22"/>
                </w:rPr>
                <w:t xml:space="preserve">. </w:t>
              </w:r>
            </w:ins>
            <w:ins w:id="5868" w:author="손현경" w:date="2000-04-14T13:45:00Z">
              <w:r>
                <w:rPr>
                  <w:sz w:val="22"/>
                </w:rPr>
                <w:t>그리고</w:t>
              </w:r>
            </w:ins>
            <w:ins w:id="586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70" w:author="손현경" w:date="2000-04-14T13:45:00Z">
              <w:r>
                <w:rPr>
                  <w:sz w:val="22"/>
                </w:rPr>
                <w:t>착신</w:t>
              </w:r>
            </w:ins>
            <w:ins w:id="587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72" w:author="손현경" w:date="2000-04-14T13:45:00Z">
              <w:r>
                <w:rPr>
                  <w:sz w:val="22"/>
                </w:rPr>
                <w:t>전환된</w:t>
              </w:r>
            </w:ins>
            <w:ins w:id="587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74" w:author="손현경" w:date="2000-04-14T13:45:00Z">
              <w:r>
                <w:rPr>
                  <w:sz w:val="22"/>
                </w:rPr>
                <w:t>내선은</w:t>
              </w:r>
            </w:ins>
            <w:ins w:id="587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76" w:author="손현경" w:date="2000-04-14T13:45:00Z">
              <w:r>
                <w:rPr>
                  <w:sz w:val="22"/>
                </w:rPr>
                <w:t>착신전환을</w:t>
              </w:r>
            </w:ins>
            <w:ins w:id="587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78" w:author="손현경" w:date="2000-04-14T13:45:00Z">
              <w:r>
                <w:rPr>
                  <w:sz w:val="22"/>
                </w:rPr>
                <w:t>한</w:t>
              </w:r>
            </w:ins>
            <w:ins w:id="587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80" w:author="손현경" w:date="2000-04-14T13:45:00Z">
              <w:r>
                <w:rPr>
                  <w:sz w:val="22"/>
                </w:rPr>
                <w:t>내선을</w:t>
              </w:r>
            </w:ins>
            <w:ins w:id="588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82" w:author="손현경" w:date="2000-04-14T13:45:00Z">
              <w:r>
                <w:rPr>
                  <w:sz w:val="22"/>
                </w:rPr>
                <w:t>호출</w:t>
              </w:r>
            </w:ins>
            <w:ins w:id="588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84" w:author="손현경" w:date="2000-04-14T13:45:00Z">
              <w:r>
                <w:rPr>
                  <w:sz w:val="22"/>
                </w:rPr>
                <w:t>할</w:t>
              </w:r>
            </w:ins>
            <w:ins w:id="588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86" w:author="손현경" w:date="2000-04-14T13:45:00Z">
              <w:r>
                <w:rPr>
                  <w:sz w:val="22"/>
                </w:rPr>
                <w:t>수</w:t>
              </w:r>
            </w:ins>
            <w:ins w:id="588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88" w:author="손현경" w:date="2000-04-14T13:45:00Z">
              <w:r>
                <w:rPr>
                  <w:sz w:val="22"/>
                </w:rPr>
                <w:t>없습니다</w:t>
              </w:r>
            </w:ins>
            <w:ins w:id="5889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sz w:val="22"/>
                <w:ins w:id="5925" w:author="손현경" w:date="2000-04-14T13:45:00Z"/>
              </w:rPr>
            </w:pPr>
            <w:ins w:id="5891" w:author="손현경" w:date="2000-04-14T13:45:00Z">
              <w:r>
                <w:rPr>
                  <w:sz w:val="22"/>
                </w:rPr>
                <w:t>마지막</w:t>
              </w:r>
            </w:ins>
            <w:ins w:id="589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93" w:author="손현경" w:date="2000-04-14T13:45:00Z">
              <w:r>
                <w:rPr>
                  <w:sz w:val="22"/>
                </w:rPr>
                <w:t>내선이</w:t>
              </w:r>
            </w:ins>
            <w:ins w:id="589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95" w:author="손현경" w:date="2000-04-14T13:45:00Z">
              <w:r>
                <w:rPr>
                  <w:sz w:val="22"/>
                </w:rPr>
                <w:t>수신거부</w:t>
              </w:r>
            </w:ins>
            <w:ins w:id="589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97" w:author="손현경" w:date="2000-04-14T13:45:00Z">
              <w:r>
                <w:rPr>
                  <w:sz w:val="22"/>
                </w:rPr>
                <w:t>상태이거나</w:t>
              </w:r>
            </w:ins>
            <w:ins w:id="589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899" w:author="손현경" w:date="2000-04-14T13:45:00Z">
              <w:r>
                <w:rPr>
                  <w:b/>
                  <w:sz w:val="22"/>
                </w:rPr>
                <w:t>[</w:t>
              </w:r>
            </w:ins>
            <w:ins w:id="5900" w:author="손현경" w:date="2000-04-14T13:45:00Z">
              <w:r>
                <w:rPr>
                  <w:b/>
                  <w:sz w:val="22"/>
                </w:rPr>
                <w:t>국선</w:t>
              </w:r>
            </w:ins>
            <w:ins w:id="5901" w:author="손현경" w:date="2000-04-14T13:45:00Z">
              <w:r>
                <w:rPr>
                  <w:b/>
                  <w:sz w:val="22"/>
                </w:rPr>
                <w:t>]/[LOOP]</w:t>
              </w:r>
            </w:ins>
            <w:ins w:id="5902" w:author="손현경" w:date="2000-04-14T13:45:00Z">
              <w:r>
                <w:rPr>
                  <w:sz w:val="22"/>
                </w:rPr>
                <w:t xml:space="preserve"> </w:t>
              </w:r>
            </w:ins>
            <w:ins w:id="5903" w:author="손현경" w:date="2000-04-14T13:45:00Z">
              <w:r>
                <w:rPr>
                  <w:sz w:val="22"/>
                </w:rPr>
                <w:t>버튼이</w:t>
              </w:r>
            </w:ins>
            <w:ins w:id="590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05" w:author="손현경" w:date="2000-04-14T13:45:00Z">
              <w:r>
                <w:rPr>
                  <w:sz w:val="22"/>
                </w:rPr>
                <w:t>없는</w:t>
              </w:r>
            </w:ins>
            <w:ins w:id="590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07" w:author="손현경" w:date="2000-04-14T13:45:00Z">
              <w:r>
                <w:rPr>
                  <w:sz w:val="22"/>
                </w:rPr>
                <w:t>경우</w:t>
              </w:r>
            </w:ins>
            <w:ins w:id="5908" w:author="손현경" w:date="2000-04-14T13:45:00Z">
              <w:r>
                <w:rPr>
                  <w:sz w:val="22"/>
                </w:rPr>
                <w:t xml:space="preserve">, </w:t>
              </w:r>
            </w:ins>
            <w:ins w:id="5909" w:author="손현경" w:date="2000-04-14T13:45:00Z">
              <w:r>
                <w:rPr>
                  <w:sz w:val="22"/>
                </w:rPr>
                <w:t>체인의</w:t>
              </w:r>
            </w:ins>
            <w:ins w:id="591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11" w:author="손현경" w:date="2000-04-14T13:45:00Z">
              <w:r>
                <w:rPr>
                  <w:sz w:val="22"/>
                </w:rPr>
                <w:t>바로</w:t>
              </w:r>
            </w:ins>
            <w:ins w:id="591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13" w:author="손현경" w:date="2000-04-14T13:45:00Z">
              <w:r>
                <w:rPr>
                  <w:sz w:val="22"/>
                </w:rPr>
                <w:t>전</w:t>
              </w:r>
            </w:ins>
            <w:ins w:id="591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15" w:author="손현경" w:date="2000-04-14T13:45:00Z">
              <w:r>
                <w:rPr>
                  <w:sz w:val="22"/>
                </w:rPr>
                <w:t>내선</w:t>
              </w:r>
            </w:ins>
            <w:ins w:id="591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17" w:author="손현경" w:date="2000-04-14T13:45:00Z">
              <w:r>
                <w:rPr>
                  <w:sz w:val="22"/>
                </w:rPr>
                <w:t>가입자에게</w:t>
              </w:r>
            </w:ins>
            <w:ins w:id="591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19" w:author="손현경" w:date="2000-04-14T13:45:00Z">
              <w:r>
                <w:rPr>
                  <w:sz w:val="22"/>
                </w:rPr>
                <w:t>호출이</w:t>
              </w:r>
            </w:ins>
            <w:ins w:id="592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21" w:author="손현경" w:date="2000-04-14T13:45:00Z">
              <w:r>
                <w:rPr>
                  <w:sz w:val="22"/>
                </w:rPr>
                <w:t>머물게</w:t>
              </w:r>
            </w:ins>
            <w:ins w:id="592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23" w:author="손현경" w:date="2000-04-14T13:45:00Z">
              <w:r>
                <w:rPr>
                  <w:sz w:val="22"/>
                </w:rPr>
                <w:t>됩니다</w:t>
              </w:r>
            </w:ins>
            <w:ins w:id="5924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20" w:after="20"/>
              <w:rPr>
                <w:sz w:val="22"/>
              </w:rPr>
            </w:pPr>
            <w:ins w:id="5926" w:author="손현경" w:date="2000-04-14T13:45:00Z">
              <w:r>
                <w:rPr>
                  <w:sz w:val="22"/>
                </w:rPr>
                <w:t>착신</w:t>
              </w:r>
            </w:ins>
            <w:ins w:id="592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28" w:author="손현경" w:date="2000-04-14T13:45:00Z">
              <w:r>
                <w:rPr>
                  <w:sz w:val="22"/>
                </w:rPr>
                <w:t>전환은</w:t>
              </w:r>
            </w:ins>
            <w:ins w:id="592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30" w:author="손현경" w:date="2000-04-14T13:45:00Z">
              <w:r>
                <w:rPr>
                  <w:sz w:val="22"/>
                </w:rPr>
                <w:t>전원이</w:t>
              </w:r>
            </w:ins>
            <w:ins w:id="593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32" w:author="손현경" w:date="2000-04-14T13:45:00Z">
              <w:r>
                <w:rPr>
                  <w:sz w:val="22"/>
                </w:rPr>
                <w:t>나간</w:t>
              </w:r>
            </w:ins>
            <w:ins w:id="593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34" w:author="손현경" w:date="2000-04-14T13:45:00Z">
              <w:r>
                <w:rPr>
                  <w:sz w:val="22"/>
                </w:rPr>
                <w:t>뒤에도</w:t>
              </w:r>
            </w:ins>
            <w:ins w:id="593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36" w:author="손현경" w:date="2000-04-14T13:45:00Z">
              <w:r>
                <w:rPr>
                  <w:sz w:val="22"/>
                </w:rPr>
                <w:t>해제되지</w:t>
              </w:r>
            </w:ins>
            <w:ins w:id="593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38" w:author="손현경" w:date="2000-04-14T13:45:00Z">
              <w:r>
                <w:rPr>
                  <w:sz w:val="22"/>
                </w:rPr>
                <w:t>않고</w:t>
              </w:r>
            </w:ins>
            <w:ins w:id="593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40" w:author="손현경" w:date="2000-04-14T13:45:00Z">
              <w:r>
                <w:rPr>
                  <w:sz w:val="22"/>
                </w:rPr>
                <w:t>보호됩니다</w:t>
              </w:r>
            </w:ins>
            <w:ins w:id="5941" w:author="손현경" w:date="2000-04-14T13:45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"/>
        <w:gridCol w:w="790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sz w:val="22"/>
                <w:ins w:id="5970" w:author="손현경" w:date="2000-04-14T13:45:00Z"/>
              </w:rPr>
            </w:pPr>
            <w:ins w:id="5942" w:author="손현경" w:date="2000-04-14T13:45:00Z">
              <w:r>
                <w:rPr>
                  <w:sz w:val="22"/>
                </w:rPr>
                <w:t>사전</w:t>
              </w:r>
            </w:ins>
            <w:ins w:id="594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44" w:author="손현경" w:date="2000-04-14T13:45:00Z">
              <w:r>
                <w:rPr>
                  <w:sz w:val="22"/>
                </w:rPr>
                <w:t>착신</w:t>
              </w:r>
            </w:ins>
            <w:ins w:id="594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46" w:author="손현경" w:date="2000-04-14T13:45:00Z">
              <w:r>
                <w:rPr>
                  <w:sz w:val="22"/>
                </w:rPr>
                <w:t>전환과</w:t>
              </w:r>
            </w:ins>
            <w:ins w:id="594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48" w:author="손현경" w:date="2000-04-14T13:45:00Z">
              <w:r>
                <w:rPr>
                  <w:sz w:val="22"/>
                </w:rPr>
                <w:t>착신</w:t>
              </w:r>
            </w:ins>
            <w:ins w:id="594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50" w:author="손현경" w:date="2000-04-14T13:45:00Z">
              <w:r>
                <w:rPr>
                  <w:sz w:val="22"/>
                </w:rPr>
                <w:t>전환이</w:t>
              </w:r>
            </w:ins>
            <w:ins w:id="595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52" w:author="손현경" w:date="2000-04-14T13:45:00Z">
              <w:r>
                <w:rPr>
                  <w:sz w:val="22"/>
                </w:rPr>
                <w:t>함께</w:t>
              </w:r>
            </w:ins>
            <w:ins w:id="595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54" w:author="손현경" w:date="2000-04-14T13:45:00Z">
              <w:r>
                <w:rPr>
                  <w:sz w:val="22"/>
                </w:rPr>
                <w:t>지정되어</w:t>
              </w:r>
            </w:ins>
            <w:ins w:id="595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56" w:author="손현경" w:date="2000-04-14T13:45:00Z">
              <w:r>
                <w:rPr>
                  <w:sz w:val="22"/>
                </w:rPr>
                <w:t>있는</w:t>
              </w:r>
            </w:ins>
            <w:ins w:id="595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58" w:author="손현경" w:date="2000-04-14T13:45:00Z">
              <w:r>
                <w:rPr>
                  <w:sz w:val="22"/>
                </w:rPr>
                <w:t>경우</w:t>
              </w:r>
            </w:ins>
            <w:ins w:id="5959" w:author="손현경" w:date="2000-04-14T13:45:00Z">
              <w:r>
                <w:rPr>
                  <w:sz w:val="22"/>
                </w:rPr>
                <w:t xml:space="preserve">, </w:t>
              </w:r>
            </w:ins>
            <w:ins w:id="5960" w:author="손현경" w:date="2000-04-14T13:45:00Z">
              <w:r>
                <w:rPr>
                  <w:sz w:val="22"/>
                </w:rPr>
                <w:t>착신</w:t>
              </w:r>
            </w:ins>
            <w:ins w:id="596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62" w:author="손현경" w:date="2000-04-14T13:45:00Z">
              <w:r>
                <w:rPr>
                  <w:sz w:val="22"/>
                </w:rPr>
                <w:t>전환을</w:t>
              </w:r>
            </w:ins>
            <w:ins w:id="596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64" w:author="손현경" w:date="2000-04-14T13:45:00Z">
              <w:r>
                <w:rPr>
                  <w:sz w:val="22"/>
                </w:rPr>
                <w:t>따라</w:t>
              </w:r>
            </w:ins>
            <w:ins w:id="596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66" w:author="손현경" w:date="2000-04-14T13:45:00Z">
              <w:r>
                <w:rPr>
                  <w:sz w:val="22"/>
                </w:rPr>
                <w:t>동작하게</w:t>
              </w:r>
            </w:ins>
            <w:ins w:id="596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68" w:author="손현경" w:date="2000-04-14T13:45:00Z">
              <w:r>
                <w:rPr>
                  <w:sz w:val="22"/>
                </w:rPr>
                <w:t>됩니다</w:t>
              </w:r>
            </w:ins>
            <w:ins w:id="5969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sz w:val="22"/>
                <w:ins w:id="6017" w:author="손현경" w:date="2000-04-14T13:45:00Z"/>
              </w:rPr>
            </w:pPr>
            <w:ins w:id="5971" w:author="손현경" w:date="2000-04-14T13:45:00Z">
              <w:r>
                <w:rPr>
                  <w:sz w:val="22"/>
                </w:rPr>
                <w:t>착신</w:t>
              </w:r>
            </w:ins>
            <w:ins w:id="597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73" w:author="손현경" w:date="2000-04-14T13:45:00Z">
              <w:r>
                <w:rPr>
                  <w:sz w:val="22"/>
                </w:rPr>
                <w:t>전환은</w:t>
              </w:r>
            </w:ins>
            <w:ins w:id="597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75" w:author="손현경" w:date="2000-04-14T13:45:00Z">
              <w:r>
                <w:rPr>
                  <w:sz w:val="22"/>
                </w:rPr>
                <w:t>내선의</w:t>
              </w:r>
            </w:ins>
            <w:ins w:id="597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77" w:author="손현경" w:date="2000-04-14T13:45:00Z">
              <w:r>
                <w:rPr>
                  <w:sz w:val="22"/>
                </w:rPr>
                <w:t>수에</w:t>
              </w:r>
            </w:ins>
            <w:ins w:id="597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79" w:author="손현경" w:date="2000-04-14T13:45:00Z">
              <w:r>
                <w:rPr>
                  <w:sz w:val="22"/>
                </w:rPr>
                <w:t>제한</w:t>
              </w:r>
            </w:ins>
            <w:ins w:id="598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81" w:author="손현경" w:date="2000-04-14T13:45:00Z">
              <w:r>
                <w:rPr>
                  <w:sz w:val="22"/>
                </w:rPr>
                <w:t>없이</w:t>
              </w:r>
            </w:ins>
            <w:ins w:id="598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83" w:author="손현경" w:date="2000-04-14T13:45:00Z">
              <w:r>
                <w:rPr>
                  <w:sz w:val="22"/>
                </w:rPr>
                <w:t>체인으로</w:t>
              </w:r>
            </w:ins>
            <w:ins w:id="598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85" w:author="손현경" w:date="2000-04-14T13:45:00Z">
              <w:r>
                <w:rPr>
                  <w:sz w:val="22"/>
                </w:rPr>
                <w:t>연결될</w:t>
              </w:r>
            </w:ins>
            <w:ins w:id="598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87" w:author="손현경" w:date="2000-04-14T13:45:00Z">
              <w:r>
                <w:rPr>
                  <w:sz w:val="22"/>
                </w:rPr>
                <w:t>수</w:t>
              </w:r>
            </w:ins>
            <w:ins w:id="598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89" w:author="손현경" w:date="2000-04-14T13:45:00Z">
              <w:r>
                <w:rPr>
                  <w:sz w:val="22"/>
                </w:rPr>
                <w:t>있습니다</w:t>
              </w:r>
            </w:ins>
            <w:ins w:id="5990" w:author="손현경" w:date="2000-04-14T13:45:00Z">
              <w:r>
                <w:rPr>
                  <w:sz w:val="22"/>
                </w:rPr>
                <w:t xml:space="preserve">. </w:t>
              </w:r>
            </w:ins>
            <w:ins w:id="5991" w:author="손현경" w:date="2000-04-14T13:45:00Z">
              <w:r>
                <w:rPr>
                  <w:sz w:val="22"/>
                </w:rPr>
                <w:t>그러나</w:t>
              </w:r>
            </w:ins>
            <w:ins w:id="599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93" w:author="손현경" w:date="2000-04-14T13:45:00Z">
              <w:r>
                <w:rPr>
                  <w:sz w:val="22"/>
                </w:rPr>
                <w:t>체인에</w:t>
              </w:r>
            </w:ins>
            <w:ins w:id="599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95" w:author="손현경" w:date="2000-04-14T13:45:00Z">
              <w:r>
                <w:rPr>
                  <w:sz w:val="22"/>
                </w:rPr>
                <w:t>속한</w:t>
              </w:r>
            </w:ins>
            <w:ins w:id="599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97" w:author="손현경" w:date="2000-04-14T13:45:00Z">
              <w:r>
                <w:rPr>
                  <w:sz w:val="22"/>
                </w:rPr>
                <w:t>내선이</w:t>
              </w:r>
            </w:ins>
            <w:ins w:id="599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5999" w:author="손현경" w:date="2000-04-14T13:45:00Z">
              <w:r>
                <w:rPr>
                  <w:sz w:val="22"/>
                </w:rPr>
                <w:t>그</w:t>
              </w:r>
            </w:ins>
            <w:ins w:id="600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01" w:author="손현경" w:date="2000-04-14T13:45:00Z">
              <w:r>
                <w:rPr>
                  <w:sz w:val="22"/>
                </w:rPr>
                <w:t>체인에</w:t>
              </w:r>
            </w:ins>
            <w:ins w:id="600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03" w:author="손현경" w:date="2000-04-14T13:45:00Z">
              <w:r>
                <w:rPr>
                  <w:sz w:val="22"/>
                </w:rPr>
                <w:t>속한</w:t>
              </w:r>
            </w:ins>
            <w:ins w:id="600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05" w:author="손현경" w:date="2000-04-14T13:45:00Z">
              <w:r>
                <w:rPr>
                  <w:sz w:val="22"/>
                </w:rPr>
                <w:t>다른</w:t>
              </w:r>
            </w:ins>
            <w:ins w:id="600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07" w:author="손현경" w:date="2000-04-14T13:45:00Z">
              <w:r>
                <w:rPr>
                  <w:sz w:val="22"/>
                </w:rPr>
                <w:t>내선으로</w:t>
              </w:r>
            </w:ins>
            <w:ins w:id="600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09" w:author="손현경" w:date="2000-04-14T13:45:00Z">
              <w:r>
                <w:rPr>
                  <w:sz w:val="22"/>
                </w:rPr>
                <w:t>착신전환</w:t>
              </w:r>
            </w:ins>
            <w:ins w:id="601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11" w:author="손현경" w:date="2000-04-14T13:45:00Z">
              <w:r>
                <w:rPr>
                  <w:sz w:val="22"/>
                </w:rPr>
                <w:t>될</w:t>
              </w:r>
            </w:ins>
            <w:ins w:id="601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13" w:author="손현경" w:date="2000-04-14T13:45:00Z">
              <w:r>
                <w:rPr>
                  <w:sz w:val="22"/>
                </w:rPr>
                <w:t>수는</w:t>
              </w:r>
            </w:ins>
            <w:ins w:id="601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15" w:author="손현경" w:date="2000-04-14T13:45:00Z">
              <w:r>
                <w:rPr>
                  <w:sz w:val="22"/>
                </w:rPr>
                <w:t>없습니다</w:t>
              </w:r>
            </w:ins>
            <w:ins w:id="6016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sz w:val="22"/>
                <w:ins w:id="6050" w:author="손현경" w:date="2000-04-14T13:45:00Z"/>
              </w:rPr>
            </w:pPr>
            <w:ins w:id="6018" w:author="손현경" w:date="2000-04-14T13:45:00Z">
              <w:r>
                <w:rPr>
                  <w:sz w:val="22"/>
                </w:rPr>
                <w:t>착신</w:t>
              </w:r>
            </w:ins>
            <w:ins w:id="601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20" w:author="손현경" w:date="2000-04-14T13:45:00Z">
              <w:r>
                <w:rPr>
                  <w:sz w:val="22"/>
                </w:rPr>
                <w:t>전환의</w:t>
              </w:r>
            </w:ins>
            <w:ins w:id="602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22" w:author="손현경" w:date="2000-04-14T13:45:00Z">
              <w:r>
                <w:rPr>
                  <w:sz w:val="22"/>
                </w:rPr>
                <w:t>체인에서</w:t>
              </w:r>
            </w:ins>
            <w:ins w:id="602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24" w:author="손현경" w:date="2000-04-14T13:45:00Z">
              <w:r>
                <w:rPr>
                  <w:sz w:val="22"/>
                </w:rPr>
                <w:t>체인의</w:t>
              </w:r>
            </w:ins>
            <w:ins w:id="602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26" w:author="손현경" w:date="2000-04-14T13:45:00Z">
              <w:r>
                <w:rPr>
                  <w:sz w:val="22"/>
                </w:rPr>
                <w:t>마지막</w:t>
              </w:r>
            </w:ins>
            <w:ins w:id="602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28" w:author="손현경" w:date="2000-04-14T13:45:00Z">
              <w:r>
                <w:rPr>
                  <w:sz w:val="22"/>
                </w:rPr>
                <w:t>내선이</w:t>
              </w:r>
            </w:ins>
            <w:ins w:id="602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30" w:author="손현경" w:date="2000-04-14T13:45:00Z">
              <w:r>
                <w:rPr>
                  <w:sz w:val="22"/>
                </w:rPr>
                <w:t>수신</w:t>
              </w:r>
            </w:ins>
            <w:ins w:id="603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32" w:author="손현경" w:date="2000-04-14T13:45:00Z">
              <w:r>
                <w:rPr>
                  <w:sz w:val="22"/>
                </w:rPr>
                <w:t>거부</w:t>
              </w:r>
            </w:ins>
            <w:ins w:id="603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34" w:author="손현경" w:date="2000-04-14T13:45:00Z">
              <w:r>
                <w:rPr>
                  <w:sz w:val="22"/>
                </w:rPr>
                <w:t>상태인</w:t>
              </w:r>
            </w:ins>
            <w:ins w:id="603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36" w:author="손현경" w:date="2000-04-14T13:45:00Z">
              <w:r>
                <w:rPr>
                  <w:sz w:val="22"/>
                </w:rPr>
                <w:t>경우</w:t>
              </w:r>
            </w:ins>
            <w:ins w:id="6037" w:author="손현경" w:date="2000-04-14T13:45:00Z">
              <w:r>
                <w:rPr>
                  <w:sz w:val="22"/>
                </w:rPr>
                <w:t xml:space="preserve">, </w:t>
              </w:r>
            </w:ins>
            <w:ins w:id="6038" w:author="손현경" w:date="2000-04-14T13:45:00Z">
              <w:r>
                <w:rPr>
                  <w:sz w:val="22"/>
                </w:rPr>
                <w:t>호출자는</w:t>
              </w:r>
            </w:ins>
            <w:ins w:id="603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40" w:author="손현경" w:date="2000-04-14T13:45:00Z">
              <w:r>
                <w:rPr>
                  <w:sz w:val="22"/>
                </w:rPr>
                <w:t>수신</w:t>
              </w:r>
            </w:ins>
            <w:ins w:id="604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42" w:author="손현경" w:date="2000-04-14T13:45:00Z">
              <w:r>
                <w:rPr>
                  <w:sz w:val="22"/>
                </w:rPr>
                <w:t>거부</w:t>
              </w:r>
            </w:ins>
            <w:ins w:id="604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44" w:author="손현경" w:date="2000-04-14T13:45:00Z">
              <w:r>
                <w:rPr>
                  <w:sz w:val="22"/>
                </w:rPr>
                <w:t>경고음을</w:t>
              </w:r>
            </w:ins>
            <w:ins w:id="604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46" w:author="손현경" w:date="2000-04-14T13:45:00Z">
              <w:r>
                <w:rPr>
                  <w:sz w:val="22"/>
                </w:rPr>
                <w:t>듣게</w:t>
              </w:r>
            </w:ins>
            <w:ins w:id="604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48" w:author="손현경" w:date="2000-04-14T13:45:00Z">
              <w:r>
                <w:rPr>
                  <w:sz w:val="22"/>
                </w:rPr>
                <w:t>됩니다</w:t>
              </w:r>
            </w:ins>
            <w:ins w:id="6049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ins w:id="6120" w:author="손현경" w:date="2000-04-14T13:45:00Z"/>
              </w:rPr>
            </w:pPr>
            <w:ins w:id="6051" w:author="손현경" w:date="2000-04-14T13:45:00Z">
              <w:r>
                <w:rPr>
                  <w:sz w:val="22"/>
                </w:rPr>
                <w:t>착신</w:t>
              </w:r>
            </w:ins>
            <w:ins w:id="605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53" w:author="손현경" w:date="2000-04-14T13:45:00Z">
              <w:r>
                <w:rPr>
                  <w:sz w:val="22"/>
                </w:rPr>
                <w:t>전환을</w:t>
              </w:r>
            </w:ins>
            <w:ins w:id="605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55" w:author="손현경" w:date="2000-04-14T13:45:00Z">
              <w:r>
                <w:rPr>
                  <w:sz w:val="22"/>
                </w:rPr>
                <w:t>하기</w:t>
              </w:r>
            </w:ins>
            <w:ins w:id="605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57" w:author="손현경" w:date="2000-04-14T13:45:00Z">
              <w:r>
                <w:rPr>
                  <w:sz w:val="22"/>
                </w:rPr>
                <w:t>위하여</w:t>
              </w:r>
            </w:ins>
            <w:ins w:id="605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59" w:author="손현경" w:date="2000-04-14T13:45:00Z">
              <w:r>
                <w:rPr>
                  <w:sz w:val="22"/>
                </w:rPr>
                <w:t>국선을</w:t>
              </w:r>
            </w:ins>
            <w:ins w:id="606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61" w:author="손현경" w:date="2000-04-14T13:45:00Z">
              <w:r>
                <w:rPr>
                  <w:sz w:val="22"/>
                </w:rPr>
                <w:t>점유하고</w:t>
              </w:r>
            </w:ins>
            <w:ins w:id="606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63" w:author="손현경" w:date="2000-04-14T13:45:00Z">
              <w:r>
                <w:rPr>
                  <w:sz w:val="22"/>
                </w:rPr>
                <w:t>단축</w:t>
              </w:r>
            </w:ins>
            <w:ins w:id="606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65" w:author="손현경" w:date="2000-04-14T13:45:00Z">
              <w:r>
                <w:rPr>
                  <w:sz w:val="22"/>
                </w:rPr>
                <w:t>번호</w:t>
              </w:r>
            </w:ins>
            <w:ins w:id="606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67" w:author="손현경" w:date="2000-04-14T13:45:00Z">
              <w:r>
                <w:rPr>
                  <w:sz w:val="22"/>
                </w:rPr>
                <w:t>다이얼이</w:t>
              </w:r>
            </w:ins>
            <w:ins w:id="606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69" w:author="손현경" w:date="2000-04-14T13:45:00Z">
              <w:r>
                <w:rPr>
                  <w:sz w:val="22"/>
                </w:rPr>
                <w:t>끝날</w:t>
              </w:r>
            </w:ins>
            <w:ins w:id="607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1" w:author="손현경" w:date="2000-04-14T13:45:00Z">
              <w:r>
                <w:rPr>
                  <w:sz w:val="22"/>
                </w:rPr>
                <w:t>때까지는</w:t>
              </w:r>
            </w:ins>
            <w:ins w:id="607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3" w:author="손현경" w:date="2000-04-14T13:45:00Z">
              <w:r>
                <w:rPr>
                  <w:sz w:val="22"/>
                </w:rPr>
                <w:t>호출에</w:t>
              </w:r>
            </w:ins>
            <w:ins w:id="607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5" w:author="손현경" w:date="2000-04-14T13:45:00Z">
              <w:r>
                <w:rPr>
                  <w:sz w:val="22"/>
                </w:rPr>
                <w:t>대해</w:t>
              </w:r>
            </w:ins>
            <w:ins w:id="607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7" w:author="손현경" w:date="2000-04-14T13:45:00Z">
              <w:r>
                <w:rPr>
                  <w:sz w:val="22"/>
                </w:rPr>
                <w:t>응답하지</w:t>
              </w:r>
            </w:ins>
            <w:ins w:id="607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79" w:author="손현경" w:date="2000-04-14T13:45:00Z">
              <w:r>
                <w:rPr>
                  <w:sz w:val="22"/>
                </w:rPr>
                <w:t>않습니다</w:t>
              </w:r>
            </w:ins>
            <w:ins w:id="6080" w:author="손현경" w:date="2000-04-14T13:45:00Z">
              <w:r>
                <w:rPr>
                  <w:sz w:val="22"/>
                </w:rPr>
                <w:t xml:space="preserve">. </w:t>
              </w:r>
            </w:ins>
            <w:ins w:id="6081" w:author="손현경" w:date="2000-04-14T13:45:00Z">
              <w:r>
                <w:rPr>
                  <w:sz w:val="22"/>
                </w:rPr>
                <w:t>따라서</w:t>
              </w:r>
            </w:ins>
            <w:ins w:id="608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83" w:author="손현경" w:date="2000-04-14T13:45:00Z">
              <w:r>
                <w:rPr>
                  <w:sz w:val="22"/>
                </w:rPr>
                <w:t>호출자는</w:t>
              </w:r>
            </w:ins>
            <w:ins w:id="608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85" w:author="손현경" w:date="2000-04-14T13:45:00Z">
              <w:r>
                <w:rPr>
                  <w:sz w:val="22"/>
                </w:rPr>
                <w:t>응답이</w:t>
              </w:r>
            </w:ins>
            <w:ins w:id="608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87" w:author="손현경" w:date="2000-04-14T13:45:00Z">
              <w:r>
                <w:rPr>
                  <w:sz w:val="22"/>
                </w:rPr>
                <w:t>있을</w:t>
              </w:r>
            </w:ins>
            <w:ins w:id="608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89" w:author="손현경" w:date="2000-04-14T13:45:00Z">
              <w:r>
                <w:rPr>
                  <w:sz w:val="22"/>
                </w:rPr>
                <w:t>때까지</w:t>
              </w:r>
            </w:ins>
            <w:ins w:id="609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91" w:author="손현경" w:date="2000-04-14T13:45:00Z">
              <w:r>
                <w:rPr>
                  <w:sz w:val="22"/>
                </w:rPr>
                <w:t>내선</w:t>
              </w:r>
            </w:ins>
            <w:ins w:id="609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93" w:author="손현경" w:date="2000-04-14T13:45:00Z">
              <w:r>
                <w:rPr>
                  <w:sz w:val="22"/>
                </w:rPr>
                <w:t>링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6094" w:author="손현경" w:date="2000-04-14T13:45:00Z">
              <w:r>
                <w:rPr>
                  <w:sz w:val="22"/>
                </w:rPr>
                <w:t>백톤을</w:t>
              </w:r>
            </w:ins>
            <w:ins w:id="609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96" w:author="손현경" w:date="2000-04-14T13:45:00Z">
              <w:r>
                <w:rPr>
                  <w:sz w:val="22"/>
                </w:rPr>
                <w:t>듣게</w:t>
              </w:r>
            </w:ins>
            <w:ins w:id="609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098" w:author="손현경" w:date="2000-04-14T13:45:00Z">
              <w:r>
                <w:rPr>
                  <w:sz w:val="22"/>
                </w:rPr>
                <w:t>됩니다</w:t>
              </w:r>
            </w:ins>
            <w:ins w:id="6099" w:author="손현경" w:date="2000-04-14T13:45:00Z">
              <w:r>
                <w:rPr>
                  <w:sz w:val="22"/>
                </w:rPr>
                <w:t xml:space="preserve">. </w:t>
              </w:r>
            </w:ins>
            <w:ins w:id="6100" w:author="손현경" w:date="2000-04-14T13:45:00Z">
              <w:r>
                <w:rPr>
                  <w:sz w:val="22"/>
                </w:rPr>
                <w:t>호출에</w:t>
              </w:r>
            </w:ins>
            <w:ins w:id="610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02" w:author="손현경" w:date="2000-04-14T13:45:00Z">
              <w:r>
                <w:rPr>
                  <w:sz w:val="22"/>
                </w:rPr>
                <w:t>대한</w:t>
              </w:r>
            </w:ins>
            <w:ins w:id="610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04" w:author="손현경" w:date="2000-04-14T13:45:00Z">
              <w:r>
                <w:rPr>
                  <w:sz w:val="22"/>
                </w:rPr>
                <w:t>응답으로</w:t>
              </w:r>
            </w:ins>
            <w:ins w:id="610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06" w:author="손현경" w:date="2000-04-14T13:45:00Z">
              <w:r>
                <w:rPr>
                  <w:sz w:val="22"/>
                </w:rPr>
                <w:t>내선은</w:t>
              </w:r>
            </w:ins>
            <w:ins w:id="610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08" w:author="손현경" w:date="2000-04-14T13:45:00Z">
              <w:r>
                <w:rPr>
                  <w:sz w:val="22"/>
                </w:rPr>
                <w:t>국선으로부터</w:t>
              </w:r>
            </w:ins>
            <w:ins w:id="610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10" w:author="손현경" w:date="2000-04-14T13:45:00Z">
              <w:r>
                <w:rPr>
                  <w:sz w:val="22"/>
                </w:rPr>
                <w:t>오는</w:t>
              </w:r>
            </w:ins>
            <w:ins w:id="611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12" w:author="손현경" w:date="2000-04-14T13:45:00Z">
              <w:r>
                <w:rPr>
                  <w:sz w:val="22"/>
                </w:rPr>
                <w:t>소리를</w:t>
              </w:r>
            </w:ins>
            <w:ins w:id="611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14" w:author="손현경" w:date="2000-04-14T13:45:00Z">
              <w:r>
                <w:rPr>
                  <w:sz w:val="22"/>
                </w:rPr>
                <w:t>들을</w:t>
              </w:r>
            </w:ins>
            <w:ins w:id="611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16" w:author="손현경" w:date="2000-04-14T13:45:00Z">
              <w:r>
                <w:rPr>
                  <w:sz w:val="22"/>
                </w:rPr>
                <w:t>수</w:t>
              </w:r>
            </w:ins>
            <w:ins w:id="611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18" w:author="손현경" w:date="2000-04-14T13:45:00Z">
              <w:r>
                <w:rPr>
                  <w:sz w:val="22"/>
                </w:rPr>
                <w:t>있습니다</w:t>
              </w:r>
            </w:ins>
            <w:ins w:id="6119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ins w:id="6167" w:author="손현경" w:date="2000-04-14T13:45:00Z"/>
              </w:rPr>
            </w:pPr>
            <w:ins w:id="6121" w:author="손현경" w:date="2000-04-14T13:45:00Z">
              <w:r>
                <w:rPr>
                  <w:sz w:val="22"/>
                </w:rPr>
                <w:t>단축번호가</w:t>
              </w:r>
            </w:ins>
            <w:ins w:id="612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23" w:author="손현경" w:date="2000-04-14T13:45:00Z">
              <w:r>
                <w:rPr>
                  <w:sz w:val="22"/>
                </w:rPr>
                <w:t>다목적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6124" w:author="손현경" w:date="2000-04-14T13:45:00Z">
              <w:r>
                <w:rPr>
                  <w:sz w:val="22"/>
                </w:rPr>
                <w:t>버튼에</w:t>
              </w:r>
            </w:ins>
            <w:ins w:id="612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26" w:author="손현경" w:date="2000-04-14T13:45:00Z">
              <w:r>
                <w:rPr>
                  <w:sz w:val="22"/>
                </w:rPr>
                <w:t>지정되어</w:t>
              </w:r>
            </w:ins>
            <w:ins w:id="612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28" w:author="손현경" w:date="2000-04-14T13:45:00Z">
              <w:r>
                <w:rPr>
                  <w:sz w:val="22"/>
                </w:rPr>
                <w:t>있는</w:t>
              </w:r>
            </w:ins>
            <w:ins w:id="612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30" w:author="손현경" w:date="2000-04-14T13:45:00Z">
              <w:r>
                <w:rPr>
                  <w:sz w:val="22"/>
                </w:rPr>
                <w:t>경우에는</w:t>
              </w:r>
            </w:ins>
            <w:ins w:id="613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32" w:author="손현경" w:date="2000-04-14T13:45:00Z">
              <w:r>
                <w:rPr>
                  <w:b/>
                  <w:sz w:val="22"/>
                </w:rPr>
                <w:t>[</w:t>
              </w:r>
            </w:ins>
            <w:ins w:id="6133" w:author="손현경" w:date="2000-04-14T13:45:00Z">
              <w:r>
                <w:rPr>
                  <w:b/>
                  <w:sz w:val="22"/>
                </w:rPr>
                <w:t>거부</w:t>
              </w:r>
            </w:ins>
            <w:ins w:id="6134" w:author="손현경" w:date="2000-04-14T13:45:00Z">
              <w:r>
                <w:rPr>
                  <w:b/>
                  <w:sz w:val="22"/>
                </w:rPr>
                <w:t>/</w:t>
              </w:r>
            </w:ins>
            <w:ins w:id="6135" w:author="손현경" w:date="2000-04-14T13:45:00Z">
              <w:r>
                <w:rPr>
                  <w:b/>
                  <w:sz w:val="22"/>
                </w:rPr>
                <w:t>착신전환</w:t>
              </w:r>
            </w:ins>
            <w:ins w:id="6136" w:author="손현경" w:date="2000-04-14T13:45:00Z">
              <w:r>
                <w:rPr>
                  <w:b/>
                  <w:sz w:val="22"/>
                </w:rPr>
                <w:t>]</w:t>
              </w:r>
            </w:ins>
            <w:ins w:id="6137" w:author="손현경" w:date="2000-04-14T13:45:00Z">
              <w:r>
                <w:rPr>
                  <w:sz w:val="22"/>
                </w:rPr>
                <w:t xml:space="preserve"> </w:t>
              </w:r>
            </w:ins>
            <w:ins w:id="6138" w:author="손현경" w:date="2000-04-14T13:45:00Z">
              <w:r>
                <w:rPr>
                  <w:sz w:val="22"/>
                </w:rPr>
                <w:t>버튼을</w:t>
              </w:r>
            </w:ins>
            <w:ins w:id="613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40" w:author="손현경" w:date="2000-04-14T13:45:00Z">
              <w:r>
                <w:rPr>
                  <w:sz w:val="22"/>
                </w:rPr>
                <w:t>누르고</w:t>
              </w:r>
            </w:ins>
            <w:ins w:id="614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42" w:author="손현경" w:date="2000-04-14T13:45:00Z">
              <w:r>
                <w:rPr>
                  <w:sz w:val="22"/>
                </w:rPr>
                <w:t>코드</w:t>
              </w:r>
            </w:ins>
            <w:ins w:id="614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44" w:author="손현경" w:date="2000-04-14T13:45:00Z">
              <w:r>
                <w:rPr>
                  <w:sz w:val="22"/>
                </w:rPr>
                <w:t>5</w:t>
              </w:r>
            </w:ins>
            <w:ins w:id="6145" w:author="손현경" w:date="2000-04-14T13:45:00Z">
              <w:r>
                <w:rPr>
                  <w:sz w:val="22"/>
                </w:rPr>
                <w:t>번을</w:t>
              </w:r>
            </w:ins>
            <w:ins w:id="614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47" w:author="손현경" w:date="2000-04-14T13:45:00Z">
              <w:r>
                <w:rPr>
                  <w:sz w:val="22"/>
                </w:rPr>
                <w:t>누른</w:t>
              </w:r>
            </w:ins>
            <w:ins w:id="614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49" w:author="손현경" w:date="2000-04-14T13:45:00Z">
              <w:r>
                <w:rPr>
                  <w:sz w:val="22"/>
                </w:rPr>
                <w:t>다음</w:t>
              </w:r>
            </w:ins>
            <w:ins w:id="615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51" w:author="손현경" w:date="2000-04-14T13:45:00Z">
              <w:r>
                <w:rPr>
                  <w:sz w:val="22"/>
                </w:rPr>
                <w:t>다목적</w:t>
              </w:r>
            </w:ins>
            <w:ins w:id="615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53" w:author="손현경" w:date="2000-04-14T13:45:00Z">
              <w:r>
                <w:rPr>
                  <w:sz w:val="22"/>
                </w:rPr>
                <w:t>버튼을</w:t>
              </w:r>
            </w:ins>
            <w:ins w:id="615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55" w:author="손현경" w:date="2000-04-14T13:45:00Z">
              <w:r>
                <w:rPr>
                  <w:sz w:val="22"/>
                </w:rPr>
                <w:t>눌러</w:t>
              </w:r>
            </w:ins>
            <w:ins w:id="615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57" w:author="손현경" w:date="2000-04-14T13:45:00Z">
              <w:r>
                <w:rPr>
                  <w:sz w:val="22"/>
                </w:rPr>
                <w:t>착신</w:t>
              </w:r>
            </w:ins>
            <w:ins w:id="615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59" w:author="손현경" w:date="2000-04-14T13:45:00Z">
              <w:r>
                <w:rPr>
                  <w:sz w:val="22"/>
                </w:rPr>
                <w:t>전환을</w:t>
              </w:r>
            </w:ins>
            <w:ins w:id="616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61" w:author="손현경" w:date="2000-04-14T13:45:00Z">
              <w:r>
                <w:rPr>
                  <w:sz w:val="22"/>
                </w:rPr>
                <w:t>지정할</w:t>
              </w:r>
            </w:ins>
            <w:ins w:id="616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63" w:author="손현경" w:date="2000-04-14T13:45:00Z">
              <w:r>
                <w:rPr>
                  <w:sz w:val="22"/>
                </w:rPr>
                <w:t>수</w:t>
              </w:r>
            </w:ins>
            <w:ins w:id="616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65" w:author="손현경" w:date="2000-04-14T13:45:00Z">
              <w:r>
                <w:rPr>
                  <w:sz w:val="22"/>
                </w:rPr>
                <w:t>있습니다</w:t>
              </w:r>
            </w:ins>
            <w:ins w:id="6166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sz w:val="22"/>
                <w:ins w:id="6190" w:author="손현경" w:date="2000-04-14T13:45:00Z"/>
              </w:rPr>
            </w:pPr>
            <w:ins w:id="6168" w:author="손현경" w:date="2000-04-14T13:45:00Z">
              <w:r>
                <w:rPr>
                  <w:sz w:val="22"/>
                </w:rPr>
                <w:t>국선</w:t>
              </w:r>
            </w:ins>
            <w:ins w:id="616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70" w:author="손현경" w:date="2000-04-14T13:45:00Z">
              <w:r>
                <w:rPr>
                  <w:sz w:val="22"/>
                </w:rPr>
                <w:t>발신</w:t>
              </w:r>
            </w:ins>
            <w:ins w:id="617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72" w:author="손현경" w:date="2000-04-14T13:45:00Z">
              <w:r>
                <w:rPr>
                  <w:sz w:val="22"/>
                </w:rPr>
                <w:t>허용</w:t>
              </w:r>
            </w:ins>
            <w:ins w:id="6173" w:author="손현경" w:date="2000-04-14T13:45:00Z">
              <w:r>
                <w:rPr>
                  <w:sz w:val="22"/>
                </w:rPr>
                <w:t>/</w:t>
              </w:r>
            </w:ins>
            <w:ins w:id="6174" w:author="손현경" w:date="2000-04-14T13:45:00Z">
              <w:r>
                <w:rPr>
                  <w:sz w:val="22"/>
                </w:rPr>
                <w:t>거부의</w:t>
              </w:r>
            </w:ins>
            <w:ins w:id="617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76" w:author="손현경" w:date="2000-04-14T13:45:00Z">
              <w:r>
                <w:rPr>
                  <w:sz w:val="22"/>
                </w:rPr>
                <w:t>여부는</w:t>
              </w:r>
            </w:ins>
            <w:ins w:id="617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78" w:author="손현경" w:date="2000-04-14T13:45:00Z">
              <w:r>
                <w:rPr>
                  <w:sz w:val="22"/>
                </w:rPr>
                <w:t>착신</w:t>
              </w:r>
            </w:ins>
            <w:ins w:id="617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0" w:author="손현경" w:date="2000-04-14T13:45:00Z">
              <w:r>
                <w:rPr>
                  <w:sz w:val="22"/>
                </w:rPr>
                <w:t>전환하는</w:t>
              </w:r>
            </w:ins>
            <w:ins w:id="618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2" w:author="손현경" w:date="2000-04-14T13:45:00Z">
              <w:r>
                <w:rPr>
                  <w:sz w:val="22"/>
                </w:rPr>
                <w:t>내선의</w:t>
              </w:r>
            </w:ins>
            <w:ins w:id="618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4" w:author="손현경" w:date="2000-04-14T13:45:00Z">
              <w:r>
                <w:rPr>
                  <w:sz w:val="22"/>
                </w:rPr>
                <w:t>서비스등급에</w:t>
              </w:r>
            </w:ins>
            <w:ins w:id="618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6" w:author="손현경" w:date="2000-04-14T13:45:00Z">
              <w:r>
                <w:rPr>
                  <w:sz w:val="22"/>
                </w:rPr>
                <w:t>따라</w:t>
              </w:r>
            </w:ins>
            <w:ins w:id="618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88" w:author="손현경" w:date="2000-04-14T13:45:00Z">
              <w:r>
                <w:rPr>
                  <w:sz w:val="22"/>
                </w:rPr>
                <w:t>결정됩니다</w:t>
              </w:r>
            </w:ins>
            <w:ins w:id="6189" w:author="손현경" w:date="2000-04-14T13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0"/>
              </w:numPr>
              <w:spacing w:before="40" w:after="40"/>
              <w:rPr>
                <w:sz w:val="22"/>
              </w:rPr>
            </w:pPr>
            <w:ins w:id="6191" w:author="손현경" w:date="2000-04-14T13:45:00Z">
              <w:r>
                <w:rPr>
                  <w:sz w:val="22"/>
                </w:rPr>
                <w:t>전화</w:t>
              </w:r>
            </w:ins>
            <w:ins w:id="619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93" w:author="손현경" w:date="2000-04-14T13:45:00Z">
              <w:r>
                <w:rPr>
                  <w:sz w:val="22"/>
                </w:rPr>
                <w:t>요금</w:t>
              </w:r>
            </w:ins>
            <w:ins w:id="619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95" w:author="손현경" w:date="2000-04-14T13:45:00Z">
              <w:r>
                <w:rPr>
                  <w:sz w:val="22"/>
                </w:rPr>
                <w:t>정보는</w:t>
              </w:r>
            </w:ins>
            <w:ins w:id="619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97" w:author="손현경" w:date="2000-04-14T13:45:00Z">
              <w:r>
                <w:rPr>
                  <w:sz w:val="22"/>
                </w:rPr>
                <w:t>전환</w:t>
              </w:r>
            </w:ins>
            <w:ins w:id="619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199" w:author="손현경" w:date="2000-04-14T13:45:00Z">
              <w:r>
                <w:rPr>
                  <w:sz w:val="22"/>
                </w:rPr>
                <w:t>호출이나</w:t>
              </w:r>
            </w:ins>
            <w:ins w:id="620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01" w:author="손현경" w:date="2000-04-14T13:45:00Z">
              <w:r>
                <w:rPr>
                  <w:sz w:val="22"/>
                </w:rPr>
                <w:t>국선</w:t>
              </w:r>
            </w:ins>
            <w:ins w:id="6202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03" w:author="손현경" w:date="2000-04-14T13:45:00Z">
              <w:r>
                <w:rPr>
                  <w:sz w:val="22"/>
                </w:rPr>
                <w:t>발신</w:t>
              </w:r>
            </w:ins>
            <w:ins w:id="6204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05" w:author="손현경" w:date="2000-04-14T13:45:00Z">
              <w:r>
                <w:rPr>
                  <w:sz w:val="22"/>
                </w:rPr>
                <w:t>호출에</w:t>
              </w:r>
            </w:ins>
            <w:ins w:id="6206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07" w:author="손현경" w:date="2000-04-14T13:45:00Z">
              <w:r>
                <w:rPr>
                  <w:sz w:val="22"/>
                </w:rPr>
                <w:t>관한</w:t>
              </w:r>
            </w:ins>
            <w:ins w:id="6208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09" w:author="손현경" w:date="2000-04-14T13:45:00Z">
              <w:r>
                <w:rPr>
                  <w:sz w:val="22"/>
                </w:rPr>
                <w:t>정보를</w:t>
              </w:r>
            </w:ins>
            <w:ins w:id="6210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11" w:author="손현경" w:date="2000-04-14T13:45:00Z">
              <w:r>
                <w:rPr>
                  <w:sz w:val="22"/>
                </w:rPr>
                <w:t xml:space="preserve">DISA </w:t>
              </w:r>
            </w:ins>
            <w:ins w:id="6212" w:author="손현경" w:date="2000-04-14T13:45:00Z">
              <w:r>
                <w:rPr>
                  <w:sz w:val="22"/>
                </w:rPr>
                <w:t>호출인</w:t>
              </w:r>
            </w:ins>
            <w:ins w:id="6213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14" w:author="손현경" w:date="2000-04-14T13:45:00Z">
              <w:r>
                <w:rPr>
                  <w:sz w:val="22"/>
                </w:rPr>
                <w:t>경우와</w:t>
              </w:r>
            </w:ins>
            <w:ins w:id="6215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16" w:author="손현경" w:date="2000-04-14T13:45:00Z">
              <w:r>
                <w:rPr>
                  <w:sz w:val="22"/>
                </w:rPr>
                <w:t>같은</w:t>
              </w:r>
            </w:ins>
            <w:ins w:id="6217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18" w:author="손현경" w:date="2000-04-14T13:45:00Z">
              <w:r>
                <w:rPr>
                  <w:sz w:val="22"/>
                </w:rPr>
                <w:t>형태로</w:t>
              </w:r>
            </w:ins>
            <w:ins w:id="6219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20" w:author="손현경" w:date="2000-04-14T13:45:00Z">
              <w:r>
                <w:rPr>
                  <w:sz w:val="22"/>
                </w:rPr>
                <w:t>출력하게</w:t>
              </w:r>
            </w:ins>
            <w:ins w:id="6221" w:author="손현경" w:date="2000-04-14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22" w:author="손현경" w:date="2000-04-14T13:45:00Z">
              <w:r>
                <w:rPr>
                  <w:sz w:val="22"/>
                </w:rPr>
                <w:t>됩니다</w:t>
              </w:r>
            </w:ins>
            <w:ins w:id="6223" w:author="손현경" w:date="2000-04-14T13:45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shd w:fill="D8D8D8" w:val="clear"/>
                <w:ins w:id="6228" w:author="stpark" w:date="2000-11-09T14:56:00Z"/>
              </w:rPr>
            </w:pPr>
            <w:ins w:id="6224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6225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6226" w:author="stpark" w:date="2000-11-09T14:5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227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40"/>
              <w:ind w:left="825" w:hanging="825"/>
              <w:rPr>
                <w:b/>
                <w:b/>
                <w:sz w:val="22"/>
                <w:shd w:fill="D8D8D8" w:val="clear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  <w:rPrChange w:id="0" w:author="손현경" w:date="2000-02-11T14:59:00Z"/>
            </w:r>
          </w:p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shd w:fill="D8D8D8" w:val="clear"/>
                <w:ins w:id="6233" w:author="stpark" w:date="2000-11-09T14:5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6229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230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6231" w:author="stpark" w:date="2000-11-09T14:5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232" w:author="stpark" w:date="2000-11-09T14:5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40"/>
              <w:ind w:left="825" w:hanging="825"/>
              <w:rPr>
                <w:b/>
                <w:b/>
                <w:sz w:val="22"/>
                <w:shd w:fill="D8D8D8" w:val="clear"/>
              </w:rPr>
            </w:pPr>
            <w:ins w:id="6234" w:author="stpark" w:date="2000-11-09T14:56:00Z">
              <w:r>
                <w:rPr>
                  <w:sz w:val="22"/>
                </w:rPr>
                <w:t>착신</w:t>
              </w:r>
            </w:ins>
            <w:ins w:id="6235" w:author="stpark" w:date="2000-11-09T14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36" w:author="stpark" w:date="2000-11-09T14:56:00Z">
              <w:r>
                <w:rPr>
                  <w:sz w:val="22"/>
                </w:rPr>
                <w:t>전환</w:t>
              </w:r>
            </w:ins>
            <w:ins w:id="6237" w:author="stpark" w:date="2000-11-09T14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38" w:author="stpark" w:date="2000-11-09T14:56:00Z">
              <w:r>
                <w:rPr>
                  <w:sz w:val="22"/>
                </w:rPr>
                <w:t>기능</w:t>
              </w:r>
            </w:ins>
            <w:ins w:id="6239" w:author="stpark" w:date="2000-11-09T14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40" w:author="stpark" w:date="2000-11-09T14:56:00Z">
              <w:r>
                <w:rPr>
                  <w:sz w:val="22"/>
                </w:rPr>
                <w:t>(</w:t>
              </w:r>
            </w:ins>
            <w:ins w:id="6241" w:author="stpark" w:date="2000-11-09T14:56:00Z">
              <w:r>
                <w:rPr>
                  <w:sz w:val="22"/>
                </w:rPr>
                <w:t>프로그램</w:t>
              </w:r>
            </w:ins>
            <w:ins w:id="6242" w:author="stpark" w:date="2000-11-09T14:56:00Z">
              <w:r>
                <w:rPr>
                  <w:sz w:val="22"/>
                </w:rPr>
                <w:t xml:space="preserve">111 </w:t>
              </w:r>
            </w:ins>
            <w:ins w:id="6243" w:author="stpark" w:date="2000-11-09T14:56:00Z">
              <w:r>
                <w:rPr>
                  <w:sz w:val="22"/>
                </w:rPr>
                <w:t>–</w:t>
              </w:r>
            </w:ins>
            <w:ins w:id="6244" w:author="stpark" w:date="2000-11-09T14:56:00Z">
              <w:r>
                <w:rPr>
                  <w:sz w:val="22"/>
                </w:rPr>
                <w:t xml:space="preserve"> </w:t>
              </w:r>
            </w:ins>
            <w:ins w:id="6245" w:author="stpark" w:date="2000-11-09T14:56:00Z">
              <w:r>
                <w:rPr>
                  <w:sz w:val="22"/>
                </w:rPr>
                <w:t>버튼</w:t>
              </w:r>
            </w:ins>
            <w:ins w:id="6246" w:author="stpark" w:date="2000-11-09T14:56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19" w:name="__RefHeading___Toc9954904"/>
      <w:bookmarkEnd w:id="19"/>
      <w:r>
        <w:rPr/>
        <w:t xml:space="preserve">1.19 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/>
        <w:t>(CALL FORWARD-</w:t>
      </w:r>
      <w:r>
        <w:rPr/>
        <w:t>무조건</w:t>
      </w:r>
      <w:r>
        <w:rPr/>
        <w:t>/</w:t>
      </w:r>
      <w:r>
        <w:rPr/>
        <w:t>통화중</w:t>
      </w:r>
      <w:r>
        <w:rPr/>
        <w:t>/</w:t>
      </w:r>
      <w:r>
        <w:rPr/>
        <w:t>무응답시</w:t>
      </w:r>
      <w:r>
        <w:rPr/>
        <w:t>/</w:t>
      </w:r>
      <w:r>
        <w:rPr/>
        <w:t>현위치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before="40" w:after="40"/>
              <w:rPr/>
            </w:pP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무조건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착신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전환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(U</w:t>
            </w:r>
            <w:ins w:id="6254" w:author="손현경" w:date="2000-04-14T13:47:00Z">
              <w:r>
                <w:rPr>
                  <w:b/>
                  <w:i/>
                  <w:sz w:val="22"/>
                  <w:u w:val="single"/>
                </w:rPr>
                <w:t>nconditional</w:t>
              </w:r>
            </w:ins>
            <w:del w:id="6255" w:author="손현경" w:date="2000-04-14T13:47:00Z">
              <w:r>
                <w:rPr>
                  <w:b/>
                  <w:i/>
                  <w:sz w:val="22"/>
                  <w:u w:val="single"/>
                </w:rPr>
                <w:delText>NCONDITIONAL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)</w:t>
            </w:r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무조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851"/>
                <w:tab w:val="left" w:pos="501" w:leader="none"/>
              </w:tabs>
              <w:snapToGrid w:val="false"/>
              <w:spacing w:before="40" w:after="40"/>
              <w:ind w:left="901" w:hanging="905"/>
              <w:rPr/>
            </w:pP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통화중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 xml:space="preserve">/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무응답시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착신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전환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(B</w:t>
            </w:r>
            <w:ins w:id="6267" w:author="손현경" w:date="2000-04-14T13:47:00Z">
              <w:r>
                <w:rPr>
                  <w:b/>
                  <w:i/>
                  <w:sz w:val="22"/>
                  <w:u w:val="single"/>
                </w:rPr>
                <w:t>usy</w:t>
              </w:r>
            </w:ins>
            <w:del w:id="6268" w:author="손현경" w:date="2000-04-14T13:47:00Z">
              <w:r>
                <w:rPr>
                  <w:b/>
                  <w:i/>
                  <w:sz w:val="22"/>
                  <w:u w:val="single"/>
                </w:rPr>
                <w:delText>USY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/N</w:t>
            </w:r>
            <w:ins w:id="6270" w:author="손현경" w:date="2000-04-14T13:47:00Z">
              <w:r>
                <w:rPr>
                  <w:b/>
                  <w:i/>
                  <w:sz w:val="22"/>
                  <w:u w:val="single"/>
                </w:rPr>
                <w:t>o</w:t>
              </w:r>
            </w:ins>
            <w:del w:id="6271" w:author="손현경" w:date="2000-04-14T13:47:00Z">
              <w:r>
                <w:rPr>
                  <w:b/>
                  <w:i/>
                  <w:sz w:val="22"/>
                  <w:u w:val="single"/>
                </w:rPr>
                <w:delText>O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 xml:space="preserve"> A</w:t>
            </w:r>
            <w:ins w:id="6273" w:author="손현경" w:date="2000-04-14T13:47:00Z">
              <w:r>
                <w:rPr>
                  <w:b/>
                  <w:i/>
                  <w:sz w:val="22"/>
                  <w:u w:val="single"/>
                </w:rPr>
                <w:t>nswer</w:t>
              </w:r>
            </w:ins>
            <w:del w:id="6274" w:author="손현경" w:date="2000-04-14T13:47:00Z">
              <w:r>
                <w:rPr>
                  <w:b/>
                  <w:i/>
                  <w:sz w:val="22"/>
                  <w:u w:val="single"/>
                </w:rPr>
                <w:delText>NSWER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)</w:t>
            </w:r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못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함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건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before="40" w:after="40"/>
              <w:rPr/>
            </w:pP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현위치로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착신</w:t>
            </w:r>
            <w:del w:id="6279" w:author="손현경" w:date="2000-04-14T13:46:00Z">
              <w:r>
                <w:rPr>
                  <w:rFonts w:eastAsia="Arial"/>
                  <w:b/>
                  <w:i/>
                  <w:sz w:val="22"/>
                  <w:u w:val="single"/>
                </w:rPr>
                <w:delText xml:space="preserve"> 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전환</w:t>
            </w:r>
            <w:r>
              <w:rPr>
                <w:rFonts w:eastAsia="Arial"/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(F</w:t>
            </w:r>
            <w:ins w:id="6283" w:author="손현경" w:date="2000-04-14T13:46:00Z">
              <w:r>
                <w:rPr>
                  <w:b/>
                  <w:i/>
                  <w:sz w:val="22"/>
                  <w:u w:val="single"/>
                </w:rPr>
                <w:t>ollow</w:t>
              </w:r>
            </w:ins>
            <w:del w:id="6284" w:author="손현경" w:date="2000-04-14T13:46:00Z">
              <w:r>
                <w:rPr>
                  <w:b/>
                  <w:i/>
                  <w:sz w:val="22"/>
                  <w:u w:val="single"/>
                </w:rPr>
                <w:delText>OLLOW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 xml:space="preserve"> </w:t>
            </w:r>
            <w:ins w:id="6286" w:author="손현경" w:date="2000-04-14T13:47:00Z">
              <w:r>
                <w:rPr>
                  <w:b/>
                  <w:i/>
                  <w:sz w:val="22"/>
                  <w:u w:val="single"/>
                </w:rPr>
                <w:t>me</w:t>
              </w:r>
            </w:ins>
            <w:del w:id="6287" w:author="손현경" w:date="2000-04-14T13:47:00Z">
              <w:r>
                <w:rPr>
                  <w:b/>
                  <w:i/>
                  <w:sz w:val="22"/>
                  <w:u w:val="single"/>
                </w:rPr>
                <w:delText>ME</w:delText>
              </w:r>
            </w:del>
            <w:r>
              <w:rPr>
                <w:b/>
                <w:i/>
                <w:sz w:val="22"/>
                <w:u w:val="single"/>
                <w:rPrChange w:id="0" w:author="손현경" w:date="2000-02-11T15:01:00Z"/>
              </w:rPr>
              <w:t>)</w:t>
            </w:r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사용자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직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니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기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현위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  <w:ins w:id="6289" w:author="손현경" w:date="2000-04-13T10:47:00Z">
              <w:r>
                <w:rPr>
                  <w:sz w:val="22"/>
                </w:rPr>
                <w:t xml:space="preserve"> </w:t>
              </w:r>
            </w:ins>
            <w:ins w:id="6290" w:author="손현경" w:date="2000-04-13T10:47:00Z">
              <w:r>
                <w:rPr>
                  <w:sz w:val="22"/>
                </w:rPr>
                <w:t>반드시</w:t>
              </w:r>
            </w:ins>
            <w:ins w:id="6291" w:author="손현경" w:date="2000-04-13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92" w:author="손현경" w:date="2000-04-13T10:47:00Z">
              <w:r>
                <w:rPr>
                  <w:sz w:val="22"/>
                </w:rPr>
                <w:t>내선에</w:t>
              </w:r>
            </w:ins>
            <w:ins w:id="6293" w:author="손현경" w:date="2000-04-13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94" w:author="손현경" w:date="2000-04-13T10:47:00Z">
              <w:r>
                <w:rPr>
                  <w:sz w:val="22"/>
                </w:rPr>
                <w:t>비밀번호가</w:t>
              </w:r>
            </w:ins>
            <w:ins w:id="6295" w:author="손현경" w:date="2000-04-13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96" w:author="손현경" w:date="2000-04-13T10:47:00Z">
              <w:r>
                <w:rPr>
                  <w:sz w:val="22"/>
                </w:rPr>
                <w:t>지정되어</w:t>
              </w:r>
            </w:ins>
            <w:ins w:id="6297" w:author="손현경" w:date="2000-04-13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298" w:author="손현경" w:date="2000-04-13T10:47:00Z">
              <w:r>
                <w:rPr>
                  <w:sz w:val="22"/>
                </w:rPr>
                <w:t>있어야</w:t>
              </w:r>
            </w:ins>
            <w:ins w:id="6299" w:author="손현경" w:date="2000-04-13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00" w:author="손현경" w:date="2000-04-13T10:47:00Z">
              <w:r>
                <w:rPr>
                  <w:sz w:val="22"/>
                </w:rPr>
                <w:t>합니다</w:t>
              </w:r>
            </w:ins>
            <w:ins w:id="6301" w:author="손현경" w:date="2000-04-13T10:47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u w:val="single"/>
                <w:ins w:id="6306" w:author="손현경" w:date="2000-02-11T15:04:00Z"/>
              </w:rPr>
            </w:pPr>
            <w:ins w:id="6302" w:author="손현경" w:date="2000-02-11T15:04:00Z">
              <w:r>
                <w:rPr>
                  <w:i/>
                  <w:sz w:val="22"/>
                  <w:u w:val="single"/>
                </w:rPr>
                <w:t>지정</w:t>
              </w:r>
            </w:ins>
            <w:ins w:id="6303" w:author="손현경" w:date="2000-02-11T15:0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304" w:author="손현경" w:date="2000-02-11T15:04:00Z">
              <w:r>
                <w:rPr>
                  <w:i/>
                  <w:sz w:val="22"/>
                  <w:u w:val="single"/>
                </w:rPr>
                <w:t>시</w:t>
              </w:r>
            </w:ins>
            <w:ins w:id="6305" w:author="손현경" w:date="2000-02-11T15:0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napToGrid w:val="false"/>
              <w:ind w:left="845" w:hanging="365"/>
              <w:rPr>
                <w:ins w:id="6326" w:author="손현경" w:date="2000-02-11T15:04:00Z"/>
              </w:rPr>
            </w:pPr>
            <w:ins w:id="6307" w:author="손현경" w:date="2000-02-11T15:04:00Z">
              <w:r>
                <w:rPr>
                  <w:sz w:val="22"/>
                </w:rPr>
                <w:t>수화기를</w:t>
              </w:r>
            </w:ins>
            <w:ins w:id="6308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09" w:author="손현경" w:date="2000-02-11T15:04:00Z">
              <w:r>
                <w:rPr>
                  <w:sz w:val="22"/>
                </w:rPr>
                <w:t>들거나</w:t>
              </w:r>
            </w:ins>
            <w:ins w:id="6310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11" w:author="손현경" w:date="2000-02-11T15:04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6312" w:author="손현경" w:date="2000-02-11T15:04:00Z">
              <w:r>
                <w:rPr>
                  <w:sz w:val="22"/>
                </w:rPr>
                <w:t>버튼을</w:t>
              </w:r>
            </w:ins>
            <w:ins w:id="631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14" w:author="손현경" w:date="2000-02-11T15:04:00Z">
              <w:r>
                <w:rPr>
                  <w:sz w:val="22"/>
                </w:rPr>
                <w:t>누르면</w:t>
              </w:r>
            </w:ins>
            <w:ins w:id="6315" w:author="손현경" w:date="2000-02-11T15:04:00Z">
              <w:r>
                <w:rPr>
                  <w:sz w:val="22"/>
                </w:rPr>
                <w:t xml:space="preserve">, </w:t>
              </w:r>
            </w:ins>
            <w:ins w:id="6316" w:author="손현경" w:date="2000-02-11T15:04:00Z">
              <w:r>
                <w:rPr>
                  <w:sz w:val="22"/>
                </w:rPr>
                <w:t>내선</w:t>
              </w:r>
            </w:ins>
            <w:ins w:id="631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18" w:author="손현경" w:date="2000-02-11T15:04:00Z">
              <w:r>
                <w:rPr>
                  <w:sz w:val="22"/>
                </w:rPr>
                <w:t>다이얼</w:t>
              </w:r>
            </w:ins>
            <w:ins w:id="6319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20" w:author="손현경" w:date="2000-02-11T15:04:00Z">
              <w:r>
                <w:rPr>
                  <w:sz w:val="22"/>
                </w:rPr>
                <w:t>톤이</w:t>
              </w:r>
            </w:ins>
            <w:ins w:id="6321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22" w:author="손현경" w:date="2000-02-11T15:04:00Z">
              <w:r>
                <w:rPr>
                  <w:sz w:val="22"/>
                </w:rPr>
                <w:t>들리게</w:t>
              </w:r>
            </w:ins>
            <w:ins w:id="632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24" w:author="손현경" w:date="2000-02-11T15:04:00Z">
              <w:r>
                <w:rPr>
                  <w:sz w:val="22"/>
                </w:rPr>
                <w:t>됩니다</w:t>
              </w:r>
            </w:ins>
            <w:ins w:id="6325" w:author="손현경" w:date="2000-02-11T15:0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napToGrid w:val="false"/>
              <w:ind w:left="845" w:hanging="365"/>
              <w:rPr>
                <w:ins w:id="6370" w:author="손현경" w:date="2000-02-11T15:04:00Z"/>
              </w:rPr>
            </w:pPr>
            <w:ins w:id="6327" w:author="손현경" w:date="2000-02-11T15:04:00Z">
              <w:r>
                <w:rPr>
                  <w:b/>
                  <w:sz w:val="22"/>
                </w:rPr>
                <w:t>[</w:t>
              </w:r>
            </w:ins>
            <w:ins w:id="6328" w:author="손현경" w:date="2000-02-11T15:04:00Z">
              <w:r>
                <w:rPr>
                  <w:b/>
                  <w:sz w:val="22"/>
                </w:rPr>
                <w:t>거부</w:t>
              </w:r>
            </w:ins>
            <w:ins w:id="6329" w:author="손현경" w:date="2000-02-11T15:04:00Z">
              <w:r>
                <w:rPr>
                  <w:b/>
                  <w:sz w:val="22"/>
                </w:rPr>
                <w:t>/</w:t>
              </w:r>
            </w:ins>
            <w:ins w:id="6330" w:author="손현경" w:date="2000-02-11T15:04:00Z">
              <w:r>
                <w:rPr>
                  <w:b/>
                  <w:sz w:val="22"/>
                </w:rPr>
                <w:t>착신전환</w:t>
              </w:r>
            </w:ins>
            <w:ins w:id="6331" w:author="손현경" w:date="2000-02-11T15:04:00Z">
              <w:r>
                <w:rPr>
                  <w:b/>
                  <w:sz w:val="22"/>
                </w:rPr>
                <w:t>]</w:t>
              </w:r>
            </w:ins>
            <w:ins w:id="6332" w:author="손현경" w:date="2000-02-11T15:04:00Z">
              <w:r>
                <w:rPr>
                  <w:sz w:val="22"/>
                </w:rPr>
                <w:t>버튼</w:t>
              </w:r>
            </w:ins>
            <w:r>
              <w:rPr>
                <w:sz w:val="22"/>
              </w:rPr>
              <w:t>과</w:t>
            </w:r>
            <w:r>
              <w:rPr>
                <w:rFonts w:eastAsia="Arial"/>
                <w:sz w:val="22"/>
              </w:rPr>
              <w:t xml:space="preserve"> </w:t>
            </w:r>
            <w:ins w:id="6333" w:author="손현경" w:date="2000-02-11T15:04:00Z">
              <w:r>
                <w:rPr>
                  <w:sz w:val="22"/>
                </w:rPr>
                <w:t>코드</w:t>
              </w:r>
            </w:ins>
            <w:ins w:id="6334" w:author="손현경" w:date="2000-02-11T15:04:00Z">
              <w:r>
                <w:rPr>
                  <w:b/>
                  <w:sz w:val="22"/>
                  <w:shd w:fill="D8D8D8" w:val="clear"/>
                </w:rPr>
                <w:t>1</w:t>
              </w:r>
            </w:ins>
            <w:ins w:id="6335" w:author="손현경" w:date="2000-02-11T15:04:00Z">
              <w:r>
                <w:rPr>
                  <w:sz w:val="22"/>
                </w:rPr>
                <w:t>(</w:t>
              </w:r>
            </w:ins>
            <w:ins w:id="6336" w:author="손현경" w:date="2000-02-11T15:04:00Z">
              <w:r>
                <w:rPr>
                  <w:sz w:val="22"/>
                </w:rPr>
                <w:t>무조건</w:t>
              </w:r>
            </w:ins>
            <w:ins w:id="6337" w:author="손현경" w:date="2000-02-11T15:04:00Z">
              <w:r>
                <w:rPr>
                  <w:sz w:val="22"/>
                </w:rPr>
                <w:t>),</w:t>
              </w:r>
            </w:ins>
            <w:ins w:id="6338" w:author="손현경" w:date="2000-02-11T15:04:00Z">
              <w:r>
                <w:rPr>
                  <w:b/>
                  <w:sz w:val="22"/>
                  <w:shd w:fill="D8D8D8" w:val="clear"/>
                </w:rPr>
                <w:t>2</w:t>
              </w:r>
            </w:ins>
            <w:ins w:id="6339" w:author="손현경" w:date="2000-02-11T15:04:00Z">
              <w:r>
                <w:rPr>
                  <w:sz w:val="22"/>
                </w:rPr>
                <w:t>(</w:t>
              </w:r>
            </w:ins>
            <w:ins w:id="6340" w:author="손현경" w:date="2000-02-11T15:04:00Z">
              <w:r>
                <w:rPr>
                  <w:sz w:val="22"/>
                </w:rPr>
                <w:t>통화중</w:t>
              </w:r>
            </w:ins>
            <w:ins w:id="6341" w:author="손현경" w:date="2000-02-11T15:04:00Z">
              <w:r>
                <w:rPr>
                  <w:sz w:val="22"/>
                </w:rPr>
                <w:t>),</w:t>
              </w:r>
            </w:ins>
            <w:ins w:id="6342" w:author="손현경" w:date="2000-02-11T15:04:00Z">
              <w:r>
                <w:rPr>
                  <w:b/>
                  <w:sz w:val="22"/>
                  <w:shd w:fill="D8D8D8" w:val="clear"/>
                </w:rPr>
                <w:t>3</w:t>
              </w:r>
            </w:ins>
            <w:ins w:id="6343" w:author="손현경" w:date="2000-02-11T15:04:00Z">
              <w:r>
                <w:rPr>
                  <w:sz w:val="22"/>
                </w:rPr>
                <w:t>(</w:t>
              </w:r>
            </w:ins>
            <w:ins w:id="6344" w:author="손현경" w:date="2000-02-11T15:04:00Z">
              <w:r>
                <w:rPr>
                  <w:sz w:val="22"/>
                </w:rPr>
                <w:t>무응답</w:t>
              </w:r>
            </w:ins>
            <w:ins w:id="6345" w:author="손현경" w:date="2000-02-11T15:04:00Z">
              <w:r>
                <w:rPr>
                  <w:sz w:val="22"/>
                </w:rPr>
                <w:t>),</w:t>
              </w:r>
            </w:ins>
            <w:ins w:id="6346" w:author="손현경" w:date="2000-02-11T15:04:00Z">
              <w:r>
                <w:rPr>
                  <w:b/>
                  <w:sz w:val="22"/>
                  <w:shd w:fill="D8D8D8" w:val="clear"/>
                </w:rPr>
                <w:t>4</w:t>
              </w:r>
            </w:ins>
            <w:ins w:id="6347" w:author="손현경" w:date="2000-02-11T15:04:00Z">
              <w:r>
                <w:rPr>
                  <w:sz w:val="22"/>
                </w:rPr>
                <w:t>(</w:t>
              </w:r>
            </w:ins>
            <w:ins w:id="6348" w:author="손현경" w:date="2000-02-11T15:04:00Z">
              <w:r>
                <w:rPr>
                  <w:sz w:val="22"/>
                </w:rPr>
                <w:t>통화중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6349" w:author="손현경" w:date="2000-02-11T15:04:00Z">
              <w:r>
                <w:rPr>
                  <w:sz w:val="22"/>
                </w:rPr>
                <w:t>/</w:t>
              </w:r>
            </w:ins>
            <w:ins w:id="6350" w:author="손현경" w:date="2000-02-11T15:04:00Z">
              <w:r>
                <w:rPr>
                  <w:sz w:val="22"/>
                </w:rPr>
                <w:t>무응답</w:t>
              </w:r>
            </w:ins>
            <w:ins w:id="6351" w:author="손현경" w:date="2000-02-11T15:04:00Z">
              <w:r>
                <w:rPr>
                  <w:sz w:val="22"/>
                </w:rPr>
                <w:t>),</w:t>
              </w:r>
            </w:ins>
            <w:ins w:id="6352" w:author="손현경" w:date="2000-02-11T15:04:00Z">
              <w:r>
                <w:rPr>
                  <w:b/>
                  <w:sz w:val="22"/>
                  <w:shd w:fill="D8D8D8" w:val="clear"/>
                </w:rPr>
                <w:t>0</w:t>
              </w:r>
            </w:ins>
            <w:ins w:id="6353" w:author="손현경" w:date="2000-02-11T15:04:00Z">
              <w:r>
                <w:rPr>
                  <w:sz w:val="22"/>
                </w:rPr>
                <w:t>(</w:t>
              </w:r>
            </w:ins>
            <w:ins w:id="6354" w:author="손현경" w:date="2000-02-11T15:04:00Z">
              <w:r>
                <w:rPr>
                  <w:sz w:val="22"/>
                </w:rPr>
                <w:t>현위치</w:t>
              </w:r>
            </w:ins>
            <w:ins w:id="6355" w:author="손현경" w:date="2000-02-11T15:04:00Z">
              <w:r>
                <w:rPr>
                  <w:sz w:val="22"/>
                </w:rPr>
                <w:t>)</w:t>
              </w:r>
            </w:ins>
            <w:ins w:id="6356" w:author="손현경" w:date="2000-02-11T15:04:00Z">
              <w:r>
                <w:rPr>
                  <w:sz w:val="22"/>
                </w:rPr>
                <w:t>과</w:t>
              </w:r>
            </w:ins>
            <w:ins w:id="635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58" w:author="손현경" w:date="2000-02-11T15:04:00Z">
              <w:r>
                <w:rPr>
                  <w:sz w:val="22"/>
                </w:rPr>
                <w:t>전환하고자</w:t>
              </w:r>
            </w:ins>
            <w:ins w:id="6359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60" w:author="손현경" w:date="2000-02-11T15:04:00Z">
              <w:r>
                <w:rPr>
                  <w:sz w:val="22"/>
                </w:rPr>
                <w:t>하는</w:t>
              </w:r>
            </w:ins>
            <w:ins w:id="6361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62" w:author="손현경" w:date="2000-02-11T15:04:00Z">
              <w:r>
                <w:rPr>
                  <w:sz w:val="22"/>
                </w:rPr>
                <w:t>내선번호나</w:t>
              </w:r>
            </w:ins>
            <w:ins w:id="636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64" w:author="손현경" w:date="2000-02-11T15:04:00Z">
              <w:r>
                <w:rPr>
                  <w:sz w:val="22"/>
                </w:rPr>
                <w:t>내선그룹번호를</w:t>
              </w:r>
            </w:ins>
            <w:ins w:id="6365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66" w:author="손현경" w:date="2000-02-11T15:04:00Z">
              <w:r>
                <w:rPr>
                  <w:sz w:val="22"/>
                </w:rPr>
                <w:t>다이얼</w:t>
              </w:r>
            </w:ins>
            <w:ins w:id="636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68" w:author="손현경" w:date="2000-02-11T15:04:00Z">
              <w:r>
                <w:rPr>
                  <w:sz w:val="22"/>
                </w:rPr>
                <w:t>하십시오</w:t>
              </w:r>
            </w:ins>
            <w:ins w:id="6369" w:author="손현경" w:date="2000-02-11T15:0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napToGrid w:val="false"/>
              <w:ind w:left="845" w:hanging="365"/>
              <w:rPr>
                <w:sz w:val="22"/>
              </w:rPr>
            </w:pPr>
            <w:ins w:id="6371" w:author="손현경" w:date="2000-02-11T15:04:00Z">
              <w:r>
                <w:rPr>
                  <w:sz w:val="22"/>
                </w:rPr>
                <w:t>현위치로</w:t>
              </w:r>
            </w:ins>
            <w:ins w:id="6372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73" w:author="손현경" w:date="2000-02-11T15:04:00Z">
              <w:r>
                <w:rPr>
                  <w:sz w:val="22"/>
                </w:rPr>
                <w:t>착신</w:t>
              </w:r>
            </w:ins>
            <w:ins w:id="6374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75" w:author="손현경" w:date="2000-02-11T15:04:00Z">
              <w:r>
                <w:rPr>
                  <w:sz w:val="22"/>
                </w:rPr>
                <w:t>전환인</w:t>
              </w:r>
            </w:ins>
            <w:ins w:id="6376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77" w:author="손현경" w:date="2000-02-11T15:04:00Z">
              <w:r>
                <w:rPr>
                  <w:sz w:val="22"/>
                </w:rPr>
                <w:t>경우</w:t>
              </w:r>
            </w:ins>
            <w:ins w:id="6378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79" w:author="손현경" w:date="2000-02-11T15:04:00Z">
              <w:r>
                <w:rPr>
                  <w:sz w:val="22"/>
                </w:rPr>
                <w:t>착신</w:t>
              </w:r>
            </w:ins>
            <w:ins w:id="6380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1" w:author="손현경" w:date="2000-02-11T15:04:00Z">
              <w:r>
                <w:rPr>
                  <w:sz w:val="22"/>
                </w:rPr>
                <w:t>전환하고자</w:t>
              </w:r>
            </w:ins>
            <w:ins w:id="6382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3" w:author="손현경" w:date="2000-02-11T15:04:00Z">
              <w:r>
                <w:rPr>
                  <w:sz w:val="22"/>
                </w:rPr>
                <w:t>하는</w:t>
              </w:r>
            </w:ins>
            <w:ins w:id="6384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5" w:author="손현경" w:date="2000-02-11T15:04:00Z">
              <w:r>
                <w:rPr>
                  <w:sz w:val="22"/>
                </w:rPr>
                <w:t>자신의</w:t>
              </w:r>
            </w:ins>
            <w:ins w:id="6386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7" w:author="손현경" w:date="2000-02-11T15:04:00Z">
              <w:r>
                <w:rPr>
                  <w:sz w:val="22"/>
                </w:rPr>
                <w:t>내선</w:t>
              </w:r>
            </w:ins>
            <w:ins w:id="6388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89" w:author="손현경" w:date="2000-02-11T15:04:00Z">
              <w:r>
                <w:rPr>
                  <w:sz w:val="22"/>
                </w:rPr>
                <w:t>번호와</w:t>
              </w:r>
            </w:ins>
            <w:ins w:id="6390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91" w:author="손현경" w:date="2000-02-11T15:04:00Z">
              <w:r>
                <w:rPr>
                  <w:sz w:val="22"/>
                </w:rPr>
                <w:t>비밀번호를</w:t>
              </w:r>
            </w:ins>
            <w:ins w:id="6392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393" w:author="손현경" w:date="2000-02-11T15:04:00Z">
              <w:r>
                <w:rPr>
                  <w:sz w:val="22"/>
                </w:rPr>
                <w:t>입력하십시오</w:t>
              </w:r>
            </w:ins>
            <w:ins w:id="6394" w:author="손현경" w:date="2000-02-11T15:04:00Z">
              <w:r>
                <w:rPr>
                  <w:sz w:val="22"/>
                </w:rPr>
                <w:t>.</w:t>
                <w:rPrChange w:id="0" w:author="손현경" w:date="2000-02-11T15:25:00Z"/>
              </w:r>
            </w:ins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napToGrid w:val="false"/>
              <w:ind w:left="845" w:hanging="365"/>
              <w:rPr>
                <w:sz w:val="22"/>
                <w:u w:val="single"/>
              </w:rPr>
            </w:pPr>
            <w:r>
              <w:rPr>
                <w:sz w:val="22"/>
              </w:rPr>
              <w:t>착신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인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리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거부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착신전환</w:t>
            </w:r>
            <w:r>
              <w:rPr>
                <w:b/>
                <w:bCs/>
                <w:sz w:val="22"/>
              </w:rPr>
              <w:t>]</w:t>
            </w:r>
            <w:r>
              <w:rPr>
                <w:sz w:val="22"/>
              </w:rPr>
              <w:t>버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깜박입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6395" w:author="손현경" w:date="2000-02-11T15:04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i/>
                <w:i/>
                <w:sz w:val="22"/>
                <w:u w:val="single"/>
                <w:ins w:id="6400" w:author="손현경" w:date="2000-02-11T15:04:00Z"/>
              </w:rPr>
            </w:pPr>
            <w:ins w:id="6396" w:author="손현경" w:date="2000-02-11T15:04:00Z">
              <w:r>
                <w:rPr>
                  <w:i/>
                  <w:sz w:val="22"/>
                  <w:u w:val="single"/>
                </w:rPr>
                <w:t>해제</w:t>
              </w:r>
            </w:ins>
            <w:ins w:id="6397" w:author="손현경" w:date="2000-02-11T15:0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398" w:author="손현경" w:date="2000-02-11T15:04:00Z">
              <w:r>
                <w:rPr>
                  <w:i/>
                  <w:sz w:val="22"/>
                  <w:u w:val="single"/>
                </w:rPr>
                <w:t>시</w:t>
              </w:r>
            </w:ins>
            <w:ins w:id="6399" w:author="손현경" w:date="2000-02-11T15:0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20" w:after="20"/>
              <w:ind w:left="645" w:hanging="341"/>
              <w:rPr>
                <w:sz w:val="22"/>
              </w:rPr>
            </w:pPr>
            <w:ins w:id="6401" w:author="손현경" w:date="2000-02-11T15:04:00Z">
              <w:r>
                <w:rPr>
                  <w:sz w:val="22"/>
                </w:rPr>
                <w:t>비</w:t>
              </w:r>
            </w:ins>
            <w:ins w:id="6402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03" w:author="손현경" w:date="2000-02-11T15:04:00Z">
              <w:r>
                <w:rPr>
                  <w:sz w:val="22"/>
                </w:rPr>
                <w:t>사용중인</w:t>
              </w:r>
            </w:ins>
            <w:ins w:id="6404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05" w:author="손현경" w:date="2000-02-11T15:04:00Z">
              <w:r>
                <w:rPr>
                  <w:sz w:val="22"/>
                </w:rPr>
                <w:t>상태에서</w:t>
              </w:r>
            </w:ins>
            <w:ins w:id="6406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07" w:author="손현경" w:date="2000-02-11T15:04:00Z">
              <w:r>
                <w:rPr>
                  <w:b/>
                  <w:sz w:val="22"/>
                </w:rPr>
                <w:t>[</w:t>
              </w:r>
            </w:ins>
            <w:ins w:id="6408" w:author="손현경" w:date="2000-02-11T15:04:00Z">
              <w:r>
                <w:rPr>
                  <w:b/>
                  <w:sz w:val="22"/>
                </w:rPr>
                <w:t>거부</w:t>
              </w:r>
            </w:ins>
            <w:ins w:id="6409" w:author="손현경" w:date="2000-02-11T15:04:00Z">
              <w:r>
                <w:rPr>
                  <w:b/>
                  <w:sz w:val="22"/>
                </w:rPr>
                <w:t>/</w:t>
              </w:r>
            </w:ins>
            <w:ins w:id="6410" w:author="손현경" w:date="2000-02-11T15:04:00Z">
              <w:r>
                <w:rPr>
                  <w:b/>
                  <w:sz w:val="22"/>
                </w:rPr>
                <w:t>착신전환</w:t>
              </w:r>
            </w:ins>
            <w:ins w:id="6411" w:author="손현경" w:date="2000-02-11T15:0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6412" w:author="손현경" w:date="2000-02-11T15:04:00Z">
              <w:r>
                <w:rPr>
                  <w:sz w:val="22"/>
                </w:rPr>
                <w:t>버튼을</w:t>
              </w:r>
            </w:ins>
            <w:ins w:id="641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14" w:author="손현경" w:date="2000-02-11T15:04:00Z">
              <w:r>
                <w:rPr>
                  <w:sz w:val="22"/>
                </w:rPr>
                <w:t>누르거나</w:t>
              </w:r>
            </w:ins>
            <w:ins w:id="6415" w:author="손현경" w:date="2000-02-11T15:04:00Z">
              <w:r>
                <w:rPr>
                  <w:sz w:val="22"/>
                </w:rPr>
                <w:t xml:space="preserve">, </w:t>
              </w:r>
            </w:ins>
            <w:ins w:id="6416" w:author="손현경" w:date="2000-02-11T15:04:00Z">
              <w:r>
                <w:rPr>
                  <w:sz w:val="22"/>
                </w:rPr>
                <w:t>내선</w:t>
              </w:r>
            </w:ins>
            <w:ins w:id="641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18" w:author="손현경" w:date="2000-02-11T15:04:00Z">
              <w:r>
                <w:rPr>
                  <w:sz w:val="22"/>
                </w:rPr>
                <w:t>다이얼</w:t>
              </w:r>
            </w:ins>
            <w:ins w:id="6419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20" w:author="손현경" w:date="2000-02-11T15:04:00Z">
              <w:r>
                <w:rPr>
                  <w:sz w:val="22"/>
                </w:rPr>
                <w:t>톤을</w:t>
              </w:r>
            </w:ins>
            <w:ins w:id="6421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22" w:author="손현경" w:date="2000-02-11T15:04:00Z">
              <w:r>
                <w:rPr>
                  <w:sz w:val="22"/>
                </w:rPr>
                <w:t>듣고</w:t>
              </w:r>
            </w:ins>
            <w:ins w:id="642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24" w:author="손현경" w:date="2000-02-11T15:04:00Z">
              <w:r>
                <w:rPr>
                  <w:sz w:val="22"/>
                </w:rPr>
                <w:t>있는</w:t>
              </w:r>
            </w:ins>
            <w:ins w:id="6425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26" w:author="손현경" w:date="2000-02-11T15:04:00Z">
              <w:r>
                <w:rPr>
                  <w:sz w:val="22"/>
                </w:rPr>
                <w:t>상태에서</w:t>
              </w:r>
            </w:ins>
            <w:ins w:id="642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28" w:author="손현경" w:date="2000-02-11T15:04:00Z">
              <w:r>
                <w:rPr>
                  <w:b/>
                  <w:sz w:val="22"/>
                </w:rPr>
                <w:t>[</w:t>
              </w:r>
            </w:ins>
            <w:ins w:id="6429" w:author="손현경" w:date="2000-02-11T15:04:00Z">
              <w:r>
                <w:rPr>
                  <w:b/>
                  <w:sz w:val="22"/>
                </w:rPr>
                <w:t>거부</w:t>
              </w:r>
            </w:ins>
            <w:ins w:id="6430" w:author="손현경" w:date="2000-02-11T15:04:00Z">
              <w:r>
                <w:rPr>
                  <w:b/>
                  <w:sz w:val="22"/>
                </w:rPr>
                <w:t>/</w:t>
              </w:r>
            </w:ins>
            <w:ins w:id="6431" w:author="손현경" w:date="2000-02-11T15:04:00Z">
              <w:r>
                <w:rPr>
                  <w:b/>
                  <w:sz w:val="22"/>
                </w:rPr>
                <w:t>착신전환</w:t>
              </w:r>
            </w:ins>
            <w:ins w:id="6432" w:author="손현경" w:date="2000-02-11T15:0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6433" w:author="손현경" w:date="2000-02-11T15:04:00Z">
              <w:r>
                <w:rPr>
                  <w:sz w:val="22"/>
                </w:rPr>
                <w:t>버튼을</w:t>
              </w:r>
            </w:ins>
            <w:ins w:id="6434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35" w:author="손현경" w:date="2000-02-11T15:04:00Z">
              <w:r>
                <w:rPr>
                  <w:sz w:val="22"/>
                </w:rPr>
                <w:t>누르고</w:t>
              </w:r>
            </w:ins>
            <w:ins w:id="6436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37" w:author="손현경" w:date="2000-02-11T15:04:00Z">
              <w:r>
                <w:rPr>
                  <w:sz w:val="22"/>
                </w:rPr>
                <w:t>#</w:t>
              </w:r>
            </w:ins>
            <w:ins w:id="6438" w:author="손현경" w:date="2000-02-11T15:04:00Z">
              <w:del w:id="6439" w:author="황재희" w:date="2000-08-08T16:21:00Z">
                <w:r>
                  <w:rPr>
                    <w:sz w:val="22"/>
                  </w:rPr>
                  <w:delText>를</w:delText>
                </w:r>
              </w:del>
            </w:ins>
            <w:ins w:id="6440" w:author="황재희" w:date="2000-08-08T16:21:00Z">
              <w:r>
                <w:rPr>
                  <w:sz w:val="22"/>
                </w:rPr>
                <w:t>을</w:t>
              </w:r>
            </w:ins>
            <w:ins w:id="6441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42" w:author="손현경" w:date="2000-02-11T15:04:00Z">
              <w:r>
                <w:rPr>
                  <w:sz w:val="22"/>
                </w:rPr>
                <w:t>다이얼하면</w:t>
              </w:r>
            </w:ins>
            <w:ins w:id="6443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44" w:author="손현경" w:date="2000-02-11T15:04:00Z">
              <w:r>
                <w:rPr>
                  <w:sz w:val="22"/>
                </w:rPr>
                <w:t>착신전환이</w:t>
              </w:r>
            </w:ins>
            <w:ins w:id="6445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46" w:author="손현경" w:date="2000-02-11T15:04:00Z">
              <w:r>
                <w:rPr>
                  <w:sz w:val="22"/>
                </w:rPr>
                <w:t>해제되고</w:t>
              </w:r>
            </w:ins>
            <w:ins w:id="6447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48" w:author="손현경" w:date="2000-02-11T15:04:00Z">
              <w:r>
                <w:rPr>
                  <w:sz w:val="22"/>
                </w:rPr>
                <w:t>내선의</w:t>
              </w:r>
            </w:ins>
            <w:ins w:id="6449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50" w:author="손현경" w:date="2000-02-11T15:04:00Z">
              <w:r>
                <w:rPr>
                  <w:b/>
                  <w:sz w:val="22"/>
                </w:rPr>
                <w:t>[</w:t>
              </w:r>
            </w:ins>
            <w:ins w:id="6451" w:author="손현경" w:date="2000-02-11T15:04:00Z">
              <w:r>
                <w:rPr>
                  <w:b/>
                  <w:sz w:val="22"/>
                </w:rPr>
                <w:t>거부</w:t>
              </w:r>
            </w:ins>
            <w:ins w:id="6452" w:author="손현경" w:date="2000-02-11T15:04:00Z">
              <w:r>
                <w:rPr>
                  <w:b/>
                  <w:sz w:val="22"/>
                </w:rPr>
                <w:t>/</w:t>
              </w:r>
            </w:ins>
            <w:ins w:id="6453" w:author="손현경" w:date="2000-02-11T15:04:00Z">
              <w:r>
                <w:rPr>
                  <w:b/>
                  <w:sz w:val="22"/>
                </w:rPr>
                <w:t>착신전환</w:t>
              </w:r>
            </w:ins>
            <w:ins w:id="6454" w:author="손현경" w:date="2000-02-11T15:0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6455" w:author="손현경" w:date="2000-02-11T15:04:00Z">
              <w:r>
                <w:rPr>
                  <w:sz w:val="22"/>
                </w:rPr>
                <w:t>버튼의</w:t>
              </w:r>
            </w:ins>
            <w:ins w:id="6456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57" w:author="손현경" w:date="2000-02-11T15:04:00Z">
              <w:r>
                <w:rPr>
                  <w:sz w:val="22"/>
                </w:rPr>
                <w:t>LED</w:t>
              </w:r>
            </w:ins>
            <w:ins w:id="6458" w:author="손현경" w:date="2000-02-11T15:04:00Z">
              <w:r>
                <w:rPr>
                  <w:sz w:val="22"/>
                </w:rPr>
                <w:t>는</w:t>
              </w:r>
            </w:ins>
            <w:ins w:id="6459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60" w:author="손현경" w:date="2000-02-11T15:04:00Z">
              <w:r>
                <w:rPr>
                  <w:sz w:val="22"/>
                </w:rPr>
                <w:t>꺼지게</w:t>
              </w:r>
            </w:ins>
            <w:ins w:id="6461" w:author="손현경" w:date="2000-02-11T15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62" w:author="손현경" w:date="2000-02-11T15:04:00Z">
              <w:r>
                <w:rPr>
                  <w:sz w:val="22"/>
                </w:rPr>
                <w:t>됩니다</w:t>
              </w:r>
            </w:ins>
            <w:ins w:id="6463" w:author="손현경" w:date="2000-02-11T15:0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6464" w:author="손현경" w:date="2000-04-14T13:4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sz w:val="22"/>
                <w:ins w:id="6469" w:author="stpark" w:date="2000-11-20T13:45:00Z"/>
              </w:rPr>
            </w:pPr>
            <w:ins w:id="6465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6466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6467" w:author="stpark" w:date="2000-11-20T13:4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468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2"/>
              </w:numPr>
              <w:snapToGrid w:val="false"/>
              <w:spacing w:before="20" w:after="20"/>
              <w:rPr>
                <w:sz w:val="22"/>
                <w:ins w:id="6484" w:author="stpark" w:date="2000-11-20T13:45:00Z"/>
              </w:rPr>
            </w:pPr>
            <w:ins w:id="6470" w:author="손현경" w:date="2000-04-14T13:48:00Z">
              <w:r>
                <w:rPr>
                  <w:sz w:val="22"/>
                </w:rPr>
                <w:t>착신</w:t>
              </w:r>
            </w:ins>
            <w:ins w:id="6471" w:author="손현경" w:date="2000-04-14T13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72" w:author="손현경" w:date="2000-04-14T13:48:00Z">
              <w:r>
                <w:rPr>
                  <w:sz w:val="22"/>
                </w:rPr>
                <w:t>전환</w:t>
              </w:r>
            </w:ins>
            <w:ins w:id="6473" w:author="손현경" w:date="2000-04-14T13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74" w:author="손현경" w:date="2000-04-14T13:48:00Z">
              <w:r>
                <w:rPr>
                  <w:sz w:val="22"/>
                </w:rPr>
                <w:t>권한</w:t>
              </w:r>
            </w:ins>
            <w:ins w:id="6475" w:author="손현경" w:date="2000-04-14T13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76" w:author="손현경" w:date="2000-04-14T13:48:00Z">
              <w:r>
                <w:rPr>
                  <w:sz w:val="22"/>
                </w:rPr>
                <w:t>(</w:t>
              </w:r>
            </w:ins>
            <w:ins w:id="6477" w:author="손현경" w:date="2000-04-14T13:48:00Z">
              <w:r>
                <w:rPr>
                  <w:sz w:val="22"/>
                </w:rPr>
                <w:t>프로그램</w:t>
              </w:r>
            </w:ins>
            <w:ins w:id="6478" w:author="손현경" w:date="2000-04-14T13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79" w:author="손현경" w:date="2000-04-14T13:48:00Z">
              <w:r>
                <w:rPr>
                  <w:sz w:val="22"/>
                </w:rPr>
                <w:t xml:space="preserve">10 </w:t>
              </w:r>
            </w:ins>
            <w:ins w:id="6480" w:author="손현경" w:date="2000-04-14T13:48:00Z">
              <w:r>
                <w:rPr>
                  <w:sz w:val="22"/>
                </w:rPr>
                <w:t>–</w:t>
              </w:r>
            </w:ins>
            <w:ins w:id="6481" w:author="손현경" w:date="2000-04-14T13:48:00Z">
              <w:r>
                <w:rPr>
                  <w:sz w:val="22"/>
                </w:rPr>
                <w:t xml:space="preserve"> </w:t>
              </w:r>
            </w:ins>
            <w:ins w:id="6482" w:author="손현경" w:date="2000-04-14T13:48:00Z">
              <w:r>
                <w:rPr>
                  <w:sz w:val="22"/>
                </w:rPr>
                <w:t>버튼</w:t>
              </w:r>
            </w:ins>
            <w:ins w:id="6483" w:author="손현경" w:date="2000-04-14T13:48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rPr>
                <w:sz w:val="22"/>
                <w:ins w:id="6489" w:author="stpark" w:date="2000-11-20T13:45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6485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486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6487" w:author="stpark" w:date="2000-11-20T13:4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6488" w:author="stpark" w:date="2000-11-20T13:4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2"/>
              </w:numPr>
              <w:snapToGrid w:val="false"/>
              <w:spacing w:before="20" w:after="20"/>
              <w:rPr>
                <w:sz w:val="22"/>
              </w:rPr>
            </w:pPr>
            <w:ins w:id="6490" w:author="stpark" w:date="2000-11-20T13:45:00Z">
              <w:r>
                <w:rPr>
                  <w:sz w:val="22"/>
                </w:rPr>
                <w:t>착신</w:t>
              </w:r>
            </w:ins>
            <w:ins w:id="6491" w:author="stpark" w:date="2000-11-20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92" w:author="stpark" w:date="2000-11-20T13:45:00Z">
              <w:r>
                <w:rPr>
                  <w:sz w:val="22"/>
                </w:rPr>
                <w:t>전환</w:t>
              </w:r>
            </w:ins>
            <w:ins w:id="6493" w:author="stpark" w:date="2000-11-20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94" w:author="stpark" w:date="2000-11-20T13:45:00Z">
              <w:r>
                <w:rPr>
                  <w:sz w:val="22"/>
                </w:rPr>
                <w:t>권한</w:t>
              </w:r>
            </w:ins>
            <w:ins w:id="6495" w:author="stpark" w:date="2000-11-20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96" w:author="stpark" w:date="2000-11-20T13:45:00Z">
              <w:r>
                <w:rPr>
                  <w:sz w:val="22"/>
                </w:rPr>
                <w:t>(</w:t>
              </w:r>
            </w:ins>
            <w:ins w:id="6497" w:author="stpark" w:date="2000-11-20T13:45:00Z">
              <w:r>
                <w:rPr>
                  <w:sz w:val="22"/>
                </w:rPr>
                <w:t>프로그램</w:t>
              </w:r>
            </w:ins>
            <w:ins w:id="6498" w:author="stpark" w:date="2000-11-20T13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499" w:author="stpark" w:date="2000-11-20T13:45:00Z">
              <w:r>
                <w:rPr>
                  <w:sz w:val="22"/>
                </w:rPr>
                <w:t xml:space="preserve">111 </w:t>
              </w:r>
            </w:ins>
            <w:ins w:id="6500" w:author="stpark" w:date="2000-11-20T13:45:00Z">
              <w:r>
                <w:rPr>
                  <w:sz w:val="22"/>
                </w:rPr>
                <w:t>–</w:t>
              </w:r>
            </w:ins>
            <w:ins w:id="6501" w:author="stpark" w:date="2000-11-20T13:45:00Z">
              <w:r>
                <w:rPr>
                  <w:sz w:val="22"/>
                </w:rPr>
                <w:t xml:space="preserve"> </w:t>
              </w:r>
            </w:ins>
            <w:ins w:id="6502" w:author="stpark" w:date="2000-11-20T13:45:00Z">
              <w:r>
                <w:rPr>
                  <w:sz w:val="22"/>
                </w:rPr>
                <w:t>버튼</w:t>
              </w:r>
            </w:ins>
            <w:ins w:id="6503" w:author="stpark" w:date="2000-11-20T13:45:00Z">
              <w:r>
                <w:rPr>
                  <w:sz w:val="22"/>
                </w:rPr>
                <w:t>2)</w:t>
              </w:r>
            </w:ins>
          </w:p>
        </w:tc>
      </w:tr>
      <w:tr>
        <w:trPr>
          <w:trHeight w:val="857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50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현위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밀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틀리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현위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미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before="20" w:after="20"/>
              <w:ind w:left="480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비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번호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방법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before="20" w:after="20"/>
              <w:ind w:left="861" w:hanging="425"/>
              <w:rPr>
                <w:sz w:val="22"/>
              </w:rPr>
            </w:pPr>
            <w:r>
              <w:rPr>
                <w:sz w:val="22"/>
              </w:rPr>
              <w:t>PGM54(LDK-300/100/50: PGM227)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IN NO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before="20" w:after="20"/>
              <w:ind w:left="861" w:hanging="425"/>
              <w:rPr>
                <w:sz w:val="22"/>
              </w:rPr>
            </w:pP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napToGrid w:val="false"/>
              <w:spacing w:before="20" w:after="20"/>
              <w:ind w:left="960" w:hanging="159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+44(LDK-300/100/50:31)+</w:t>
            </w:r>
            <w:r>
              <w:rPr>
                <w:sz w:val="22"/>
              </w:rPr>
              <w:t>비밀번호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자리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b/>
                <w:sz w:val="22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shd w:fill="D8D8D8" w:val="clear"/>
              </w:rPr>
              <w:t>시스템의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교환수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전화기는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무조건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착신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전환</w:t>
            </w:r>
            <w:r>
              <w:rPr>
                <w:b/>
                <w:sz w:val="22"/>
                <w:shd w:fill="D8D8D8" w:val="clear"/>
              </w:rPr>
              <w:t xml:space="preserve">, </w:t>
            </w:r>
            <w:r>
              <w:rPr>
                <w:b/>
                <w:sz w:val="22"/>
                <w:shd w:fill="D8D8D8" w:val="clear"/>
              </w:rPr>
              <w:t>착신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국선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외부로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착신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전환만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지정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가능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합니다</w:t>
            </w:r>
            <w:r>
              <w:rPr>
                <w:b/>
                <w:sz w:val="22"/>
                <w:shd w:fill="D8D8D8" w:val="cle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계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/>
            </w:pPr>
            <w:r>
              <w:rPr>
                <w:sz w:val="22"/>
              </w:rPr>
              <w:t>수신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그러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키폰전화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예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메시지대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수신거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취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형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계없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GM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약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약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시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/>
            </w:pP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키폰전화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이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>]/[LOOP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체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입자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머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미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함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before="20" w:after="20"/>
              <w:rPr/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그러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체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호출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원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뒤에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호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허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거부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여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결정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요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SA </w:t>
            </w:r>
            <w:r>
              <w:rPr>
                <w:sz w:val="22"/>
              </w:rPr>
              <w:t>호출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출력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del w:id="6505" w:author="stpark" w:date="2000-11-30T17:30:00Z"/>
        </w:rPr>
      </w:pPr>
      <w:del w:id="6504" w:author="stpark" w:date="2000-11-30T17:30:00Z">
        <w:r>
          <w:rPr/>
        </w:r>
      </w:del>
    </w:p>
    <w:p>
      <w:pPr>
        <w:pStyle w:val="Normal"/>
        <w:rPr>
          <w:del w:id="6507" w:author="손현경" w:date="2000-02-11T15:01:00Z"/>
        </w:rPr>
      </w:pPr>
      <w:del w:id="6506" w:author="손현경" w:date="2000-02-11T15:01:00Z">
        <w:r>
          <w:rPr/>
        </w:r>
      </w:del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60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shd w:fill="D8D8D8" w:val="clear"/>
              </w:rPr>
            </w:pPr>
            <w:del w:id="6508" w:author="손현경" w:date="2000-02-11T15:04:00Z">
              <w:r>
                <w:rPr>
                  <w:b/>
                  <w:shd w:fill="D8D8D8" w:val="clear"/>
                </w:rPr>
                <w:delText>사용방법</w:delText>
              </w:r>
            </w:del>
          </w:p>
        </w:tc>
        <w:tc>
          <w:tcPr>
            <w:tcW w:w="86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u w:val="single"/>
                <w:del w:id="6513" w:author="손현경" w:date="2000-02-11T15:04:00Z"/>
              </w:rPr>
            </w:pPr>
            <w:del w:id="6509" w:author="손현경" w:date="2000-02-11T15:04:00Z">
              <w:r>
                <w:rPr>
                  <w:i/>
                  <w:u w:val="single"/>
                </w:rPr>
                <w:delText>지정</w:delText>
              </w:r>
            </w:del>
            <w:del w:id="6510" w:author="손현경" w:date="2000-02-11T15:0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6511" w:author="손현경" w:date="2000-02-11T15:04:00Z">
              <w:r>
                <w:rPr>
                  <w:i/>
                  <w:u w:val="single"/>
                </w:rPr>
                <w:delText>시</w:delText>
              </w:r>
            </w:del>
            <w:del w:id="6512" w:author="손현경" w:date="2000-02-11T15:04:00Z">
              <w:r>
                <w:rPr>
                  <w:i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533" w:author="손현경" w:date="2000-02-11T15:04:00Z"/>
              </w:rPr>
            </w:pPr>
            <w:del w:id="6514" w:author="손현경" w:date="2000-02-11T15:04:00Z">
              <w:r>
                <w:rPr/>
                <w:delText>수화기를</w:delText>
              </w:r>
            </w:del>
            <w:del w:id="651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16" w:author="손현경" w:date="2000-02-11T15:04:00Z">
              <w:r>
                <w:rPr/>
                <w:delText>들거나</w:delText>
              </w:r>
            </w:del>
            <w:del w:id="651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18" w:author="손현경" w:date="2000-02-11T15:04:00Z">
              <w:r>
                <w:rPr/>
                <w:delText>[ON/OFF]</w:delText>
              </w:r>
            </w:del>
            <w:del w:id="6519" w:author="손현경" w:date="2000-02-11T15:04:00Z">
              <w:r>
                <w:rPr/>
                <w:delText>버튼을</w:delText>
              </w:r>
            </w:del>
            <w:del w:id="652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21" w:author="손현경" w:date="2000-02-11T15:04:00Z">
              <w:r>
                <w:rPr/>
                <w:delText>누르면</w:delText>
              </w:r>
            </w:del>
            <w:del w:id="6522" w:author="손현경" w:date="2000-02-11T15:04:00Z">
              <w:r>
                <w:rPr/>
                <w:delText xml:space="preserve">, </w:delText>
              </w:r>
            </w:del>
            <w:del w:id="6523" w:author="손현경" w:date="2000-02-11T15:04:00Z">
              <w:r>
                <w:rPr/>
                <w:delText>내선</w:delText>
              </w:r>
            </w:del>
            <w:del w:id="652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25" w:author="손현경" w:date="2000-02-11T15:04:00Z">
              <w:r>
                <w:rPr/>
                <w:delText>다이얼</w:delText>
              </w:r>
            </w:del>
            <w:del w:id="652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27" w:author="손현경" w:date="2000-02-11T15:04:00Z">
              <w:r>
                <w:rPr/>
                <w:delText>톤이</w:delText>
              </w:r>
            </w:del>
            <w:del w:id="652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29" w:author="손현경" w:date="2000-02-11T15:04:00Z">
              <w:r>
                <w:rPr/>
                <w:delText>들리게</w:delText>
              </w:r>
            </w:del>
            <w:del w:id="653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31" w:author="손현경" w:date="2000-02-11T15:04:00Z">
              <w:r>
                <w:rPr/>
                <w:delText>됩니다</w:delText>
              </w:r>
            </w:del>
            <w:del w:id="6532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576" w:author="손현경" w:date="2000-02-11T15:04:00Z"/>
              </w:rPr>
            </w:pPr>
            <w:del w:id="6534" w:author="손현경" w:date="2000-02-11T15:04:00Z">
              <w:r>
                <w:rPr/>
                <w:delText>이때</w:delText>
              </w:r>
            </w:del>
            <w:del w:id="653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36" w:author="손현경" w:date="2000-02-11T15:04:00Z">
              <w:r>
                <w:rPr/>
                <w:delText>[</w:delText>
              </w:r>
            </w:del>
            <w:del w:id="6537" w:author="손현경" w:date="2000-02-11T15:04:00Z">
              <w:r>
                <w:rPr/>
                <w:delText>거부</w:delText>
              </w:r>
            </w:del>
            <w:del w:id="6538" w:author="손현경" w:date="2000-02-11T15:04:00Z">
              <w:r>
                <w:rPr/>
                <w:delText>/</w:delText>
              </w:r>
            </w:del>
            <w:del w:id="6539" w:author="손현경" w:date="2000-02-11T15:04:00Z">
              <w:r>
                <w:rPr/>
                <w:delText>착신전환</w:delText>
              </w:r>
            </w:del>
            <w:del w:id="6540" w:author="손현경" w:date="2000-02-11T15:04:00Z">
              <w:r>
                <w:rPr/>
                <w:delText>]</w:delText>
              </w:r>
            </w:del>
            <w:del w:id="6541" w:author="손현경" w:date="2000-02-11T15:04:00Z">
              <w:r>
                <w:rPr/>
                <w:delText>버튼을</w:delText>
              </w:r>
            </w:del>
            <w:del w:id="654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43" w:author="손현경" w:date="2000-02-11T15:04:00Z">
              <w:r>
                <w:rPr/>
                <w:delText>누르고</w:delText>
              </w:r>
            </w:del>
            <w:del w:id="654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45" w:author="손현경" w:date="2000-02-11T15:04:00Z">
              <w:r>
                <w:rPr/>
                <w:delText>코드</w:delText>
              </w:r>
            </w:del>
            <w:del w:id="654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47" w:author="손현경" w:date="2000-02-11T15:04:00Z">
              <w:r>
                <w:rPr/>
                <w:delText>1(</w:delText>
              </w:r>
            </w:del>
            <w:del w:id="6548" w:author="손현경" w:date="2000-02-11T15:04:00Z">
              <w:r>
                <w:rPr/>
                <w:delText>무조건</w:delText>
              </w:r>
            </w:del>
            <w:del w:id="6549" w:author="손현경" w:date="2000-02-11T15:04:00Z">
              <w:r>
                <w:rPr/>
                <w:delText>), 2(</w:delText>
              </w:r>
            </w:del>
            <w:del w:id="6550" w:author="손현경" w:date="2000-02-11T15:04:00Z">
              <w:r>
                <w:rPr/>
                <w:delText>통화중</w:delText>
              </w:r>
            </w:del>
            <w:del w:id="6551" w:author="손현경" w:date="2000-02-11T15:04:00Z">
              <w:r>
                <w:rPr/>
                <w:delText>), 3(</w:delText>
              </w:r>
            </w:del>
            <w:del w:id="6552" w:author="손현경" w:date="2000-02-11T15:04:00Z">
              <w:r>
                <w:rPr/>
                <w:delText>무응답</w:delText>
              </w:r>
            </w:del>
            <w:del w:id="6553" w:author="손현경" w:date="2000-02-11T15:04:00Z">
              <w:r>
                <w:rPr/>
                <w:delText>), 4(</w:delText>
              </w:r>
            </w:del>
            <w:del w:id="6554" w:author="손현경" w:date="2000-02-11T15:04:00Z">
              <w:r>
                <w:rPr/>
                <w:delText>통화중</w:delText>
              </w:r>
            </w:del>
            <w:del w:id="6555" w:author="손현경" w:date="2000-02-11T15:04:00Z">
              <w:r>
                <w:rPr/>
                <w:delText>/</w:delText>
              </w:r>
            </w:del>
            <w:del w:id="6556" w:author="손현경" w:date="2000-02-11T15:04:00Z">
              <w:r>
                <w:rPr/>
                <w:delText>무응답</w:delText>
              </w:r>
            </w:del>
            <w:del w:id="6557" w:author="손현경" w:date="2000-02-11T15:04:00Z">
              <w:r>
                <w:rPr/>
                <w:delText>), 0(</w:delText>
              </w:r>
            </w:del>
            <w:del w:id="6558" w:author="손현경" w:date="2000-02-11T15:04:00Z">
              <w:r>
                <w:rPr/>
                <w:delText>현위치</w:delText>
              </w:r>
            </w:del>
            <w:del w:id="6559" w:author="손현경" w:date="2000-02-11T15:04:00Z">
              <w:r>
                <w:rPr/>
                <w:delText>)</w:delText>
              </w:r>
            </w:del>
            <w:del w:id="6560" w:author="손현경" w:date="2000-02-11T15:04:00Z">
              <w:r>
                <w:rPr/>
                <w:delText>과</w:delText>
              </w:r>
            </w:del>
            <w:del w:id="656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62" w:author="손현경" w:date="2000-02-11T15:04:00Z">
              <w:r>
                <w:rPr/>
                <w:delText>전환하고자</w:delText>
              </w:r>
            </w:del>
            <w:del w:id="656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64" w:author="손현경" w:date="2000-02-11T15:04:00Z">
              <w:r>
                <w:rPr/>
                <w:delText>하는</w:delText>
              </w:r>
            </w:del>
            <w:del w:id="656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66" w:author="손현경" w:date="2000-02-11T15:04:00Z">
              <w:r>
                <w:rPr/>
                <w:delText>내선번호나</w:delText>
              </w:r>
            </w:del>
            <w:del w:id="656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68" w:author="손현경" w:date="2000-02-11T15:04:00Z">
              <w:r>
                <w:rPr/>
                <w:delText>내선</w:delText>
              </w:r>
            </w:del>
            <w:del w:id="6569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70" w:author="손현경" w:date="2000-02-11T15:04:00Z">
              <w:r>
                <w:rPr/>
                <w:delText>그룹번호를</w:delText>
              </w:r>
            </w:del>
            <w:del w:id="657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72" w:author="손현경" w:date="2000-02-11T15:04:00Z">
              <w:r>
                <w:rPr/>
                <w:delText>다이얼</w:delText>
              </w:r>
            </w:del>
            <w:del w:id="657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74" w:author="손현경" w:date="2000-02-11T15:04:00Z">
              <w:r>
                <w:rPr/>
                <w:delText>하십시오</w:delText>
              </w:r>
            </w:del>
            <w:del w:id="6575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603" w:author="손현경" w:date="2000-02-11T15:04:00Z"/>
              </w:rPr>
            </w:pPr>
            <w:del w:id="6577" w:author="손현경" w:date="2000-02-11T15:04:00Z">
              <w:r>
                <w:rPr/>
                <w:delText>현위치로</w:delText>
              </w:r>
            </w:del>
            <w:del w:id="657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79" w:author="손현경" w:date="2000-02-11T15:04:00Z">
              <w:r>
                <w:rPr/>
                <w:delText>착신</w:delText>
              </w:r>
            </w:del>
            <w:del w:id="658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81" w:author="손현경" w:date="2000-02-11T15:04:00Z">
              <w:r>
                <w:rPr/>
                <w:delText>전환인</w:delText>
              </w:r>
            </w:del>
            <w:del w:id="658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83" w:author="손현경" w:date="2000-02-11T15:04:00Z">
              <w:r>
                <w:rPr/>
                <w:delText>경우</w:delText>
              </w:r>
            </w:del>
            <w:del w:id="658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85" w:author="손현경" w:date="2000-02-11T15:04:00Z">
              <w:r>
                <w:rPr/>
                <w:delText>착신</w:delText>
              </w:r>
            </w:del>
            <w:del w:id="658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87" w:author="손현경" w:date="2000-02-11T15:04:00Z">
              <w:r>
                <w:rPr/>
                <w:delText>전환하고자</w:delText>
              </w:r>
            </w:del>
            <w:del w:id="658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89" w:author="손현경" w:date="2000-02-11T15:04:00Z">
              <w:r>
                <w:rPr/>
                <w:delText>하는</w:delText>
              </w:r>
            </w:del>
            <w:del w:id="659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91" w:author="손현경" w:date="2000-02-11T15:04:00Z">
              <w:r>
                <w:rPr/>
                <w:delText>자신의</w:delText>
              </w:r>
            </w:del>
            <w:del w:id="659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93" w:author="손현경" w:date="2000-02-11T15:04:00Z">
              <w:r>
                <w:rPr/>
                <w:delText>내선</w:delText>
              </w:r>
            </w:del>
            <w:del w:id="659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95" w:author="손현경" w:date="2000-02-11T15:04:00Z">
              <w:r>
                <w:rPr/>
                <w:delText>번호와</w:delText>
              </w:r>
            </w:del>
            <w:del w:id="659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97" w:author="손현경" w:date="2000-02-11T15:04:00Z">
              <w:r>
                <w:rPr/>
                <w:delText>해당</w:delText>
              </w:r>
            </w:del>
            <w:del w:id="659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599" w:author="손현경" w:date="2000-02-11T15:04:00Z">
              <w:r>
                <w:rPr/>
                <w:delText>비밀번호를</w:delText>
              </w:r>
            </w:del>
            <w:del w:id="660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01" w:author="손현경" w:date="2000-02-11T15:04:00Z">
              <w:r>
                <w:rPr/>
                <w:delText>입력하십시오</w:delText>
              </w:r>
            </w:del>
            <w:del w:id="6602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634" w:author="손현경" w:date="2000-02-11T15:04:00Z"/>
              </w:rPr>
            </w:pPr>
            <w:del w:id="6604" w:author="손현경" w:date="2000-02-11T15:04:00Z">
              <w:r>
                <w:rPr/>
                <w:delText>착신전환을</w:delText>
              </w:r>
            </w:del>
            <w:del w:id="660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06" w:author="손현경" w:date="2000-02-11T15:04:00Z">
              <w:r>
                <w:rPr/>
                <w:delText>할</w:delText>
              </w:r>
            </w:del>
            <w:del w:id="660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08" w:author="손현경" w:date="2000-02-11T15:04:00Z">
              <w:r>
                <w:rPr/>
                <w:delText>수</w:delText>
              </w:r>
            </w:del>
            <w:del w:id="6609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10" w:author="손현경" w:date="2000-02-11T15:04:00Z">
              <w:r>
                <w:rPr/>
                <w:delText>있는</w:delText>
              </w:r>
            </w:del>
            <w:del w:id="661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12" w:author="손현경" w:date="2000-02-11T15:04:00Z">
              <w:r>
                <w:rPr/>
                <w:delText>경우에</w:delText>
              </w:r>
            </w:del>
            <w:del w:id="661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14" w:author="손현경" w:date="2000-02-11T15:04:00Z">
              <w:r>
                <w:rPr/>
                <w:delText>확인음이</w:delText>
              </w:r>
            </w:del>
            <w:del w:id="661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16" w:author="손현경" w:date="2000-02-11T15:04:00Z">
              <w:r>
                <w:rPr/>
                <w:delText>들리고</w:delText>
              </w:r>
            </w:del>
            <w:del w:id="661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18" w:author="손현경" w:date="2000-02-11T15:04:00Z">
              <w:r>
                <w:rPr/>
                <w:delText>전환된</w:delText>
              </w:r>
            </w:del>
            <w:del w:id="6619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20" w:author="손현경" w:date="2000-02-11T15:04:00Z">
              <w:r>
                <w:rPr/>
                <w:delText>내선의</w:delText>
              </w:r>
            </w:del>
            <w:del w:id="662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22" w:author="손현경" w:date="2000-02-11T15:04:00Z">
              <w:r>
                <w:rPr/>
                <w:delText>[</w:delText>
              </w:r>
            </w:del>
            <w:del w:id="6623" w:author="손현경" w:date="2000-02-11T15:04:00Z">
              <w:r>
                <w:rPr/>
                <w:delText>거부</w:delText>
              </w:r>
            </w:del>
            <w:del w:id="6624" w:author="손현경" w:date="2000-02-11T15:04:00Z">
              <w:r>
                <w:rPr/>
                <w:delText>/</w:delText>
              </w:r>
            </w:del>
            <w:del w:id="6625" w:author="손현경" w:date="2000-02-11T15:04:00Z">
              <w:r>
                <w:rPr/>
                <w:delText>착신전환</w:delText>
              </w:r>
            </w:del>
            <w:del w:id="6626" w:author="손현경" w:date="2000-02-11T15:04:00Z">
              <w:r>
                <w:rPr/>
                <w:delText>]</w:delText>
              </w:r>
            </w:del>
            <w:del w:id="6627" w:author="손현경" w:date="2000-02-11T15:04:00Z">
              <w:r>
                <w:rPr/>
                <w:delText>버튼의</w:delText>
              </w:r>
            </w:del>
            <w:del w:id="662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29" w:author="손현경" w:date="2000-02-11T15:04:00Z">
              <w:r>
                <w:rPr/>
                <w:delText>LED</w:delText>
              </w:r>
            </w:del>
            <w:del w:id="6630" w:author="손현경" w:date="2000-02-11T15:04:00Z">
              <w:r>
                <w:rPr/>
                <w:delText>가</w:delText>
              </w:r>
            </w:del>
            <w:del w:id="663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32" w:author="손현경" w:date="2000-02-11T15:04:00Z">
              <w:r>
                <w:rPr/>
                <w:delText>깜박입니다</w:delText>
              </w:r>
            </w:del>
            <w:del w:id="6633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315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659" w:author="손현경" w:date="2000-02-11T15:04:00Z"/>
              </w:rPr>
            </w:pPr>
            <w:del w:id="6635" w:author="손현경" w:date="2000-02-11T15:04:00Z">
              <w:r>
                <w:rPr/>
                <w:delText>수화기를</w:delText>
              </w:r>
            </w:del>
            <w:del w:id="663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37" w:author="손현경" w:date="2000-02-11T15:04:00Z">
              <w:r>
                <w:rPr/>
                <w:delText>들고</w:delText>
              </w:r>
            </w:del>
            <w:del w:id="663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39" w:author="손현경" w:date="2000-02-11T15:04:00Z">
              <w:r>
                <w:rPr/>
                <w:delText>있지</w:delText>
              </w:r>
            </w:del>
            <w:del w:id="664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41" w:author="손현경" w:date="2000-02-11T15:04:00Z">
              <w:r>
                <w:rPr/>
                <w:delText>않은</w:delText>
              </w:r>
            </w:del>
            <w:del w:id="664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43" w:author="손현경" w:date="2000-02-11T15:04:00Z">
              <w:r>
                <w:rPr/>
                <w:delText>경우에</w:delText>
              </w:r>
            </w:del>
            <w:del w:id="664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45" w:author="손현경" w:date="2000-02-11T15:04:00Z">
              <w:r>
                <w:rPr/>
                <w:delText>해당</w:delText>
              </w:r>
            </w:del>
            <w:del w:id="664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47" w:author="손현경" w:date="2000-02-11T15:04:00Z">
              <w:r>
                <w:rPr/>
                <w:delText>내선은</w:delText>
              </w:r>
            </w:del>
            <w:del w:id="664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49" w:author="손현경" w:date="2000-02-11T15:04:00Z">
              <w:r>
                <w:rPr/>
                <w:delText>자동적으로</w:delText>
              </w:r>
            </w:del>
            <w:del w:id="665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51" w:author="손현경" w:date="2000-02-11T15:04:00Z">
              <w:r>
                <w:rPr/>
                <w:delText>비</w:delText>
              </w:r>
            </w:del>
            <w:del w:id="665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53" w:author="손현경" w:date="2000-02-11T15:04:00Z">
              <w:r>
                <w:rPr/>
                <w:delText>사용중인</w:delText>
              </w:r>
            </w:del>
            <w:del w:id="665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55" w:author="손현경" w:date="2000-02-11T15:04:00Z">
              <w:r>
                <w:rPr/>
                <w:delText>상태가</w:delText>
              </w:r>
            </w:del>
            <w:del w:id="665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57" w:author="손현경" w:date="2000-02-11T15:04:00Z">
              <w:r>
                <w:rPr/>
                <w:delText>됩니다</w:delText>
              </w:r>
            </w:del>
            <w:del w:id="6658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i/>
                <w:i/>
                <w:u w:val="single"/>
                <w:del w:id="6664" w:author="손현경" w:date="2000-02-11T15:04:00Z"/>
              </w:rPr>
            </w:pPr>
            <w:del w:id="6660" w:author="손현경" w:date="2000-02-11T15:04:00Z">
              <w:r>
                <w:rPr>
                  <w:i/>
                  <w:u w:val="single"/>
                </w:rPr>
                <w:delText>해제</w:delText>
              </w:r>
            </w:del>
            <w:del w:id="6661" w:author="손현경" w:date="2000-02-11T15:0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6662" w:author="손현경" w:date="2000-02-11T15:04:00Z">
              <w:r>
                <w:rPr>
                  <w:i/>
                  <w:u w:val="single"/>
                </w:rPr>
                <w:delText>시</w:delText>
              </w:r>
            </w:del>
            <w:del w:id="6663" w:author="손현경" w:date="2000-02-11T15:04:00Z">
              <w:r>
                <w:rPr>
                  <w:i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>
                <w:del w:id="6726" w:author="손현경" w:date="2000-02-11T15:04:00Z"/>
              </w:rPr>
            </w:pPr>
            <w:del w:id="6665" w:author="손현경" w:date="2000-02-11T15:04:00Z">
              <w:r>
                <w:rPr/>
                <w:delText>비</w:delText>
              </w:r>
            </w:del>
            <w:del w:id="666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67" w:author="손현경" w:date="2000-02-11T15:04:00Z">
              <w:r>
                <w:rPr/>
                <w:delText>사용중인</w:delText>
              </w:r>
            </w:del>
            <w:del w:id="666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69" w:author="손현경" w:date="2000-02-11T15:04:00Z">
              <w:r>
                <w:rPr/>
                <w:delText>상태에서</w:delText>
              </w:r>
            </w:del>
            <w:del w:id="667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71" w:author="손현경" w:date="2000-02-11T15:04:00Z">
              <w:r>
                <w:rPr/>
                <w:delText>[</w:delText>
              </w:r>
            </w:del>
            <w:del w:id="6672" w:author="손현경" w:date="2000-02-11T15:04:00Z">
              <w:r>
                <w:rPr/>
                <w:delText>거부</w:delText>
              </w:r>
            </w:del>
            <w:del w:id="6673" w:author="손현경" w:date="2000-02-11T15:04:00Z">
              <w:r>
                <w:rPr/>
                <w:delText>/</w:delText>
              </w:r>
            </w:del>
            <w:del w:id="6674" w:author="손현경" w:date="2000-02-11T15:04:00Z">
              <w:r>
                <w:rPr/>
                <w:delText>착신전환</w:delText>
              </w:r>
            </w:del>
            <w:del w:id="6675" w:author="손현경" w:date="2000-02-11T15:04:00Z">
              <w:r>
                <w:rPr/>
                <w:delText>]</w:delText>
              </w:r>
            </w:del>
            <w:del w:id="6676" w:author="손현경" w:date="2000-02-11T15:04:00Z">
              <w:r>
                <w:rPr/>
                <w:delText>버튼을</w:delText>
              </w:r>
            </w:del>
            <w:del w:id="667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78" w:author="손현경" w:date="2000-02-11T15:04:00Z">
              <w:r>
                <w:rPr/>
                <w:delText>누르거나</w:delText>
              </w:r>
            </w:del>
            <w:del w:id="6679" w:author="손현경" w:date="2000-02-11T15:04:00Z">
              <w:r>
                <w:rPr/>
                <w:delText xml:space="preserve">, </w:delText>
              </w:r>
            </w:del>
            <w:del w:id="6680" w:author="손현경" w:date="2000-02-11T15:04:00Z">
              <w:r>
                <w:rPr/>
                <w:delText>내선</w:delText>
              </w:r>
            </w:del>
            <w:del w:id="668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82" w:author="손현경" w:date="2000-02-11T15:04:00Z">
              <w:r>
                <w:rPr/>
                <w:delText>다이얼</w:delText>
              </w:r>
            </w:del>
            <w:del w:id="668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84" w:author="손현경" w:date="2000-02-11T15:04:00Z">
              <w:r>
                <w:rPr/>
                <w:delText>톤을</w:delText>
              </w:r>
            </w:del>
            <w:del w:id="668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86" w:author="손현경" w:date="2000-02-11T15:04:00Z">
              <w:r>
                <w:rPr/>
                <w:delText>듣고</w:delText>
              </w:r>
            </w:del>
            <w:del w:id="668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88" w:author="손현경" w:date="2000-02-11T15:04:00Z">
              <w:r>
                <w:rPr/>
                <w:delText>있는</w:delText>
              </w:r>
            </w:del>
            <w:del w:id="6689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90" w:author="손현경" w:date="2000-02-11T15:04:00Z">
              <w:r>
                <w:rPr/>
                <w:delText>상태에서</w:delText>
              </w:r>
            </w:del>
            <w:del w:id="669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92" w:author="손현경" w:date="2000-02-11T15:04:00Z">
              <w:r>
                <w:rPr/>
                <w:delText>[</w:delText>
              </w:r>
            </w:del>
            <w:del w:id="6693" w:author="손현경" w:date="2000-02-11T15:04:00Z">
              <w:r>
                <w:rPr/>
                <w:delText>거부</w:delText>
              </w:r>
            </w:del>
            <w:del w:id="6694" w:author="손현경" w:date="2000-02-11T15:04:00Z">
              <w:r>
                <w:rPr/>
                <w:delText>/</w:delText>
              </w:r>
            </w:del>
            <w:del w:id="6695" w:author="손현경" w:date="2000-02-11T15:04:00Z">
              <w:r>
                <w:rPr/>
                <w:delText>착신전환</w:delText>
              </w:r>
            </w:del>
            <w:del w:id="6696" w:author="손현경" w:date="2000-02-11T15:04:00Z">
              <w:r>
                <w:rPr/>
                <w:delText>]</w:delText>
              </w:r>
            </w:del>
            <w:del w:id="6697" w:author="손현경" w:date="2000-02-11T15:04:00Z">
              <w:r>
                <w:rPr/>
                <w:delText>버튼을</w:delText>
              </w:r>
            </w:del>
            <w:del w:id="669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699" w:author="손현경" w:date="2000-02-11T15:04:00Z">
              <w:r>
                <w:rPr/>
                <w:delText>누르고</w:delText>
              </w:r>
            </w:del>
            <w:del w:id="670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01" w:author="손현경" w:date="2000-02-11T15:04:00Z">
              <w:r>
                <w:rPr/>
                <w:delText>#</w:delText>
              </w:r>
            </w:del>
            <w:del w:id="6702" w:author="손현경" w:date="2000-02-11T15:04:00Z">
              <w:r>
                <w:rPr/>
                <w:delText>를</w:delText>
              </w:r>
            </w:del>
            <w:del w:id="670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04" w:author="손현경" w:date="2000-02-11T15:04:00Z">
              <w:r>
                <w:rPr/>
                <w:delText>다이얼하면</w:delText>
              </w:r>
            </w:del>
            <w:del w:id="6705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06" w:author="손현경" w:date="2000-02-11T15:04:00Z">
              <w:r>
                <w:rPr/>
                <w:delText>착신전환이</w:delText>
              </w:r>
            </w:del>
            <w:del w:id="6707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08" w:author="손현경" w:date="2000-02-11T15:04:00Z">
              <w:r>
                <w:rPr/>
                <w:delText>해제되고</w:delText>
              </w:r>
            </w:del>
            <w:del w:id="6709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10" w:author="손현경" w:date="2000-02-11T15:04:00Z">
              <w:r>
                <w:rPr/>
                <w:delText>내선의</w:delText>
              </w:r>
            </w:del>
            <w:del w:id="671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12" w:author="손현경" w:date="2000-02-11T15:04:00Z">
              <w:r>
                <w:rPr/>
                <w:delText>[</w:delText>
              </w:r>
            </w:del>
            <w:del w:id="6713" w:author="손현경" w:date="2000-02-11T15:04:00Z">
              <w:r>
                <w:rPr/>
                <w:delText>거부</w:delText>
              </w:r>
            </w:del>
            <w:del w:id="6714" w:author="손현경" w:date="2000-02-11T15:04:00Z">
              <w:r>
                <w:rPr/>
                <w:delText>/</w:delText>
              </w:r>
            </w:del>
            <w:del w:id="6715" w:author="손현경" w:date="2000-02-11T15:04:00Z">
              <w:r>
                <w:rPr/>
                <w:delText>착신전환</w:delText>
              </w:r>
            </w:del>
            <w:del w:id="6716" w:author="손현경" w:date="2000-02-11T15:04:00Z">
              <w:r>
                <w:rPr/>
                <w:delText>]</w:delText>
              </w:r>
            </w:del>
            <w:del w:id="6717" w:author="손현경" w:date="2000-02-11T15:04:00Z">
              <w:r>
                <w:rPr/>
                <w:delText>버튼의</w:delText>
              </w:r>
            </w:del>
            <w:del w:id="671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19" w:author="손현경" w:date="2000-02-11T15:04:00Z">
              <w:r>
                <w:rPr/>
                <w:delText>LED</w:delText>
              </w:r>
            </w:del>
            <w:del w:id="6720" w:author="손현경" w:date="2000-02-11T15:04:00Z">
              <w:r>
                <w:rPr/>
                <w:delText>는</w:delText>
              </w:r>
            </w:del>
            <w:del w:id="6721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22" w:author="손현경" w:date="2000-02-11T15:04:00Z">
              <w:r>
                <w:rPr/>
                <w:delText>꺼지게</w:delText>
              </w:r>
            </w:del>
            <w:del w:id="6723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24" w:author="손현경" w:date="2000-02-11T15:04:00Z">
              <w:r>
                <w:rPr/>
                <w:delText>됩니다</w:delText>
              </w:r>
            </w:del>
            <w:del w:id="6725" w:author="손현경" w:date="2000-02-11T15:04:00Z">
              <w:r>
                <w:rPr/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51"/>
                <w:tab w:val="left" w:pos="665" w:leader="none"/>
              </w:tabs>
              <w:spacing w:before="20" w:after="20"/>
              <w:ind w:left="845" w:hanging="365"/>
              <w:rPr/>
            </w:pPr>
            <w:del w:id="6727" w:author="손현경" w:date="2000-02-11T15:04:00Z">
              <w:r>
                <w:rPr/>
                <w:delText>수화기를</w:delText>
              </w:r>
            </w:del>
            <w:del w:id="672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29" w:author="손현경" w:date="2000-02-11T15:04:00Z">
              <w:r>
                <w:rPr/>
                <w:delText>들고</w:delText>
              </w:r>
            </w:del>
            <w:del w:id="673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31" w:author="손현경" w:date="2000-02-11T15:04:00Z">
              <w:r>
                <w:rPr/>
                <w:delText>있지</w:delText>
              </w:r>
            </w:del>
            <w:del w:id="673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33" w:author="손현경" w:date="2000-02-11T15:04:00Z">
              <w:r>
                <w:rPr/>
                <w:delText>않은</w:delText>
              </w:r>
            </w:del>
            <w:del w:id="673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35" w:author="손현경" w:date="2000-02-11T15:04:00Z">
              <w:r>
                <w:rPr/>
                <w:delText>경우에</w:delText>
              </w:r>
            </w:del>
            <w:del w:id="673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37" w:author="손현경" w:date="2000-02-11T15:04:00Z">
              <w:r>
                <w:rPr/>
                <w:delText>해당</w:delText>
              </w:r>
            </w:del>
            <w:del w:id="673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39" w:author="손현경" w:date="2000-02-11T15:04:00Z">
              <w:r>
                <w:rPr/>
                <w:delText>내선은</w:delText>
              </w:r>
            </w:del>
            <w:del w:id="6740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41" w:author="손현경" w:date="2000-02-11T15:04:00Z">
              <w:r>
                <w:rPr/>
                <w:delText>자동적으로</w:delText>
              </w:r>
            </w:del>
            <w:del w:id="6742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43" w:author="손현경" w:date="2000-02-11T15:04:00Z">
              <w:r>
                <w:rPr/>
                <w:delText>비</w:delText>
              </w:r>
            </w:del>
            <w:del w:id="6744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45" w:author="손현경" w:date="2000-02-11T15:04:00Z">
              <w:r>
                <w:rPr/>
                <w:delText>사용중인</w:delText>
              </w:r>
            </w:del>
            <w:del w:id="6746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47" w:author="손현경" w:date="2000-02-11T15:04:00Z">
              <w:r>
                <w:rPr/>
                <w:delText>상태가</w:delText>
              </w:r>
            </w:del>
            <w:del w:id="6748" w:author="손현경" w:date="2000-02-11T15:04:00Z">
              <w:r>
                <w:rPr>
                  <w:rFonts w:eastAsia="Arial"/>
                </w:rPr>
                <w:delText xml:space="preserve"> </w:delText>
              </w:r>
            </w:del>
            <w:del w:id="6749" w:author="손현경" w:date="2000-02-11T15:04:00Z">
              <w:r>
                <w:rPr/>
                <w:delText>됩니다</w:delText>
              </w:r>
            </w:del>
            <w:del w:id="6750" w:author="손현경" w:date="2000-02-11T15:04:00Z">
              <w:r>
                <w:rPr/>
                <w:delText>.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ins w:id="6752" w:author="손현경" w:date="2000-02-11T15:41:00Z"/>
        </w:rPr>
      </w:pPr>
      <w:ins w:id="6751" w:author="손현경" w:date="2000-02-11T15:41:00Z">
        <w:r>
          <w:rPr>
            <w:kern w:val="2"/>
          </w:rPr>
        </w:r>
      </w:ins>
    </w:p>
    <w:p>
      <w:pPr>
        <w:pStyle w:val="Heading1"/>
        <w:rPr>
          <w:ins w:id="6766" w:author="손현경" w:date="2000-02-11T15:41:00Z"/>
        </w:rPr>
      </w:pPr>
      <w:ins w:id="6753" w:author="손현경" w:date="2000-02-11T15:41:00Z">
        <w:bookmarkStart w:id="20" w:name="__RefHeading___Toc9954905"/>
        <w:bookmarkEnd w:id="20"/>
        <w:r>
          <w:rPr/>
          <w:t>1.20</w:t>
        </w:r>
      </w:ins>
      <w:r>
        <w:rPr/>
        <w:t xml:space="preserve"> </w:t>
      </w:r>
      <w:ins w:id="6754" w:author="손현경" w:date="2000-02-11T15:41:00Z">
        <w:r>
          <w:rPr/>
          <w:t xml:space="preserve"> </w:t>
        </w:r>
      </w:ins>
      <w:ins w:id="6755" w:author="손현경" w:date="2000-02-11T15:41:00Z">
        <w:r>
          <w:rPr/>
          <w:t>무응답</w:t>
        </w:r>
      </w:ins>
      <w:ins w:id="6756" w:author="손현경" w:date="2000-02-11T15:41:00Z">
        <w:r>
          <w:rPr>
            <w:rFonts w:eastAsia="Arial"/>
          </w:rPr>
          <w:t xml:space="preserve"> </w:t>
        </w:r>
      </w:ins>
      <w:ins w:id="6757" w:author="손현경" w:date="2000-02-11T15:41:00Z">
        <w:r>
          <w:rPr/>
          <w:t>시</w:t>
        </w:r>
      </w:ins>
      <w:ins w:id="6758" w:author="손현경" w:date="2000-02-11T15:41:00Z">
        <w:r>
          <w:rPr>
            <w:rFonts w:eastAsia="Arial"/>
          </w:rPr>
          <w:t xml:space="preserve"> </w:t>
        </w:r>
      </w:ins>
      <w:ins w:id="6759" w:author="손현경" w:date="2000-02-11T15:41:00Z">
        <w:r>
          <w:rPr/>
          <w:t>외부로</w:t>
        </w:r>
      </w:ins>
      <w:ins w:id="6760" w:author="손현경" w:date="2000-02-11T15:41:00Z">
        <w:r>
          <w:rPr>
            <w:rFonts w:eastAsia="Arial"/>
          </w:rPr>
          <w:t xml:space="preserve"> </w:t>
        </w:r>
      </w:ins>
      <w:ins w:id="6761" w:author="손현경" w:date="2000-02-11T15:41:00Z">
        <w:r>
          <w:rPr/>
          <w:t>착신</w:t>
        </w:r>
      </w:ins>
      <w:ins w:id="6762" w:author="손현경" w:date="2000-02-11T15:41:00Z">
        <w:r>
          <w:rPr>
            <w:rFonts w:eastAsia="Arial"/>
          </w:rPr>
          <w:t xml:space="preserve"> </w:t>
        </w:r>
      </w:ins>
      <w:ins w:id="6763" w:author="손현경" w:date="2000-02-11T15:41:00Z">
        <w:r>
          <w:rPr/>
          <w:t>전환</w:t>
        </w:r>
      </w:ins>
      <w:ins w:id="6764" w:author="손현경" w:date="2000-02-11T15:41:00Z">
        <w:r>
          <w:rPr>
            <w:rFonts w:eastAsia="Arial"/>
          </w:rPr>
          <w:t xml:space="preserve"> </w:t>
        </w:r>
      </w:ins>
      <w:ins w:id="6765" w:author="손현경" w:date="2000-02-11T15:41:00Z">
        <w:r>
          <w:rPr/>
          <w:t>(NO ANSWER OFF-NET FORWARD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6767" w:author="손현경" w:date="2000-02-11T15:41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ins w:id="6768" w:author="손현경" w:date="2000-03-27T10:56:00Z">
              <w:r>
                <w:rPr>
                  <w:sz w:val="22"/>
                </w:rPr>
                <w:t>무응답</w:t>
              </w:r>
            </w:ins>
            <w:ins w:id="6769" w:author="손현경" w:date="2000-03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70" w:author="손현경" w:date="2000-03-27T10:56:00Z">
              <w:r>
                <w:rPr>
                  <w:sz w:val="22"/>
                </w:rPr>
                <w:t>시</w:t>
              </w:r>
            </w:ins>
            <w:ins w:id="6771" w:author="손현경" w:date="2000-03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72" w:author="손현경" w:date="2000-02-11T15:42:00Z">
              <w:r>
                <w:rPr>
                  <w:sz w:val="22"/>
                </w:rPr>
                <w:t>외부로</w:t>
              </w:r>
            </w:ins>
            <w:ins w:id="6773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74" w:author="손현경" w:date="2000-02-11T15:42:00Z">
              <w:r>
                <w:rPr>
                  <w:sz w:val="22"/>
                </w:rPr>
                <w:t>착신</w:t>
              </w:r>
            </w:ins>
            <w:ins w:id="6775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76" w:author="손현경" w:date="2000-02-11T15:42:00Z">
              <w:r>
                <w:rPr>
                  <w:sz w:val="22"/>
                </w:rPr>
                <w:t>전환된</w:t>
              </w:r>
            </w:ins>
            <w:ins w:id="6777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78" w:author="손현경" w:date="2000-02-11T15:42:00Z">
              <w:r>
                <w:rPr>
                  <w:sz w:val="22"/>
                </w:rPr>
                <w:t>내선에</w:t>
              </w:r>
            </w:ins>
            <w:ins w:id="6779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80" w:author="손현경" w:date="2000-02-11T15:42:00Z">
              <w:r>
                <w:rPr>
                  <w:sz w:val="22"/>
                </w:rPr>
                <w:t>국선</w:t>
              </w:r>
            </w:ins>
            <w:ins w:id="6781" w:author="손현경" w:date="2000-02-11T15:42:00Z">
              <w:r>
                <w:rPr>
                  <w:sz w:val="22"/>
                </w:rPr>
                <w:t>/</w:t>
              </w:r>
            </w:ins>
            <w:ins w:id="6782" w:author="손현경" w:date="2000-02-11T15:42:00Z">
              <w:r>
                <w:rPr>
                  <w:sz w:val="22"/>
                </w:rPr>
                <w:t>내선</w:t>
              </w:r>
            </w:ins>
            <w:ins w:id="6783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84" w:author="손현경" w:date="2000-02-11T15:42:00Z">
              <w:r>
                <w:rPr>
                  <w:sz w:val="22"/>
                </w:rPr>
                <w:t>호출이</w:t>
              </w:r>
            </w:ins>
            <w:ins w:id="6785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86" w:author="손현경" w:date="2000-02-11T15:42:00Z">
              <w:r>
                <w:rPr>
                  <w:sz w:val="22"/>
                </w:rPr>
                <w:t>있을</w:t>
              </w:r>
            </w:ins>
            <w:ins w:id="6787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88" w:author="손현경" w:date="2000-02-11T15:42:00Z">
              <w:r>
                <w:rPr>
                  <w:sz w:val="22"/>
                </w:rPr>
                <w:t>경우</w:t>
              </w:r>
            </w:ins>
            <w:ins w:id="6789" w:author="손현경" w:date="2000-02-11T15:42:00Z">
              <w:r>
                <w:rPr>
                  <w:sz w:val="22"/>
                </w:rPr>
                <w:t xml:space="preserve">, </w:t>
              </w:r>
            </w:ins>
            <w:ins w:id="6790" w:author="손현경" w:date="2000-02-11T15:42:00Z">
              <w:r>
                <w:rPr>
                  <w:sz w:val="22"/>
                </w:rPr>
                <w:t>그</w:t>
              </w:r>
            </w:ins>
            <w:ins w:id="6791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92" w:author="손현경" w:date="2000-02-11T15:42:00Z">
              <w:r>
                <w:rPr>
                  <w:sz w:val="22"/>
                </w:rPr>
                <w:t>호출은</w:t>
              </w:r>
            </w:ins>
            <w:ins w:id="6793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94" w:author="손현경" w:date="2000-02-11T15:42:00Z">
              <w:r>
                <w:rPr>
                  <w:sz w:val="22"/>
                </w:rPr>
                <w:t>무응답</w:t>
              </w:r>
            </w:ins>
            <w:ins w:id="6795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96" w:author="손현경" w:date="2000-03-27T10:56:00Z">
              <w:r>
                <w:rPr>
                  <w:sz w:val="22"/>
                </w:rPr>
                <w:t>착신</w:t>
              </w:r>
            </w:ins>
            <w:ins w:id="6797" w:author="손현경" w:date="2000-03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798" w:author="손현경" w:date="2000-02-11T15:42:00Z">
              <w:r>
                <w:rPr>
                  <w:sz w:val="22"/>
                </w:rPr>
                <w:t>전환</w:t>
              </w:r>
            </w:ins>
            <w:ins w:id="6799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0" w:author="손현경" w:date="2000-02-11T15:42:00Z">
              <w:r>
                <w:rPr>
                  <w:sz w:val="22"/>
                </w:rPr>
                <w:t>시간</w:t>
              </w:r>
            </w:ins>
            <w:ins w:id="6801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2" w:author="손현경" w:date="2000-02-11T15:42:00Z">
              <w:r>
                <w:rPr>
                  <w:sz w:val="22"/>
                </w:rPr>
                <w:t>이후에</w:t>
              </w:r>
            </w:ins>
            <w:ins w:id="6803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4" w:author="손현경" w:date="2000-02-11T15:42:00Z">
              <w:r>
                <w:rPr>
                  <w:sz w:val="22"/>
                </w:rPr>
                <w:t>외부로</w:t>
              </w:r>
            </w:ins>
            <w:ins w:id="6805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6" w:author="손현경" w:date="2000-02-11T15:42:00Z">
              <w:r>
                <w:rPr>
                  <w:sz w:val="22"/>
                </w:rPr>
                <w:t>착신</w:t>
              </w:r>
            </w:ins>
            <w:ins w:id="6807" w:author="손현경" w:date="2000-02-11T15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08" w:author="손현경" w:date="2000-02-11T15:42:00Z">
              <w:r>
                <w:rPr>
                  <w:sz w:val="22"/>
                </w:rPr>
                <w:t>전환됩니다</w:t>
              </w:r>
            </w:ins>
            <w:ins w:id="6809" w:author="손현경" w:date="2000-02-11T15:42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6810" w:author="손현경" w:date="2000-04-13T10:51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ins w:id="6822" w:author="손현경" w:date="2000-04-13T10:51:00Z"/>
              </w:rPr>
            </w:pPr>
            <w:ins w:id="6811" w:author="손현경" w:date="2000-04-13T10:51:00Z">
              <w:r>
                <w:rPr>
                  <w:i/>
                  <w:sz w:val="22"/>
                  <w:u w:val="single"/>
                </w:rPr>
                <w:t>무</w:t>
              </w:r>
            </w:ins>
            <w:ins w:id="6812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813" w:author="손현경" w:date="2000-04-13T10:51:00Z">
              <w:r>
                <w:rPr>
                  <w:i/>
                  <w:sz w:val="22"/>
                  <w:u w:val="single"/>
                </w:rPr>
                <w:t>응답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6814" w:author="손현경" w:date="2000-04-13T10:51:00Z">
              <w:r>
                <w:rPr>
                  <w:i/>
                  <w:sz w:val="22"/>
                  <w:u w:val="single"/>
                </w:rPr>
                <w:t>시</w:t>
              </w:r>
            </w:ins>
            <w:ins w:id="6815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816" w:author="손현경" w:date="2000-04-13T10:51:00Z">
              <w:r>
                <w:rPr>
                  <w:i/>
                  <w:sz w:val="22"/>
                  <w:u w:val="single"/>
                </w:rPr>
                <w:t>외부로</w:t>
              </w:r>
            </w:ins>
            <w:ins w:id="6817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818" w:author="손현경" w:date="2000-04-13T10:51:00Z">
              <w:r>
                <w:rPr>
                  <w:i/>
                  <w:sz w:val="22"/>
                  <w:u w:val="single"/>
                </w:rPr>
                <w:t>착신전환을</w:t>
              </w:r>
            </w:ins>
            <w:ins w:id="6819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820" w:author="손현경" w:date="2000-04-13T10:51:00Z">
              <w:r>
                <w:rPr>
                  <w:i/>
                  <w:sz w:val="22"/>
                  <w:u w:val="single"/>
                </w:rPr>
                <w:t>실행하려면</w:t>
              </w:r>
            </w:ins>
            <w:ins w:id="6821" w:author="손현경" w:date="2000-04-13T10:51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napToGrid w:val="false"/>
              <w:rPr>
                <w:sz w:val="22"/>
                <w:ins w:id="6826" w:author="손현경" w:date="2000-04-13T10:51:00Z"/>
              </w:rPr>
            </w:pPr>
            <w:ins w:id="6823" w:author="손현경" w:date="2000-04-13T10:51:00Z">
              <w:r>
                <w:rPr>
                  <w:sz w:val="22"/>
                </w:rPr>
                <w:t>키폰</w:t>
              </w:r>
            </w:ins>
            <w:ins w:id="682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25" w:author="손현경" w:date="2000-04-13T10:51:00Z">
              <w:r>
                <w:rPr>
                  <w:sz w:val="22"/>
                </w:rPr>
                <w:t>전화기</w:t>
              </w:r>
            </w:ins>
          </w:p>
          <w:p>
            <w:pPr>
              <w:pStyle w:val="Normal"/>
              <w:widowControl/>
              <w:numPr>
                <w:ilvl w:val="0"/>
                <w:numId w:val="250"/>
              </w:numPr>
              <w:tabs>
                <w:tab w:val="clear" w:pos="851"/>
                <w:tab w:val="left" w:pos="685" w:leader="none"/>
              </w:tabs>
              <w:snapToGrid w:val="false"/>
              <w:ind w:left="685" w:hanging="425"/>
              <w:rPr>
                <w:ins w:id="6854" w:author="손현경" w:date="2000-04-13T10:51:00Z"/>
              </w:rPr>
            </w:pPr>
            <w:ins w:id="6827" w:author="손현경" w:date="2000-04-13T10:51:00Z">
              <w:r>
                <w:rPr>
                  <w:sz w:val="22"/>
                </w:rPr>
                <w:t>수화기를</w:t>
              </w:r>
            </w:ins>
            <w:ins w:id="682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29" w:author="손현경" w:date="2000-04-13T10:51:00Z">
              <w:r>
                <w:rPr>
                  <w:sz w:val="22"/>
                </w:rPr>
                <w:t>들거나</w:t>
              </w:r>
            </w:ins>
            <w:ins w:id="683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31" w:author="손현경" w:date="2000-04-13T10:51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6832" w:author="손현경" w:date="2000-04-13T10:51:00Z">
              <w:r>
                <w:rPr>
                  <w:sz w:val="22"/>
                </w:rPr>
                <w:t>버튼을</w:t>
              </w:r>
            </w:ins>
            <w:ins w:id="6833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34" w:author="손현경" w:date="2000-04-13T10:51:00Z">
              <w:r>
                <w:rPr>
                  <w:sz w:val="22"/>
                </w:rPr>
                <w:t>누르고</w:t>
              </w:r>
            </w:ins>
            <w:ins w:id="6835" w:author="손현경" w:date="2000-04-13T10:51:00Z">
              <w:r>
                <w:rPr>
                  <w:sz w:val="22"/>
                </w:rPr>
                <w:t xml:space="preserve">, </w:t>
              </w:r>
            </w:ins>
            <w:ins w:id="6836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6837" w:author="손현경" w:date="2000-04-13T10:51:00Z">
              <w:r>
                <w:rPr>
                  <w:b/>
                  <w:sz w:val="22"/>
                </w:rPr>
                <w:t>거부</w:t>
              </w:r>
            </w:ins>
            <w:ins w:id="6838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6839" w:author="손현경" w:date="2000-04-13T10:51:00Z">
              <w:r>
                <w:rPr>
                  <w:b/>
                  <w:sz w:val="22"/>
                </w:rPr>
                <w:t>착신전환</w:t>
              </w:r>
            </w:ins>
            <w:ins w:id="6840" w:author="손현경" w:date="2000-04-13T10:51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6841" w:author="손현경" w:date="2000-04-13T10:51:00Z">
              <w:r>
                <w:rPr>
                  <w:sz w:val="22"/>
                </w:rPr>
                <w:t>버튼을</w:t>
              </w:r>
            </w:ins>
            <w:ins w:id="6842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43" w:author="손현경" w:date="2000-04-13T10:51:00Z">
              <w:r>
                <w:rPr>
                  <w:sz w:val="22"/>
                </w:rPr>
                <w:t>누르고</w:t>
              </w:r>
            </w:ins>
            <w:ins w:id="684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45" w:author="손현경" w:date="2000-04-13T10:51:00Z">
              <w:r>
                <w:rPr>
                  <w:sz w:val="22"/>
                </w:rPr>
                <w:t>“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6846" w:author="손현경" w:date="2000-04-13T10:51:00Z">
              <w:r>
                <w:rPr>
                  <w:sz w:val="22"/>
                </w:rPr>
                <w:t>”</w:t>
              </w:r>
            </w:ins>
            <w:ins w:id="6847" w:author="stpark" w:date="2000-11-20T13:48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6848" w:author="stpark" w:date="2000-11-20T13:48:00Z">
              <w:r>
                <w:rPr>
                  <w:sz w:val="22"/>
                </w:rPr>
                <w:t xml:space="preserve"> 6)</w:t>
              </w:r>
            </w:ins>
            <w:ins w:id="6849" w:author="손현경" w:date="2000-04-13T10:51:00Z">
              <w:r>
                <w:rPr>
                  <w:sz w:val="22"/>
                </w:rPr>
                <w:t>을</w:t>
              </w:r>
            </w:ins>
            <w:ins w:id="685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51" w:author="손현경" w:date="2000-04-13T10:51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6852" w:author="손현경" w:date="2000-04-13T10:51:00Z">
              <w:r>
                <w:rPr>
                  <w:sz w:val="22"/>
                </w:rPr>
                <w:t>합니다</w:t>
              </w:r>
            </w:ins>
            <w:ins w:id="6853" w:author="손현경" w:date="2000-04-13T10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0"/>
              </w:numPr>
              <w:tabs>
                <w:tab w:val="clear" w:pos="851"/>
                <w:tab w:val="left" w:pos="685" w:leader="none"/>
              </w:tabs>
              <w:snapToGrid w:val="false"/>
              <w:ind w:left="685" w:hanging="425"/>
              <w:rPr>
                <w:ins w:id="6861" w:author="손현경" w:date="2000-04-13T10:51:00Z"/>
              </w:rPr>
            </w:pPr>
            <w:ins w:id="6855" w:author="손현경" w:date="2000-04-13T10:51:00Z">
              <w:r>
                <w:rPr>
                  <w:sz w:val="22"/>
                </w:rPr>
                <w:t>필요하면</w:t>
              </w:r>
            </w:ins>
            <w:ins w:id="6856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57" w:author="손현경" w:date="2000-04-13T10:51:00Z">
              <w:r>
                <w:rPr>
                  <w:sz w:val="22"/>
                </w:rPr>
                <w:t>국선을</w:t>
              </w:r>
            </w:ins>
            <w:ins w:id="685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지정</w:t>
            </w:r>
            <w:ins w:id="6859" w:author="손현경" w:date="2000-04-13T10:51:00Z">
              <w:r>
                <w:rPr>
                  <w:sz w:val="22"/>
                </w:rPr>
                <w:t>합니다</w:t>
              </w:r>
            </w:ins>
            <w:ins w:id="6860" w:author="손현경" w:date="2000-04-13T10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0"/>
              </w:numPr>
              <w:tabs>
                <w:tab w:val="clear" w:pos="851"/>
                <w:tab w:val="left" w:pos="685" w:leader="none"/>
              </w:tabs>
              <w:snapToGrid w:val="false"/>
              <w:ind w:left="685" w:hanging="425"/>
              <w:rPr>
                <w:ins w:id="6873" w:author="손현경" w:date="2000-04-13T10:51:00Z"/>
              </w:rPr>
            </w:pPr>
            <w:ins w:id="6862" w:author="손현경" w:date="2000-04-13T10:51:00Z">
              <w:r>
                <w:rPr>
                  <w:sz w:val="22"/>
                </w:rPr>
                <w:t>원하는</w:t>
              </w:r>
            </w:ins>
            <w:ins w:id="6863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64" w:author="손현경" w:date="2000-04-13T10:51:00Z">
              <w:r>
                <w:rPr>
                  <w:sz w:val="22"/>
                </w:rPr>
                <w:t>번호가</w:t>
              </w:r>
            </w:ins>
            <w:ins w:id="6865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66" w:author="손현경" w:date="2000-04-13T10:51:00Z">
              <w:r>
                <w:rPr>
                  <w:sz w:val="22"/>
                </w:rPr>
                <w:t>지정된</w:t>
              </w:r>
            </w:ins>
            <w:ins w:id="6867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68" w:author="손현경" w:date="2000-04-13T10:51:00Z">
              <w:r>
                <w:rPr>
                  <w:sz w:val="22"/>
                </w:rPr>
                <w:t>단축번호를</w:t>
              </w:r>
            </w:ins>
            <w:ins w:id="6869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70" w:author="손현경" w:date="2000-04-13T10:51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6871" w:author="손현경" w:date="2000-04-13T10:51:00Z">
              <w:r>
                <w:rPr>
                  <w:sz w:val="22"/>
                </w:rPr>
                <w:t>합니다</w:t>
              </w:r>
            </w:ins>
            <w:ins w:id="6872" w:author="손현경" w:date="2000-04-13T10:51:00Z">
              <w:r>
                <w:rPr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2"/>
                <w:ins w:id="6877" w:author="손현경" w:date="2000-04-13T10:51:00Z"/>
              </w:rPr>
            </w:pPr>
            <w:ins w:id="6874" w:author="손현경" w:date="2000-04-13T10:51:00Z">
              <w:r>
                <w:rPr>
                  <w:kern w:val="2"/>
                  <w:sz w:val="22"/>
                </w:rPr>
                <w:t>일반</w:t>
              </w:r>
            </w:ins>
            <w:ins w:id="6875" w:author="손현경" w:date="2000-04-13T10:51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6876" w:author="손현경" w:date="2000-04-13T10:51:00Z">
              <w:r>
                <w:rPr>
                  <w:kern w:val="2"/>
                  <w:sz w:val="22"/>
                </w:rPr>
                <w:t>전화기</w:t>
              </w:r>
            </w:ins>
          </w:p>
          <w:p>
            <w:pPr>
              <w:pStyle w:val="Normal"/>
              <w:widowControl/>
              <w:numPr>
                <w:ilvl w:val="0"/>
                <w:numId w:val="230"/>
              </w:numPr>
              <w:tabs>
                <w:tab w:val="clear" w:pos="851"/>
                <w:tab w:val="left" w:pos="685" w:leader="none"/>
              </w:tabs>
              <w:snapToGrid w:val="false"/>
              <w:ind w:left="685" w:hanging="425"/>
              <w:rPr>
                <w:ins w:id="6907" w:author="손현경" w:date="2000-04-13T10:51:00Z"/>
              </w:rPr>
            </w:pPr>
            <w:ins w:id="6878" w:author="손현경" w:date="2000-04-13T10:51:00Z">
              <w:r>
                <w:rPr>
                  <w:sz w:val="22"/>
                </w:rPr>
                <w:t>수화기를</w:t>
              </w:r>
            </w:ins>
            <w:ins w:id="6879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80" w:author="손현경" w:date="2000-04-13T10:51:00Z">
              <w:r>
                <w:rPr>
                  <w:sz w:val="22"/>
                </w:rPr>
                <w:t>들고</w:t>
              </w:r>
            </w:ins>
            <w:ins w:id="6881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82" w:author="손현경" w:date="2000-04-13T10:51:00Z">
              <w:r>
                <w:rPr>
                  <w:sz w:val="22"/>
                </w:rPr>
                <w:t>“</w:t>
              </w:r>
            </w:ins>
            <w:ins w:id="6883" w:author="손현경" w:date="2000-04-13T10:51:00Z">
              <w:r>
                <w:rPr>
                  <w:b/>
                  <w:sz w:val="22"/>
                  <w:shd w:fill="D8D8D8" w:val="clear"/>
                </w:rPr>
                <w:t>54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6884" w:author="손현경" w:date="2000-04-13T10:51:00Z">
              <w:r>
                <w:rPr>
                  <w:sz w:val="22"/>
                </w:rPr>
                <w:t>”</w:t>
              </w:r>
            </w:ins>
            <w:ins w:id="6885" w:author="stpark" w:date="2000-11-20T13:48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:</w:t>
            </w:r>
            <w:ins w:id="6886" w:author="stpark" w:date="2000-11-20T13:48:00Z">
              <w:r>
                <w:rPr>
                  <w:sz w:val="22"/>
                </w:rPr>
                <w:t xml:space="preserve"> 5546)</w:t>
              </w:r>
            </w:ins>
            <w:ins w:id="6887" w:author="손현경" w:date="2000-04-13T10:51:00Z">
              <w:r>
                <w:rPr>
                  <w:sz w:val="22"/>
                </w:rPr>
                <w:t>을</w:t>
              </w:r>
            </w:ins>
            <w:ins w:id="688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89" w:author="손현경" w:date="2000-04-13T10:51:00Z">
              <w:r>
                <w:rPr>
                  <w:sz w:val="22"/>
                </w:rPr>
                <w:t>다이얼</w:t>
              </w:r>
            </w:ins>
            <w:ins w:id="689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91" w:author="손현경" w:date="2000-04-13T10:51:00Z">
              <w:r>
                <w:rPr>
                  <w:sz w:val="22"/>
                </w:rPr>
                <w:t>합니다</w:t>
              </w:r>
            </w:ins>
            <w:ins w:id="6892" w:author="손현경" w:date="2000-04-13T10:51:00Z">
              <w:r>
                <w:rPr>
                  <w:sz w:val="22"/>
                </w:rPr>
                <w:t>. (</w:t>
              </w:r>
            </w:ins>
            <w:ins w:id="6893" w:author="손현경" w:date="2000-04-13T10:51:00Z">
              <w:r>
                <w:rPr>
                  <w:sz w:val="22"/>
                  <w:shd w:fill="D8D8D8" w:val="clear"/>
                </w:rPr>
                <w:t>54</w:t>
              </w:r>
            </w:ins>
            <w:r>
              <w:rPr>
                <w:sz w:val="22"/>
                <w:shd w:fill="D8D8D8" w:val="clear"/>
              </w:rPr>
              <w:t xml:space="preserve"> </w:t>
            </w:r>
            <w:ins w:id="6894" w:author="stpark" w:date="2000-11-20T13:49:00Z">
              <w:r>
                <w:rPr>
                  <w:sz w:val="22"/>
                  <w:shd w:fill="D8D8D8" w:val="clear"/>
                </w:rPr>
                <w:t>(</w:t>
              </w:r>
            </w:ins>
            <w:r>
              <w:rPr>
                <w:sz w:val="22"/>
                <w:shd w:fill="D8D8D8" w:val="clear"/>
              </w:rPr>
              <w:t xml:space="preserve">LDK-300/100/50: </w:t>
            </w:r>
            <w:ins w:id="6895" w:author="stpark" w:date="2000-11-20T13:49:00Z">
              <w:r>
                <w:rPr>
                  <w:sz w:val="22"/>
                  <w:shd w:fill="D8D8D8" w:val="clear"/>
                </w:rPr>
                <w:t>554)</w:t>
              </w:r>
            </w:ins>
            <w:r>
              <w:rPr>
                <w:sz w:val="22"/>
                <w:shd w:fill="D8D8D8" w:val="clear"/>
              </w:rPr>
              <w:t>)</w:t>
            </w:r>
            <w:ins w:id="6896" w:author="손현경" w:date="2000-04-13T10:51:00Z">
              <w:r>
                <w:rPr>
                  <w:sz w:val="22"/>
                </w:rPr>
                <w:t>:</w:t>
              </w:r>
            </w:ins>
            <w:ins w:id="6897" w:author="손현경" w:date="2000-04-13T10:51:00Z">
              <w:r>
                <w:rPr>
                  <w:sz w:val="22"/>
                </w:rPr>
                <w:t>일반전화기</w:t>
              </w:r>
            </w:ins>
            <w:ins w:id="689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899" w:author="손현경" w:date="2000-04-13T10:51:00Z">
              <w:r>
                <w:rPr>
                  <w:sz w:val="22"/>
                </w:rPr>
                <w:t>착신</w:t>
              </w:r>
            </w:ins>
            <w:ins w:id="690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01" w:author="손현경" w:date="2000-04-13T10:53:00Z">
              <w:r>
                <w:rPr>
                  <w:sz w:val="22"/>
                </w:rPr>
                <w:t>전환</w:t>
              </w:r>
            </w:ins>
            <w:ins w:id="6902" w:author="손현경" w:date="2000-04-13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03" w:author="손현경" w:date="2000-04-13T10:53:00Z">
              <w:r>
                <w:rPr>
                  <w:sz w:val="22"/>
                </w:rPr>
                <w:t>코드</w:t>
              </w:r>
            </w:ins>
            <w:ins w:id="6904" w:author="손현경" w:date="2000-04-13T10:53:00Z">
              <w:r>
                <w:rPr>
                  <w:sz w:val="22"/>
                </w:rPr>
                <w:t>-</w:t>
              </w:r>
            </w:ins>
            <w:ins w:id="6905" w:author="손현경" w:date="2000-04-13T10:53:00Z">
              <w:r>
                <w:rPr>
                  <w:sz w:val="22"/>
                </w:rPr>
                <w:t>초기값</w:t>
              </w:r>
            </w:ins>
            <w:ins w:id="6906" w:author="손현경" w:date="2000-04-13T10:51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230"/>
              </w:numPr>
              <w:tabs>
                <w:tab w:val="clear" w:pos="851"/>
                <w:tab w:val="left" w:pos="685" w:leader="none"/>
              </w:tabs>
              <w:snapToGrid w:val="false"/>
              <w:ind w:left="685" w:hanging="425"/>
              <w:rPr>
                <w:sz w:val="22"/>
                <w:ins w:id="6922" w:author="손현경" w:date="2000-04-13T10:51:00Z"/>
              </w:rPr>
            </w:pPr>
            <w:ins w:id="6908" w:author="손현경" w:date="2000-04-13T10:51:00Z">
              <w:r>
                <w:rPr>
                  <w:sz w:val="22"/>
                </w:rPr>
                <w:t>원하는</w:t>
              </w:r>
            </w:ins>
            <w:ins w:id="6909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10" w:author="손현경" w:date="2000-04-13T10:51:00Z">
              <w:r>
                <w:rPr>
                  <w:sz w:val="22"/>
                </w:rPr>
                <w:t>번호가</w:t>
              </w:r>
            </w:ins>
            <w:ins w:id="6911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12" w:author="손현경" w:date="2000-04-13T10:51:00Z">
              <w:r>
                <w:rPr>
                  <w:sz w:val="22"/>
                </w:rPr>
                <w:t>저장된</w:t>
              </w:r>
            </w:ins>
            <w:ins w:id="6913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14" w:author="손현경" w:date="2000-04-13T10:51:00Z">
              <w:r>
                <w:rPr>
                  <w:sz w:val="22"/>
                </w:rPr>
                <w:t>단축</w:t>
              </w:r>
            </w:ins>
            <w:ins w:id="6915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16" w:author="손현경" w:date="2000-04-13T10:51:00Z">
              <w:r>
                <w:rPr>
                  <w:sz w:val="22"/>
                </w:rPr>
                <w:t>번호를</w:t>
              </w:r>
            </w:ins>
            <w:ins w:id="6917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18" w:author="손현경" w:date="2000-04-13T10:51:00Z">
              <w:r>
                <w:rPr>
                  <w:sz w:val="22"/>
                </w:rPr>
                <w:t>다이얼</w:t>
              </w:r>
            </w:ins>
            <w:ins w:id="6919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20" w:author="손현경" w:date="2000-04-13T10:51:00Z">
              <w:r>
                <w:rPr>
                  <w:sz w:val="22"/>
                </w:rPr>
                <w:t>합니다</w:t>
              </w:r>
            </w:ins>
            <w:ins w:id="6921" w:author="손현경" w:date="2000-04-13T10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rPr>
                <w:ins w:id="6933" w:author="손현경" w:date="2000-04-13T10:51:00Z"/>
              </w:rPr>
            </w:pPr>
            <w:ins w:id="6923" w:author="손현경" w:date="2000-04-13T10:51:00Z">
              <w:r>
                <w:rPr>
                  <w:i/>
                  <w:sz w:val="22"/>
                  <w:u w:val="single"/>
                </w:rPr>
                <w:t>무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6924" w:author="손현경" w:date="2000-04-13T10:51:00Z">
              <w:r>
                <w:rPr>
                  <w:i/>
                  <w:sz w:val="22"/>
                  <w:u w:val="single"/>
                </w:rPr>
                <w:t>응답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6925" w:author="손현경" w:date="2000-04-13T10:51:00Z">
              <w:r>
                <w:rPr>
                  <w:i/>
                  <w:sz w:val="22"/>
                  <w:u w:val="single"/>
                </w:rPr>
                <w:t>시</w:t>
              </w:r>
            </w:ins>
            <w:ins w:id="6926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27" w:author="손현경" w:date="2000-04-13T10:51:00Z">
              <w:r>
                <w:rPr>
                  <w:i/>
                  <w:sz w:val="22"/>
                  <w:u w:val="single"/>
                </w:rPr>
                <w:t>외부로</w:t>
              </w:r>
            </w:ins>
            <w:ins w:id="6928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29" w:author="손현경" w:date="2000-04-13T10:51:00Z">
              <w:r>
                <w:rPr>
                  <w:i/>
                  <w:sz w:val="22"/>
                  <w:u w:val="single"/>
                </w:rPr>
                <w:t>착신전환을</w:t>
              </w:r>
            </w:ins>
            <w:ins w:id="6930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31" w:author="손현경" w:date="2000-04-13T10:51:00Z">
              <w:r>
                <w:rPr>
                  <w:i/>
                  <w:sz w:val="22"/>
                  <w:u w:val="single"/>
                </w:rPr>
                <w:t>해제하려면</w:t>
              </w:r>
            </w:ins>
            <w:ins w:id="6932" w:author="손현경" w:date="2000-04-13T10:51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851"/>
                <w:tab w:val="left" w:pos="703" w:leader="none"/>
              </w:tabs>
              <w:snapToGrid w:val="false"/>
              <w:ind w:left="685" w:hanging="425"/>
              <w:rPr>
                <w:ins w:id="6987" w:author="손현경" w:date="2000-04-13T10:51:00Z"/>
              </w:rPr>
            </w:pPr>
            <w:r>
              <w:rPr>
                <w:sz w:val="22"/>
              </w:rPr>
              <w:t>IDLE</w:t>
            </w:r>
            <w:ins w:id="6934" w:author="손현경" w:date="2000-04-13T10:51:00Z">
              <w:r>
                <w:rPr>
                  <w:sz w:val="22"/>
                </w:rPr>
                <w:t>상태에서</w:t>
              </w:r>
            </w:ins>
            <w:ins w:id="6935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36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6937" w:author="손현경" w:date="2000-04-13T10:51:00Z">
              <w:r>
                <w:rPr>
                  <w:b/>
                  <w:sz w:val="22"/>
                </w:rPr>
                <w:t>거부</w:t>
              </w:r>
            </w:ins>
            <w:ins w:id="6938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6939" w:author="손현경" w:date="2000-04-13T10:51:00Z">
              <w:r>
                <w:rPr>
                  <w:b/>
                  <w:sz w:val="22"/>
                </w:rPr>
                <w:t>착신전환</w:t>
              </w:r>
            </w:ins>
            <w:ins w:id="6940" w:author="손현경" w:date="2000-04-13T10:51:00Z">
              <w:r>
                <w:rPr>
                  <w:b/>
                  <w:sz w:val="22"/>
                </w:rPr>
                <w:t>]</w:t>
              </w:r>
            </w:ins>
            <w:ins w:id="6941" w:author="손현경" w:date="2000-04-13T10:51:00Z">
              <w:r>
                <w:rPr>
                  <w:sz w:val="22"/>
                </w:rPr>
                <w:t>버튼을</w:t>
              </w:r>
            </w:ins>
            <w:ins w:id="6942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43" w:author="손현경" w:date="2000-04-13T10:51:00Z">
              <w:r>
                <w:rPr>
                  <w:sz w:val="22"/>
                </w:rPr>
                <w:t>누르거나</w:t>
              </w:r>
            </w:ins>
            <w:ins w:id="6944" w:author="손현경" w:date="2000-04-13T10:51:00Z">
              <w:r>
                <w:rPr>
                  <w:sz w:val="22"/>
                </w:rPr>
                <w:t xml:space="preserve">, </w:t>
              </w:r>
            </w:ins>
            <w:ins w:id="6945" w:author="손현경" w:date="2000-04-13T10:51:00Z">
              <w:r>
                <w:rPr>
                  <w:sz w:val="22"/>
                </w:rPr>
                <w:t>내선</w:t>
              </w:r>
            </w:ins>
            <w:ins w:id="6946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47" w:author="손현경" w:date="2000-04-13T10:51:00Z">
              <w:r>
                <w:rPr>
                  <w:sz w:val="22"/>
                </w:rPr>
                <w:t>다이얼</w:t>
              </w:r>
            </w:ins>
            <w:ins w:id="694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49" w:author="손현경" w:date="2000-04-13T10:51:00Z">
              <w:r>
                <w:rPr>
                  <w:sz w:val="22"/>
                </w:rPr>
                <w:t>톤을</w:t>
              </w:r>
            </w:ins>
            <w:ins w:id="695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51" w:author="손현경" w:date="2000-04-13T10:51:00Z">
              <w:r>
                <w:rPr>
                  <w:sz w:val="22"/>
                </w:rPr>
                <w:t>듣고</w:t>
              </w:r>
            </w:ins>
            <w:ins w:id="6952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53" w:author="손현경" w:date="2000-04-13T10:51:00Z">
              <w:r>
                <w:rPr>
                  <w:sz w:val="22"/>
                </w:rPr>
                <w:t>있는</w:t>
              </w:r>
            </w:ins>
            <w:ins w:id="695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55" w:author="손현경" w:date="2000-04-13T10:51:00Z">
              <w:r>
                <w:rPr>
                  <w:sz w:val="22"/>
                </w:rPr>
                <w:t>상태에서</w:t>
              </w:r>
            </w:ins>
            <w:ins w:id="6956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57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6958" w:author="손현경" w:date="2000-04-13T10:51:00Z">
              <w:r>
                <w:rPr>
                  <w:b/>
                  <w:sz w:val="22"/>
                </w:rPr>
                <w:t>거부</w:t>
              </w:r>
            </w:ins>
            <w:ins w:id="6959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6960" w:author="손현경" w:date="2000-04-13T10:51:00Z">
              <w:r>
                <w:rPr>
                  <w:b/>
                  <w:sz w:val="22"/>
                </w:rPr>
                <w:t>착신전환</w:t>
              </w:r>
            </w:ins>
            <w:ins w:id="6961" w:author="손현경" w:date="2000-04-13T10:51:00Z">
              <w:r>
                <w:rPr>
                  <w:b/>
                  <w:sz w:val="22"/>
                </w:rPr>
                <w:t>]</w:t>
              </w:r>
            </w:ins>
            <w:ins w:id="6962" w:author="손현경" w:date="2000-04-13T10:51:00Z">
              <w:r>
                <w:rPr>
                  <w:sz w:val="22"/>
                </w:rPr>
                <w:t>버튼을</w:t>
              </w:r>
            </w:ins>
            <w:ins w:id="6963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64" w:author="손현경" w:date="2000-04-13T10:51:00Z">
              <w:r>
                <w:rPr>
                  <w:sz w:val="22"/>
                </w:rPr>
                <w:t>누르고</w:t>
              </w:r>
            </w:ins>
            <w:ins w:id="6965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66" w:author="손현경" w:date="2000-04-13T10:51:00Z">
              <w:r>
                <w:rPr>
                  <w:sz w:val="22"/>
                </w:rPr>
                <w:t>#</w:t>
              </w:r>
            </w:ins>
            <w:ins w:id="6967" w:author="손현경" w:date="2000-04-13T10:51:00Z">
              <w:r>
                <w:rPr>
                  <w:sz w:val="22"/>
                </w:rPr>
                <w:t>를</w:t>
              </w:r>
            </w:ins>
            <w:ins w:id="696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69" w:author="손현경" w:date="2000-04-13T10:51:00Z">
              <w:r>
                <w:rPr>
                  <w:sz w:val="22"/>
                </w:rPr>
                <w:t>다이얼하면</w:t>
              </w:r>
            </w:ins>
            <w:ins w:id="6970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71" w:author="손현경" w:date="2000-04-13T10:51:00Z">
              <w:r>
                <w:rPr>
                  <w:sz w:val="22"/>
                </w:rPr>
                <w:t>착신전환</w:t>
              </w:r>
            </w:ins>
            <w:ins w:id="6972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73" w:author="손현경" w:date="2000-04-13T10:51:00Z">
              <w:r>
                <w:rPr>
                  <w:sz w:val="22"/>
                </w:rPr>
                <w:t>해제되고</w:t>
              </w:r>
            </w:ins>
            <w:ins w:id="697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75" w:author="손현경" w:date="2000-04-13T10:51:00Z">
              <w:r>
                <w:rPr>
                  <w:sz w:val="22"/>
                </w:rPr>
                <w:t>내선의</w:t>
              </w:r>
            </w:ins>
            <w:ins w:id="6976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77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6978" w:author="손현경" w:date="2000-04-13T10:51:00Z">
              <w:r>
                <w:rPr>
                  <w:b/>
                  <w:sz w:val="22"/>
                </w:rPr>
                <w:t>거부</w:t>
              </w:r>
            </w:ins>
            <w:ins w:id="6979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6980" w:author="손현경" w:date="2000-04-13T10:51:00Z">
              <w:r>
                <w:rPr>
                  <w:b/>
                  <w:sz w:val="22"/>
                </w:rPr>
                <w:t>착신전환</w:t>
              </w:r>
            </w:ins>
            <w:ins w:id="6981" w:author="손현경" w:date="2000-04-13T10:51:00Z">
              <w:r>
                <w:rPr>
                  <w:b/>
                  <w:sz w:val="22"/>
                </w:rPr>
                <w:t>]</w:t>
              </w:r>
            </w:ins>
            <w:ins w:id="6982" w:author="손현경" w:date="2000-04-13T10:51:00Z">
              <w:r>
                <w:rPr>
                  <w:sz w:val="22"/>
                </w:rPr>
                <w:t>버튼</w:t>
              </w:r>
            </w:ins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ins w:id="6983" w:author="손현경" w:date="2000-04-13T10:51:00Z">
              <w:r>
                <w:rPr>
                  <w:sz w:val="22"/>
                </w:rPr>
                <w:t>꺼지게</w:t>
              </w:r>
            </w:ins>
            <w:ins w:id="698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6985" w:author="손현경" w:date="2000-04-13T10:51:00Z">
              <w:r>
                <w:rPr>
                  <w:sz w:val="22"/>
                </w:rPr>
                <w:t>됩니다</w:t>
              </w:r>
            </w:ins>
            <w:ins w:id="6986" w:author="손현경" w:date="2000-04-13T10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rPr>
                <w:ins w:id="7002" w:author="손현경" w:date="2000-04-13T10:51:00Z"/>
              </w:rPr>
            </w:pPr>
            <w:ins w:id="6988" w:author="손현경" w:date="2000-04-13T10:51:00Z">
              <w:r>
                <w:rPr>
                  <w:i/>
                  <w:sz w:val="22"/>
                  <w:u w:val="single"/>
                </w:rPr>
                <w:t>무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6989" w:author="손현경" w:date="2000-04-13T10:51:00Z">
              <w:r>
                <w:rPr>
                  <w:i/>
                  <w:sz w:val="22"/>
                  <w:u w:val="single"/>
                </w:rPr>
                <w:t>응답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6990" w:author="손현경" w:date="2000-04-13T10:51:00Z">
              <w:r>
                <w:rPr>
                  <w:i/>
                  <w:sz w:val="22"/>
                  <w:u w:val="single"/>
                </w:rPr>
                <w:t>시</w:t>
              </w:r>
            </w:ins>
            <w:ins w:id="6991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92" w:author="손현경" w:date="2000-04-13T10:51:00Z">
              <w:r>
                <w:rPr>
                  <w:i/>
                  <w:sz w:val="22"/>
                  <w:u w:val="single"/>
                </w:rPr>
                <w:t>외부로</w:t>
              </w:r>
            </w:ins>
            <w:ins w:id="6993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94" w:author="손현경" w:date="2000-04-13T10:51:00Z">
              <w:r>
                <w:rPr>
                  <w:i/>
                  <w:sz w:val="22"/>
                  <w:u w:val="single"/>
                </w:rPr>
                <w:t>착신전환을</w:t>
              </w:r>
            </w:ins>
            <w:ins w:id="6995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96" w:author="손현경" w:date="2000-04-13T10:51:00Z">
              <w:r>
                <w:rPr>
                  <w:i/>
                  <w:sz w:val="22"/>
                  <w:u w:val="single"/>
                </w:rPr>
                <w:t>다목적</w:t>
              </w:r>
            </w:ins>
            <w:ins w:id="6997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6998" w:author="손현경" w:date="2000-04-13T10:51:00Z">
              <w:r>
                <w:rPr>
                  <w:i/>
                  <w:sz w:val="22"/>
                  <w:u w:val="single"/>
                </w:rPr>
                <w:t>버튼</w:t>
              </w:r>
            </w:ins>
            <w:r>
              <w:rPr>
                <w:i/>
                <w:sz w:val="22"/>
                <w:u w:val="single"/>
              </w:rPr>
              <w:t>에</w:t>
            </w:r>
            <w:ins w:id="6999" w:author="손현경" w:date="2000-04-13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000" w:author="손현경" w:date="2000-04-13T10:51:00Z">
              <w:r>
                <w:rPr>
                  <w:i/>
                  <w:sz w:val="22"/>
                  <w:u w:val="single"/>
                </w:rPr>
                <w:t>지정하려면</w:t>
              </w:r>
            </w:ins>
            <w:ins w:id="7001" w:author="손현경" w:date="2000-04-13T10:51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napToGrid w:val="false"/>
              <w:ind w:left="260" w:hanging="0"/>
              <w:rPr>
                <w:sz w:val="22"/>
              </w:rPr>
            </w:pPr>
            <w:ins w:id="7003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7004" w:author="손현경" w:date="2000-04-13T10:51:00Z">
              <w:r>
                <w:rPr>
                  <w:b/>
                  <w:sz w:val="22"/>
                </w:rPr>
                <w:t>전환</w:t>
              </w:r>
            </w:ins>
            <w:ins w:id="7005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7006" w:author="손현경" w:date="2000-04-13T10:51:00Z">
              <w:r>
                <w:rPr>
                  <w:b/>
                  <w:sz w:val="22"/>
                </w:rPr>
                <w:t>프로그램</w:t>
              </w:r>
            </w:ins>
            <w:ins w:id="7007" w:author="손현경" w:date="2000-04-13T10:51:00Z">
              <w:r>
                <w:rPr>
                  <w:b/>
                  <w:sz w:val="22"/>
                </w:rPr>
                <w:t>]</w:t>
              </w:r>
            </w:ins>
            <w:ins w:id="7008" w:author="손현경" w:date="2000-04-13T10:51:00Z">
              <w:r>
                <w:rPr>
                  <w:sz w:val="22"/>
                </w:rPr>
                <w:t xml:space="preserve"> + </w:t>
              </w:r>
            </w:ins>
            <w:ins w:id="7009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7010" w:author="손현경" w:date="2000-04-13T10:51:00Z">
              <w:r>
                <w:rPr>
                  <w:b/>
                  <w:sz w:val="22"/>
                </w:rPr>
                <w:t>다목적버튼</w:t>
              </w:r>
            </w:ins>
            <w:ins w:id="7011" w:author="손현경" w:date="2000-04-13T10:51:00Z">
              <w:r>
                <w:rPr>
                  <w:b/>
                  <w:sz w:val="22"/>
                </w:rPr>
                <w:t xml:space="preserve">] </w:t>
              </w:r>
            </w:ins>
            <w:ins w:id="7012" w:author="손현경" w:date="2000-04-13T10:51:00Z">
              <w:r>
                <w:rPr>
                  <w:sz w:val="22"/>
                </w:rPr>
                <w:t xml:space="preserve">+ </w:t>
              </w:r>
            </w:ins>
            <w:ins w:id="7013" w:author="손현경" w:date="2000-04-13T10:51:00Z">
              <w:r>
                <w:rPr>
                  <w:sz w:val="22"/>
                </w:rPr>
                <w:t>“</w:t>
              </w:r>
            </w:ins>
            <w:ins w:id="7014" w:author="손현경" w:date="2000-04-13T10:51:00Z">
              <w:r>
                <w:rPr>
                  <w:sz w:val="22"/>
                </w:rPr>
                <w:t>54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7015" w:author="손현경" w:date="2000-04-13T10:51:00Z">
              <w:r>
                <w:rPr>
                  <w:sz w:val="22"/>
                </w:rPr>
                <w:t>”</w:t>
              </w:r>
            </w:ins>
            <w:ins w:id="7016" w:author="손현경" w:date="2000-04-13T10:51:00Z">
              <w:r>
                <w:rPr>
                  <w:sz w:val="22"/>
                </w:rPr>
                <w:t xml:space="preserve"> + </w:t>
              </w:r>
            </w:ins>
            <w:ins w:id="7017" w:author="손현경" w:date="2000-04-13T10:51:00Z">
              <w:r>
                <w:rPr>
                  <w:sz w:val="22"/>
                </w:rPr>
                <w:t>단축번호</w:t>
              </w:r>
            </w:ins>
            <w:ins w:id="701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19" w:author="손현경" w:date="2000-04-13T10:51:00Z">
              <w:r>
                <w:rPr>
                  <w:sz w:val="22"/>
                </w:rPr>
                <w:t xml:space="preserve">+ </w:t>
              </w:r>
            </w:ins>
            <w:ins w:id="7020" w:author="손현경" w:date="2000-04-13T10:51:00Z">
              <w:r>
                <w:rPr>
                  <w:b/>
                  <w:sz w:val="22"/>
                </w:rPr>
                <w:t>[</w:t>
              </w:r>
            </w:ins>
            <w:ins w:id="7021" w:author="손현경" w:date="2000-04-13T10:51:00Z">
              <w:r>
                <w:rPr>
                  <w:b/>
                  <w:sz w:val="22"/>
                </w:rPr>
                <w:t>보류</w:t>
              </w:r>
            </w:ins>
            <w:ins w:id="7022" w:author="손현경" w:date="2000-04-13T10:51:00Z">
              <w:r>
                <w:rPr>
                  <w:b/>
                  <w:sz w:val="22"/>
                </w:rPr>
                <w:t>/</w:t>
              </w:r>
            </w:ins>
            <w:ins w:id="7023" w:author="손현경" w:date="2000-04-13T10:51:00Z">
              <w:r>
                <w:rPr>
                  <w:b/>
                  <w:sz w:val="22"/>
                </w:rPr>
                <w:t>저장</w:t>
              </w:r>
            </w:ins>
            <w:ins w:id="7024" w:author="손현경" w:date="2000-04-13T10:51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7025" w:author="손현경" w:date="2000-04-13T10:51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7030" w:author="stpark" w:date="2000-11-20T13:50:00Z"/>
              </w:rPr>
            </w:pPr>
            <w:ins w:id="7026" w:author="stpark" w:date="2000-11-20T13:50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7027" w:author="stpark" w:date="2000-11-20T13:5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028" w:author="stpark" w:date="2000-11-20T13:5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029" w:author="stpark" w:date="2000-11-20T13:5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5"/>
              </w:numPr>
              <w:rPr>
                <w:sz w:val="22"/>
                <w:ins w:id="7044" w:author="stpark" w:date="2000-11-20T13:50:00Z"/>
              </w:rPr>
            </w:pPr>
            <w:ins w:id="7031" w:author="손현경" w:date="2000-04-13T10:51:00Z">
              <w:r>
                <w:rPr>
                  <w:sz w:val="22"/>
                </w:rPr>
                <w:t>착신</w:t>
              </w:r>
            </w:ins>
            <w:ins w:id="7032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33" w:author="손현경" w:date="2000-04-13T10:51:00Z">
              <w:r>
                <w:rPr>
                  <w:sz w:val="22"/>
                </w:rPr>
                <w:t>전환</w:t>
              </w:r>
            </w:ins>
            <w:ins w:id="7034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35" w:author="손현경" w:date="2000-04-13T10:51:00Z">
              <w:r>
                <w:rPr>
                  <w:sz w:val="22"/>
                </w:rPr>
                <w:t>무응답</w:t>
              </w:r>
            </w:ins>
            <w:ins w:id="7036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37" w:author="손현경" w:date="2000-04-13T10:51:00Z">
              <w:r>
                <w:rPr>
                  <w:sz w:val="22"/>
                </w:rPr>
                <w:t>시간</w:t>
              </w:r>
            </w:ins>
            <w:ins w:id="7038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39" w:author="손현경" w:date="2000-04-13T10:51:00Z">
              <w:r>
                <w:rPr>
                  <w:sz w:val="22"/>
                </w:rPr>
                <w:t>(</w:t>
              </w:r>
            </w:ins>
            <w:ins w:id="7040" w:author="손현경" w:date="2000-04-13T10:51:00Z">
              <w:r>
                <w:rPr>
                  <w:sz w:val="22"/>
                </w:rPr>
                <w:t>프로그램</w:t>
              </w:r>
            </w:ins>
            <w:ins w:id="7041" w:author="손현경" w:date="2000-04-13T10:51:00Z">
              <w:r>
                <w:rPr>
                  <w:sz w:val="22"/>
                </w:rPr>
                <w:t>44-</w:t>
              </w:r>
            </w:ins>
            <w:ins w:id="7042" w:author="손현경" w:date="2000-04-13T10:51:00Z">
              <w:r>
                <w:rPr>
                  <w:sz w:val="22"/>
                </w:rPr>
                <w:t>버튼</w:t>
              </w:r>
            </w:ins>
            <w:ins w:id="7043" w:author="손현경" w:date="2000-04-13T10:51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rPr>
                <w:sz w:val="22"/>
                <w:ins w:id="7049" w:author="stpark" w:date="2000-11-20T13:49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7045" w:author="stpark" w:date="2000-11-20T13:49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046" w:author="stpark" w:date="2000-11-20T13:49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047" w:author="stpark" w:date="2000-11-20T13:49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048" w:author="stpark" w:date="2000-11-20T13:49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5"/>
              </w:numPr>
              <w:rPr>
                <w:sz w:val="22"/>
              </w:rPr>
            </w:pPr>
            <w:ins w:id="7050" w:author="stpark" w:date="2000-11-20T13:49:00Z">
              <w:r>
                <w:rPr>
                  <w:sz w:val="22"/>
                </w:rPr>
                <w:t>착신</w:t>
              </w:r>
            </w:ins>
            <w:ins w:id="7051" w:author="stpark" w:date="2000-11-20T13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52" w:author="stpark" w:date="2000-11-20T13:49:00Z">
              <w:r>
                <w:rPr>
                  <w:sz w:val="22"/>
                </w:rPr>
                <w:t>전환</w:t>
              </w:r>
            </w:ins>
            <w:ins w:id="7053" w:author="stpark" w:date="2000-11-20T13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54" w:author="stpark" w:date="2000-11-20T13:49:00Z">
              <w:r>
                <w:rPr>
                  <w:sz w:val="22"/>
                </w:rPr>
                <w:t>무응답</w:t>
              </w:r>
            </w:ins>
            <w:ins w:id="7055" w:author="stpark" w:date="2000-11-20T13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56" w:author="stpark" w:date="2000-11-20T13:49:00Z">
              <w:r>
                <w:rPr>
                  <w:sz w:val="22"/>
                </w:rPr>
                <w:t>시간</w:t>
              </w:r>
            </w:ins>
            <w:ins w:id="7057" w:author="stpark" w:date="2000-11-20T13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58" w:author="stpark" w:date="2000-11-20T13:49:00Z">
              <w:r>
                <w:rPr>
                  <w:sz w:val="22"/>
                </w:rPr>
                <w:t>(</w:t>
              </w:r>
            </w:ins>
            <w:ins w:id="7059" w:author="stpark" w:date="2000-11-20T13:49:00Z">
              <w:r>
                <w:rPr>
                  <w:sz w:val="22"/>
                </w:rPr>
                <w:t>프로그램</w:t>
              </w:r>
            </w:ins>
            <w:ins w:id="7060" w:author="stpark" w:date="2000-11-20T13:49:00Z">
              <w:r>
                <w:rPr>
                  <w:sz w:val="22"/>
                </w:rPr>
                <w:t>181-</w:t>
              </w:r>
            </w:ins>
            <w:ins w:id="7061" w:author="stpark" w:date="2000-11-20T13:49:00Z">
              <w:r>
                <w:rPr>
                  <w:sz w:val="22"/>
                </w:rPr>
                <w:t>버튼</w:t>
              </w:r>
            </w:ins>
            <w:ins w:id="7062" w:author="stpark" w:date="2000-11-20T13:49:00Z">
              <w:r>
                <w:rPr>
                  <w:sz w:val="22"/>
                </w:rPr>
                <w:t>1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7063" w:author="손현경" w:date="2000-04-13T10:51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7064" w:author="손현경" w:date="2000-04-13T10:51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7065" w:author="손현경" w:date="2000-04-13T10:51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5"/>
              </w:numPr>
              <w:rPr>
                <w:sz w:val="22"/>
                <w:ins w:id="7082" w:author="손현경" w:date="2000-04-13T10:53:00Z"/>
              </w:rPr>
            </w:pPr>
            <w:ins w:id="7066" w:author="손현경" w:date="2000-04-13T10:51:00Z">
              <w:r>
                <w:rPr>
                  <w:sz w:val="22"/>
                </w:rPr>
                <w:t>착신전환</w:t>
              </w:r>
            </w:ins>
            <w:ins w:id="7067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68" w:author="손현경" w:date="2000-04-13T10:51:00Z">
              <w:r>
                <w:rPr>
                  <w:sz w:val="22"/>
                </w:rPr>
                <w:t>무응답</w:t>
              </w:r>
            </w:ins>
            <w:ins w:id="7069" w:author="손현경" w:date="2000-04-13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70" w:author="손현경" w:date="2000-04-13T10:51:00Z">
              <w:r>
                <w:rPr>
                  <w:sz w:val="22"/>
                </w:rPr>
                <w:t>시간</w:t>
              </w:r>
            </w:ins>
            <w:ins w:id="7071" w:author="손현경" w:date="2000-04-13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72" w:author="손현경" w:date="2000-04-13T10:55:00Z">
              <w:r>
                <w:rPr>
                  <w:sz w:val="22"/>
                </w:rPr>
                <w:t>이후</w:t>
              </w:r>
            </w:ins>
            <w:ins w:id="7073" w:author="손현경" w:date="2000-04-13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74" w:author="손현경" w:date="2000-04-13T10:55:00Z">
              <w:r>
                <w:rPr>
                  <w:sz w:val="22"/>
                </w:rPr>
                <w:t>외부로</w:t>
              </w:r>
            </w:ins>
            <w:ins w:id="7075" w:author="손현경" w:date="2000-04-13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76" w:author="손현경" w:date="2000-04-13T10:55:00Z">
              <w:r>
                <w:rPr>
                  <w:sz w:val="22"/>
                </w:rPr>
                <w:t>착신</w:t>
              </w:r>
            </w:ins>
            <w:ins w:id="7077" w:author="손현경" w:date="2000-04-13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78" w:author="손현경" w:date="2000-04-13T10:55:00Z">
              <w:r>
                <w:rPr>
                  <w:sz w:val="22"/>
                </w:rPr>
                <w:t>전환</w:t>
              </w:r>
            </w:ins>
            <w:ins w:id="7079" w:author="손현경" w:date="2000-04-13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080" w:author="손현경" w:date="2000-04-13T10:55:00Z">
              <w:r>
                <w:rPr>
                  <w:sz w:val="22"/>
                </w:rPr>
                <w:t>됩니다</w:t>
              </w:r>
            </w:ins>
            <w:ins w:id="7081" w:author="손현경" w:date="2000-04-13T10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5"/>
              </w:numPr>
              <w:rPr>
                <w:sz w:val="22"/>
              </w:rPr>
            </w:pPr>
            <w:ins w:id="7083" w:author="손현경" w:date="2000-04-13T10:53:00Z">
              <w:r>
                <w:rPr>
                  <w:sz w:val="22"/>
                  <w:u w:val="single"/>
                </w:rPr>
                <w:t>시스템에</w:t>
              </w:r>
            </w:ins>
            <w:ins w:id="7084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85" w:author="손현경" w:date="2000-04-13T10:53:00Z">
              <w:r>
                <w:rPr>
                  <w:sz w:val="22"/>
                  <w:u w:val="single"/>
                </w:rPr>
                <w:t>DVU</w:t>
              </w:r>
            </w:ins>
            <w:ins w:id="7086" w:author="손현경" w:date="2000-04-13T10:53:00Z">
              <w:r>
                <w:rPr>
                  <w:sz w:val="22"/>
                  <w:u w:val="single"/>
                </w:rPr>
                <w:t>가</w:t>
              </w:r>
            </w:ins>
            <w:ins w:id="7087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88" w:author="손현경" w:date="2000-04-13T10:53:00Z">
              <w:r>
                <w:rPr>
                  <w:sz w:val="22"/>
                  <w:u w:val="single"/>
                </w:rPr>
                <w:t>설치되어</w:t>
              </w:r>
            </w:ins>
            <w:ins w:id="7089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90" w:author="손현경" w:date="2000-04-13T10:53:00Z">
              <w:r>
                <w:rPr>
                  <w:sz w:val="22"/>
                  <w:u w:val="single"/>
                </w:rPr>
                <w:t>있는</w:t>
              </w:r>
            </w:ins>
            <w:ins w:id="7091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92" w:author="손현경" w:date="2000-04-13T10:53:00Z">
              <w:r>
                <w:rPr>
                  <w:sz w:val="22"/>
                  <w:u w:val="single"/>
                </w:rPr>
                <w:t>경우</w:t>
              </w:r>
            </w:ins>
            <w:ins w:id="7093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94" w:author="손현경" w:date="2000-04-13T10:53:00Z">
              <w:r>
                <w:rPr>
                  <w:sz w:val="22"/>
                  <w:u w:val="single"/>
                </w:rPr>
                <w:t>자동적으로</w:t>
              </w:r>
            </w:ins>
            <w:ins w:id="7095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96" w:author="손현경" w:date="2000-04-13T10:53:00Z">
              <w:r>
                <w:rPr>
                  <w:sz w:val="22"/>
                  <w:u w:val="single"/>
                </w:rPr>
                <w:t>시스템</w:t>
              </w:r>
            </w:ins>
            <w:ins w:id="7097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098" w:author="손현경" w:date="2000-04-13T10:53:00Z">
              <w:r>
                <w:rPr>
                  <w:sz w:val="22"/>
                  <w:u w:val="single"/>
                </w:rPr>
                <w:t>메시지</w:t>
              </w:r>
            </w:ins>
            <w:ins w:id="7099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100" w:author="손현경" w:date="2000-04-13T10:53:00Z">
              <w:r>
                <w:rPr>
                  <w:sz w:val="22"/>
                  <w:u w:val="single"/>
                </w:rPr>
                <w:t>20</w:t>
              </w:r>
            </w:ins>
            <w:ins w:id="7101" w:author="손현경" w:date="2000-04-13T10:53:00Z">
              <w:r>
                <w:rPr>
                  <w:sz w:val="22"/>
                  <w:u w:val="single"/>
                </w:rPr>
                <w:t>번이</w:t>
              </w:r>
            </w:ins>
            <w:ins w:id="7102" w:author="손현경" w:date="2000-04-13T10:5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7103" w:author="손현경" w:date="2000-04-13T10:53:00Z">
              <w:r>
                <w:rPr>
                  <w:sz w:val="22"/>
                  <w:u w:val="single"/>
                </w:rPr>
                <w:t>나갑니다</w:t>
              </w:r>
            </w:ins>
            <w:ins w:id="7104" w:author="손현경" w:date="2000-04-13T10:5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21" w:name="__RefHeading___Toc9954906"/>
      <w:bookmarkEnd w:id="21"/>
      <w:r>
        <w:rPr/>
        <w:t>1.2</w:t>
      </w:r>
      <w:ins w:id="7105" w:author="손현경" w:date="2000-02-11T15:51:00Z">
        <w:r>
          <w:rPr/>
          <w:t>1</w:t>
        </w:r>
      </w:ins>
      <w:del w:id="7106" w:author="손현경" w:date="2000-02-11T15:51:00Z">
        <w:r>
          <w:rPr/>
          <w:delText>0</w:delText>
        </w:r>
      </w:del>
      <w:r>
        <w:rPr/>
        <w:t xml:space="preserve">  </w:t>
      </w:r>
      <w:r>
        <w:rPr/>
        <w:t>사전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/>
        <w:t>(PRESET CALL FORWARD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7107" w:author="손현경" w:date="2000-04-14T13:50:00Z"/>
              </w:rPr>
            </w:pP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미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미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</w:p>
          <w:p>
            <w:pPr>
              <w:pStyle w:val="Normal"/>
              <w:widowControl/>
              <w:rPr>
                <w:b/>
                <w:b/>
                <w:sz w:val="22"/>
                <w:shd w:fill="D8D8D8" w:val="clear"/>
              </w:rPr>
            </w:pPr>
            <w:ins w:id="7108" w:author="손현경" w:date="2000-04-14T13:50:00Z">
              <w:r>
                <w:rPr>
                  <w:sz w:val="22"/>
                </w:rPr>
                <w:t>사전</w:t>
              </w:r>
            </w:ins>
            <w:ins w:id="710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10" w:author="손현경" w:date="2000-04-14T13:50:00Z">
              <w:r>
                <w:rPr>
                  <w:sz w:val="22"/>
                </w:rPr>
                <w:t>착신전환에</w:t>
              </w:r>
            </w:ins>
            <w:ins w:id="711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12" w:author="손현경" w:date="2000-04-14T13:50:00Z">
              <w:r>
                <w:rPr>
                  <w:sz w:val="22"/>
                </w:rPr>
                <w:t>의해서</w:t>
              </w:r>
            </w:ins>
            <w:ins w:id="711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14" w:author="손현경" w:date="2000-04-14T13:50:00Z">
              <w:r>
                <w:rPr>
                  <w:sz w:val="22"/>
                </w:rPr>
                <w:t>전환된</w:t>
              </w:r>
            </w:ins>
            <w:ins w:id="711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16" w:author="손현경" w:date="2000-04-14T13:50:00Z">
              <w:r>
                <w:rPr>
                  <w:sz w:val="22"/>
                </w:rPr>
                <w:t>국선이</w:t>
              </w:r>
            </w:ins>
            <w:ins w:id="711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18" w:author="손현경" w:date="2000-04-14T13:50:00Z">
              <w:r>
                <w:rPr>
                  <w:sz w:val="22"/>
                </w:rPr>
                <w:t>수신</w:t>
              </w:r>
            </w:ins>
            <w:ins w:id="711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0" w:author="손현경" w:date="2000-04-14T13:50:00Z">
              <w:r>
                <w:rPr>
                  <w:sz w:val="22"/>
                </w:rPr>
                <w:t>거부나</w:t>
              </w:r>
            </w:ins>
            <w:ins w:id="712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2" w:author="손현경" w:date="2000-04-14T13:50:00Z">
              <w:r>
                <w:rPr>
                  <w:sz w:val="22"/>
                </w:rPr>
                <w:t>착신</w:t>
              </w:r>
            </w:ins>
            <w:ins w:id="712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4" w:author="손현경" w:date="2000-04-14T13:50:00Z">
              <w:r>
                <w:rPr>
                  <w:sz w:val="22"/>
                </w:rPr>
                <w:t>전환되어</w:t>
              </w:r>
            </w:ins>
            <w:ins w:id="712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6" w:author="손현경" w:date="2000-04-14T13:50:00Z">
              <w:r>
                <w:rPr>
                  <w:sz w:val="22"/>
                </w:rPr>
                <w:t>있을</w:t>
              </w:r>
            </w:ins>
            <w:ins w:id="712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28" w:author="손현경" w:date="2000-04-14T13:50:00Z">
              <w:r>
                <w:rPr>
                  <w:sz w:val="22"/>
                </w:rPr>
                <w:t>경우에는</w:t>
              </w:r>
            </w:ins>
            <w:ins w:id="712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30" w:author="손현경" w:date="2000-04-14T13:50:00Z">
              <w:r>
                <w:rPr>
                  <w:sz w:val="22"/>
                </w:rPr>
                <w:t>그</w:t>
              </w:r>
            </w:ins>
            <w:ins w:id="713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32" w:author="손현경" w:date="2000-04-14T13:50:00Z">
              <w:r>
                <w:rPr>
                  <w:sz w:val="22"/>
                </w:rPr>
                <w:t>내선을</w:t>
              </w:r>
            </w:ins>
            <w:ins w:id="713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34" w:author="손현경" w:date="2000-04-14T13:50:00Z">
              <w:r>
                <w:rPr>
                  <w:sz w:val="22"/>
                </w:rPr>
                <w:t>통과하여</w:t>
              </w:r>
            </w:ins>
            <w:ins w:id="713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36" w:author="손현경" w:date="2000-04-14T13:50:00Z">
              <w:r>
                <w:rPr>
                  <w:sz w:val="22"/>
                </w:rPr>
                <w:t>연결된</w:t>
              </w:r>
            </w:ins>
            <w:ins w:id="713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38" w:author="손현경" w:date="2000-04-14T13:50:00Z">
              <w:r>
                <w:rPr>
                  <w:sz w:val="22"/>
                </w:rPr>
                <w:t>다음</w:t>
              </w:r>
            </w:ins>
            <w:ins w:id="713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40" w:author="손현경" w:date="2000-04-14T13:50:00Z">
              <w:r>
                <w:rPr>
                  <w:sz w:val="22"/>
                </w:rPr>
                <w:t>내선으로</w:t>
              </w:r>
            </w:ins>
            <w:ins w:id="714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42" w:author="손현경" w:date="2000-04-14T13:50:00Z">
              <w:r>
                <w:rPr>
                  <w:sz w:val="22"/>
                </w:rPr>
                <w:t>연결되게</w:t>
              </w:r>
            </w:ins>
            <w:ins w:id="714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44" w:author="손현경" w:date="2000-04-14T13:50:00Z">
              <w:r>
                <w:rPr>
                  <w:sz w:val="22"/>
                </w:rPr>
                <w:t>됩니다</w:t>
              </w:r>
            </w:ins>
            <w:ins w:id="7145" w:author="손현경" w:date="2000-04-14T13:50:00Z">
              <w:r>
                <w:rPr>
                  <w:sz w:val="22"/>
                </w:rPr>
                <w:t xml:space="preserve">. </w:t>
              </w:r>
            </w:ins>
            <w:ins w:id="7146" w:author="손현경" w:date="2000-04-14T13:50:00Z">
              <w:r>
                <w:rPr>
                  <w:sz w:val="22"/>
                </w:rPr>
                <w:t>만약</w:t>
              </w:r>
            </w:ins>
            <w:ins w:id="714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48" w:author="손현경" w:date="2000-04-14T13:50:00Z">
              <w:r>
                <w:rPr>
                  <w:sz w:val="22"/>
                </w:rPr>
                <w:t>그</w:t>
              </w:r>
            </w:ins>
            <w:ins w:id="714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50" w:author="손현경" w:date="2000-04-14T13:50:00Z">
              <w:r>
                <w:rPr>
                  <w:sz w:val="22"/>
                </w:rPr>
                <w:t>내선이</w:t>
              </w:r>
            </w:ins>
            <w:ins w:id="715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52" w:author="손현경" w:date="2000-04-14T13:50:00Z">
              <w:r>
                <w:rPr>
                  <w:sz w:val="22"/>
                </w:rPr>
                <w:t>연결된</w:t>
              </w:r>
            </w:ins>
            <w:ins w:id="715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54" w:author="손현경" w:date="2000-04-14T13:50:00Z">
              <w:r>
                <w:rPr>
                  <w:sz w:val="22"/>
                </w:rPr>
                <w:t>마지막</w:t>
              </w:r>
            </w:ins>
            <w:ins w:id="715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56" w:author="손현경" w:date="2000-04-14T13:50:00Z">
              <w:r>
                <w:rPr>
                  <w:sz w:val="22"/>
                </w:rPr>
                <w:t>내선일</w:t>
              </w:r>
            </w:ins>
            <w:ins w:id="715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58" w:author="손현경" w:date="2000-04-14T13:50:00Z">
              <w:r>
                <w:rPr>
                  <w:sz w:val="22"/>
                </w:rPr>
                <w:t>경우는</w:t>
              </w:r>
            </w:ins>
            <w:ins w:id="715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0" w:author="손현경" w:date="2000-04-14T13:50:00Z">
              <w:r>
                <w:rPr>
                  <w:sz w:val="22"/>
                </w:rPr>
                <w:t>더</w:t>
              </w:r>
            </w:ins>
            <w:ins w:id="716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2" w:author="손현경" w:date="2000-04-14T13:50:00Z">
              <w:r>
                <w:rPr>
                  <w:sz w:val="22"/>
                </w:rPr>
                <w:t>이상</w:t>
              </w:r>
            </w:ins>
            <w:ins w:id="716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4" w:author="손현경" w:date="2000-04-14T13:50:00Z">
              <w:r>
                <w:rPr>
                  <w:sz w:val="22"/>
                </w:rPr>
                <w:t>착신</w:t>
              </w:r>
            </w:ins>
            <w:ins w:id="716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6" w:author="손현경" w:date="2000-04-14T13:50:00Z">
              <w:r>
                <w:rPr>
                  <w:sz w:val="22"/>
                </w:rPr>
                <w:t>전환되지</w:t>
              </w:r>
            </w:ins>
            <w:ins w:id="716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68" w:author="손현경" w:date="2000-04-14T13:50:00Z">
              <w:r>
                <w:rPr>
                  <w:sz w:val="22"/>
                </w:rPr>
                <w:t>않고</w:t>
              </w:r>
            </w:ins>
            <w:ins w:id="7169" w:author="손현경" w:date="2000-04-14T13:50:00Z">
              <w:r>
                <w:rPr>
                  <w:sz w:val="22"/>
                </w:rPr>
                <w:t xml:space="preserve">, </w:t>
              </w:r>
            </w:ins>
            <w:ins w:id="7170" w:author="손현경" w:date="2000-04-14T13:50:00Z">
              <w:r>
                <w:rPr>
                  <w:sz w:val="22"/>
                </w:rPr>
                <w:t>응답하거나</w:t>
              </w:r>
            </w:ins>
            <w:ins w:id="7171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72" w:author="손현경" w:date="2000-04-14T13:50:00Z">
              <w:r>
                <w:rPr>
                  <w:sz w:val="22"/>
                </w:rPr>
                <w:t>끊길</w:t>
              </w:r>
            </w:ins>
            <w:ins w:id="7173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74" w:author="손현경" w:date="2000-04-14T13:50:00Z">
              <w:r>
                <w:rPr>
                  <w:sz w:val="22"/>
                </w:rPr>
                <w:t>때까지</w:t>
              </w:r>
            </w:ins>
            <w:ins w:id="7175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76" w:author="손현경" w:date="2000-04-14T13:50:00Z">
              <w:r>
                <w:rPr>
                  <w:sz w:val="22"/>
                </w:rPr>
                <w:t>링이</w:t>
              </w:r>
            </w:ins>
            <w:ins w:id="7177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78" w:author="손현경" w:date="2000-04-14T13:50:00Z">
              <w:r>
                <w:rPr>
                  <w:sz w:val="22"/>
                </w:rPr>
                <w:t>울리게</w:t>
              </w:r>
            </w:ins>
            <w:ins w:id="7179" w:author="손현경" w:date="2000-04-14T13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180" w:author="손현경" w:date="2000-04-14T13:50:00Z">
              <w:r>
                <w:rPr>
                  <w:sz w:val="22"/>
                </w:rPr>
                <w:t>됩니다</w:t>
              </w:r>
            </w:ins>
            <w:ins w:id="7181" w:author="손현경" w:date="2000-04-14T13:5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최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개까지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들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속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(LDK-300/100/50 </w:t>
            </w:r>
            <w:r>
              <w:rPr>
                <w:sz w:val="22"/>
              </w:rPr>
              <w:t>제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체인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립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[LOOP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지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들에게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만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[LOOP] </w:t>
            </w:r>
            <w:r>
              <w:rPr>
                <w:sz w:val="22"/>
              </w:rPr>
              <w:t>버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으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게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rPr/>
            </w:pP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4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2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8)</w:t>
            </w:r>
          </w:p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before="20" w:after="20"/>
              <w:rPr>
                <w:b/>
                <w:b/>
                <w:sz w:val="22"/>
                <w:shd w:fill="D8D8D8" w:val="clear"/>
              </w:rPr>
            </w:pP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8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2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사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21)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16"/>
          <w:shd w:fill="D8D8D8" w:val="clear"/>
          <w:del w:id="7183" w:author="손현경" w:date="2000-02-15T10:27:00Z"/>
        </w:rPr>
      </w:pPr>
      <w:r>
        <w:br w:type="page"/>
      </w:r>
      <w:del w:id="7182" w:author="손현경" w:date="2000-02-15T10:27:00Z">
        <w:r>
          <w:rPr>
            <w:b/>
            <w:sz w:val="16"/>
            <w:shd w:fill="D8D8D8" w:val="clear"/>
          </w:rPr>
        </w:r>
      </w:del>
    </w:p>
    <w:p>
      <w:pPr>
        <w:pStyle w:val="Normal"/>
        <w:widowControl/>
        <w:spacing w:before="20" w:after="20"/>
        <w:rPr>
          <w:b/>
          <w:b/>
          <w:shd w:fill="D8D8D8" w:val="clear"/>
          <w:del w:id="7185" w:author="손현경" w:date="2000-02-15T10:27:00Z"/>
        </w:rPr>
      </w:pPr>
      <w:del w:id="7184" w:author="손현경" w:date="2000-02-15T10:27:00Z">
        <w:r>
          <w:rPr>
            <w:b/>
            <w:shd w:fill="D8D8D8" w:val="clear"/>
          </w:rPr>
        </w:r>
      </w:del>
      <w:r>
        <w:br w:type="page"/>
      </w:r>
    </w:p>
    <w:p>
      <w:pPr>
        <w:pStyle w:val="Normal"/>
        <w:widowControl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sz w:val="20"/>
        </w:rPr>
      </w:pPr>
      <w:bookmarkStart w:id="22" w:name="__RefHeading___Toc9954907"/>
      <w:bookmarkEnd w:id="22"/>
      <w:r>
        <w:rPr/>
        <w:t>1.</w:t>
      </w:r>
      <w:del w:id="7186" w:author="손현경" w:date="2000-02-15T10:27:00Z">
        <w:r>
          <w:rPr/>
          <w:delText>21</w:delText>
        </w:r>
      </w:del>
      <w:ins w:id="7187" w:author="손현경" w:date="2000-02-15T10:27:00Z">
        <w:r>
          <w:rPr/>
          <w:t>22</w:t>
        </w:r>
      </w:ins>
      <w:r>
        <w:rPr/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외부로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>
          <w:sz w:val="20"/>
          <w:rPrChange w:id="0" w:author="손현경" w:date="2000-02-15T10:27:00Z"/>
        </w:rPr>
        <w:t>(</w:t>
      </w:r>
      <w:ins w:id="7189" w:author="손현경" w:date="2000-04-13T10:56:00Z">
        <w:r>
          <w:rPr>
            <w:sz w:val="20"/>
          </w:rPr>
          <w:t>I</w:t>
        </w:r>
      </w:ins>
      <w:r>
        <w:rPr>
          <w:sz w:val="20"/>
        </w:rPr>
        <w:t>NCOMING</w:t>
      </w:r>
      <w:ins w:id="7190" w:author="황재희" w:date="2000-08-08T16:37:00Z">
        <w:r>
          <w:rPr>
            <w:sz w:val="20"/>
          </w:rPr>
          <w:t xml:space="preserve"> CO</w:t>
        </w:r>
      </w:ins>
      <w:ins w:id="7191" w:author="손현경" w:date="2000-02-15T10:27:00Z">
        <w:del w:id="7192" w:author="황재희" w:date="2000-08-08T16:37:00Z">
          <w:r>
            <w:rPr>
              <w:sz w:val="20"/>
            </w:rPr>
            <w:delText xml:space="preserve"> co</w:delText>
          </w:r>
        </w:del>
      </w:ins>
      <w:ins w:id="7193" w:author="손현경" w:date="2000-02-15T10:27:00Z">
        <w:r>
          <w:rPr>
            <w:sz w:val="20"/>
          </w:rPr>
          <w:t xml:space="preserve"> </w:t>
        </w:r>
      </w:ins>
      <w:ins w:id="7194" w:author="손현경" w:date="2000-02-15T10:27:00Z">
        <w:del w:id="7195" w:author="황재희" w:date="2000-08-08T16:37:00Z">
          <w:r>
            <w:rPr>
              <w:sz w:val="20"/>
            </w:rPr>
            <w:delText>o</w:delText>
          </w:r>
        </w:del>
      </w:ins>
      <w:ins w:id="7196" w:author="황재희" w:date="2000-08-08T16:37:00Z">
        <w:r>
          <w:rPr>
            <w:sz w:val="20"/>
          </w:rPr>
          <w:t>O</w:t>
        </w:r>
      </w:ins>
      <w:r>
        <w:rPr>
          <w:sz w:val="20"/>
        </w:rPr>
        <w:t>FF</w:t>
      </w:r>
      <w:ins w:id="7197" w:author="손현경" w:date="2000-02-15T10:27:00Z">
        <w:r>
          <w:rPr>
            <w:sz w:val="20"/>
          </w:rPr>
          <w:t>-</w:t>
        </w:r>
      </w:ins>
      <w:r>
        <w:rPr>
          <w:sz w:val="20"/>
        </w:rPr>
        <w:t>NET</w:t>
      </w:r>
      <w:ins w:id="7198" w:author="손현경" w:date="2000-02-15T10:27:00Z">
        <w:r>
          <w:rPr>
            <w:sz w:val="20"/>
          </w:rPr>
          <w:t xml:space="preserve"> </w:t>
        </w:r>
      </w:ins>
      <w:ins w:id="7199" w:author="황재희" w:date="2000-08-08T16:37:00Z">
        <w:r>
          <w:rPr>
            <w:sz w:val="20"/>
          </w:rPr>
          <w:t>C</w:t>
        </w:r>
      </w:ins>
      <w:ins w:id="7200" w:author="손현경" w:date="2000-02-15T10:27:00Z">
        <w:del w:id="7201" w:author="황재희" w:date="2000-08-08T16:37:00Z">
          <w:r>
            <w:rPr>
              <w:sz w:val="20"/>
            </w:rPr>
            <w:delText>c</w:delText>
          </w:r>
        </w:del>
      </w:ins>
      <w:r>
        <w:rPr>
          <w:sz w:val="20"/>
        </w:rPr>
        <w:t>ALL</w:t>
      </w:r>
      <w:ins w:id="7202" w:author="손현경" w:date="2000-02-15T10:27:00Z">
        <w:r>
          <w:rPr>
            <w:sz w:val="20"/>
          </w:rPr>
          <w:t xml:space="preserve"> </w:t>
        </w:r>
      </w:ins>
      <w:ins w:id="7203" w:author="황재희" w:date="2000-08-08T16:37:00Z">
        <w:r>
          <w:rPr>
            <w:sz w:val="20"/>
          </w:rPr>
          <w:t>F</w:t>
        </w:r>
      </w:ins>
      <w:ins w:id="7204" w:author="손현경" w:date="2000-02-15T10:27:00Z">
        <w:del w:id="7205" w:author="황재희" w:date="2000-08-08T16:37:00Z">
          <w:r>
            <w:rPr>
              <w:sz w:val="20"/>
            </w:rPr>
            <w:delText>f</w:delText>
          </w:r>
        </w:del>
      </w:ins>
      <w:r>
        <w:rPr>
          <w:sz w:val="20"/>
        </w:rPr>
        <w:t>ORWARD</w:t>
      </w:r>
      <w:del w:id="7206" w:author="손현경" w:date="2000-02-15T10:28:00Z">
        <w:r>
          <w:rPr>
            <w:sz w:val="20"/>
          </w:rPr>
          <w:delText>INCOMING CO LINE OFF-NET CALL FORWARD</w:delText>
        </w:r>
      </w:del>
      <w:r>
        <w:rPr>
          <w:sz w:val="20"/>
          <w:rPrChange w:id="0" w:author="손현경" w:date="2000-02-15T10:27:00Z"/>
        </w:rPr>
        <w:t>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6500" w:type="dxa"/>
        <w:jc w:val="left"/>
        <w:tblInd w:w="1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080"/>
        <w:gridCol w:w="1300"/>
        <w:gridCol w:w="1300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08" w:author="손현경" w:date="2000-02-15T10:30:00Z">
              <w:r>
                <w:rPr>
                  <w:sz w:val="22"/>
                </w:rPr>
                <w:t>국선</w:t>
              </w:r>
            </w:ins>
            <w:ins w:id="7209" w:author="손현경" w:date="2000-02-15T10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10" w:author="손현경" w:date="2000-02-15T10:30:00Z">
              <w:r>
                <w:rPr>
                  <w:sz w:val="22"/>
                </w:rPr>
                <w:t>종류</w:t>
              </w:r>
            </w:ins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11" w:author="손현경" w:date="2000-02-15T10:30:00Z">
              <w:r>
                <w:rPr>
                  <w:sz w:val="22"/>
                </w:rPr>
                <w:t>GDK-186/100/FPII</w:t>
              </w:r>
            </w:ins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  <w:del w:id="7212" w:author="stpark" w:date="2000-11-20T13:53:00Z">
              <w:r>
                <w:rPr>
                  <w:sz w:val="22"/>
                </w:rPr>
                <w:delText>GDK-16</w:delText>
              </w:r>
            </w:del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ins w:id="7213" w:author="stpark" w:date="2000-11-20T13:53:00Z">
              <w:r>
                <w:rPr>
                  <w:sz w:val="22"/>
                </w:rPr>
                <w:t>LDK-</w:t>
              </w:r>
            </w:ins>
            <w:r>
              <w:rPr>
                <w:sz w:val="22"/>
              </w:rPr>
              <w:t>1</w:t>
            </w:r>
            <w:ins w:id="7214" w:author="stpark" w:date="2000-11-20T13:53:00Z">
              <w:r>
                <w:rPr>
                  <w:sz w:val="22"/>
                </w:rPr>
                <w:t>00</w:t>
              </w:r>
            </w:ins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15" w:author="손현경" w:date="2000-02-15T10:30:00Z">
              <w:r>
                <w:rPr>
                  <w:sz w:val="22"/>
                </w:rPr>
                <w:t>국선</w:t>
              </w:r>
            </w:ins>
            <w:ins w:id="7216" w:author="손현경" w:date="2000-02-15T10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17" w:author="손현경" w:date="2000-02-15T10:30:00Z">
              <w:r>
                <w:rPr>
                  <w:sz w:val="22"/>
                </w:rPr>
                <w:t>그룹</w:t>
              </w:r>
            </w:ins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18" w:author="손현경" w:date="2000-02-15T10:31:00Z">
              <w:r>
                <w:rPr>
                  <w:sz w:val="22"/>
                </w:rPr>
                <w:t>801~8XX</w:t>
              </w:r>
            </w:ins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19" w:author="손현경" w:date="2000-02-15T10:31:00Z">
              <w:r>
                <w:rPr>
                  <w:sz w:val="22"/>
                </w:rPr>
                <w:t>8</w:t>
              </w:r>
            </w:ins>
            <w:ins w:id="7220" w:author="stpark" w:date="2000-11-20T13:53:00Z">
              <w:r>
                <w:rPr>
                  <w:sz w:val="22"/>
                </w:rPr>
                <w:t>01</w:t>
              </w:r>
            </w:ins>
            <w:ins w:id="7221" w:author="손현경" w:date="2000-02-15T10:31:00Z">
              <w:del w:id="7222" w:author="stpark" w:date="2000-11-20T13:53:00Z">
                <w:r>
                  <w:rPr>
                    <w:sz w:val="22"/>
                  </w:rPr>
                  <w:delText>1</w:delText>
                </w:r>
              </w:del>
            </w:ins>
            <w:ins w:id="7223" w:author="손현경" w:date="2000-02-15T10:31:00Z">
              <w:r>
                <w:rPr>
                  <w:sz w:val="22"/>
                </w:rPr>
                <w:t>~8</w:t>
              </w:r>
            </w:ins>
            <w:ins w:id="7224" w:author="stpark" w:date="2000-11-20T13:54:00Z">
              <w:r>
                <w:rPr>
                  <w:sz w:val="22"/>
                </w:rPr>
                <w:t>72</w:t>
              </w:r>
            </w:ins>
            <w:del w:id="7225" w:author="stpark" w:date="2000-11-20T13:54:00Z">
              <w:r>
                <w:rPr>
                  <w:sz w:val="22"/>
                </w:rPr>
                <w:delText>4</w:delText>
              </w:r>
            </w:del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26" w:author="손현경" w:date="2000-02-15T10:31:00Z">
              <w:r>
                <w:rPr>
                  <w:sz w:val="22"/>
                </w:rPr>
                <w:t>8</w:t>
              </w:r>
            </w:ins>
            <w:ins w:id="7227" w:author="stpark" w:date="2000-11-20T13:53:00Z">
              <w:r>
                <w:rPr>
                  <w:sz w:val="22"/>
                </w:rPr>
                <w:t>01</w:t>
              </w:r>
            </w:ins>
            <w:ins w:id="7228" w:author="손현경" w:date="2000-02-15T10:31:00Z">
              <w:del w:id="7229" w:author="stpark" w:date="2000-11-20T13:53:00Z">
                <w:r>
                  <w:rPr>
                    <w:sz w:val="22"/>
                  </w:rPr>
                  <w:delText>1</w:delText>
                </w:r>
              </w:del>
            </w:ins>
            <w:ins w:id="7230" w:author="손현경" w:date="2000-02-15T10:31:00Z">
              <w:r>
                <w:rPr>
                  <w:sz w:val="22"/>
                </w:rPr>
                <w:t>~8</w:t>
              </w:r>
            </w:ins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31" w:author="손현경" w:date="2000-02-15T10:30:00Z">
              <w:r>
                <w:rPr>
                  <w:sz w:val="22"/>
                </w:rPr>
                <w:t>개별</w:t>
              </w:r>
            </w:ins>
            <w:ins w:id="7232" w:author="손현경" w:date="2000-02-15T10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33" w:author="손현경" w:date="2000-02-15T10:30:00Z">
              <w:r>
                <w:rPr>
                  <w:sz w:val="22"/>
                </w:rPr>
                <w:t>국선</w:t>
              </w:r>
            </w:ins>
            <w:ins w:id="7234" w:author="손현경" w:date="2000-02-15T10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35" w:author="손현경" w:date="2000-02-15T10:30:00Z">
              <w:r>
                <w:rPr>
                  <w:sz w:val="22"/>
                </w:rPr>
                <w:t>코드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36" w:author="손현경" w:date="2000-02-15T10:31:00Z">
              <w:r>
                <w:rPr>
                  <w:sz w:val="22"/>
                </w:rPr>
                <w:t>8801~88XX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37" w:author="손현경" w:date="2000-02-15T10:31:00Z">
              <w:r>
                <w:rPr>
                  <w:sz w:val="22"/>
                </w:rPr>
                <w:t>88</w:t>
              </w:r>
            </w:ins>
            <w:ins w:id="7238" w:author="stpark" w:date="2000-11-20T13:54:00Z">
              <w:r>
                <w:rPr>
                  <w:sz w:val="22"/>
                </w:rPr>
                <w:t>XXX</w:t>
              </w:r>
            </w:ins>
            <w:del w:id="7239" w:author="stpark" w:date="2000-11-20T13:54:00Z">
              <w:r>
                <w:rPr>
                  <w:sz w:val="22"/>
                </w:rPr>
                <w:delText>1~886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88X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40" w:author="손현경" w:date="2000-02-15T10:31:00Z">
              <w:r>
                <w:rPr>
                  <w:sz w:val="22"/>
                </w:rPr>
                <w:t>모든</w:t>
              </w:r>
            </w:ins>
            <w:ins w:id="7241" w:author="손현경" w:date="2000-02-15T10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242" w:author="손현경" w:date="2000-02-15T10:31:00Z">
              <w:r>
                <w:rPr>
                  <w:sz w:val="22"/>
                </w:rPr>
                <w:t>국선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43" w:author="손현경" w:date="2000-02-15T10:31:00Z">
              <w:r>
                <w:rPr>
                  <w:sz w:val="22"/>
                </w:rPr>
                <w:t>8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44" w:author="손현경" w:date="2000-02-15T10:31:00Z">
              <w:r>
                <w:rPr>
                  <w:sz w:val="22"/>
                </w:rPr>
                <w:t>8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ins w:id="7245" w:author="손현경" w:date="2000-02-15T10:31:00Z">
              <w:r>
                <w:rPr>
                  <w:sz w:val="22"/>
                </w:rPr>
                <w:t>8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shd w:fill="D8D8D8" w:val="clear"/>
              </w:rPr>
            </w:pP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(</w:t>
            </w:r>
            <w:r>
              <w:rPr>
                <w:i/>
                <w:sz w:val="22"/>
                <w:u w:val="single"/>
              </w:rPr>
              <w:t>시스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교환수</w:t>
            </w:r>
            <w:r>
              <w:rPr>
                <w:i/>
                <w:sz w:val="22"/>
                <w:u w:val="single"/>
              </w:rPr>
              <w:t>);</w:t>
            </w:r>
          </w:p>
          <w:p>
            <w:pPr>
              <w:pStyle w:val="Normal"/>
              <w:widowControl/>
              <w:spacing w:before="40" w:after="20"/>
              <w:ind w:left="480" w:hanging="0"/>
              <w:rPr/>
            </w:pPr>
            <w:r>
              <w:rPr>
                <w:b/>
                <w:sz w:val="22"/>
                <w:rPrChange w:id="0" w:author="손현경" w:date="2000-02-15T10:32:00Z"/>
              </w:rPr>
              <w:t>[</w:t>
            </w:r>
            <w:r>
              <w:rPr>
                <w:b/>
                <w:sz w:val="22"/>
                <w:rPrChange w:id="0" w:author="손현경" w:date="2000-02-15T10:32:00Z"/>
              </w:rPr>
              <w:t>거부</w:t>
            </w:r>
            <w:r>
              <w:rPr>
                <w:b/>
                <w:sz w:val="22"/>
                <w:rPrChange w:id="0" w:author="손현경" w:date="2000-02-15T10:32:00Z"/>
              </w:rPr>
              <w:t>/</w:t>
            </w:r>
            <w:r>
              <w:rPr>
                <w:b/>
                <w:sz w:val="22"/>
                <w:rPrChange w:id="0" w:author="손현경" w:date="2000-02-15T10:32:00Z"/>
              </w:rPr>
              <w:t>착신전환</w:t>
            </w:r>
            <w:r>
              <w:rPr>
                <w:b/>
                <w:sz w:val="22"/>
                <w:rPrChange w:id="0" w:author="손현경" w:date="2000-02-15T10:32:00Z"/>
              </w:rPr>
              <w:t>]</w:t>
            </w:r>
            <w:r>
              <w:rPr>
                <w:sz w:val="22"/>
              </w:rPr>
              <w:t xml:space="preserve"> + 6 </w:t>
            </w:r>
            <w:ins w:id="7251" w:author="stpark" w:date="2000-11-20T13:5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7252" w:author="stpark" w:date="2000-11-20T13:54:00Z">
              <w:r>
                <w:rPr>
                  <w:sz w:val="22"/>
                </w:rPr>
                <w:t xml:space="preserve"> 7)</w:t>
              </w:r>
            </w:ins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</w:p>
          <w:p>
            <w:pPr>
              <w:pStyle w:val="Normal"/>
              <w:widowControl/>
              <w:spacing w:before="40" w:after="20"/>
              <w:ind w:left="480" w:hanging="0"/>
              <w:rPr/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: 8</w:t>
            </w:r>
            <w:r>
              <w:rPr>
                <w:rFonts w:eastAsia="Wingdings 2" w:cs="Wingdings 2" w:ascii="Wingdings 2" w:hAnsi="Wingdings 2"/>
                <w:sz w:val="22"/>
              </w:rPr>
              <w:t></w:t>
            </w:r>
            <w:del w:id="7253" w:author="손현경" w:date="2000-02-15T10:32:00Z">
              <w:r>
                <w:rPr>
                  <w:sz w:val="22"/>
                </w:rPr>
                <w:delText>*</w:delText>
              </w:r>
            </w:del>
            <w:r>
              <w:rPr>
                <w:sz w:val="22"/>
              </w:rPr>
              <w:t xml:space="preserve">     -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40" w:after="20"/>
              <w:ind w:left="480" w:firstLine="1791"/>
              <w:rPr/>
            </w:pPr>
            <w:del w:id="7254" w:author="손현경" w:date="2000-03-27T11:00:00Z">
              <w:r>
                <w:rPr>
                  <w:sz w:val="22"/>
                </w:rPr>
                <w:tab/>
                <w:tab/>
                <w:delText xml:space="preserve">      </w:delText>
              </w:r>
            </w:del>
            <w:r>
              <w:rPr>
                <w:sz w:val="22"/>
              </w:rPr>
              <w:t xml:space="preserve">801~  </w:t>
            </w:r>
            <w:ins w:id="7255" w:author="손현경" w:date="2000-02-15T10:33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</w:p>
          <w:p>
            <w:pPr>
              <w:pStyle w:val="Normal"/>
              <w:widowControl/>
              <w:spacing w:before="40" w:after="20"/>
              <w:ind w:left="480" w:firstLine="1791"/>
              <w:rPr/>
            </w:pPr>
            <w:del w:id="7256" w:author="손현경" w:date="2000-03-27T11:00:00Z">
              <w:r>
                <w:rPr>
                  <w:sz w:val="22"/>
                </w:rPr>
                <w:tab/>
                <w:tab/>
                <w:delText xml:space="preserve">      </w:delText>
              </w:r>
            </w:del>
            <w:r>
              <w:rPr>
                <w:sz w:val="22"/>
              </w:rPr>
              <w:t xml:space="preserve">88XX  </w:t>
            </w:r>
            <w:ins w:id="7257" w:author="손현경" w:date="2000-02-15T10:33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40" w:after="20"/>
              <w:ind w:left="480" w:firstLine="1791"/>
              <w:rPr/>
            </w:pPr>
            <w:del w:id="7258" w:author="손현경" w:date="2000-03-27T11:00:00Z">
              <w:r>
                <w:rPr>
                  <w:sz w:val="22"/>
                </w:rPr>
                <w:tab/>
                <w:tab/>
                <w:delText xml:space="preserve">      </w:delText>
              </w:r>
            </w:del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해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(</w:t>
            </w:r>
            <w:r>
              <w:rPr>
                <w:i/>
                <w:sz w:val="22"/>
                <w:u w:val="single"/>
              </w:rPr>
              <w:t>시스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교환수</w:t>
            </w:r>
            <w:r>
              <w:rPr>
                <w:i/>
                <w:sz w:val="22"/>
                <w:u w:val="single"/>
              </w:rPr>
              <w:t>);</w:t>
            </w:r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del w:id="7266" w:author="손현경" w:date="2000-04-13T10:56:00Z"/>
              </w:rPr>
            </w:pPr>
            <w:r>
              <w:rPr>
                <w:b/>
                <w:sz w:val="22"/>
                <w:rPrChange w:id="0" w:author="손현경" w:date="2000-02-15T10:33:00Z"/>
              </w:rPr>
              <w:t>[</w:t>
            </w:r>
            <w:r>
              <w:rPr>
                <w:b/>
                <w:sz w:val="22"/>
                <w:rPrChange w:id="0" w:author="손현경" w:date="2000-02-15T10:33:00Z"/>
              </w:rPr>
              <w:t>거부</w:t>
            </w:r>
            <w:r>
              <w:rPr>
                <w:b/>
                <w:sz w:val="22"/>
                <w:rPrChange w:id="0" w:author="손현경" w:date="2000-02-15T10:33:00Z"/>
              </w:rPr>
              <w:t>/</w:t>
            </w:r>
            <w:r>
              <w:rPr>
                <w:b/>
                <w:sz w:val="22"/>
                <w:rPrChange w:id="0" w:author="손현경" w:date="2000-02-15T10:33:00Z"/>
              </w:rPr>
              <w:t>착신전환</w:t>
            </w:r>
            <w:r>
              <w:rPr>
                <w:b/>
                <w:sz w:val="22"/>
                <w:rPrChange w:id="0" w:author="손현경" w:date="2000-02-15T10:33:00Z"/>
              </w:rPr>
              <w:t>]</w:t>
            </w:r>
            <w:r>
              <w:rPr>
                <w:sz w:val="22"/>
              </w:rPr>
              <w:t xml:space="preserve"> + 6 </w:t>
            </w:r>
            <w:ins w:id="7264" w:author="stpark" w:date="2000-11-20T13:55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7265" w:author="stpark" w:date="2000-11-20T13:55:00Z">
              <w:r>
                <w:rPr>
                  <w:sz w:val="22"/>
                </w:rPr>
                <w:t xml:space="preserve"> 7)</w:t>
              </w:r>
            </w:ins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+ #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40" w:after="20"/>
              <w:ind w:left="480" w:hanging="0"/>
              <w:jc w:val="both"/>
              <w:rPr>
                <w:i/>
                <w:i/>
                <w:sz w:val="22"/>
                <w:shd w:fill="D8D8D8" w:val="clear"/>
              </w:rPr>
            </w:pPr>
            <w:del w:id="7267" w:author="손현경" w:date="2000-04-13T10:56:00Z">
              <w:r>
                <w:rPr>
                  <w:i/>
                  <w:sz w:val="22"/>
                </w:rPr>
                <w:delText>지정</w:delText>
              </w:r>
            </w:del>
            <w:del w:id="7268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69" w:author="손현경" w:date="2000-04-13T10:56:00Z">
              <w:r>
                <w:rPr>
                  <w:i/>
                  <w:sz w:val="22"/>
                </w:rPr>
                <w:delText>시</w:delText>
              </w:r>
            </w:del>
            <w:del w:id="7270" w:author="손현경" w:date="2000-04-13T10:56:00Z">
              <w:r>
                <w:rPr>
                  <w:i/>
                  <w:sz w:val="22"/>
                </w:rPr>
                <w:delText xml:space="preserve">, </w:delText>
              </w:r>
            </w:del>
            <w:del w:id="7271" w:author="손현경" w:date="2000-04-13T10:56:00Z">
              <w:r>
                <w:rPr>
                  <w:i/>
                  <w:sz w:val="22"/>
                </w:rPr>
                <w:delText>단축번호를</w:delText>
              </w:r>
            </w:del>
            <w:del w:id="7272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73" w:author="손현경" w:date="2000-04-13T10:56:00Z">
              <w:r>
                <w:rPr>
                  <w:i/>
                  <w:sz w:val="22"/>
                </w:rPr>
                <w:delText>다이얼한</w:delText>
              </w:r>
            </w:del>
            <w:del w:id="7274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75" w:author="손현경" w:date="2000-04-13T10:56:00Z">
              <w:r>
                <w:rPr>
                  <w:i/>
                  <w:sz w:val="22"/>
                </w:rPr>
                <w:delText>후</w:delText>
              </w:r>
            </w:del>
            <w:del w:id="7276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77" w:author="손현경" w:date="2000-04-13T10:56:00Z">
              <w:r>
                <w:rPr>
                  <w:i/>
                  <w:sz w:val="22"/>
                </w:rPr>
                <w:delText>착신</w:delText>
              </w:r>
            </w:del>
            <w:del w:id="7278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79" w:author="손현경" w:date="2000-04-13T10:56:00Z">
              <w:r>
                <w:rPr>
                  <w:i/>
                  <w:sz w:val="22"/>
                </w:rPr>
                <w:delText>지정이</w:delText>
              </w:r>
            </w:del>
            <w:del w:id="7280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81" w:author="손현경" w:date="2000-04-13T10:56:00Z">
              <w:r>
                <w:rPr>
                  <w:i/>
                  <w:sz w:val="22"/>
                </w:rPr>
                <w:delText>가능하면</w:delText>
              </w:r>
            </w:del>
            <w:del w:id="7282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83" w:author="손현경" w:date="2000-04-13T10:56:00Z">
              <w:r>
                <w:rPr>
                  <w:i/>
                  <w:sz w:val="22"/>
                </w:rPr>
                <w:delText>확인음이</w:delText>
              </w:r>
            </w:del>
            <w:del w:id="7284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85" w:author="손현경" w:date="2000-04-13T10:56:00Z">
              <w:r>
                <w:rPr>
                  <w:i/>
                  <w:sz w:val="22"/>
                </w:rPr>
                <w:delText>들리고</w:delText>
              </w:r>
            </w:del>
            <w:del w:id="7286" w:author="손현경" w:date="2000-04-13T10:56:00Z">
              <w:r>
                <w:rPr>
                  <w:i/>
                  <w:sz w:val="22"/>
                </w:rPr>
                <w:delText xml:space="preserve">, </w:delText>
              </w:r>
            </w:del>
            <w:del w:id="7287" w:author="손현경" w:date="2000-04-13T10:56:00Z">
              <w:r>
                <w:rPr>
                  <w:i/>
                  <w:sz w:val="22"/>
                </w:rPr>
                <w:delText>시스템</w:delText>
              </w:r>
            </w:del>
            <w:del w:id="7288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89" w:author="손현경" w:date="2000-04-13T10:56:00Z">
              <w:r>
                <w:rPr>
                  <w:i/>
                  <w:sz w:val="22"/>
                </w:rPr>
                <w:delText>교환수의</w:delText>
              </w:r>
            </w:del>
            <w:del w:id="7290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91" w:author="손현경" w:date="2000-04-13T10:56:00Z">
              <w:r>
                <w:rPr>
                  <w:i/>
                  <w:sz w:val="22"/>
                </w:rPr>
                <w:delText>해당</w:delText>
              </w:r>
            </w:del>
            <w:del w:id="7292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93" w:author="손현경" w:date="2000-04-13T10:56:00Z">
              <w:r>
                <w:rPr>
                  <w:b/>
                  <w:i/>
                  <w:sz w:val="22"/>
                </w:rPr>
                <w:delText>[</w:delText>
              </w:r>
            </w:del>
            <w:del w:id="7294" w:author="손현경" w:date="2000-04-13T10:56:00Z">
              <w:r>
                <w:rPr>
                  <w:b/>
                  <w:i/>
                  <w:sz w:val="22"/>
                </w:rPr>
                <w:delText>국선</w:delText>
              </w:r>
            </w:del>
            <w:del w:id="7295" w:author="손현경" w:date="2000-04-13T10:56:00Z">
              <w:r>
                <w:rPr>
                  <w:b/>
                  <w:i/>
                  <w:sz w:val="22"/>
                </w:rPr>
                <w:delText>]</w:delText>
              </w:r>
            </w:del>
            <w:del w:id="7296" w:author="손현경" w:date="2000-04-13T10:56:00Z">
              <w:r>
                <w:rPr>
                  <w:i/>
                  <w:sz w:val="22"/>
                </w:rPr>
                <w:delText>버튼이</w:delText>
              </w:r>
            </w:del>
            <w:del w:id="7297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298" w:author="손현경" w:date="2000-04-13T10:56:00Z">
              <w:r>
                <w:rPr>
                  <w:i/>
                  <w:sz w:val="22"/>
                </w:rPr>
                <w:delText>깜박입니다</w:delText>
              </w:r>
            </w:del>
            <w:del w:id="7299" w:author="손현경" w:date="2000-04-13T10:56:00Z">
              <w:r>
                <w:rPr>
                  <w:i/>
                  <w:sz w:val="22"/>
                </w:rPr>
                <w:delText xml:space="preserve">. </w:delText>
              </w:r>
            </w:del>
            <w:del w:id="7300" w:author="손현경" w:date="2000-04-13T10:56:00Z">
              <w:r>
                <w:rPr>
                  <w:i/>
                  <w:sz w:val="22"/>
                </w:rPr>
                <w:delText>해제</w:delText>
              </w:r>
            </w:del>
            <w:del w:id="7301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02" w:author="손현경" w:date="2000-04-13T10:56:00Z">
              <w:r>
                <w:rPr>
                  <w:i/>
                  <w:sz w:val="22"/>
                </w:rPr>
                <w:delText>시에는</w:delText>
              </w:r>
            </w:del>
            <w:del w:id="7303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04" w:author="손현경" w:date="2000-04-13T10:56:00Z">
              <w:r>
                <w:rPr>
                  <w:i/>
                  <w:sz w:val="22"/>
                </w:rPr>
                <w:delText>해제코드</w:delText>
              </w:r>
            </w:del>
            <w:del w:id="7305" w:author="손현경" w:date="2000-04-13T10:56:00Z">
              <w:r>
                <w:rPr>
                  <w:i/>
                  <w:sz w:val="22"/>
                </w:rPr>
                <w:delText>(#)</w:delText>
              </w:r>
            </w:del>
            <w:del w:id="7306" w:author="손현경" w:date="2000-04-13T10:56:00Z">
              <w:r>
                <w:rPr>
                  <w:i/>
                  <w:sz w:val="22"/>
                </w:rPr>
                <w:delText>를</w:delText>
              </w:r>
            </w:del>
            <w:del w:id="7307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08" w:author="손현경" w:date="2000-04-13T10:56:00Z">
              <w:r>
                <w:rPr>
                  <w:i/>
                  <w:sz w:val="22"/>
                </w:rPr>
                <w:delText>다이얼한</w:delText>
              </w:r>
            </w:del>
            <w:del w:id="7309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10" w:author="손현경" w:date="2000-04-13T10:56:00Z">
              <w:r>
                <w:rPr>
                  <w:i/>
                  <w:sz w:val="22"/>
                </w:rPr>
                <w:delText>후</w:delText>
              </w:r>
            </w:del>
            <w:del w:id="7311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12" w:author="손현경" w:date="2000-04-13T10:56:00Z">
              <w:r>
                <w:rPr>
                  <w:i/>
                  <w:sz w:val="22"/>
                </w:rPr>
                <w:delText>착신</w:delText>
              </w:r>
            </w:del>
            <w:del w:id="7313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14" w:author="손현경" w:date="2000-04-13T10:56:00Z">
              <w:r>
                <w:rPr>
                  <w:i/>
                  <w:sz w:val="22"/>
                </w:rPr>
                <w:delText>해제가</w:delText>
              </w:r>
            </w:del>
            <w:del w:id="7315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16" w:author="손현경" w:date="2000-04-13T10:56:00Z">
              <w:r>
                <w:rPr>
                  <w:i/>
                  <w:sz w:val="22"/>
                </w:rPr>
                <w:delText>가능한</w:delText>
              </w:r>
            </w:del>
            <w:del w:id="7317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18" w:author="손현경" w:date="2000-04-13T10:56:00Z">
              <w:r>
                <w:rPr>
                  <w:i/>
                  <w:sz w:val="22"/>
                </w:rPr>
                <w:delText>경우</w:delText>
              </w:r>
            </w:del>
            <w:del w:id="7319" w:author="손현경" w:date="2000-04-13T10:56:00Z">
              <w:r>
                <w:rPr>
                  <w:i/>
                  <w:sz w:val="22"/>
                </w:rPr>
                <w:delText xml:space="preserve">, </w:delText>
              </w:r>
            </w:del>
            <w:del w:id="7320" w:author="손현경" w:date="2000-04-13T10:56:00Z">
              <w:r>
                <w:rPr>
                  <w:i/>
                  <w:sz w:val="22"/>
                </w:rPr>
                <w:delText>확인음이</w:delText>
              </w:r>
            </w:del>
            <w:del w:id="7321" w:author="손현경" w:date="2000-04-13T10:56:00Z">
              <w:r>
                <w:rPr>
                  <w:rFonts w:eastAsia="Arial"/>
                  <w:i/>
                  <w:sz w:val="22"/>
                </w:rPr>
                <w:delText xml:space="preserve"> </w:delText>
              </w:r>
            </w:del>
            <w:del w:id="7322" w:author="손현경" w:date="2000-04-13T10:56:00Z">
              <w:r>
                <w:rPr>
                  <w:i/>
                  <w:sz w:val="22"/>
                </w:rPr>
                <w:delText>들립니다</w:delText>
              </w:r>
            </w:del>
            <w:del w:id="7323" w:author="손현경" w:date="2000-04-13T10:56:00Z">
              <w:r>
                <w:rPr>
                  <w:i/>
                  <w:sz w:val="22"/>
                </w:rPr>
                <w:delText>.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32"/>
              </w:numPr>
              <w:spacing w:before="40" w:after="20"/>
              <w:rPr>
                <w:sz w:val="22"/>
              </w:rPr>
            </w:pP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before="40" w:after="20"/>
              <w:rPr/>
            </w:pPr>
            <w:r>
              <w:rPr>
                <w:sz w:val="22"/>
              </w:rPr>
              <w:t>주재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회의</w:t>
            </w:r>
            <w:del w:id="7324" w:author="손현경" w:date="2000-02-15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통화</w:t>
            </w:r>
            <w:del w:id="7325" w:author="손현경" w:date="2000-02-15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시간</w:t>
            </w:r>
            <w:del w:id="7326" w:author="손현경" w:date="2000-02-15T10:3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동안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끼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before="40" w:after="20"/>
              <w:rPr/>
            </w:pPr>
            <w:ins w:id="7327" w:author="손현경" w:date="2000-02-15T10:36:00Z">
              <w:r>
                <w:rPr>
                  <w:sz w:val="22"/>
                </w:rPr>
                <w:t xml:space="preserve">GDK-186/100/FPII </w:t>
              </w:r>
            </w:ins>
            <w:ins w:id="7328" w:author="손현경" w:date="2000-02-15T10:36:00Z">
              <w:r>
                <w:rPr>
                  <w:sz w:val="22"/>
                </w:rPr>
                <w:t>시스템에서</w:t>
              </w:r>
            </w:ins>
            <w:ins w:id="7329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30" w:author="손현경" w:date="2000-02-15T10:36:00Z">
              <w:r>
                <w:rPr>
                  <w:sz w:val="22"/>
                </w:rPr>
                <w:t xml:space="preserve">ISDN </w:t>
              </w:r>
            </w:ins>
            <w:ins w:id="7331" w:author="손현경" w:date="2000-02-15T10:36:00Z">
              <w:r>
                <w:rPr>
                  <w:sz w:val="22"/>
                </w:rPr>
                <w:t>국선은</w:t>
              </w:r>
            </w:ins>
            <w:ins w:id="7332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33" w:author="손현경" w:date="2000-02-15T10:36:00Z">
              <w:r>
                <w:rPr>
                  <w:sz w:val="22"/>
                </w:rPr>
                <w:t>착신</w:t>
              </w:r>
            </w:ins>
            <w:ins w:id="7334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35" w:author="손현경" w:date="2000-02-15T10:36:00Z">
              <w:r>
                <w:rPr>
                  <w:sz w:val="22"/>
                </w:rPr>
                <w:t>국선에</w:t>
              </w:r>
            </w:ins>
            <w:ins w:id="7336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37" w:author="손현경" w:date="2000-02-15T10:36:00Z">
              <w:r>
                <w:rPr>
                  <w:sz w:val="22"/>
                </w:rPr>
                <w:t>대하여</w:t>
              </w:r>
            </w:ins>
            <w:ins w:id="7338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39" w:author="손현경" w:date="2000-02-15T10:36:00Z">
              <w:r>
                <w:rPr>
                  <w:sz w:val="22"/>
                </w:rPr>
                <w:t>외부로</w:t>
              </w:r>
            </w:ins>
            <w:ins w:id="7340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41" w:author="손현경" w:date="2000-02-15T10:36:00Z">
              <w:r>
                <w:rPr>
                  <w:sz w:val="22"/>
                </w:rPr>
                <w:t>착신전환</w:t>
              </w:r>
            </w:ins>
            <w:ins w:id="7342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43" w:author="손현경" w:date="2000-02-15T10:36:00Z">
              <w:r>
                <w:rPr>
                  <w:sz w:val="22"/>
                </w:rPr>
                <w:t>할</w:t>
              </w:r>
            </w:ins>
            <w:ins w:id="7344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45" w:author="손현경" w:date="2000-02-15T10:36:00Z">
              <w:r>
                <w:rPr>
                  <w:sz w:val="22"/>
                </w:rPr>
                <w:t>수</w:t>
              </w:r>
            </w:ins>
            <w:ins w:id="7346" w:author="손현경" w:date="2000-02-15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47" w:author="손현경" w:date="2000-02-15T10:36:00Z">
              <w:r>
                <w:rPr>
                  <w:sz w:val="22"/>
                </w:rPr>
                <w:t>없습니다</w:t>
              </w:r>
            </w:ins>
            <w:ins w:id="7348" w:author="손현경" w:date="2000-02-15T10:3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7349" w:author="손현경" w:date="2000-04-27T09:46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7354" w:author="stpark" w:date="2000-11-20T13:55:00Z"/>
              </w:rPr>
            </w:pPr>
            <w:ins w:id="7350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7351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352" w:author="stpark" w:date="2000-11-20T13:5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353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20"/>
              <w:ind w:left="825" w:hanging="825"/>
              <w:rPr>
                <w:ins w:id="7368" w:author="stpark" w:date="2000-11-20T13:55:00Z"/>
              </w:rPr>
            </w:pPr>
            <w:ins w:id="7355" w:author="stpark" w:date="2000-11-20T13:55:00Z">
              <w:r>
                <w:rPr>
                  <w:sz w:val="22"/>
                </w:rPr>
                <w:t>착신</w:t>
              </w:r>
            </w:ins>
            <w:ins w:id="7356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57" w:author="stpark" w:date="2000-11-20T13:55:00Z">
              <w:r>
                <w:rPr>
                  <w:sz w:val="22"/>
                </w:rPr>
                <w:t>전환</w:t>
              </w:r>
            </w:ins>
            <w:ins w:id="7358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59" w:author="stpark" w:date="2000-11-20T13:55:00Z">
              <w:r>
                <w:rPr>
                  <w:sz w:val="22"/>
                </w:rPr>
                <w:t>기능</w:t>
              </w:r>
            </w:ins>
            <w:ins w:id="7360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61" w:author="stpark" w:date="2000-11-20T13:55:00Z">
              <w:r>
                <w:rPr>
                  <w:sz w:val="22"/>
                </w:rPr>
                <w:t>(</w:t>
              </w:r>
            </w:ins>
            <w:ins w:id="7362" w:author="stpark" w:date="2000-11-20T13:55:00Z">
              <w:r>
                <w:rPr>
                  <w:sz w:val="22"/>
                </w:rPr>
                <w:t>프로그램</w:t>
              </w:r>
            </w:ins>
            <w:ins w:id="7363" w:author="stpark" w:date="2000-11-20T13:55:00Z">
              <w:r>
                <w:rPr>
                  <w:sz w:val="22"/>
                </w:rPr>
                <w:t xml:space="preserve">10 </w:t>
              </w:r>
            </w:ins>
            <w:ins w:id="7364" w:author="stpark" w:date="2000-11-20T13:55:00Z">
              <w:r>
                <w:rPr>
                  <w:sz w:val="22"/>
                </w:rPr>
                <w:t>–</w:t>
              </w:r>
            </w:ins>
            <w:ins w:id="7365" w:author="stpark" w:date="2000-11-20T13:55:00Z">
              <w:r>
                <w:rPr>
                  <w:sz w:val="22"/>
                </w:rPr>
                <w:t xml:space="preserve"> </w:t>
              </w:r>
            </w:ins>
            <w:ins w:id="7366" w:author="stpark" w:date="2000-11-20T13:55:00Z">
              <w:r>
                <w:rPr>
                  <w:sz w:val="22"/>
                </w:rPr>
                <w:t>버튼</w:t>
              </w:r>
            </w:ins>
            <w:ins w:id="7367" w:author="stpark" w:date="2000-11-20T13:55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20"/>
              <w:ind w:left="825" w:hanging="825"/>
              <w:rPr>
                <w:ins w:id="7385" w:author="stpark" w:date="2000-11-20T13:55:00Z"/>
              </w:rPr>
            </w:pPr>
            <w:ins w:id="7369" w:author="stpark" w:date="2000-11-20T13:55:00Z">
              <w:r>
                <w:rPr>
                  <w:sz w:val="22"/>
                </w:rPr>
                <w:t>주재자</w:t>
              </w:r>
            </w:ins>
            <w:ins w:id="7370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71" w:author="stpark" w:date="2000-11-20T13:55:00Z">
              <w:r>
                <w:rPr>
                  <w:sz w:val="22"/>
                </w:rPr>
                <w:t>없는</w:t>
              </w:r>
            </w:ins>
            <w:ins w:id="7372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73" w:author="stpark" w:date="2000-11-20T13:55:00Z">
              <w:r>
                <w:rPr>
                  <w:sz w:val="22"/>
                </w:rPr>
                <w:t>회의</w:t>
              </w:r>
            </w:ins>
            <w:ins w:id="7374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75" w:author="stpark" w:date="2000-11-20T13:55:00Z">
              <w:r>
                <w:rPr>
                  <w:sz w:val="22"/>
                </w:rPr>
                <w:t>시간</w:t>
              </w:r>
            </w:ins>
            <w:ins w:id="7376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77" w:author="stpark" w:date="2000-11-20T13:55:00Z">
              <w:r>
                <w:rPr>
                  <w:sz w:val="22"/>
                </w:rPr>
                <w:t>(</w:t>
              </w:r>
            </w:ins>
            <w:ins w:id="7378" w:author="stpark" w:date="2000-11-20T13:55:00Z">
              <w:r>
                <w:rPr>
                  <w:sz w:val="22"/>
                </w:rPr>
                <w:t>프로그램</w:t>
              </w:r>
            </w:ins>
            <w:ins w:id="7379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80" w:author="stpark" w:date="2000-11-20T13:55:00Z">
              <w:r>
                <w:rPr>
                  <w:sz w:val="22"/>
                </w:rPr>
                <w:t xml:space="preserve">43 </w:t>
              </w:r>
            </w:ins>
            <w:ins w:id="7381" w:author="stpark" w:date="2000-11-20T13:55:00Z">
              <w:r>
                <w:rPr>
                  <w:sz w:val="22"/>
                </w:rPr>
                <w:t>–</w:t>
              </w:r>
            </w:ins>
            <w:ins w:id="7382" w:author="stpark" w:date="2000-11-20T13:55:00Z">
              <w:r>
                <w:rPr>
                  <w:sz w:val="22"/>
                </w:rPr>
                <w:t xml:space="preserve"> </w:t>
              </w:r>
            </w:ins>
            <w:ins w:id="7383" w:author="stpark" w:date="2000-11-20T13:55:00Z">
              <w:r>
                <w:rPr>
                  <w:sz w:val="22"/>
                </w:rPr>
                <w:t>버튼</w:t>
              </w:r>
            </w:ins>
            <w:ins w:id="7384" w:author="stpark" w:date="2000-11-20T13:55:00Z">
              <w:r>
                <w:rPr>
                  <w:sz w:val="22"/>
                </w:rPr>
                <w:t>13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7390" w:author="stpark" w:date="2000-11-20T13:55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7386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387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388" w:author="stpark" w:date="2000-11-20T13:5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389" w:author="stpark" w:date="2000-11-20T13:5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20"/>
              <w:ind w:left="825" w:hanging="825"/>
              <w:rPr>
                <w:ins w:id="7404" w:author="stpark" w:date="2000-11-20T13:55:00Z"/>
              </w:rPr>
            </w:pPr>
            <w:ins w:id="7391" w:author="stpark" w:date="2000-11-20T13:55:00Z">
              <w:r>
                <w:rPr>
                  <w:sz w:val="22"/>
                </w:rPr>
                <w:t>착신</w:t>
              </w:r>
            </w:ins>
            <w:ins w:id="7392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93" w:author="stpark" w:date="2000-11-20T13:55:00Z">
              <w:r>
                <w:rPr>
                  <w:sz w:val="22"/>
                </w:rPr>
                <w:t>전환</w:t>
              </w:r>
            </w:ins>
            <w:ins w:id="7394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95" w:author="stpark" w:date="2000-11-20T13:55:00Z">
              <w:r>
                <w:rPr>
                  <w:sz w:val="22"/>
                </w:rPr>
                <w:t>기능</w:t>
              </w:r>
            </w:ins>
            <w:ins w:id="7396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397" w:author="stpark" w:date="2000-11-20T13:55:00Z">
              <w:r>
                <w:rPr>
                  <w:sz w:val="22"/>
                </w:rPr>
                <w:t>(</w:t>
              </w:r>
            </w:ins>
            <w:ins w:id="7398" w:author="stpark" w:date="2000-11-20T13:55:00Z">
              <w:r>
                <w:rPr>
                  <w:sz w:val="22"/>
                </w:rPr>
                <w:t>프로그램</w:t>
              </w:r>
            </w:ins>
            <w:ins w:id="7399" w:author="stpark" w:date="2000-11-20T13:55:00Z">
              <w:r>
                <w:rPr>
                  <w:sz w:val="22"/>
                </w:rPr>
                <w:t xml:space="preserve">111 </w:t>
              </w:r>
            </w:ins>
            <w:ins w:id="7400" w:author="stpark" w:date="2000-11-20T13:55:00Z">
              <w:r>
                <w:rPr>
                  <w:sz w:val="22"/>
                </w:rPr>
                <w:t>–</w:t>
              </w:r>
            </w:ins>
            <w:ins w:id="7401" w:author="stpark" w:date="2000-11-20T13:55:00Z">
              <w:r>
                <w:rPr>
                  <w:sz w:val="22"/>
                </w:rPr>
                <w:t xml:space="preserve"> </w:t>
              </w:r>
            </w:ins>
            <w:ins w:id="7402" w:author="stpark" w:date="2000-11-20T13:55:00Z">
              <w:r>
                <w:rPr>
                  <w:sz w:val="22"/>
                </w:rPr>
                <w:t>버튼</w:t>
              </w:r>
            </w:ins>
            <w:ins w:id="7403" w:author="stpark" w:date="2000-11-20T13:55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40" w:after="20"/>
              <w:ind w:left="825" w:hanging="825"/>
              <w:rPr>
                <w:del w:id="7447" w:author="stpark" w:date="2000-11-20T13:55:00Z"/>
              </w:rPr>
            </w:pPr>
            <w:ins w:id="7405" w:author="stpark" w:date="2000-11-20T13:55:00Z">
              <w:r>
                <w:rPr>
                  <w:sz w:val="22"/>
                </w:rPr>
                <w:t>주재자</w:t>
              </w:r>
            </w:ins>
            <w:ins w:id="7406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07" w:author="stpark" w:date="2000-11-20T13:55:00Z">
              <w:r>
                <w:rPr>
                  <w:sz w:val="22"/>
                </w:rPr>
                <w:t>없는</w:t>
              </w:r>
            </w:ins>
            <w:ins w:id="7408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09" w:author="stpark" w:date="2000-11-20T13:55:00Z">
              <w:r>
                <w:rPr>
                  <w:sz w:val="22"/>
                </w:rPr>
                <w:t>회의</w:t>
              </w:r>
            </w:ins>
            <w:ins w:id="7410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11" w:author="stpark" w:date="2000-11-20T13:55:00Z">
              <w:r>
                <w:rPr>
                  <w:sz w:val="22"/>
                </w:rPr>
                <w:t>시간</w:t>
              </w:r>
            </w:ins>
            <w:ins w:id="7412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13" w:author="stpark" w:date="2000-11-20T13:55:00Z">
              <w:r>
                <w:rPr>
                  <w:sz w:val="22"/>
                </w:rPr>
                <w:t>(</w:t>
              </w:r>
            </w:ins>
            <w:ins w:id="7414" w:author="stpark" w:date="2000-11-20T13:55:00Z">
              <w:r>
                <w:rPr>
                  <w:sz w:val="22"/>
                </w:rPr>
                <w:t>프로그램</w:t>
              </w:r>
            </w:ins>
            <w:ins w:id="7415" w:author="stpark" w:date="2000-11-20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16" w:author="stpark" w:date="2000-11-20T13:55:00Z">
              <w:r>
                <w:rPr>
                  <w:sz w:val="22"/>
                </w:rPr>
                <w:t xml:space="preserve">182 </w:t>
              </w:r>
            </w:ins>
            <w:ins w:id="7417" w:author="stpark" w:date="2000-11-20T13:55:00Z">
              <w:r>
                <w:rPr>
                  <w:sz w:val="22"/>
                </w:rPr>
                <w:t>–</w:t>
              </w:r>
            </w:ins>
            <w:ins w:id="7418" w:author="stpark" w:date="2000-11-20T13:55:00Z">
              <w:r>
                <w:rPr>
                  <w:sz w:val="22"/>
                </w:rPr>
                <w:t xml:space="preserve"> </w:t>
              </w:r>
            </w:ins>
            <w:ins w:id="7419" w:author="stpark" w:date="2000-11-20T13:58:00Z">
              <w:r>
                <w:rPr>
                  <w:sz w:val="22"/>
                </w:rPr>
                <w:t>버튼</w:t>
              </w:r>
            </w:ins>
            <w:ins w:id="7420" w:author="stpark" w:date="2000-11-20T13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21" w:author="stpark" w:date="2000-11-20T13:58:00Z">
              <w:r>
                <w:rPr>
                  <w:sz w:val="22"/>
                </w:rPr>
                <w:t>6)</w:t>
              </w:r>
            </w:ins>
            <w:ins w:id="7422" w:author="손현경" w:date="2000-04-27T09:46:00Z">
              <w:del w:id="7423" w:author="stpark" w:date="2000-11-20T13:55:00Z">
                <w:r>
                  <w:rPr>
                    <w:sz w:val="22"/>
                  </w:rPr>
                  <w:delText>착신</w:delText>
                </w:r>
              </w:del>
            </w:ins>
            <w:ins w:id="7424" w:author="손현경" w:date="2000-04-27T09:46:00Z">
              <w:del w:id="7425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26" w:author="손현경" w:date="2000-04-27T09:46:00Z">
              <w:del w:id="7427" w:author="stpark" w:date="2000-11-20T13:55:00Z">
                <w:r>
                  <w:rPr>
                    <w:sz w:val="22"/>
                  </w:rPr>
                  <w:delText>전환</w:delText>
                </w:r>
              </w:del>
            </w:ins>
            <w:ins w:id="7428" w:author="손현경" w:date="2000-04-27T09:46:00Z">
              <w:del w:id="7429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30" w:author="손현경" w:date="2000-04-27T09:46:00Z">
              <w:del w:id="7431" w:author="stpark" w:date="2000-11-20T13:55:00Z">
                <w:r>
                  <w:rPr>
                    <w:sz w:val="22"/>
                  </w:rPr>
                  <w:delText>기능</w:delText>
                </w:r>
              </w:del>
            </w:ins>
            <w:ins w:id="7432" w:author="손현경" w:date="2000-04-27T09:46:00Z">
              <w:del w:id="7433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34" w:author="손현경" w:date="2000-04-27T09:46:00Z">
              <w:del w:id="7435" w:author="stpark" w:date="2000-11-20T13:55:00Z">
                <w:r>
                  <w:rPr>
                    <w:sz w:val="22"/>
                  </w:rPr>
                  <w:delText>(</w:delText>
                </w:r>
              </w:del>
            </w:ins>
            <w:ins w:id="7436" w:author="손현경" w:date="2000-04-27T09:46:00Z">
              <w:del w:id="7437" w:author="stpark" w:date="2000-11-20T13:55:00Z">
                <w:r>
                  <w:rPr>
                    <w:sz w:val="22"/>
                  </w:rPr>
                  <w:delText>프로그램</w:delText>
                </w:r>
              </w:del>
            </w:ins>
            <w:ins w:id="7438" w:author="손현경" w:date="2000-04-27T09:46:00Z">
              <w:del w:id="7439" w:author="stpark" w:date="2000-11-20T13:55:00Z">
                <w:r>
                  <w:rPr>
                    <w:sz w:val="22"/>
                  </w:rPr>
                  <w:delText xml:space="preserve">10 </w:delText>
                </w:r>
              </w:del>
            </w:ins>
            <w:ins w:id="7440" w:author="손현경" w:date="2000-04-27T09:46:00Z">
              <w:del w:id="7441" w:author="stpark" w:date="2000-11-20T13:55:00Z">
                <w:r>
                  <w:rPr>
                    <w:sz w:val="22"/>
                  </w:rPr>
                  <w:delText>–</w:delText>
                </w:r>
              </w:del>
            </w:ins>
            <w:ins w:id="7442" w:author="손현경" w:date="2000-04-27T09:46:00Z">
              <w:del w:id="7443" w:author="stpark" w:date="2000-11-20T13:55:00Z">
                <w:r>
                  <w:rPr>
                    <w:sz w:val="22"/>
                  </w:rPr>
                  <w:delText xml:space="preserve"> </w:delText>
                </w:r>
              </w:del>
            </w:ins>
            <w:ins w:id="7444" w:author="손현경" w:date="2000-04-27T09:46:00Z">
              <w:del w:id="7445" w:author="stpark" w:date="2000-11-20T13:55:00Z">
                <w:r>
                  <w:rPr>
                    <w:sz w:val="22"/>
                  </w:rPr>
                  <w:delText>버튼</w:delText>
                </w:r>
              </w:del>
            </w:ins>
            <w:del w:id="7446" w:author="stpark" w:date="2000-11-20T13:55:00Z">
              <w:r>
                <w:rPr>
                  <w:sz w:val="22"/>
                </w:rPr>
                <w:delText>4)</w:delText>
              </w:r>
            </w:del>
          </w:p>
          <w:p>
            <w:pPr>
              <w:pStyle w:val="Normal"/>
              <w:widowControl/>
              <w:numPr>
                <w:ilvl w:val="0"/>
                <w:numId w:val="36"/>
              </w:numPr>
              <w:bidi w:val="0"/>
              <w:spacing w:before="40" w:after="20"/>
              <w:ind w:left="825" w:hanging="825"/>
              <w:jc w:val="both"/>
              <w:rPr>
                <w:sz w:val="22"/>
              </w:rPr>
            </w:pPr>
            <w:ins w:id="7448" w:author="손현경" w:date="2000-04-27T09:46:00Z">
              <w:del w:id="7449" w:author="stpark" w:date="2000-11-20T13:55:00Z">
                <w:r>
                  <w:rPr>
                    <w:sz w:val="22"/>
                  </w:rPr>
                  <w:delText>주재자</w:delText>
                </w:r>
              </w:del>
            </w:ins>
            <w:ins w:id="7450" w:author="손현경" w:date="2000-04-27T09:46:00Z">
              <w:del w:id="7451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52" w:author="손현경" w:date="2000-04-27T09:46:00Z">
              <w:del w:id="7453" w:author="stpark" w:date="2000-11-20T13:55:00Z">
                <w:r>
                  <w:rPr>
                    <w:sz w:val="22"/>
                  </w:rPr>
                  <w:delText>없는</w:delText>
                </w:r>
              </w:del>
            </w:ins>
            <w:ins w:id="7454" w:author="손현경" w:date="2000-04-27T09:46:00Z">
              <w:del w:id="7455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56" w:author="손현경" w:date="2000-04-27T09:46:00Z">
              <w:del w:id="7457" w:author="stpark" w:date="2000-11-20T13:55:00Z">
                <w:r>
                  <w:rPr>
                    <w:sz w:val="22"/>
                  </w:rPr>
                  <w:delText>회의</w:delText>
                </w:r>
              </w:del>
            </w:ins>
            <w:ins w:id="7458" w:author="손현경" w:date="2000-04-27T09:46:00Z">
              <w:del w:id="7459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60" w:author="손현경" w:date="2000-04-27T09:46:00Z">
              <w:del w:id="7461" w:author="stpark" w:date="2000-11-20T13:55:00Z">
                <w:r>
                  <w:rPr>
                    <w:sz w:val="22"/>
                  </w:rPr>
                  <w:delText>시간</w:delText>
                </w:r>
              </w:del>
            </w:ins>
            <w:ins w:id="7462" w:author="손현경" w:date="2000-04-27T09:46:00Z">
              <w:del w:id="7463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64" w:author="손현경" w:date="2000-04-27T09:46:00Z">
              <w:del w:id="7465" w:author="stpark" w:date="2000-11-20T13:55:00Z">
                <w:r>
                  <w:rPr>
                    <w:sz w:val="22"/>
                  </w:rPr>
                  <w:delText>(</w:delText>
                </w:r>
              </w:del>
            </w:ins>
            <w:ins w:id="7466" w:author="손현경" w:date="2000-04-27T09:46:00Z">
              <w:del w:id="7467" w:author="stpark" w:date="2000-11-20T13:55:00Z">
                <w:r>
                  <w:rPr>
                    <w:sz w:val="22"/>
                  </w:rPr>
                  <w:delText>프로그램</w:delText>
                </w:r>
              </w:del>
            </w:ins>
            <w:ins w:id="7468" w:author="손현경" w:date="2000-04-27T09:46:00Z">
              <w:del w:id="7469" w:author="stpark" w:date="2000-11-20T13:55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70" w:author="손현경" w:date="2000-04-27T09:46:00Z">
              <w:del w:id="7471" w:author="stpark" w:date="2000-11-20T13:55:00Z">
                <w:r>
                  <w:rPr>
                    <w:sz w:val="22"/>
                  </w:rPr>
                  <w:delText xml:space="preserve">43 </w:delText>
                </w:r>
              </w:del>
            </w:ins>
            <w:ins w:id="7472" w:author="손현경" w:date="2000-04-27T09:46:00Z">
              <w:del w:id="7473" w:author="stpark" w:date="2000-11-20T13:55:00Z">
                <w:r>
                  <w:rPr>
                    <w:sz w:val="22"/>
                  </w:rPr>
                  <w:delText>–</w:delText>
                </w:r>
              </w:del>
            </w:ins>
            <w:ins w:id="7474" w:author="손현경" w:date="2000-04-27T09:46:00Z">
              <w:del w:id="7475" w:author="stpark" w:date="2000-11-20T13:55:00Z">
                <w:r>
                  <w:rPr>
                    <w:sz w:val="22"/>
                  </w:rPr>
                  <w:delText xml:space="preserve"> </w:delText>
                </w:r>
              </w:del>
            </w:ins>
            <w:ins w:id="7476" w:author="손현경" w:date="2000-04-27T09:46:00Z">
              <w:del w:id="7477" w:author="stpark" w:date="2000-11-20T13:55:00Z">
                <w:r>
                  <w:rPr>
                    <w:sz w:val="22"/>
                  </w:rPr>
                  <w:delText>버튼</w:delText>
                </w:r>
              </w:del>
            </w:ins>
            <w:del w:id="7478" w:author="stpark" w:date="2000-11-20T13:55:00Z">
              <w:r>
                <w:rPr>
                  <w:sz w:val="22"/>
                </w:rPr>
                <w:delText>13)</w:delText>
              </w:r>
            </w:del>
          </w:p>
        </w:tc>
      </w:tr>
    </w:tbl>
    <w:p>
      <w:pPr>
        <w:pStyle w:val="Footer"/>
        <w:widowControl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23" w:name="__RefHeading___Toc9954908"/>
      <w:bookmarkEnd w:id="23"/>
      <w:r>
        <w:rPr/>
        <w:t>1.</w:t>
      </w:r>
      <w:del w:id="7479" w:author="손현경" w:date="2000-02-15T10:41:00Z">
        <w:r>
          <w:rPr/>
          <w:delText>22</w:delText>
        </w:r>
      </w:del>
      <w:ins w:id="7480" w:author="손현경" w:date="2000-02-15T10:41:00Z">
        <w:r>
          <w:rPr/>
          <w:t>23</w:t>
        </w:r>
      </w:ins>
      <w:r>
        <w:rPr/>
        <w:t xml:space="preserve"> 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프로그램</w:t>
      </w:r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  <w:ins w:id="7481" w:author="stpark" w:date="2000-11-20T14:21:00Z"/>
              </w:rPr>
            </w:pPr>
            <w:r>
              <w:rPr>
                <w:i/>
                <w:sz w:val="22"/>
                <w:u w:val="single"/>
              </w:rPr>
              <w:t>사용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가능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착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전환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기능</w:t>
            </w:r>
          </w:p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</w:rPr>
            </w:pPr>
            <w:ins w:id="7482" w:author="stpark" w:date="2000-11-20T14:21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sz w:val="22"/>
              </w:rPr>
              <w:t xml:space="preserve">1: </w:t>
            </w:r>
            <w:r>
              <w:rPr>
                <w:sz w:val="22"/>
              </w:rPr>
              <w:t>무조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sz w:val="22"/>
              </w:rPr>
              <w:t xml:space="preserve">2 :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sz w:val="22"/>
              </w:rPr>
              <w:t xml:space="preserve">3 : 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del w:id="7483" w:author="황재희" w:date="2000-08-08T13:5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sz w:val="22"/>
              </w:rPr>
              <w:t xml:space="preserve">4 :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5 :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으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498" w:author="황재희" w:date="2000-08-08T15:49:00Z"/>
              </w:rPr>
            </w:pP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7 : </w:t>
            </w:r>
            <w:del w:id="7484" w:author="손현경" w:date="2000-02-15T10:47:00Z">
              <w:r>
                <w:rPr>
                  <w:sz w:val="22"/>
                </w:rPr>
                <w:delText>DVU</w:delText>
              </w:r>
            </w:del>
            <w:ins w:id="7485" w:author="손현경" w:date="2000-02-15T10:47:00Z">
              <w:r>
                <w:rPr>
                  <w:sz w:val="22"/>
                </w:rPr>
                <w:t>4</w:t>
              </w:r>
            </w:ins>
            <w:ins w:id="7486" w:author="손현경" w:date="2000-02-15T10:47:00Z">
              <w:r>
                <w:rPr>
                  <w:sz w:val="22"/>
                </w:rPr>
                <w:t>초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487" w:author="손현경" w:date="2000-02-15T10:47:00Z">
              <w:del w:id="7488" w:author="황재희" w:date="2000-08-08T13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89" w:author="손현경" w:date="2000-02-15T10:47:00Z">
              <w:r>
                <w:rPr>
                  <w:sz w:val="22"/>
                </w:rPr>
                <w:t>후</w:t>
              </w:r>
            </w:ins>
            <w:ins w:id="7490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91" w:author="손현경" w:date="2000-02-15T10:47:00Z">
              <w:r>
                <w:rPr>
                  <w:sz w:val="22"/>
                </w:rPr>
                <w:t>무</w:t>
              </w:r>
            </w:ins>
            <w:ins w:id="7492" w:author="손현경" w:date="2000-02-15T10:47:00Z">
              <w:del w:id="7493" w:author="황재희" w:date="2000-08-08T13:5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494" w:author="손현경" w:date="2000-02-15T10:47:00Z">
              <w:r>
                <w:rPr>
                  <w:sz w:val="22"/>
                </w:rPr>
                <w:t>응답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495" w:author="손현경" w:date="2000-02-15T10:47:00Z">
              <w:r>
                <w:rPr>
                  <w:sz w:val="22"/>
                </w:rPr>
                <w:t>시</w:t>
              </w:r>
            </w:ins>
            <w:ins w:id="7496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497" w:author="손현경" w:date="2000-02-15T10:47:00Z">
              <w:r>
                <w:rPr>
                  <w:sz w:val="22"/>
                </w:rPr>
                <w:t>DVU</w:t>
              </w:r>
            </w:ins>
            <w:r>
              <w:rPr>
                <w:sz w:val="22"/>
              </w:rPr>
              <w:t>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8 : DVU</w:t>
            </w:r>
            <w:ins w:id="7499" w:author="손현경" w:date="2000-04-13T10:57:00Z">
              <w:r>
                <w:rPr>
                  <w:sz w:val="22"/>
                </w:rPr>
                <w:t>로</w:t>
              </w:r>
            </w:ins>
            <w:ins w:id="7500" w:author="손현경" w:date="2000-04-13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01" w:author="손현경" w:date="2000-04-13T10:57:00Z">
              <w:r>
                <w:rPr>
                  <w:sz w:val="22"/>
                </w:rPr>
                <w:t>착신</w:t>
              </w:r>
            </w:ins>
            <w:ins w:id="7502" w:author="손현경" w:date="2000-04-13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03" w:author="손현경" w:date="2000-02-15T10:47:00Z">
              <w:r>
                <w:rPr>
                  <w:sz w:val="22"/>
                </w:rPr>
                <w:t>전환</w:t>
              </w:r>
            </w:ins>
            <w:ins w:id="7504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05" w:author="손현경" w:date="2000-02-15T10:47:00Z">
              <w:r>
                <w:rPr>
                  <w:sz w:val="22"/>
                </w:rPr>
                <w:t>응답</w:t>
              </w:r>
            </w:ins>
            <w:ins w:id="7506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07" w:author="손현경" w:date="2000-02-15T10:47:00Z">
              <w:r>
                <w:rPr>
                  <w:sz w:val="22"/>
                </w:rPr>
                <w:t>시간</w:t>
              </w:r>
            </w:ins>
            <w:ins w:id="7508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09" w:author="손현경" w:date="2000-02-15T10:47:00Z">
              <w:r>
                <w:rPr>
                  <w:sz w:val="22"/>
                </w:rPr>
                <w:t>후</w:t>
              </w:r>
            </w:ins>
            <w:del w:id="7510" w:author="손현경" w:date="2000-02-15T10:47:00Z">
              <w:r>
                <w:rPr>
                  <w:sz w:val="22"/>
                </w:rPr>
                <w:delText>로의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del w:id="7511" w:author="손현경" w:date="2000-02-15T10:4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512" w:author="손현경" w:date="2000-02-15T10:46:00Z">
              <w:r>
                <w:rPr>
                  <w:sz w:val="22"/>
                </w:rPr>
                <w:delText>2</w:delText>
              </w:r>
            </w:del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25" w:author="손현경" w:date="2000-03-27T11:01:00Z"/>
              </w:rPr>
            </w:pPr>
            <w:ins w:id="7513" w:author="손현경" w:date="2000-02-15T10:47:00Z">
              <w:r>
                <w:rPr>
                  <w:sz w:val="22"/>
                </w:rPr>
                <w:t>코드</w:t>
              </w:r>
            </w:ins>
            <w:ins w:id="7514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15" w:author="손현경" w:date="2000-02-15T10:47:00Z">
              <w:r>
                <w:rPr>
                  <w:sz w:val="22"/>
                </w:rPr>
                <w:t xml:space="preserve">9 : </w:t>
              </w:r>
            </w:ins>
            <w:ins w:id="7516" w:author="손현경" w:date="2000-02-15T10:47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17" w:author="손현경" w:date="2000-02-15T10:47:00Z">
              <w:r>
                <w:rPr>
                  <w:sz w:val="22"/>
                </w:rPr>
                <w:t>중</w:t>
              </w:r>
            </w:ins>
            <w:ins w:id="7518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19" w:author="손현경" w:date="2000-02-15T10:47:00Z">
              <w:r>
                <w:rPr>
                  <w:sz w:val="22"/>
                </w:rPr>
                <w:t>DVU</w:t>
              </w:r>
            </w:ins>
            <w:ins w:id="7520" w:author="손현경" w:date="2000-02-15T10:47:00Z">
              <w:r>
                <w:rPr>
                  <w:sz w:val="22"/>
                </w:rPr>
                <w:t>로</w:t>
              </w:r>
            </w:ins>
            <w:ins w:id="7521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22" w:author="손현경" w:date="2000-02-15T10:47:00Z">
              <w:r>
                <w:rPr>
                  <w:sz w:val="22"/>
                </w:rPr>
                <w:t>착신</w:t>
              </w:r>
            </w:ins>
            <w:ins w:id="7523" w:author="손현경" w:date="2000-02-15T10:4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24" w:author="손현경" w:date="2000-02-15T10:47:00Z">
              <w:r>
                <w:rPr>
                  <w:sz w:val="22"/>
                </w:rPr>
                <w:t>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ins w:id="7526" w:author="손현경" w:date="2000-03-27T11:01:00Z">
              <w:r>
                <w:rPr>
                  <w:sz w:val="22"/>
                </w:rPr>
                <w:t>코드</w:t>
              </w:r>
            </w:ins>
            <w:ins w:id="7527" w:author="손현경" w:date="2000-03-27T11:01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7528" w:author="손현경" w:date="2000-03-27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29" w:author="손현경" w:date="2000-03-27T11:01:00Z">
              <w:r>
                <w:rPr>
                  <w:sz w:val="22"/>
                </w:rPr>
                <w:t xml:space="preserve">: </w:t>
              </w:r>
            </w:ins>
            <w:ins w:id="7530" w:author="손현경" w:date="2000-03-27T11:01:00Z">
              <w:r>
                <w:rPr>
                  <w:sz w:val="22"/>
                </w:rPr>
                <w:t>무</w:t>
              </w:r>
            </w:ins>
            <w:ins w:id="7531" w:author="손현경" w:date="2000-03-27T11:01:00Z">
              <w:del w:id="7532" w:author="황재희" w:date="2000-08-08T13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533" w:author="손현경" w:date="2000-03-27T11:01:00Z">
              <w:r>
                <w:rPr>
                  <w:sz w:val="22"/>
                </w:rPr>
                <w:t>응답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34" w:author="손현경" w:date="2000-03-27T11:02:00Z">
              <w:del w:id="7535" w:author="황재희" w:date="2000-08-08T13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536" w:author="손현경" w:date="2000-03-27T11:02:00Z">
              <w:r>
                <w:rPr>
                  <w:sz w:val="22"/>
                </w:rPr>
                <w:t>시</w:t>
              </w:r>
            </w:ins>
            <w:ins w:id="7537" w:author="손현경" w:date="2000-03-27T11:0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38" w:author="손현경" w:date="2000-03-27T11:02:00Z">
              <w:r>
                <w:rPr>
                  <w:sz w:val="22"/>
                </w:rPr>
                <w:t>외부로</w:t>
              </w:r>
            </w:ins>
            <w:ins w:id="7539" w:author="손현경" w:date="2000-03-27T11:0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40" w:author="손현경" w:date="2000-03-27T11:02:00Z">
              <w:r>
                <w:rPr>
                  <w:sz w:val="22"/>
                </w:rPr>
                <w:t>착신</w:t>
              </w:r>
            </w:ins>
            <w:ins w:id="7541" w:author="손현경" w:date="2000-03-27T11:0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42" w:author="손현경" w:date="2000-03-27T11:02:00Z">
              <w:r>
                <w:rPr>
                  <w:sz w:val="22"/>
                </w:rPr>
                <w:t>전환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  <w:ins w:id="7543" w:author="stpark" w:date="2000-11-20T14:2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51" w:author="stpark" w:date="2000-11-20T14:21:00Z"/>
              </w:rPr>
            </w:pPr>
            <w:ins w:id="7544" w:author="stpark" w:date="2000-11-20T14:21:00Z">
              <w:r>
                <w:rPr>
                  <w:sz w:val="22"/>
                </w:rPr>
                <w:t>코드</w:t>
              </w:r>
            </w:ins>
            <w:ins w:id="7545" w:author="stpark" w:date="2000-11-20T14:21:00Z">
              <w:r>
                <w:rPr>
                  <w:sz w:val="22"/>
                </w:rPr>
                <w:t xml:space="preserve">1: </w:t>
              </w:r>
            </w:ins>
            <w:ins w:id="7546" w:author="stpark" w:date="2000-11-20T14:21:00Z">
              <w:r>
                <w:rPr>
                  <w:sz w:val="22"/>
                </w:rPr>
                <w:t>무조건</w:t>
              </w:r>
            </w:ins>
            <w:ins w:id="7547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48" w:author="stpark" w:date="2000-11-20T14:21:00Z">
              <w:r>
                <w:rPr>
                  <w:sz w:val="22"/>
                </w:rPr>
                <w:t>착신</w:t>
              </w:r>
            </w:ins>
            <w:ins w:id="7549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50" w:author="stpark" w:date="2000-11-20T14:21:00Z">
              <w:r>
                <w:rPr>
                  <w:sz w:val="22"/>
                </w:rPr>
                <w:t>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58" w:author="stpark" w:date="2000-11-20T14:21:00Z"/>
              </w:rPr>
            </w:pPr>
            <w:ins w:id="7552" w:author="stpark" w:date="2000-11-20T14:21:00Z">
              <w:r>
                <w:rPr>
                  <w:sz w:val="22"/>
                </w:rPr>
                <w:t>코드</w:t>
              </w:r>
            </w:ins>
            <w:ins w:id="7553" w:author="stpark" w:date="2000-11-20T14:21:00Z">
              <w:r>
                <w:rPr>
                  <w:sz w:val="22"/>
                </w:rPr>
                <w:t xml:space="preserve">2 : </w:t>
              </w:r>
            </w:ins>
            <w:ins w:id="7554" w:author="stpark" w:date="2000-11-20T14:21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55" w:author="stpark" w:date="2000-11-20T14:21:00Z">
              <w:r>
                <w:rPr>
                  <w:sz w:val="22"/>
                </w:rPr>
                <w:t>중</w:t>
              </w:r>
            </w:ins>
            <w:ins w:id="7556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57" w:author="stpark" w:date="2000-11-20T14:21:00Z">
              <w:r>
                <w:rPr>
                  <w:sz w:val="22"/>
                </w:rPr>
                <w:t>착신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65" w:author="stpark" w:date="2000-11-20T14:21:00Z"/>
              </w:rPr>
            </w:pPr>
            <w:ins w:id="7559" w:author="stpark" w:date="2000-11-20T14:21:00Z">
              <w:r>
                <w:rPr>
                  <w:sz w:val="22"/>
                </w:rPr>
                <w:t>코드</w:t>
              </w:r>
            </w:ins>
            <w:ins w:id="7560" w:author="stpark" w:date="2000-11-20T14:21:00Z">
              <w:r>
                <w:rPr>
                  <w:sz w:val="22"/>
                </w:rPr>
                <w:t xml:space="preserve">3 : </w:t>
              </w:r>
            </w:ins>
            <w:ins w:id="7561" w:author="stpark" w:date="2000-11-20T14:21:00Z">
              <w:r>
                <w:rPr>
                  <w:sz w:val="22"/>
                </w:rPr>
                <w:t>무응답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62" w:author="stpark" w:date="2000-11-20T14:21:00Z">
              <w:r>
                <w:rPr>
                  <w:sz w:val="22"/>
                </w:rPr>
                <w:t>시</w:t>
              </w:r>
            </w:ins>
            <w:ins w:id="7563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64" w:author="stpark" w:date="2000-11-20T14:21:00Z">
              <w:r>
                <w:rPr>
                  <w:sz w:val="22"/>
                </w:rPr>
                <w:t>착신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76" w:author="stpark" w:date="2000-11-20T14:21:00Z"/>
              </w:rPr>
            </w:pPr>
            <w:ins w:id="7566" w:author="stpark" w:date="2000-11-20T14:21:00Z">
              <w:r>
                <w:rPr>
                  <w:sz w:val="22"/>
                </w:rPr>
                <w:t>코드</w:t>
              </w:r>
            </w:ins>
            <w:ins w:id="7567" w:author="stpark" w:date="2000-11-20T14:21:00Z">
              <w:r>
                <w:rPr>
                  <w:sz w:val="22"/>
                </w:rPr>
                <w:t xml:space="preserve">4 : </w:t>
              </w:r>
            </w:ins>
            <w:ins w:id="7568" w:author="stpark" w:date="2000-11-20T14:21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69" w:author="stpark" w:date="2000-11-20T14:21:00Z">
              <w:r>
                <w:rPr>
                  <w:sz w:val="22"/>
                </w:rPr>
                <w:t>중</w:t>
              </w:r>
            </w:ins>
            <w:ins w:id="7570" w:author="stpark" w:date="2000-11-20T14:21:00Z">
              <w:r>
                <w:rPr>
                  <w:sz w:val="22"/>
                </w:rPr>
                <w:t>/</w:t>
              </w:r>
            </w:ins>
            <w:ins w:id="7571" w:author="stpark" w:date="2000-11-20T14:21:00Z">
              <w:r>
                <w:rPr>
                  <w:sz w:val="22"/>
                </w:rPr>
                <w:t>무응답</w:t>
              </w:r>
            </w:ins>
            <w:ins w:id="7572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73" w:author="stpark" w:date="2000-11-20T14:21:00Z">
              <w:r>
                <w:rPr>
                  <w:sz w:val="22"/>
                </w:rPr>
                <w:t>시</w:t>
              </w:r>
            </w:ins>
            <w:ins w:id="7574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75" w:author="stpark" w:date="2000-11-20T14:21:00Z">
              <w:r>
                <w:rPr>
                  <w:sz w:val="22"/>
                </w:rPr>
                <w:t>착신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  <w:ins w:id="7587" w:author="stpark" w:date="2000-11-20T14:21:00Z"/>
              </w:rPr>
            </w:pPr>
            <w:ins w:id="7577" w:author="stpark" w:date="2000-11-20T14:21:00Z">
              <w:r>
                <w:rPr>
                  <w:sz w:val="22"/>
                </w:rPr>
                <w:t>코드</w:t>
              </w:r>
            </w:ins>
            <w:ins w:id="7578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79" w:author="stpark" w:date="2000-11-20T14:21:00Z">
              <w:r>
                <w:rPr>
                  <w:sz w:val="22"/>
                </w:rPr>
                <w:t xml:space="preserve">5 : </w:t>
              </w:r>
            </w:ins>
            <w:ins w:id="7580" w:author="stpark" w:date="2000-11-20T14:21:00Z">
              <w:r>
                <w:rPr>
                  <w:sz w:val="22"/>
                </w:rPr>
                <w:t>내선을</w:t>
              </w:r>
            </w:ins>
            <w:ins w:id="7581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82" w:author="stpark" w:date="2000-11-20T14:21:00Z">
              <w:r>
                <w:rPr>
                  <w:sz w:val="22"/>
                </w:rPr>
                <w:t>국선으로의</w:t>
              </w:r>
            </w:ins>
            <w:ins w:id="7583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84" w:author="stpark" w:date="2000-11-20T14:21:00Z">
              <w:r>
                <w:rPr>
                  <w:sz w:val="22"/>
                </w:rPr>
                <w:t>착신</w:t>
              </w:r>
            </w:ins>
            <w:ins w:id="7585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86" w:author="stpark" w:date="2000-11-20T14:21:00Z">
              <w:r>
                <w:rPr>
                  <w:sz w:val="22"/>
                </w:rPr>
                <w:t>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  <w:shd w:fill="D8D8D8" w:val="clear"/>
              </w:rPr>
            </w:pPr>
            <w:ins w:id="7588" w:author="stpark" w:date="2000-11-20T14:21:00Z">
              <w:r>
                <w:rPr>
                  <w:sz w:val="22"/>
                </w:rPr>
                <w:t>코드</w:t>
              </w:r>
            </w:ins>
            <w:ins w:id="7589" w:author="stpark" w:date="2000-11-20T14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90" w:author="stpark" w:date="2000-11-20T14:21:00Z">
              <w:r>
                <w:rPr>
                  <w:sz w:val="22"/>
                </w:rPr>
                <w:t xml:space="preserve">6 : </w:t>
              </w:r>
            </w:ins>
            <w:ins w:id="7591" w:author="stpark" w:date="2000-11-20T14:21:00Z">
              <w:r>
                <w:rPr>
                  <w:sz w:val="22"/>
                </w:rPr>
                <w:t>무응답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7592" w:author="stpark" w:date="2000-11-20T14:22:00Z">
              <w:r>
                <w:rPr>
                  <w:sz w:val="22"/>
                </w:rPr>
                <w:t>시</w:t>
              </w:r>
            </w:ins>
            <w:ins w:id="7593" w:author="stpark" w:date="2000-11-20T14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94" w:author="stpark" w:date="2000-11-20T14:22:00Z">
              <w:r>
                <w:rPr>
                  <w:sz w:val="22"/>
                </w:rPr>
                <w:t>외부로</w:t>
              </w:r>
            </w:ins>
            <w:ins w:id="7595" w:author="stpark" w:date="2000-11-20T14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96" w:author="stpark" w:date="2000-11-20T14:22:00Z">
              <w:r>
                <w:rPr>
                  <w:sz w:val="22"/>
                </w:rPr>
                <w:t>착신</w:t>
              </w:r>
            </w:ins>
            <w:ins w:id="7597" w:author="stpark" w:date="2000-11-20T14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598" w:author="stpark" w:date="2000-11-20T14:22:00Z">
              <w:r>
                <w:rPr>
                  <w:sz w:val="22"/>
                </w:rPr>
                <w:t>전환</w:t>
              </w:r>
            </w:ins>
          </w:p>
          <w:p>
            <w:pPr>
              <w:pStyle w:val="Normal"/>
              <w:widowControl/>
              <w:numPr>
                <w:ilvl w:val="0"/>
                <w:numId w:val="272"/>
              </w:numPr>
              <w:snapToGrid w:val="false"/>
              <w:spacing w:before="40" w:after="40"/>
              <w:ind w:left="610" w:hanging="425"/>
              <w:rPr>
                <w:sz w:val="22"/>
              </w:rPr>
            </w:pP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7 : </w:t>
            </w:r>
            <w:r>
              <w:rPr>
                <w:sz w:val="22"/>
              </w:rPr>
              <w:t>착신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</w:p>
        </w:tc>
      </w:tr>
      <w:tr>
        <w:trPr>
          <w:trHeight w:val="2224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  <w:ins w:id="7599" w:author="stpark" w:date="2000-11-20T14:23:00Z"/>
              </w:rPr>
            </w:pPr>
            <w:r>
              <w:rPr>
                <w:i/>
                <w:sz w:val="22"/>
                <w:u w:val="single"/>
              </w:rPr>
              <w:t>버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</w:p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</w:rPr>
            </w:pPr>
            <w:ins w:id="7600" w:author="stpark" w:date="2000-11-20T14:23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b/>
                <w:b/>
                <w:sz w:val="22"/>
                <w:del w:id="7620" w:author="손현경" w:date="2000-04-13T11:01:00Z"/>
              </w:rPr>
            </w:pPr>
            <w:r>
              <w:rPr>
                <w:b/>
                <w:sz w:val="22"/>
                <w:rPrChange w:id="0" w:author="손현경" w:date="2000-02-15T10:48:00Z"/>
              </w:rPr>
              <w:t>[</w:t>
            </w:r>
            <w:r>
              <w:rPr>
                <w:b/>
                <w:sz w:val="22"/>
                <w:rPrChange w:id="0" w:author="손현경" w:date="2000-02-15T10:48:00Z"/>
              </w:rPr>
              <w:t>전환</w:t>
            </w:r>
            <w:r>
              <w:rPr>
                <w:b/>
                <w:sz w:val="22"/>
                <w:rPrChange w:id="0" w:author="손현경" w:date="2000-02-15T10:48:00Z"/>
              </w:rPr>
              <w:t>/</w:t>
            </w:r>
            <w:r>
              <w:rPr>
                <w:b/>
                <w:sz w:val="22"/>
                <w:rPrChange w:id="0" w:author="손현경" w:date="2000-02-15T10:48:00Z"/>
              </w:rPr>
              <w:t>프로그램</w:t>
            </w:r>
            <w:r>
              <w:rPr>
                <w:b/>
                <w:sz w:val="22"/>
                <w:rPrChange w:id="0" w:author="손현경" w:date="2000-02-15T10:48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5T10:48:00Z"/>
              </w:rPr>
              <w:t>[</w:t>
            </w:r>
            <w:r>
              <w:rPr>
                <w:b/>
                <w:sz w:val="22"/>
                <w:rPrChange w:id="0" w:author="손현경" w:date="2000-02-15T10:48:00Z"/>
              </w:rPr>
              <w:t>다목적</w:t>
            </w:r>
            <w:r>
              <w:rPr>
                <w:rFonts w:eastAsia="Arial"/>
                <w:b/>
                <w:sz w:val="22"/>
                <w:rPrChange w:id="0" w:author="손현경" w:date="2000-02-15T10:48:00Z"/>
              </w:rPr>
              <w:t xml:space="preserve"> </w:t>
            </w:r>
            <w:r>
              <w:rPr>
                <w:b/>
                <w:sz w:val="22"/>
                <w:rPrChange w:id="0" w:author="손현경" w:date="2000-02-15T10:48:00Z"/>
              </w:rPr>
              <w:t>버튼</w:t>
            </w:r>
            <w:r>
              <w:rPr>
                <w:b/>
                <w:sz w:val="22"/>
                <w:rPrChange w:id="0" w:author="손현경" w:date="2000-02-15T10:48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5T10:48:00Z"/>
              </w:rPr>
              <w:t>54</w:t>
            </w:r>
            <w:r>
              <w:rPr>
                <w:sz w:val="22"/>
              </w:rPr>
              <w:t xml:space="preserve"> + 1~5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,8</w:t>
            </w:r>
            <w:ins w:id="7612" w:author="손현경" w:date="2000-02-15T10:49:00Z">
              <w:r>
                <w:rPr>
                  <w:sz w:val="22"/>
                </w:rPr>
                <w:t>,9</w:t>
              </w:r>
            </w:ins>
            <w:ins w:id="7613" w:author="손현경" w:date="2000-03-02T14:36:00Z">
              <w:r>
                <w:rPr>
                  <w:sz w:val="22"/>
                </w:rPr>
                <w:t>,</w:t>
              </w:r>
            </w:ins>
            <w:r>
              <w:rPr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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내선번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그룹번호</w:t>
            </w:r>
            <w:del w:id="7614" w:author="손현경" w:date="2000-03-27T11:0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/</w:t>
            </w:r>
            <w:r>
              <w:rPr>
                <w:sz w:val="22"/>
              </w:rPr>
              <w:t>단축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  <w:rPrChange w:id="0" w:author="손현경" w:date="2000-02-15T10:49:00Z"/>
              </w:rPr>
              <w:t>[</w:t>
            </w:r>
            <w:r>
              <w:rPr>
                <w:b/>
                <w:sz w:val="22"/>
                <w:rPrChange w:id="0" w:author="손현경" w:date="2000-02-15T10:49:00Z"/>
              </w:rPr>
              <w:t>보류</w:t>
            </w:r>
            <w:r>
              <w:rPr>
                <w:b/>
                <w:sz w:val="22"/>
                <w:rPrChange w:id="0" w:author="손현경" w:date="2000-02-15T10:49:00Z"/>
              </w:rPr>
              <w:t>/</w:t>
            </w:r>
            <w:r>
              <w:rPr>
                <w:b/>
                <w:sz w:val="22"/>
                <w:rPrChange w:id="0" w:author="손현경" w:date="2000-02-15T10:49:00Z"/>
              </w:rPr>
              <w:t>저장</w:t>
            </w:r>
            <w:r>
              <w:rPr>
                <w:b/>
                <w:sz w:val="22"/>
                <w:rPrChange w:id="0" w:author="손현경" w:date="2000-02-15T10:49:00Z"/>
              </w:rPr>
              <w:t>]</w:t>
            </w:r>
          </w:p>
          <w:p>
            <w:pPr>
              <w:pStyle w:val="Normal"/>
              <w:widowControl/>
              <w:snapToGrid w:val="false"/>
              <w:spacing w:before="40" w:after="40"/>
              <w:ind w:left="480" w:hanging="0"/>
              <w:rPr>
                <w:b/>
                <w:b/>
                <w:sz w:val="22"/>
                <w:ins w:id="7622" w:author="stpark" w:date="2000-11-20T14:24:00Z"/>
              </w:rPr>
            </w:pPr>
            <w:ins w:id="7621" w:author="stpark" w:date="2000-11-20T14:24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2"/>
                <w:ins w:id="7623" w:author="stpark" w:date="2000-11-20T14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</w:p>
          <w:p>
            <w:pPr>
              <w:pStyle w:val="Normal"/>
              <w:widowControl/>
              <w:snapToGrid w:val="false"/>
              <w:spacing w:before="40" w:after="40"/>
              <w:ind w:left="501" w:hanging="0"/>
              <w:rPr>
                <w:sz w:val="22"/>
                <w:ins w:id="7656" w:author="stpark" w:date="2000-11-20T14:23:00Z"/>
              </w:rPr>
            </w:pPr>
            <w:ins w:id="7624" w:author="stpark" w:date="2000-11-20T14:23:00Z">
              <w:r>
                <w:rPr>
                  <w:b/>
                  <w:sz w:val="22"/>
                </w:rPr>
                <w:t>[</w:t>
              </w:r>
            </w:ins>
            <w:ins w:id="7625" w:author="stpark" w:date="2000-11-20T14:23:00Z">
              <w:r>
                <w:rPr>
                  <w:b/>
                  <w:sz w:val="22"/>
                </w:rPr>
                <w:t>전환</w:t>
              </w:r>
            </w:ins>
            <w:ins w:id="7626" w:author="stpark" w:date="2000-11-20T14:23:00Z">
              <w:r>
                <w:rPr>
                  <w:b/>
                  <w:sz w:val="22"/>
                </w:rPr>
                <w:t>/</w:t>
              </w:r>
            </w:ins>
            <w:ins w:id="7627" w:author="stpark" w:date="2000-11-20T14:23:00Z">
              <w:r>
                <w:rPr>
                  <w:b/>
                  <w:sz w:val="22"/>
                </w:rPr>
                <w:t>프로그램</w:t>
              </w:r>
            </w:ins>
            <w:ins w:id="7628" w:author="stpark" w:date="2000-11-20T14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7629" w:author="stpark" w:date="2000-11-20T14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7630" w:author="stpark" w:date="2000-11-20T14:23:00Z">
              <w:r>
                <w:rPr>
                  <w:b/>
                  <w:sz w:val="22"/>
                </w:rPr>
                <w:t>[</w:t>
              </w:r>
            </w:ins>
            <w:ins w:id="7631" w:author="stpark" w:date="2000-11-20T14:23:00Z">
              <w:r>
                <w:rPr>
                  <w:b/>
                  <w:sz w:val="22"/>
                </w:rPr>
                <w:t>다목적버튼</w:t>
              </w:r>
            </w:ins>
            <w:ins w:id="7632" w:author="stpark" w:date="2000-11-20T14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7633" w:author="stpark" w:date="2000-11-20T14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7634" w:author="stpark" w:date="2000-11-20T14:23:00Z">
              <w:r>
                <w:rPr>
                  <w:b/>
                  <w:sz w:val="22"/>
                </w:rPr>
                <w:t>554</w:t>
              </w:r>
            </w:ins>
            <w:ins w:id="7635" w:author="jaeun" w:date="2000-12-09T10:22:00Z">
              <w:r>
                <w:rPr>
                  <w:b/>
                  <w:sz w:val="22"/>
                </w:rPr>
                <w:t>(</w:t>
              </w:r>
            </w:ins>
            <w:ins w:id="7636" w:author="jaeun" w:date="2000-12-09T10:22:00Z">
              <w:r>
                <w:rPr>
                  <w:b/>
                  <w:sz w:val="22"/>
                </w:rPr>
                <w:t>또는</w:t>
              </w:r>
            </w:ins>
            <w:ins w:id="7637" w:author="jaeun" w:date="2000-12-09T10:22:00Z">
              <w:r>
                <w:rPr>
                  <w:b/>
                  <w:sz w:val="22"/>
                </w:rPr>
                <w:t>[</w:t>
              </w:r>
            </w:ins>
            <w:ins w:id="7638" w:author="jaeun" w:date="2000-12-09T10:22:00Z">
              <w:r>
                <w:rPr>
                  <w:b/>
                  <w:sz w:val="22"/>
                </w:rPr>
                <w:t>거부</w:t>
              </w:r>
            </w:ins>
            <w:ins w:id="7639" w:author="jaeun" w:date="2000-12-09T10:22:00Z">
              <w:r>
                <w:rPr>
                  <w:b/>
                  <w:sz w:val="22"/>
                </w:rPr>
                <w:t>/</w:t>
              </w:r>
            </w:ins>
            <w:ins w:id="7640" w:author="jaeun" w:date="2000-12-09T10:22:00Z">
              <w:r>
                <w:rPr>
                  <w:b/>
                  <w:sz w:val="22"/>
                </w:rPr>
                <w:t>착신전환</w:t>
              </w:r>
            </w:ins>
            <w:ins w:id="7641" w:author="jaeun" w:date="2000-12-09T10:22:00Z">
              <w:r>
                <w:rPr>
                  <w:b/>
                  <w:sz w:val="22"/>
                </w:rPr>
                <w:t>])</w:t>
              </w:r>
            </w:ins>
            <w:r>
              <w:rPr>
                <w:b/>
                <w:sz w:val="22"/>
              </w:rPr>
              <w:t xml:space="preserve"> </w:t>
            </w:r>
            <w:ins w:id="7642" w:author="stpark" w:date="2000-11-20T14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7643" w:author="stpark" w:date="2000-11-20T14:23:00Z">
              <w:r>
                <w:rPr>
                  <w:sz w:val="22"/>
                </w:rPr>
                <w:t>1~7</w:t>
              </w:r>
            </w:ins>
            <w:r>
              <w:rPr>
                <w:sz w:val="22"/>
              </w:rPr>
              <w:t xml:space="preserve"> </w:t>
            </w:r>
            <w:ins w:id="7644" w:author="stpark" w:date="2000-11-20T14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7645" w:author="stpark" w:date="2000-11-20T14:23:00Z">
              <w:r>
                <w:rPr>
                  <w:sz w:val="22"/>
                </w:rPr>
                <w:t>내선번호</w:t>
              </w:r>
            </w:ins>
            <w:ins w:id="7646" w:author="stpark" w:date="2000-11-20T14:23:00Z">
              <w:r>
                <w:rPr>
                  <w:sz w:val="22"/>
                </w:rPr>
                <w:t>/</w:t>
              </w:r>
            </w:ins>
            <w:ins w:id="7647" w:author="stpark" w:date="2000-11-20T14:23:00Z">
              <w:r>
                <w:rPr>
                  <w:sz w:val="22"/>
                </w:rPr>
                <w:t>그룹번호</w:t>
              </w:r>
            </w:ins>
            <w:ins w:id="7648" w:author="stpark" w:date="2000-11-20T14:23:00Z">
              <w:r>
                <w:rPr>
                  <w:sz w:val="22"/>
                </w:rPr>
                <w:t>/</w:t>
              </w:r>
            </w:ins>
            <w:ins w:id="7649" w:author="stpark" w:date="2000-11-20T14:23:00Z">
              <w:r>
                <w:rPr>
                  <w:sz w:val="22"/>
                </w:rPr>
                <w:t>단축번호</w:t>
              </w:r>
            </w:ins>
            <w:ins w:id="7650" w:author="stpark" w:date="2000-11-20T14:23:00Z">
              <w:r>
                <w:rPr>
                  <w:sz w:val="22"/>
                </w:rPr>
                <w:t xml:space="preserve">/DVU(#) + </w:t>
              </w:r>
            </w:ins>
            <w:ins w:id="7651" w:author="stpark" w:date="2000-11-20T14:23:00Z">
              <w:r>
                <w:rPr>
                  <w:b/>
                  <w:sz w:val="22"/>
                </w:rPr>
                <w:t>[</w:t>
              </w:r>
            </w:ins>
            <w:ins w:id="7652" w:author="stpark" w:date="2000-11-20T14:23:00Z">
              <w:r>
                <w:rPr>
                  <w:b/>
                  <w:sz w:val="22"/>
                </w:rPr>
                <w:t>보류</w:t>
              </w:r>
            </w:ins>
            <w:ins w:id="7653" w:author="stpark" w:date="2000-11-20T14:23:00Z">
              <w:r>
                <w:rPr>
                  <w:b/>
                  <w:sz w:val="22"/>
                </w:rPr>
                <w:t>/</w:t>
              </w:r>
            </w:ins>
            <w:ins w:id="7654" w:author="stpark" w:date="2000-11-20T14:23:00Z">
              <w:r>
                <w:rPr>
                  <w:b/>
                  <w:sz w:val="22"/>
                </w:rPr>
                <w:t>저장</w:t>
              </w:r>
            </w:ins>
            <w:ins w:id="7655" w:author="stpark" w:date="2000-11-20T14:23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40" w:after="40"/>
              <w:textAlignment w:val="auto"/>
              <w:rPr>
                <w:i/>
                <w:i/>
                <w:kern w:val="2"/>
                <w:sz w:val="22"/>
                <w:u w:val="single"/>
                <w:del w:id="7658" w:author="손현경" w:date="2000-04-13T11:00:00Z"/>
              </w:rPr>
            </w:pPr>
            <w:del w:id="7657" w:author="손현경" w:date="2000-04-13T11:00:00Z">
              <w:r>
                <w:rPr>
                  <w:i/>
                  <w:kern w:val="2"/>
                  <w:sz w:val="22"/>
                  <w:u w:val="single"/>
                </w:rPr>
                <w:delText>실행</w:delText>
              </w:r>
            </w:del>
          </w:p>
          <w:p>
            <w:pPr>
              <w:pStyle w:val="Footer"/>
              <w:widowControl/>
              <w:numPr>
                <w:ilvl w:val="0"/>
                <w:numId w:val="10"/>
              </w:numPr>
              <w:snapToGrid w:val="false"/>
              <w:spacing w:before="40" w:after="40"/>
              <w:ind w:left="861" w:hanging="360"/>
              <w:rPr>
                <w:sz w:val="22"/>
                <w:del w:id="7678" w:author="stpark" w:date="2000-11-20T14:24:00Z"/>
              </w:rPr>
            </w:pPr>
            <w:del w:id="7659" w:author="손현경" w:date="2000-02-15T10:50:00Z">
              <w:r>
                <w:rPr>
                  <w:sz w:val="22"/>
                </w:rPr>
                <w:delText>내선에서</w:delText>
              </w:r>
            </w:del>
            <w:del w:id="7660" w:author="손현경" w:date="2000-02-15T10:5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61" w:author="손현경" w:date="2000-04-13T10:58:00Z">
              <w:r>
                <w:rPr>
                  <w:b/>
                  <w:sz w:val="22"/>
                </w:rPr>
                <w:delText>다목적</w:delText>
              </w:r>
            </w:del>
            <w:del w:id="7662" w:author="손현경" w:date="2000-02-15T10:50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7663" w:author="손현경" w:date="2000-04-13T11:00:00Z">
              <w:r>
                <w:rPr>
                  <w:b/>
                  <w:sz w:val="22"/>
                </w:rPr>
                <w:delText>버튼</w:delText>
              </w:r>
            </w:del>
            <w:del w:id="7664" w:author="손현경" w:date="2000-04-13T11:00:00Z">
              <w:r>
                <w:rPr>
                  <w:sz w:val="22"/>
                </w:rPr>
                <w:delText>에</w:delText>
              </w:r>
            </w:del>
            <w:del w:id="7665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66" w:author="손현경" w:date="2000-04-13T11:00:00Z">
              <w:r>
                <w:rPr>
                  <w:sz w:val="22"/>
                </w:rPr>
                <w:delText>지정되어</w:delText>
              </w:r>
            </w:del>
            <w:del w:id="7667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68" w:author="손현경" w:date="2000-04-13T11:00:00Z">
              <w:r>
                <w:rPr>
                  <w:sz w:val="22"/>
                </w:rPr>
                <w:delText>있는</w:delText>
              </w:r>
            </w:del>
            <w:del w:id="7669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70" w:author="손현경" w:date="2000-04-13T11:00:00Z">
              <w:r>
                <w:rPr>
                  <w:sz w:val="22"/>
                </w:rPr>
                <w:delText>착신</w:delText>
              </w:r>
            </w:del>
            <w:del w:id="7671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72" w:author="손현경" w:date="2000-04-13T11:00:00Z">
              <w:r>
                <w:rPr>
                  <w:sz w:val="22"/>
                </w:rPr>
                <w:delText>전환</w:delText>
              </w:r>
            </w:del>
            <w:del w:id="7673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74" w:author="손현경" w:date="2000-04-13T11:00:00Z">
              <w:r>
                <w:rPr>
                  <w:sz w:val="22"/>
                </w:rPr>
                <w:delText>버튼을</w:delText>
              </w:r>
            </w:del>
            <w:del w:id="7675" w:author="손현경" w:date="2000-04-13T11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7676" w:author="손현경" w:date="2000-04-13T11:00:00Z">
              <w:r>
                <w:rPr>
                  <w:sz w:val="22"/>
                </w:rPr>
                <w:delText>누릅니다</w:delText>
              </w:r>
            </w:del>
            <w:del w:id="7677" w:author="손현경" w:date="2000-04-13T11:00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0"/>
              </w:numPr>
              <w:bidi w:val="0"/>
              <w:snapToGrid w:val="false"/>
              <w:spacing w:before="40" w:after="40"/>
              <w:ind w:left="861" w:hanging="360"/>
              <w:jc w:val="both"/>
              <w:rPr>
                <w:ins w:id="7680" w:author="손현경" w:date="2000-04-14T13:54:00Z"/>
              </w:rPr>
            </w:pPr>
            <w:ins w:id="7679" w:author="손현경" w:date="2000-04-14T13:54:00Z">
              <w:r>
                <w:rPr/>
                <w:t>실행</w:t>
              </w:r>
            </w:ins>
          </w:p>
          <w:p>
            <w:pPr>
              <w:pStyle w:val="Normal"/>
              <w:widowControl/>
              <w:numPr>
                <w:ilvl w:val="0"/>
                <w:numId w:val="66"/>
              </w:numPr>
              <w:snapToGrid w:val="false"/>
              <w:spacing w:before="40" w:after="40"/>
              <w:ind w:left="947" w:hanging="425"/>
              <w:rPr>
                <w:sz w:val="22"/>
                <w:ins w:id="7693" w:author="손현경" w:date="2000-04-14T13:54:00Z"/>
              </w:rPr>
            </w:pPr>
            <w:ins w:id="7681" w:author="손현경" w:date="2000-04-14T13:54:00Z">
              <w:r>
                <w:rPr>
                  <w:sz w:val="22"/>
                </w:rPr>
                <w:t>지정되어</w:t>
              </w:r>
            </w:ins>
            <w:ins w:id="7682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83" w:author="손현경" w:date="2000-04-14T13:54:00Z">
              <w:r>
                <w:rPr>
                  <w:sz w:val="22"/>
                </w:rPr>
                <w:t>있는</w:t>
              </w:r>
            </w:ins>
            <w:ins w:id="7684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85" w:author="손현경" w:date="2000-04-14T13:54:00Z">
              <w:r>
                <w:rPr>
                  <w:sz w:val="22"/>
                </w:rPr>
                <w:t>착신</w:t>
              </w:r>
            </w:ins>
            <w:ins w:id="7686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87" w:author="손현경" w:date="2000-04-14T13:54:00Z">
              <w:r>
                <w:rPr>
                  <w:sz w:val="22"/>
                </w:rPr>
                <w:t>전환</w:t>
              </w:r>
            </w:ins>
            <w:ins w:id="7688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89" w:author="손현경" w:date="2000-04-14T13:54:00Z">
              <w:r>
                <w:rPr>
                  <w:sz w:val="22"/>
                </w:rPr>
                <w:t>버튼을</w:t>
              </w:r>
            </w:ins>
            <w:ins w:id="7690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91" w:author="손현경" w:date="2000-04-14T13:54:00Z">
              <w:r>
                <w:rPr>
                  <w:sz w:val="22"/>
                </w:rPr>
                <w:t>누릅니다</w:t>
              </w:r>
            </w:ins>
            <w:ins w:id="7692" w:author="손현경" w:date="2000-04-14T13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40" w:after="40"/>
              <w:ind w:left="947" w:hanging="425"/>
              <w:rPr>
                <w:sz w:val="22"/>
              </w:rPr>
            </w:pPr>
            <w:ins w:id="7694" w:author="손현경" w:date="2000-04-14T13:54:00Z">
              <w:r>
                <w:rPr>
                  <w:sz w:val="22"/>
                </w:rPr>
                <w:t>착신전환</w:t>
              </w:r>
            </w:ins>
            <w:ins w:id="7695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96" w:author="손현경" w:date="2000-04-14T13:54:00Z">
              <w:r>
                <w:rPr>
                  <w:sz w:val="22"/>
                </w:rPr>
                <w:t>형태에</w:t>
              </w:r>
            </w:ins>
            <w:ins w:id="7697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698" w:author="손현경" w:date="2000-04-14T13:54:00Z">
              <w:r>
                <w:rPr>
                  <w:sz w:val="22"/>
                </w:rPr>
                <w:t>따라</w:t>
              </w:r>
            </w:ins>
            <w:ins w:id="7699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00" w:author="손현경" w:date="2000-04-14T13:54:00Z">
              <w:r>
                <w:rPr>
                  <w:sz w:val="22"/>
                </w:rPr>
                <w:t>내선번호</w:t>
              </w:r>
            </w:ins>
            <w:ins w:id="7701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02" w:author="손현경" w:date="2000-04-14T13:54:00Z">
              <w:r>
                <w:rPr>
                  <w:sz w:val="22"/>
                </w:rPr>
                <w:t>또는</w:t>
              </w:r>
            </w:ins>
            <w:ins w:id="7703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04" w:author="손현경" w:date="2000-04-14T13:54:00Z">
              <w:r>
                <w:rPr>
                  <w:sz w:val="22"/>
                </w:rPr>
                <w:t>단축번호를</w:t>
              </w:r>
            </w:ins>
            <w:ins w:id="7705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06" w:author="손현경" w:date="2000-04-14T13:54:00Z">
              <w:r>
                <w:rPr>
                  <w:sz w:val="22"/>
                </w:rPr>
                <w:t>Dial</w:t>
              </w:r>
            </w:ins>
            <w:ins w:id="7707" w:author="손현경" w:date="2000-04-14T13:54:00Z">
              <w:r>
                <w:rPr>
                  <w:sz w:val="22"/>
                </w:rPr>
                <w:t>합니다</w:t>
              </w:r>
            </w:ins>
            <w:ins w:id="7708" w:author="손현경" w:date="2000-04-14T13:5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7709" w:author="손현경" w:date="2000-04-14T13:5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7710" w:author="손현경" w:date="2000-04-14T13:5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7711" w:author="손현경" w:date="2000-04-14T13:5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85"/>
              </w:numPr>
              <w:snapToGrid w:val="false"/>
              <w:spacing w:before="40" w:after="40"/>
              <w:rPr>
                <w:sz w:val="22"/>
                <w:ins w:id="7742" w:author="손현경" w:date="2000-04-14T13:54:00Z"/>
              </w:rPr>
            </w:pPr>
            <w:ins w:id="7712" w:author="손현경" w:date="2000-04-14T13:54:00Z">
              <w:r>
                <w:rPr>
                  <w:sz w:val="22"/>
                </w:rPr>
                <w:t>착신</w:t>
              </w:r>
            </w:ins>
            <w:ins w:id="7713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14" w:author="손현경" w:date="2000-04-14T13:54:00Z">
              <w:r>
                <w:rPr>
                  <w:sz w:val="22"/>
                </w:rPr>
                <w:t>국선</w:t>
              </w:r>
            </w:ins>
            <w:ins w:id="7715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16" w:author="손현경" w:date="2000-04-14T13:54:00Z">
              <w:r>
                <w:rPr>
                  <w:sz w:val="22"/>
                </w:rPr>
                <w:t>외부로</w:t>
              </w:r>
            </w:ins>
            <w:ins w:id="7717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18" w:author="손현경" w:date="2000-04-14T13:54:00Z">
              <w:r>
                <w:rPr>
                  <w:sz w:val="22"/>
                </w:rPr>
                <w:t>착신</w:t>
              </w:r>
            </w:ins>
            <w:ins w:id="7719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20" w:author="손현경" w:date="2000-04-14T13:54:00Z">
              <w:r>
                <w:rPr>
                  <w:sz w:val="22"/>
                </w:rPr>
                <w:t>전환의</w:t>
              </w:r>
            </w:ins>
            <w:ins w:id="7721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22" w:author="손현경" w:date="2000-04-14T13:54:00Z">
              <w:r>
                <w:rPr>
                  <w:sz w:val="22"/>
                </w:rPr>
                <w:t>경우</w:t>
              </w:r>
            </w:ins>
            <w:ins w:id="7723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24" w:author="손현경" w:date="2000-04-14T13:54:00Z">
              <w:r>
                <w:rPr>
                  <w:sz w:val="22"/>
                </w:rPr>
                <w:t>교환수만</w:t>
              </w:r>
            </w:ins>
            <w:ins w:id="7725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26" w:author="손현경" w:date="2000-04-14T13:54:00Z">
              <w:r>
                <w:rPr>
                  <w:sz w:val="22"/>
                </w:rPr>
                <w:t>사용하는</w:t>
              </w:r>
            </w:ins>
            <w:ins w:id="7727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28" w:author="손현경" w:date="2000-04-14T13:54:00Z">
              <w:r>
                <w:rPr>
                  <w:sz w:val="22"/>
                </w:rPr>
                <w:t>기능이므로</w:t>
              </w:r>
            </w:ins>
            <w:ins w:id="7729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30" w:author="손현경" w:date="2000-04-14T13:54:00Z">
              <w:r>
                <w:rPr>
                  <w:sz w:val="22"/>
                </w:rPr>
                <w:t>내선은</w:t>
              </w:r>
            </w:ins>
            <w:ins w:id="7731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32" w:author="손현경" w:date="2000-04-14T13:54:00Z">
              <w:r>
                <w:rPr>
                  <w:sz w:val="22"/>
                </w:rPr>
                <w:t>버튼에</w:t>
              </w:r>
            </w:ins>
            <w:ins w:id="7733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34" w:author="손현경" w:date="2000-04-14T13:54:00Z">
              <w:r>
                <w:rPr>
                  <w:sz w:val="22"/>
                </w:rPr>
                <w:t>지정하여</w:t>
              </w:r>
            </w:ins>
            <w:ins w:id="7735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36" w:author="손현경" w:date="2000-04-14T13:54:00Z">
              <w:r>
                <w:rPr>
                  <w:sz w:val="22"/>
                </w:rPr>
                <w:t>사용할</w:t>
              </w:r>
            </w:ins>
            <w:ins w:id="7737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38" w:author="손현경" w:date="2000-04-14T13:54:00Z">
              <w:r>
                <w:rPr>
                  <w:sz w:val="22"/>
                </w:rPr>
                <w:t>수</w:t>
              </w:r>
            </w:ins>
            <w:ins w:id="7739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40" w:author="손현경" w:date="2000-04-14T13:54:00Z">
              <w:r>
                <w:rPr>
                  <w:sz w:val="22"/>
                </w:rPr>
                <w:t>없습니다</w:t>
              </w:r>
            </w:ins>
            <w:ins w:id="7741" w:author="손현경" w:date="2000-04-14T13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5"/>
              </w:numPr>
              <w:snapToGrid w:val="false"/>
              <w:spacing w:before="40" w:after="40"/>
              <w:rPr>
                <w:sz w:val="22"/>
              </w:rPr>
            </w:pPr>
            <w:ins w:id="7743" w:author="손현경" w:date="2000-04-14T13:54:00Z">
              <w:r>
                <w:rPr>
                  <w:sz w:val="22"/>
                </w:rPr>
                <w:t>착신</w:t>
              </w:r>
            </w:ins>
            <w:r>
              <w:rPr>
                <w:sz w:val="22"/>
              </w:rPr>
              <w:t>전</w:t>
            </w:r>
            <w:ins w:id="7744" w:author="손현경" w:date="2000-04-14T13:54:00Z">
              <w:r>
                <w:rPr>
                  <w:sz w:val="22"/>
                </w:rPr>
                <w:t>환코드</w:t>
              </w:r>
            </w:ins>
            <w:ins w:id="7745" w:author="손현경" w:date="2000-04-14T13:54:00Z">
              <w:r>
                <w:rPr>
                  <w:sz w:val="22"/>
                </w:rPr>
                <w:t>54</w:t>
              </w:r>
            </w:ins>
            <w:ins w:id="7746" w:author="stpark" w:date="2000-11-20T14:25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7747" w:author="stpark" w:date="2000-11-20T14:25:00Z">
              <w:r>
                <w:rPr>
                  <w:sz w:val="22"/>
                </w:rPr>
                <w:t xml:space="preserve"> 554)</w:t>
              </w:r>
            </w:ins>
            <w:ins w:id="7748" w:author="손현경" w:date="2000-04-14T13:54:00Z">
              <w:r>
                <w:rPr>
                  <w:sz w:val="22"/>
                </w:rPr>
                <w:t>는</w:t>
              </w:r>
            </w:ins>
            <w:ins w:id="7749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50" w:author="손현경" w:date="2000-04-14T13:54:00Z">
              <w:r>
                <w:rPr>
                  <w:sz w:val="22"/>
                </w:rPr>
                <w:t>초기값이므로</w:t>
              </w:r>
            </w:ins>
            <w:ins w:id="7751" w:author="손현경" w:date="2000-04-14T13:54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PGM</w:t>
            </w:r>
            <w:ins w:id="7752" w:author="손현경" w:date="2000-04-14T13:54:00Z">
              <w:r>
                <w:rPr>
                  <w:sz w:val="22"/>
                </w:rPr>
                <w:t>01</w:t>
              </w:r>
            </w:ins>
            <w:ins w:id="7753" w:author="손현경" w:date="2000-04-14T13:54:00Z">
              <w:r>
                <w:rPr>
                  <w:sz w:val="22"/>
                </w:rPr>
                <w:t>에서</w:t>
              </w:r>
            </w:ins>
            <w:ins w:id="7754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55" w:author="손현경" w:date="2000-04-14T13:54:00Z">
              <w:r>
                <w:rPr>
                  <w:sz w:val="22"/>
                </w:rPr>
                <w:t>초기값</w:t>
              </w:r>
            </w:ins>
            <w:ins w:id="7756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57" w:author="손현경" w:date="2000-04-14T13:54:00Z">
              <w:r>
                <w:rPr>
                  <w:sz w:val="22"/>
                </w:rPr>
                <w:t>변경후</w:t>
              </w:r>
            </w:ins>
            <w:ins w:id="7758" w:author="손현경" w:date="2000-04-14T13:54:00Z">
              <w:r>
                <w:rPr>
                  <w:sz w:val="22"/>
                </w:rPr>
                <w:t xml:space="preserve">, </w:t>
              </w:r>
            </w:ins>
            <w:ins w:id="7759" w:author="손현경" w:date="2000-04-14T13:54:00Z">
              <w:r>
                <w:rPr>
                  <w:sz w:val="22"/>
                </w:rPr>
                <w:t>사용시</w:t>
              </w:r>
            </w:ins>
            <w:ins w:id="7760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61" w:author="손현경" w:date="2000-04-14T13:54:00Z">
              <w:r>
                <w:rPr>
                  <w:sz w:val="22"/>
                </w:rPr>
                <w:t>변경된</w:t>
              </w:r>
            </w:ins>
            <w:ins w:id="7762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63" w:author="손현경" w:date="2000-04-14T13:54:00Z">
              <w:r>
                <w:rPr>
                  <w:sz w:val="22"/>
                </w:rPr>
                <w:t>착신전환코드를</w:t>
              </w:r>
            </w:ins>
            <w:ins w:id="7764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65" w:author="손현경" w:date="2000-04-14T13:54:00Z">
              <w:r>
                <w:rPr>
                  <w:sz w:val="22"/>
                </w:rPr>
                <w:t>다이얼하여</w:t>
              </w:r>
            </w:ins>
            <w:ins w:id="7766" w:author="손현경" w:date="2000-04-14T13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67" w:author="손현경" w:date="2000-04-14T13:54:00Z">
              <w:r>
                <w:rPr>
                  <w:sz w:val="22"/>
                </w:rPr>
                <w:t>지정</w:t>
              </w:r>
            </w:ins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  <w:ins w:id="7772" w:author="stpark" w:date="2000-11-20T14:31:00Z"/>
              </w:rPr>
            </w:pPr>
            <w:ins w:id="7768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7769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770" w:author="stpark" w:date="2000-11-20T14:31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771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50"/>
              </w:numPr>
              <w:snapToGrid w:val="false"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권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  <w:rPrChange w:id="0" w:author="손현경" w:date="2000-04-13T11:01:00Z"/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napToGrid w:val="false"/>
              <w:spacing w:before="40" w:after="40"/>
              <w:rPr>
                <w:i/>
                <w:i/>
                <w:sz w:val="22"/>
                <w:u w:val="single"/>
                <w:ins w:id="7787" w:author="stpark" w:date="2000-11-20T14:31:00Z"/>
              </w:rPr>
            </w:pPr>
            <w:ins w:id="7773" w:author="손현경" w:date="2000-04-13T11:01:00Z">
              <w:r>
                <w:rPr>
                  <w:sz w:val="22"/>
                </w:rPr>
                <w:t xml:space="preserve">DVU </w:t>
              </w:r>
            </w:ins>
            <w:ins w:id="7774" w:author="손현경" w:date="2000-04-13T11:01:00Z">
              <w:r>
                <w:rPr>
                  <w:sz w:val="22"/>
                </w:rPr>
                <w:t>착신</w:t>
              </w:r>
            </w:ins>
            <w:ins w:id="7775" w:author="손현경" w:date="2000-04-13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76" w:author="손현경" w:date="2000-04-13T11:01:00Z">
              <w:r>
                <w:rPr>
                  <w:sz w:val="22"/>
                </w:rPr>
                <w:t>전환</w:t>
              </w:r>
            </w:ins>
            <w:ins w:id="7777" w:author="손현경" w:date="2000-04-13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78" w:author="손현경" w:date="2000-04-13T11:01:00Z">
              <w:r>
                <w:rPr>
                  <w:sz w:val="22"/>
                </w:rPr>
                <w:t>응답</w:t>
              </w:r>
            </w:ins>
            <w:ins w:id="7779" w:author="손현경" w:date="2000-04-13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80" w:author="손현경" w:date="2000-04-13T11:01:00Z">
              <w:r>
                <w:rPr>
                  <w:sz w:val="22"/>
                </w:rPr>
                <w:t>시간</w:t>
              </w:r>
            </w:ins>
            <w:ins w:id="7781" w:author="손현경" w:date="2000-04-13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82" w:author="손현경" w:date="2000-04-13T11:01:00Z">
              <w:r>
                <w:rPr>
                  <w:sz w:val="22"/>
                </w:rPr>
                <w:t>(</w:t>
              </w:r>
            </w:ins>
            <w:ins w:id="7783" w:author="손현경" w:date="2000-04-13T11:01:00Z">
              <w:r>
                <w:rPr>
                  <w:sz w:val="22"/>
                </w:rPr>
                <w:t>프로그램</w:t>
              </w:r>
            </w:ins>
            <w:ins w:id="7784" w:author="손현경" w:date="2000-04-13T11:01:00Z">
              <w:r>
                <w:rPr>
                  <w:sz w:val="22"/>
                </w:rPr>
                <w:t>43-</w:t>
              </w:r>
            </w:ins>
            <w:ins w:id="7785" w:author="손현경" w:date="2000-04-13T11:01:00Z">
              <w:r>
                <w:rPr>
                  <w:sz w:val="22"/>
                </w:rPr>
                <w:t>버튼</w:t>
              </w:r>
            </w:ins>
            <w:ins w:id="7786" w:author="손현경" w:date="2000-04-13T11:01:00Z">
              <w:r>
                <w:rPr>
                  <w:sz w:val="22"/>
                </w:rPr>
                <w:t>24)</w:t>
              </w:r>
            </w:ins>
          </w:p>
          <w:p>
            <w:pPr>
              <w:pStyle w:val="Normal"/>
              <w:widowControl/>
              <w:snapToGrid w:val="false"/>
              <w:spacing w:before="40" w:after="40"/>
              <w:rPr>
                <w:i/>
                <w:i/>
                <w:sz w:val="22"/>
                <w:u w:val="single"/>
                <w:ins w:id="7792" w:author="stpark" w:date="2000-11-20T14:3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7788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789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7790" w:author="stpark" w:date="2000-11-20T14:31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7791" w:author="stpark" w:date="2000-11-20T14:31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50"/>
              </w:numPr>
              <w:snapToGrid w:val="false"/>
              <w:spacing w:before="40" w:after="40"/>
              <w:rPr>
                <w:i/>
                <w:i/>
                <w:sz w:val="22"/>
                <w:u w:val="single"/>
              </w:rPr>
            </w:pPr>
            <w:ins w:id="7793" w:author="stpark" w:date="2000-11-20T14:31:00Z">
              <w:r>
                <w:rPr>
                  <w:sz w:val="22"/>
                </w:rPr>
                <w:t>착신</w:t>
              </w:r>
            </w:ins>
            <w:ins w:id="7794" w:author="stpark" w:date="2000-11-20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95" w:author="stpark" w:date="2000-11-20T14:31:00Z">
              <w:r>
                <w:rPr>
                  <w:sz w:val="22"/>
                </w:rPr>
                <w:t>전환</w:t>
              </w:r>
            </w:ins>
            <w:ins w:id="7796" w:author="stpark" w:date="2000-11-20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97" w:author="stpark" w:date="2000-11-20T14:31:00Z">
              <w:r>
                <w:rPr>
                  <w:sz w:val="22"/>
                </w:rPr>
                <w:t>기능</w:t>
              </w:r>
            </w:ins>
            <w:ins w:id="7798" w:author="stpark" w:date="2000-11-20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799" w:author="stpark" w:date="2000-11-20T14:31:00Z">
              <w:r>
                <w:rPr>
                  <w:sz w:val="22"/>
                </w:rPr>
                <w:t>(</w:t>
              </w:r>
            </w:ins>
            <w:ins w:id="7800" w:author="stpark" w:date="2000-11-20T14:31:00Z">
              <w:r>
                <w:rPr>
                  <w:sz w:val="22"/>
                </w:rPr>
                <w:t>프로그램</w:t>
              </w:r>
            </w:ins>
            <w:ins w:id="7801" w:author="stpark" w:date="2000-11-20T14:31:00Z">
              <w:r>
                <w:rPr>
                  <w:sz w:val="22"/>
                </w:rPr>
                <w:t xml:space="preserve">111 </w:t>
              </w:r>
            </w:ins>
            <w:ins w:id="7802" w:author="stpark" w:date="2000-11-20T14:31:00Z">
              <w:r>
                <w:rPr>
                  <w:sz w:val="22"/>
                </w:rPr>
                <w:t>–</w:t>
              </w:r>
            </w:ins>
            <w:ins w:id="7803" w:author="stpark" w:date="2000-11-20T14:31:00Z">
              <w:r>
                <w:rPr>
                  <w:sz w:val="22"/>
                </w:rPr>
                <w:t xml:space="preserve"> </w:t>
              </w:r>
            </w:ins>
            <w:ins w:id="7804" w:author="stpark" w:date="2000-11-20T14:31:00Z">
              <w:r>
                <w:rPr>
                  <w:sz w:val="22"/>
                </w:rPr>
                <w:t>버튼</w:t>
              </w:r>
            </w:ins>
            <w:ins w:id="7805" w:author="stpark" w:date="2000-11-20T14:31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Normal"/>
        <w:widowControl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" w:after="20"/>
        <w:rPr>
          <w:b/>
          <w:b/>
          <w:del w:id="7807" w:author="황재희" w:date="2000-08-08T13:50:00Z"/>
        </w:rPr>
      </w:pPr>
      <w:del w:id="7806" w:author="황재희" w:date="2000-08-08T13:50:00Z">
        <w:r>
          <w:rPr>
            <w:b/>
          </w:rPr>
        </w:r>
      </w:del>
      <w:r>
        <w:br w:type="page"/>
      </w:r>
    </w:p>
    <w:p>
      <w:pPr>
        <w:pStyle w:val="Normal"/>
        <w:widowControl/>
        <w:spacing w:before="20" w:after="20"/>
        <w:rPr>
          <w:b/>
          <w:b/>
          <w:del w:id="7809" w:author="황재희" w:date="2000-08-08T13:50:00Z"/>
        </w:rPr>
      </w:pPr>
      <w:del w:id="7808" w:author="황재희" w:date="2000-08-08T13:50:00Z">
        <w:r>
          <w:rPr>
            <w:b/>
          </w:rPr>
        </w:r>
      </w:del>
    </w:p>
    <w:p>
      <w:pPr>
        <w:pStyle w:val="Normal"/>
        <w:rPr>
          <w:ins w:id="7828" w:author="손현경" w:date="2000-02-15T10:51:00Z"/>
        </w:rPr>
      </w:pPr>
      <w:ins w:id="7810" w:author="손현경" w:date="2000-02-15T10:51:00Z">
        <w:bookmarkStart w:id="24" w:name="__RefHeading___Toc9954909"/>
        <w:bookmarkEnd w:id="24"/>
        <w:r>
          <w:rPr/>
          <w:t>1.24</w:t>
        </w:r>
      </w:ins>
      <w:r>
        <w:rPr/>
        <w:t xml:space="preserve"> </w:t>
      </w:r>
      <w:ins w:id="7811" w:author="손현경" w:date="2000-02-15T10:51:00Z">
        <w:r>
          <w:rPr/>
          <w:t xml:space="preserve"> </w:t>
        </w:r>
      </w:ins>
      <w:ins w:id="7812" w:author="손현경" w:date="2000-02-15T10:51:00Z">
        <w:r>
          <w:rPr/>
          <w:t>통화중일</w:t>
        </w:r>
      </w:ins>
      <w:ins w:id="7813" w:author="손현경" w:date="2000-02-15T10:51:00Z">
        <w:r>
          <w:rPr>
            <w:rFonts w:eastAsia="Arial"/>
          </w:rPr>
          <w:t xml:space="preserve"> </w:t>
        </w:r>
      </w:ins>
      <w:ins w:id="7814" w:author="손현경" w:date="2000-02-15T10:51:00Z">
        <w:r>
          <w:rPr/>
          <w:t>때</w:t>
        </w:r>
      </w:ins>
      <w:ins w:id="7815" w:author="손현경" w:date="2000-02-15T10:51:00Z">
        <w:r>
          <w:rPr>
            <w:rFonts w:eastAsia="Arial"/>
          </w:rPr>
          <w:t xml:space="preserve"> </w:t>
        </w:r>
      </w:ins>
      <w:ins w:id="7816" w:author="손현경" w:date="2000-02-15T10:51:00Z">
        <w:r>
          <w:rPr/>
          <w:t>DVU</w:t>
        </w:r>
      </w:ins>
      <w:ins w:id="7817" w:author="손현경" w:date="2000-02-15T10:51:00Z">
        <w:r>
          <w:rPr/>
          <w:t>로</w:t>
        </w:r>
      </w:ins>
      <w:ins w:id="7818" w:author="손현경" w:date="2000-02-15T10:51:00Z">
        <w:r>
          <w:rPr>
            <w:rFonts w:eastAsia="Arial"/>
          </w:rPr>
          <w:t xml:space="preserve"> </w:t>
        </w:r>
      </w:ins>
      <w:ins w:id="7819" w:author="손현경" w:date="2000-02-15T10:51:00Z">
        <w:r>
          <w:rPr/>
          <w:t>착신</w:t>
        </w:r>
      </w:ins>
      <w:ins w:id="7820" w:author="손현경" w:date="2000-02-15T10:51:00Z">
        <w:r>
          <w:rPr>
            <w:rFonts w:eastAsia="Arial"/>
          </w:rPr>
          <w:t xml:space="preserve"> </w:t>
        </w:r>
      </w:ins>
      <w:ins w:id="7821" w:author="손현경" w:date="2000-02-15T10:51:00Z">
        <w:r>
          <w:rPr/>
          <w:t>전환</w:t>
        </w:r>
      </w:ins>
      <w:ins w:id="7822" w:author="황재희" w:date="2000-08-08T16:37:00Z">
        <w:r>
          <w:rPr>
            <w:rFonts w:eastAsia="Arial"/>
          </w:rPr>
          <w:t xml:space="preserve"> </w:t>
        </w:r>
      </w:ins>
      <w:ins w:id="7823" w:author="손현경" w:date="2000-02-15T10:51:00Z">
        <w:r>
          <w:rPr/>
          <w:t>(</w:t>
        </w:r>
      </w:ins>
      <w:ins w:id="7824" w:author="손현경" w:date="2000-02-15T10:51:00Z">
        <w:del w:id="7825" w:author="황재희" w:date="2000-08-08T16:37:00Z">
          <w:r>
            <w:rPr/>
            <w:delText>Busy DVU Forward</w:delText>
          </w:r>
        </w:del>
      </w:ins>
      <w:ins w:id="7826" w:author="황재희" w:date="2000-08-08T16:37:00Z">
        <w:r>
          <w:rPr/>
          <w:t>BUSY DVU FORWARD</w:t>
        </w:r>
      </w:ins>
      <w:ins w:id="7827" w:author="손현경" w:date="2000-02-15T10:51:00Z">
        <w:r>
          <w:rPr/>
          <w:t>)</w:t>
        </w:r>
      </w:ins>
    </w:p>
    <w:p>
      <w:pPr>
        <w:pStyle w:val="Normal"/>
        <w:widowControl/>
        <w:spacing w:lineRule="atLeast" w:line="400" w:before="0" w:after="60"/>
        <w:rPr>
          <w:sz w:val="22"/>
        </w:rPr>
      </w:pPr>
      <w:ins w:id="7829" w:author="손현경" w:date="2000-02-15T14:57:00Z">
        <w:r>
          <w:rPr>
            <w:b/>
            <w:sz w:val="22"/>
            <w:u w:val="single"/>
            <w:shd w:fill="D8D8D8" w:val="clear"/>
          </w:rPr>
          <w:t>-</w:t>
        </w:r>
      </w:ins>
      <w:ins w:id="7830" w:author="stpark" w:date="2000-11-20T14:46:00Z">
        <w:r>
          <w:rPr>
            <w:b/>
            <w:sz w:val="22"/>
            <w:u w:val="single"/>
            <w:shd w:fill="D8D8D8" w:val="clear"/>
          </w:rPr>
          <w:t>GDK-186/100/FPII</w:t>
        </w:r>
      </w:ins>
      <w:ins w:id="7831" w:author="손현경" w:date="2000-02-15T14:57:00Z">
        <w:del w:id="7832" w:author="황재희" w:date="2000-08-08T13:49:00Z">
          <w:r>
            <w:rPr>
              <w:sz w:val="22"/>
            </w:rPr>
            <w:delText xml:space="preserve">- GDK-16 </w:delText>
          </w:r>
        </w:del>
      </w:ins>
      <w:ins w:id="7833" w:author="손현경" w:date="2000-02-15T14:57:00Z">
        <w:del w:id="7834" w:author="황재희" w:date="2000-08-08T13:49:00Z">
          <w:r>
            <w:rPr>
              <w:sz w:val="22"/>
            </w:rPr>
            <w:delText>시스템은</w:delText>
          </w:r>
        </w:del>
      </w:ins>
      <w:ins w:id="7835" w:author="손현경" w:date="2000-02-15T14:57:00Z">
        <w:del w:id="7836" w:author="황재희" w:date="2000-08-08T13:49:00Z">
          <w:r>
            <w:rPr>
              <w:rFonts w:eastAsia="Arial"/>
              <w:sz w:val="22"/>
            </w:rPr>
            <w:delText xml:space="preserve"> </w:delText>
          </w:r>
        </w:del>
      </w:ins>
      <w:ins w:id="7837" w:author="손현경" w:date="2000-02-15T14:57:00Z">
        <w:del w:id="7838" w:author="황재희" w:date="2000-08-08T13:49:00Z">
          <w:r>
            <w:rPr>
              <w:sz w:val="22"/>
            </w:rPr>
            <w:delText>사용할</w:delText>
          </w:r>
        </w:del>
      </w:ins>
      <w:ins w:id="7839" w:author="손현경" w:date="2000-02-15T14:57:00Z">
        <w:del w:id="7840" w:author="황재희" w:date="2000-08-08T13:49:00Z">
          <w:r>
            <w:rPr>
              <w:rFonts w:eastAsia="Arial"/>
              <w:sz w:val="22"/>
            </w:rPr>
            <w:delText xml:space="preserve"> </w:delText>
          </w:r>
        </w:del>
      </w:ins>
      <w:ins w:id="7841" w:author="손현경" w:date="2000-02-15T14:57:00Z">
        <w:del w:id="7842" w:author="황재희" w:date="2000-08-08T13:49:00Z">
          <w:r>
            <w:rPr>
              <w:sz w:val="22"/>
            </w:rPr>
            <w:delText>수</w:delText>
          </w:r>
        </w:del>
      </w:ins>
      <w:ins w:id="7843" w:author="손현경" w:date="2000-02-15T14:57:00Z">
        <w:del w:id="7844" w:author="황재희" w:date="2000-08-08T13:49:00Z">
          <w:r>
            <w:rPr>
              <w:rFonts w:eastAsia="Arial"/>
              <w:sz w:val="22"/>
            </w:rPr>
            <w:delText xml:space="preserve"> </w:delText>
          </w:r>
        </w:del>
      </w:ins>
      <w:ins w:id="7845" w:author="손현경" w:date="2000-02-15T14:57:00Z">
        <w:del w:id="7846" w:author="황재희" w:date="2000-08-08T13:49:00Z">
          <w:r>
            <w:rPr>
              <w:sz w:val="22"/>
            </w:rPr>
            <w:delText>없습니다</w:delText>
          </w:r>
        </w:del>
      </w:ins>
      <w:del w:id="7847" w:author="황재희" w:date="2000-08-08T13:49:00Z">
        <w:r>
          <w:rPr>
            <w:sz w:val="22"/>
          </w:rPr>
          <w:delText>.</w:delText>
        </w:r>
      </w:del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7848" w:author="손현경" w:date="2000-02-15T10:51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sz w:val="22"/>
                <w:shd w:fill="D8D8D8" w:val="clear"/>
              </w:rPr>
            </w:pPr>
            <w:ins w:id="7849" w:author="손현경" w:date="2000-02-15T10:52:00Z">
              <w:r>
                <w:rPr>
                  <w:sz w:val="22"/>
                </w:rPr>
                <w:t>사용자는</w:t>
              </w:r>
            </w:ins>
            <w:ins w:id="7850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51" w:author="손현경" w:date="2000-02-15T10:52:00Z">
              <w:r>
                <w:rPr>
                  <w:sz w:val="22"/>
                </w:rPr>
                <w:t>자신이</w:t>
              </w:r>
            </w:ins>
            <w:ins w:id="7852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53" w:author="손현경" w:date="2000-02-15T10:52:00Z">
              <w:r>
                <w:rPr>
                  <w:sz w:val="22"/>
                </w:rPr>
                <w:t>통화중일</w:t>
              </w:r>
            </w:ins>
            <w:ins w:id="7854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55" w:author="손현경" w:date="2000-02-15T10:52:00Z">
              <w:r>
                <w:rPr>
                  <w:sz w:val="22"/>
                </w:rPr>
                <w:t>경우</w:t>
              </w:r>
            </w:ins>
            <w:ins w:id="7856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57" w:author="손현경" w:date="2000-02-15T10:52:00Z">
              <w:r>
                <w:rPr>
                  <w:sz w:val="22"/>
                </w:rPr>
                <w:t>호출한</w:t>
              </w:r>
            </w:ins>
            <w:ins w:id="7858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59" w:author="손현경" w:date="2000-02-15T10:52:00Z">
              <w:r>
                <w:rPr>
                  <w:sz w:val="22"/>
                </w:rPr>
                <w:t>상대방이</w:t>
              </w:r>
            </w:ins>
            <w:ins w:id="7860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61" w:author="손현경" w:date="2000-02-15T10:52:00Z">
              <w:r>
                <w:rPr>
                  <w:sz w:val="22"/>
                </w:rPr>
                <w:t>안내메시지를</w:t>
              </w:r>
            </w:ins>
            <w:ins w:id="7862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63" w:author="손현경" w:date="2000-02-15T10:52:00Z">
              <w:r>
                <w:rPr>
                  <w:sz w:val="22"/>
                </w:rPr>
                <w:t>듣고</w:t>
              </w:r>
            </w:ins>
            <w:ins w:id="7864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65" w:author="손현경" w:date="2000-02-15T10:52:00Z">
              <w:r>
                <w:rPr>
                  <w:sz w:val="22"/>
                </w:rPr>
                <w:t>메시지를</w:t>
              </w:r>
            </w:ins>
            <w:ins w:id="7866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67" w:author="손현경" w:date="2000-02-15T10:52:00Z">
              <w:r>
                <w:rPr>
                  <w:sz w:val="22"/>
                </w:rPr>
                <w:t>남</w:t>
              </w:r>
            </w:ins>
            <w:ins w:id="7868" w:author="손현경" w:date="2000-03-27T11:04:00Z">
              <w:r>
                <w:rPr>
                  <w:sz w:val="22"/>
                </w:rPr>
                <w:t>길</w:t>
              </w:r>
            </w:ins>
            <w:ins w:id="7869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70" w:author="손현경" w:date="2000-02-15T10:52:00Z">
              <w:r>
                <w:rPr>
                  <w:sz w:val="22"/>
                </w:rPr>
                <w:t>수</w:t>
              </w:r>
            </w:ins>
            <w:ins w:id="7871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72" w:author="손현경" w:date="2000-02-15T10:52:00Z">
              <w:r>
                <w:rPr>
                  <w:sz w:val="22"/>
                </w:rPr>
                <w:t>있도록</w:t>
              </w:r>
            </w:ins>
            <w:ins w:id="7873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74" w:author="손현경" w:date="2000-02-15T10:52:00Z">
              <w:r>
                <w:rPr>
                  <w:sz w:val="22"/>
                </w:rPr>
                <w:t>내선에</w:t>
              </w:r>
            </w:ins>
            <w:ins w:id="7875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76" w:author="손현경" w:date="2000-02-15T10:52:00Z">
              <w:r>
                <w:rPr>
                  <w:sz w:val="22"/>
                </w:rPr>
                <w:t>통화</w:t>
              </w:r>
            </w:ins>
            <w:ins w:id="7877" w:author="손현경" w:date="2000-02-15T10:52:00Z">
              <w:del w:id="7878" w:author="황재희" w:date="2000-08-08T13:5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7879" w:author="손현경" w:date="2000-02-15T10:52:00Z">
              <w:r>
                <w:rPr>
                  <w:sz w:val="22"/>
                </w:rPr>
                <w:t>중</w:t>
              </w:r>
            </w:ins>
            <w:ins w:id="7880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81" w:author="손현경" w:date="2000-02-15T10:52:00Z">
              <w:r>
                <w:rPr>
                  <w:sz w:val="22"/>
                </w:rPr>
                <w:t>안내메시지를</w:t>
              </w:r>
            </w:ins>
            <w:ins w:id="7882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83" w:author="손현경" w:date="2000-02-15T10:52:00Z">
              <w:r>
                <w:rPr>
                  <w:sz w:val="22"/>
                </w:rPr>
                <w:t>녹음할</w:t>
              </w:r>
            </w:ins>
            <w:ins w:id="7884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85" w:author="손현경" w:date="2000-02-15T10:52:00Z">
              <w:r>
                <w:rPr>
                  <w:sz w:val="22"/>
                </w:rPr>
                <w:t>수</w:t>
              </w:r>
            </w:ins>
            <w:ins w:id="7886" w:author="손현경" w:date="2000-02-15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887" w:author="손현경" w:date="2000-02-15T10:52:00Z">
              <w:r>
                <w:rPr>
                  <w:sz w:val="22"/>
                </w:rPr>
                <w:t>있습니다</w:t>
              </w:r>
            </w:ins>
            <w:ins w:id="7888" w:author="손현경" w:date="2000-02-15T10:52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i/>
                <w:i/>
                <w:sz w:val="22"/>
                <w:u w:val="single"/>
                <w:ins w:id="7901" w:author="손현경" w:date="2000-02-15T10:51:00Z"/>
              </w:rPr>
            </w:pPr>
            <w:ins w:id="7889" w:author="손현경" w:date="2000-02-15T10:53:00Z">
              <w:r>
                <w:rPr>
                  <w:i/>
                  <w:sz w:val="22"/>
                  <w:u w:val="single"/>
                </w:rPr>
                <w:t>통화중</w:t>
              </w:r>
            </w:ins>
            <w:ins w:id="7890" w:author="손현경" w:date="2000-02-15T10:5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891" w:author="손현경" w:date="2000-04-13T11:05:00Z">
              <w:r>
                <w:rPr>
                  <w:i/>
                  <w:sz w:val="22"/>
                  <w:u w:val="single"/>
                </w:rPr>
                <w:t>착신</w:t>
              </w:r>
            </w:ins>
            <w:ins w:id="7892" w:author="손현경" w:date="2000-04-13T11:0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893" w:author="손현경" w:date="2000-04-13T11:05:00Z">
              <w:r>
                <w:rPr>
                  <w:i/>
                  <w:sz w:val="22"/>
                  <w:u w:val="single"/>
                </w:rPr>
                <w:t>전환</w:t>
              </w:r>
            </w:ins>
            <w:ins w:id="7894" w:author="손현경" w:date="2000-04-13T11:0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895" w:author="손현경" w:date="2000-02-15T10:53:00Z">
              <w:r>
                <w:rPr>
                  <w:i/>
                  <w:sz w:val="22"/>
                  <w:u w:val="single"/>
                </w:rPr>
                <w:t>안내</w:t>
              </w:r>
            </w:ins>
            <w:ins w:id="7896" w:author="손현경" w:date="2000-02-15T10:5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897" w:author="손현경" w:date="2000-02-15T10:53:00Z">
              <w:r>
                <w:rPr>
                  <w:i/>
                  <w:sz w:val="22"/>
                  <w:u w:val="single"/>
                </w:rPr>
                <w:t>메시지를</w:t>
              </w:r>
            </w:ins>
            <w:ins w:id="7898" w:author="손현경" w:date="2000-02-15T10:5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899" w:author="손현경" w:date="2000-02-15T10:53:00Z">
              <w:r>
                <w:rPr>
                  <w:i/>
                  <w:sz w:val="22"/>
                  <w:u w:val="single"/>
                </w:rPr>
                <w:t>녹음하려면</w:t>
              </w:r>
            </w:ins>
            <w:ins w:id="7900" w:author="손현경" w:date="2000-02-15T10:5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247"/>
              </w:numPr>
              <w:tabs>
                <w:tab w:val="clear" w:pos="851"/>
                <w:tab w:val="left" w:pos="651" w:leader="none"/>
              </w:tabs>
              <w:snapToGrid w:val="false"/>
              <w:spacing w:before="20" w:after="20"/>
              <w:ind w:left="672" w:hanging="425"/>
              <w:rPr>
                <w:ins w:id="7913" w:author="손현경" w:date="2000-02-15T10:55:00Z"/>
              </w:rPr>
            </w:pPr>
            <w:ins w:id="7902" w:author="손현경" w:date="2000-02-15T10:53:00Z">
              <w:r>
                <w:rPr>
                  <w:sz w:val="22"/>
                </w:rPr>
                <w:t>수화기를</w:t>
              </w:r>
            </w:ins>
            <w:ins w:id="7903" w:author="손현경" w:date="2000-02-15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04" w:author="손현경" w:date="2000-02-15T10:53:00Z">
              <w:r>
                <w:rPr>
                  <w:sz w:val="22"/>
                </w:rPr>
                <w:t>들</w:t>
              </w:r>
            </w:ins>
            <w:ins w:id="7905" w:author="손현경" w:date="2000-02-15T10:55:00Z">
              <w:r>
                <w:rPr>
                  <w:sz w:val="22"/>
                </w:rPr>
                <w:t>거나</w:t>
              </w:r>
            </w:ins>
            <w:ins w:id="7906" w:author="손현경" w:date="2000-02-15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07" w:author="손현경" w:date="2000-02-15T10:53:00Z">
              <w:r>
                <w:rPr>
                  <w:b/>
                  <w:sz w:val="22"/>
                </w:rPr>
                <w:t>[ON/OFF</w:t>
              </w:r>
            </w:ins>
            <w:ins w:id="7908" w:author="손현경" w:date="2000-02-15T10:55:00Z">
              <w:r>
                <w:rPr>
                  <w:b/>
                  <w:sz w:val="22"/>
                </w:rPr>
                <w:t>]</w:t>
              </w:r>
            </w:ins>
            <w:ins w:id="7909" w:author="손현경" w:date="2000-02-15T10:55:00Z">
              <w:r>
                <w:rPr>
                  <w:sz w:val="22"/>
                </w:rPr>
                <w:t>버튼을</w:t>
              </w:r>
            </w:ins>
            <w:ins w:id="7910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11" w:author="손현경" w:date="2000-02-15T10:55:00Z">
              <w:r>
                <w:rPr>
                  <w:sz w:val="22"/>
                </w:rPr>
                <w:t>누릅니다</w:t>
              </w:r>
            </w:ins>
            <w:ins w:id="7912" w:author="손현경" w:date="2000-02-15T10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7"/>
              </w:numPr>
              <w:tabs>
                <w:tab w:val="clear" w:pos="851"/>
                <w:tab w:val="left" w:pos="651" w:leader="none"/>
              </w:tabs>
              <w:snapToGrid w:val="false"/>
              <w:spacing w:before="20" w:after="20"/>
              <w:ind w:left="672" w:hanging="425"/>
              <w:rPr>
                <w:ins w:id="7923" w:author="손현경" w:date="2000-02-15T10:55:00Z"/>
              </w:rPr>
            </w:pPr>
            <w:ins w:id="7914" w:author="손현경" w:date="2000-02-15T10:55:00Z">
              <w:r>
                <w:rPr>
                  <w:b/>
                  <w:sz w:val="22"/>
                </w:rPr>
                <w:t>“</w:t>
              </w:r>
            </w:ins>
            <w:ins w:id="7915" w:author="손현경" w:date="2000-02-15T10:55:00Z">
              <w:r>
                <w:rPr>
                  <w:b/>
                  <w:sz w:val="22"/>
                </w:rPr>
                <w:t>67#</w:t>
              </w:r>
            </w:ins>
            <w:ins w:id="7916" w:author="손현경" w:date="2000-02-15T10:55:00Z">
              <w:r>
                <w:rPr>
                  <w:b/>
                  <w:sz w:val="22"/>
                </w:rPr>
                <w:t>”</w:t>
              </w:r>
            </w:ins>
            <w:ins w:id="7917" w:author="손현경" w:date="2000-02-15T10:55:00Z">
              <w:r>
                <w:rPr>
                  <w:sz w:val="22"/>
                </w:rPr>
                <w:t>를</w:t>
              </w:r>
            </w:ins>
            <w:ins w:id="7918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19" w:author="손현경" w:date="2000-02-15T10:55:00Z">
              <w:r>
                <w:rPr>
                  <w:sz w:val="22"/>
                </w:rPr>
                <w:t>다이얼</w:t>
              </w:r>
            </w:ins>
            <w:ins w:id="7920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21" w:author="손현경" w:date="2000-02-15T10:55:00Z">
              <w:r>
                <w:rPr>
                  <w:sz w:val="22"/>
                </w:rPr>
                <w:t>합니다</w:t>
              </w:r>
            </w:ins>
            <w:ins w:id="7922" w:author="손현경" w:date="2000-02-15T10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7"/>
              </w:numPr>
              <w:tabs>
                <w:tab w:val="clear" w:pos="851"/>
                <w:tab w:val="left" w:pos="651" w:leader="none"/>
              </w:tabs>
              <w:snapToGrid w:val="false"/>
              <w:spacing w:before="20" w:after="20"/>
              <w:ind w:left="672" w:hanging="425"/>
              <w:rPr>
                <w:ins w:id="7942" w:author="손현경" w:date="2000-02-15T10:55:00Z"/>
              </w:rPr>
            </w:pPr>
            <w:ins w:id="7924" w:author="손현경" w:date="2000-02-15T10:55:00Z">
              <w:r>
                <w:rPr>
                  <w:sz w:val="22"/>
                </w:rPr>
                <w:t>통화</w:t>
              </w:r>
            </w:ins>
            <w:ins w:id="7925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26" w:author="손현경" w:date="2000-02-15T10:55:00Z">
              <w:r>
                <w:rPr>
                  <w:sz w:val="22"/>
                </w:rPr>
                <w:t>중</w:t>
              </w:r>
            </w:ins>
            <w:ins w:id="7927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28" w:author="손현경" w:date="2000-02-15T10:55:00Z">
              <w:r>
                <w:rPr>
                  <w:sz w:val="22"/>
                </w:rPr>
                <w:t>메시지</w:t>
              </w:r>
            </w:ins>
            <w:ins w:id="7929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30" w:author="손현경" w:date="2000-02-15T10:55:00Z">
              <w:r>
                <w:rPr>
                  <w:sz w:val="22"/>
                </w:rPr>
                <w:t>녹음을</w:t>
              </w:r>
            </w:ins>
            <w:ins w:id="7931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32" w:author="손현경" w:date="2000-02-15T10:55:00Z">
              <w:r>
                <w:rPr>
                  <w:sz w:val="22"/>
                </w:rPr>
                <w:t>위한</w:t>
              </w:r>
            </w:ins>
            <w:ins w:id="7933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34" w:author="손현경" w:date="2000-02-15T10:55:00Z">
              <w:r>
                <w:rPr>
                  <w:sz w:val="22"/>
                </w:rPr>
                <w:t>안내가</w:t>
              </w:r>
            </w:ins>
            <w:ins w:id="7935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36" w:author="손현경" w:date="2000-02-15T10:55:00Z">
              <w:r>
                <w:rPr>
                  <w:sz w:val="22"/>
                </w:rPr>
                <w:t>들리면</w:t>
              </w:r>
            </w:ins>
            <w:ins w:id="7937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38" w:author="손현경" w:date="2000-02-15T10:55:00Z">
              <w:r>
                <w:rPr>
                  <w:sz w:val="22"/>
                </w:rPr>
                <w:t>녹음을</w:t>
              </w:r>
            </w:ins>
            <w:ins w:id="7939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40" w:author="손현경" w:date="2000-02-15T10:55:00Z">
              <w:r>
                <w:rPr>
                  <w:sz w:val="22"/>
                </w:rPr>
                <w:t>합니다</w:t>
              </w:r>
            </w:ins>
            <w:ins w:id="7941" w:author="손현경" w:date="2000-02-15T10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7"/>
              </w:numPr>
              <w:tabs>
                <w:tab w:val="clear" w:pos="851"/>
                <w:tab w:val="left" w:pos="651" w:leader="none"/>
              </w:tabs>
              <w:snapToGrid w:val="false"/>
              <w:spacing w:before="20" w:after="20"/>
              <w:ind w:left="672" w:hanging="425"/>
              <w:rPr>
                <w:sz w:val="22"/>
              </w:rPr>
            </w:pPr>
            <w:ins w:id="7943" w:author="손현경" w:date="2000-02-15T10:55:00Z">
              <w:r>
                <w:rPr>
                  <w:sz w:val="22"/>
                </w:rPr>
                <w:t>녹음이</w:t>
              </w:r>
            </w:ins>
            <w:ins w:id="7944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45" w:author="손현경" w:date="2000-02-15T10:55:00Z">
              <w:r>
                <w:rPr>
                  <w:sz w:val="22"/>
                </w:rPr>
                <w:t>끝나면</w:t>
              </w:r>
            </w:ins>
            <w:ins w:id="7946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47" w:author="손현경" w:date="2000-02-15T10:55:00Z">
              <w:r>
                <w:rPr>
                  <w:b/>
                  <w:sz w:val="22"/>
                </w:rPr>
                <w:t>[</w:t>
              </w:r>
            </w:ins>
            <w:ins w:id="7948" w:author="손현경" w:date="2000-02-15T10:55:00Z">
              <w:r>
                <w:rPr>
                  <w:b/>
                  <w:sz w:val="22"/>
                </w:rPr>
                <w:t>보류</w:t>
              </w:r>
            </w:ins>
            <w:ins w:id="7949" w:author="손현경" w:date="2000-02-15T10:55:00Z">
              <w:r>
                <w:rPr>
                  <w:b/>
                  <w:sz w:val="22"/>
                </w:rPr>
                <w:t>/</w:t>
              </w:r>
            </w:ins>
            <w:ins w:id="7950" w:author="손현경" w:date="2000-02-15T10:55:00Z">
              <w:r>
                <w:rPr>
                  <w:b/>
                  <w:sz w:val="22"/>
                </w:rPr>
                <w:t>저장</w:t>
              </w:r>
            </w:ins>
            <w:ins w:id="7951" w:author="손현경" w:date="2000-02-15T10:55:00Z">
              <w:r>
                <w:rPr>
                  <w:b/>
                  <w:sz w:val="22"/>
                </w:rPr>
                <w:t>]</w:t>
              </w:r>
            </w:ins>
            <w:ins w:id="7952" w:author="손현경" w:date="2000-02-15T10:55:00Z">
              <w:r>
                <w:rPr>
                  <w:sz w:val="22"/>
                </w:rPr>
                <w:t>버튼을</w:t>
              </w:r>
            </w:ins>
            <w:ins w:id="7953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54" w:author="손현경" w:date="2000-02-15T10:55:00Z">
              <w:r>
                <w:rPr>
                  <w:sz w:val="22"/>
                </w:rPr>
                <w:t>눌러</w:t>
              </w:r>
            </w:ins>
            <w:ins w:id="7955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56" w:author="손현경" w:date="2000-02-15T10:55:00Z">
              <w:r>
                <w:rPr>
                  <w:sz w:val="22"/>
                </w:rPr>
                <w:t>녹음을</w:t>
              </w:r>
            </w:ins>
            <w:ins w:id="7957" w:author="손현경" w:date="2000-02-15T10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58" w:author="손현경" w:date="2000-02-15T10:55:00Z">
              <w:r>
                <w:rPr>
                  <w:sz w:val="22"/>
                </w:rPr>
                <w:t>저장합니다</w:t>
              </w:r>
            </w:ins>
            <w:ins w:id="7959" w:author="손현경" w:date="2000-02-15T10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rPr>
                <w:ins w:id="7968" w:author="손현경" w:date="2000-04-13T11:03:00Z"/>
              </w:rPr>
            </w:pPr>
            <w:ins w:id="7960" w:author="손현경" w:date="2000-04-13T11:03:00Z">
              <w:r>
                <w:rPr>
                  <w:i/>
                  <w:sz w:val="22"/>
                  <w:u w:val="single"/>
                </w:rPr>
                <w:t>통화중</w:t>
              </w:r>
            </w:ins>
            <w:ins w:id="7961" w:author="손현경" w:date="2000-04-13T11:0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962" w:author="손현경" w:date="2000-04-13T11:05:00Z">
              <w:r>
                <w:rPr>
                  <w:i/>
                  <w:sz w:val="22"/>
                  <w:u w:val="single"/>
                </w:rPr>
                <w:t>착신</w:t>
              </w:r>
            </w:ins>
            <w:ins w:id="7963" w:author="손현경" w:date="2000-04-13T11:0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964" w:author="손현경" w:date="2000-04-13T11:03:00Z">
              <w:r>
                <w:rPr>
                  <w:i/>
                  <w:sz w:val="22"/>
                  <w:u w:val="single"/>
                </w:rPr>
                <w:t>전환을</w:t>
              </w:r>
            </w:ins>
            <w:ins w:id="7965" w:author="손현경" w:date="2000-04-13T11:0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7966" w:author="손현경" w:date="2000-04-13T11:03:00Z">
              <w:r>
                <w:rPr>
                  <w:i/>
                  <w:sz w:val="22"/>
                  <w:u w:val="single"/>
                </w:rPr>
                <w:t>지정하려면</w:t>
              </w:r>
            </w:ins>
            <w:ins w:id="7967" w:author="손현경" w:date="2000-04-13T11:0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98"/>
              </w:numPr>
              <w:snapToGrid w:val="false"/>
              <w:spacing w:before="20" w:after="20"/>
              <w:ind w:left="945" w:hanging="425"/>
              <w:rPr>
                <w:sz w:val="22"/>
                <w:ins w:id="7977" w:author="손현경" w:date="2000-04-13T11:05:00Z"/>
              </w:rPr>
            </w:pPr>
            <w:ins w:id="7969" w:author="손현경" w:date="2000-04-13T11:03:00Z">
              <w:r>
                <w:rPr>
                  <w:b/>
                  <w:sz w:val="22"/>
                </w:rPr>
                <w:t>[ON/OFF]</w:t>
              </w:r>
            </w:ins>
            <w:ins w:id="7970" w:author="손현경" w:date="2000-04-13T11:03:00Z">
              <w:r>
                <w:rPr>
                  <w:sz w:val="22"/>
                </w:rPr>
                <w:t xml:space="preserve"> + </w:t>
              </w:r>
            </w:ins>
            <w:ins w:id="7971" w:author="손현경" w:date="2000-04-13T11:05:00Z">
              <w:r>
                <w:rPr>
                  <w:b/>
                  <w:sz w:val="22"/>
                </w:rPr>
                <w:t>[</w:t>
              </w:r>
            </w:ins>
            <w:ins w:id="7972" w:author="손현경" w:date="2000-04-13T11:05:00Z">
              <w:r>
                <w:rPr>
                  <w:b/>
                  <w:sz w:val="22"/>
                </w:rPr>
                <w:t>거부</w:t>
              </w:r>
            </w:ins>
            <w:ins w:id="7973" w:author="손현경" w:date="2000-04-13T11:05:00Z">
              <w:r>
                <w:rPr>
                  <w:b/>
                  <w:sz w:val="22"/>
                </w:rPr>
                <w:t>/</w:t>
              </w:r>
            </w:ins>
            <w:ins w:id="7974" w:author="손현경" w:date="2000-04-13T11:05:00Z">
              <w:r>
                <w:rPr>
                  <w:b/>
                  <w:sz w:val="22"/>
                </w:rPr>
                <w:t>착신전환</w:t>
              </w:r>
            </w:ins>
            <w:ins w:id="7975" w:author="손현경" w:date="2000-04-13T11:05:00Z">
              <w:r>
                <w:rPr>
                  <w:b/>
                  <w:sz w:val="22"/>
                </w:rPr>
                <w:t xml:space="preserve">] </w:t>
              </w:r>
            </w:ins>
            <w:ins w:id="7976" w:author="손현경" w:date="2000-04-13T11:05:00Z">
              <w:r>
                <w:rPr>
                  <w:sz w:val="22"/>
                </w:rPr>
                <w:t>+ 9</w:t>
              </w:r>
            </w:ins>
          </w:p>
          <w:p>
            <w:pPr>
              <w:pStyle w:val="Normal"/>
              <w:widowControl/>
              <w:numPr>
                <w:ilvl w:val="0"/>
                <w:numId w:val="198"/>
              </w:numPr>
              <w:snapToGrid w:val="false"/>
              <w:spacing w:before="20" w:after="20"/>
              <w:ind w:left="945" w:hanging="425"/>
              <w:rPr>
                <w:sz w:val="22"/>
                <w:ins w:id="7991" w:author="손현경" w:date="2000-02-15T10:51:00Z"/>
              </w:rPr>
            </w:pPr>
            <w:ins w:id="7978" w:author="손현경" w:date="2000-04-13T11:05:00Z">
              <w:r>
                <w:rPr>
                  <w:sz w:val="22"/>
                </w:rPr>
                <w:t>미리</w:t>
              </w:r>
            </w:ins>
            <w:ins w:id="7979" w:author="손현경" w:date="2000-04-13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80" w:author="손현경" w:date="2000-04-13T11:05:00Z">
              <w:r>
                <w:rPr>
                  <w:sz w:val="22"/>
                </w:rPr>
                <w:t>지정되어</w:t>
              </w:r>
            </w:ins>
            <w:ins w:id="7981" w:author="손현경" w:date="2000-04-13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82" w:author="손현경" w:date="2000-04-13T11:05:00Z">
              <w:r>
                <w:rPr>
                  <w:sz w:val="22"/>
                </w:rPr>
                <w:t>있는</w:t>
              </w:r>
            </w:ins>
            <w:ins w:id="7983" w:author="손현경" w:date="2000-04-13T11:05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7984" w:author="손현경" w:date="2000-04-13T11:05:00Z">
              <w:r>
                <w:rPr>
                  <w:b/>
                  <w:sz w:val="22"/>
                </w:rPr>
                <w:t>[</w:t>
              </w:r>
            </w:ins>
            <w:ins w:id="7985" w:author="손현경" w:date="2000-04-13T11:05:00Z">
              <w:r>
                <w:rPr>
                  <w:b/>
                  <w:sz w:val="22"/>
                </w:rPr>
                <w:t>착신전환</w:t>
              </w:r>
            </w:ins>
            <w:ins w:id="7986" w:author="손현경" w:date="2000-04-13T11:05:00Z">
              <w:r>
                <w:rPr>
                  <w:b/>
                  <w:sz w:val="22"/>
                </w:rPr>
                <w:t>]</w:t>
              </w:r>
            </w:ins>
            <w:ins w:id="7987" w:author="손현경" w:date="2000-04-13T11:05:00Z">
              <w:r>
                <w:rPr>
                  <w:sz w:val="22"/>
                </w:rPr>
                <w:t>버튼을</w:t>
              </w:r>
            </w:ins>
            <w:ins w:id="7988" w:author="손현경" w:date="2000-04-13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7989" w:author="손현경" w:date="2000-04-13T11:05:00Z">
              <w:r>
                <w:rPr>
                  <w:sz w:val="22"/>
                </w:rPr>
                <w:t>누릅니다</w:t>
              </w:r>
            </w:ins>
            <w:ins w:id="7990" w:author="손현경" w:date="2000-04-13T11:05:00Z">
              <w:r>
                <w:rPr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sz w:val="22"/>
                <w:ins w:id="8010" w:author="손현경" w:date="2000-02-15T11:00:00Z"/>
              </w:rPr>
            </w:pPr>
            <w:ins w:id="7992" w:author="손현경" w:date="2000-02-15T10:59:00Z">
              <w:r>
                <w:rPr>
                  <w:i/>
                  <w:iCs/>
                  <w:kern w:val="2"/>
                  <w:sz w:val="22"/>
                  <w:u w:val="single"/>
                </w:rPr>
                <w:t>통화중</w:t>
              </w:r>
            </w:ins>
            <w:ins w:id="7993" w:author="손현경" w:date="2000-02-15T10:59:00Z">
              <w:r>
                <w:rPr>
                  <w:rFonts w:eastAsia="Arial"/>
                  <w:i/>
                  <w:iCs/>
                  <w:kern w:val="2"/>
                  <w:sz w:val="22"/>
                  <w:u w:val="single"/>
                </w:rPr>
                <w:t xml:space="preserve"> </w:t>
              </w:r>
            </w:ins>
            <w:ins w:id="7994" w:author="손현경" w:date="2000-02-15T10:59:00Z">
              <w:r>
                <w:rPr>
                  <w:i/>
                  <w:iCs/>
                  <w:kern w:val="2"/>
                  <w:sz w:val="22"/>
                  <w:u w:val="single"/>
                </w:rPr>
                <w:t>안내</w:t>
              </w:r>
            </w:ins>
            <w:ins w:id="7995" w:author="손현경" w:date="2000-02-15T10:59:00Z">
              <w:r>
                <w:rPr>
                  <w:rFonts w:eastAsia="Arial"/>
                  <w:i/>
                  <w:iCs/>
                  <w:kern w:val="2"/>
                  <w:sz w:val="22"/>
                  <w:u w:val="single"/>
                </w:rPr>
                <w:t xml:space="preserve"> </w:t>
              </w:r>
            </w:ins>
            <w:ins w:id="7996" w:author="손현경" w:date="2000-02-15T10:59:00Z">
              <w:r>
                <w:rPr>
                  <w:i/>
                  <w:iCs/>
                  <w:kern w:val="2"/>
                  <w:sz w:val="22"/>
                  <w:u w:val="single"/>
                </w:rPr>
                <w:t>메시지를</w:t>
              </w:r>
            </w:ins>
            <w:ins w:id="7997" w:author="손현경" w:date="2000-02-15T10:59:00Z">
              <w:r>
                <w:rPr>
                  <w:rFonts w:eastAsia="Arial"/>
                  <w:i/>
                  <w:iCs/>
                  <w:kern w:val="2"/>
                  <w:sz w:val="22"/>
                  <w:u w:val="single"/>
                </w:rPr>
                <w:t xml:space="preserve"> </w:t>
              </w:r>
            </w:ins>
            <w:ins w:id="7998" w:author="손현경" w:date="2000-02-15T10:59:00Z">
              <w:r>
                <w:rPr>
                  <w:i/>
                  <w:iCs/>
                  <w:kern w:val="2"/>
                  <w:sz w:val="22"/>
                  <w:u w:val="single"/>
                </w:rPr>
                <w:t>지우려면</w:t>
              </w:r>
            </w:ins>
            <w:ins w:id="7999" w:author="손현경" w:date="2000-02-15T10:59:00Z">
              <w:r>
                <w:rPr>
                  <w:i/>
                  <w:iCs/>
                  <w:kern w:val="2"/>
                  <w:sz w:val="22"/>
                  <w:u w:val="single"/>
                </w:rPr>
                <w:t>;</w:t>
              </w:r>
            </w:ins>
            <w:r>
              <w:rPr>
                <w:kern w:val="2"/>
                <w:sz w:val="22"/>
              </w:rPr>
              <w:t xml:space="preserve"> </w:t>
            </w:r>
            <w:ins w:id="8000" w:author="손현경" w:date="2000-02-15T10:59:00Z">
              <w:r>
                <w:rPr>
                  <w:b/>
                  <w:sz w:val="22"/>
                </w:rPr>
                <w:t>“</w:t>
              </w:r>
            </w:ins>
            <w:ins w:id="8001" w:author="손현경" w:date="2000-02-15T10:59:00Z">
              <w:r>
                <w:rPr>
                  <w:b/>
                  <w:sz w:val="22"/>
                </w:rPr>
                <w:t>67</w:t>
              </w:r>
            </w:ins>
            <w:ins w:id="8002" w:author="손현경" w:date="2000-02-15T10:59:00Z">
              <w:r>
                <w:rPr>
                  <w:b/>
                  <w:sz w:val="22"/>
                </w:rPr>
                <w:t>”</w:t>
              </w:r>
            </w:ins>
            <w:ins w:id="8003" w:author="손현경" w:date="2000-02-15T10:59:00Z">
              <w:r>
                <w:rPr>
                  <w:sz w:val="22"/>
                </w:rPr>
                <w:t>을</w:t>
              </w:r>
            </w:ins>
            <w:ins w:id="8004" w:author="손현경" w:date="2000-02-15T10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005" w:author="손현경" w:date="2000-02-15T10:59:00Z">
              <w:r>
                <w:rPr>
                  <w:sz w:val="22"/>
                </w:rPr>
                <w:t>다이얼</w:t>
              </w:r>
            </w:ins>
            <w:ins w:id="8006" w:author="손현경" w:date="2000-02-15T10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007" w:author="손현경" w:date="2000-02-15T10:59:00Z">
              <w:r>
                <w:rPr>
                  <w:sz w:val="22"/>
                </w:rPr>
                <w:t>합</w:t>
              </w:r>
            </w:ins>
            <w:ins w:id="8008" w:author="손현경" w:date="2000-02-15T10:51:00Z">
              <w:r>
                <w:rPr>
                  <w:sz w:val="22"/>
                </w:rPr>
                <w:t>니다</w:t>
              </w:r>
            </w:ins>
            <w:ins w:id="8009" w:author="손현경" w:date="2000-02-15T10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spacing w:before="20" w:after="20"/>
              <w:rPr>
                <w:sz w:val="22"/>
              </w:rPr>
            </w:pPr>
            <w:ins w:id="8011" w:author="손현경" w:date="2000-02-15T11:00:00Z">
              <w:r>
                <w:rPr>
                  <w:i/>
                  <w:sz w:val="22"/>
                  <w:u w:val="single"/>
                </w:rPr>
                <w:t>통화중</w:t>
              </w:r>
            </w:ins>
            <w:ins w:id="8012" w:author="손현경" w:date="2000-02-15T11:00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8013" w:author="손현경" w:date="2000-02-15T11:00:00Z">
              <w:r>
                <w:rPr>
                  <w:i/>
                  <w:sz w:val="22"/>
                  <w:u w:val="single"/>
                </w:rPr>
                <w:t>메시지를</w:t>
              </w:r>
            </w:ins>
            <w:ins w:id="8014" w:author="손현경" w:date="2000-02-15T11:00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8015" w:author="손현경" w:date="2000-02-15T11:00:00Z">
              <w:r>
                <w:rPr>
                  <w:i/>
                  <w:sz w:val="22"/>
                  <w:u w:val="single"/>
                </w:rPr>
                <w:t>재생하려면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8016" w:author="손현경" w:date="2000-02-15T11:00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/>
                <w:sz w:val="22"/>
                <w:u w:val="single"/>
              </w:rPr>
              <w:t xml:space="preserve"> </w:t>
            </w:r>
            <w:ins w:id="8017" w:author="손현경" w:date="2000-02-15T11:00:00Z">
              <w:r>
                <w:rPr>
                  <w:b/>
                  <w:sz w:val="22"/>
                </w:rPr>
                <w:t>“</w:t>
              </w:r>
            </w:ins>
            <w:ins w:id="8018" w:author="손현경" w:date="2000-02-15T11:00:00Z">
              <w:r>
                <w:rPr>
                  <w:b/>
                  <w:sz w:val="22"/>
                </w:rPr>
                <w:t>670</w:t>
              </w:r>
            </w:ins>
            <w:ins w:id="8019" w:author="손현경" w:date="2000-02-15T11:00:00Z">
              <w:r>
                <w:rPr>
                  <w:b/>
                  <w:sz w:val="22"/>
                </w:rPr>
                <w:t>”</w:t>
              </w:r>
            </w:ins>
            <w:ins w:id="8020" w:author="손현경" w:date="2000-02-15T11:00:00Z">
              <w:r>
                <w:rPr>
                  <w:sz w:val="22"/>
                </w:rPr>
                <w:t>을</w:t>
              </w:r>
            </w:ins>
            <w:ins w:id="8021" w:author="손현경" w:date="2000-02-15T11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022" w:author="손현경" w:date="2000-02-15T11:00:00Z">
              <w:r>
                <w:rPr>
                  <w:sz w:val="22"/>
                </w:rPr>
                <w:t>다이얼</w:t>
              </w:r>
            </w:ins>
            <w:ins w:id="8023" w:author="손현경" w:date="2000-02-15T11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024" w:author="손현경" w:date="2000-02-15T11:00:00Z">
              <w:r>
                <w:rPr>
                  <w:sz w:val="22"/>
                </w:rPr>
                <w:t>합니다</w:t>
              </w:r>
            </w:ins>
            <w:ins w:id="8025" w:author="손현경" w:date="2000-02-15T11:00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0" w:after="20"/>
              <w:rPr>
                <w:b/>
                <w:b/>
                <w:sz w:val="22"/>
                <w:ins w:id="8028" w:author="손현경" w:date="2000-02-15T14:48:00Z"/>
              </w:rPr>
            </w:pPr>
            <w:ins w:id="8026" w:author="손현경" w:date="2000-02-15T14:48:00Z">
              <w:r>
                <w:rPr>
                  <w:b/>
                  <w:sz w:val="22"/>
                  <w:shd w:fill="D8D8D8" w:val="clear"/>
                </w:rPr>
                <w:t xml:space="preserve">X.5Da </w:t>
              </w:r>
            </w:ins>
            <w:ins w:id="8027" w:author="손현경" w:date="2000-02-15T14:48:00Z">
              <w:r>
                <w:rPr>
                  <w:b/>
                  <w:sz w:val="22"/>
                  <w:shd w:fill="D8D8D8" w:val="clear"/>
                </w:rPr>
                <w:t>이전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1179" w:hanging="919"/>
              <w:rPr>
                <w:ins w:id="8050" w:author="손현경" w:date="2000-02-15T14:49:00Z"/>
              </w:rPr>
            </w:pPr>
            <w:ins w:id="8029" w:author="손현경" w:date="2000-02-15T14:48:00Z">
              <w:r>
                <w:rPr>
                  <w:spacing w:val="-10"/>
                  <w:sz w:val="22"/>
                </w:rPr>
                <w:t>670</w:t>
              </w:r>
            </w:ins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10"/>
              </w:rPr>
              <w:t xml:space="preserve"> </w:t>
            </w:r>
            <w:ins w:id="8030" w:author="손현경" w:date="2000-02-15T14:48:00Z">
              <w:r>
                <w:rPr>
                  <w:spacing w:val="-10"/>
                  <w:sz w:val="22"/>
                </w:rPr>
                <w:t xml:space="preserve">: </w:t>
              </w:r>
            </w:ins>
            <w:ins w:id="8031" w:author="손현경" w:date="2000-02-15T14:48:00Z">
              <w:r>
                <w:rPr>
                  <w:spacing w:val="-10"/>
                  <w:sz w:val="22"/>
                </w:rPr>
                <w:t>내선에</w:t>
              </w:r>
            </w:ins>
            <w:ins w:id="8032" w:author="손현경" w:date="2000-02-15T14:48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33" w:author="손현경" w:date="2000-02-15T14:48:00Z">
              <w:r>
                <w:rPr>
                  <w:spacing w:val="-10"/>
                  <w:sz w:val="22"/>
                </w:rPr>
                <w:t>링</w:t>
              </w:r>
            </w:ins>
            <w:ins w:id="8034" w:author="손현경" w:date="2000-02-15T14:48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35" w:author="손현경" w:date="2000-02-15T14:48:00Z">
              <w:r>
                <w:rPr>
                  <w:spacing w:val="-10"/>
                  <w:sz w:val="22"/>
                </w:rPr>
                <w:t>착신</w:t>
              </w:r>
            </w:ins>
            <w:r>
              <w:rPr>
                <w:rFonts w:eastAsia="Arial"/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후</w:t>
            </w:r>
            <w:ins w:id="8036" w:author="손현경" w:date="2000-02-15T14:48:00Z">
              <w:r>
                <w:rPr>
                  <w:spacing w:val="-10"/>
                  <w:sz w:val="22"/>
                </w:rPr>
                <w:t xml:space="preserve">, </w:t>
              </w:r>
            </w:ins>
            <w:ins w:id="8037" w:author="손현경" w:date="2000-02-15T14:48:00Z">
              <w:r>
                <w:rPr>
                  <w:spacing w:val="-10"/>
                  <w:sz w:val="22"/>
                </w:rPr>
                <w:t>사용자가</w:t>
              </w:r>
            </w:ins>
            <w:ins w:id="8038" w:author="손현경" w:date="2000-02-15T14:48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39" w:author="손현경" w:date="2000-02-15T14:48:00Z">
              <w:r>
                <w:rPr>
                  <w:spacing w:val="-10"/>
                  <w:sz w:val="22"/>
                </w:rPr>
                <w:t>녹음한</w:t>
              </w:r>
            </w:ins>
            <w:ins w:id="8040" w:author="손현경" w:date="2000-02-15T14:48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41" w:author="손현경" w:date="2000-02-15T14:48:00Z">
              <w:r>
                <w:rPr>
                  <w:spacing w:val="-10"/>
                  <w:sz w:val="22"/>
                </w:rPr>
                <w:t>메시지</w:t>
              </w:r>
            </w:ins>
            <w:ins w:id="8042" w:author="손현경" w:date="2000-02-15T14:48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43" w:author="손현경" w:date="2000-02-15T14:48:00Z">
              <w:r>
                <w:rPr>
                  <w:spacing w:val="-10"/>
                  <w:sz w:val="22"/>
                </w:rPr>
                <w:t>DVU FWD</w:t>
              </w:r>
            </w:ins>
            <w:r>
              <w:rPr>
                <w:spacing w:val="-10"/>
                <w:sz w:val="22"/>
              </w:rPr>
              <w:t xml:space="preserve"> </w:t>
            </w:r>
            <w:ins w:id="8044" w:author="손현경" w:date="2000-02-15T14:49:00Z">
              <w:r>
                <w:rPr>
                  <w:spacing w:val="-10"/>
                  <w:sz w:val="22"/>
                </w:rPr>
                <w:t>시간</w:t>
              </w:r>
            </w:ins>
            <w:ins w:id="8045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46" w:author="손현경" w:date="2000-02-15T14:49:00Z">
              <w:r>
                <w:rPr>
                  <w:spacing w:val="-10"/>
                  <w:sz w:val="22"/>
                </w:rPr>
                <w:t>이후</w:t>
              </w:r>
            </w:ins>
            <w:ins w:id="8047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48" w:author="손현경" w:date="2000-02-15T14:49:00Z">
              <w:r>
                <w:rPr>
                  <w:spacing w:val="-10"/>
                  <w:sz w:val="22"/>
                </w:rPr>
                <w:t>나감</w:t>
              </w:r>
            </w:ins>
            <w:ins w:id="8049" w:author="손현경" w:date="2000-02-15T14:49:00Z">
              <w:r>
                <w:rPr>
                  <w:spacing w:val="-10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1207" w:hanging="947"/>
              <w:rPr>
                <w:ins w:id="8074" w:author="손현경" w:date="2000-02-15T14:49:00Z"/>
              </w:rPr>
            </w:pPr>
            <w:ins w:id="8051" w:author="손현경" w:date="2000-02-15T14:49:00Z">
              <w:r>
                <w:rPr>
                  <w:spacing w:val="-10"/>
                  <w:sz w:val="22"/>
                </w:rPr>
                <w:t>674</w:t>
              </w:r>
            </w:ins>
            <w:r>
              <w:rPr>
                <w:spacing w:val="-10"/>
                <w:sz w:val="22"/>
              </w:rPr>
              <w:t xml:space="preserve"> </w:t>
            </w:r>
            <w:ins w:id="8052" w:author="손현경" w:date="2000-02-15T14:49:00Z">
              <w:r>
                <w:rPr>
                  <w:spacing w:val="-10"/>
                  <w:sz w:val="22"/>
                </w:rPr>
                <w:t xml:space="preserve">: </w:t>
              </w:r>
            </w:ins>
            <w:ins w:id="8053" w:author="손현경" w:date="2000-02-15T14:49:00Z">
              <w:r>
                <w:rPr>
                  <w:spacing w:val="-10"/>
                  <w:sz w:val="22"/>
                </w:rPr>
                <w:t>내선에</w:t>
              </w:r>
            </w:ins>
            <w:ins w:id="8054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55" w:author="손현경" w:date="2000-02-15T14:49:00Z">
              <w:r>
                <w:rPr>
                  <w:spacing w:val="-10"/>
                  <w:sz w:val="22"/>
                </w:rPr>
                <w:t>링이</w:t>
              </w:r>
            </w:ins>
            <w:ins w:id="8056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57" w:author="손현경" w:date="2000-02-15T14:49:00Z">
              <w:r>
                <w:rPr>
                  <w:spacing w:val="-10"/>
                  <w:sz w:val="22"/>
                </w:rPr>
                <w:t>4</w:t>
              </w:r>
            </w:ins>
            <w:ins w:id="8058" w:author="손현경" w:date="2000-02-15T14:49:00Z">
              <w:r>
                <w:rPr>
                  <w:spacing w:val="-10"/>
                  <w:sz w:val="22"/>
                </w:rPr>
                <w:t>초</w:t>
              </w:r>
            </w:ins>
            <w:ins w:id="8059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60" w:author="손현경" w:date="2000-02-15T14:49:00Z">
              <w:r>
                <w:rPr>
                  <w:spacing w:val="-10"/>
                  <w:sz w:val="22"/>
                </w:rPr>
                <w:t>울리고</w:t>
              </w:r>
            </w:ins>
            <w:ins w:id="8061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62" w:author="손현경" w:date="2000-02-15T14:49:00Z">
              <w:r>
                <w:rPr>
                  <w:spacing w:val="-10"/>
                  <w:sz w:val="22"/>
                </w:rPr>
                <w:t>이후</w:t>
              </w:r>
            </w:ins>
            <w:ins w:id="8063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64" w:author="손현경" w:date="2000-02-15T14:49:00Z">
              <w:r>
                <w:rPr>
                  <w:spacing w:val="-10"/>
                  <w:sz w:val="22"/>
                </w:rPr>
                <w:t>자동으로</w:t>
              </w:r>
            </w:ins>
            <w:ins w:id="8065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66" w:author="손현경" w:date="2000-02-15T14:49:00Z">
              <w:r>
                <w:rPr>
                  <w:spacing w:val="-10"/>
                  <w:sz w:val="22"/>
                </w:rPr>
                <w:t>사용자가</w:t>
              </w:r>
            </w:ins>
            <w:ins w:id="8067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68" w:author="손현경" w:date="2000-02-15T14:49:00Z">
              <w:r>
                <w:rPr>
                  <w:spacing w:val="-10"/>
                  <w:sz w:val="22"/>
                </w:rPr>
                <w:t>녹음한</w:t>
              </w:r>
            </w:ins>
            <w:ins w:id="8069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70" w:author="손현경" w:date="2000-02-15T14:49:00Z">
              <w:r>
                <w:rPr>
                  <w:spacing w:val="-10"/>
                  <w:sz w:val="22"/>
                </w:rPr>
                <w:t>메시지가</w:t>
              </w:r>
            </w:ins>
            <w:ins w:id="8071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72" w:author="손현경" w:date="2000-02-15T14:49:00Z">
              <w:r>
                <w:rPr>
                  <w:spacing w:val="-10"/>
                  <w:sz w:val="22"/>
                </w:rPr>
                <w:t>들림</w:t>
              </w:r>
            </w:ins>
            <w:ins w:id="8073" w:author="손현경" w:date="2000-02-15T14:49:00Z">
              <w:r>
                <w:rPr>
                  <w:spacing w:val="-10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927" w:hanging="667"/>
              <w:rPr>
                <w:ins w:id="8084" w:author="손현경" w:date="2000-02-15T14:49:00Z"/>
              </w:rPr>
            </w:pPr>
            <w:ins w:id="8075" w:author="손현경" w:date="2000-02-15T14:49:00Z">
              <w:r>
                <w:rPr>
                  <w:spacing w:val="-10"/>
                  <w:sz w:val="22"/>
                </w:rPr>
                <w:t xml:space="preserve">675 </w:t>
              </w:r>
            </w:ins>
            <w:r>
              <w:rPr>
                <w:spacing w:val="-10"/>
                <w:sz w:val="22"/>
              </w:rPr>
              <w:t xml:space="preserve"> </w:t>
            </w:r>
            <w:ins w:id="8076" w:author="손현경" w:date="2000-02-15T14:49:00Z">
              <w:r>
                <w:rPr>
                  <w:spacing w:val="-10"/>
                  <w:sz w:val="22"/>
                </w:rPr>
                <w:t xml:space="preserve">: </w:t>
              </w:r>
            </w:ins>
            <w:ins w:id="8077" w:author="손현경" w:date="2000-02-15T14:49:00Z">
              <w:r>
                <w:rPr>
                  <w:spacing w:val="-10"/>
                  <w:sz w:val="22"/>
                </w:rPr>
                <w:t>사용자</w:t>
              </w:r>
            </w:ins>
            <w:ins w:id="8078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79" w:author="손현경" w:date="2000-02-15T14:49:00Z">
              <w:r>
                <w:rPr>
                  <w:spacing w:val="-10"/>
                  <w:sz w:val="22"/>
                </w:rPr>
                <w:t>안내</w:t>
              </w:r>
            </w:ins>
            <w:ins w:id="8080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81" w:author="손현경" w:date="2000-02-15T14:49:00Z">
              <w:r>
                <w:rPr>
                  <w:spacing w:val="-10"/>
                  <w:sz w:val="22"/>
                </w:rPr>
                <w:t>메시지</w:t>
              </w:r>
            </w:ins>
            <w:ins w:id="8082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83" w:author="손현경" w:date="2000-02-15T14:49:00Z">
              <w:r>
                <w:rPr>
                  <w:spacing w:val="-10"/>
                  <w:sz w:val="22"/>
                </w:rPr>
                <w:t>삭제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sz w:val="22"/>
              </w:rPr>
            </w:pPr>
            <w:ins w:id="8085" w:author="손현경" w:date="2000-02-15T14:49:00Z">
              <w:r>
                <w:rPr>
                  <w:spacing w:val="-10"/>
                  <w:sz w:val="22"/>
                </w:rPr>
                <w:t xml:space="preserve">676 </w:t>
              </w:r>
            </w:ins>
            <w:r>
              <w:rPr>
                <w:spacing w:val="-10"/>
                <w:sz w:val="22"/>
              </w:rPr>
              <w:t xml:space="preserve"> </w:t>
            </w:r>
            <w:ins w:id="8086" w:author="손현경" w:date="2000-02-15T14:49:00Z">
              <w:r>
                <w:rPr>
                  <w:spacing w:val="-10"/>
                  <w:sz w:val="22"/>
                </w:rPr>
                <w:t xml:space="preserve">: </w:t>
              </w:r>
            </w:ins>
            <w:ins w:id="8087" w:author="손현경" w:date="2000-02-15T14:49:00Z">
              <w:r>
                <w:rPr>
                  <w:spacing w:val="-10"/>
                  <w:sz w:val="22"/>
                </w:rPr>
                <w:t>사용자</w:t>
              </w:r>
            </w:ins>
            <w:ins w:id="8088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89" w:author="손현경" w:date="2000-02-15T14:49:00Z">
              <w:r>
                <w:rPr>
                  <w:spacing w:val="-10"/>
                  <w:sz w:val="22"/>
                </w:rPr>
                <w:t>안내</w:t>
              </w:r>
            </w:ins>
            <w:ins w:id="8090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91" w:author="손현경" w:date="2000-02-15T14:49:00Z">
              <w:r>
                <w:rPr>
                  <w:spacing w:val="-10"/>
                  <w:sz w:val="22"/>
                </w:rPr>
                <w:t>메시지</w:t>
              </w:r>
            </w:ins>
            <w:ins w:id="8092" w:author="손현경" w:date="2000-02-15T14:49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8093" w:author="손현경" w:date="2000-02-15T14:49:00Z">
              <w:r>
                <w:rPr>
                  <w:spacing w:val="-10"/>
                  <w:sz w:val="22"/>
                </w:rPr>
                <w:t>재생</w:t>
              </w:r>
            </w:ins>
          </w:p>
          <w:p>
            <w:pPr>
              <w:pStyle w:val="Normal"/>
              <w:widowControl/>
              <w:snapToGrid w:val="false"/>
              <w:spacing w:before="0" w:after="20"/>
              <w:rPr>
                <w:b/>
                <w:b/>
                <w:sz w:val="22"/>
                <w:ins w:id="8096" w:author="손현경" w:date="2000-04-14T13:55:00Z"/>
              </w:rPr>
            </w:pPr>
            <w:ins w:id="8094" w:author="손현경" w:date="2000-04-14T13:55:00Z">
              <w:r>
                <w:rPr>
                  <w:b/>
                  <w:sz w:val="22"/>
                  <w:shd w:fill="D8D8D8" w:val="clear"/>
                </w:rPr>
                <w:t xml:space="preserve">X.5Da </w:t>
              </w:r>
            </w:ins>
            <w:ins w:id="8095" w:author="손현경" w:date="2000-04-14T13:55:00Z">
              <w:r>
                <w:rPr>
                  <w:b/>
                  <w:sz w:val="22"/>
                  <w:shd w:fill="D8D8D8" w:val="clear"/>
                </w:rPr>
                <w:t>이후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ins w:id="8112" w:author="손현경" w:date="2000-04-14T13:55:00Z"/>
              </w:rPr>
            </w:pPr>
            <w:ins w:id="8097" w:author="손현경" w:date="2000-04-14T13:55:00Z">
              <w:r>
                <w:rPr>
                  <w:sz w:val="22"/>
                </w:rPr>
                <w:t>67#</w:t>
              </w:r>
            </w:ins>
            <w:r>
              <w:rPr>
                <w:sz w:val="22"/>
              </w:rPr>
              <w:t xml:space="preserve"> </w:t>
            </w:r>
            <w:ins w:id="8098" w:author="손현경" w:date="2000-04-14T13:55:00Z">
              <w:r>
                <w:rPr>
                  <w:sz w:val="22"/>
                </w:rPr>
                <w:t xml:space="preserve"> : </w:t>
              </w:r>
            </w:ins>
            <w:ins w:id="8099" w:author="손현경" w:date="2000-04-14T13:55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8100" w:author="손현경" w:date="2000-04-14T13:55:00Z">
              <w:r>
                <w:rPr>
                  <w:sz w:val="22"/>
                </w:rPr>
                <w:t>중</w:t>
              </w:r>
            </w:ins>
            <w:ins w:id="8101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02" w:author="손현경" w:date="2000-04-14T13:55:00Z">
              <w:r>
                <w:rPr>
                  <w:sz w:val="22"/>
                </w:rPr>
                <w:t>전환을</w:t>
              </w:r>
            </w:ins>
            <w:ins w:id="8103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04" w:author="손현경" w:date="2000-04-14T13:55:00Z">
              <w:r>
                <w:rPr>
                  <w:sz w:val="22"/>
                </w:rPr>
                <w:t>위한</w:t>
              </w:r>
            </w:ins>
            <w:ins w:id="8105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06" w:author="손현경" w:date="2000-04-14T13:55:00Z">
              <w:r>
                <w:rPr>
                  <w:sz w:val="22"/>
                </w:rPr>
                <w:t>안내</w:t>
              </w:r>
            </w:ins>
            <w:ins w:id="8107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08" w:author="손현경" w:date="2000-04-14T13:55:00Z">
              <w:r>
                <w:rPr>
                  <w:sz w:val="22"/>
                </w:rPr>
                <w:t>메시지</w:t>
              </w:r>
            </w:ins>
            <w:ins w:id="8109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10" w:author="손현경" w:date="2000-04-14T13:55:00Z">
              <w:r>
                <w:rPr>
                  <w:sz w:val="22"/>
                </w:rPr>
                <w:t>녹음</w:t>
              </w:r>
            </w:ins>
            <w:ins w:id="8111" w:author="손현경" w:date="2000-04-14T13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ins w:id="8128" w:author="손현경" w:date="2000-04-14T13:55:00Z"/>
              </w:rPr>
            </w:pPr>
            <w:ins w:id="8113" w:author="손현경" w:date="2000-04-14T13:55:00Z">
              <w:r>
                <w:rPr>
                  <w:sz w:val="22"/>
                </w:rPr>
                <w:t>67</w:t>
              </w:r>
            </w:ins>
            <w:r>
              <w:rPr>
                <w:rFonts w:eastAsia="Wingdings 2" w:cs="Wingdings 2" w:ascii="Wingdings 2" w:hAnsi="Wingdings 2"/>
                <w:bCs/>
                <w:sz w:val="22"/>
              </w:rPr>
              <w:t></w:t>
            </w:r>
            <w:ins w:id="8114" w:author="손현경" w:date="2000-04-14T13:55:00Z">
              <w:r>
                <w:rPr>
                  <w:sz w:val="22"/>
                </w:rPr>
                <w:t xml:space="preserve"> </w:t>
              </w:r>
            </w:ins>
            <w:r>
              <w:rPr>
                <w:sz w:val="10"/>
              </w:rPr>
              <w:t xml:space="preserve"> </w:t>
            </w:r>
            <w:ins w:id="8115" w:author="손현경" w:date="2000-04-14T13:55:00Z">
              <w:r>
                <w:rPr>
                  <w:sz w:val="22"/>
                </w:rPr>
                <w:t xml:space="preserve">: </w:t>
              </w:r>
            </w:ins>
            <w:ins w:id="8116" w:author="손현경" w:date="2000-04-14T13:55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8117" w:author="손현경" w:date="2000-04-14T13:55:00Z">
              <w:r>
                <w:rPr>
                  <w:sz w:val="22"/>
                </w:rPr>
                <w:t>중</w:t>
              </w:r>
            </w:ins>
            <w:ins w:id="8118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19" w:author="손현경" w:date="2000-04-14T13:55:00Z">
              <w:r>
                <w:rPr>
                  <w:sz w:val="22"/>
                </w:rPr>
                <w:t>전환을</w:t>
              </w:r>
            </w:ins>
            <w:ins w:id="8120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21" w:author="손현경" w:date="2000-04-14T13:55:00Z">
              <w:r>
                <w:rPr>
                  <w:sz w:val="22"/>
                </w:rPr>
                <w:t>위한</w:t>
              </w:r>
            </w:ins>
            <w:ins w:id="8122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23" w:author="손현경" w:date="2000-04-14T13:55:00Z">
              <w:r>
                <w:rPr>
                  <w:sz w:val="22"/>
                </w:rPr>
                <w:t>안내</w:t>
              </w:r>
            </w:ins>
            <w:ins w:id="8124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25" w:author="손현경" w:date="2000-04-14T13:55:00Z">
              <w:r>
                <w:rPr>
                  <w:sz w:val="22"/>
                </w:rPr>
                <w:t>메시지</w:t>
              </w:r>
            </w:ins>
            <w:ins w:id="8126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27" w:author="손현경" w:date="2000-04-14T13:55:00Z">
              <w:r>
                <w:rPr>
                  <w:sz w:val="22"/>
                </w:rPr>
                <w:t>지움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ins w:id="8143" w:author="손현경" w:date="2000-04-14T13:55:00Z"/>
              </w:rPr>
            </w:pPr>
            <w:ins w:id="8129" w:author="손현경" w:date="2000-04-14T13:55:00Z">
              <w:r>
                <w:rPr>
                  <w:sz w:val="22"/>
                </w:rPr>
                <w:t xml:space="preserve">670 </w:t>
              </w:r>
            </w:ins>
            <w:r>
              <w:rPr>
                <w:sz w:val="22"/>
              </w:rPr>
              <w:t xml:space="preserve"> </w:t>
            </w:r>
            <w:ins w:id="8130" w:author="손현경" w:date="2000-04-14T13:55:00Z">
              <w:r>
                <w:rPr>
                  <w:sz w:val="22"/>
                </w:rPr>
                <w:t xml:space="preserve">: </w:t>
              </w:r>
            </w:ins>
            <w:ins w:id="8131" w:author="손현경" w:date="2000-04-14T13:55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8132" w:author="손현경" w:date="2000-04-14T13:55:00Z">
              <w:r>
                <w:rPr>
                  <w:sz w:val="22"/>
                </w:rPr>
                <w:t>중</w:t>
              </w:r>
            </w:ins>
            <w:ins w:id="8133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34" w:author="손현경" w:date="2000-04-14T13:55:00Z">
              <w:r>
                <w:rPr>
                  <w:sz w:val="22"/>
                </w:rPr>
                <w:t>전환을</w:t>
              </w:r>
            </w:ins>
            <w:ins w:id="8135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36" w:author="손현경" w:date="2000-04-14T13:55:00Z">
              <w:r>
                <w:rPr>
                  <w:sz w:val="22"/>
                </w:rPr>
                <w:t>위한</w:t>
              </w:r>
            </w:ins>
            <w:ins w:id="8137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38" w:author="손현경" w:date="2000-04-14T13:55:00Z">
              <w:r>
                <w:rPr>
                  <w:sz w:val="22"/>
                </w:rPr>
                <w:t>안내</w:t>
              </w:r>
            </w:ins>
            <w:ins w:id="8139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40" w:author="손현경" w:date="2000-04-14T13:55:00Z">
              <w:r>
                <w:rPr>
                  <w:sz w:val="22"/>
                </w:rPr>
                <w:t>메시지</w:t>
              </w:r>
            </w:ins>
            <w:ins w:id="8141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42" w:author="손현경" w:date="2000-04-14T13:55:00Z">
              <w:r>
                <w:rPr>
                  <w:sz w:val="22"/>
                </w:rPr>
                <w:t>재생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ins w:id="8160" w:author="손현경" w:date="2000-04-14T13:55:00Z"/>
              </w:rPr>
            </w:pPr>
            <w:ins w:id="8144" w:author="손현경" w:date="2000-04-14T13:55:00Z">
              <w:r>
                <w:rPr>
                  <w:sz w:val="22"/>
                </w:rPr>
                <w:t xml:space="preserve">674 </w:t>
              </w:r>
            </w:ins>
            <w:r>
              <w:rPr>
                <w:sz w:val="22"/>
              </w:rPr>
              <w:t xml:space="preserve"> </w:t>
            </w:r>
            <w:ins w:id="8145" w:author="손현경" w:date="2000-04-14T13:55:00Z">
              <w:r>
                <w:rPr>
                  <w:sz w:val="22"/>
                </w:rPr>
                <w:t xml:space="preserve">: </w:t>
              </w:r>
            </w:ins>
            <w:ins w:id="8146" w:author="손현경" w:date="2000-04-14T13:55:00Z">
              <w:r>
                <w:rPr>
                  <w:sz w:val="22"/>
                </w:rPr>
                <w:t>무응답</w:t>
              </w:r>
            </w:ins>
            <w:ins w:id="8147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48" w:author="손현경" w:date="2000-04-14T13:55:00Z">
              <w:r>
                <w:rPr>
                  <w:sz w:val="22"/>
                </w:rPr>
                <w:t>시</w:t>
              </w:r>
            </w:ins>
            <w:ins w:id="8149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50" w:author="손현경" w:date="2000-04-14T13:55:00Z">
              <w:r>
                <w:rPr>
                  <w:sz w:val="22"/>
                </w:rPr>
                <w:t>전환을</w:t>
              </w:r>
            </w:ins>
            <w:ins w:id="8151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52" w:author="손현경" w:date="2000-04-14T13:55:00Z">
              <w:r>
                <w:rPr>
                  <w:sz w:val="22"/>
                </w:rPr>
                <w:t>위한</w:t>
              </w:r>
            </w:ins>
            <w:ins w:id="8153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54" w:author="손현경" w:date="2000-04-14T13:55:00Z">
              <w:r>
                <w:rPr>
                  <w:sz w:val="22"/>
                </w:rPr>
                <w:t>안내</w:t>
              </w:r>
            </w:ins>
            <w:ins w:id="8155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56" w:author="손현경" w:date="2000-04-14T13:55:00Z">
              <w:r>
                <w:rPr>
                  <w:sz w:val="22"/>
                </w:rPr>
                <w:t>메시지</w:t>
              </w:r>
            </w:ins>
            <w:ins w:id="8157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58" w:author="손현경" w:date="2000-04-14T13:55:00Z">
              <w:r>
                <w:rPr>
                  <w:sz w:val="22"/>
                </w:rPr>
                <w:t>녹음</w:t>
              </w:r>
            </w:ins>
            <w:ins w:id="8159" w:author="손현경" w:date="2000-04-14T13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6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ins w:id="8177" w:author="손현경" w:date="2000-04-14T13:55:00Z"/>
              </w:rPr>
            </w:pPr>
            <w:ins w:id="8161" w:author="손현경" w:date="2000-04-14T13:55:00Z">
              <w:r>
                <w:rPr>
                  <w:sz w:val="22"/>
                </w:rPr>
                <w:t xml:space="preserve">675 </w:t>
              </w:r>
            </w:ins>
            <w:r>
              <w:rPr>
                <w:sz w:val="22"/>
              </w:rPr>
              <w:t xml:space="preserve"> </w:t>
            </w:r>
            <w:ins w:id="8162" w:author="손현경" w:date="2000-04-14T13:55:00Z">
              <w:r>
                <w:rPr>
                  <w:sz w:val="22"/>
                </w:rPr>
                <w:t xml:space="preserve">: </w:t>
              </w:r>
            </w:ins>
            <w:ins w:id="8163" w:author="손현경" w:date="2000-04-14T13:55:00Z">
              <w:r>
                <w:rPr>
                  <w:sz w:val="22"/>
                </w:rPr>
                <w:t>무응답</w:t>
              </w:r>
            </w:ins>
            <w:ins w:id="8164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65" w:author="손현경" w:date="2000-04-14T13:55:00Z">
              <w:r>
                <w:rPr>
                  <w:sz w:val="22"/>
                </w:rPr>
                <w:t>시</w:t>
              </w:r>
            </w:ins>
            <w:ins w:id="8166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67" w:author="손현경" w:date="2000-04-14T13:55:00Z">
              <w:r>
                <w:rPr>
                  <w:sz w:val="22"/>
                </w:rPr>
                <w:t>전환을</w:t>
              </w:r>
            </w:ins>
            <w:ins w:id="8168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69" w:author="손현경" w:date="2000-04-14T13:55:00Z">
              <w:r>
                <w:rPr>
                  <w:sz w:val="22"/>
                </w:rPr>
                <w:t>위한</w:t>
              </w:r>
            </w:ins>
            <w:ins w:id="8170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71" w:author="손현경" w:date="2000-04-14T13:55:00Z">
              <w:r>
                <w:rPr>
                  <w:sz w:val="22"/>
                </w:rPr>
                <w:t>안내</w:t>
              </w:r>
            </w:ins>
            <w:ins w:id="8172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73" w:author="손현경" w:date="2000-04-14T13:55:00Z">
              <w:r>
                <w:rPr>
                  <w:sz w:val="22"/>
                </w:rPr>
                <w:t>메시지</w:t>
              </w:r>
            </w:ins>
            <w:ins w:id="8174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75" w:author="손현경" w:date="2000-04-14T13:55:00Z">
              <w:r>
                <w:rPr>
                  <w:sz w:val="22"/>
                </w:rPr>
                <w:t>지움</w:t>
              </w:r>
            </w:ins>
            <w:ins w:id="8176" w:author="손현경" w:date="2000-04-14T13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51"/>
                <w:tab w:val="left" w:pos="521" w:leader="none"/>
              </w:tabs>
              <w:snapToGrid w:val="false"/>
              <w:spacing w:before="0" w:after="20"/>
              <w:ind w:left="685" w:hanging="425"/>
              <w:rPr>
                <w:sz w:val="22"/>
              </w:rPr>
            </w:pPr>
            <w:ins w:id="8178" w:author="손현경" w:date="2000-04-14T13:55:00Z">
              <w:r>
                <w:rPr>
                  <w:sz w:val="22"/>
                </w:rPr>
                <w:t xml:space="preserve">676 </w:t>
              </w:r>
            </w:ins>
            <w:r>
              <w:rPr>
                <w:sz w:val="22"/>
              </w:rPr>
              <w:t xml:space="preserve"> </w:t>
            </w:r>
            <w:ins w:id="8179" w:author="손현경" w:date="2000-04-14T13:55:00Z">
              <w:r>
                <w:rPr>
                  <w:sz w:val="22"/>
                </w:rPr>
                <w:t xml:space="preserve">: </w:t>
              </w:r>
            </w:ins>
            <w:ins w:id="8180" w:author="손현경" w:date="2000-04-14T13:55:00Z">
              <w:r>
                <w:rPr>
                  <w:sz w:val="22"/>
                </w:rPr>
                <w:t>무응답</w:t>
              </w:r>
            </w:ins>
            <w:ins w:id="8181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82" w:author="손현경" w:date="2000-04-14T13:55:00Z">
              <w:r>
                <w:rPr>
                  <w:sz w:val="22"/>
                </w:rPr>
                <w:t>시</w:t>
              </w:r>
            </w:ins>
            <w:ins w:id="8183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84" w:author="손현경" w:date="2000-04-14T13:55:00Z">
              <w:r>
                <w:rPr>
                  <w:sz w:val="22"/>
                </w:rPr>
                <w:t>전환을</w:t>
              </w:r>
            </w:ins>
            <w:ins w:id="8185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86" w:author="손현경" w:date="2000-04-14T13:55:00Z">
              <w:r>
                <w:rPr>
                  <w:sz w:val="22"/>
                </w:rPr>
                <w:t>위한</w:t>
              </w:r>
            </w:ins>
            <w:ins w:id="8187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88" w:author="손현경" w:date="2000-04-14T13:55:00Z">
              <w:r>
                <w:rPr>
                  <w:sz w:val="22"/>
                </w:rPr>
                <w:t>안내</w:t>
              </w:r>
            </w:ins>
            <w:ins w:id="8189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90" w:author="손현경" w:date="2000-04-14T13:55:00Z">
              <w:r>
                <w:rPr>
                  <w:sz w:val="22"/>
                </w:rPr>
                <w:t>메시지</w:t>
              </w:r>
            </w:ins>
            <w:ins w:id="8191" w:author="손현경" w:date="2000-04-14T13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192" w:author="손현경" w:date="2000-04-14T13:55:00Z">
              <w:r>
                <w:rPr>
                  <w:sz w:val="22"/>
                </w:rPr>
                <w:t>재생</w:t>
              </w:r>
            </w:ins>
          </w:p>
          <w:p>
            <w:pPr>
              <w:pStyle w:val="Normal"/>
              <w:widowControl/>
              <w:snapToGrid w:val="false"/>
              <w:spacing w:before="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-LDK-300/100/50</w:t>
            </w:r>
          </w:p>
          <w:p>
            <w:pPr>
              <w:pStyle w:val="Normal"/>
              <w:widowControl/>
              <w:snapToGrid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LDK-300/100/5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VU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건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함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어있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별도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VU</w:t>
            </w:r>
            <w:r>
              <w:rPr>
                <w:sz w:val="22"/>
              </w:rPr>
              <w:t>관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before="0" w:after="20"/>
              <w:ind w:left="499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[</w:t>
            </w:r>
            <w:r>
              <w:rPr>
                <w:b/>
                <w:sz w:val="22"/>
                <w:u w:val="single"/>
              </w:rPr>
              <w:t>전환</w:t>
            </w:r>
            <w:r>
              <w:rPr>
                <w:b/>
                <w:sz w:val="22"/>
                <w:u w:val="single"/>
              </w:rPr>
              <w:t>/</w:t>
            </w:r>
            <w:r>
              <w:rPr>
                <w:b/>
                <w:sz w:val="22"/>
                <w:u w:val="single"/>
              </w:rPr>
              <w:t>프로그램</w:t>
            </w:r>
            <w:r>
              <w:rPr>
                <w:b/>
                <w:sz w:val="22"/>
                <w:u w:val="single"/>
              </w:rPr>
              <w:t>]</w:t>
            </w:r>
            <w:r>
              <w:rPr>
                <w:sz w:val="22"/>
                <w:u w:val="single"/>
              </w:rPr>
              <w:t xml:space="preserve"> + </w:t>
            </w:r>
            <w:r>
              <w:rPr>
                <w:b/>
                <w:sz w:val="22"/>
                <w:u w:val="single"/>
              </w:rPr>
              <w:t>[</w:t>
            </w:r>
            <w:r>
              <w:rPr>
                <w:b/>
                <w:sz w:val="22"/>
                <w:u w:val="single"/>
              </w:rPr>
              <w:t>다목적</w:t>
            </w:r>
            <w:r>
              <w:rPr>
                <w:rFonts w:eastAsia="Arial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버튼</w:t>
            </w:r>
            <w:r>
              <w:rPr>
                <w:b/>
                <w:sz w:val="22"/>
                <w:u w:val="single"/>
              </w:rPr>
              <w:t>]</w:t>
            </w:r>
            <w:r>
              <w:rPr>
                <w:sz w:val="22"/>
                <w:u w:val="single"/>
              </w:rPr>
              <w:t xml:space="preserve"> + </w:t>
            </w:r>
            <w:r>
              <w:rPr>
                <w:b/>
                <w:sz w:val="22"/>
                <w:u w:val="single"/>
              </w:rPr>
              <w:t>554</w:t>
            </w:r>
            <w:r>
              <w:rPr>
                <w:sz w:val="22"/>
                <w:u w:val="single"/>
              </w:rPr>
              <w:t xml:space="preserve"> + 1~7 + DVU(#) + </w:t>
            </w:r>
            <w:r>
              <w:rPr>
                <w:b/>
                <w:sz w:val="22"/>
                <w:u w:val="single"/>
              </w:rPr>
              <w:t>[</w:t>
            </w:r>
            <w:r>
              <w:rPr>
                <w:b/>
                <w:sz w:val="22"/>
                <w:u w:val="single"/>
              </w:rPr>
              <w:t>보류</w:t>
            </w:r>
            <w:r>
              <w:rPr>
                <w:b/>
                <w:sz w:val="22"/>
                <w:u w:val="single"/>
              </w:rPr>
              <w:t>/</w:t>
            </w:r>
            <w:r>
              <w:rPr>
                <w:b/>
                <w:sz w:val="22"/>
                <w:u w:val="single"/>
              </w:rPr>
              <w:t>저장</w:t>
            </w:r>
            <w:r>
              <w:rPr>
                <w:b/>
                <w:sz w:val="22"/>
                <w:u w:val="single"/>
              </w:rPr>
              <w:t>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85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호출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안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DVU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호출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약보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우선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르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VU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D/DISA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함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우선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여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와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착신전환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nscreened Transfer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음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음악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before="0" w:after="2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권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before="0" w:after="2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권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5)</w:t>
            </w:r>
          </w:p>
        </w:tc>
      </w:tr>
    </w:tbl>
    <w:p>
      <w:pPr>
        <w:pStyle w:val="Normal"/>
        <w:widowControl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del w:id="8194" w:author="손현경" w:date="2000-02-15T10:50:00Z"/>
        </w:rPr>
      </w:pPr>
      <w:del w:id="8193" w:author="손현경" w:date="2000-02-15T10:50:00Z">
        <w:r>
          <w:rPr>
            <w:b/>
          </w:rPr>
        </w:r>
      </w:del>
    </w:p>
    <w:p>
      <w:pPr>
        <w:pStyle w:val="Heading1"/>
        <w:rPr/>
      </w:pPr>
      <w:bookmarkStart w:id="25" w:name="__RefHeading___Toc9954910"/>
      <w:bookmarkEnd w:id="25"/>
      <w:r>
        <w:rPr/>
        <w:t>1.</w:t>
      </w:r>
      <w:del w:id="8195" w:author="손현경" w:date="2000-02-15T15:06:00Z">
        <w:r>
          <w:rPr/>
          <w:delText>23</w:delText>
        </w:r>
      </w:del>
      <w:ins w:id="8196" w:author="손현경" w:date="2000-02-15T15:06:00Z">
        <w:r>
          <w:rPr/>
          <w:t>25</w:t>
        </w:r>
      </w:ins>
      <w:r>
        <w:rPr/>
        <w:t xml:space="preserve">  </w:t>
      </w:r>
      <w:r>
        <w:rPr/>
        <w:t>핫</w:t>
      </w:r>
      <w:r>
        <w:rPr>
          <w:rFonts w:eastAsia="Arial"/>
        </w:rPr>
        <w:t xml:space="preserve"> </w:t>
      </w:r>
      <w:r>
        <w:rPr/>
        <w:t>라인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웜</w:t>
      </w:r>
      <w:r>
        <w:rPr>
          <w:rFonts w:eastAsia="Arial"/>
        </w:rPr>
        <w:t xml:space="preserve"> </w:t>
      </w:r>
      <w:r>
        <w:rPr/>
        <w:t>라인</w:t>
      </w:r>
      <w:r>
        <w:rPr/>
        <w:t>(HOT LINE / WARM LINE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/>
            </w:pPr>
            <w:r>
              <w:rPr>
                <w:sz w:val="22"/>
              </w:rPr>
              <w:t>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이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4:58:00Z"/>
              </w:rPr>
              <w:t>[ON/OFF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자마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행하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/>
            </w:pP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이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4:58:00Z"/>
              </w:rPr>
              <w:t>[ON/OFF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시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말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tabs>
                <w:tab w:val="clear" w:pos="851"/>
                <w:tab w:val="left" w:pos="825" w:leader="none"/>
              </w:tabs>
              <w:spacing w:before="40" w:after="20"/>
              <w:ind w:left="825" w:hanging="425"/>
              <w:rPr>
                <w:sz w:val="22"/>
              </w:rPr>
            </w:pP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tabs>
                <w:tab w:val="clear" w:pos="851"/>
                <w:tab w:val="left" w:pos="825" w:leader="none"/>
              </w:tabs>
              <w:spacing w:before="40" w:after="20"/>
              <w:ind w:left="825" w:hanging="425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tabs>
                <w:tab w:val="clear" w:pos="851"/>
                <w:tab w:val="left" w:pos="825" w:leader="none"/>
              </w:tabs>
              <w:spacing w:before="40" w:after="20"/>
              <w:ind w:left="825" w:hanging="425"/>
              <w:rPr>
                <w:sz w:val="22"/>
                <w:shd w:fill="D8D8D8" w:val="clear"/>
              </w:rPr>
            </w:pPr>
            <w:del w:id="8199" w:author="손현경" w:date="2000-02-15T14:59:00Z">
              <w:r>
                <w:rPr>
                  <w:b/>
                  <w:sz w:val="22"/>
                </w:rPr>
                <w:delText>다목적</w:delText>
              </w:r>
            </w:del>
            <w:del w:id="8200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01" w:author="손현경" w:date="2000-02-15T14:59:00Z">
              <w:r>
                <w:rPr>
                  <w:b/>
                  <w:sz w:val="22"/>
                </w:rPr>
                <w:delText>버튼에</w:delText>
              </w:r>
            </w:del>
            <w:del w:id="8202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03" w:author="손현경" w:date="2000-02-15T14:59:00Z">
              <w:r>
                <w:rPr>
                  <w:b/>
                  <w:sz w:val="22"/>
                </w:rPr>
                <w:delText>지정된</w:delText>
              </w:r>
            </w:del>
            <w:del w:id="8204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05" w:author="손현경" w:date="2000-02-15T14:59:00Z">
              <w:r>
                <w:rPr>
                  <w:b/>
                  <w:sz w:val="22"/>
                </w:rPr>
                <w:delText>기능</w:delText>
              </w:r>
            </w:del>
            <w:del w:id="8206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07" w:author="손현경" w:date="2000-02-15T14:59:00Z">
              <w:r>
                <w:rPr>
                  <w:b/>
                  <w:sz w:val="22"/>
                </w:rPr>
                <w:delText xml:space="preserve">/ </w:delText>
              </w:r>
            </w:del>
            <w:del w:id="8208" w:author="손현경" w:date="2000-02-15T14:59:00Z">
              <w:r>
                <w:rPr>
                  <w:b/>
                  <w:sz w:val="22"/>
                </w:rPr>
                <w:delText>일반</w:delText>
              </w:r>
            </w:del>
            <w:del w:id="8209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10" w:author="손현경" w:date="2000-02-15T14:59:00Z">
              <w:r>
                <w:rPr>
                  <w:b/>
                  <w:sz w:val="22"/>
                </w:rPr>
                <w:delText>전화기는</w:delText>
              </w:r>
            </w:del>
            <w:del w:id="8211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12" w:author="손현경" w:date="2000-02-15T14:59:00Z">
              <w:r>
                <w:rPr>
                  <w:b/>
                  <w:sz w:val="22"/>
                </w:rPr>
                <w:delText>개별</w:delText>
              </w:r>
            </w:del>
            <w:del w:id="8213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14" w:author="손현경" w:date="2000-02-15T14:59:00Z">
              <w:r>
                <w:rPr>
                  <w:b/>
                  <w:sz w:val="22"/>
                </w:rPr>
                <w:delText>단축</w:delText>
              </w:r>
            </w:del>
            <w:del w:id="8215" w:author="손현경" w:date="2000-02-15T14:59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del w:id="8216" w:author="손현경" w:date="2000-02-15T14:59:00Z">
              <w:r>
                <w:rPr>
                  <w:b/>
                  <w:sz w:val="22"/>
                </w:rPr>
                <w:delText>다이얼</w:delText>
              </w:r>
            </w:del>
            <w:ins w:id="8217" w:author="손현경" w:date="2000-02-15T14:59:00Z">
              <w:r>
                <w:rPr>
                  <w:b/>
                  <w:sz w:val="22"/>
                </w:rPr>
                <w:t>[</w:t>
              </w:r>
            </w:ins>
            <w:ins w:id="8218" w:author="손현경" w:date="2000-02-15T14:59:00Z">
              <w:r>
                <w:rPr>
                  <w:b/>
                  <w:sz w:val="22"/>
                </w:rPr>
                <w:t>다목적버튼</w:t>
              </w:r>
            </w:ins>
            <w:ins w:id="8219" w:author="손현경" w:date="2000-02-15T14:59:00Z">
              <w:r>
                <w:rPr>
                  <w:b/>
                  <w:sz w:val="22"/>
                </w:rPr>
                <w:t>]</w:t>
              </w:r>
            </w:ins>
            <w:ins w:id="8220" w:author="손현경" w:date="2000-02-15T14:59:00Z">
              <w:r>
                <w:rPr>
                  <w:sz w:val="22"/>
                </w:rPr>
                <w:t>에</w:t>
              </w:r>
            </w:ins>
            <w:ins w:id="8221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22" w:author="손현경" w:date="2000-02-15T14:59:00Z">
              <w:r>
                <w:rPr>
                  <w:sz w:val="22"/>
                </w:rPr>
                <w:t>지정된</w:t>
              </w:r>
            </w:ins>
            <w:ins w:id="8223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24" w:author="손현경" w:date="2000-02-15T14:59:00Z">
              <w:r>
                <w:rPr>
                  <w:sz w:val="22"/>
                </w:rPr>
                <w:t>기능</w:t>
              </w:r>
            </w:ins>
            <w:ins w:id="8225" w:author="손현경" w:date="2000-02-15T14:59:00Z">
              <w:r>
                <w:rPr>
                  <w:sz w:val="22"/>
                </w:rPr>
                <w:t>/</w:t>
              </w:r>
            </w:ins>
            <w:ins w:id="8226" w:author="손현경" w:date="2000-02-15T14:59:00Z">
              <w:r>
                <w:rPr>
                  <w:sz w:val="22"/>
                </w:rPr>
                <w:t>일반전화기는</w:t>
              </w:r>
            </w:ins>
            <w:ins w:id="8227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28" w:author="손현경" w:date="2000-02-15T14:59:00Z">
              <w:r>
                <w:rPr>
                  <w:sz w:val="22"/>
                </w:rPr>
                <w:t>개별</w:t>
              </w:r>
            </w:ins>
            <w:ins w:id="8229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30" w:author="손현경" w:date="2000-02-15T14:59:00Z">
              <w:r>
                <w:rPr>
                  <w:sz w:val="22"/>
                </w:rPr>
                <w:t>단축</w:t>
              </w:r>
            </w:ins>
            <w:ins w:id="8231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32" w:author="손현경" w:date="2000-02-15T14:59:00Z">
              <w:r>
                <w:rPr>
                  <w:sz w:val="22"/>
                </w:rPr>
                <w:t>다이얼</w:t>
              </w:r>
            </w:ins>
            <w:ins w:id="8233" w:author="손현경" w:date="2000-02-15T14:59:00Z">
              <w:r>
                <w:rPr>
                  <w:rFonts w:eastAsia="Arial"/>
                  <w:sz w:val="22"/>
                </w:rPr>
                <w:t xml:space="preserve">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8234" w:author="손현경" w:date="2000-04-14T13:56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ns w:id="8262" w:author="손현경" w:date="2000-04-14T13:56:00Z"/>
              </w:rPr>
            </w:pPr>
            <w:ins w:id="8235" w:author="손현경" w:date="2000-04-14T13:56:00Z">
              <w:r>
                <w:rPr>
                  <w:sz w:val="22"/>
                </w:rPr>
                <w:t>핫</w:t>
              </w:r>
            </w:ins>
            <w:ins w:id="823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37" w:author="손현경" w:date="2000-04-14T13:56:00Z">
              <w:r>
                <w:rPr>
                  <w:sz w:val="22"/>
                </w:rPr>
                <w:t>라인이나</w:t>
              </w:r>
            </w:ins>
            <w:ins w:id="823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39" w:author="손현경" w:date="2000-04-14T13:56:00Z">
              <w:r>
                <w:rPr>
                  <w:sz w:val="22"/>
                </w:rPr>
                <w:t>웜</w:t>
              </w:r>
            </w:ins>
            <w:ins w:id="824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41" w:author="손현경" w:date="2000-04-14T13:56:00Z">
              <w:r>
                <w:rPr>
                  <w:sz w:val="22"/>
                </w:rPr>
                <w:t>라인을</w:t>
              </w:r>
            </w:ins>
            <w:ins w:id="824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43" w:author="손현경" w:date="2000-04-14T13:56:00Z">
              <w:r>
                <w:rPr>
                  <w:sz w:val="22"/>
                </w:rPr>
                <w:t>동작하려면</w:t>
              </w:r>
            </w:ins>
            <w:ins w:id="8244" w:author="손현경" w:date="2000-04-14T13:56:00Z">
              <w:r>
                <w:rPr>
                  <w:sz w:val="22"/>
                </w:rPr>
                <w:t xml:space="preserve">, </w:t>
              </w:r>
            </w:ins>
            <w:ins w:id="8245" w:author="손현경" w:date="2000-04-14T13:56:00Z">
              <w:r>
                <w:rPr>
                  <w:sz w:val="22"/>
                </w:rPr>
                <w:t>다른</w:t>
              </w:r>
            </w:ins>
            <w:ins w:id="824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47" w:author="손현경" w:date="2000-04-14T13:56:00Z">
              <w:r>
                <w:rPr>
                  <w:sz w:val="22"/>
                </w:rPr>
                <w:t>동작을</w:t>
              </w:r>
            </w:ins>
            <w:ins w:id="824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49" w:author="손현경" w:date="2000-04-14T13:56:00Z">
              <w:r>
                <w:rPr>
                  <w:sz w:val="22"/>
                </w:rPr>
                <w:t>하지</w:t>
              </w:r>
            </w:ins>
            <w:ins w:id="825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51" w:author="손현경" w:date="2000-04-14T13:56:00Z">
              <w:r>
                <w:rPr>
                  <w:sz w:val="22"/>
                </w:rPr>
                <w:t>말고</w:t>
              </w:r>
            </w:ins>
            <w:ins w:id="825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53" w:author="손현경" w:date="2000-04-14T13:56:00Z">
              <w:r>
                <w:rPr>
                  <w:sz w:val="22"/>
                </w:rPr>
                <w:t>수화기를</w:t>
              </w:r>
            </w:ins>
            <w:ins w:id="825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55" w:author="손현경" w:date="2000-04-14T13:56:00Z">
              <w:r>
                <w:rPr>
                  <w:sz w:val="22"/>
                </w:rPr>
                <w:t>들거나</w:t>
              </w:r>
            </w:ins>
            <w:ins w:id="825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57" w:author="손현경" w:date="2000-04-14T13:56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8258" w:author="손현경" w:date="2000-04-14T13:56:00Z">
              <w:r>
                <w:rPr>
                  <w:sz w:val="22"/>
                </w:rPr>
                <w:t>버튼을</w:t>
              </w:r>
            </w:ins>
            <w:ins w:id="8259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60" w:author="손현경" w:date="2000-04-14T13:56:00Z">
              <w:r>
                <w:rPr>
                  <w:sz w:val="22"/>
                </w:rPr>
                <w:t>누르십시오</w:t>
              </w:r>
            </w:ins>
            <w:ins w:id="8261" w:author="손현경" w:date="2000-04-14T13:5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ins w:id="8263" w:author="손현경" w:date="2000-04-14T13:56:00Z">
              <w:r>
                <w:rPr>
                  <w:sz w:val="22"/>
                </w:rPr>
                <w:t>웜</w:t>
              </w:r>
            </w:ins>
            <w:ins w:id="826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65" w:author="손현경" w:date="2000-04-14T13:56:00Z">
              <w:r>
                <w:rPr>
                  <w:sz w:val="22"/>
                </w:rPr>
                <w:t>라인의</w:t>
              </w:r>
            </w:ins>
            <w:ins w:id="826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67" w:author="손현경" w:date="2000-04-14T13:56:00Z">
              <w:r>
                <w:rPr>
                  <w:sz w:val="22"/>
                </w:rPr>
                <w:t>경우에는</w:t>
              </w:r>
            </w:ins>
            <w:ins w:id="826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69" w:author="손현경" w:date="2000-04-14T13:56:00Z">
              <w:r>
                <w:rPr>
                  <w:sz w:val="22"/>
                </w:rPr>
                <w:t>앞과</w:t>
              </w:r>
            </w:ins>
            <w:ins w:id="827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71" w:author="손현경" w:date="2000-04-14T13:56:00Z">
              <w:r>
                <w:rPr>
                  <w:sz w:val="22"/>
                </w:rPr>
                <w:t>같이</w:t>
              </w:r>
            </w:ins>
            <w:ins w:id="827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73" w:author="손현경" w:date="2000-04-14T13:56:00Z">
              <w:r>
                <w:rPr>
                  <w:sz w:val="22"/>
                </w:rPr>
                <w:t>한</w:t>
              </w:r>
            </w:ins>
            <w:ins w:id="827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75" w:author="손현경" w:date="2000-04-14T13:56:00Z">
              <w:r>
                <w:rPr>
                  <w:sz w:val="22"/>
                </w:rPr>
                <w:t>후</w:t>
              </w:r>
            </w:ins>
            <w:ins w:id="827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77" w:author="손현경" w:date="2000-04-14T13:56:00Z">
              <w:r>
                <w:rPr>
                  <w:sz w:val="22"/>
                </w:rPr>
                <w:t>웜</w:t>
              </w:r>
            </w:ins>
            <w:ins w:id="827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79" w:author="손현경" w:date="2000-04-14T13:56:00Z">
              <w:r>
                <w:rPr>
                  <w:sz w:val="22"/>
                </w:rPr>
                <w:t>라인</w:t>
              </w:r>
            </w:ins>
            <w:ins w:id="828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81" w:author="손현경" w:date="2000-04-14T13:56:00Z">
              <w:r>
                <w:rPr>
                  <w:sz w:val="22"/>
                </w:rPr>
                <w:t>시간동안</w:t>
              </w:r>
            </w:ins>
            <w:ins w:id="828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83" w:author="손현경" w:date="2000-04-14T13:56:00Z">
              <w:r>
                <w:rPr>
                  <w:sz w:val="22"/>
                </w:rPr>
                <w:t>다른</w:t>
              </w:r>
            </w:ins>
            <w:ins w:id="828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85" w:author="손현경" w:date="2000-04-14T13:56:00Z">
              <w:r>
                <w:rPr>
                  <w:sz w:val="22"/>
                </w:rPr>
                <w:t>동작을</w:t>
              </w:r>
            </w:ins>
            <w:ins w:id="828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87" w:author="손현경" w:date="2000-04-14T13:56:00Z">
              <w:r>
                <w:rPr>
                  <w:sz w:val="22"/>
                </w:rPr>
                <w:t>하지</w:t>
              </w:r>
            </w:ins>
            <w:ins w:id="828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89" w:author="손현경" w:date="2000-04-14T13:56:00Z">
              <w:r>
                <w:rPr>
                  <w:sz w:val="22"/>
                </w:rPr>
                <w:t>않으면</w:t>
              </w:r>
            </w:ins>
            <w:ins w:id="829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91" w:author="손현경" w:date="2000-04-14T13:56:00Z">
              <w:r>
                <w:rPr>
                  <w:sz w:val="22"/>
                </w:rPr>
                <w:t>웜</w:t>
              </w:r>
            </w:ins>
            <w:ins w:id="829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93" w:author="손현경" w:date="2000-04-14T13:56:00Z">
              <w:r>
                <w:rPr>
                  <w:sz w:val="22"/>
                </w:rPr>
                <w:t>라인이</w:t>
              </w:r>
            </w:ins>
            <w:ins w:id="829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95" w:author="손현경" w:date="2000-04-14T13:56:00Z">
              <w:r>
                <w:rPr>
                  <w:sz w:val="22"/>
                </w:rPr>
                <w:t>동작하게</w:t>
              </w:r>
            </w:ins>
            <w:ins w:id="8296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297" w:author="손현경" w:date="2000-04-14T13:56:00Z">
              <w:r>
                <w:rPr>
                  <w:sz w:val="22"/>
                </w:rPr>
                <w:t>됩니다</w:t>
              </w:r>
            </w:ins>
            <w:ins w:id="8298" w:author="손현경" w:date="2000-04-14T13:56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8299" w:author="손현경" w:date="2000-04-14T13:56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8300" w:author="손현경" w:date="2000-04-14T13:56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8301" w:author="손현경" w:date="2000-04-14T13:56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06"/>
              </w:numPr>
              <w:spacing w:before="40" w:after="20"/>
              <w:rPr>
                <w:ins w:id="8318" w:author="손현경" w:date="2000-04-14T13:56:00Z"/>
              </w:rPr>
            </w:pPr>
            <w:r>
              <w:rPr>
                <w:sz w:val="22"/>
              </w:rPr>
              <w:t>사용자가</w:t>
            </w:r>
            <w:r>
              <w:rPr>
                <w:rFonts w:eastAsia="Arial"/>
                <w:sz w:val="22"/>
              </w:rPr>
              <w:t xml:space="preserve"> </w:t>
            </w:r>
            <w:ins w:id="8302" w:author="손현경" w:date="2000-04-14T13:56:00Z">
              <w:r>
                <w:rPr>
                  <w:sz w:val="22"/>
                </w:rPr>
                <w:t>수화기를</w:t>
              </w:r>
            </w:ins>
            <w:ins w:id="8303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04" w:author="손현경" w:date="2000-04-14T13:56:00Z">
              <w:r>
                <w:rPr>
                  <w:sz w:val="22"/>
                </w:rPr>
                <w:t>들고</w:t>
              </w:r>
            </w:ins>
            <w:ins w:id="8305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06" w:author="손현경" w:date="2000-04-14T13:56:00Z">
              <w:r>
                <w:rPr>
                  <w:sz w:val="22"/>
                </w:rPr>
                <w:t>다른</w:t>
              </w:r>
            </w:ins>
            <w:ins w:id="8307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08" w:author="손현경" w:date="2000-04-14T13:56:00Z">
              <w:r>
                <w:rPr>
                  <w:sz w:val="22"/>
                </w:rPr>
                <w:t>기능</w:t>
              </w:r>
            </w:ins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ins w:id="8309" w:author="손현경" w:date="2000-04-14T13:56:00Z">
              <w:r>
                <w:rPr>
                  <w:sz w:val="22"/>
                </w:rPr>
                <w:t>선택</w:t>
              </w:r>
            </w:ins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ins w:id="831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11" w:author="손현경" w:date="2000-04-14T13:56:00Z">
              <w:r>
                <w:rPr>
                  <w:sz w:val="22"/>
                </w:rPr>
                <w:t>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8312" w:author="손현경" w:date="2000-04-14T13:56:00Z">
              <w:r>
                <w:rPr>
                  <w:sz w:val="22"/>
                </w:rPr>
                <w:t>라인은</w:t>
              </w:r>
            </w:ins>
            <w:ins w:id="8313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14" w:author="손현경" w:date="2000-04-14T13:56:00Z">
              <w:r>
                <w:rPr>
                  <w:sz w:val="22"/>
                </w:rPr>
                <w:t>동작하지</w:t>
              </w:r>
            </w:ins>
            <w:ins w:id="8315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16" w:author="손현경" w:date="2000-04-14T13:56:00Z">
              <w:r>
                <w:rPr>
                  <w:sz w:val="22"/>
                </w:rPr>
                <w:t>않습니다</w:t>
              </w:r>
            </w:ins>
            <w:ins w:id="8317" w:author="손현경" w:date="2000-04-14T13:5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6"/>
              </w:numPr>
              <w:spacing w:before="40" w:after="20"/>
              <w:rPr>
                <w:sz w:val="22"/>
                <w:ins w:id="8337" w:author="손현경" w:date="2000-04-14T13:56:00Z"/>
              </w:rPr>
            </w:pPr>
            <w:ins w:id="8319" w:author="손현경" w:date="2000-04-14T13:56:00Z">
              <w:r>
                <w:rPr>
                  <w:sz w:val="22"/>
                </w:rPr>
                <w:t>일반전화기는</w:t>
              </w:r>
            </w:ins>
            <w:ins w:id="832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21" w:author="손현경" w:date="2000-04-14T13:56:00Z">
              <w:r>
                <w:rPr>
                  <w:sz w:val="22"/>
                </w:rPr>
                <w:t>다목적버튼을</w:t>
              </w:r>
            </w:ins>
            <w:ins w:id="832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23" w:author="손현경" w:date="2000-04-14T13:56:00Z">
              <w:r>
                <w:rPr>
                  <w:sz w:val="22"/>
                </w:rPr>
                <w:t>제외한</w:t>
              </w:r>
            </w:ins>
            <w:ins w:id="832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25" w:author="손현경" w:date="2000-04-14T13:56:00Z">
              <w:r>
                <w:rPr>
                  <w:sz w:val="22"/>
                </w:rPr>
                <w:t>핫라인</w:t>
              </w:r>
            </w:ins>
            <w:ins w:id="8326" w:author="손현경" w:date="2000-04-14T13:56:00Z">
              <w:r>
                <w:rPr>
                  <w:sz w:val="22"/>
                </w:rPr>
                <w:t>/</w:t>
              </w:r>
            </w:ins>
            <w:ins w:id="8327" w:author="손현경" w:date="2000-04-14T13:56:00Z">
              <w:r>
                <w:rPr>
                  <w:sz w:val="22"/>
                </w:rPr>
                <w:t>웜라인</w:t>
              </w:r>
            </w:ins>
            <w:ins w:id="8328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29" w:author="손현경" w:date="2000-04-14T13:56:00Z">
              <w:r>
                <w:rPr>
                  <w:sz w:val="22"/>
                </w:rPr>
                <w:t>기능을</w:t>
              </w:r>
            </w:ins>
            <w:ins w:id="8330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31" w:author="손현경" w:date="2000-04-14T13:56:00Z">
              <w:r>
                <w:rPr>
                  <w:sz w:val="22"/>
                </w:rPr>
                <w:t>사용할</w:t>
              </w:r>
            </w:ins>
            <w:ins w:id="8332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33" w:author="손현경" w:date="2000-04-14T13:56:00Z">
              <w:r>
                <w:rPr>
                  <w:sz w:val="22"/>
                </w:rPr>
                <w:t>수</w:t>
              </w:r>
            </w:ins>
            <w:ins w:id="8334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35" w:author="손현경" w:date="2000-04-14T13:56:00Z">
              <w:r>
                <w:rPr>
                  <w:sz w:val="22"/>
                </w:rPr>
                <w:t>있습니다</w:t>
              </w:r>
            </w:ins>
            <w:ins w:id="8336" w:author="손현경" w:date="2000-04-14T13:5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6"/>
              </w:numPr>
              <w:spacing w:before="40" w:after="20"/>
              <w:rPr>
                <w:sz w:val="22"/>
              </w:rPr>
            </w:pPr>
            <w:ins w:id="8338" w:author="손현경" w:date="2000-04-14T13:56:00Z">
              <w:r>
                <w:rPr>
                  <w:sz w:val="22"/>
                </w:rPr>
                <w:t>웜</w:t>
              </w:r>
            </w:ins>
            <w:ins w:id="8339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40" w:author="손현경" w:date="2000-04-14T13:56:00Z">
              <w:r>
                <w:rPr>
                  <w:sz w:val="22"/>
                </w:rPr>
                <w:t>라인</w:t>
              </w:r>
            </w:ins>
            <w:ins w:id="8341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42" w:author="손현경" w:date="2000-04-14T13:56:00Z">
              <w:r>
                <w:rPr>
                  <w:sz w:val="22"/>
                </w:rPr>
                <w:t>시간이</w:t>
              </w:r>
            </w:ins>
            <w:ins w:id="8343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44" w:author="손현경" w:date="2000-04-14T13:56:00Z">
              <w:r>
                <w:rPr>
                  <w:sz w:val="22"/>
                </w:rPr>
                <w:t>다이얼</w:t>
              </w:r>
            </w:ins>
            <w:ins w:id="8345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46" w:author="손현경" w:date="2000-04-14T13:56:00Z">
              <w:r>
                <w:rPr>
                  <w:sz w:val="22"/>
                </w:rPr>
                <w:t>톤</w:t>
              </w:r>
            </w:ins>
            <w:ins w:id="8347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48" w:author="손현경" w:date="2000-04-14T13:56:00Z">
              <w:r>
                <w:rPr>
                  <w:sz w:val="22"/>
                </w:rPr>
                <w:t>시간</w:t>
              </w:r>
            </w:ins>
            <w:ins w:id="8349" w:author="손현경" w:date="2000-04-14T13:56:00Z">
              <w:r>
                <w:rPr>
                  <w:sz w:val="22"/>
                </w:rPr>
                <w:t>(10</w:t>
              </w:r>
            </w:ins>
            <w:ins w:id="8350" w:author="손현경" w:date="2000-04-14T13:56:00Z">
              <w:r>
                <w:rPr>
                  <w:sz w:val="22"/>
                </w:rPr>
                <w:t>초</w:t>
              </w:r>
            </w:ins>
            <w:ins w:id="8351" w:author="손현경" w:date="2000-04-14T13:56:00Z">
              <w:r>
                <w:rPr>
                  <w:sz w:val="22"/>
                </w:rPr>
                <w:t>)</w:t>
              </w:r>
            </w:ins>
            <w:ins w:id="8352" w:author="손현경" w:date="2000-04-14T13:56:00Z">
              <w:r>
                <w:rPr>
                  <w:sz w:val="22"/>
                </w:rPr>
                <w:t>보다</w:t>
              </w:r>
            </w:ins>
            <w:ins w:id="8353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54" w:author="손현경" w:date="2000-04-14T13:56:00Z">
              <w:r>
                <w:rPr>
                  <w:sz w:val="22"/>
                </w:rPr>
                <w:t>길면</w:t>
              </w:r>
            </w:ins>
            <w:ins w:id="8355" w:author="손현경" w:date="2000-04-14T13:56:00Z">
              <w:r>
                <w:rPr>
                  <w:sz w:val="22"/>
                </w:rPr>
                <w:t xml:space="preserve">, </w:t>
              </w:r>
            </w:ins>
            <w:ins w:id="8356" w:author="손현경" w:date="2000-04-14T13:56:00Z">
              <w:r>
                <w:rPr>
                  <w:sz w:val="22"/>
                </w:rPr>
                <w:t>웜</w:t>
              </w:r>
            </w:ins>
            <w:ins w:id="8357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58" w:author="손현경" w:date="2000-04-14T13:56:00Z">
              <w:r>
                <w:rPr>
                  <w:sz w:val="22"/>
                </w:rPr>
                <w:t>라인</w:t>
              </w:r>
            </w:ins>
            <w:ins w:id="8359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60" w:author="손현경" w:date="2000-04-14T13:56:00Z">
              <w:r>
                <w:rPr>
                  <w:sz w:val="22"/>
                </w:rPr>
                <w:t>기능은</w:t>
              </w:r>
            </w:ins>
            <w:ins w:id="8361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62" w:author="손현경" w:date="2000-04-14T13:56:00Z">
              <w:r>
                <w:rPr>
                  <w:sz w:val="22"/>
                </w:rPr>
                <w:t>동작하지</w:t>
              </w:r>
            </w:ins>
            <w:ins w:id="8363" w:author="손현경" w:date="2000-04-14T13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64" w:author="손현경" w:date="2000-04-14T13:56:00Z">
              <w:r>
                <w:rPr>
                  <w:sz w:val="22"/>
                </w:rPr>
                <w:t>않습니다</w:t>
              </w:r>
            </w:ins>
            <w:ins w:id="8365" w:author="손현경" w:date="2000-04-14T13:5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8370" w:author="stpark" w:date="2000-11-22T11:12:00Z"/>
              </w:rPr>
            </w:pPr>
            <w:ins w:id="8366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8367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8368" w:author="stpark" w:date="2000-11-22T11:1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8369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/>
            </w:pP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4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9)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/>
            </w:pP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권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)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9)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ins w:id="8375" w:author="stpark" w:date="2000-11-22T11:12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8371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8372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8373" w:author="stpark" w:date="2000-11-22T11:1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8374" w:author="stpark" w:date="2000-11-22T11:1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>
                <w:ins w:id="8391" w:author="stpark" w:date="2000-11-22T11:12:00Z"/>
              </w:rPr>
            </w:pPr>
            <w:ins w:id="8376" w:author="stpark" w:date="2000-11-22T11:12:00Z">
              <w:r>
                <w:rPr>
                  <w:sz w:val="22"/>
                </w:rPr>
                <w:t>웜</w:t>
              </w:r>
            </w:ins>
            <w:ins w:id="8377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78" w:author="stpark" w:date="2000-11-22T11:12:00Z">
              <w:r>
                <w:rPr>
                  <w:sz w:val="22"/>
                </w:rPr>
                <w:t>라인</w:t>
              </w:r>
            </w:ins>
            <w:ins w:id="8379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80" w:author="stpark" w:date="2000-11-22T11:12:00Z">
              <w:r>
                <w:rPr>
                  <w:sz w:val="22"/>
                </w:rPr>
                <w:t>시간</w:t>
              </w:r>
            </w:ins>
            <w:ins w:id="8381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82" w:author="stpark" w:date="2000-11-22T11:12:00Z">
              <w:r>
                <w:rPr>
                  <w:sz w:val="22"/>
                </w:rPr>
                <w:t>(</w:t>
              </w:r>
            </w:ins>
            <w:ins w:id="8383" w:author="stpark" w:date="2000-11-22T11:12:00Z">
              <w:r>
                <w:rPr>
                  <w:sz w:val="22"/>
                </w:rPr>
                <w:t>프로그램</w:t>
              </w:r>
            </w:ins>
            <w:ins w:id="8384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85" w:author="stpark" w:date="2000-11-22T11:12:00Z">
              <w:r>
                <w:rPr>
                  <w:sz w:val="22"/>
                </w:rPr>
                <w:t xml:space="preserve">182 </w:t>
              </w:r>
            </w:ins>
            <w:ins w:id="8386" w:author="stpark" w:date="2000-11-22T11:12:00Z">
              <w:r>
                <w:rPr>
                  <w:sz w:val="22"/>
                </w:rPr>
                <w:t>–</w:t>
              </w:r>
            </w:ins>
            <w:ins w:id="8387" w:author="stpark" w:date="2000-11-22T11:12:00Z">
              <w:r>
                <w:rPr>
                  <w:sz w:val="22"/>
                </w:rPr>
                <w:t xml:space="preserve"> </w:t>
              </w:r>
            </w:ins>
            <w:ins w:id="8388" w:author="stpark" w:date="2000-11-22T11:12:00Z">
              <w:r>
                <w:rPr>
                  <w:sz w:val="22"/>
                </w:rPr>
                <w:t>버튼</w:t>
              </w:r>
            </w:ins>
            <w:ins w:id="8389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90" w:author="stpark" w:date="2000-11-22T11:12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>
                <w:ins w:id="8409" w:author="stpark" w:date="2000-11-22T11:12:00Z"/>
              </w:rPr>
            </w:pPr>
            <w:ins w:id="8392" w:author="stpark" w:date="2000-11-22T11:12:00Z">
              <w:r>
                <w:rPr>
                  <w:sz w:val="22"/>
                </w:rPr>
                <w:t>웜</w:t>
              </w:r>
            </w:ins>
            <w:ins w:id="8393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94" w:author="stpark" w:date="2000-11-22T11:12:00Z">
              <w:r>
                <w:rPr>
                  <w:sz w:val="22"/>
                </w:rPr>
                <w:t>라인</w:t>
              </w:r>
            </w:ins>
            <w:ins w:id="8395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96" w:author="stpark" w:date="2000-11-22T11:12:00Z">
              <w:r>
                <w:rPr>
                  <w:sz w:val="22"/>
                </w:rPr>
                <w:t>사용</w:t>
              </w:r>
            </w:ins>
            <w:ins w:id="8397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398" w:author="stpark" w:date="2000-11-22T11:12:00Z">
              <w:r>
                <w:rPr>
                  <w:sz w:val="22"/>
                </w:rPr>
                <w:t>권한</w:t>
              </w:r>
            </w:ins>
            <w:ins w:id="8399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00" w:author="stpark" w:date="2000-11-22T11:12:00Z">
              <w:r>
                <w:rPr>
                  <w:sz w:val="22"/>
                </w:rPr>
                <w:t>(</w:t>
              </w:r>
            </w:ins>
            <w:ins w:id="8401" w:author="stpark" w:date="2000-11-22T11:12:00Z">
              <w:r>
                <w:rPr>
                  <w:sz w:val="22"/>
                </w:rPr>
                <w:t>프로그램</w:t>
              </w:r>
            </w:ins>
            <w:ins w:id="8402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03" w:author="stpark" w:date="2000-11-22T11:12:00Z">
              <w:r>
                <w:rPr>
                  <w:sz w:val="22"/>
                </w:rPr>
                <w:t xml:space="preserve">113 </w:t>
              </w:r>
            </w:ins>
            <w:ins w:id="8404" w:author="stpark" w:date="2000-11-22T11:12:00Z">
              <w:r>
                <w:rPr>
                  <w:sz w:val="22"/>
                </w:rPr>
                <w:t>–</w:t>
              </w:r>
            </w:ins>
            <w:ins w:id="8405" w:author="stpark" w:date="2000-11-22T11:12:00Z">
              <w:r>
                <w:rPr>
                  <w:sz w:val="22"/>
                </w:rPr>
                <w:t xml:space="preserve"> </w:t>
              </w:r>
            </w:ins>
            <w:ins w:id="8406" w:author="stpark" w:date="2000-11-22T11:12:00Z">
              <w:r>
                <w:rPr>
                  <w:sz w:val="22"/>
                </w:rPr>
                <w:t>버튼</w:t>
              </w:r>
            </w:ins>
            <w:ins w:id="8407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08" w:author="stpark" w:date="2000-11-22T11:12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300"/>
              </w:numPr>
              <w:spacing w:before="20" w:after="20"/>
              <w:rPr>
                <w:sz w:val="22"/>
              </w:rPr>
            </w:pPr>
            <w:ins w:id="8410" w:author="stpark" w:date="2000-11-22T11:12:00Z">
              <w:r>
                <w:rPr>
                  <w:sz w:val="22"/>
                </w:rPr>
                <w:t>핫</w:t>
              </w:r>
            </w:ins>
            <w:ins w:id="8411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12" w:author="stpark" w:date="2000-11-22T11:12:00Z">
              <w:r>
                <w:rPr>
                  <w:sz w:val="22"/>
                </w:rPr>
                <w:t>라인</w:t>
              </w:r>
            </w:ins>
            <w:ins w:id="8413" w:author="stpark" w:date="2000-11-22T11:12:00Z">
              <w:r>
                <w:rPr>
                  <w:sz w:val="22"/>
                </w:rPr>
                <w:t>/</w:t>
              </w:r>
            </w:ins>
            <w:ins w:id="8414" w:author="stpark" w:date="2000-11-22T11:12:00Z">
              <w:r>
                <w:rPr>
                  <w:sz w:val="22"/>
                </w:rPr>
                <w:t>웜</w:t>
              </w:r>
            </w:ins>
            <w:ins w:id="8415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16" w:author="stpark" w:date="2000-11-22T11:12:00Z">
              <w:r>
                <w:rPr>
                  <w:sz w:val="22"/>
                </w:rPr>
                <w:t>라인</w:t>
              </w:r>
            </w:ins>
            <w:ins w:id="8417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18" w:author="stpark" w:date="2000-11-22T11:12:00Z">
              <w:r>
                <w:rPr>
                  <w:sz w:val="22"/>
                </w:rPr>
                <w:t>지정</w:t>
              </w:r>
            </w:ins>
            <w:ins w:id="8419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20" w:author="stpark" w:date="2000-11-22T11:12:00Z">
              <w:r>
                <w:rPr>
                  <w:sz w:val="22"/>
                </w:rPr>
                <w:t>(</w:t>
              </w:r>
            </w:ins>
            <w:ins w:id="8421" w:author="stpark" w:date="2000-11-22T11:12:00Z">
              <w:r>
                <w:rPr>
                  <w:sz w:val="22"/>
                </w:rPr>
                <w:t>프로그램</w:t>
              </w:r>
            </w:ins>
            <w:ins w:id="8422" w:author="stpark" w:date="2000-11-22T11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23" w:author="stpark" w:date="2000-11-22T11:12:00Z">
              <w:r>
                <w:rPr>
                  <w:sz w:val="22"/>
                </w:rPr>
                <w:t>122)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26" w:name="__RefHeading___Toc9954911"/>
      <w:bookmarkEnd w:id="26"/>
      <w:r>
        <w:rPr/>
        <w:t>1.</w:t>
      </w:r>
      <w:del w:id="8424" w:author="손현경" w:date="2000-02-15T16:29:00Z">
        <w:r>
          <w:rPr/>
          <w:delText>24</w:delText>
        </w:r>
      </w:del>
      <w:ins w:id="8425" w:author="손현경" w:date="2000-02-15T16:29:00Z">
        <w:r>
          <w:rPr/>
          <w:t>26</w:t>
        </w:r>
      </w:ins>
      <w:r>
        <w:rPr/>
        <w:t xml:space="preserve">  </w:t>
      </w:r>
      <w:r>
        <w:rPr/>
        <w:t>헤드</w:t>
      </w:r>
      <w:r>
        <w:rPr>
          <w:rFonts w:eastAsia="Arial"/>
        </w:rPr>
        <w:t xml:space="preserve"> </w:t>
      </w:r>
      <w:r>
        <w:rPr/>
        <w:t>셋</w:t>
      </w:r>
      <w:r>
        <w:rPr/>
        <w:t>/</w:t>
      </w:r>
      <w:r>
        <w:rPr/>
        <w:t>스피커</w:t>
      </w:r>
      <w:r>
        <w:rPr>
          <w:rFonts w:eastAsia="Arial"/>
        </w:rPr>
        <w:t xml:space="preserve"> </w:t>
      </w:r>
      <w:r>
        <w:rPr/>
        <w:t>폰</w:t>
      </w:r>
      <w:r>
        <w:rPr>
          <w:rFonts w:eastAsia="Arial"/>
        </w:rPr>
        <w:t xml:space="preserve"> </w:t>
      </w:r>
      <w:r>
        <w:rPr/>
        <w:t>모드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프로그램</w:t>
      </w:r>
    </w:p>
    <w:p>
      <w:pPr>
        <w:pStyle w:val="Normal"/>
        <w:spacing w:lineRule="atLeast" w:line="400" w:before="20" w:after="20"/>
        <w:rPr>
          <w:sz w:val="22"/>
        </w:rPr>
      </w:pPr>
      <w:ins w:id="8426" w:author="손현경" w:date="2000-04-14T11:58:00Z">
        <w:r>
          <w:rPr>
            <w:b/>
            <w:sz w:val="22"/>
            <w:u w:val="single"/>
            <w:shd w:fill="D8D8D8" w:val="clear"/>
          </w:rPr>
          <w:t>-</w:t>
        </w:r>
      </w:ins>
      <w:ins w:id="8427" w:author="stpark" w:date="2000-11-22T11:45:00Z">
        <w:r>
          <w:rPr>
            <w:b/>
            <w:sz w:val="22"/>
            <w:u w:val="single"/>
            <w:shd w:fill="D8D8D8" w:val="clear"/>
          </w:rPr>
          <w:t xml:space="preserve">GDK-186/100/FPII </w:t>
        </w:r>
      </w:ins>
      <w:ins w:id="8428" w:author="stpark" w:date="2000-11-22T11:45:00Z">
        <w:r>
          <w:rPr>
            <w:b/>
            <w:sz w:val="22"/>
            <w:u w:val="single"/>
            <w:shd w:fill="D8D8D8" w:val="clear"/>
          </w:rPr>
          <w:t>시스템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각각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들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피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헤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셋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ins w:id="8429" w:author="손현경" w:date="2000-03-27T11:14:00Z"/>
              </w:rPr>
            </w:pPr>
            <w:r>
              <w:rPr>
                <w:sz w:val="22"/>
              </w:rPr>
              <w:t>헤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셋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피커폰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갖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일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세가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ind w:left="520" w:hanging="0"/>
              <w:rPr>
                <w:sz w:val="22"/>
                <w:del w:id="8431" w:author="손현경" w:date="2000-03-27T11:14:00Z"/>
              </w:rPr>
            </w:pPr>
            <w:del w:id="8430" w:author="손현경" w:date="2000-03-27T11:14:00Z">
              <w:r>
                <w:rPr>
                  <w:sz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261"/>
              </w:numPr>
              <w:spacing w:before="40" w:after="20"/>
              <w:ind w:left="945" w:hanging="425"/>
              <w:rPr>
                <w:sz w:val="22"/>
              </w:rPr>
            </w:pPr>
            <w:r>
              <w:rPr>
                <w:sz w:val="22"/>
              </w:rPr>
              <w:t>H (HANDS FREE)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before="40" w:after="20"/>
              <w:ind w:left="945" w:hanging="425"/>
              <w:rPr>
                <w:sz w:val="22"/>
              </w:rPr>
            </w:pPr>
            <w:r>
              <w:rPr>
                <w:sz w:val="22"/>
              </w:rPr>
              <w:t>T (TONE)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before="40" w:after="20"/>
              <w:ind w:left="945" w:hanging="425"/>
              <w:rPr>
                <w:sz w:val="22"/>
                <w:shd w:fill="D8D8D8" w:val="clear"/>
              </w:rPr>
            </w:pPr>
            <w:r>
              <w:rPr>
                <w:sz w:val="22"/>
              </w:rPr>
              <w:t>P (PRIVACY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8437" w:author="손현경" w:date="2000-02-15T16:29:00Z"/>
              </w:rPr>
            </w:pPr>
            <w:r>
              <w:rPr>
                <w:i/>
                <w:sz w:val="22"/>
                <w:u w:val="single"/>
                <w:rPrChange w:id="0" w:author="손현경" w:date="2000-02-15T16:29:00Z"/>
              </w:rPr>
              <w:t>그냥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6:29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6:29:00Z"/>
              </w:rPr>
              <w:t>사용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6:29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6:29:00Z"/>
              </w:rPr>
              <w:t>시</w:t>
            </w:r>
          </w:p>
          <w:p>
            <w:pPr>
              <w:pStyle w:val="Normal"/>
              <w:widowControl/>
              <w:spacing w:before="40" w:after="20"/>
              <w:ind w:left="260" w:hanging="0"/>
              <w:rPr>
                <w:sz w:val="22"/>
                <w:ins w:id="8451" w:author="손현경" w:date="2000-02-15T16:29:00Z"/>
              </w:rPr>
            </w:pPr>
            <w:ins w:id="8438" w:author="손현경" w:date="2000-02-15T16:29:00Z">
              <w:r>
                <w:rPr>
                  <w:b/>
                  <w:sz w:val="22"/>
                </w:rPr>
                <w:t>[</w:t>
              </w:r>
            </w:ins>
            <w:ins w:id="8439" w:author="손현경" w:date="2000-02-15T16:29:00Z">
              <w:r>
                <w:rPr>
                  <w:b/>
                  <w:sz w:val="22"/>
                </w:rPr>
                <w:t>전환</w:t>
              </w:r>
            </w:ins>
            <w:ins w:id="8440" w:author="손현경" w:date="2000-02-15T16:29:00Z">
              <w:r>
                <w:rPr>
                  <w:b/>
                  <w:sz w:val="22"/>
                </w:rPr>
                <w:t>/</w:t>
              </w:r>
            </w:ins>
            <w:ins w:id="8441" w:author="손현경" w:date="2000-02-15T16:29:00Z">
              <w:r>
                <w:rPr>
                  <w:b/>
                  <w:sz w:val="22"/>
                </w:rPr>
                <w:t>프로그램</w:t>
              </w:r>
            </w:ins>
            <w:ins w:id="8442" w:author="손현경" w:date="2000-02-15T16:29:00Z">
              <w:r>
                <w:rPr>
                  <w:b/>
                  <w:sz w:val="22"/>
                </w:rPr>
                <w:t>]</w:t>
              </w:r>
            </w:ins>
            <w:ins w:id="8443" w:author="손현경" w:date="2000-02-15T16:29:00Z">
              <w:r>
                <w:rPr>
                  <w:sz w:val="22"/>
                </w:rPr>
                <w:t xml:space="preserve"> + </w:t>
              </w:r>
            </w:ins>
            <w:ins w:id="8444" w:author="손현경" w:date="2000-02-15T16:29:00Z">
              <w:r>
                <w:rPr>
                  <w:b/>
                  <w:sz w:val="22"/>
                </w:rPr>
                <w:t>57</w:t>
              </w:r>
            </w:ins>
            <w:ins w:id="8445" w:author="손현경" w:date="2000-02-15T16:29:00Z">
              <w:r>
                <w:rPr>
                  <w:sz w:val="22"/>
                </w:rPr>
                <w:t xml:space="preserve"> + </w:t>
              </w:r>
            </w:ins>
            <w:ins w:id="8446" w:author="손현경" w:date="2000-02-15T16:29:00Z">
              <w:r>
                <w:rPr>
                  <w:b/>
                  <w:sz w:val="22"/>
                </w:rPr>
                <w:t>[</w:t>
              </w:r>
            </w:ins>
            <w:ins w:id="8447" w:author="손현경" w:date="2000-02-15T16:29:00Z">
              <w:r>
                <w:rPr>
                  <w:b/>
                  <w:sz w:val="22"/>
                </w:rPr>
                <w:t>보류</w:t>
              </w:r>
            </w:ins>
            <w:ins w:id="8448" w:author="손현경" w:date="2000-02-15T16:29:00Z">
              <w:r>
                <w:rPr>
                  <w:b/>
                  <w:sz w:val="22"/>
                </w:rPr>
                <w:t>/</w:t>
              </w:r>
            </w:ins>
            <w:ins w:id="8449" w:author="손현경" w:date="2000-02-15T16:29:00Z">
              <w:r>
                <w:rPr>
                  <w:b/>
                  <w:sz w:val="22"/>
                </w:rPr>
                <w:t>저장</w:t>
              </w:r>
            </w:ins>
            <w:ins w:id="8450" w:author="손현경" w:date="2000-02-15T16:29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8457" w:author="손현경" w:date="2000-02-15T16:29:00Z"/>
              </w:rPr>
            </w:pPr>
            <w:r>
              <w:rPr>
                <w:i/>
                <w:sz w:val="22"/>
                <w:u w:val="single"/>
                <w:rPrChange w:id="0" w:author="손현경" w:date="2000-02-15T16:29:00Z"/>
              </w:rPr>
              <w:t>버튼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6:29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6:29:00Z"/>
              </w:rPr>
              <w:t>지정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6:29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6:29:00Z"/>
              </w:rPr>
              <w:t>시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before="40" w:after="20"/>
              <w:ind w:left="685" w:hanging="425"/>
              <w:rPr>
                <w:sz w:val="22"/>
                <w:ins w:id="8477" w:author="손현경" w:date="2000-02-15T16:29:00Z"/>
              </w:rPr>
            </w:pPr>
            <w:ins w:id="8458" w:author="손현경" w:date="2000-02-15T16:29:00Z">
              <w:r>
                <w:rPr>
                  <w:b/>
                  <w:sz w:val="22"/>
                </w:rPr>
                <w:t>[</w:t>
              </w:r>
            </w:ins>
            <w:ins w:id="8459" w:author="손현경" w:date="2000-02-15T16:29:00Z">
              <w:r>
                <w:rPr>
                  <w:b/>
                  <w:sz w:val="22"/>
                </w:rPr>
                <w:t>전환</w:t>
              </w:r>
            </w:ins>
            <w:ins w:id="8460" w:author="손현경" w:date="2000-02-15T16:29:00Z">
              <w:r>
                <w:rPr>
                  <w:b/>
                  <w:sz w:val="22"/>
                </w:rPr>
                <w:t>/</w:t>
              </w:r>
            </w:ins>
            <w:ins w:id="8461" w:author="손현경" w:date="2000-02-15T16:29:00Z">
              <w:r>
                <w:rPr>
                  <w:b/>
                  <w:sz w:val="22"/>
                </w:rPr>
                <w:t>프로그램</w:t>
              </w:r>
            </w:ins>
            <w:ins w:id="8462" w:author="손현경" w:date="2000-02-15T16:29:00Z">
              <w:r>
                <w:rPr>
                  <w:b/>
                  <w:sz w:val="22"/>
                </w:rPr>
                <w:t>]</w:t>
              </w:r>
            </w:ins>
            <w:ins w:id="8463" w:author="손현경" w:date="2000-02-15T16:29:00Z">
              <w:r>
                <w:rPr>
                  <w:sz w:val="22"/>
                </w:rPr>
                <w:t xml:space="preserve"> + </w:t>
              </w:r>
            </w:ins>
            <w:ins w:id="8464" w:author="손현경" w:date="2000-02-15T16:29:00Z">
              <w:r>
                <w:rPr>
                  <w:b/>
                  <w:sz w:val="22"/>
                </w:rPr>
                <w:t>다목적</w:t>
              </w:r>
            </w:ins>
            <w:ins w:id="8465" w:author="손현경" w:date="2000-02-15T16:29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8466" w:author="손현경" w:date="2000-02-15T16:29:00Z">
              <w:r>
                <w:rPr>
                  <w:b/>
                  <w:sz w:val="22"/>
                </w:rPr>
                <w:t>버튼</w:t>
              </w:r>
            </w:ins>
            <w:ins w:id="8467" w:author="손현경" w:date="2000-02-15T16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68" w:author="손현경" w:date="2000-02-15T16:29:00Z">
              <w:r>
                <w:rPr>
                  <w:sz w:val="22"/>
                </w:rPr>
                <w:t xml:space="preserve">+ </w:t>
              </w:r>
            </w:ins>
            <w:ins w:id="8469" w:author="손현경" w:date="2000-02-15T16:29:00Z">
              <w:r>
                <w:rPr>
                  <w:b/>
                  <w:sz w:val="22"/>
                </w:rPr>
                <w:t>[</w:t>
              </w:r>
            </w:ins>
            <w:ins w:id="8470" w:author="손현경" w:date="2000-02-15T16:29:00Z">
              <w:r>
                <w:rPr>
                  <w:b/>
                  <w:sz w:val="22"/>
                </w:rPr>
                <w:t>전환</w:t>
              </w:r>
            </w:ins>
            <w:ins w:id="8471" w:author="손현경" w:date="2000-02-15T16:29:00Z">
              <w:r>
                <w:rPr>
                  <w:b/>
                  <w:sz w:val="22"/>
                </w:rPr>
                <w:t>/</w:t>
              </w:r>
            </w:ins>
            <w:ins w:id="8472" w:author="손현경" w:date="2000-02-15T16:29:00Z">
              <w:r>
                <w:rPr>
                  <w:b/>
                  <w:sz w:val="22"/>
                </w:rPr>
                <w:t>프로그램</w:t>
              </w:r>
            </w:ins>
            <w:ins w:id="8473" w:author="손현경" w:date="2000-02-15T16:29:00Z">
              <w:r>
                <w:rPr>
                  <w:b/>
                  <w:sz w:val="22"/>
                </w:rPr>
                <w:t>]</w:t>
              </w:r>
            </w:ins>
            <w:ins w:id="8474" w:author="손현경" w:date="2000-02-15T16:29:00Z">
              <w:r>
                <w:rPr>
                  <w:sz w:val="22"/>
                </w:rPr>
                <w:t xml:space="preserve"> + </w:t>
              </w:r>
            </w:ins>
            <w:ins w:id="8475" w:author="손현경" w:date="2000-02-15T16:29:00Z">
              <w:r>
                <w:rPr>
                  <w:b/>
                  <w:sz w:val="22"/>
                </w:rPr>
                <w:t>57</w:t>
              </w:r>
            </w:ins>
            <w:ins w:id="8476" w:author="손현경" w:date="2000-02-15T16:29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105"/>
              </w:numPr>
              <w:bidi w:val="0"/>
              <w:spacing w:before="40" w:after="20"/>
              <w:ind w:left="685" w:hanging="425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5T16:30:00Z"/>
              </w:rPr>
              <w:t>[</w:t>
            </w:r>
            <w:r>
              <w:rPr>
                <w:b/>
                <w:sz w:val="22"/>
                <w:rPrChange w:id="0" w:author="손현경" w:date="2000-02-15T16:30:00Z"/>
              </w:rPr>
              <w:t>보류</w:t>
            </w:r>
            <w:r>
              <w:rPr>
                <w:b/>
                <w:sz w:val="22"/>
                <w:rPrChange w:id="0" w:author="손현경" w:date="2000-02-15T16:30:00Z"/>
              </w:rPr>
              <w:t>/</w:t>
            </w:r>
            <w:r>
              <w:rPr>
                <w:b/>
                <w:sz w:val="22"/>
                <w:rPrChange w:id="0" w:author="손현경" w:date="2000-02-15T16:30:00Z"/>
              </w:rPr>
              <w:t>저장</w:t>
            </w:r>
            <w:r>
              <w:rPr>
                <w:b/>
                <w:sz w:val="22"/>
                <w:rPrChange w:id="0" w:author="손현경" w:date="2000-02-15T16:30:00Z"/>
              </w:rPr>
              <w:t>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8483" w:author="손현경" w:date="2000-04-14T13:57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8484" w:author="손현경" w:date="2000-04-14T13:57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8485" w:author="손현경" w:date="2000-04-14T13:57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851"/>
                <w:tab w:val="left" w:pos="1941" w:leader="none"/>
              </w:tabs>
              <w:spacing w:before="40" w:after="20"/>
              <w:rPr>
                <w:ins w:id="8567" w:author="손현경" w:date="2000-04-14T13:57:00Z"/>
              </w:rPr>
            </w:pPr>
            <w:ins w:id="8486" w:author="손현경" w:date="2000-04-14T13:57:00Z">
              <w:r>
                <w:rPr>
                  <w:sz w:val="22"/>
                </w:rPr>
                <w:t>스피커폰</w:t>
              </w:r>
            </w:ins>
            <w:ins w:id="8487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88" w:author="손현경" w:date="2000-04-14T13:57:00Z">
              <w:r>
                <w:rPr>
                  <w:sz w:val="22"/>
                </w:rPr>
                <w:t>모드로</w:t>
              </w:r>
            </w:ins>
            <w:ins w:id="8489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0" w:author="손현경" w:date="2000-04-14T13:57:00Z">
              <w:r>
                <w:rPr>
                  <w:sz w:val="22"/>
                </w:rPr>
                <w:t>되어</w:t>
              </w:r>
            </w:ins>
            <w:ins w:id="8491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2" w:author="손현경" w:date="2000-04-14T13:57:00Z">
              <w:r>
                <w:rPr>
                  <w:sz w:val="22"/>
                </w:rPr>
                <w:t>있으면</w:t>
              </w:r>
            </w:ins>
            <w:ins w:id="8493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4" w:author="손현경" w:date="2000-04-14T13:57:00Z">
              <w:r>
                <w:rPr>
                  <w:sz w:val="22"/>
                </w:rPr>
                <w:t>관련된</w:t>
              </w:r>
            </w:ins>
            <w:ins w:id="8495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6" w:author="손현경" w:date="2000-04-14T13:57:00Z">
              <w:r>
                <w:rPr>
                  <w:sz w:val="22"/>
                </w:rPr>
                <w:t>다목적</w:t>
              </w:r>
            </w:ins>
            <w:ins w:id="8497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498" w:author="손현경" w:date="2000-04-14T13:57:00Z">
              <w:r>
                <w:rPr>
                  <w:sz w:val="22"/>
                </w:rPr>
                <w:t>버튼의</w:t>
              </w:r>
            </w:ins>
            <w:ins w:id="8499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00" w:author="손현경" w:date="2000-04-14T13:57:00Z">
              <w:r>
                <w:rPr>
                  <w:sz w:val="22"/>
                </w:rPr>
                <w:t>LED</w:t>
              </w:r>
            </w:ins>
            <w:ins w:id="8501" w:author="손현경" w:date="2000-04-14T13:57:00Z">
              <w:r>
                <w:rPr>
                  <w:sz w:val="22"/>
                </w:rPr>
                <w:t>는</w:t>
              </w:r>
            </w:ins>
            <w:ins w:id="850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03" w:author="손현경" w:date="2000-04-14T13:57:00Z">
              <w:r>
                <w:rPr>
                  <w:sz w:val="22"/>
                </w:rPr>
                <w:t>켜져</w:t>
              </w:r>
            </w:ins>
            <w:ins w:id="850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05" w:author="손현경" w:date="2000-04-14T13:57:00Z">
              <w:r>
                <w:rPr>
                  <w:sz w:val="22"/>
                </w:rPr>
                <w:t>있고</w:t>
              </w:r>
            </w:ins>
            <w:ins w:id="8506" w:author="손현경" w:date="2000-04-14T13:57:00Z">
              <w:r>
                <w:rPr>
                  <w:sz w:val="22"/>
                </w:rPr>
                <w:t xml:space="preserve">, </w:t>
              </w:r>
            </w:ins>
            <w:ins w:id="8507" w:author="손현경" w:date="2000-04-14T13:57:00Z">
              <w:r>
                <w:rPr>
                  <w:sz w:val="22"/>
                </w:rPr>
                <w:t>그렇지</w:t>
              </w:r>
            </w:ins>
            <w:ins w:id="850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09" w:author="손현경" w:date="2000-04-14T13:57:00Z">
              <w:r>
                <w:rPr>
                  <w:sz w:val="22"/>
                </w:rPr>
                <w:t>않은</w:t>
              </w:r>
            </w:ins>
            <w:ins w:id="851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11" w:author="손현경" w:date="2000-04-14T13:57:00Z">
              <w:r>
                <w:rPr>
                  <w:sz w:val="22"/>
                </w:rPr>
                <w:t>경우에는</w:t>
              </w:r>
            </w:ins>
            <w:ins w:id="851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13" w:author="손현경" w:date="2000-04-14T13:57:00Z">
              <w:r>
                <w:rPr>
                  <w:sz w:val="22"/>
                </w:rPr>
                <w:t>꺼져</w:t>
              </w:r>
            </w:ins>
            <w:ins w:id="851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15" w:author="손현경" w:date="2000-04-14T13:57:00Z">
              <w:r>
                <w:rPr>
                  <w:sz w:val="22"/>
                </w:rPr>
                <w:t>있습니다</w:t>
              </w:r>
            </w:ins>
            <w:ins w:id="8516" w:author="손현경" w:date="2000-04-14T13:57:00Z">
              <w:r>
                <w:rPr>
                  <w:sz w:val="22"/>
                </w:rPr>
                <w:t xml:space="preserve">. </w:t>
              </w:r>
            </w:ins>
            <w:ins w:id="8517" w:author="손현경" w:date="2000-04-14T13:57:00Z">
              <w:r>
                <w:rPr>
                  <w:sz w:val="22"/>
                </w:rPr>
                <w:t>이</w:t>
              </w:r>
            </w:ins>
            <w:ins w:id="851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19" w:author="손현경" w:date="2000-04-14T13:57:00Z">
              <w:r>
                <w:rPr>
                  <w:sz w:val="22"/>
                </w:rPr>
                <w:t>모드는</w:t>
              </w:r>
            </w:ins>
            <w:ins w:id="852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21" w:author="손현경" w:date="2000-04-14T13:57:00Z">
              <w:r>
                <w:rPr>
                  <w:sz w:val="22"/>
                </w:rPr>
                <w:t>번갈아가며</w:t>
              </w:r>
            </w:ins>
            <w:ins w:id="852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23" w:author="손현경" w:date="2000-04-14T13:57:00Z">
              <w:r>
                <w:rPr>
                  <w:sz w:val="22"/>
                </w:rPr>
                <w:t>수행됩니다</w:t>
              </w:r>
            </w:ins>
            <w:ins w:id="8524" w:author="손현경" w:date="2000-04-14T13:57:00Z">
              <w:r>
                <w:rPr>
                  <w:sz w:val="22"/>
                </w:rPr>
                <w:t xml:space="preserve">. </w:t>
              </w:r>
            </w:ins>
            <w:ins w:id="8525" w:author="손현경" w:date="2000-04-14T13:57:00Z">
              <w:r>
                <w:rPr>
                  <w:sz w:val="22"/>
                </w:rPr>
                <w:t>즉</w:t>
              </w:r>
            </w:ins>
            <w:ins w:id="8526" w:author="손현경" w:date="2000-04-14T13:57:00Z">
              <w:r>
                <w:rPr>
                  <w:sz w:val="22"/>
                </w:rPr>
                <w:t xml:space="preserve">, </w:t>
              </w:r>
            </w:ins>
            <w:ins w:id="8527" w:author="손현경" w:date="2000-04-14T13:57:00Z">
              <w:r>
                <w:rPr>
                  <w:sz w:val="22"/>
                </w:rPr>
                <w:t>이</w:t>
              </w:r>
            </w:ins>
            <w:ins w:id="852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29" w:author="손현경" w:date="2000-04-14T13:57:00Z">
              <w:r>
                <w:rPr>
                  <w:sz w:val="22"/>
                </w:rPr>
                <w:t>기능을</w:t>
              </w:r>
            </w:ins>
            <w:ins w:id="853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31" w:author="손현경" w:date="2000-04-14T13:57:00Z">
              <w:r>
                <w:rPr>
                  <w:sz w:val="22"/>
                </w:rPr>
                <w:t>한</w:t>
              </w:r>
            </w:ins>
            <w:ins w:id="853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33" w:author="손현경" w:date="2000-04-14T13:57:00Z">
              <w:r>
                <w:rPr>
                  <w:sz w:val="22"/>
                </w:rPr>
                <w:t>번</w:t>
              </w:r>
            </w:ins>
            <w:ins w:id="853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35" w:author="손현경" w:date="2000-04-14T13:57:00Z">
              <w:r>
                <w:rPr>
                  <w:sz w:val="22"/>
                </w:rPr>
                <w:t>수행해서</w:t>
              </w:r>
            </w:ins>
            <w:ins w:id="8536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37" w:author="손현경" w:date="2000-04-14T13:57:00Z">
              <w:r>
                <w:rPr>
                  <w:sz w:val="22"/>
                </w:rPr>
                <w:t>스피커폰</w:t>
              </w:r>
            </w:ins>
            <w:ins w:id="853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39" w:author="손현경" w:date="2000-04-14T13:57:00Z">
              <w:r>
                <w:rPr>
                  <w:sz w:val="22"/>
                </w:rPr>
                <w:t>모드이면</w:t>
              </w:r>
            </w:ins>
            <w:ins w:id="854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41" w:author="손현경" w:date="2000-04-14T13:57:00Z">
              <w:r>
                <w:rPr>
                  <w:sz w:val="22"/>
                </w:rPr>
                <w:t>다음에는</w:t>
              </w:r>
            </w:ins>
            <w:ins w:id="854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43" w:author="손현경" w:date="2000-04-14T13:57:00Z">
              <w:r>
                <w:rPr>
                  <w:sz w:val="22"/>
                </w:rPr>
                <w:t>헤드</w:t>
              </w:r>
            </w:ins>
            <w:ins w:id="854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45" w:author="손현경" w:date="2000-04-14T13:57:00Z">
              <w:r>
                <w:rPr>
                  <w:sz w:val="22"/>
                </w:rPr>
                <w:t>셋</w:t>
              </w:r>
            </w:ins>
            <w:ins w:id="8546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47" w:author="손현경" w:date="2000-04-14T13:57:00Z">
              <w:r>
                <w:rPr>
                  <w:sz w:val="22"/>
                </w:rPr>
                <w:t>모드가</w:t>
              </w:r>
            </w:ins>
            <w:ins w:id="854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49" w:author="손현경" w:date="2000-04-14T13:57:00Z">
              <w:r>
                <w:rPr>
                  <w:sz w:val="22"/>
                </w:rPr>
                <w:t>됩니다</w:t>
              </w:r>
            </w:ins>
            <w:ins w:id="8550" w:author="손현경" w:date="2000-04-14T13:57:00Z">
              <w:r>
                <w:rPr>
                  <w:sz w:val="22"/>
                </w:rPr>
                <w:t xml:space="preserve">. </w:t>
              </w:r>
            </w:ins>
            <w:ins w:id="8551" w:author="손현경" w:date="2000-04-14T13:57:00Z">
              <w:r>
                <w:rPr>
                  <w:sz w:val="22"/>
                </w:rPr>
                <w:t>다목적</w:t>
              </w:r>
            </w:ins>
            <w:ins w:id="855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53" w:author="손현경" w:date="2000-04-14T13:57:00Z">
              <w:r>
                <w:rPr>
                  <w:sz w:val="22"/>
                </w:rPr>
                <w:t>버튼에</w:t>
              </w:r>
            </w:ins>
            <w:ins w:id="855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55" w:author="손현경" w:date="2000-04-14T13:57:00Z">
              <w:r>
                <w:rPr>
                  <w:sz w:val="22"/>
                </w:rPr>
                <w:t>이</w:t>
              </w:r>
            </w:ins>
            <w:ins w:id="8556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57" w:author="손현경" w:date="2000-04-14T13:57:00Z">
              <w:r>
                <w:rPr>
                  <w:sz w:val="22"/>
                </w:rPr>
                <w:t>기능을</w:t>
              </w:r>
            </w:ins>
            <w:ins w:id="855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59" w:author="손현경" w:date="2000-04-14T13:57:00Z">
              <w:r>
                <w:rPr>
                  <w:sz w:val="22"/>
                </w:rPr>
                <w:t>프로그램</w:t>
              </w:r>
            </w:ins>
            <w:ins w:id="856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61" w:author="손현경" w:date="2000-04-14T13:57:00Z">
              <w:r>
                <w:rPr>
                  <w:sz w:val="22"/>
                </w:rPr>
                <w:t>할</w:t>
              </w:r>
            </w:ins>
            <w:ins w:id="856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63" w:author="손현경" w:date="2000-04-14T13:57:00Z">
              <w:r>
                <w:rPr>
                  <w:sz w:val="22"/>
                </w:rPr>
                <w:t>수</w:t>
              </w:r>
            </w:ins>
            <w:ins w:id="856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65" w:author="손현경" w:date="2000-04-14T13:57:00Z">
              <w:r>
                <w:rPr>
                  <w:sz w:val="22"/>
                </w:rPr>
                <w:t>있습니다</w:t>
              </w:r>
            </w:ins>
            <w:ins w:id="8566" w:author="손현경" w:date="2000-04-14T13:57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20"/>
              <w:rPr>
                <w:sz w:val="22"/>
                <w:ins w:id="8586" w:author="손현경" w:date="2000-04-14T13:57:00Z"/>
              </w:rPr>
            </w:pPr>
            <w:ins w:id="8568" w:author="손현경" w:date="2000-04-14T13:57:00Z">
              <w:r>
                <w:rPr>
                  <w:sz w:val="22"/>
                </w:rPr>
                <w:t>헤드</w:t>
              </w:r>
            </w:ins>
            <w:ins w:id="8569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70" w:author="손현경" w:date="2000-04-14T13:57:00Z">
              <w:r>
                <w:rPr>
                  <w:sz w:val="22"/>
                </w:rPr>
                <w:t>셋</w:t>
              </w:r>
            </w:ins>
            <w:ins w:id="8571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72" w:author="손현경" w:date="2000-04-14T13:57:00Z">
              <w:r>
                <w:rPr>
                  <w:sz w:val="22"/>
                </w:rPr>
                <w:t>모드에서도</w:t>
              </w:r>
            </w:ins>
            <w:ins w:id="8573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74" w:author="손현경" w:date="2000-04-14T13:57:00Z">
              <w:r>
                <w:rPr>
                  <w:sz w:val="22"/>
                </w:rPr>
                <w:t>훅</w:t>
              </w:r>
            </w:ins>
            <w:ins w:id="8575" w:author="손현경" w:date="2000-04-14T13:57:00Z">
              <w:r>
                <w:rPr>
                  <w:sz w:val="22"/>
                </w:rPr>
                <w:t>-</w:t>
              </w:r>
            </w:ins>
            <w:ins w:id="8576" w:author="손현경" w:date="2000-04-14T13:57:00Z">
              <w:r>
                <w:rPr>
                  <w:sz w:val="22"/>
                </w:rPr>
                <w:t>스위치</w:t>
              </w:r>
            </w:ins>
            <w:ins w:id="8577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78" w:author="손현경" w:date="2000-04-14T13:57:00Z">
              <w:r>
                <w:rPr>
                  <w:sz w:val="22"/>
                </w:rPr>
                <w:t>상태가</w:t>
              </w:r>
            </w:ins>
            <w:ins w:id="8579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80" w:author="손현경" w:date="2000-04-14T13:57:00Z">
              <w:r>
                <w:rPr>
                  <w:sz w:val="22"/>
                </w:rPr>
                <w:t>체크될</w:t>
              </w:r>
            </w:ins>
            <w:ins w:id="8581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82" w:author="손현경" w:date="2000-04-14T13:57:00Z">
              <w:r>
                <w:rPr>
                  <w:sz w:val="22"/>
                </w:rPr>
                <w:t>수</w:t>
              </w:r>
            </w:ins>
            <w:ins w:id="8583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84" w:author="손현경" w:date="2000-04-14T13:57:00Z">
              <w:r>
                <w:rPr>
                  <w:sz w:val="22"/>
                </w:rPr>
                <w:t>있습니다</w:t>
              </w:r>
            </w:ins>
            <w:ins w:id="8585" w:author="손현경" w:date="2000-04-14T13:57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20"/>
              <w:rPr>
                <w:sz w:val="22"/>
              </w:rPr>
            </w:pPr>
            <w:ins w:id="8587" w:author="손현경" w:date="2000-04-14T13:57:00Z">
              <w:r>
                <w:rPr>
                  <w:sz w:val="22"/>
                </w:rPr>
                <w:t>내선이</w:t>
              </w:r>
            </w:ins>
            <w:ins w:id="858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89" w:author="손현경" w:date="2000-04-14T13:57:00Z">
              <w:r>
                <w:rPr>
                  <w:sz w:val="22"/>
                </w:rPr>
                <w:t>헤드</w:t>
              </w:r>
            </w:ins>
            <w:ins w:id="859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91" w:author="손현경" w:date="2000-04-14T13:57:00Z">
              <w:r>
                <w:rPr>
                  <w:sz w:val="22"/>
                </w:rPr>
                <w:t>셋</w:t>
              </w:r>
            </w:ins>
            <w:ins w:id="859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93" w:author="손현경" w:date="2000-04-14T13:57:00Z">
              <w:r>
                <w:rPr>
                  <w:sz w:val="22"/>
                </w:rPr>
                <w:t>모드에</w:t>
              </w:r>
            </w:ins>
            <w:ins w:id="859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95" w:author="손현경" w:date="2000-04-14T13:57:00Z">
              <w:r>
                <w:rPr>
                  <w:sz w:val="22"/>
                </w:rPr>
                <w:t>있더라도</w:t>
              </w:r>
            </w:ins>
            <w:ins w:id="8596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97" w:author="손현경" w:date="2000-04-14T13:57:00Z">
              <w:r>
                <w:rPr>
                  <w:sz w:val="22"/>
                </w:rPr>
                <w:t>스피커를</w:t>
              </w:r>
            </w:ins>
            <w:ins w:id="8598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599" w:author="손현경" w:date="2000-04-14T13:57:00Z">
              <w:r>
                <w:rPr>
                  <w:sz w:val="22"/>
                </w:rPr>
                <w:t>통해</w:t>
              </w:r>
            </w:ins>
            <w:ins w:id="8600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01" w:author="손현경" w:date="2000-04-14T13:57:00Z">
              <w:r>
                <w:rPr>
                  <w:sz w:val="22"/>
                </w:rPr>
                <w:t>방송이</w:t>
              </w:r>
            </w:ins>
            <w:ins w:id="8602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03" w:author="손현경" w:date="2000-04-14T13:57:00Z">
              <w:r>
                <w:rPr>
                  <w:sz w:val="22"/>
                </w:rPr>
                <w:t>들리게</w:t>
              </w:r>
            </w:ins>
            <w:ins w:id="8604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05" w:author="손현경" w:date="2000-04-14T13:57:00Z">
              <w:r>
                <w:rPr>
                  <w:sz w:val="22"/>
                </w:rPr>
                <w:t>됩니다</w:t>
              </w:r>
            </w:ins>
            <w:ins w:id="8606" w:author="손현경" w:date="2000-04-14T13:57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8607" w:author="손현경" w:date="2000-04-14T13:57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20"/>
              <w:rPr/>
            </w:pPr>
            <w:ins w:id="8608" w:author="손현경" w:date="2000-04-14T13:57:00Z">
              <w:r>
                <w:rPr>
                  <w:sz w:val="22"/>
                </w:rPr>
                <w:t>스피커</w:t>
              </w:r>
            </w:ins>
            <w:ins w:id="8609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10" w:author="손현경" w:date="2000-04-14T13:57:00Z">
              <w:r>
                <w:rPr>
                  <w:sz w:val="22"/>
                </w:rPr>
                <w:t>폰</w:t>
              </w:r>
            </w:ins>
            <w:ins w:id="8611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12" w:author="손현경" w:date="2000-04-14T13:57:00Z">
              <w:r>
                <w:rPr>
                  <w:sz w:val="22"/>
                </w:rPr>
                <w:t>사용</w:t>
              </w:r>
            </w:ins>
            <w:ins w:id="8613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14" w:author="손현경" w:date="2000-04-14T13:57:00Z">
              <w:r>
                <w:rPr>
                  <w:sz w:val="22"/>
                </w:rPr>
                <w:t>모드</w:t>
              </w:r>
            </w:ins>
            <w:ins w:id="8615" w:author="손현경" w:date="2000-04-14T13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16" w:author="손현경" w:date="2000-04-14T13:57:00Z">
              <w:r>
                <w:rPr>
                  <w:sz w:val="22"/>
                </w:rPr>
                <w:t>(</w:t>
              </w:r>
            </w:ins>
            <w:ins w:id="8617" w:author="손현경" w:date="2000-04-14T13:57:00Z">
              <w:r>
                <w:rPr>
                  <w:sz w:val="22"/>
                </w:rPr>
                <w:t>프로그램</w:t>
              </w:r>
            </w:ins>
            <w:ins w:id="8618" w:author="손현경" w:date="2000-04-14T13:57:00Z">
              <w:r>
                <w:rPr>
                  <w:sz w:val="22"/>
                </w:rPr>
                <w:t xml:space="preserve">11 </w:t>
              </w:r>
            </w:ins>
            <w:ins w:id="8619" w:author="손현경" w:date="2000-04-14T13:57:00Z">
              <w:r>
                <w:rPr>
                  <w:sz w:val="22"/>
                </w:rPr>
                <w:t>–</w:t>
              </w:r>
            </w:ins>
            <w:ins w:id="8620" w:author="손현경" w:date="2000-04-14T13:57:00Z">
              <w:r>
                <w:rPr>
                  <w:sz w:val="22"/>
                </w:rPr>
                <w:t xml:space="preserve"> </w:t>
              </w:r>
            </w:ins>
            <w:ins w:id="8621" w:author="손현경" w:date="2000-04-14T13:57:00Z">
              <w:r>
                <w:rPr>
                  <w:sz w:val="22"/>
                </w:rPr>
                <w:t>버튼</w:t>
              </w:r>
            </w:ins>
            <w:ins w:id="8622" w:author="손현경" w:date="2000-04-14T13:57:00Z">
              <w:r>
                <w:rPr>
                  <w:sz w:val="22"/>
                </w:rPr>
                <w:t>7)</w:t>
              </w:r>
            </w:ins>
          </w:p>
        </w:tc>
      </w:tr>
    </w:tbl>
    <w:p>
      <w:pPr>
        <w:pStyle w:val="Normal"/>
        <w:rPr>
          <w:b/>
          <w:b/>
          <w:u w:val="single"/>
          <w:shd w:fill="D8D8D8" w:val="clear"/>
          <w:ins w:id="8624" w:author="stpark" w:date="2000-11-22T11:57:00Z"/>
        </w:rPr>
      </w:pPr>
      <w:ins w:id="8623" w:author="stpark" w:date="2000-11-22T11:57:00Z">
        <w:r>
          <w:rPr>
            <w:b/>
            <w:u w:val="single"/>
            <w:shd w:fill="D8D8D8" w:val="clear"/>
          </w:rPr>
        </w:r>
      </w:ins>
    </w:p>
    <w:p>
      <w:pPr>
        <w:pStyle w:val="Normal"/>
        <w:spacing w:before="0" w:after="60"/>
        <w:rPr>
          <w:sz w:val="22"/>
        </w:rPr>
      </w:pPr>
      <w:ins w:id="8625" w:author="손현경" w:date="2000-04-13T11:11:00Z">
        <w:r>
          <w:rPr>
            <w:b/>
            <w:sz w:val="22"/>
            <w:u w:val="single"/>
            <w:shd w:fill="D8D8D8" w:val="clear"/>
          </w:rPr>
          <w:t>-LDK-300/100/50</w:t>
        </w:r>
      </w:ins>
      <w:ins w:id="8626" w:author="stpark" w:date="2000-11-22T11:46:00Z">
        <w:r>
          <w:rPr>
            <w:b/>
            <w:sz w:val="22"/>
            <w:u w:val="single"/>
            <w:shd w:fill="D8D8D8" w:val="clear"/>
          </w:rPr>
          <w:t xml:space="preserve"> </w:t>
        </w:r>
      </w:ins>
      <w:ins w:id="8627" w:author="stpark" w:date="2000-11-22T11:46:00Z">
        <w:r>
          <w:rPr>
            <w:b/>
            <w:sz w:val="22"/>
            <w:u w:val="single"/>
            <w:shd w:fill="D8D8D8" w:val="clear"/>
          </w:rPr>
          <w:t>시스템</w:t>
        </w:r>
      </w:ins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8628" w:author="stpark" w:date="2000-11-22T11:45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8649" w:author="stpark" w:date="2000-11-22T11:45:00Z"/>
              </w:rPr>
            </w:pPr>
            <w:ins w:id="8629" w:author="stpark" w:date="2000-11-22T11:45:00Z">
              <w:r>
                <w:rPr>
                  <w:sz w:val="22"/>
                </w:rPr>
                <w:t>각각의</w:t>
              </w:r>
            </w:ins>
            <w:ins w:id="8630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31" w:author="stpark" w:date="2000-11-22T11:45:00Z">
              <w:r>
                <w:rPr>
                  <w:sz w:val="22"/>
                </w:rPr>
                <w:t>내선들은</w:t>
              </w:r>
            </w:ins>
            <w:ins w:id="863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33" w:author="stpark" w:date="2000-11-22T11:45:00Z">
              <w:r>
                <w:rPr>
                  <w:sz w:val="22"/>
                </w:rPr>
                <w:t>스피커폰</w:t>
              </w:r>
            </w:ins>
            <w:ins w:id="863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35" w:author="stpark" w:date="2000-11-22T11:45:00Z">
              <w:r>
                <w:rPr>
                  <w:sz w:val="22"/>
                </w:rPr>
                <w:t>또는</w:t>
              </w:r>
            </w:ins>
            <w:ins w:id="863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37" w:author="stpark" w:date="2000-11-22T11:45:00Z">
              <w:r>
                <w:rPr>
                  <w:sz w:val="22"/>
                </w:rPr>
                <w:t>헤드</w:t>
              </w:r>
            </w:ins>
            <w:ins w:id="8638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39" w:author="stpark" w:date="2000-11-22T11:45:00Z">
              <w:r>
                <w:rPr>
                  <w:sz w:val="22"/>
                </w:rPr>
                <w:t>셋</w:t>
              </w:r>
            </w:ins>
            <w:ins w:id="8640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41" w:author="stpark" w:date="2000-11-22T11:45:00Z">
              <w:r>
                <w:rPr>
                  <w:sz w:val="22"/>
                </w:rPr>
                <w:t>모드를</w:t>
              </w:r>
            </w:ins>
            <w:ins w:id="864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43" w:author="stpark" w:date="2000-11-22T11:45:00Z">
              <w:r>
                <w:rPr>
                  <w:sz w:val="22"/>
                </w:rPr>
                <w:t>선택할</w:t>
              </w:r>
            </w:ins>
            <w:ins w:id="864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45" w:author="stpark" w:date="2000-11-22T11:45:00Z">
              <w:r>
                <w:rPr>
                  <w:sz w:val="22"/>
                </w:rPr>
                <w:t>수</w:t>
              </w:r>
            </w:ins>
            <w:ins w:id="864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47" w:author="stpark" w:date="2000-11-22T11:45:00Z">
              <w:r>
                <w:rPr>
                  <w:sz w:val="22"/>
                </w:rPr>
                <w:t>있습니다</w:t>
              </w:r>
            </w:ins>
            <w:ins w:id="8648" w:author="stpark" w:date="2000-11-22T11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8662" w:author="stpark" w:date="2000-11-22T11:45:00Z"/>
              </w:rPr>
            </w:pPr>
            <w:ins w:id="8650" w:author="stpark" w:date="2000-11-22T11:45:00Z">
              <w:r>
                <w:rPr>
                  <w:sz w:val="22"/>
                </w:rPr>
                <w:t>헤드</w:t>
              </w:r>
            </w:ins>
            <w:ins w:id="865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52" w:author="stpark" w:date="2000-11-22T11:45:00Z">
              <w:r>
                <w:rPr>
                  <w:sz w:val="22"/>
                </w:rPr>
                <w:t>셋</w:t>
              </w:r>
            </w:ins>
            <w:ins w:id="865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54" w:author="stpark" w:date="2000-11-22T11:45:00Z">
              <w:r>
                <w:rPr>
                  <w:sz w:val="22"/>
                </w:rPr>
                <w:t>전화기의</w:t>
              </w:r>
            </w:ins>
            <w:ins w:id="865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56" w:author="stpark" w:date="2000-11-22T11:45:00Z">
              <w:r>
                <w:rPr>
                  <w:sz w:val="22"/>
                </w:rPr>
                <w:t>내선</w:t>
              </w:r>
            </w:ins>
            <w:ins w:id="865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58" w:author="stpark" w:date="2000-11-22T11:45:00Z">
              <w:r>
                <w:rPr>
                  <w:sz w:val="22"/>
                </w:rPr>
                <w:t>수신</w:t>
              </w:r>
            </w:ins>
            <w:ins w:id="865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60" w:author="stpark" w:date="2000-11-22T11:47:00Z">
              <w:r>
                <w:rPr>
                  <w:sz w:val="22"/>
                </w:rPr>
                <w:t>형태는</w:t>
              </w:r>
            </w:ins>
            <w:ins w:id="8661" w:author="stpark" w:date="2000-11-22T11:47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40" w:after="40"/>
              <w:ind w:left="52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  <w:r>
              <w:rPr>
                <w:rFonts w:eastAsia="Arial"/>
                <w:sz w:val="22"/>
              </w:rPr>
              <w:t xml:space="preserve"> </w:t>
            </w:r>
            <w:ins w:id="8663" w:author="stpark" w:date="2000-11-22T11:47:00Z">
              <w:r>
                <w:rPr>
                  <w:sz w:val="22"/>
                </w:rPr>
                <w:t>Speaker Ring only</w:t>
              </w:r>
            </w:ins>
          </w:p>
          <w:p>
            <w:pPr>
              <w:pStyle w:val="Normal"/>
              <w:widowControl/>
              <w:spacing w:before="40" w:after="40"/>
              <w:ind w:left="52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  <w:r>
              <w:rPr>
                <w:rFonts w:eastAsia="Arial"/>
                <w:sz w:val="22"/>
              </w:rPr>
              <w:t xml:space="preserve"> </w:t>
            </w:r>
            <w:ins w:id="8664" w:author="stpark" w:date="2000-11-22T11:45:00Z">
              <w:r>
                <w:rPr>
                  <w:sz w:val="22"/>
                </w:rPr>
                <w:t>Headset only</w:t>
              </w:r>
            </w:ins>
          </w:p>
          <w:p>
            <w:pPr>
              <w:pStyle w:val="Normal"/>
              <w:widowControl/>
              <w:spacing w:before="40" w:after="40"/>
              <w:ind w:left="520" w:hanging="0"/>
              <w:rPr>
                <w:sz w:val="22"/>
                <w:shd w:fill="D8D8D8" w:val="clear"/>
                <w:ins w:id="8666" w:author="stpark" w:date="2000-11-22T11:45:00Z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</w:t>
            </w:r>
            <w:r>
              <w:rPr>
                <w:rFonts w:eastAsia="Arial"/>
                <w:sz w:val="22"/>
              </w:rPr>
              <w:t xml:space="preserve"> </w:t>
            </w:r>
            <w:ins w:id="8665" w:author="stpark" w:date="2000-11-22T11:45:00Z">
              <w:r>
                <w:rPr>
                  <w:sz w:val="22"/>
                </w:rPr>
                <w:t xml:space="preserve">Both 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8667" w:author="stpark" w:date="2000-11-22T11:48:00Z">
              <w:r>
                <w:rPr>
                  <w:sz w:val="22"/>
                </w:rPr>
                <w:t>의</w:t>
              </w:r>
            </w:ins>
            <w:ins w:id="8668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69" w:author="stpark" w:date="2000-11-22T11:48:00Z">
              <w:r>
                <w:rPr>
                  <w:sz w:val="22"/>
                </w:rPr>
                <w:t>세가지</w:t>
              </w:r>
            </w:ins>
            <w:ins w:id="8670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71" w:author="stpark" w:date="2000-11-22T11:48:00Z">
              <w:r>
                <w:rPr>
                  <w:sz w:val="22"/>
                </w:rPr>
                <w:t>형태를</w:t>
              </w:r>
            </w:ins>
            <w:ins w:id="8672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73" w:author="stpark" w:date="2000-11-22T11:48:00Z">
              <w:r>
                <w:rPr>
                  <w:sz w:val="22"/>
                </w:rPr>
                <w:t>선택하여</w:t>
              </w:r>
            </w:ins>
            <w:ins w:id="8674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75" w:author="stpark" w:date="2000-11-22T11:48:00Z">
              <w:r>
                <w:rPr>
                  <w:sz w:val="22"/>
                </w:rPr>
                <w:t>사용할</w:t>
              </w:r>
            </w:ins>
            <w:ins w:id="8676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77" w:author="stpark" w:date="2000-11-22T11:48:00Z">
              <w:r>
                <w:rPr>
                  <w:sz w:val="22"/>
                </w:rPr>
                <w:t>수</w:t>
              </w:r>
            </w:ins>
            <w:ins w:id="8678" w:author="stpark" w:date="2000-11-22T11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679" w:author="stpark" w:date="2000-11-22T11:48:00Z">
              <w:r>
                <w:rPr>
                  <w:sz w:val="22"/>
                </w:rPr>
                <w:t>있습니다</w:t>
              </w:r>
            </w:ins>
            <w:ins w:id="8680" w:author="stpark" w:date="2000-11-22T11:4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8681" w:author="stpark" w:date="2000-11-22T11:4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8689" w:author="stpark" w:date="2000-11-22T11:45:00Z"/>
              </w:rPr>
            </w:pPr>
            <w:ins w:id="8682" w:author="stpark" w:date="2000-11-22T11:49:00Z">
              <w:r>
                <w:rPr>
                  <w:i/>
                  <w:sz w:val="22"/>
                  <w:u w:val="single"/>
                </w:rPr>
                <w:t xml:space="preserve">Speaker </w:t>
              </w:r>
            </w:ins>
            <w:ins w:id="8683" w:author="stpark" w:date="2000-11-22T11:49:00Z">
              <w:r>
                <w:rPr>
                  <w:i/>
                  <w:sz w:val="22"/>
                  <w:u w:val="single"/>
                </w:rPr>
                <w:t>모드와</w:t>
              </w:r>
            </w:ins>
            <w:ins w:id="8684" w:author="stpark" w:date="2000-11-22T11:49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8685" w:author="stpark" w:date="2000-11-22T11:49:00Z">
              <w:r>
                <w:rPr>
                  <w:i/>
                  <w:sz w:val="22"/>
                  <w:u w:val="single"/>
                </w:rPr>
                <w:t xml:space="preserve">Headset </w:t>
              </w:r>
            </w:ins>
            <w:ins w:id="8686" w:author="stpark" w:date="2000-11-22T11:49:00Z">
              <w:r>
                <w:rPr>
                  <w:i/>
                  <w:sz w:val="22"/>
                  <w:u w:val="single"/>
                </w:rPr>
                <w:t>모드중</w:t>
              </w:r>
            </w:ins>
            <w:ins w:id="8687" w:author="stpark" w:date="2000-11-22T11:49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8688" w:author="stpark" w:date="2000-11-22T11:49:00Z">
              <w:r>
                <w:rPr>
                  <w:i/>
                  <w:sz w:val="22"/>
                  <w:u w:val="single"/>
                </w:rPr>
                <w:t>선택</w:t>
              </w:r>
            </w:ins>
          </w:p>
          <w:p>
            <w:pPr>
              <w:pStyle w:val="Normal"/>
              <w:widowControl/>
              <w:spacing w:before="40" w:after="40"/>
              <w:ind w:left="260" w:hanging="0"/>
              <w:rPr>
                <w:sz w:val="22"/>
                <w:ins w:id="8709" w:author="stpark" w:date="2000-11-22T11:45:00Z"/>
              </w:rPr>
            </w:pPr>
            <w:ins w:id="8690" w:author="stpark" w:date="2000-11-22T11:45:00Z">
              <w:r>
                <w:rPr>
                  <w:b/>
                  <w:sz w:val="22"/>
                </w:rPr>
                <w:t>[</w:t>
              </w:r>
            </w:ins>
            <w:ins w:id="8691" w:author="stpark" w:date="2000-11-22T11:45:00Z">
              <w:r>
                <w:rPr>
                  <w:b/>
                  <w:sz w:val="22"/>
                </w:rPr>
                <w:t>전환</w:t>
              </w:r>
            </w:ins>
            <w:ins w:id="8692" w:author="stpark" w:date="2000-11-22T11:45:00Z">
              <w:r>
                <w:rPr>
                  <w:b/>
                  <w:sz w:val="22"/>
                </w:rPr>
                <w:t>/</w:t>
              </w:r>
            </w:ins>
            <w:ins w:id="8693" w:author="stpark" w:date="2000-11-22T11:45:00Z">
              <w:r>
                <w:rPr>
                  <w:b/>
                  <w:sz w:val="22"/>
                </w:rPr>
                <w:t>프로그램</w:t>
              </w:r>
            </w:ins>
            <w:ins w:id="8694" w:author="stpark" w:date="2000-11-22T11:45:00Z">
              <w:r>
                <w:rPr>
                  <w:b/>
                  <w:sz w:val="22"/>
                </w:rPr>
                <w:t>]</w:t>
              </w:r>
            </w:ins>
            <w:ins w:id="8695" w:author="stpark" w:date="2000-11-22T11:45:00Z">
              <w:r>
                <w:rPr>
                  <w:sz w:val="22"/>
                </w:rPr>
                <w:t xml:space="preserve"> + </w:t>
              </w:r>
            </w:ins>
            <w:ins w:id="8696" w:author="stpark" w:date="2000-11-22T11:45:00Z">
              <w:r>
                <w:rPr>
                  <w:b/>
                  <w:sz w:val="22"/>
                </w:rPr>
                <w:t>75</w:t>
              </w:r>
            </w:ins>
            <w:ins w:id="8697" w:author="stpark" w:date="2000-11-22T11:45:00Z">
              <w:r>
                <w:rPr>
                  <w:sz w:val="22"/>
                </w:rPr>
                <w:t xml:space="preserve"> + </w:t>
              </w:r>
            </w:ins>
            <w:ins w:id="8698" w:author="stpark" w:date="2000-11-22T11:50:00Z">
              <w:r>
                <w:rPr>
                  <w:b/>
                  <w:sz w:val="22"/>
                </w:rPr>
                <w:t>1</w:t>
              </w:r>
            </w:ins>
            <w:r>
              <w:rPr>
                <w:b/>
                <w:sz w:val="22"/>
              </w:rPr>
              <w:t xml:space="preserve"> </w:t>
            </w:r>
            <w:ins w:id="8699" w:author="stpark" w:date="2000-11-22T11:50:00Z">
              <w:r>
                <w:rPr>
                  <w:b/>
                  <w:sz w:val="22"/>
                </w:rPr>
                <w:t xml:space="preserve">(Speaker) </w:t>
              </w:r>
            </w:ins>
            <w:r>
              <w:rPr>
                <w:b/>
                <w:sz w:val="22"/>
              </w:rPr>
              <w:t>또는</w:t>
            </w:r>
            <w:ins w:id="8700" w:author="stpark" w:date="2000-11-22T11:50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8701" w:author="stpark" w:date="2000-11-22T11:50:00Z">
              <w:r>
                <w:rPr>
                  <w:b/>
                  <w:sz w:val="22"/>
                </w:rPr>
                <w:t>0</w:t>
              </w:r>
            </w:ins>
            <w:r>
              <w:rPr>
                <w:b/>
                <w:sz w:val="22"/>
              </w:rPr>
              <w:t xml:space="preserve"> </w:t>
            </w:r>
            <w:ins w:id="8702" w:author="stpark" w:date="2000-11-22T11:50:00Z">
              <w:r>
                <w:rPr>
                  <w:b/>
                  <w:sz w:val="22"/>
                </w:rPr>
                <w:t>(Headset) +</w:t>
              </w:r>
            </w:ins>
            <w:ins w:id="8703" w:author="stpark" w:date="2000-11-22T11:50:00Z">
              <w:r>
                <w:rPr>
                  <w:sz w:val="22"/>
                </w:rPr>
                <w:t xml:space="preserve"> </w:t>
              </w:r>
            </w:ins>
            <w:ins w:id="8704" w:author="stpark" w:date="2000-11-22T11:45:00Z">
              <w:r>
                <w:rPr>
                  <w:b/>
                  <w:sz w:val="22"/>
                </w:rPr>
                <w:t>[</w:t>
              </w:r>
            </w:ins>
            <w:ins w:id="8705" w:author="stpark" w:date="2000-11-22T11:45:00Z">
              <w:r>
                <w:rPr>
                  <w:b/>
                  <w:sz w:val="22"/>
                </w:rPr>
                <w:t>보류</w:t>
              </w:r>
            </w:ins>
            <w:ins w:id="8706" w:author="stpark" w:date="2000-11-22T11:45:00Z">
              <w:r>
                <w:rPr>
                  <w:b/>
                  <w:sz w:val="22"/>
                </w:rPr>
                <w:t>/</w:t>
              </w:r>
            </w:ins>
            <w:ins w:id="8707" w:author="stpark" w:date="2000-11-22T11:45:00Z">
              <w:r>
                <w:rPr>
                  <w:b/>
                  <w:sz w:val="22"/>
                </w:rPr>
                <w:t>저장</w:t>
              </w:r>
            </w:ins>
            <w:ins w:id="8708" w:author="stpark" w:date="2000-11-22T11:45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8714" w:author="stpark" w:date="2000-11-22T11:45:00Z"/>
              </w:rPr>
            </w:pPr>
            <w:ins w:id="8710" w:author="stpark" w:date="2000-11-22T11:45:00Z">
              <w:r>
                <w:rPr>
                  <w:i/>
                  <w:sz w:val="22"/>
                  <w:u w:val="single"/>
                </w:rPr>
                <w:t>Headset Ring</w:t>
              </w:r>
            </w:ins>
            <w:ins w:id="8711" w:author="stpark" w:date="2000-11-22T11:51:00Z">
              <w:r>
                <w:rPr>
                  <w:i/>
                  <w:sz w:val="22"/>
                  <w:u w:val="single"/>
                </w:rPr>
                <w:t xml:space="preserve"> </w:t>
              </w:r>
            </w:ins>
            <w:ins w:id="8712" w:author="stpark" w:date="2000-11-22T11:51:00Z">
              <w:r>
                <w:rPr>
                  <w:i/>
                  <w:sz w:val="22"/>
                  <w:u w:val="single"/>
                </w:rPr>
                <w:t>모드를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8713" w:author="stpark" w:date="2000-11-22T11:51:00Z">
              <w:r>
                <w:rPr>
                  <w:i/>
                  <w:sz w:val="22"/>
                  <w:u w:val="single"/>
                </w:rPr>
                <w:t>선택</w:t>
              </w:r>
            </w:ins>
          </w:p>
          <w:p>
            <w:pPr>
              <w:pStyle w:val="Normal"/>
              <w:widowControl/>
              <w:spacing w:before="40" w:after="40"/>
              <w:ind w:firstLine="270"/>
              <w:rPr>
                <w:b/>
                <w:b/>
                <w:sz w:val="22"/>
                <w:ins w:id="8727" w:author="stpark" w:date="2000-11-22T11:52:00Z"/>
              </w:rPr>
            </w:pPr>
            <w:ins w:id="8715" w:author="stpark" w:date="2000-11-22T11:45:00Z">
              <w:r>
                <w:rPr>
                  <w:b/>
                  <w:sz w:val="22"/>
                </w:rPr>
                <w:t>[</w:t>
              </w:r>
            </w:ins>
            <w:ins w:id="8716" w:author="stpark" w:date="2000-11-22T11:45:00Z">
              <w:r>
                <w:rPr>
                  <w:b/>
                  <w:sz w:val="22"/>
                </w:rPr>
                <w:t>전환</w:t>
              </w:r>
            </w:ins>
            <w:ins w:id="8717" w:author="stpark" w:date="2000-11-22T11:45:00Z">
              <w:r>
                <w:rPr>
                  <w:b/>
                  <w:sz w:val="22"/>
                </w:rPr>
                <w:t>/</w:t>
              </w:r>
            </w:ins>
            <w:ins w:id="8718" w:author="stpark" w:date="2000-11-22T11:45:00Z">
              <w:r>
                <w:rPr>
                  <w:b/>
                  <w:sz w:val="22"/>
                </w:rPr>
                <w:t>프로그램</w:t>
              </w:r>
            </w:ins>
            <w:ins w:id="8719" w:author="stpark" w:date="2000-11-22T11:45:00Z">
              <w:r>
                <w:rPr>
                  <w:b/>
                  <w:sz w:val="22"/>
                </w:rPr>
                <w:t>]</w:t>
              </w:r>
            </w:ins>
            <w:ins w:id="8720" w:author="stpark" w:date="2000-11-22T11:45:00Z">
              <w:r>
                <w:rPr>
                  <w:sz w:val="22"/>
                </w:rPr>
                <w:t xml:space="preserve"> </w:t>
              </w:r>
            </w:ins>
            <w:ins w:id="8721" w:author="stpark" w:date="2000-11-22T11:45:00Z">
              <w:r>
                <w:rPr>
                  <w:b/>
                  <w:sz w:val="22"/>
                </w:rPr>
                <w:t xml:space="preserve">+ </w:t>
              </w:r>
            </w:ins>
            <w:ins w:id="8722" w:author="stpark" w:date="2000-11-22T11:51:00Z">
              <w:r>
                <w:rPr>
                  <w:b/>
                  <w:sz w:val="22"/>
                </w:rPr>
                <w:t>76 + 1</w:t>
              </w:r>
            </w:ins>
            <w:r>
              <w:rPr>
                <w:b/>
                <w:sz w:val="22"/>
              </w:rPr>
              <w:t xml:space="preserve"> </w:t>
            </w:r>
            <w:ins w:id="8723" w:author="stpark" w:date="2000-11-22T11:51:00Z">
              <w:r>
                <w:rPr>
                  <w:b/>
                  <w:sz w:val="22"/>
                </w:rPr>
                <w:t xml:space="preserve">(Speaker Ring) </w:t>
              </w:r>
            </w:ins>
            <w:r>
              <w:rPr>
                <w:b/>
                <w:sz w:val="22"/>
              </w:rPr>
              <w:t>또는</w:t>
            </w:r>
            <w:ins w:id="8724" w:author="stpark" w:date="2000-11-22T11:51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8725" w:author="stpark" w:date="2000-11-22T11:51:00Z">
              <w:r>
                <w:rPr>
                  <w:b/>
                  <w:sz w:val="22"/>
                </w:rPr>
                <w:t>2</w:t>
              </w:r>
            </w:ins>
            <w:r>
              <w:rPr>
                <w:b/>
                <w:sz w:val="22"/>
              </w:rPr>
              <w:t xml:space="preserve"> </w:t>
            </w:r>
            <w:ins w:id="8726" w:author="stpark" w:date="2000-11-22T11:51:00Z">
              <w:r>
                <w:rPr>
                  <w:b/>
                  <w:sz w:val="22"/>
                </w:rPr>
                <w:t xml:space="preserve">(Headset Ring) </w:t>
              </w:r>
            </w:ins>
            <w:r>
              <w:rPr>
                <w:b/>
                <w:sz w:val="22"/>
              </w:rPr>
              <w:t>또는</w:t>
            </w:r>
          </w:p>
          <w:p>
            <w:pPr>
              <w:pStyle w:val="Normal"/>
              <w:widowControl/>
              <w:spacing w:before="40" w:after="40"/>
              <w:ind w:firstLine="270"/>
              <w:rPr>
                <w:sz w:val="22"/>
              </w:rPr>
            </w:pPr>
            <w:ins w:id="8728" w:author="stpark" w:date="2000-11-22T11:52:00Z">
              <w:r>
                <w:rPr>
                  <w:b/>
                  <w:sz w:val="22"/>
                </w:rPr>
                <w:t>3</w:t>
              </w:r>
            </w:ins>
            <w:r>
              <w:rPr>
                <w:b/>
                <w:sz w:val="22"/>
              </w:rPr>
              <w:t xml:space="preserve"> </w:t>
            </w:r>
            <w:ins w:id="8729" w:author="stpark" w:date="2000-11-22T11:52:00Z">
              <w:r>
                <w:rPr>
                  <w:b/>
                  <w:sz w:val="22"/>
                </w:rPr>
                <w:t>(</w:t>
              </w:r>
            </w:ins>
            <w:ins w:id="8730" w:author="stpark" w:date="2000-11-22T11:52:00Z">
              <w:r>
                <w:rPr>
                  <w:b/>
                  <w:sz w:val="22"/>
                </w:rPr>
                <w:t>모두</w:t>
              </w:r>
            </w:ins>
            <w:ins w:id="8731" w:author="stpark" w:date="2000-11-22T11:52:00Z">
              <w:r>
                <w:rPr>
                  <w:b/>
                  <w:sz w:val="22"/>
                </w:rPr>
                <w:t>)</w:t>
              </w:r>
            </w:ins>
            <w:ins w:id="8732" w:author="stpark" w:date="2000-11-22T11:45:00Z">
              <w:r>
                <w:rPr>
                  <w:b/>
                  <w:sz w:val="22"/>
                </w:rPr>
                <w:t xml:space="preserve"> + </w:t>
              </w:r>
            </w:ins>
            <w:ins w:id="8733" w:author="stpark" w:date="2000-11-22T11:53:00Z">
              <w:r>
                <w:rPr>
                  <w:b/>
                  <w:sz w:val="22"/>
                </w:rPr>
                <w:t>[</w:t>
              </w:r>
            </w:ins>
            <w:ins w:id="8734" w:author="stpark" w:date="2000-11-22T11:45:00Z">
              <w:r>
                <w:rPr>
                  <w:b/>
                  <w:sz w:val="22"/>
                </w:rPr>
                <w:t>보류</w:t>
              </w:r>
            </w:ins>
            <w:ins w:id="8735" w:author="stpark" w:date="2000-11-22T11:45:00Z">
              <w:r>
                <w:rPr>
                  <w:b/>
                  <w:sz w:val="22"/>
                </w:rPr>
                <w:t>/</w:t>
              </w:r>
            </w:ins>
            <w:ins w:id="8736" w:author="stpark" w:date="2000-11-22T11:45:00Z">
              <w:r>
                <w:rPr>
                  <w:b/>
                  <w:sz w:val="22"/>
                </w:rPr>
                <w:t>저장</w:t>
              </w:r>
            </w:ins>
            <w:ins w:id="8737" w:author="stpark" w:date="2000-11-22T11:45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8738" w:author="stpark" w:date="2000-11-22T11:45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8739" w:author="stpark" w:date="2000-11-22T11:45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8740" w:author="stpark" w:date="2000-11-22T11:45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851"/>
                <w:tab w:val="left" w:pos="1941" w:leader="none"/>
              </w:tabs>
              <w:spacing w:before="40" w:after="40"/>
              <w:rPr>
                <w:ins w:id="8810" w:author="stpark" w:date="2000-11-22T11:45:00Z"/>
              </w:rPr>
            </w:pPr>
            <w:ins w:id="8741" w:author="stpark" w:date="2000-11-22T11:45:00Z">
              <w:r>
                <w:rPr>
                  <w:sz w:val="22"/>
                </w:rPr>
                <w:t>스피커폰</w:t>
              </w:r>
            </w:ins>
            <w:ins w:id="874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43" w:author="stpark" w:date="2000-11-22T11:45:00Z">
              <w:r>
                <w:rPr>
                  <w:sz w:val="22"/>
                </w:rPr>
                <w:t>모드로</w:t>
              </w:r>
            </w:ins>
            <w:ins w:id="874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45" w:author="stpark" w:date="2000-11-22T11:45:00Z">
              <w:r>
                <w:rPr>
                  <w:sz w:val="22"/>
                </w:rPr>
                <w:t>되어</w:t>
              </w:r>
            </w:ins>
            <w:ins w:id="874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47" w:author="stpark" w:date="2000-11-22T11:45:00Z">
              <w:r>
                <w:rPr>
                  <w:sz w:val="22"/>
                </w:rPr>
                <w:t>있으면</w:t>
              </w:r>
            </w:ins>
            <w:ins w:id="8748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49" w:author="stpark" w:date="2000-11-22T11:45:00Z">
              <w:r>
                <w:rPr>
                  <w:sz w:val="22"/>
                </w:rPr>
                <w:t>관련된</w:t>
              </w:r>
            </w:ins>
            <w:ins w:id="8750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51" w:author="stpark" w:date="2000-11-22T11:45:00Z">
              <w:r>
                <w:rPr>
                  <w:sz w:val="22"/>
                </w:rPr>
                <w:t>다목적</w:t>
              </w:r>
            </w:ins>
            <w:ins w:id="875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53" w:author="stpark" w:date="2000-11-22T11:45:00Z">
              <w:r>
                <w:rPr>
                  <w:sz w:val="22"/>
                </w:rPr>
                <w:t>버튼의</w:t>
              </w:r>
            </w:ins>
            <w:ins w:id="875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55" w:author="stpark" w:date="2000-11-22T11:45:00Z">
              <w:r>
                <w:rPr>
                  <w:sz w:val="22"/>
                </w:rPr>
                <w:t>LED</w:t>
              </w:r>
            </w:ins>
            <w:ins w:id="8756" w:author="stpark" w:date="2000-11-22T11:45:00Z">
              <w:r>
                <w:rPr>
                  <w:sz w:val="22"/>
                </w:rPr>
                <w:t>는</w:t>
              </w:r>
            </w:ins>
            <w:ins w:id="875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58" w:author="stpark" w:date="2000-11-22T11:45:00Z">
              <w:r>
                <w:rPr>
                  <w:sz w:val="22"/>
                </w:rPr>
                <w:t>켜져</w:t>
              </w:r>
            </w:ins>
            <w:ins w:id="875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60" w:author="stpark" w:date="2000-11-22T11:45:00Z">
              <w:r>
                <w:rPr>
                  <w:sz w:val="22"/>
                </w:rPr>
                <w:t>있고</w:t>
              </w:r>
            </w:ins>
            <w:ins w:id="8761" w:author="stpark" w:date="2000-11-22T11:45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아닌</w:t>
            </w:r>
            <w:r>
              <w:rPr>
                <w:rFonts w:eastAsia="Arial"/>
                <w:sz w:val="22"/>
              </w:rPr>
              <w:t xml:space="preserve"> </w:t>
            </w:r>
            <w:ins w:id="8762" w:author="stpark" w:date="2000-11-22T11:45:00Z">
              <w:r>
                <w:rPr>
                  <w:sz w:val="22"/>
                </w:rPr>
                <w:t>경우에는</w:t>
              </w:r>
            </w:ins>
            <w:ins w:id="876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64" w:author="stpark" w:date="2000-11-22T11:45:00Z">
              <w:r>
                <w:rPr>
                  <w:sz w:val="22"/>
                </w:rPr>
                <w:t>꺼져</w:t>
              </w:r>
            </w:ins>
            <w:ins w:id="876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66" w:author="stpark" w:date="2000-11-22T11:45:00Z">
              <w:r>
                <w:rPr>
                  <w:sz w:val="22"/>
                </w:rPr>
                <w:t>있습니다</w:t>
              </w:r>
            </w:ins>
            <w:ins w:id="8767" w:author="stpark" w:date="2000-11-22T11:45:00Z">
              <w:r>
                <w:rPr>
                  <w:sz w:val="22"/>
                </w:rPr>
                <w:t xml:space="preserve">. </w:t>
              </w:r>
            </w:ins>
            <w:ins w:id="8768" w:author="stpark" w:date="2000-11-22T11:45:00Z">
              <w:r>
                <w:rPr>
                  <w:sz w:val="22"/>
                </w:rPr>
                <w:t>즉</w:t>
              </w:r>
            </w:ins>
            <w:ins w:id="8769" w:author="stpark" w:date="2000-11-22T11:45:00Z">
              <w:r>
                <w:rPr>
                  <w:sz w:val="22"/>
                </w:rPr>
                <w:t xml:space="preserve">, </w:t>
              </w:r>
            </w:ins>
            <w:ins w:id="8770" w:author="stpark" w:date="2000-11-22T11:45:00Z">
              <w:r>
                <w:rPr>
                  <w:sz w:val="22"/>
                </w:rPr>
                <w:t>이</w:t>
              </w:r>
            </w:ins>
            <w:ins w:id="877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72" w:author="stpark" w:date="2000-11-22T11:45:00Z">
              <w:r>
                <w:rPr>
                  <w:sz w:val="22"/>
                </w:rPr>
                <w:t>기능을</w:t>
              </w:r>
            </w:ins>
            <w:ins w:id="877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74" w:author="stpark" w:date="2000-11-22T11:45:00Z">
              <w:r>
                <w:rPr>
                  <w:sz w:val="22"/>
                </w:rPr>
                <w:t>한</w:t>
              </w:r>
            </w:ins>
            <w:ins w:id="877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76" w:author="stpark" w:date="2000-11-22T11:45:00Z">
              <w:r>
                <w:rPr>
                  <w:sz w:val="22"/>
                </w:rPr>
                <w:t>번</w:t>
              </w:r>
            </w:ins>
            <w:ins w:id="877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78" w:author="stpark" w:date="2000-11-22T11:45:00Z">
              <w:r>
                <w:rPr>
                  <w:sz w:val="22"/>
                </w:rPr>
                <w:t>수행해서</w:t>
              </w:r>
            </w:ins>
            <w:ins w:id="877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80" w:author="stpark" w:date="2000-11-22T11:45:00Z">
              <w:r>
                <w:rPr>
                  <w:sz w:val="22"/>
                </w:rPr>
                <w:t>스피커폰</w:t>
              </w:r>
            </w:ins>
            <w:ins w:id="878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82" w:author="stpark" w:date="2000-11-22T11:45:00Z">
              <w:r>
                <w:rPr>
                  <w:sz w:val="22"/>
                </w:rPr>
                <w:t>모드이면</w:t>
              </w:r>
            </w:ins>
            <w:ins w:id="878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84" w:author="stpark" w:date="2000-11-22T11:45:00Z">
              <w:r>
                <w:rPr>
                  <w:sz w:val="22"/>
                </w:rPr>
                <w:t>다음에는</w:t>
              </w:r>
            </w:ins>
            <w:ins w:id="878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86" w:author="stpark" w:date="2000-11-22T11:45:00Z">
              <w:r>
                <w:rPr>
                  <w:sz w:val="22"/>
                </w:rPr>
                <w:t>헤드</w:t>
              </w:r>
            </w:ins>
            <w:ins w:id="878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88" w:author="stpark" w:date="2000-11-22T11:45:00Z">
              <w:r>
                <w:rPr>
                  <w:sz w:val="22"/>
                </w:rPr>
                <w:t>셋</w:t>
              </w:r>
            </w:ins>
            <w:ins w:id="878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90" w:author="stpark" w:date="2000-11-22T11:45:00Z">
              <w:r>
                <w:rPr>
                  <w:sz w:val="22"/>
                </w:rPr>
                <w:t>모드가</w:t>
              </w:r>
            </w:ins>
            <w:ins w:id="879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92" w:author="stpark" w:date="2000-11-22T11:45:00Z">
              <w:r>
                <w:rPr>
                  <w:sz w:val="22"/>
                </w:rPr>
                <w:t>됩니다</w:t>
              </w:r>
            </w:ins>
            <w:ins w:id="8793" w:author="stpark" w:date="2000-11-22T11:45:00Z">
              <w:r>
                <w:rPr>
                  <w:sz w:val="22"/>
                </w:rPr>
                <w:t xml:space="preserve">. </w:t>
              </w:r>
            </w:ins>
            <w:ins w:id="8794" w:author="stpark" w:date="2000-11-22T11:45:00Z">
              <w:r>
                <w:rPr>
                  <w:sz w:val="22"/>
                </w:rPr>
                <w:t>다목적</w:t>
              </w:r>
            </w:ins>
            <w:ins w:id="879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96" w:author="stpark" w:date="2000-11-22T11:45:00Z">
              <w:r>
                <w:rPr>
                  <w:sz w:val="22"/>
                </w:rPr>
                <w:t>버튼에</w:t>
              </w:r>
            </w:ins>
            <w:ins w:id="879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798" w:author="stpark" w:date="2000-11-22T11:45:00Z">
              <w:r>
                <w:rPr>
                  <w:sz w:val="22"/>
                </w:rPr>
                <w:t>이</w:t>
              </w:r>
            </w:ins>
            <w:ins w:id="879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00" w:author="stpark" w:date="2000-11-22T11:45:00Z">
              <w:r>
                <w:rPr>
                  <w:sz w:val="22"/>
                </w:rPr>
                <w:t>기능을</w:t>
              </w:r>
            </w:ins>
            <w:ins w:id="880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02" w:author="stpark" w:date="2000-11-22T11:45:00Z">
              <w:r>
                <w:rPr>
                  <w:sz w:val="22"/>
                </w:rPr>
                <w:t>프로그램</w:t>
              </w:r>
            </w:ins>
            <w:ins w:id="880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04" w:author="stpark" w:date="2000-11-22T11:45:00Z">
              <w:r>
                <w:rPr>
                  <w:sz w:val="22"/>
                </w:rPr>
                <w:t>할</w:t>
              </w:r>
            </w:ins>
            <w:ins w:id="880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06" w:author="stpark" w:date="2000-11-22T11:45:00Z">
              <w:r>
                <w:rPr>
                  <w:sz w:val="22"/>
                </w:rPr>
                <w:t>수</w:t>
              </w:r>
            </w:ins>
            <w:ins w:id="880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08" w:author="stpark" w:date="2000-11-22T11:45:00Z">
              <w:r>
                <w:rPr>
                  <w:sz w:val="22"/>
                </w:rPr>
                <w:t>있습니다</w:t>
              </w:r>
            </w:ins>
            <w:ins w:id="8809" w:author="stpark" w:date="2000-11-22T11:45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40"/>
              <w:rPr>
                <w:sz w:val="22"/>
                <w:ins w:id="8829" w:author="stpark" w:date="2000-11-22T11:45:00Z"/>
              </w:rPr>
            </w:pPr>
            <w:ins w:id="8811" w:author="stpark" w:date="2000-11-22T11:45:00Z">
              <w:r>
                <w:rPr>
                  <w:sz w:val="22"/>
                </w:rPr>
                <w:t>헤드</w:t>
              </w:r>
            </w:ins>
            <w:ins w:id="881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13" w:author="stpark" w:date="2000-11-22T11:45:00Z">
              <w:r>
                <w:rPr>
                  <w:sz w:val="22"/>
                </w:rPr>
                <w:t>셋</w:t>
              </w:r>
            </w:ins>
            <w:ins w:id="881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15" w:author="stpark" w:date="2000-11-22T11:45:00Z">
              <w:r>
                <w:rPr>
                  <w:sz w:val="22"/>
                </w:rPr>
                <w:t>모드에서도</w:t>
              </w:r>
            </w:ins>
            <w:ins w:id="881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17" w:author="stpark" w:date="2000-11-22T11:45:00Z">
              <w:r>
                <w:rPr>
                  <w:sz w:val="22"/>
                </w:rPr>
                <w:t>훅</w:t>
              </w:r>
            </w:ins>
            <w:ins w:id="8818" w:author="stpark" w:date="2000-11-22T11:45:00Z">
              <w:r>
                <w:rPr>
                  <w:sz w:val="22"/>
                </w:rPr>
                <w:t>-</w:t>
              </w:r>
            </w:ins>
            <w:ins w:id="8819" w:author="stpark" w:date="2000-11-22T11:45:00Z">
              <w:r>
                <w:rPr>
                  <w:sz w:val="22"/>
                </w:rPr>
                <w:t>스위치</w:t>
              </w:r>
            </w:ins>
            <w:ins w:id="8820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21" w:author="stpark" w:date="2000-11-22T11:45:00Z">
              <w:r>
                <w:rPr>
                  <w:sz w:val="22"/>
                </w:rPr>
                <w:t>상태가</w:t>
              </w:r>
            </w:ins>
            <w:ins w:id="882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23" w:author="stpark" w:date="2000-11-22T11:45:00Z">
              <w:r>
                <w:rPr>
                  <w:sz w:val="22"/>
                </w:rPr>
                <w:t>체크될</w:t>
              </w:r>
            </w:ins>
            <w:ins w:id="882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25" w:author="stpark" w:date="2000-11-22T11:45:00Z">
              <w:r>
                <w:rPr>
                  <w:sz w:val="22"/>
                </w:rPr>
                <w:t>수</w:t>
              </w:r>
            </w:ins>
            <w:ins w:id="882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27" w:author="stpark" w:date="2000-11-22T11:45:00Z">
              <w:r>
                <w:rPr>
                  <w:sz w:val="22"/>
                </w:rPr>
                <w:t>있습니다</w:t>
              </w:r>
            </w:ins>
            <w:ins w:id="8828" w:author="stpark" w:date="2000-11-22T11:4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40"/>
              <w:rPr/>
            </w:pPr>
            <w:ins w:id="8830" w:author="stpark" w:date="2000-11-22T11:45:00Z">
              <w:r>
                <w:rPr>
                  <w:sz w:val="22"/>
                </w:rPr>
                <w:t>내선이</w:t>
              </w:r>
            </w:ins>
            <w:ins w:id="883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32" w:author="stpark" w:date="2000-11-22T11:45:00Z">
              <w:r>
                <w:rPr>
                  <w:sz w:val="22"/>
                </w:rPr>
                <w:t>헤드</w:t>
              </w:r>
            </w:ins>
            <w:ins w:id="883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34" w:author="stpark" w:date="2000-11-22T11:45:00Z">
              <w:r>
                <w:rPr>
                  <w:sz w:val="22"/>
                </w:rPr>
                <w:t>셋</w:t>
              </w:r>
            </w:ins>
            <w:ins w:id="883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36" w:author="stpark" w:date="2000-11-22T11:45:00Z">
              <w:r>
                <w:rPr>
                  <w:sz w:val="22"/>
                </w:rPr>
                <w:t>모드에</w:t>
              </w:r>
            </w:ins>
            <w:ins w:id="883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38" w:author="stpark" w:date="2000-11-22T11:45:00Z">
              <w:r>
                <w:rPr>
                  <w:sz w:val="22"/>
                </w:rPr>
                <w:t>있더라도</w:t>
              </w:r>
            </w:ins>
            <w:ins w:id="8839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40" w:author="stpark" w:date="2000-11-22T11:45:00Z">
              <w:r>
                <w:rPr>
                  <w:sz w:val="22"/>
                </w:rPr>
                <w:t>스피커를</w:t>
              </w:r>
            </w:ins>
            <w:ins w:id="8841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42" w:author="stpark" w:date="2000-11-22T11:45:00Z">
              <w:r>
                <w:rPr>
                  <w:sz w:val="22"/>
                </w:rPr>
                <w:t>통해</w:t>
              </w:r>
            </w:ins>
            <w:ins w:id="8843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44" w:author="stpark" w:date="2000-11-22T11:45:00Z">
              <w:r>
                <w:rPr>
                  <w:sz w:val="22"/>
                </w:rPr>
                <w:t>방송이</w:t>
              </w:r>
            </w:ins>
            <w:ins w:id="8845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46" w:author="stpark" w:date="2000-11-22T11:45:00Z">
              <w:r>
                <w:rPr>
                  <w:sz w:val="22"/>
                </w:rPr>
                <w:t>들리게</w:t>
              </w:r>
            </w:ins>
            <w:ins w:id="8847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48" w:author="stpark" w:date="2000-11-22T11:45:00Z">
              <w:r>
                <w:rPr>
                  <w:sz w:val="22"/>
                </w:rPr>
                <w:t>됩니다</w:t>
              </w:r>
            </w:ins>
            <w:ins w:id="8849" w:author="stpark" w:date="2000-11-22T11:45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8850" w:author="stpark" w:date="2000-11-22T11:45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40"/>
              <w:rPr>
                <w:sz w:val="22"/>
                <w:ins w:id="8866" w:author="stpark" w:date="2000-11-22T11:54:00Z"/>
              </w:rPr>
            </w:pPr>
            <w:ins w:id="8851" w:author="stpark" w:date="2000-11-22T11:45:00Z">
              <w:r>
                <w:rPr>
                  <w:sz w:val="22"/>
                </w:rPr>
                <w:t>스피커폰</w:t>
              </w:r>
            </w:ins>
            <w:ins w:id="8852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53" w:author="stpark" w:date="2000-11-22T11:45:00Z">
              <w:r>
                <w:rPr>
                  <w:sz w:val="22"/>
                </w:rPr>
                <w:t>사용</w:t>
              </w:r>
            </w:ins>
            <w:ins w:id="8854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55" w:author="stpark" w:date="2000-11-22T11:45:00Z">
              <w:r>
                <w:rPr>
                  <w:sz w:val="22"/>
                </w:rPr>
                <w:t>모드</w:t>
              </w:r>
            </w:ins>
            <w:ins w:id="8856" w:author="stpark" w:date="2000-11-22T11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57" w:author="stpark" w:date="2000-11-22T11:45:00Z">
              <w:r>
                <w:rPr>
                  <w:sz w:val="22"/>
                </w:rPr>
                <w:t>(</w:t>
              </w:r>
            </w:ins>
            <w:ins w:id="8858" w:author="stpark" w:date="2000-11-22T11:45:00Z">
              <w:r>
                <w:rPr>
                  <w:sz w:val="22"/>
                </w:rPr>
                <w:t>프로그램</w:t>
              </w:r>
            </w:ins>
            <w:ins w:id="8859" w:author="stpark" w:date="2000-11-22T11:45:00Z">
              <w:r>
                <w:rPr>
                  <w:sz w:val="22"/>
                </w:rPr>
                <w:t>11</w:t>
              </w:r>
            </w:ins>
            <w:ins w:id="8860" w:author="stpark" w:date="2000-11-22T11:54:00Z">
              <w:r>
                <w:rPr>
                  <w:sz w:val="22"/>
                </w:rPr>
                <w:t>1</w:t>
              </w:r>
            </w:ins>
            <w:ins w:id="8861" w:author="stpark" w:date="2000-11-22T11:45:00Z">
              <w:r>
                <w:rPr>
                  <w:sz w:val="22"/>
                </w:rPr>
                <w:t xml:space="preserve"> </w:t>
              </w:r>
            </w:ins>
            <w:ins w:id="8862" w:author="stpark" w:date="2000-11-22T11:45:00Z">
              <w:r>
                <w:rPr>
                  <w:sz w:val="22"/>
                </w:rPr>
                <w:t>–</w:t>
              </w:r>
            </w:ins>
            <w:ins w:id="8863" w:author="stpark" w:date="2000-11-22T11:45:00Z">
              <w:r>
                <w:rPr>
                  <w:sz w:val="22"/>
                </w:rPr>
                <w:t xml:space="preserve"> </w:t>
              </w:r>
            </w:ins>
            <w:ins w:id="8864" w:author="stpark" w:date="2000-11-22T11:45:00Z">
              <w:r>
                <w:rPr>
                  <w:sz w:val="22"/>
                </w:rPr>
                <w:t>버튼</w:t>
              </w:r>
            </w:ins>
            <w:ins w:id="8865" w:author="stpark" w:date="2000-11-22T11:45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40" w:after="40"/>
              <w:rPr>
                <w:sz w:val="22"/>
              </w:rPr>
            </w:pPr>
            <w:ins w:id="8867" w:author="stpark" w:date="2000-11-22T11:54:00Z">
              <w:r>
                <w:rPr>
                  <w:sz w:val="22"/>
                </w:rPr>
                <w:t>헤드셋</w:t>
              </w:r>
            </w:ins>
            <w:ins w:id="8868" w:author="stpark" w:date="2000-11-22T11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69" w:author="stpark" w:date="2000-11-22T11:54:00Z">
              <w:r>
                <w:rPr>
                  <w:sz w:val="22"/>
                </w:rPr>
                <w:t>링</w:t>
              </w:r>
            </w:ins>
            <w:ins w:id="8870" w:author="stpark" w:date="2000-11-22T11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71" w:author="stpark" w:date="2000-11-22T11:54:00Z">
              <w:r>
                <w:rPr>
                  <w:sz w:val="22"/>
                </w:rPr>
                <w:t>모드</w:t>
              </w:r>
            </w:ins>
            <w:ins w:id="8872" w:author="stpark" w:date="2000-11-22T11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73" w:author="stpark" w:date="2000-11-22T11:54:00Z">
              <w:r>
                <w:rPr>
                  <w:sz w:val="22"/>
                </w:rPr>
                <w:t>(</w:t>
              </w:r>
            </w:ins>
            <w:ins w:id="8874" w:author="stpark" w:date="2000-11-22T11:54:00Z">
              <w:r>
                <w:rPr>
                  <w:sz w:val="22"/>
                </w:rPr>
                <w:t>프로그램</w:t>
              </w:r>
            </w:ins>
            <w:ins w:id="8875" w:author="stpark" w:date="2000-11-22T11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76" w:author="stpark" w:date="2000-11-22T11:56:00Z">
              <w:r>
                <w:rPr>
                  <w:sz w:val="22"/>
                </w:rPr>
                <w:t xml:space="preserve">111 </w:t>
              </w:r>
            </w:ins>
            <w:ins w:id="8877" w:author="stpark" w:date="2000-11-22T11:56:00Z">
              <w:r>
                <w:rPr>
                  <w:sz w:val="22"/>
                </w:rPr>
                <w:t>–</w:t>
              </w:r>
            </w:ins>
            <w:ins w:id="8878" w:author="stpark" w:date="2000-11-22T11:56:00Z">
              <w:r>
                <w:rPr>
                  <w:sz w:val="22"/>
                </w:rPr>
                <w:t xml:space="preserve"> </w:t>
              </w:r>
            </w:ins>
            <w:ins w:id="8879" w:author="stpark" w:date="2000-11-22T11:56:00Z">
              <w:r>
                <w:rPr>
                  <w:sz w:val="22"/>
                </w:rPr>
                <w:t>버튼</w:t>
              </w:r>
            </w:ins>
            <w:ins w:id="8880" w:author="stpark" w:date="2000-11-22T11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81" w:author="stpark" w:date="2000-11-22T11:56:00Z">
              <w:r>
                <w:rPr>
                  <w:sz w:val="22"/>
                </w:rPr>
                <w:t>10)</w:t>
              </w:r>
            </w:ins>
          </w:p>
        </w:tc>
      </w:tr>
    </w:tbl>
    <w:p>
      <w:pPr>
        <w:pStyle w:val="Normal"/>
        <w:widowControl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del w:id="8883" w:author="손현경" w:date="2000-02-15T16:33:00Z"/>
        </w:rPr>
      </w:pPr>
      <w:del w:id="8882" w:author="손현경" w:date="2000-02-15T16:33:00Z">
        <w:r>
          <w:rPr>
            <w:b/>
          </w:rPr>
        </w:r>
      </w:del>
    </w:p>
    <w:p>
      <w:pPr>
        <w:pStyle w:val="Heading1"/>
        <w:rPr>
          <w:ins w:id="8886" w:author="손현경" w:date="2000-02-15T16:33:00Z"/>
        </w:rPr>
      </w:pPr>
      <w:bookmarkStart w:id="27" w:name="__RefHeading___Toc9954912"/>
      <w:r>
        <w:rPr/>
        <w:t>1.</w:t>
      </w:r>
      <w:del w:id="8884" w:author="손현경" w:date="2000-02-15T16:33:00Z">
        <w:r>
          <w:rPr/>
          <w:delText>25</w:delText>
        </w:r>
      </w:del>
      <w:ins w:id="8885" w:author="손현경" w:date="2000-02-15T16:33:00Z">
        <w:r>
          <w:rPr/>
          <w:t>27</w:t>
        </w:r>
      </w:ins>
      <w:r>
        <w:rPr/>
        <w:t xml:space="preserve">  2B </w:t>
      </w:r>
      <w:r>
        <w:rPr/>
        <w:t>폰</w:t>
      </w:r>
      <w:bookmarkEnd w:id="27"/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하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B DKTU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KTU,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TI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C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2B</w:t>
            </w:r>
            <w:r>
              <w:rPr>
                <w:i/>
                <w:sz w:val="22"/>
                <w:u w:val="single"/>
              </w:rPr>
              <w:t>폰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전화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또는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PC</w:t>
            </w:r>
            <w:r>
              <w:rPr>
                <w:i/>
                <w:sz w:val="22"/>
                <w:u w:val="single"/>
              </w:rPr>
              <w:t>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연결하고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하면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before="40" w:after="40"/>
              <w:ind w:left="451" w:hanging="365"/>
              <w:rPr>
                <w:sz w:val="22"/>
              </w:rPr>
            </w:pP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B</w:t>
            </w:r>
            <w:r>
              <w:rPr>
                <w:sz w:val="22"/>
              </w:rPr>
              <w:t>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LIU </w:t>
            </w:r>
            <w:r>
              <w:rPr>
                <w:sz w:val="22"/>
              </w:rPr>
              <w:t>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장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before="40" w:after="40"/>
              <w:ind w:left="451" w:hanging="365"/>
              <w:rPr>
                <w:sz w:val="22"/>
              </w:rPr>
            </w:pPr>
            <w:r>
              <w:rPr>
                <w:sz w:val="22"/>
              </w:rPr>
              <w:t>DKTU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B</w:t>
            </w:r>
            <w:r>
              <w:rPr>
                <w:sz w:val="22"/>
              </w:rPr>
              <w:t>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TIU</w:t>
            </w:r>
            <w:r>
              <w:rPr>
                <w:sz w:val="22"/>
              </w:rPr>
              <w:t>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장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디지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before="40" w:after="40"/>
              <w:ind w:left="451" w:hanging="365"/>
              <w:rPr>
                <w:sz w:val="22"/>
              </w:rPr>
            </w:pPr>
            <w:r>
              <w:rPr>
                <w:sz w:val="22"/>
              </w:rPr>
              <w:t xml:space="preserve">CTI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B</w:t>
            </w:r>
            <w:r>
              <w:rPr>
                <w:sz w:val="22"/>
              </w:rPr>
              <w:t>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TIU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용량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B </w:t>
            </w:r>
            <w:r>
              <w:rPr>
                <w:sz w:val="22"/>
              </w:rPr>
              <w:t>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계없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늘어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2B</w:t>
            </w:r>
            <w:r>
              <w:rPr>
                <w:sz w:val="22"/>
              </w:rPr>
              <w:t>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DK-FPII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카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B</w:t>
            </w:r>
            <w:r>
              <w:rPr>
                <w:sz w:val="22"/>
              </w:rPr>
              <w:t>폰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번호에</w:t>
            </w:r>
            <w:r>
              <w:rPr>
                <w:rFonts w:eastAsia="Arial"/>
                <w:sz w:val="22"/>
              </w:rPr>
              <w:t xml:space="preserve"> </w:t>
            </w:r>
            <w:del w:id="8887" w:author="손현경" w:date="2000-06-09T11:59:00Z">
              <w:r>
                <w:rPr>
                  <w:sz w:val="22"/>
                </w:rPr>
                <w:delText>28</w:delText>
              </w:r>
            </w:del>
            <w:ins w:id="8888" w:author="손현경" w:date="2000-06-09T11:59:00Z">
              <w:r>
                <w:rPr>
                  <w:sz w:val="22"/>
                </w:rPr>
                <w:t>38</w:t>
              </w:r>
            </w:ins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더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GDK-100/186</w:t>
            </w:r>
            <w:ins w:id="8889" w:author="jaeun" w:date="2000-12-09T10:23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홀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짝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부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짝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</w:t>
            </w:r>
            <w:ins w:id="8890" w:author="손현경" w:date="2000-03-27T11:16:00Z">
              <w:r>
                <w:rPr>
                  <w:sz w:val="22"/>
                </w:rPr>
                <w:t>에</w:t>
              </w:r>
            </w:ins>
            <w:ins w:id="8891" w:author="손현경" w:date="2000-03-27T11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92" w:author="손현경" w:date="2000-03-27T11:16:00Z">
              <w:r>
                <w:rPr>
                  <w:sz w:val="22"/>
                </w:rPr>
                <w:t>꽂혀</w:t>
              </w:r>
            </w:ins>
            <w:ins w:id="8893" w:author="손현경" w:date="2000-03-27T11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94" w:author="손현경" w:date="2000-03-27T11:16:00Z">
              <w:r>
                <w:rPr>
                  <w:sz w:val="22"/>
                </w:rPr>
                <w:t>있던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못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GDK-186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TIBII Version 2.2A </w:t>
            </w:r>
            <w:r>
              <w:rPr>
                <w:sz w:val="22"/>
              </w:rPr>
              <w:t>이상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40" w:after="40"/>
              <w:rPr>
                <w:i/>
                <w:i/>
                <w:sz w:val="22"/>
                <w:u w:val="single"/>
              </w:rPr>
            </w:pPr>
            <w:ins w:id="8895" w:author="손현경" w:date="2000-03-27T11:17:00Z">
              <w:r>
                <w:rPr>
                  <w:sz w:val="22"/>
                </w:rPr>
                <w:t>CTIU</w:t>
              </w:r>
            </w:ins>
            <w:ins w:id="8896" w:author="손현경" w:date="2000-03-27T11:17:00Z">
              <w:r>
                <w:rPr>
                  <w:sz w:val="22"/>
                </w:rPr>
                <w:t>를</w:t>
              </w:r>
            </w:ins>
            <w:ins w:id="8897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898" w:author="손현경" w:date="2000-03-27T11:17:00Z">
              <w:r>
                <w:rPr>
                  <w:sz w:val="22"/>
                </w:rPr>
                <w:t>사용한</w:t>
              </w:r>
            </w:ins>
            <w:ins w:id="8899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00" w:author="손현경" w:date="2000-03-27T11:17:00Z">
              <w:r>
                <w:rPr>
                  <w:sz w:val="22"/>
                </w:rPr>
                <w:t>경우</w:t>
              </w:r>
            </w:ins>
            <w:ins w:id="8901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02" w:author="손현경" w:date="2000-03-27T11:17:00Z">
              <w:r>
                <w:rPr>
                  <w:sz w:val="22"/>
                </w:rPr>
                <w:t>하나의</w:t>
              </w:r>
            </w:ins>
            <w:ins w:id="8903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04" w:author="손현경" w:date="2000-03-27T11:17:00Z">
              <w:r>
                <w:rPr>
                  <w:sz w:val="22"/>
                </w:rPr>
                <w:t>내선</w:t>
              </w:r>
            </w:ins>
            <w:ins w:id="8905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06" w:author="손현경" w:date="2000-03-27T11:17:00Z">
              <w:r>
                <w:rPr>
                  <w:sz w:val="22"/>
                </w:rPr>
                <w:t>번호만을</w:t>
              </w:r>
            </w:ins>
            <w:ins w:id="8907" w:author="손현경" w:date="2000-03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08" w:author="손현경" w:date="2000-03-27T11:17:00Z">
              <w:r>
                <w:rPr>
                  <w:sz w:val="22"/>
                </w:rPr>
                <w:t>사용합니다</w:t>
              </w:r>
            </w:ins>
            <w:ins w:id="8909" w:author="손현경" w:date="2000-03-27T11:17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1299" w:leader="none"/>
          <w:tab w:val="left" w:pos="9899" w:leader="none"/>
        </w:tabs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54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10" w:author="손현경" w:date="2000-03-27T11:19:00Z">
              <w:r>
                <w:rPr>
                  <w:sz w:val="22"/>
                </w:rPr>
                <w:t>기본</w:t>
              </w:r>
            </w:ins>
            <w:ins w:id="8911" w:author="손현경" w:date="2000-03-27T11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12" w:author="손현경" w:date="2000-03-27T11:19:00Z">
              <w:r>
                <w:rPr>
                  <w:sz w:val="22"/>
                </w:rPr>
                <w:t>전화기</w:t>
              </w:r>
            </w:ins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13" w:author="손현경" w:date="2000-03-27T11:19:00Z">
              <w:r>
                <w:rPr>
                  <w:sz w:val="22"/>
                </w:rPr>
                <w:t>보조</w:t>
              </w:r>
            </w:ins>
            <w:ins w:id="8914" w:author="손현경" w:date="2000-03-27T11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15" w:author="손현경" w:date="2000-03-27T11:19:00Z">
              <w:r>
                <w:rPr>
                  <w:sz w:val="22"/>
                </w:rPr>
                <w:t>전화기</w:t>
              </w:r>
            </w:ins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16" w:author="손현경" w:date="2000-02-15T16:54:00Z">
              <w:r>
                <w:rPr>
                  <w:sz w:val="22"/>
                </w:rPr>
                <w:t>100</w:t>
              </w:r>
            </w:ins>
            <w:ins w:id="8917" w:author="손현경" w:date="2000-02-15T16:54:00Z">
              <w:r>
                <w:rPr>
                  <w:sz w:val="22"/>
                </w:rPr>
                <w:t>번</w:t>
              </w:r>
            </w:ins>
            <w:ins w:id="8918" w:author="손현경" w:date="2000-02-15T16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19" w:author="손현경" w:date="2000-02-15T16:54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20" w:author="손현경" w:date="2000-02-15T16:55:00Z">
              <w:r>
                <w:rPr>
                  <w:sz w:val="22"/>
                </w:rPr>
                <w:t>114</w:t>
              </w:r>
            </w:ins>
            <w:ins w:id="8921" w:author="손현경" w:date="2000-02-15T16:55:00Z">
              <w:r>
                <w:rPr>
                  <w:sz w:val="22"/>
                </w:rPr>
                <w:t>번</w:t>
              </w:r>
            </w:ins>
            <w:ins w:id="8922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23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24" w:author="손현경" w:date="2000-02-15T16:54:00Z">
              <w:r>
                <w:rPr>
                  <w:sz w:val="22"/>
                </w:rPr>
                <w:t>101</w:t>
              </w:r>
            </w:ins>
            <w:ins w:id="8925" w:author="손현경" w:date="2000-02-15T16:54:00Z">
              <w:r>
                <w:rPr>
                  <w:sz w:val="22"/>
                </w:rPr>
                <w:t>번</w:t>
              </w:r>
            </w:ins>
            <w:ins w:id="8926" w:author="손현경" w:date="2000-02-15T16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27" w:author="손현경" w:date="2000-02-15T16:56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28" w:author="손현경" w:date="2000-02-15T16:55:00Z">
              <w:r>
                <w:rPr>
                  <w:sz w:val="22"/>
                </w:rPr>
                <w:t>115</w:t>
              </w:r>
            </w:ins>
            <w:ins w:id="8929" w:author="손현경" w:date="2000-02-15T16:55:00Z">
              <w:r>
                <w:rPr>
                  <w:sz w:val="22"/>
                </w:rPr>
                <w:t>번</w:t>
              </w:r>
            </w:ins>
            <w:ins w:id="8930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31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32" w:author="손현경" w:date="2000-02-15T16:54:00Z">
              <w:r>
                <w:rPr>
                  <w:sz w:val="22"/>
                </w:rPr>
                <w:t>104</w:t>
              </w:r>
            </w:ins>
            <w:ins w:id="8933" w:author="손현경" w:date="2000-02-15T16:56:00Z">
              <w:r>
                <w:rPr>
                  <w:sz w:val="22"/>
                </w:rPr>
                <w:t xml:space="preserve"> </w:t>
              </w:r>
            </w:ins>
            <w:ins w:id="8934" w:author="손현경" w:date="2000-02-15T16:56:00Z">
              <w:r>
                <w:rPr>
                  <w:sz w:val="22"/>
                </w:rPr>
                <w:t>번</w:t>
              </w:r>
            </w:ins>
            <w:ins w:id="8935" w:author="손현경" w:date="2000-02-15T16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36" w:author="손현경" w:date="2000-02-15T16:56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37" w:author="손현경" w:date="2000-02-15T16:55:00Z">
              <w:r>
                <w:rPr>
                  <w:sz w:val="22"/>
                </w:rPr>
                <w:t>108</w:t>
              </w:r>
            </w:ins>
            <w:ins w:id="8938" w:author="손현경" w:date="2000-02-15T16:55:00Z">
              <w:r>
                <w:rPr>
                  <w:sz w:val="22"/>
                </w:rPr>
                <w:t>번</w:t>
              </w:r>
            </w:ins>
            <w:ins w:id="8939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40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41" w:author="손현경" w:date="2000-02-15T16:54:00Z">
              <w:r>
                <w:rPr>
                  <w:sz w:val="22"/>
                </w:rPr>
                <w:t>105</w:t>
              </w:r>
            </w:ins>
            <w:ins w:id="8942" w:author="손현경" w:date="2000-02-15T16:56:00Z">
              <w:r>
                <w:rPr>
                  <w:sz w:val="22"/>
                </w:rPr>
                <w:t xml:space="preserve"> </w:t>
              </w:r>
            </w:ins>
            <w:ins w:id="8943" w:author="손현경" w:date="2000-02-15T16:56:00Z">
              <w:r>
                <w:rPr>
                  <w:sz w:val="22"/>
                </w:rPr>
                <w:t>번</w:t>
              </w:r>
            </w:ins>
            <w:ins w:id="8944" w:author="손현경" w:date="2000-02-15T16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45" w:author="손현경" w:date="2000-02-15T16:56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46" w:author="손현경" w:date="2000-02-15T16:55:00Z">
              <w:r>
                <w:rPr>
                  <w:sz w:val="22"/>
                </w:rPr>
                <w:t>109</w:t>
              </w:r>
            </w:ins>
            <w:ins w:id="8947" w:author="손현경" w:date="2000-02-15T16:55:00Z">
              <w:r>
                <w:rPr>
                  <w:sz w:val="22"/>
                </w:rPr>
                <w:t>번</w:t>
              </w:r>
            </w:ins>
            <w:ins w:id="8948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49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50" w:author="손현경" w:date="2000-02-15T16:54:00Z">
              <w:r>
                <w:rPr>
                  <w:sz w:val="22"/>
                </w:rPr>
                <w:t>106</w:t>
              </w:r>
            </w:ins>
            <w:ins w:id="8951" w:author="손현경" w:date="2000-02-15T16:56:00Z">
              <w:r>
                <w:rPr>
                  <w:sz w:val="22"/>
                </w:rPr>
                <w:t xml:space="preserve"> </w:t>
              </w:r>
            </w:ins>
            <w:ins w:id="8952" w:author="손현경" w:date="2000-02-15T16:56:00Z">
              <w:r>
                <w:rPr>
                  <w:sz w:val="22"/>
                </w:rPr>
                <w:t>번</w:t>
              </w:r>
            </w:ins>
            <w:ins w:id="8953" w:author="손현경" w:date="2000-02-15T16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54" w:author="손현경" w:date="2000-02-15T16:56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55" w:author="손현경" w:date="2000-02-15T16:55:00Z">
              <w:r>
                <w:rPr>
                  <w:sz w:val="22"/>
                </w:rPr>
                <w:t>110</w:t>
              </w:r>
            </w:ins>
            <w:ins w:id="8956" w:author="손현경" w:date="2000-02-15T16:55:00Z">
              <w:r>
                <w:rPr>
                  <w:sz w:val="22"/>
                </w:rPr>
                <w:t>번</w:t>
              </w:r>
            </w:ins>
            <w:ins w:id="8957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58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59" w:author="손현경" w:date="2000-02-15T16:54:00Z">
              <w:r>
                <w:rPr>
                  <w:sz w:val="22"/>
                </w:rPr>
                <w:t>107</w:t>
              </w:r>
            </w:ins>
            <w:ins w:id="8960" w:author="손현경" w:date="2000-02-15T16:56:00Z">
              <w:r>
                <w:rPr>
                  <w:sz w:val="22"/>
                </w:rPr>
                <w:t xml:space="preserve"> </w:t>
              </w:r>
            </w:ins>
            <w:ins w:id="8961" w:author="손현경" w:date="2000-02-15T16:56:00Z">
              <w:r>
                <w:rPr>
                  <w:sz w:val="22"/>
                </w:rPr>
                <w:t>번</w:t>
              </w:r>
            </w:ins>
            <w:ins w:id="8962" w:author="손현경" w:date="2000-02-15T16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63" w:author="손현경" w:date="2000-02-15T16:56:00Z">
              <w:r>
                <w:rPr>
                  <w:sz w:val="22"/>
                </w:rPr>
                <w:t>내선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99" w:leader="none"/>
                <w:tab w:val="left" w:pos="9899" w:leader="none"/>
              </w:tabs>
              <w:jc w:val="center"/>
              <w:rPr>
                <w:sz w:val="22"/>
              </w:rPr>
            </w:pPr>
            <w:ins w:id="8964" w:author="손현경" w:date="2000-02-15T16:55:00Z">
              <w:r>
                <w:rPr>
                  <w:sz w:val="22"/>
                </w:rPr>
                <w:t>111</w:t>
              </w:r>
            </w:ins>
            <w:ins w:id="8965" w:author="손현경" w:date="2000-02-15T16:55:00Z">
              <w:r>
                <w:rPr>
                  <w:sz w:val="22"/>
                </w:rPr>
                <w:t>번</w:t>
              </w:r>
            </w:ins>
            <w:ins w:id="8966" w:author="손현경" w:date="2000-02-15T16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8967" w:author="손현경" w:date="2000-02-15T16:55:00Z">
              <w:r>
                <w:rPr>
                  <w:sz w:val="22"/>
                </w:rPr>
                <w:t>내선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1299" w:leader="none"/>
          <w:tab w:val="left" w:pos="9899" w:leader="none"/>
        </w:tabs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비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고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before="20" w:after="2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LKD </w:t>
            </w:r>
            <w:r>
              <w:rPr>
                <w:sz w:val="22"/>
              </w:rPr>
              <w:t>시리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30/44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before="20" w:after="2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SLIU/DTIU/CTIU 2B </w:t>
            </w:r>
            <w:r>
              <w:rPr>
                <w:sz w:val="22"/>
              </w:rPr>
              <w:t>카드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28" w:name="__RefHeading___Toc9954913"/>
      <w:bookmarkEnd w:id="28"/>
      <w:r>
        <w:rPr/>
        <w:t xml:space="preserve">1.28  </w:t>
      </w:r>
      <w:r>
        <w:rPr/>
        <w:t>통화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수신</w:t>
      </w:r>
      <w:r>
        <w:rPr>
          <w:rFonts w:eastAsia="Arial"/>
        </w:rPr>
        <w:t xml:space="preserve"> </w:t>
      </w:r>
      <w:r>
        <w:rPr/>
        <w:t>거부</w:t>
      </w:r>
      <w:r>
        <w:rPr>
          <w:rFonts w:eastAsia="Arial"/>
        </w:rPr>
        <w:t xml:space="preserve"> </w:t>
      </w:r>
      <w:r>
        <w:rPr/>
        <w:t>(ONE-TIME DND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어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켜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사용중</w:t>
            </w:r>
            <w:r>
              <w:rPr>
                <w:sz w:val="22"/>
              </w:rPr>
              <w:t>(IDLE)</w:t>
            </w:r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일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사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취소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꺼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before="20" w:after="20"/>
              <w:rPr/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라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before="20" w:after="20"/>
              <w:rPr/>
            </w:pP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켜집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06"/>
              </w:numPr>
              <w:spacing w:before="20" w:after="20"/>
              <w:rPr/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사용중</w:t>
            </w:r>
            <w:r>
              <w:rPr>
                <w:sz w:val="22"/>
              </w:rPr>
              <w:t>(IDLE)</w:t>
            </w:r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면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버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꺼집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외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호출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끼어들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무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20" w:after="20"/>
              <w:rPr/>
            </w:pP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before="20" w:after="20"/>
              <w:rPr/>
            </w:pP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</w:tc>
      </w:tr>
    </w:tbl>
    <w:p>
      <w:pPr>
        <w:pStyle w:val="Normal"/>
        <w:widowControl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9" w:name="__RefHeading___Toc9954914"/>
      <w:bookmarkEnd w:id="29"/>
      <w:r>
        <w:rPr/>
        <w:t xml:space="preserve">1.29  </w:t>
      </w:r>
      <w:r>
        <w:rPr/>
        <w:t>내선</w:t>
      </w:r>
      <w:r>
        <w:rPr>
          <w:rFonts w:eastAsia="Arial"/>
        </w:rPr>
        <w:t xml:space="preserve"> </w:t>
      </w:r>
      <w:r>
        <w:rPr/>
        <w:t>연속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(SERIAL CALLING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서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내선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속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before="40" w:after="40"/>
              <w:rPr/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내선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기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새로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0" w:name="__RefHeading___Toc9954915"/>
      <w:bookmarkEnd w:id="30"/>
      <w:r>
        <w:rPr/>
        <w:t xml:space="preserve">1.30  </w:t>
      </w:r>
      <w:r>
        <w:rPr/>
        <w:t>내선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메뉴</w:t>
      </w:r>
      <w:r>
        <w:rPr>
          <w:rFonts w:eastAsia="Arial"/>
        </w:rPr>
        <w:t xml:space="preserve"> </w:t>
      </w:r>
      <w:r>
        <w:rPr/>
        <w:t>(STATION PROGRAMMING MENU)</w:t>
      </w:r>
    </w:p>
    <w:p>
      <w:pPr>
        <w:pStyle w:val="Normal"/>
        <w:widowControl/>
        <w:snapToGrid w:val="false"/>
        <w:spacing w:lineRule="atLeast" w:line="400" w:before="0" w:after="60"/>
        <w:rPr>
          <w:b/>
          <w:b/>
          <w:i/>
          <w:i/>
          <w:sz w:val="22"/>
          <w:shd w:fill="D8D8D8" w:val="clear"/>
        </w:rPr>
      </w:pPr>
      <w:r>
        <w:rPr>
          <w:b/>
          <w:i/>
          <w:sz w:val="22"/>
          <w:shd w:fill="D8D8D8" w:val="clear"/>
        </w:rPr>
        <w:t>- LDK-300/100/50</w:t>
      </w:r>
      <w:r>
        <w:rPr>
          <w:b/>
          <w:i/>
          <w:sz w:val="22"/>
          <w:shd w:fill="D8D8D8" w:val="clear"/>
        </w:rPr>
        <w:t>시스템에서만</w:t>
      </w:r>
      <w:r>
        <w:rPr>
          <w:rFonts w:eastAsia="Arial"/>
          <w:b/>
          <w:i/>
          <w:sz w:val="22"/>
          <w:shd w:fill="D8D8D8" w:val="clear"/>
        </w:rPr>
        <w:t xml:space="preserve"> </w:t>
      </w:r>
      <w:r>
        <w:rPr>
          <w:b/>
          <w:i/>
          <w:sz w:val="22"/>
          <w:shd w:fill="D8D8D8" w:val="clear"/>
        </w:rPr>
        <w:t>지원됩니다</w:t>
      </w:r>
      <w:r>
        <w:rPr>
          <w:b/>
          <w:i/>
          <w:sz w:val="22"/>
          <w:shd w:fill="D8D8D8" w:val="clear"/>
        </w:rPr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LDK-300/100/50 </w:t>
            </w:r>
            <w:r>
              <w:rPr>
                <w:sz w:val="22"/>
              </w:rPr>
              <w:t>시스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별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양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구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공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사용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교환수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법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 (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테이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테이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참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프로그램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모드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진입하려면</w:t>
            </w:r>
            <w:r>
              <w:rPr>
                <w:i/>
                <w:sz w:val="22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0" w:after="20"/>
              <w:ind w:left="425" w:right="-17" w:hanging="425"/>
              <w:rPr/>
            </w:pP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</w:rPr>
              <w:t>전환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프로그램</w:t>
            </w:r>
            <w:r>
              <w:rPr>
                <w:b/>
                <w:bCs/>
                <w:sz w:val="22"/>
              </w:rPr>
              <w:t>]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0" w:after="20"/>
              <w:ind w:left="425" w:right="-17" w:hanging="425"/>
              <w:rPr>
                <w:sz w:val="22"/>
              </w:rPr>
            </w:pPr>
            <w:r>
              <w:rPr>
                <w:sz w:val="22"/>
              </w:rPr>
              <w:t>아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4625</wp:posOffset>
                      </wp:positionV>
                      <wp:extent cx="1670050" cy="422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4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]  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pt;height:33.25pt;mso-wrap-distance-left:9.05pt;mso-wrap-distance-right:9.05pt;mso-wrap-distance-top:0pt;mso-wrap-distance-bottom:0pt;margin-top:13.7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4"/>
                              </w:numPr>
                              <w:snapToGrid w:val="false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]  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(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5735</wp:posOffset>
                      </wp:positionV>
                      <wp:extent cx="1670050" cy="411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]  ATTENDANT</w:t>
                                    <w:br/>
                                    <w:t>[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]  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pt;height:32.4pt;mso-wrap-distance-left:9.05pt;mso-wrap-distance-right:9.05pt;mso-wrap-distance-top:0pt;mso-wrap-distance-bottom:0pt;margin-top:13.0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]  ATTENDANT</w:t>
                              <w:br/>
                              <w:t>[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]  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20"/>
              <w:ind w:right="-17" w:firstLine="13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교환수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bCs/>
                <w:sz w:val="24"/>
                <w:shd w:fill="D8D8D8" w:val="clear"/>
                <w:lang w:val="en-US" w:eastAsia="en-US"/>
              </w:rPr>
            </w:pPr>
            <w:r>
              <w:rPr>
                <w:b/>
                <w:bCs/>
                <w:sz w:val="24"/>
                <w:shd w:fill="D8D8D8" w:val="clear"/>
                <w:lang w:val="en-US" w:eastAsia="en-US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0"/>
              <w:ind w:right="-1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다른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메뉴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찾으려면</w:t>
            </w:r>
            <w:r>
              <w:rPr>
                <w:i/>
                <w:sz w:val="22"/>
                <w:u w:val="single"/>
              </w:rPr>
              <w:t>,</w:t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0"/>
              <w:ind w:left="260" w:right="-18" w:hanging="0"/>
              <w:rPr/>
            </w:pPr>
            <w:r>
              <w:rPr>
                <w:b/>
                <w:sz w:val="22"/>
              </w:rPr>
              <w:t>[UP]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[DOWN] </w:t>
            </w:r>
            <w:r>
              <w:rPr>
                <w:sz w:val="22"/>
              </w:rPr>
              <w:t>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동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spacing w:before="20" w:after="0"/>
              <w:ind w:right="-1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메뉴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선택하려면</w:t>
            </w:r>
            <w:r>
              <w:rPr>
                <w:i/>
                <w:sz w:val="22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851"/>
                <w:tab w:val="left" w:pos="651" w:leader="none"/>
              </w:tabs>
              <w:snapToGrid w:val="false"/>
              <w:spacing w:before="20" w:after="0"/>
              <w:ind w:left="1251" w:right="-17" w:hanging="990"/>
              <w:rPr>
                <w:sz w:val="22"/>
              </w:rPr>
            </w:pPr>
            <w:r>
              <w:rPr>
                <w:sz w:val="22"/>
              </w:rPr>
              <w:t>원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851"/>
                <w:tab w:val="left" w:pos="336" w:leader="none"/>
                <w:tab w:val="left" w:pos="651" w:leader="none"/>
              </w:tabs>
              <w:snapToGrid w:val="false"/>
              <w:spacing w:before="20" w:after="0"/>
              <w:ind w:left="1251" w:right="-17" w:hanging="990"/>
              <w:rPr>
                <w:sz w:val="22"/>
              </w:rPr>
            </w:pPr>
            <w:r>
              <w:rPr>
                <w:sz w:val="22"/>
              </w:rPr>
              <w:t>선택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진입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851"/>
                <w:tab w:val="left" w:pos="336" w:leader="none"/>
                <w:tab w:val="left" w:pos="651" w:leader="none"/>
              </w:tabs>
              <w:snapToGrid w:val="false"/>
              <w:spacing w:before="20" w:after="0"/>
              <w:ind w:left="1251" w:right="-17" w:hanging="990"/>
              <w:rPr>
                <w:sz w:val="22"/>
                <w:u w:val="single"/>
              </w:rPr>
            </w:pPr>
            <w:r>
              <w:rPr>
                <w:sz w:val="22"/>
              </w:rPr>
              <w:t>하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선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spacing w:before="20" w:after="0"/>
              <w:ind w:left="425" w:right="-17" w:hanging="425"/>
              <w:rPr/>
            </w:pPr>
            <w:r>
              <w:rPr>
                <w:sz w:val="22"/>
              </w:rPr>
              <w:t>상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동하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1"/>
              </w:numPr>
              <w:snapToGrid w:val="false"/>
              <w:spacing w:before="20" w:after="0"/>
              <w:ind w:left="425" w:right="-17" w:hanging="425"/>
              <w:rPr/>
            </w:pPr>
            <w:r>
              <w:rPr>
                <w:sz w:val="22"/>
              </w:rPr>
              <w:t>이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동하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재다이얼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1"/>
              </w:numPr>
              <w:snapToGrid w:val="false"/>
              <w:spacing w:before="20" w:after="0"/>
              <w:ind w:left="425" w:right="-17" w:hanging="425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리스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1"/>
              </w:numPr>
              <w:snapToGrid w:val="false"/>
              <w:spacing w:before="20" w:after="0"/>
              <w:ind w:left="425" w:right="-17" w:hanging="425"/>
              <w:rPr>
                <w:sz w:val="22"/>
              </w:rPr>
            </w:pPr>
            <w:r>
              <w:rPr>
                <w:sz w:val="22"/>
              </w:rPr>
              <w:t>국선버튼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간주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 PGM 112-BTN 6 (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허용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버튼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spacing w:before="20" w:after="0"/>
              <w:ind w:left="284" w:right="-17" w:hanging="284"/>
              <w:rPr>
                <w:sz w:val="22"/>
              </w:rPr>
            </w:pP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PGM 115)</w:t>
            </w:r>
          </w:p>
          <w:p>
            <w:pPr>
              <w:pStyle w:val="Normal"/>
              <w:numPr>
                <w:ilvl w:val="0"/>
                <w:numId w:val="260"/>
              </w:numPr>
              <w:snapToGrid w:val="false"/>
              <w:spacing w:before="20" w:after="0"/>
              <w:ind w:left="284" w:right="-17" w:hanging="284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PGM 112-BTN 6)</w:t>
            </w:r>
          </w:p>
        </w:tc>
      </w:tr>
    </w:tbl>
    <w:p>
      <w:pPr>
        <w:pStyle w:val="Normal"/>
        <w:widowControl/>
        <w:snapToGrid w:val="false"/>
        <w:rPr>
          <w:b/>
          <w:b/>
          <w:ins w:id="8969" w:author="stpark" w:date="2000-11-30T17:32:00Z"/>
        </w:rPr>
      </w:pPr>
      <w:ins w:id="8968" w:author="stpark" w:date="2000-11-30T17:32:00Z">
        <w:r>
          <w:rPr>
            <w:b/>
          </w:rPr>
        </w:r>
      </w:ins>
    </w:p>
    <w:p>
      <w:pPr>
        <w:pStyle w:val="Heading1"/>
        <w:rPr>
          <w:sz w:val="18"/>
        </w:rPr>
      </w:pPr>
      <w:bookmarkStart w:id="31" w:name="__RefHeading___Toc9954916"/>
      <w:r>
        <w:rPr/>
        <w:t xml:space="preserve">1.31  </w:t>
      </w:r>
      <w:r>
        <w:rPr/>
        <w:t>내선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메뉴</w:t>
      </w:r>
      <w:r>
        <w:rPr>
          <w:rFonts w:eastAsia="Arial"/>
        </w:rPr>
        <w:t xml:space="preserve"> </w:t>
      </w:r>
      <w:r>
        <w:rPr/>
        <w:t>테이블</w:t>
      </w:r>
      <w:bookmarkEnd w:id="31"/>
      <w:r>
        <w:rPr>
          <w:rFonts w:eastAsia="Arial"/>
        </w:rPr>
        <w:t xml:space="preserve"> </w:t>
      </w:r>
    </w:p>
    <w:p>
      <w:pPr>
        <w:pStyle w:val="Normal"/>
        <w:snapToGrid w:val="false"/>
        <w:ind w:left="28" w:hanging="0"/>
        <w:rPr>
          <w:sz w:val="10"/>
        </w:rPr>
      </w:pPr>
      <w:r>
        <w:rPr>
          <w:sz w:val="10"/>
        </w:rPr>
      </w:r>
    </w:p>
    <w:tbl>
      <w:tblPr>
        <w:tblW w:w="8593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870"/>
        <w:gridCol w:w="2500"/>
        <w:gridCol w:w="1053"/>
      </w:tblGrid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메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하위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메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항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비고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1] RI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1] TYP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KTU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2] ANSWER M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(1)/T(2)/P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2] C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 xml:space="preserve"> COS DOW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M/COS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S RESTO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R AUTHO COD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3] WALKING C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R AUTHO COD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3] AUTHORIZ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 xml:space="preserve">[1] </w:t>
            </w:r>
            <w:r>
              <w:rPr>
                <w:sz w:val="20"/>
              </w:rPr>
              <w:t xml:space="preserve">AUTH </w:t>
            </w:r>
            <w:r>
              <w:rPr>
                <w:sz w:val="20"/>
              </w:rPr>
              <w:t>REGIST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 xml:space="preserve">[2] </w:t>
            </w:r>
            <w:r>
              <w:rPr>
                <w:sz w:val="20"/>
              </w:rPr>
              <w:t xml:space="preserve">AUTH </w:t>
            </w:r>
            <w:r>
              <w:rPr>
                <w:sz w:val="20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4] TI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1] SET WAKE U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NCE/</w:t>
            </w:r>
            <w:r>
              <w:rPr>
                <w:sz w:val="20"/>
              </w:rPr>
              <w:t>PERMAN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2] WAKE UP DISAB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5] MESSAGE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1] SET PRESELEC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S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 -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2] SET CUSTO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S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6] ANNOUNCEME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left"/>
              <w:rPr/>
            </w:pPr>
            <w:r>
              <w:rPr>
                <w:sz w:val="20"/>
              </w:rPr>
              <w:t>REC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SER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43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GREE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2] LIST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3] LIST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4] LIST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 STAT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5] REC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E MS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6] ERASE USER GREE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7] ERASE P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S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7] SUPPLEMENTAR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0"/>
              </w:rPr>
              <w:t>LCD DISPL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NGU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ESTIC/ENGLIS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KTU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 xml:space="preserve">[2] MPB VERSION </w:t>
            </w:r>
          </w:p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DISPLA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tnrelated"/>
              <w:tabs>
                <w:tab w:val="clear" w:pos="425"/>
              </w:tabs>
              <w:autoSpaceDE w:val="true"/>
              <w:ind w:left="-43" w:hanging="0"/>
              <w:textAlignment w:val="auto"/>
              <w:rPr>
                <w:rFonts w:ascii="Arial" w:hAnsi="Arial" w:eastAsia="굴림체" w:cs="Arial"/>
                <w:kern w:val="2"/>
              </w:rPr>
            </w:pPr>
            <w:r>
              <w:rPr>
                <w:rFonts w:eastAsia="굴림체" w:cs="Arial" w:ascii="Arial" w:hAnsi="Arial"/>
                <w:kern w:val="2"/>
              </w:rPr>
              <w:t>[3] BG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kern w:val="2"/>
                <w:sz w:val="20"/>
              </w:rPr>
            </w:pPr>
            <w:r>
              <w:rPr>
                <w:rFonts w:eastAsia="굴림체" w:cs="Arial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4] REGISTER ST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>NA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 BT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LT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5] SPK/HEADS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EAKER/HEADS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/>
            </w:pPr>
            <w:r>
              <w:rPr>
                <w:sz w:val="20"/>
              </w:rPr>
              <w:t>[6] HEADSET R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tnrltd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굴림체" w:cs="Arial"/>
                <w:spacing w:val="-14"/>
                <w:kern w:val="2"/>
              </w:rPr>
            </w:pPr>
            <w:r>
              <w:rPr>
                <w:rFonts w:eastAsia="굴림체" w:cs="Arial" w:ascii="Arial" w:hAnsi="Arial"/>
                <w:spacing w:val="-14"/>
                <w:kern w:val="2"/>
              </w:rPr>
              <w:t>SPEAKER/HEADSET/BO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pacing w:val="-14"/>
                <w:kern w:val="2"/>
                <w:sz w:val="20"/>
              </w:rPr>
            </w:pPr>
            <w:r>
              <w:rPr>
                <w:rFonts w:eastAsia="굴림체" w:cs="Arial"/>
                <w:spacing w:val="-14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7] WTU STA NUM RCV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8] SERIAL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0] ATTENDA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D</w:t>
            </w:r>
            <w:r>
              <w:rPr>
                <w:sz w:val="20"/>
              </w:rPr>
              <w:t>전용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[*] SYSTE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[#] ENTER ADM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M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bookmarkStart w:id="32" w:name="__RefHeading___Toc9954917"/>
      <w:r>
        <w:rPr/>
        <w:t xml:space="preserve">1.32  </w:t>
      </w:r>
      <w:r>
        <w:rPr/>
        <w:t>교환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메뉴</w:t>
      </w:r>
      <w:r>
        <w:rPr>
          <w:rFonts w:eastAsia="Arial"/>
        </w:rPr>
        <w:t xml:space="preserve"> </w:t>
      </w:r>
      <w:r>
        <w:rPr/>
        <w:t>테이블</w:t>
      </w:r>
      <w:bookmarkEnd w:id="32"/>
      <w:r>
        <w:rPr>
          <w:rFonts w:eastAsia="Arial"/>
        </w:rPr>
        <w:t xml:space="preserve"> </w:t>
      </w:r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988"/>
        <w:gridCol w:w="2337"/>
        <w:gridCol w:w="1785"/>
        <w:gridCol w:w="117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환수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주메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환수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하위메뉴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 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교환수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하위메뉴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rPr>
                <w:b/>
                <w:sz w:val="18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항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비고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>[1] PRIN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>[1]SMD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sz w:val="18"/>
              </w:rPr>
            </w:pPr>
            <w:r>
              <w:rPr>
                <w:sz w:val="18"/>
              </w:rPr>
              <w:t>[1] PRINT SMD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sz w:val="18"/>
              </w:rPr>
              <w:t>(STA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AS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left"/>
              <w:rPr/>
            </w:pPr>
            <w:r>
              <w:rPr>
                <w:sz w:val="18"/>
              </w:rPr>
              <w:t>[2] DELETE (S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S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3] PRINT SMDR</w:t>
            </w:r>
          </w:p>
          <w:p>
            <w:pPr>
              <w:pStyle w:val="Normal"/>
              <w:ind w:firstLine="230"/>
              <w:jc w:val="left"/>
              <w:rPr>
                <w:sz w:val="18"/>
              </w:rPr>
            </w:pPr>
            <w:r>
              <w:rPr>
                <w:sz w:val="18"/>
              </w:rPr>
              <w:t>(GRP BAS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그룹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그룹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tnrltd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eastAsia="굴림체" w:cs="Arial"/>
                <w:kern w:val="2"/>
                <w:sz w:val="18"/>
              </w:rPr>
            </w:pPr>
            <w:r>
              <w:rPr>
                <w:rFonts w:ascii="Arial" w:hAnsi="Arial" w:cs="Arial" w:eastAsia="굴림체"/>
                <w:kern w:val="2"/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eastAsia="굴림체" w:cs="Arial"/>
                <w:kern w:val="2"/>
                <w:sz w:val="18"/>
              </w:rPr>
            </w:pPr>
            <w:r>
              <w:rPr>
                <w:rFonts w:eastAsia="굴림체" w:cs="Arial"/>
                <w:kern w:val="2"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sz w:val="18"/>
              </w:rPr>
            </w:pPr>
            <w:r>
              <w:rPr>
                <w:sz w:val="18"/>
              </w:rPr>
              <w:t>[4] DELETE (GRP BAS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그룹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그룹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sz w:val="18"/>
              </w:rPr>
              <w:t>[5] DI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PL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Y CALL CHAR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6] ABORT PRIN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[7] PRINT LOST C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8] DELETE LOST C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>[2]TRAFFI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[1] PRINT AL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MMA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분석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시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형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2] PRINT AL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IOD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분석시간형태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프린트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시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Ho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3] ABORT PERI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DIC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RI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sz w:val="18"/>
              </w:rPr>
            </w:pPr>
            <w:r>
              <w:rPr>
                <w:sz w:val="18"/>
              </w:rPr>
              <w:t>[4] PRINT ATD TRAFF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분석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시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형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sz w:val="18"/>
              </w:rPr>
            </w:pPr>
            <w:r>
              <w:rPr>
                <w:sz w:val="18"/>
              </w:rPr>
              <w:t>[5] PRINT CALL SUMMA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6] PRINT CALL HOUR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7] PRINT H/W USA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분석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시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형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8] PRINT CO SUMMA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분석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시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형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[9] PRINT CO HOUR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국선그룹번호입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>[2]C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94"/>
              <w:jc w:val="left"/>
              <w:rPr/>
            </w:pPr>
            <w:r>
              <w:rPr>
                <w:sz w:val="18"/>
              </w:rPr>
              <w:t>[1]</w:t>
            </w:r>
            <w:r>
              <w:rPr>
                <w:sz w:val="18"/>
              </w:rPr>
              <w:t>SET ICM ONLY MO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sz w:val="18"/>
              </w:rPr>
            </w:pPr>
            <w:r>
              <w:rPr>
                <w:sz w:val="18"/>
              </w:rPr>
              <w:t>[2]RESTORE C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sz w:val="18"/>
              </w:rPr>
              <w:t>[3]</w:t>
            </w:r>
            <w:r>
              <w:rPr>
                <w:sz w:val="18"/>
              </w:rPr>
              <w:t>AUTHORIZA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sz w:val="18"/>
              </w:rPr>
            </w:pPr>
            <w:r>
              <w:rPr>
                <w:sz w:val="18"/>
              </w:rPr>
              <w:t>[1]CHANGE</w:t>
            </w:r>
          </w:p>
          <w:p>
            <w:pPr>
              <w:pStyle w:val="Normal"/>
              <w:ind w:left="264" w:right="-99" w:hanging="103"/>
              <w:jc w:val="left"/>
              <w:rPr>
                <w:sz w:val="18"/>
              </w:rPr>
            </w:pPr>
            <w:r>
              <w:rPr>
                <w:sz w:val="18"/>
              </w:rPr>
              <w:t>AUTHORIZ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>[4]T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1" w:leader="none"/>
              </w:tabs>
              <w:ind w:left="164" w:hanging="234"/>
              <w:jc w:val="left"/>
              <w:rPr/>
            </w:pPr>
            <w:r>
              <w:rPr>
                <w:sz w:val="18"/>
              </w:rPr>
              <w:t>[1]</w:t>
            </w:r>
            <w:r>
              <w:rPr>
                <w:sz w:val="18"/>
              </w:rPr>
              <w:t>CHANGE DATE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I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M/DD/Y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sz w:val="18"/>
              </w:rPr>
            </w:pPr>
            <w:r>
              <w:rPr>
                <w:sz w:val="18"/>
              </w:rPr>
              <w:t>[2]SET WAKE U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]DISABLE WAKE </w:t>
            </w:r>
            <w:r>
              <w:rPr>
                <w:sz w:val="18"/>
              </w:rPr>
              <w:t>U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]LCD DATE MO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99"/>
              <w:jc w:val="center"/>
              <w:rPr>
                <w:sz w:val="18"/>
              </w:rPr>
            </w:pPr>
            <w:r>
              <w:rPr>
                <w:sz w:val="18"/>
              </w:rPr>
              <w:t>MMDDYY/DDMMY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/>
            </w:pPr>
            <w:r>
              <w:rPr>
                <w:sz w:val="18"/>
              </w:rPr>
              <w:t>[5]LCD TI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H/24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sz w:val="18"/>
              </w:rPr>
            </w:pPr>
            <w:r>
              <w:rPr>
                <w:sz w:val="18"/>
              </w:rPr>
              <w:t>[6]USE PX TIME/D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N/O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>[5]MESSAG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94"/>
              <w:jc w:val="left"/>
              <w:rPr>
                <w:sz w:val="18"/>
              </w:rPr>
            </w:pPr>
            <w:r>
              <w:rPr>
                <w:sz w:val="18"/>
              </w:rPr>
              <w:t>[1]PRESELECT MS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내선번호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메시지번호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00-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209"/>
              <w:jc w:val="left"/>
              <w:rPr>
                <w:sz w:val="18"/>
              </w:rPr>
            </w:pPr>
            <w:r>
              <w:rPr>
                <w:sz w:val="18"/>
              </w:rPr>
              <w:t>[2]PRESELECT MS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AC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94"/>
              <w:jc w:val="left"/>
              <w:rPr>
                <w:sz w:val="18"/>
              </w:rPr>
            </w:pPr>
            <w:r>
              <w:rPr>
                <w:sz w:val="18"/>
              </w:rPr>
              <w:t>[3]CUSTOM MSG RE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메시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번호</w:t>
            </w:r>
            <w:r>
              <w:rPr>
                <w:sz w:val="18"/>
              </w:rPr>
              <w:t>(11-20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SG STR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교환수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2"/>
              <w:jc w:val="left"/>
              <w:rPr>
                <w:sz w:val="18"/>
              </w:rPr>
            </w:pPr>
            <w:r>
              <w:rPr>
                <w:sz w:val="18"/>
              </w:rPr>
              <w:t>[4]ERASE VM MS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내선번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번호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209"/>
              <w:jc w:val="left"/>
              <w:rPr>
                <w:sz w:val="18"/>
              </w:rPr>
            </w:pPr>
            <w:r>
              <w:rPr>
                <w:sz w:val="18"/>
              </w:rPr>
              <w:t>[5]ATD DEL ALL CLI MS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-71" w:hanging="196"/>
              <w:jc w:val="left"/>
              <w:rPr/>
            </w:pPr>
            <w:r>
              <w:rPr>
                <w:sz w:val="18"/>
              </w:rPr>
              <w:t>[6]RECORD VMIB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NNOUNCEMEN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VMIB ANNC# </w:t>
            </w:r>
          </w:p>
          <w:p>
            <w:pPr>
              <w:pStyle w:val="Normal"/>
              <w:ind w:left="-57" w:right="-60" w:hanging="0"/>
              <w:jc w:val="left"/>
              <w:rPr>
                <w:sz w:val="18"/>
              </w:rPr>
            </w:pPr>
            <w:r>
              <w:rPr>
                <w:sz w:val="18"/>
              </w:rPr>
              <w:t>(01-7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시스템</w:t>
            </w: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교환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2860"/>
        <w:gridCol w:w="2643"/>
        <w:gridCol w:w="1387"/>
      </w:tblGrid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환수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주메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환수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하위메뉴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 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항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비고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308"/>
              <w:rPr/>
            </w:pPr>
            <w:r>
              <w:rPr>
                <w:sz w:val="18"/>
              </w:rPr>
              <w:t>[7] SUPPLEM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AR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851"/>
                <w:tab w:val="left" w:pos="237" w:leader="none"/>
                <w:tab w:val="left" w:pos="425" w:leader="none"/>
              </w:tabs>
              <w:ind w:left="347" w:hanging="376"/>
              <w:jc w:val="left"/>
              <w:rPr>
                <w:sz w:val="18"/>
              </w:rPr>
            </w:pPr>
            <w:r>
              <w:rPr>
                <w:sz w:val="18"/>
              </w:rPr>
              <w:t>CANCEL FEATUR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내선번호</w:t>
            </w:r>
            <w:r>
              <w:rPr>
                <w:sz w:val="18"/>
              </w:rPr>
              <w:t>(+</w:t>
            </w:r>
            <w:r>
              <w:rPr>
                <w:sz w:val="18"/>
              </w:rPr>
              <w:t>마지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내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번호</w:t>
            </w:r>
            <w:r>
              <w:rPr>
                <w:sz w:val="1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그룹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851"/>
                <w:tab w:val="left" w:pos="251" w:leader="none"/>
                <w:tab w:val="left" w:pos="425" w:leader="none"/>
              </w:tabs>
              <w:ind w:left="223" w:hanging="266"/>
              <w:jc w:val="left"/>
              <w:rPr>
                <w:sz w:val="18"/>
              </w:rPr>
            </w:pPr>
            <w:r>
              <w:rPr>
                <w:sz w:val="18"/>
              </w:rPr>
              <w:t>REGISTER STA NA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내선번호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이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/>
            </w:pPr>
            <w:r>
              <w:rPr>
                <w:sz w:val="18"/>
              </w:rPr>
              <w:t>[3] DISAB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 OUTGOI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국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버튼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점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left"/>
              <w:rPr>
                <w:sz w:val="18"/>
              </w:rPr>
            </w:pPr>
            <w:r>
              <w:rPr>
                <w:sz w:val="18"/>
              </w:rPr>
              <w:t>[4] AUTO RING MOD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ATD/A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  <w:t>[5] ICM BOX BGM CH SE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배경음악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채널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번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/>
            </w:pPr>
            <w:r>
              <w:rPr>
                <w:sz w:val="18"/>
              </w:rPr>
              <w:t xml:space="preserve">[6] </w:t>
            </w:r>
            <w:r>
              <w:rPr>
                <w:sz w:val="18"/>
              </w:rPr>
              <w:t>BGM TO EXT PORT#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ENABLE / DISAB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/>
            </w:pPr>
            <w:r>
              <w:rPr>
                <w:sz w:val="18"/>
              </w:rPr>
              <w:t xml:space="preserve">[7] </w:t>
            </w:r>
            <w:r>
              <w:rPr>
                <w:sz w:val="18"/>
              </w:rPr>
              <w:t>BGM TO EXT PORT#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ENABLE / DISAB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  <w:t>[8] BGM TO EXT PORT#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ENABLE / DISAB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교환수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  <w:t>[9] PREPAID CAL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  <w:t>[*] LCD DISPLAY LANGUAG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18"/>
              </w:rPr>
              <w:t>[#] W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 xml:space="preserve">TU </w:t>
            </w:r>
          </w:p>
          <w:p>
            <w:pPr>
              <w:pStyle w:val="Normal"/>
              <w:ind w:left="223" w:hanging="0"/>
              <w:jc w:val="left"/>
              <w:rPr>
                <w:sz w:val="18"/>
              </w:rPr>
            </w:pPr>
            <w:r>
              <w:rPr>
                <w:sz w:val="18"/>
              </w:rPr>
              <w:t>SUBSCRIB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다목적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버튼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 –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3" w:name="__RefHeading___Toc9954918"/>
      <w:bookmarkEnd w:id="33"/>
      <w:r>
        <w:rPr/>
        <w:t xml:space="preserve">1.33  DID </w:t>
      </w:r>
      <w:r>
        <w:rPr/>
        <w:t>콜</w:t>
      </w:r>
      <w:r>
        <w:rPr>
          <w:rFonts w:eastAsia="Arial"/>
        </w:rPr>
        <w:t xml:space="preserve"> </w:t>
      </w:r>
      <w:r>
        <w:rPr/>
        <w:t>대기</w:t>
      </w:r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통화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중인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내선</w:t>
            </w:r>
            <w:r>
              <w:rPr>
                <w:sz w:val="22"/>
                <w:shd w:fill="D8D8D8" w:val="clear"/>
              </w:rPr>
              <w:t xml:space="preserve">(DKTU </w:t>
            </w:r>
            <w:r>
              <w:rPr>
                <w:sz w:val="22"/>
                <w:shd w:fill="D8D8D8" w:val="clear"/>
              </w:rPr>
              <w:t>타입</w:t>
            </w:r>
            <w:r>
              <w:rPr>
                <w:sz w:val="22"/>
                <w:shd w:fill="D8D8D8" w:val="clear"/>
              </w:rPr>
              <w:t>)</w:t>
            </w:r>
            <w:r>
              <w:rPr>
                <w:sz w:val="22"/>
                <w:shd w:fill="D8D8D8" w:val="clear"/>
              </w:rPr>
              <w:t>에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 xml:space="preserve">DID </w:t>
            </w:r>
            <w:r>
              <w:rPr>
                <w:sz w:val="22"/>
                <w:shd w:fill="D8D8D8" w:val="clear"/>
              </w:rPr>
              <w:t>국선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호출이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올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경우</w:t>
            </w:r>
            <w:r>
              <w:rPr>
                <w:sz w:val="22"/>
                <w:shd w:fill="D8D8D8" w:val="clear"/>
              </w:rPr>
              <w:t xml:space="preserve">, DID </w:t>
            </w:r>
            <w:r>
              <w:rPr>
                <w:sz w:val="22"/>
                <w:shd w:fill="D8D8D8" w:val="clear"/>
              </w:rPr>
              <w:t>콜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대기가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설정되어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있으면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내선에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 xml:space="preserve">DID </w:t>
            </w:r>
            <w:r>
              <w:rPr>
                <w:sz w:val="22"/>
                <w:shd w:fill="D8D8D8" w:val="clear"/>
              </w:rPr>
              <w:t>콜이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대기하고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있음을</w:t>
            </w:r>
            <w:r>
              <w:rPr>
                <w:rFonts w:eastAsia="Arial"/>
                <w:sz w:val="22"/>
                <w:shd w:fill="D8D8D8" w:val="clear"/>
              </w:rPr>
              <w:t xml:space="preserve"> </w:t>
            </w:r>
            <w:r>
              <w:rPr>
                <w:sz w:val="22"/>
                <w:shd w:fill="D8D8D8" w:val="clear"/>
              </w:rPr>
              <w:t>알립니다</w:t>
            </w:r>
            <w:r>
              <w:rPr>
                <w:sz w:val="22"/>
                <w:shd w:fill="D8D8D8" w:val="clear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버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r>
              <w:rPr>
                <w:bCs/>
                <w:sz w:val="22"/>
              </w:rPr>
              <w:t xml:space="preserve"> :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다목적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버튼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81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/>
                <w:i/>
                <w:kern w:val="2"/>
                <w:sz w:val="22"/>
                <w:u w:val="single"/>
              </w:rPr>
            </w:pPr>
            <w:r>
              <w:rPr>
                <w:i/>
                <w:kern w:val="2"/>
                <w:sz w:val="22"/>
                <w:u w:val="single"/>
              </w:rPr>
              <w:t>실행</w:t>
            </w:r>
          </w:p>
          <w:p>
            <w:pPr>
              <w:pStyle w:val="Normal"/>
              <w:numPr>
                <w:ilvl w:val="0"/>
                <w:numId w:val="141"/>
              </w:numPr>
              <w:ind w:left="947" w:hanging="425"/>
              <w:rPr>
                <w:sz w:val="22"/>
              </w:rPr>
            </w:pPr>
            <w:r>
              <w:rPr>
                <w:sz w:val="22"/>
              </w:rPr>
              <w:t>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식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41"/>
              </w:numPr>
              <w:ind w:left="947" w:hanging="425"/>
              <w:rPr>
                <w:sz w:val="22"/>
              </w:rPr>
            </w:pP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여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KTU </w:t>
            </w:r>
            <w:r>
              <w:rPr>
                <w:sz w:val="22"/>
              </w:rPr>
              <w:t>타입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/DISA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으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GM167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>여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마지막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어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rPr>
                <w:sz w:val="22"/>
              </w:rPr>
            </w:pP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지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before="20" w:after="2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7)</w:t>
            </w:r>
          </w:p>
        </w:tc>
      </w:tr>
    </w:tbl>
    <w:p>
      <w:pPr>
        <w:pStyle w:val="Normal"/>
        <w:widowControl/>
        <w:snapToGrid w:val="false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  <w:r>
        <w:br w:type="page"/>
      </w:r>
    </w:p>
    <w:p>
      <w:pPr>
        <w:pStyle w:val="Heading2"/>
        <w:snapToGrid w:val="false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</w:p>
    <w:p>
      <w:pPr>
        <w:pStyle w:val="Heading2"/>
        <w:snapToGrid w:val="false"/>
        <w:rPr>
          <w:del w:id="8970" w:author="stpark" w:date="2000-11-30T17:31:00Z"/>
        </w:rPr>
      </w:pPr>
      <w:bookmarkStart w:id="34" w:name="__RefHeading___Toc9954919"/>
      <w:r>
        <w:rPr/>
        <w:t xml:space="preserve">2. </w:t>
      </w:r>
      <w:r>
        <w:rPr/>
        <w:t>교환수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기능</w:t>
      </w:r>
      <w:bookmarkEnd w:id="34"/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snapToGrid w:val="false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35" w:name="__RefHeading___Toc9954920"/>
      <w:bookmarkEnd w:id="35"/>
      <w:r>
        <w:rPr/>
        <w:t xml:space="preserve">2.1  </w:t>
      </w:r>
      <w:r>
        <w:rPr/>
        <w:t>개별</w:t>
      </w:r>
      <w:r>
        <w:rPr>
          <w:rFonts w:eastAsia="Arial"/>
        </w:rPr>
        <w:t xml:space="preserve"> </w:t>
      </w:r>
      <w:r>
        <w:rPr/>
        <w:t>착신의</w:t>
      </w:r>
      <w:r>
        <w:rPr>
          <w:rFonts w:eastAsia="Arial"/>
        </w:rPr>
        <w:t xml:space="preserve"> </w:t>
      </w:r>
      <w:r>
        <w:rPr/>
        <w:t>제한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복구</w:t>
      </w:r>
      <w:r>
        <w:rPr>
          <w:rFonts w:eastAsia="Arial"/>
        </w:rPr>
        <w:t xml:space="preserve"> </w:t>
      </w:r>
      <w:r>
        <w:rPr/>
        <w:t>(RESTORE/BLOCKING DID CALL)</w:t>
      </w:r>
    </w:p>
    <w:p>
      <w:pPr>
        <w:pStyle w:val="Heading4"/>
        <w:spacing w:lineRule="atLeast" w:line="400" w:before="0" w:after="60"/>
        <w:jc w:val="both"/>
        <w:rPr/>
      </w:pPr>
      <w:ins w:id="8971" w:author="손현경" w:date="2000-02-15T17:20:00Z">
        <w:r>
          <w:rPr>
            <w:sz w:val="22"/>
          </w:rPr>
          <w:t>- LDK-300/100/50</w:t>
        </w:r>
      </w:ins>
      <w:ins w:id="8972" w:author="박찬형" w:date="2000-12-09T09:32:00Z">
        <w:r>
          <w:rPr>
            <w:sz w:val="22"/>
          </w:rPr>
          <w:t xml:space="preserve"> </w:t>
        </w:r>
      </w:ins>
      <w:ins w:id="8973" w:author="손현경" w:date="2000-02-15T17:20:00Z">
        <w:del w:id="8974" w:author="박찬형" w:date="2000-12-09T09:32:00Z">
          <w:r>
            <w:rPr>
              <w:sz w:val="22"/>
            </w:rPr>
            <w:delText xml:space="preserve"> </w:delText>
          </w:r>
        </w:del>
      </w:ins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기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였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ind w:left="391" w:hanging="0"/>
              <w:rPr>
                <w:sz w:val="22"/>
              </w:rPr>
            </w:pPr>
            <w:r>
              <w:rPr>
                <w:sz w:val="22"/>
              </w:rPr>
              <w:t>DIDR ON : DID LINE</w:t>
            </w:r>
            <w:r>
              <w:rPr>
                <w:sz w:val="22"/>
              </w:rPr>
              <w:t>으로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ind w:left="391" w:hanging="0"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DIDR OFF :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i/>
                <w:sz w:val="22"/>
                <w:u w:val="single"/>
                <w:rPrChange w:id="0" w:author="손현경" w:date="2000-02-15T17:21:00Z"/>
              </w:rPr>
              <w:t>개별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착신을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막기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위해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;</w:t>
            </w:r>
            <w:ins w:id="8983" w:author="손현경" w:date="2000-02-15T17:21:00Z">
              <w:r>
                <w:rPr>
                  <w:b/>
                  <w:sz w:val="22"/>
                </w:rPr>
                <w:t xml:space="preserve"> </w:t>
              </w:r>
            </w:ins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7:21:00Z"/>
              </w:rPr>
              <w:t>[</w:t>
            </w:r>
            <w:r>
              <w:rPr>
                <w:b/>
                <w:sz w:val="22"/>
                <w:rPrChange w:id="0" w:author="손현경" w:date="2000-02-15T17:21:00Z"/>
              </w:rPr>
              <w:t>전환</w:t>
            </w:r>
            <w:r>
              <w:rPr>
                <w:b/>
                <w:sz w:val="22"/>
                <w:rPrChange w:id="0" w:author="손현경" w:date="2000-02-15T17:21:00Z"/>
              </w:rPr>
              <w:t>/</w:t>
            </w:r>
            <w:r>
              <w:rPr>
                <w:b/>
                <w:sz w:val="22"/>
                <w:rPrChange w:id="0" w:author="손현경" w:date="2000-02-15T17:21:00Z"/>
              </w:rPr>
              <w:t>프로그램</w:t>
            </w:r>
            <w:r>
              <w:rPr>
                <w:b/>
                <w:sz w:val="22"/>
                <w:rPrChange w:id="0" w:author="손현경" w:date="2000-02-15T17:21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del w:id="8989" w:author="손현경" w:date="2000-02-15T17:2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  <w:rPrChange w:id="0" w:author="손현경" w:date="2000-02-15T17:22:00Z"/>
              </w:rPr>
              <w:t>+</w:t>
            </w:r>
            <w:r>
              <w:rPr>
                <w:sz w:val="22"/>
              </w:rPr>
              <w:t xml:space="preserve"> </w:t>
            </w:r>
            <w:del w:id="8991" w:author="손현경" w:date="2000-02-15T17:2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  <w:rPrChange w:id="0" w:author="손현경" w:date="2000-02-15T17:22:00Z"/>
              </w:rPr>
              <w:t>55</w:t>
            </w:r>
            <w:r>
              <w:rPr>
                <w:sz w:val="22"/>
              </w:rPr>
              <w:t xml:space="preserve"> </w:t>
            </w:r>
            <w:del w:id="8993" w:author="손현경" w:date="2000-02-15T17:2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  <w:rPrChange w:id="0" w:author="손현경" w:date="2000-02-15T17:22:00Z"/>
              </w:rPr>
              <w:t>+</w:t>
            </w:r>
            <w:r>
              <w:rPr>
                <w:sz w:val="22"/>
              </w:rPr>
              <w:t xml:space="preserve"> </w:t>
            </w:r>
            <w:del w:id="8995" w:author="손현경" w:date="2000-02-15T17:2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  <w:rPrChange w:id="0" w:author="손현경" w:date="2000-02-15T17:22:00Z"/>
              </w:rPr>
              <w:t>내선범위</w:t>
            </w:r>
            <w:r>
              <w:rPr>
                <w:rFonts w:eastAsia="Arial"/>
                <w:sz w:val="22"/>
              </w:rPr>
              <w:t xml:space="preserve"> </w:t>
            </w:r>
            <w:del w:id="8997" w:author="손현경" w:date="2000-02-15T17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  <w:rPrChange w:id="0" w:author="손현경" w:date="2000-02-15T17:22:00Z"/>
              </w:rPr>
              <w:t>+</w:t>
            </w:r>
            <w:r>
              <w:rPr>
                <w:sz w:val="22"/>
              </w:rPr>
              <w:t xml:space="preserve"> </w:t>
            </w:r>
            <w:del w:id="8999" w:author="손현경" w:date="2000-02-15T17:21:00Z">
              <w:r>
                <w:rPr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5T17:21:00Z"/>
              </w:rPr>
              <w:t>[</w:t>
            </w:r>
            <w:r>
              <w:rPr>
                <w:b/>
                <w:sz w:val="22"/>
                <w:rPrChange w:id="0" w:author="손현경" w:date="2000-02-15T17:21:00Z"/>
              </w:rPr>
              <w:t>보류</w:t>
            </w:r>
            <w:r>
              <w:rPr>
                <w:b/>
                <w:sz w:val="22"/>
                <w:rPrChange w:id="0" w:author="손현경" w:date="2000-02-15T17:21:00Z"/>
              </w:rPr>
              <w:t>/</w:t>
            </w:r>
            <w:r>
              <w:rPr>
                <w:b/>
                <w:sz w:val="22"/>
                <w:rPrChange w:id="0" w:author="손현경" w:date="2000-02-15T17:21:00Z"/>
              </w:rPr>
              <w:t>저장</w:t>
            </w:r>
            <w:r>
              <w:rPr>
                <w:b/>
                <w:sz w:val="22"/>
                <w:rPrChange w:id="0" w:author="손현경" w:date="2000-02-15T17:21:00Z"/>
              </w:rPr>
              <w:t>]</w:t>
            </w:r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i/>
                <w:sz w:val="22"/>
                <w:u w:val="single"/>
                <w:rPrChange w:id="0" w:author="손현경" w:date="2000-02-15T17:21:00Z"/>
              </w:rPr>
              <w:t>개별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착신을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복구하기</w:t>
            </w:r>
            <w:r>
              <w:rPr>
                <w:rFonts w:eastAsia="Arial"/>
                <w:i/>
                <w:sz w:val="22"/>
                <w:u w:val="single"/>
                <w:rPrChange w:id="0" w:author="손현경" w:date="2000-02-15T17:21:00Z"/>
              </w:rPr>
              <w:t xml:space="preserve"> 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위해</w:t>
            </w:r>
            <w:r>
              <w:rPr>
                <w:i/>
                <w:sz w:val="22"/>
                <w:u w:val="single"/>
                <w:rPrChange w:id="0" w:author="손현경" w:date="2000-02-15T17:21:00Z"/>
              </w:rPr>
              <w:t>;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iCs/>
                <w:sz w:val="22"/>
              </w:rPr>
              <w:t>[</w:t>
            </w:r>
            <w:r>
              <w:rPr>
                <w:b/>
                <w:bCs/>
                <w:iCs/>
                <w:sz w:val="22"/>
              </w:rPr>
              <w:t>전환</w:t>
            </w:r>
            <w:r>
              <w:rPr>
                <w:b/>
                <w:bCs/>
                <w:iCs/>
                <w:sz w:val="22"/>
              </w:rPr>
              <w:t>/</w:t>
            </w:r>
            <w:r>
              <w:rPr>
                <w:b/>
                <w:bCs/>
                <w:iCs/>
                <w:sz w:val="22"/>
              </w:rPr>
              <w:t>프로그램</w:t>
            </w:r>
            <w:r>
              <w:rPr>
                <w:b/>
                <w:bCs/>
                <w:iCs/>
                <w:sz w:val="22"/>
              </w:rPr>
              <w:t xml:space="preserve">] + 56 + </w:t>
            </w:r>
            <w:r>
              <w:rPr>
                <w:b/>
                <w:bCs/>
                <w:iCs/>
                <w:sz w:val="22"/>
              </w:rPr>
              <w:t>내선범위</w:t>
            </w:r>
            <w:r>
              <w:rPr>
                <w:rFonts w:eastAsia="Arial"/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+ [</w:t>
            </w:r>
            <w:r>
              <w:rPr>
                <w:b/>
                <w:bCs/>
                <w:iCs/>
                <w:sz w:val="22"/>
              </w:rPr>
              <w:t>보류</w:t>
            </w:r>
            <w:r>
              <w:rPr>
                <w:b/>
                <w:bCs/>
                <w:iCs/>
                <w:sz w:val="22"/>
              </w:rPr>
              <w:t>/</w:t>
            </w:r>
            <w:r>
              <w:rPr>
                <w:b/>
                <w:bCs/>
                <w:iCs/>
                <w:sz w:val="22"/>
              </w:rPr>
              <w:t>저장</w:t>
            </w:r>
            <w:r>
              <w:rPr>
                <w:b/>
                <w:bCs/>
                <w:iCs/>
                <w:sz w:val="22"/>
              </w:rPr>
              <w:t>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before="40" w:after="40"/>
              <w:rPr/>
            </w:pP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36" w:name="__RefHeading___Toc9954921"/>
      <w:bookmarkEnd w:id="36"/>
      <w:r>
        <w:rPr/>
        <w:t xml:space="preserve">2.2  </w:t>
      </w:r>
      <w:r>
        <w:rPr/>
        <w:t>교환수</w:t>
      </w:r>
      <w:r>
        <w:rPr>
          <w:rFonts w:eastAsia="Arial"/>
        </w:rPr>
        <w:t xml:space="preserve"> </w:t>
      </w:r>
      <w:r>
        <w:rPr/>
        <w:t>(ATTENDANTS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6"/>
        </w:rPr>
      </w:pPr>
      <w:r>
        <w:rPr>
          <w:kern w:val="2"/>
          <w:sz w:val="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44"/>
              </w:numPr>
              <w:rPr/>
            </w:pPr>
            <w:del w:id="9013" w:author="손현경" w:date="2000-02-15T17:22:00Z">
              <w:r>
                <w:rPr>
                  <w:sz w:val="22"/>
                </w:rPr>
                <w:delText>디지털</w:delText>
              </w:r>
            </w:del>
            <w:del w:id="9014" w:author="손현경" w:date="2000-02-15T17:2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ins w:id="9015" w:author="손현경" w:date="2000-02-15T17:22:00Z">
              <w:r>
                <w:rPr>
                  <w:sz w:val="22"/>
                </w:rPr>
                <w:t>GDK-186/100/FPII</w:t>
              </w:r>
            </w:ins>
            <w:ins w:id="9016" w:author="stpark" w:date="2000-11-22T17:22:00Z">
              <w:r>
                <w:rPr>
                  <w:sz w:val="22"/>
                </w:rPr>
                <w:t xml:space="preserve"> </w:t>
              </w:r>
            </w:ins>
            <w:ins w:id="9017" w:author="stpark" w:date="2000-11-22T17:22:00Z">
              <w:r>
                <w:rPr>
                  <w:sz w:val="22"/>
                </w:rPr>
                <w:t>및</w:t>
              </w:r>
            </w:ins>
            <w:ins w:id="9018" w:author="stpark" w:date="2000-11-22T17:2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/100/50</w:t>
            </w:r>
            <w:ins w:id="9019" w:author="손현경" w:date="2000-02-15T17:22:00Z">
              <w:del w:id="9020" w:author="stpark" w:date="2000-11-22T17:23:00Z">
                <w:r>
                  <w:rPr>
                    <w:sz w:val="22"/>
                  </w:rPr>
                  <w:delText xml:space="preserve"> </w:delText>
                </w:r>
              </w:del>
            </w:ins>
            <w:r>
              <w:rPr>
                <w:sz w:val="22"/>
              </w:rPr>
              <w:t>시스템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가지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  <w:ins w:id="9021" w:author="황재희" w:date="2000-08-08T16:38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851"/>
                <w:tab w:val="left" w:pos="439" w:leader="none"/>
              </w:tabs>
              <w:ind w:left="699" w:hanging="239"/>
              <w:rPr>
                <w:sz w:val="22"/>
                <w:shd w:fill="D8D8D8" w:val="clear"/>
              </w:rPr>
            </w:pP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말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공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리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851"/>
                <w:tab w:val="left" w:pos="439" w:leader="none"/>
              </w:tabs>
              <w:ind w:left="699" w:hanging="239"/>
              <w:rPr>
                <w:sz w:val="22"/>
                <w:shd w:fill="D8D8D8" w:val="clear"/>
              </w:rPr>
            </w:pPr>
            <w:r>
              <w:rPr>
                <w:sz w:val="22"/>
              </w:rPr>
              <w:t>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del w:id="9022" w:author="손현경" w:date="2000-04-13T11:13:00Z">
              <w:r>
                <w:rPr>
                  <w:sz w:val="22"/>
                </w:rPr>
                <w:delText>의</w:delText>
              </w:r>
            </w:del>
            <w:del w:id="9023" w:author="손현경" w:date="2000-04-13T11:1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24" w:author="손현경" w:date="2000-04-13T11:13:00Z">
              <w:r>
                <w:rPr>
                  <w:sz w:val="22"/>
                </w:rPr>
                <w:delText>주</w:delText>
              </w:r>
            </w:del>
            <w:del w:id="9025" w:author="손현경" w:date="2000-04-13T11:1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26" w:author="손현경" w:date="2000-04-13T11:13:00Z">
              <w:r>
                <w:rPr>
                  <w:sz w:val="22"/>
                </w:rPr>
                <w:delText>교환수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최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851"/>
              </w:tabs>
              <w:ind w:left="699" w:hanging="239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영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rPr>
                <w:sz w:val="22"/>
                <w:shd w:fill="D8D8D8" w:val="clear"/>
              </w:rPr>
            </w:pP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련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교환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ind w:left="3" w:hanging="2"/>
              <w:rPr/>
            </w:pP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련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호출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ins w:id="9027" w:author="손현경" w:date="2000-04-13T11:13:00Z">
              <w:r>
                <w:rPr>
                  <w:sz w:val="22"/>
                </w:rPr>
                <w:t>초기값</w:t>
              </w:r>
            </w:ins>
            <w:ins w:id="9028" w:author="손현경" w:date="2000-04-13T11:13:00Z">
              <w:r>
                <w:rPr>
                  <w:sz w:val="22"/>
                </w:rPr>
                <w:t>:</w:t>
              </w:r>
            </w:ins>
            <w:r>
              <w:rPr>
                <w:b/>
                <w:sz w:val="22"/>
                <w:rPrChange w:id="0" w:author="손현경" w:date="2000-02-15T17:23:00Z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H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교환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즉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9035" w:author="stpark" w:date="2000-11-22T17:26:00Z"/>
              </w:rPr>
            </w:pPr>
            <w:ins w:id="9030" w:author="stpark" w:date="2000-11-22T17:29:00Z">
              <w:r>
                <w:rPr>
                  <w:b/>
                  <w:sz w:val="22"/>
                  <w:u w:val="single"/>
                  <w:shd w:fill="D8D8D8" w:val="clear"/>
                </w:rPr>
                <w:t>G</w:t>
              </w:r>
            </w:ins>
            <w:ins w:id="9031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 xml:space="preserve">DK-186/100/FPII </w:t>
              </w:r>
            </w:ins>
            <w:ins w:id="9032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033" w:author="stpark" w:date="2000-11-22T17:2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034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42"/>
              </w:numPr>
              <w:rPr>
                <w:sz w:val="22"/>
              </w:rPr>
            </w:pPr>
            <w:r>
              <w:rPr>
                <w:sz w:val="22"/>
              </w:rPr>
              <w:t>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46)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rPr/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6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rPr>
                <w:sz w:val="22"/>
                <w:ins w:id="9040" w:author="stpark" w:date="2000-11-22T17:2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9036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037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038" w:author="stpark" w:date="2000-11-22T17:2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039" w:author="stpark" w:date="2000-11-22T17:2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42"/>
              </w:numPr>
              <w:rPr>
                <w:sz w:val="22"/>
                <w:ins w:id="9050" w:author="stpark" w:date="2000-11-22T17:26:00Z"/>
              </w:rPr>
            </w:pPr>
            <w:ins w:id="9041" w:author="stpark" w:date="2000-11-22T17:26:00Z">
              <w:r>
                <w:rPr>
                  <w:sz w:val="22"/>
                </w:rPr>
                <w:t>주</w:t>
              </w:r>
            </w:ins>
            <w:ins w:id="9042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43" w:author="stpark" w:date="2000-11-22T17:26:00Z">
              <w:r>
                <w:rPr>
                  <w:sz w:val="22"/>
                </w:rPr>
                <w:t>교환수</w:t>
              </w:r>
            </w:ins>
            <w:ins w:id="9044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45" w:author="stpark" w:date="2000-11-22T17:26:00Z">
              <w:r>
                <w:rPr>
                  <w:sz w:val="22"/>
                </w:rPr>
                <w:t>지정</w:t>
              </w:r>
            </w:ins>
            <w:ins w:id="9046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47" w:author="stpark" w:date="2000-11-22T17:26:00Z">
              <w:r>
                <w:rPr>
                  <w:sz w:val="22"/>
                </w:rPr>
                <w:t>(</w:t>
              </w:r>
            </w:ins>
            <w:ins w:id="9048" w:author="stpark" w:date="2000-11-22T17:26:00Z">
              <w:r>
                <w:rPr>
                  <w:sz w:val="22"/>
                </w:rPr>
                <w:t>프로그램</w:t>
              </w:r>
            </w:ins>
            <w:ins w:id="9049" w:author="stpark" w:date="2000-11-22T17:26:00Z">
              <w:r>
                <w:rPr>
                  <w:sz w:val="22"/>
                </w:rPr>
                <w:t>164)</w:t>
              </w:r>
            </w:ins>
          </w:p>
          <w:p>
            <w:pPr>
              <w:pStyle w:val="Normal"/>
              <w:widowControl/>
              <w:numPr>
                <w:ilvl w:val="0"/>
                <w:numId w:val="242"/>
              </w:numPr>
              <w:rPr>
                <w:sz w:val="22"/>
              </w:rPr>
            </w:pPr>
            <w:ins w:id="9051" w:author="stpark" w:date="2000-11-22T17:26:00Z">
              <w:r>
                <w:rPr>
                  <w:sz w:val="22"/>
                </w:rPr>
                <w:t>내선</w:t>
              </w:r>
            </w:ins>
            <w:ins w:id="9052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53" w:author="stpark" w:date="2000-11-22T17:26:00Z">
              <w:r>
                <w:rPr>
                  <w:sz w:val="22"/>
                </w:rPr>
                <w:t>임차</w:t>
              </w:r>
            </w:ins>
            <w:ins w:id="9054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55" w:author="stpark" w:date="2000-11-22T17:26:00Z">
              <w:r>
                <w:rPr>
                  <w:sz w:val="22"/>
                </w:rPr>
                <w:t>그룹</w:t>
              </w:r>
            </w:ins>
            <w:ins w:id="9056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57" w:author="stpark" w:date="2000-11-22T17:26:00Z">
              <w:r>
                <w:rPr>
                  <w:sz w:val="22"/>
                </w:rPr>
                <w:t>교환수</w:t>
              </w:r>
            </w:ins>
            <w:ins w:id="9058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59" w:author="stpark" w:date="2000-11-22T17:26:00Z">
              <w:r>
                <w:rPr>
                  <w:sz w:val="22"/>
                </w:rPr>
                <w:t>지정</w:t>
              </w:r>
            </w:ins>
            <w:ins w:id="9060" w:author="stpark" w:date="2000-11-22T17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61" w:author="stpark" w:date="2000-11-22T17:26:00Z">
              <w:r>
                <w:rPr>
                  <w:sz w:val="22"/>
                </w:rPr>
                <w:t>(</w:t>
              </w:r>
            </w:ins>
            <w:ins w:id="9062" w:author="stpark" w:date="2000-11-22T17:26:00Z">
              <w:r>
                <w:rPr>
                  <w:sz w:val="22"/>
                </w:rPr>
                <w:t>프로그램</w:t>
              </w:r>
            </w:ins>
            <w:ins w:id="9063" w:author="stpark" w:date="2000-11-22T17:26:00Z">
              <w:r>
                <w:rPr>
                  <w:sz w:val="22"/>
                </w:rPr>
                <w:t xml:space="preserve">120 </w:t>
              </w:r>
            </w:ins>
            <w:ins w:id="9064" w:author="stpark" w:date="2000-11-22T17:26:00Z">
              <w:r>
                <w:rPr>
                  <w:sz w:val="22"/>
                </w:rPr>
                <w:t>–</w:t>
              </w:r>
            </w:ins>
            <w:ins w:id="9065" w:author="stpark" w:date="2000-11-22T17:26:00Z">
              <w:r>
                <w:rPr>
                  <w:sz w:val="22"/>
                </w:rPr>
                <w:t xml:space="preserve"> </w:t>
              </w:r>
            </w:ins>
            <w:ins w:id="9066" w:author="stpark" w:date="2000-11-22T17:26:00Z">
              <w:r>
                <w:rPr>
                  <w:sz w:val="22"/>
                </w:rPr>
                <w:t>버튼</w:t>
              </w:r>
            </w:ins>
            <w:ins w:id="9067" w:author="stpark" w:date="2000-11-22T17:26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Normal"/>
        <w:snapToGrid w:val="false"/>
        <w:spacing w:before="20" w:after="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7" w:name="__RefHeading___Toc9954922"/>
      <w:bookmarkEnd w:id="37"/>
      <w:r>
        <w:rPr/>
        <w:t xml:space="preserve">2.3  </w:t>
      </w:r>
      <w:r>
        <w:rPr/>
        <w:t>교환수의</w:t>
      </w:r>
      <w:r>
        <w:rPr>
          <w:rFonts w:eastAsia="Arial"/>
        </w:rPr>
        <w:t xml:space="preserve"> </w:t>
      </w:r>
      <w:r>
        <w:rPr/>
        <w:t>긴급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(ATTENDANT OVERRIDE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3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교환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립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before="20" w:after="20"/>
              <w:rPr/>
            </w:pPr>
            <w:r>
              <w:rPr>
                <w:sz w:val="22"/>
              </w:rPr>
              <w:t>교환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rFonts w:ascii="Wingdings 2" w:hAnsi="Wingdings 2" w:cs="Wingdings 2" w:eastAsia="Wingdings 2"/>
                <w:sz w:val="22"/>
              </w:rPr>
              <w:t></w:t>
            </w:r>
            <w:del w:id="9068" w:author="손현경" w:date="2000-02-15T17:26:00Z">
              <w:r>
                <w:rPr>
                  <w:sz w:val="22"/>
                </w:rPr>
                <w:delText>*</w:delText>
              </w:r>
            </w:del>
            <w:r>
              <w:rPr>
                <w:sz w:val="22"/>
              </w:rPr>
              <w:t>’</w:t>
            </w:r>
            <w:r>
              <w:rPr>
                <w:sz w:val="22"/>
              </w:rPr>
              <w:t>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리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7:24:00Z"/>
              </w:rPr>
              <w:t>[</w:t>
            </w:r>
            <w:r>
              <w:rPr>
                <w:b/>
                <w:sz w:val="22"/>
                <w:rPrChange w:id="0" w:author="손현경" w:date="2000-02-15T17:24:00Z"/>
              </w:rPr>
              <w:t>내선</w:t>
            </w:r>
            <w:r>
              <w:rPr>
                <w:b/>
                <w:sz w:val="22"/>
                <w:rPrChange w:id="0" w:author="손현경" w:date="2000-02-15T17:24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7:24:00Z"/>
              </w:rPr>
              <w:t>[</w:t>
            </w:r>
            <w:r>
              <w:rPr>
                <w:b/>
                <w:sz w:val="22"/>
                <w:rPrChange w:id="0" w:author="손현경" w:date="2000-02-15T17:24:00Z"/>
              </w:rPr>
              <w:t>긴급호출</w:t>
            </w:r>
            <w:r>
              <w:rPr>
                <w:b/>
                <w:sz w:val="22"/>
                <w:rPrChange w:id="0" w:author="손현경" w:date="2000-02-15T17:24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백톤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8" w:name="__RefHeading___Toc9954923"/>
      <w:bookmarkEnd w:id="38"/>
      <w:r>
        <w:rPr/>
        <w:t xml:space="preserve">2.4  </w:t>
      </w:r>
      <w:r>
        <w:rPr/>
        <w:t>교환수</w:t>
      </w:r>
      <w:r>
        <w:rPr>
          <w:rFonts w:eastAsia="Arial"/>
        </w:rPr>
        <w:t xml:space="preserve"> </w:t>
      </w:r>
      <w:r>
        <w:rPr/>
        <w:t>끼어</w:t>
      </w:r>
      <w:r>
        <w:rPr>
          <w:rFonts w:eastAsia="Arial"/>
        </w:rPr>
        <w:t xml:space="preserve"> </w:t>
      </w:r>
      <w:r>
        <w:rPr/>
        <w:t>들기</w:t>
      </w:r>
      <w:r>
        <w:rPr>
          <w:rFonts w:eastAsia="Arial"/>
        </w:rPr>
        <w:t xml:space="preserve"> </w:t>
      </w:r>
      <w:r>
        <w:rPr/>
        <w:t>(ATTENDANT INTRUSION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6"/>
        </w:rPr>
      </w:pPr>
      <w:r>
        <w:rPr>
          <w:kern w:val="2"/>
          <w:sz w:val="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603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del w:id="9075" w:author="손현경" w:date="2000-04-13T11:15:00Z">
              <w:r>
                <w:rPr>
                  <w:sz w:val="22"/>
                </w:rPr>
                <w:delText>에</w:delText>
              </w:r>
            </w:del>
            <w:ins w:id="9076" w:author="손현경" w:date="2000-04-13T11:15:00Z">
              <w:r>
                <w:rPr>
                  <w:sz w:val="22"/>
                </w:rPr>
                <w:t>의</w:t>
              </w:r>
            </w:ins>
            <w:ins w:id="9077" w:author="손현경" w:date="2000-04-13T11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078" w:author="손현경" w:date="2000-04-13T11:15:00Z">
              <w:r>
                <w:rPr>
                  <w:sz w:val="22"/>
                </w:rPr>
                <w:t>통화에</w:t>
              </w:r>
            </w:ins>
            <w:r>
              <w:rPr>
                <w:rFonts w:eastAsia="Arial"/>
                <w:sz w:val="22"/>
              </w:rPr>
              <w:t xml:space="preserve"> </w:t>
            </w:r>
            <w:del w:id="9079" w:author="손현경" w:date="2000-04-13T11:15:00Z">
              <w:r>
                <w:rPr>
                  <w:sz w:val="22"/>
                </w:rPr>
                <w:delText>교환수</w:delText>
              </w:r>
            </w:del>
            <w:del w:id="9080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81" w:author="손현경" w:date="2000-04-13T11:15:00Z">
              <w:r>
                <w:rPr>
                  <w:sz w:val="22"/>
                </w:rPr>
                <w:delText>끼어들기를</w:delText>
              </w:r>
            </w:del>
            <w:del w:id="9082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83" w:author="손현경" w:date="2000-04-13T11:15:00Z">
              <w:r>
                <w:rPr>
                  <w:sz w:val="22"/>
                </w:rPr>
                <w:delText>통하여</w:delText>
              </w:r>
            </w:del>
            <w:del w:id="9084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85" w:author="손현경" w:date="2000-04-13T11:15:00Z">
              <w:r>
                <w:rPr>
                  <w:sz w:val="22"/>
                </w:rPr>
                <w:delText>현재</w:delText>
              </w:r>
            </w:del>
            <w:del w:id="9086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87" w:author="손현경" w:date="2000-04-13T11:15:00Z">
              <w:r>
                <w:rPr>
                  <w:sz w:val="22"/>
                </w:rPr>
                <w:delText>통화</w:delText>
              </w:r>
            </w:del>
            <w:del w:id="9088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89" w:author="손현경" w:date="2000-04-13T11:15:00Z">
              <w:r>
                <w:rPr>
                  <w:sz w:val="22"/>
                </w:rPr>
                <w:delText>중</w:delText>
              </w:r>
            </w:del>
            <w:del w:id="9090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91" w:author="손현경" w:date="2000-04-13T11:15:00Z">
              <w:r>
                <w:rPr>
                  <w:sz w:val="22"/>
                </w:rPr>
                <w:delText>상태에</w:delText>
              </w:r>
            </w:del>
            <w:del w:id="9092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끼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</w:t>
            </w:r>
            <w:del w:id="9093" w:author="손현경" w:date="2000-04-13T11:15:00Z">
              <w:r>
                <w:rPr>
                  <w:sz w:val="22"/>
                </w:rPr>
                <w:delText>어</w:delText>
              </w:r>
            </w:del>
            <w:del w:id="9094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095" w:author="손현경" w:date="2000-04-13T11:15:00Z">
              <w:r>
                <w:rPr>
                  <w:sz w:val="22"/>
                </w:rPr>
                <w:delText>통화할</w:delText>
              </w:r>
            </w:del>
            <w:del w:id="9096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ins w:id="9097" w:author="손현경" w:date="2000-04-13T11:15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성립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ins w:id="9107" w:author="손현경" w:date="2000-02-15T17:26:00Z"/>
              </w:rPr>
            </w:pPr>
            <w:ins w:id="9098" w:author="손현경" w:date="2000-02-15T17:26:00Z">
              <w:r>
                <w:rPr>
                  <w:b/>
                  <w:i/>
                  <w:sz w:val="22"/>
                  <w:u w:val="single"/>
                </w:rPr>
                <w:t>GDK-186/100/FPII</w:t>
              </w:r>
            </w:ins>
            <w:ins w:id="9099" w:author="stpark" w:date="2000-11-22T17:31:00Z">
              <w:r>
                <w:rPr>
                  <w:b/>
                  <w:i/>
                  <w:sz w:val="22"/>
                  <w:u w:val="single"/>
                </w:rPr>
                <w:t xml:space="preserve"> </w:t>
              </w:r>
            </w:ins>
            <w:ins w:id="9100" w:author="stpark" w:date="2000-11-22T17:31:00Z">
              <w:r>
                <w:rPr>
                  <w:b/>
                  <w:i/>
                  <w:sz w:val="22"/>
                  <w:u w:val="single"/>
                </w:rPr>
                <w:t>및</w:t>
              </w:r>
            </w:ins>
            <w:ins w:id="9101" w:author="stpark" w:date="2000-11-22T17:31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r>
              <w:rPr>
                <w:b/>
                <w:i/>
                <w:sz w:val="22"/>
                <w:u w:val="single"/>
              </w:rPr>
              <w:t>LDK-300/100/50</w:t>
            </w:r>
            <w:ins w:id="9102" w:author="손현경" w:date="2000-02-15T17:26:00Z">
              <w:r>
                <w:rPr>
                  <w:b/>
                  <w:i/>
                  <w:sz w:val="22"/>
                  <w:u w:val="single"/>
                </w:rPr>
                <w:t xml:space="preserve"> </w:t>
              </w:r>
            </w:ins>
            <w:ins w:id="9103" w:author="손현경" w:date="2000-02-15T17:26:00Z">
              <w:r>
                <w:rPr>
                  <w:b/>
                  <w:i/>
                  <w:sz w:val="22"/>
                  <w:u w:val="single"/>
                </w:rPr>
                <w:t>시스템의</w:t>
              </w:r>
            </w:ins>
            <w:ins w:id="9104" w:author="손현경" w:date="2000-02-15T17:2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9105" w:author="손현경" w:date="2000-02-15T17:26:00Z">
              <w:r>
                <w:rPr>
                  <w:b/>
                  <w:i/>
                  <w:sz w:val="22"/>
                  <w:u w:val="single"/>
                </w:rPr>
                <w:t>경우</w:t>
              </w:r>
            </w:ins>
            <w:ins w:id="9106" w:author="손현경" w:date="2000-02-15T17:26:00Z">
              <w:r>
                <w:rPr>
                  <w:b/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23"/>
              </w:numPr>
              <w:snapToGrid w:val="false"/>
              <w:ind w:left="685" w:hanging="425"/>
              <w:rPr/>
            </w:pPr>
            <w:del w:id="9108" w:author="손현경" w:date="2000-04-13T11:15:00Z">
              <w:r>
                <w:rPr>
                  <w:sz w:val="22"/>
                </w:rPr>
                <w:delText>교환수가</w:delText>
              </w:r>
            </w:del>
            <w:del w:id="9109" w:author="손현경" w:date="2000-04-13T11:1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napToGrid w:val="false"/>
              <w:ind w:left="685" w:hanging="425"/>
              <w:rPr/>
            </w:pP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5T17:27:00Z"/>
              </w:rPr>
              <w:t>[</w:t>
            </w:r>
            <w:r>
              <w:rPr>
                <w:b/>
                <w:sz w:val="22"/>
                <w:rPrChange w:id="0" w:author="손현경" w:date="2000-02-15T17:27:00Z"/>
              </w:rPr>
              <w:t>교환수</w:t>
            </w:r>
            <w:r>
              <w:rPr>
                <w:rFonts w:eastAsia="Arial"/>
                <w:b/>
                <w:sz w:val="22"/>
              </w:rPr>
              <w:t xml:space="preserve"> </w:t>
            </w:r>
            <w:del w:id="9112" w:author="손현경" w:date="2000-04-13T11:14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5T17:27:00Z"/>
              </w:rPr>
              <w:t>끼어들기</w:t>
            </w:r>
            <w:r>
              <w:rPr>
                <w:b/>
                <w:sz w:val="22"/>
                <w:rPrChange w:id="0" w:author="손현경" w:date="2000-02-15T17:27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끼어</w:t>
            </w:r>
            <w:ins w:id="9115" w:author="손현경" w:date="2000-04-13T11:1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ind w:left="740" w:hanging="0"/>
              <w:rPr>
                <w:sz w:val="22"/>
              </w:rPr>
            </w:pPr>
            <w:del w:id="9116" w:author="손현경" w:date="2000-02-15T17:27:00Z">
              <w:r>
                <w:rPr>
                  <w:sz w:val="22"/>
                </w:rPr>
                <w:delText>버튼</w:delText>
              </w:r>
            </w:del>
            <w:del w:id="9117" w:author="손현경" w:date="2000-02-15T17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118" w:author="손현경" w:date="2000-02-15T17:27:00Z">
              <w:r>
                <w:rPr>
                  <w:sz w:val="22"/>
                </w:rPr>
                <w:delText xml:space="preserve">: </w:delText>
              </w:r>
            </w:del>
            <w:r>
              <w:rPr>
                <w:b/>
                <w:sz w:val="22"/>
                <w:rPrChange w:id="0" w:author="손현경" w:date="2000-02-15T17:27:00Z"/>
              </w:rPr>
              <w:t>[</w:t>
            </w:r>
            <w:r>
              <w:rPr>
                <w:b/>
                <w:sz w:val="22"/>
                <w:rPrChange w:id="0" w:author="손현경" w:date="2000-02-15T17:27:00Z"/>
              </w:rPr>
              <w:t>전환</w:t>
            </w:r>
            <w:r>
              <w:rPr>
                <w:b/>
                <w:sz w:val="22"/>
                <w:rPrChange w:id="0" w:author="손현경" w:date="2000-02-15T17:27:00Z"/>
              </w:rPr>
              <w:t>/</w:t>
            </w:r>
            <w:r>
              <w:rPr>
                <w:b/>
                <w:sz w:val="22"/>
                <w:rPrChange w:id="0" w:author="손현경" w:date="2000-02-15T17:27:00Z"/>
              </w:rPr>
              <w:t>프로그램</w:t>
            </w:r>
            <w:r>
              <w:rPr>
                <w:b/>
                <w:sz w:val="22"/>
                <w:rPrChange w:id="0" w:author="손현경" w:date="2000-02-15T17:27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del w:id="9124" w:author="손현경" w:date="2000-04-13T11:1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9125" w:author="손현경" w:date="2000-04-13T11:1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다목적</w:t>
            </w:r>
            <w:del w:id="9126" w:author="손현경" w:date="2000-04-13T11:1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del w:id="9127" w:author="손현경" w:date="2000-04-13T11:1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9128" w:author="손현경" w:date="2000-04-13T11:14:00Z">
              <w:r>
                <w:rPr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5T17:27:00Z"/>
              </w:rPr>
              <w:t>[</w:t>
            </w:r>
            <w:r>
              <w:rPr>
                <w:b/>
                <w:sz w:val="22"/>
                <w:rPrChange w:id="0" w:author="손현경" w:date="2000-02-15T17:27:00Z"/>
              </w:rPr>
              <w:t>전환</w:t>
            </w:r>
            <w:r>
              <w:rPr>
                <w:b/>
                <w:sz w:val="22"/>
                <w:rPrChange w:id="0" w:author="손현경" w:date="2000-02-15T17:27:00Z"/>
              </w:rPr>
              <w:t>/</w:t>
            </w:r>
            <w:r>
              <w:rPr>
                <w:b/>
                <w:sz w:val="22"/>
                <w:rPrChange w:id="0" w:author="손현경" w:date="2000-02-15T17:27:00Z"/>
              </w:rPr>
              <w:t>프로그램</w:t>
            </w:r>
            <w:r>
              <w:rPr>
                <w:b/>
                <w:sz w:val="22"/>
                <w:rPrChange w:id="0" w:author="손현경" w:date="2000-02-15T17:27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del w:id="9134" w:author="손현경" w:date="2000-04-13T11:1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+ </w:t>
            </w:r>
            <w:del w:id="9135" w:author="손현경" w:date="2000-04-13T11:14:00Z">
              <w:r>
                <w:rPr>
                  <w:sz w:val="22"/>
                </w:rPr>
                <w:delText xml:space="preserve"> </w:delText>
              </w:r>
            </w:del>
            <w:del w:id="9136" w:author="손현경" w:date="2000-03-02T14:39:00Z">
              <w:r>
                <w:rPr>
                  <w:b/>
                  <w:sz w:val="22"/>
                </w:rPr>
                <w:delText>85</w:delText>
              </w:r>
            </w:del>
            <w:del w:id="9137" w:author="손현경" w:date="2000-03-02T14:39:00Z">
              <w:r>
                <w:rPr>
                  <w:sz w:val="22"/>
                </w:rPr>
                <w:delText xml:space="preserve"> </w:delText>
              </w:r>
            </w:del>
            <w:ins w:id="9138" w:author="손현경" w:date="2000-03-02T14:39:00Z">
              <w:r>
                <w:rPr>
                  <w:b/>
                  <w:sz w:val="22"/>
                </w:rPr>
                <w:t>86</w:t>
              </w:r>
            </w:ins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del w:id="9139" w:author="손현경" w:date="2000-04-13T11:14:00Z">
              <w:r>
                <w:rPr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5T17:27:00Z"/>
              </w:rPr>
              <w:t>[</w:t>
            </w:r>
            <w:r>
              <w:rPr>
                <w:b/>
                <w:sz w:val="22"/>
                <w:rPrChange w:id="0" w:author="손현경" w:date="2000-02-15T17:27:00Z"/>
              </w:rPr>
              <w:t>보류</w:t>
            </w:r>
            <w:r>
              <w:rPr>
                <w:b/>
                <w:sz w:val="22"/>
                <w:rPrChange w:id="0" w:author="손현경" w:date="2000-02-15T17:27:00Z"/>
              </w:rPr>
              <w:t>/</w:t>
            </w:r>
            <w:r>
              <w:rPr>
                <w:b/>
                <w:sz w:val="22"/>
                <w:rPrChange w:id="0" w:author="손현경" w:date="2000-02-15T17:27:00Z"/>
              </w:rPr>
              <w:t>저장</w:t>
            </w:r>
            <w:r>
              <w:rPr>
                <w:b/>
                <w:sz w:val="22"/>
                <w:rPrChange w:id="0" w:author="손현경" w:date="2000-02-15T17:27:00Z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napToGrid w:val="false"/>
              <w:ind w:left="685" w:hanging="425"/>
              <w:rPr>
                <w:sz w:val="22"/>
              </w:rPr>
            </w:pP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sz w:val="22"/>
              </w:rPr>
              <w:t>, 3</w:t>
            </w:r>
            <w:r>
              <w:rPr>
                <w:sz w:val="22"/>
              </w:rPr>
              <w:t>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성립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ins w:id="9149" w:author="stpark" w:date="2000-11-22T17:32:00Z"/>
              </w:rPr>
            </w:pPr>
            <w:ins w:id="9145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9146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147" w:author="stpark" w:date="2000-11-22T17:3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148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/>
            </w:pPr>
            <w:r>
              <w:rPr>
                <w:sz w:val="22"/>
              </w:rPr>
              <w:t>자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4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/>
            </w:pPr>
            <w:r>
              <w:rPr>
                <w:sz w:val="22"/>
              </w:rPr>
              <w:t>자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/>
            </w:pPr>
            <w:r>
              <w:rPr>
                <w:sz w:val="22"/>
              </w:rPr>
              <w:t>통화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끼어들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권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snapToGrid w:val="false"/>
              <w:rPr>
                <w:sz w:val="22"/>
                <w:ins w:id="9154" w:author="stpark" w:date="2000-11-22T17:32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9150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151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152" w:author="stpark" w:date="2000-11-22T17:3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153" w:author="stpark" w:date="2000-11-22T17:3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>
                <w:ins w:id="9169" w:author="stpark" w:date="2000-11-22T17:32:00Z"/>
              </w:rPr>
            </w:pPr>
            <w:ins w:id="9155" w:author="stpark" w:date="2000-11-22T17:32:00Z">
              <w:r>
                <w:rPr>
                  <w:sz w:val="22"/>
                </w:rPr>
                <w:t>자동</w:t>
              </w:r>
            </w:ins>
            <w:ins w:id="9156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57" w:author="stpark" w:date="2000-11-22T17:32:00Z">
              <w:r>
                <w:rPr>
                  <w:sz w:val="22"/>
                </w:rPr>
                <w:t>비화</w:t>
              </w:r>
            </w:ins>
            <w:ins w:id="9158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59" w:author="stpark" w:date="2000-11-22T17:32:00Z">
              <w:r>
                <w:rPr>
                  <w:sz w:val="22"/>
                </w:rPr>
                <w:t>기능</w:t>
              </w:r>
            </w:ins>
            <w:ins w:id="9160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61" w:author="stpark" w:date="2000-11-22T17:32:00Z">
              <w:r>
                <w:rPr>
                  <w:sz w:val="22"/>
                </w:rPr>
                <w:t>(</w:t>
              </w:r>
            </w:ins>
            <w:ins w:id="9162" w:author="stpark" w:date="2000-11-22T17:32:00Z">
              <w:r>
                <w:rPr>
                  <w:sz w:val="22"/>
                </w:rPr>
                <w:t>프로그램</w:t>
              </w:r>
            </w:ins>
            <w:ins w:id="9163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64" w:author="stpark" w:date="2000-11-22T17:32:00Z">
              <w:r>
                <w:rPr>
                  <w:sz w:val="22"/>
                </w:rPr>
                <w:t>161</w:t>
              </w:r>
            </w:ins>
            <w:ins w:id="9165" w:author="stpark" w:date="2000-11-22T17:32:00Z">
              <w:r>
                <w:rPr>
                  <w:sz w:val="22"/>
                </w:rPr>
                <w:t>–</w:t>
              </w:r>
            </w:ins>
            <w:ins w:id="9166" w:author="stpark" w:date="2000-11-22T17:32:00Z">
              <w:r>
                <w:rPr>
                  <w:sz w:val="22"/>
                </w:rPr>
                <w:t xml:space="preserve"> </w:t>
              </w:r>
            </w:ins>
            <w:ins w:id="9167" w:author="stpark" w:date="2000-11-22T17:32:00Z">
              <w:r>
                <w:rPr>
                  <w:sz w:val="22"/>
                </w:rPr>
                <w:t>버튼</w:t>
              </w:r>
            </w:ins>
            <w:ins w:id="9168" w:author="stpark" w:date="2000-11-22T17:32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>
                <w:ins w:id="9183" w:author="stpark" w:date="2000-11-22T17:32:00Z"/>
              </w:rPr>
            </w:pPr>
            <w:ins w:id="9170" w:author="stpark" w:date="2000-11-22T17:32:00Z">
              <w:r>
                <w:rPr>
                  <w:sz w:val="22"/>
                </w:rPr>
                <w:t>자동</w:t>
              </w:r>
            </w:ins>
            <w:ins w:id="9171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72" w:author="stpark" w:date="2000-11-22T17:32:00Z">
              <w:r>
                <w:rPr>
                  <w:sz w:val="22"/>
                </w:rPr>
                <w:t>비화</w:t>
              </w:r>
            </w:ins>
            <w:ins w:id="9173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74" w:author="stpark" w:date="2000-11-22T17:32:00Z">
              <w:r>
                <w:rPr>
                  <w:sz w:val="22"/>
                </w:rPr>
                <w:t>경고음</w:t>
              </w:r>
            </w:ins>
            <w:ins w:id="9175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76" w:author="stpark" w:date="2000-11-22T17:32:00Z">
              <w:r>
                <w:rPr>
                  <w:sz w:val="22"/>
                </w:rPr>
                <w:t>(</w:t>
              </w:r>
            </w:ins>
            <w:ins w:id="9177" w:author="stpark" w:date="2000-11-22T17:32:00Z">
              <w:r>
                <w:rPr>
                  <w:sz w:val="22"/>
                </w:rPr>
                <w:t>프로그램</w:t>
              </w:r>
            </w:ins>
            <w:ins w:id="9178" w:author="stpark" w:date="2000-11-22T17:32:00Z">
              <w:r>
                <w:rPr>
                  <w:sz w:val="22"/>
                </w:rPr>
                <w:t xml:space="preserve">161 </w:t>
              </w:r>
            </w:ins>
            <w:ins w:id="9179" w:author="stpark" w:date="2000-11-22T17:32:00Z">
              <w:r>
                <w:rPr>
                  <w:sz w:val="22"/>
                </w:rPr>
                <w:t>–</w:t>
              </w:r>
            </w:ins>
            <w:ins w:id="9180" w:author="stpark" w:date="2000-11-22T17:32:00Z">
              <w:r>
                <w:rPr>
                  <w:sz w:val="22"/>
                </w:rPr>
                <w:t xml:space="preserve"> </w:t>
              </w:r>
            </w:ins>
            <w:ins w:id="9181" w:author="stpark" w:date="2000-11-22T17:32:00Z">
              <w:r>
                <w:rPr>
                  <w:sz w:val="22"/>
                </w:rPr>
                <w:t>버튼</w:t>
              </w:r>
            </w:ins>
            <w:ins w:id="9182" w:author="stpark" w:date="2000-11-22T17:32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00"/>
              </w:numPr>
              <w:snapToGrid w:val="false"/>
              <w:rPr>
                <w:sz w:val="22"/>
              </w:rPr>
            </w:pPr>
            <w:ins w:id="9184" w:author="stpark" w:date="2000-11-22T17:32:00Z">
              <w:r>
                <w:rPr>
                  <w:sz w:val="22"/>
                </w:rPr>
                <w:t>통화중</w:t>
              </w:r>
            </w:ins>
            <w:ins w:id="9185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86" w:author="stpark" w:date="2000-11-22T17:32:00Z">
              <w:r>
                <w:rPr>
                  <w:sz w:val="22"/>
                </w:rPr>
                <w:t>끼어들기</w:t>
              </w:r>
            </w:ins>
            <w:ins w:id="9187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88" w:author="stpark" w:date="2000-11-22T17:32:00Z">
              <w:r>
                <w:rPr>
                  <w:sz w:val="22"/>
                </w:rPr>
                <w:t>권한</w:t>
              </w:r>
            </w:ins>
            <w:ins w:id="9189" w:author="stpark" w:date="2000-11-22T17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190" w:author="stpark" w:date="2000-11-22T17:32:00Z">
              <w:r>
                <w:rPr>
                  <w:sz w:val="22"/>
                </w:rPr>
                <w:t>(</w:t>
              </w:r>
            </w:ins>
            <w:ins w:id="9191" w:author="stpark" w:date="2000-11-22T17:32:00Z">
              <w:r>
                <w:rPr>
                  <w:sz w:val="22"/>
                </w:rPr>
                <w:t>프로그램</w:t>
              </w:r>
            </w:ins>
            <w:ins w:id="9192" w:author="stpark" w:date="2000-11-22T17:32:00Z">
              <w:r>
                <w:rPr>
                  <w:sz w:val="22"/>
                </w:rPr>
                <w:t xml:space="preserve">113 </w:t>
              </w:r>
            </w:ins>
            <w:ins w:id="9193" w:author="stpark" w:date="2000-11-22T17:32:00Z">
              <w:r>
                <w:rPr>
                  <w:sz w:val="22"/>
                </w:rPr>
                <w:t>–</w:t>
              </w:r>
            </w:ins>
            <w:ins w:id="9194" w:author="stpark" w:date="2000-11-22T17:32:00Z">
              <w:r>
                <w:rPr>
                  <w:sz w:val="22"/>
                </w:rPr>
                <w:t xml:space="preserve"> </w:t>
              </w:r>
            </w:ins>
            <w:ins w:id="9195" w:author="stpark" w:date="2000-11-22T17:32:00Z">
              <w:r>
                <w:rPr>
                  <w:sz w:val="22"/>
                </w:rPr>
                <w:t>버튼</w:t>
              </w:r>
            </w:ins>
            <w:ins w:id="9196" w:author="stpark" w:date="2000-11-22T17:32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Normal"/>
        <w:snapToGrid w:val="false"/>
        <w:spacing w:before="20" w:after="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9" w:name="__RefHeading___Toc9954924"/>
      <w:bookmarkEnd w:id="39"/>
      <w:r>
        <w:rPr/>
        <w:t xml:space="preserve">2.5  </w:t>
      </w:r>
      <w:r>
        <w:rPr/>
        <w:t>교환수</w:t>
      </w:r>
      <w:r>
        <w:rPr>
          <w:rFonts w:eastAsia="Arial"/>
        </w:rPr>
        <w:t xml:space="preserve"> </w:t>
      </w:r>
      <w:r>
        <w:rPr/>
        <w:t>재호출</w:t>
      </w:r>
      <w:r>
        <w:rPr>
          <w:rFonts w:eastAsia="Arial"/>
        </w:rPr>
        <w:t xml:space="preserve"> </w:t>
      </w:r>
      <w:r>
        <w:rPr/>
        <w:t>(ATTENDANT RECALL)</w:t>
      </w:r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6"/>
        </w:rPr>
      </w:pPr>
      <w:r>
        <w:rPr>
          <w:rFonts w:eastAsia="굴림체" w:cs="Arial" w:ascii="Arial" w:hAnsi="Arial"/>
          <w:kern w:val="2"/>
          <w:sz w:val="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응답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보류자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초과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D8D8D8" w:val="clear"/>
              </w:rPr>
            </w:pPr>
            <w:ins w:id="9197" w:author="손현경" w:date="2000-02-16T09:51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9198" w:author="손현경" w:date="2000-02-16T09:51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9199" w:author="손현경" w:date="2000-02-16T09:51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ins w:id="9233" w:author="손현경" w:date="2000-02-16T09:52:00Z"/>
              </w:rPr>
            </w:pPr>
            <w:ins w:id="9200" w:author="손현경" w:date="2000-02-16T09:52:00Z">
              <w:r>
                <w:rPr>
                  <w:sz w:val="22"/>
                </w:rPr>
                <w:t>교환수</w:t>
              </w:r>
            </w:ins>
            <w:ins w:id="9201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02" w:author="손현경" w:date="2000-02-16T09:52:00Z">
              <w:r>
                <w:rPr>
                  <w:sz w:val="22"/>
                </w:rPr>
                <w:t>재호출은</w:t>
              </w:r>
            </w:ins>
            <w:ins w:id="9203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04" w:author="손현경" w:date="2000-02-16T09:52:00Z">
              <w:r>
                <w:rPr>
                  <w:sz w:val="22"/>
                </w:rPr>
                <w:t>해당</w:t>
              </w:r>
            </w:ins>
            <w:ins w:id="9205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06" w:author="손현경" w:date="2000-02-16T09:52:00Z">
              <w:r>
                <w:rPr>
                  <w:b/>
                  <w:sz w:val="22"/>
                </w:rPr>
                <w:t>[</w:t>
              </w:r>
            </w:ins>
            <w:ins w:id="9207" w:author="손현경" w:date="2000-02-16T09:52:00Z">
              <w:r>
                <w:rPr>
                  <w:b/>
                  <w:sz w:val="22"/>
                </w:rPr>
                <w:t>국선</w:t>
              </w:r>
            </w:ins>
            <w:ins w:id="9208" w:author="손현경" w:date="2000-02-16T09:5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9209" w:author="손현경" w:date="2000-02-16T09:52:00Z">
              <w:r>
                <w:rPr>
                  <w:sz w:val="22"/>
                </w:rPr>
                <w:t>버튼을</w:t>
              </w:r>
            </w:ins>
            <w:ins w:id="9210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11" w:author="손현경" w:date="2000-02-16T09:52:00Z">
              <w:r>
                <w:rPr>
                  <w:sz w:val="22"/>
                </w:rPr>
                <w:t>사용하여</w:t>
              </w:r>
            </w:ins>
            <w:ins w:id="9212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13" w:author="손현경" w:date="2000-02-16T09:52:00Z">
              <w:r>
                <w:rPr>
                  <w:sz w:val="22"/>
                </w:rPr>
                <w:t>재호출됩니다</w:t>
              </w:r>
            </w:ins>
            <w:ins w:id="9214" w:author="손현경" w:date="2000-02-16T09:52:00Z">
              <w:r>
                <w:rPr>
                  <w:sz w:val="22"/>
                </w:rPr>
                <w:t xml:space="preserve">. </w:t>
              </w:r>
            </w:ins>
            <w:ins w:id="9215" w:author="손현경" w:date="2000-02-16T09:52:00Z">
              <w:r>
                <w:rPr>
                  <w:sz w:val="22"/>
                </w:rPr>
                <w:t>만약</w:t>
              </w:r>
            </w:ins>
            <w:ins w:id="9216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17" w:author="손현경" w:date="2000-02-16T09:52:00Z">
              <w:r>
                <w:rPr>
                  <w:b/>
                  <w:sz w:val="22"/>
                </w:rPr>
                <w:t>[</w:t>
              </w:r>
            </w:ins>
            <w:ins w:id="9218" w:author="손현경" w:date="2000-02-16T09:52:00Z">
              <w:r>
                <w:rPr>
                  <w:b/>
                  <w:sz w:val="22"/>
                </w:rPr>
                <w:t>국선</w:t>
              </w:r>
            </w:ins>
            <w:ins w:id="9219" w:author="손현경" w:date="2000-02-16T09:5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9220" w:author="손현경" w:date="2000-02-16T09:52:00Z">
              <w:r>
                <w:rPr>
                  <w:sz w:val="22"/>
                </w:rPr>
                <w:t>버튼이</w:t>
              </w:r>
            </w:ins>
            <w:ins w:id="9221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22" w:author="손현경" w:date="2000-02-16T09:52:00Z">
              <w:r>
                <w:rPr>
                  <w:sz w:val="22"/>
                </w:rPr>
                <w:t>없는</w:t>
              </w:r>
            </w:ins>
            <w:ins w:id="9223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24" w:author="손현경" w:date="2000-02-16T09:52:00Z">
              <w:r>
                <w:rPr>
                  <w:sz w:val="22"/>
                </w:rPr>
                <w:t>경우에는</w:t>
              </w:r>
            </w:ins>
            <w:ins w:id="9225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26" w:author="손현경" w:date="2000-02-16T09:52:00Z">
              <w:r>
                <w:rPr>
                  <w:sz w:val="22"/>
                </w:rPr>
                <w:t>재호출은</w:t>
              </w:r>
            </w:ins>
            <w:ins w:id="9227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28" w:author="손현경" w:date="2000-02-16T09:52:00Z">
              <w:r>
                <w:rPr>
                  <w:b/>
                  <w:sz w:val="22"/>
                </w:rPr>
                <w:t>[LOOP]</w:t>
              </w:r>
            </w:ins>
            <w:r>
              <w:rPr>
                <w:b/>
                <w:sz w:val="22"/>
              </w:rPr>
              <w:t xml:space="preserve"> </w:t>
            </w:r>
            <w:ins w:id="9229" w:author="손현경" w:date="2000-02-16T09:52:00Z">
              <w:r>
                <w:rPr>
                  <w:sz w:val="22"/>
                </w:rPr>
                <w:t>버튼에</w:t>
              </w:r>
            </w:ins>
            <w:ins w:id="9230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31" w:author="손현경" w:date="2000-02-16T09:52:00Z">
              <w:r>
                <w:rPr>
                  <w:sz w:val="22"/>
                </w:rPr>
                <w:t>표시됩니다</w:t>
              </w:r>
            </w:ins>
            <w:ins w:id="9232" w:author="손현경" w:date="2000-02-16T09:5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ins w:id="9262" w:author="손현경" w:date="2000-02-16T09:52:00Z"/>
              </w:rPr>
            </w:pPr>
            <w:ins w:id="9234" w:author="손현경" w:date="2000-02-16T09:52:00Z">
              <w:r>
                <w:rPr>
                  <w:sz w:val="22"/>
                </w:rPr>
                <w:t>교환수에게</w:t>
              </w:r>
            </w:ins>
            <w:ins w:id="9235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36" w:author="손현경" w:date="2000-02-16T09:52:00Z">
              <w:r>
                <w:rPr>
                  <w:sz w:val="22"/>
                </w:rPr>
                <w:t>재호출</w:t>
              </w:r>
            </w:ins>
            <w:ins w:id="9237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38" w:author="손현경" w:date="2000-02-16T09:52:00Z">
              <w:r>
                <w:rPr>
                  <w:sz w:val="22"/>
                </w:rPr>
                <w:t>될</w:t>
              </w:r>
            </w:ins>
            <w:ins w:id="9239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40" w:author="손현경" w:date="2000-02-16T09:52:00Z">
              <w:r>
                <w:rPr>
                  <w:sz w:val="22"/>
                </w:rPr>
                <w:t>때</w:t>
              </w:r>
            </w:ins>
            <w:ins w:id="9241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42" w:author="손현경" w:date="2000-02-16T09:52:00Z">
              <w:r>
                <w:rPr>
                  <w:sz w:val="22"/>
                </w:rPr>
                <w:t>국선은</w:t>
              </w:r>
            </w:ins>
            <w:ins w:id="9243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44" w:author="손현경" w:date="2000-02-16T09:52:00Z">
              <w:r>
                <w:rPr>
                  <w:sz w:val="22"/>
                </w:rPr>
                <w:t>개별</w:t>
              </w:r>
            </w:ins>
            <w:ins w:id="9245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46" w:author="손현경" w:date="2000-02-16T09:52:00Z">
              <w:r>
                <w:rPr>
                  <w:sz w:val="22"/>
                </w:rPr>
                <w:t>보류</w:t>
              </w:r>
            </w:ins>
            <w:ins w:id="9247" w:author="손현경" w:date="2000-02-16T09:52:00Z">
              <w:r>
                <w:rPr>
                  <w:sz w:val="22"/>
                </w:rPr>
                <w:t xml:space="preserve">(Exclusive Hold) </w:t>
              </w:r>
            </w:ins>
            <w:ins w:id="9248" w:author="손현경" w:date="2000-02-16T09:52:00Z">
              <w:r>
                <w:rPr>
                  <w:sz w:val="22"/>
                </w:rPr>
                <w:t>상태인</w:t>
              </w:r>
            </w:ins>
            <w:ins w:id="9249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50" w:author="손현경" w:date="2000-02-16T09:52:00Z">
              <w:r>
                <w:rPr>
                  <w:sz w:val="22"/>
                </w:rPr>
                <w:t>경우는</w:t>
              </w:r>
            </w:ins>
            <w:ins w:id="9251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52" w:author="손현경" w:date="2000-02-16T09:52:00Z">
              <w:r>
                <w:rPr>
                  <w:sz w:val="22"/>
                </w:rPr>
                <w:t>공동</w:t>
              </w:r>
            </w:ins>
            <w:ins w:id="9253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54" w:author="손현경" w:date="2000-02-16T09:52:00Z">
              <w:r>
                <w:rPr>
                  <w:sz w:val="22"/>
                </w:rPr>
                <w:t>보류</w:t>
              </w:r>
            </w:ins>
            <w:ins w:id="9255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56" w:author="손현경" w:date="2000-02-16T09:52:00Z">
              <w:r>
                <w:rPr>
                  <w:sz w:val="22"/>
                </w:rPr>
                <w:t>상태</w:t>
              </w:r>
            </w:ins>
            <w:ins w:id="9257" w:author="손현경" w:date="2000-02-16T09:52:00Z">
              <w:r>
                <w:rPr>
                  <w:sz w:val="22"/>
                </w:rPr>
                <w:t>(System Hold)</w:t>
              </w:r>
            </w:ins>
            <w:ins w:id="9258" w:author="손현경" w:date="2000-02-16T09:52:00Z">
              <w:r>
                <w:rPr>
                  <w:sz w:val="22"/>
                </w:rPr>
                <w:t>로</w:t>
              </w:r>
            </w:ins>
            <w:ins w:id="9259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60" w:author="손현경" w:date="2000-02-16T09:52:00Z">
              <w:r>
                <w:rPr>
                  <w:sz w:val="22"/>
                </w:rPr>
                <w:t>변경됩니다</w:t>
              </w:r>
            </w:ins>
            <w:ins w:id="9261" w:author="손현경" w:date="2000-02-16T09:5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sz w:val="22"/>
              </w:rPr>
            </w:pPr>
            <w:ins w:id="9263" w:author="손현경" w:date="2000-02-16T09:52:00Z">
              <w:r>
                <w:rPr>
                  <w:sz w:val="22"/>
                </w:rPr>
                <w:t>보류자</w:t>
              </w:r>
            </w:ins>
            <w:ins w:id="9264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65" w:author="손현경" w:date="2000-02-16T09:52:00Z">
              <w:r>
                <w:rPr>
                  <w:sz w:val="22"/>
                </w:rPr>
                <w:t>재호출</w:t>
              </w:r>
            </w:ins>
            <w:ins w:id="9266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67" w:author="손현경" w:date="2000-02-16T09:52:00Z">
              <w:r>
                <w:rPr>
                  <w:sz w:val="22"/>
                </w:rPr>
                <w:t>시간은</w:t>
              </w:r>
            </w:ins>
            <w:ins w:id="9268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69" w:author="손현경" w:date="2000-02-16T09:52:00Z">
              <w:r>
                <w:rPr>
                  <w:sz w:val="22"/>
                </w:rPr>
                <w:t>변경가능하며</w:t>
              </w:r>
            </w:ins>
            <w:ins w:id="9270" w:author="손현경" w:date="2000-02-16T09:52:00Z">
              <w:r>
                <w:rPr>
                  <w:sz w:val="22"/>
                </w:rPr>
                <w:t xml:space="preserve">, </w:t>
              </w:r>
            </w:ins>
            <w:ins w:id="9271" w:author="손현경" w:date="2000-02-16T09:52:00Z">
              <w:r>
                <w:rPr>
                  <w:sz w:val="22"/>
                </w:rPr>
                <w:t>이</w:t>
              </w:r>
            </w:ins>
            <w:ins w:id="9272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73" w:author="손현경" w:date="2000-02-16T09:52:00Z">
              <w:r>
                <w:rPr>
                  <w:sz w:val="22"/>
                </w:rPr>
                <w:t>시간이</w:t>
              </w:r>
            </w:ins>
            <w:ins w:id="9274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75" w:author="손현경" w:date="2000-02-16T09:52:00Z">
              <w:r>
                <w:rPr>
                  <w:sz w:val="22"/>
                </w:rPr>
                <w:t>“</w:t>
              </w:r>
            </w:ins>
            <w:ins w:id="9276" w:author="손현경" w:date="2000-02-16T09:52:00Z">
              <w:r>
                <w:rPr>
                  <w:sz w:val="22"/>
                </w:rPr>
                <w:t>0</w:t>
              </w:r>
            </w:ins>
            <w:ins w:id="9277" w:author="손현경" w:date="2000-02-16T09:52:00Z">
              <w:r>
                <w:rPr>
                  <w:sz w:val="22"/>
                </w:rPr>
                <w:t>”</w:t>
              </w:r>
            </w:ins>
            <w:ins w:id="9278" w:author="손현경" w:date="2000-02-16T09:52:00Z">
              <w:r>
                <w:rPr>
                  <w:sz w:val="22"/>
                </w:rPr>
                <w:t>이면</w:t>
              </w:r>
            </w:ins>
            <w:ins w:id="9279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80" w:author="손현경" w:date="2000-02-16T09:52:00Z">
              <w:r>
                <w:rPr>
                  <w:sz w:val="22"/>
                </w:rPr>
                <w:t>재호출은</w:t>
              </w:r>
            </w:ins>
            <w:ins w:id="9281" w:author="손현경" w:date="2000-02-16T09:5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되지</w:t>
            </w:r>
            <w:ins w:id="9282" w:author="손현경" w:date="2000-02-16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83" w:author="손현경" w:date="2000-02-16T09:53:00Z">
              <w:r>
                <w:rPr>
                  <w:sz w:val="22"/>
                </w:rPr>
                <w:t>않습니다</w:t>
              </w:r>
            </w:ins>
            <w:ins w:id="9284" w:author="손현경" w:date="2000-02-16T09:5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9289" w:author="stpark" w:date="2000-11-22T18:05:00Z"/>
              </w:rPr>
            </w:pPr>
            <w:ins w:id="9285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9286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287" w:author="stpark" w:date="2000-11-22T18:0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288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77"/>
              </w:numPr>
              <w:rPr/>
            </w:pP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5)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rPr/>
            </w:pPr>
            <w:r>
              <w:rPr>
                <w:sz w:val="22"/>
              </w:rPr>
              <w:t>보류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widowControl/>
              <w:rPr>
                <w:sz w:val="22"/>
                <w:ins w:id="9294" w:author="stpark" w:date="2000-11-22T18:05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9290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291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292" w:author="stpark" w:date="2000-11-22T18:05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293" w:author="stpark" w:date="2000-11-22T18:05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77"/>
              </w:numPr>
              <w:rPr>
                <w:ins w:id="9308" w:author="stpark" w:date="2000-11-22T18:05:00Z"/>
              </w:rPr>
            </w:pPr>
            <w:ins w:id="9295" w:author="stpark" w:date="2000-11-22T18:05:00Z">
              <w:r>
                <w:rPr>
                  <w:sz w:val="22"/>
                </w:rPr>
                <w:t>교환수</w:t>
              </w:r>
            </w:ins>
            <w:ins w:id="9296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97" w:author="stpark" w:date="2000-11-22T18:05:00Z">
              <w:r>
                <w:rPr>
                  <w:sz w:val="22"/>
                </w:rPr>
                <w:t>재호출</w:t>
              </w:r>
            </w:ins>
            <w:ins w:id="9298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299" w:author="stpark" w:date="2000-11-22T18:05:00Z">
              <w:r>
                <w:rPr>
                  <w:sz w:val="22"/>
                </w:rPr>
                <w:t>시간</w:t>
              </w:r>
            </w:ins>
            <w:ins w:id="9300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01" w:author="stpark" w:date="2000-11-22T18:05:00Z">
              <w:r>
                <w:rPr>
                  <w:sz w:val="22"/>
                </w:rPr>
                <w:t>(</w:t>
              </w:r>
            </w:ins>
            <w:ins w:id="9302" w:author="stpark" w:date="2000-11-22T18:05:00Z">
              <w:r>
                <w:rPr>
                  <w:sz w:val="22"/>
                </w:rPr>
                <w:t>프로그램</w:t>
              </w:r>
            </w:ins>
            <w:ins w:id="9303" w:author="stpark" w:date="2000-11-22T18:05:00Z">
              <w:r>
                <w:rPr>
                  <w:sz w:val="22"/>
                </w:rPr>
                <w:t xml:space="preserve">180 </w:t>
              </w:r>
            </w:ins>
            <w:ins w:id="9304" w:author="stpark" w:date="2000-11-22T18:05:00Z">
              <w:r>
                <w:rPr>
                  <w:sz w:val="22"/>
                </w:rPr>
                <w:t>–</w:t>
              </w:r>
            </w:ins>
            <w:ins w:id="9305" w:author="stpark" w:date="2000-11-22T18:05:00Z">
              <w:r>
                <w:rPr>
                  <w:sz w:val="22"/>
                </w:rPr>
                <w:t xml:space="preserve"> </w:t>
              </w:r>
            </w:ins>
            <w:ins w:id="9306" w:author="stpark" w:date="2000-11-22T18:05:00Z">
              <w:r>
                <w:rPr>
                  <w:sz w:val="22"/>
                </w:rPr>
                <w:t>버튼</w:t>
              </w:r>
            </w:ins>
            <w:ins w:id="9307" w:author="stpark" w:date="2000-11-22T18:05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77"/>
              </w:numPr>
              <w:rPr>
                <w:sz w:val="22"/>
              </w:rPr>
            </w:pPr>
            <w:ins w:id="9309" w:author="stpark" w:date="2000-11-22T18:05:00Z">
              <w:r>
                <w:rPr>
                  <w:sz w:val="22"/>
                </w:rPr>
                <w:t>보류자</w:t>
              </w:r>
            </w:ins>
            <w:ins w:id="9310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11" w:author="stpark" w:date="2000-11-22T18:05:00Z">
              <w:r>
                <w:rPr>
                  <w:sz w:val="22"/>
                </w:rPr>
                <w:t>재호출</w:t>
              </w:r>
            </w:ins>
            <w:ins w:id="9312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13" w:author="stpark" w:date="2000-11-22T18:05:00Z">
              <w:r>
                <w:rPr>
                  <w:sz w:val="22"/>
                </w:rPr>
                <w:t>시간</w:t>
              </w:r>
            </w:ins>
            <w:ins w:id="9314" w:author="stpark" w:date="2000-11-22T18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15" w:author="stpark" w:date="2000-11-22T18:05:00Z">
              <w:r>
                <w:rPr>
                  <w:sz w:val="22"/>
                </w:rPr>
                <w:t>(</w:t>
              </w:r>
            </w:ins>
            <w:ins w:id="9316" w:author="stpark" w:date="2000-11-22T18:05:00Z">
              <w:r>
                <w:rPr>
                  <w:sz w:val="22"/>
                </w:rPr>
                <w:t>프로그램</w:t>
              </w:r>
            </w:ins>
            <w:ins w:id="9317" w:author="stpark" w:date="2000-11-22T18:05:00Z">
              <w:r>
                <w:rPr>
                  <w:sz w:val="22"/>
                </w:rPr>
                <w:t xml:space="preserve">180 </w:t>
              </w:r>
            </w:ins>
            <w:ins w:id="9318" w:author="stpark" w:date="2000-11-22T18:05:00Z">
              <w:r>
                <w:rPr>
                  <w:sz w:val="22"/>
                </w:rPr>
                <w:t>–</w:t>
              </w:r>
            </w:ins>
            <w:ins w:id="9319" w:author="stpark" w:date="2000-11-22T18:05:00Z">
              <w:r>
                <w:rPr>
                  <w:sz w:val="22"/>
                </w:rPr>
                <w:t xml:space="preserve"> </w:t>
              </w:r>
            </w:ins>
            <w:ins w:id="9320" w:author="stpark" w:date="2000-11-22T18:05:00Z">
              <w:r>
                <w:rPr>
                  <w:sz w:val="22"/>
                </w:rPr>
                <w:t>버튼</w:t>
              </w:r>
            </w:ins>
            <w:ins w:id="9321" w:author="stpark" w:date="2000-11-22T18:05:00Z">
              <w:r>
                <w:rPr>
                  <w:sz w:val="22"/>
                </w:rPr>
                <w:t>5)</w:t>
              </w:r>
            </w:ins>
          </w:p>
        </w:tc>
      </w:tr>
    </w:tbl>
    <w:p>
      <w:pPr>
        <w:pStyle w:val="Normal"/>
        <w:snapToGrid w:val="false"/>
        <w:spacing w:before="20" w:after="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40" w:name="__RefHeading___Toc9954925"/>
      <w:bookmarkEnd w:id="40"/>
      <w:r>
        <w:rPr/>
        <w:t xml:space="preserve">2.6  </w:t>
      </w:r>
      <w:r>
        <w:rPr/>
        <w:t>임시</w:t>
      </w:r>
      <w:r>
        <w:rPr>
          <w:rFonts w:eastAsia="Arial"/>
        </w:rPr>
        <w:t xml:space="preserve"> </w:t>
      </w:r>
      <w:r>
        <w:rPr/>
        <w:t>교환수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(FLEXIBLE ATTENDANT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ins w:id="9322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del w:id="9323" w:author="손현경" w:date="2000-03-27T11:2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전화기로</w:t>
            </w:r>
            <w:r>
              <w:rPr>
                <w:rFonts w:eastAsia="Arial"/>
                <w:sz w:val="22"/>
              </w:rPr>
              <w:t xml:space="preserve"> </w:t>
            </w:r>
            <w:ins w:id="9324" w:author="손현경" w:date="2000-03-27T11:24:00Z">
              <w:r>
                <w:rPr>
                  <w:sz w:val="22"/>
                </w:rPr>
                <w:t>무조건</w:t>
              </w:r>
            </w:ins>
            <w:ins w:id="9325" w:author="손현경" w:date="2000-03-27T11:2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ins w:id="9326" w:author="손현경" w:date="2000-03-27T11:24:00Z">
              <w:r>
                <w:rPr>
                  <w:sz w:val="22"/>
                </w:rPr>
                <w:t>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9327" w:author="손현경" w:date="2000-03-27T11:24:00Z">
              <w:r>
                <w:rPr>
                  <w:sz w:val="22"/>
                </w:rPr>
                <w:t>지정</w:t>
              </w:r>
            </w:ins>
            <w:del w:id="9328" w:author="손현경" w:date="2000-03-27T11:24:00Z">
              <w:r>
                <w:rPr>
                  <w:sz w:val="22"/>
                </w:rPr>
                <w:delText>시킬</w:delText>
              </w:r>
            </w:del>
            <w:ins w:id="9329" w:author="손현경" w:date="2000-03-27T11:24:00Z">
              <w:r>
                <w:rPr>
                  <w:sz w:val="22"/>
                </w:rPr>
                <w:t>할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ins w:id="9330" w:author="손현경" w:date="2000-06-01T16:22:00Z"/>
              </w:rPr>
            </w:pP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간동안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행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으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일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9331" w:author="손현경" w:date="2000-06-01T16:22:00Z">
              <w:r>
                <w:rPr>
                  <w:sz w:val="22"/>
                </w:rPr>
                <w:t>일반전화기로</w:t>
              </w:r>
            </w:ins>
            <w:ins w:id="9332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33" w:author="손현경" w:date="2000-06-01T16:22:00Z">
              <w:r>
                <w:rPr>
                  <w:sz w:val="22"/>
                </w:rPr>
                <w:t>임시</w:t>
              </w:r>
            </w:ins>
            <w:ins w:id="9334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35" w:author="손현경" w:date="2000-06-01T16:22:00Z">
              <w:r>
                <w:rPr>
                  <w:sz w:val="22"/>
                </w:rPr>
                <w:t>교환수</w:t>
              </w:r>
            </w:ins>
            <w:ins w:id="9336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37" w:author="손현경" w:date="2000-06-01T16:22:00Z">
              <w:r>
                <w:rPr>
                  <w:sz w:val="22"/>
                </w:rPr>
                <w:t>지정을</w:t>
              </w:r>
            </w:ins>
            <w:ins w:id="9338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39" w:author="손현경" w:date="2000-06-01T16:22:00Z">
              <w:r>
                <w:rPr>
                  <w:sz w:val="22"/>
                </w:rPr>
                <w:t>할</w:t>
              </w:r>
            </w:ins>
            <w:ins w:id="9340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41" w:author="손현경" w:date="2000-06-01T16:22:00Z">
              <w:r>
                <w:rPr>
                  <w:sz w:val="22"/>
                </w:rPr>
                <w:t>수</w:t>
              </w:r>
            </w:ins>
            <w:ins w:id="9342" w:author="손현경" w:date="2000-06-01T16:2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43" w:author="손현경" w:date="2000-06-01T16:22:00Z">
              <w:r>
                <w:rPr>
                  <w:sz w:val="22"/>
                </w:rPr>
                <w:t>없습니다</w:t>
              </w:r>
            </w:ins>
            <w:ins w:id="9344" w:author="손현경" w:date="2000-06-01T16:22:00Z">
              <w:r>
                <w:rPr>
                  <w:sz w:val="22"/>
                </w:rPr>
                <w:t>.</w:t>
              </w:r>
            </w:ins>
            <w:ins w:id="9345" w:author="허원철" w:date="2000-12-11T11:30:00Z">
              <w:r>
                <w:rPr>
                  <w:sz w:val="22"/>
                </w:rPr>
                <w:br/>
              </w:r>
            </w:ins>
            <w:r>
              <w:rPr>
                <w:sz w:val="22"/>
              </w:rPr>
              <w:t>LDK-300/100/50</w:t>
            </w:r>
            <w:ins w:id="9346" w:author="허원철" w:date="2000-12-11T11:30:00Z">
              <w:r>
                <w:rPr>
                  <w:sz w:val="22"/>
                </w:rPr>
                <w:t>의</w:t>
              </w:r>
            </w:ins>
            <w:ins w:id="9347" w:author="허원철" w:date="2000-12-11T11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48" w:author="허원철" w:date="2000-12-11T11:30:00Z">
              <w:r>
                <w:rPr>
                  <w:sz w:val="22"/>
                </w:rPr>
                <w:t>경우</w:t>
              </w:r>
            </w:ins>
            <w:r>
              <w:rPr>
                <w:sz w:val="22"/>
              </w:rPr>
              <w:t>,</w:t>
            </w:r>
            <w:ins w:id="9349" w:author="허원철" w:date="2000-12-11T11:30:00Z">
              <w:r>
                <w:rPr>
                  <w:sz w:val="22"/>
                </w:rPr>
                <w:t xml:space="preserve"> </w:t>
              </w:r>
            </w:ins>
            <w:ins w:id="9350" w:author="허원철" w:date="2000-12-11T11:30:00Z">
              <w:r>
                <w:rPr>
                  <w:sz w:val="22"/>
                </w:rPr>
                <w:t>일반</w:t>
              </w:r>
            </w:ins>
            <w:ins w:id="9351" w:author="허원철" w:date="2000-12-11T11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52" w:author="허원철" w:date="2000-12-11T11:30:00Z">
              <w:r>
                <w:rPr>
                  <w:sz w:val="22"/>
                </w:rPr>
                <w:t>전화기나</w:t>
              </w:r>
            </w:ins>
            <w:ins w:id="9353" w:author="허원철" w:date="2000-12-11T11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54" w:author="허원철" w:date="2000-12-11T11:30:00Z">
              <w:r>
                <w:rPr>
                  <w:sz w:val="22"/>
                </w:rPr>
                <w:t xml:space="preserve">DECT </w:t>
              </w:r>
            </w:ins>
            <w:ins w:id="9355" w:author="허원철" w:date="2000-12-11T11:30:00Z">
              <w:r>
                <w:rPr>
                  <w:sz w:val="22"/>
                </w:rPr>
                <w:t>단말기로</w:t>
              </w:r>
            </w:ins>
            <w:ins w:id="9356" w:author="허원철" w:date="2000-12-11T11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57" w:author="허원철" w:date="2000-12-11T11:30:00Z">
              <w:r>
                <w:rPr>
                  <w:sz w:val="22"/>
                </w:rPr>
                <w:t>착신전환을</w:t>
              </w:r>
            </w:ins>
            <w:ins w:id="9358" w:author="허원철" w:date="2000-12-11T11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59" w:author="허원철" w:date="2000-12-11T11:30:00Z">
              <w:r>
                <w:rPr>
                  <w:sz w:val="22"/>
                </w:rPr>
                <w:t>지정할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으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</w:t>
            </w:r>
            <w:ins w:id="9360" w:author="허원철" w:date="2000-12-11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61" w:author="허원철" w:date="2000-12-11T11:31:00Z">
              <w:r>
                <w:rPr>
                  <w:sz w:val="22"/>
                </w:rPr>
                <w:t>경우</w:t>
              </w:r>
            </w:ins>
            <w:ins w:id="9362" w:author="허원철" w:date="2000-12-11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63" w:author="허원철" w:date="2000-12-11T11:31:00Z">
              <w:r>
                <w:rPr>
                  <w:sz w:val="22"/>
                </w:rPr>
                <w:t>교환수의</w:t>
              </w:r>
            </w:ins>
            <w:ins w:id="9364" w:author="허원철" w:date="2000-12-11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65" w:author="허원철" w:date="2000-12-11T11:31:00Z">
              <w:r>
                <w:rPr>
                  <w:sz w:val="22"/>
                </w:rPr>
                <w:t>기능을</w:t>
              </w:r>
            </w:ins>
            <w:ins w:id="9366" w:author="허원철" w:date="2000-12-11T11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367" w:author="허원철" w:date="2000-12-11T11:31:00Z">
              <w:r>
                <w:rPr>
                  <w:sz w:val="22"/>
                </w:rPr>
                <w:t>사용할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으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41" w:name="__RefHeading___Toc9954926"/>
      <w:bookmarkEnd w:id="41"/>
      <w:r>
        <w:rPr/>
        <w:t xml:space="preserve">2.7 </w:t>
      </w:r>
      <w:r>
        <w:rPr/>
        <w:t>국선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금지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취소</w:t>
      </w:r>
      <w:r>
        <w:rPr>
          <w:sz w:val="20"/>
        </w:rPr>
        <w:t>(ATTENDANT DISABLE OUTGOING ACCESS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영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국선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사용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금지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지정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취소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시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851"/>
                <w:tab w:val="left" w:pos="685" w:leader="none"/>
              </w:tabs>
              <w:ind w:left="685" w:hanging="425"/>
              <w:rPr/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</w:t>
            </w:r>
            <w:r>
              <w:rPr>
                <w:b/>
                <w:sz w:val="22"/>
              </w:rPr>
              <w:t>8 (LDK-300/100/50: 073)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연속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속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취소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취소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국선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2"/>
          <w:ins w:id="9369" w:author="손현경" w:date="2000-04-14T14:00:00Z"/>
        </w:rPr>
      </w:pPr>
      <w:ins w:id="9368" w:author="손현경" w:date="2000-04-14T14:00:00Z">
        <w:r>
          <w:rPr>
            <w:kern w:val="2"/>
            <w:sz w:val="2"/>
          </w:rPr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2"/>
          <w:ins w:id="9371" w:author="손현경" w:date="2000-04-14T14:00:00Z"/>
        </w:rPr>
      </w:pPr>
      <w:ins w:id="9370" w:author="손현경" w:date="2000-04-14T14:00:00Z">
        <w:r>
          <w:rPr>
            <w:kern w:val="2"/>
            <w:sz w:val="2"/>
          </w:rPr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2"/>
          <w:ins w:id="9373" w:author="손현경" w:date="2000-04-14T14:00:00Z"/>
        </w:rPr>
      </w:pPr>
      <w:ins w:id="9372" w:author="손현경" w:date="2000-04-14T14:00:00Z">
        <w:r>
          <w:rPr>
            <w:kern w:val="2"/>
            <w:sz w:val="2"/>
          </w:rPr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2"/>
          <w:ins w:id="9375" w:author="손현경" w:date="2000-04-13T11:16:00Z"/>
        </w:rPr>
      </w:pPr>
      <w:ins w:id="9374" w:author="손현경" w:date="2000-04-13T11:16:00Z">
        <w:r>
          <w:rPr>
            <w:kern w:val="2"/>
            <w:sz w:val="2"/>
          </w:rPr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2"/>
        </w:rPr>
      </w:pPr>
      <w:r>
        <w:rPr>
          <w:kern w:val="2"/>
          <w:sz w:val="2"/>
        </w:rPr>
      </w:r>
      <w:r>
        <w:br w:type="page"/>
      </w:r>
    </w:p>
    <w:p>
      <w:pPr>
        <w:pStyle w:val="Heading1"/>
        <w:rPr>
          <w:kern w:val="2"/>
          <w:del w:id="9377" w:author="손현경" w:date="2000-02-16T09:59:00Z"/>
        </w:rPr>
      </w:pPr>
      <w:del w:id="9376" w:author="손현경" w:date="2000-02-16T09:59:00Z">
        <w:r>
          <w:rPr>
            <w:kern w:val="2"/>
          </w:rPr>
        </w:r>
      </w:del>
    </w:p>
    <w:p>
      <w:pPr>
        <w:pStyle w:val="Heading1"/>
        <w:rPr/>
      </w:pPr>
      <w:bookmarkStart w:id="42" w:name="__RefHeading___Toc9954927"/>
      <w:bookmarkEnd w:id="42"/>
      <w:r>
        <w:rPr/>
        <w:t xml:space="preserve">2.8 </w:t>
      </w:r>
      <w:r>
        <w:rPr/>
        <w:t>수신거부</w:t>
      </w:r>
      <w:r>
        <w:rPr/>
        <w:t>/</w:t>
      </w:r>
      <w:r>
        <w:rPr/>
        <w:t>착신전환</w:t>
      </w:r>
      <w:r>
        <w:rPr/>
        <w:t>/</w:t>
      </w:r>
      <w:r>
        <w:rPr/>
        <w:t>부재중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취소</w:t>
      </w:r>
      <w:r>
        <w:rPr>
          <w:sz w:val="20"/>
        </w:rPr>
        <w:t>(ATTENDANT CANCEL FEATURE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pacing w:val="-4"/>
                <w:sz w:val="22"/>
                <w:shd w:fill="D8D8D8" w:val="clear"/>
              </w:rPr>
            </w:pPr>
            <w:r>
              <w:rPr>
                <w:spacing w:val="-4"/>
                <w:sz w:val="22"/>
              </w:rPr>
              <w:t>교환수는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내선의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수신거부</w:t>
            </w:r>
            <w:r>
              <w:rPr>
                <w:spacing w:val="-4"/>
                <w:sz w:val="22"/>
              </w:rPr>
              <w:t>/</w:t>
            </w:r>
            <w:r>
              <w:rPr>
                <w:spacing w:val="-4"/>
                <w:sz w:val="22"/>
              </w:rPr>
              <w:t>착신전환</w:t>
            </w:r>
            <w:r>
              <w:rPr>
                <w:spacing w:val="-4"/>
                <w:sz w:val="22"/>
              </w:rPr>
              <w:t>/</w:t>
            </w:r>
            <w:r>
              <w:rPr>
                <w:spacing w:val="-4"/>
                <w:sz w:val="22"/>
              </w:rPr>
              <w:t>부재중안내상태를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취소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시킬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수</w:t>
            </w:r>
            <w:r>
              <w:rPr>
                <w:rFonts w:eastAsia="Arial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있습니다</w:t>
            </w:r>
            <w:r>
              <w:rPr>
                <w:spacing w:val="-4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0:00:00Z"/>
              </w:rPr>
              <w:t>[</w:t>
            </w:r>
            <w:r>
              <w:rPr>
                <w:b/>
                <w:sz w:val="22"/>
                <w:rPrChange w:id="0" w:author="손현경" w:date="2000-02-16T10:00:00Z"/>
              </w:rPr>
              <w:t>전환</w:t>
            </w:r>
            <w:r>
              <w:rPr>
                <w:b/>
                <w:sz w:val="22"/>
                <w:rPrChange w:id="0" w:author="손현경" w:date="2000-02-16T10:00:00Z"/>
              </w:rPr>
              <w:t>/</w:t>
            </w:r>
            <w:r>
              <w:rPr>
                <w:b/>
                <w:sz w:val="22"/>
                <w:rPrChange w:id="0" w:author="손현경" w:date="2000-02-16T10:00:00Z"/>
              </w:rPr>
              <w:t>프로그램</w:t>
            </w:r>
            <w:r>
              <w:rPr>
                <w:b/>
                <w:sz w:val="22"/>
                <w:rPrChange w:id="0" w:author="손현경" w:date="2000-02-16T10:00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</w:t>
            </w:r>
            <w:del w:id="9383" w:author="손현경" w:date="2000-02-16T10:00:00Z">
              <w:r>
                <w:rPr>
                  <w:sz w:val="22"/>
                </w:rPr>
                <w:delText xml:space="preserve">* </w:delText>
              </w:r>
            </w:del>
            <w:r>
              <w:rPr>
                <w:b/>
                <w:sz w:val="22"/>
                <w:rPrChange w:id="0" w:author="손현경" w:date="2000-02-16T10:00:00Z"/>
              </w:rPr>
              <w:t>9</w:t>
            </w:r>
            <w:r>
              <w:rPr>
                <w:b/>
                <w:sz w:val="22"/>
              </w:rPr>
              <w:t xml:space="preserve"> </w:t>
            </w:r>
            <w:ins w:id="9385" w:author="stpark" w:date="2000-11-22T18:10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:</w:t>
            </w:r>
            <w:ins w:id="9386" w:author="stpark" w:date="2000-11-22T18:10:00Z">
              <w:r>
                <w:rPr>
                  <w:b/>
                  <w:sz w:val="22"/>
                </w:rPr>
                <w:t xml:space="preserve"> 071)</w:t>
              </w:r>
            </w:ins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첫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del w:id="9387" w:author="손현경" w:date="2000-02-16T10:0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  <w:rPrChange w:id="0" w:author="손현경" w:date="2000-02-16T10:00:00Z"/>
              </w:rPr>
              <w:t>[</w:t>
            </w:r>
            <w:r>
              <w:rPr>
                <w:b/>
                <w:sz w:val="22"/>
                <w:rPrChange w:id="0" w:author="손현경" w:date="2000-02-16T10:00:00Z"/>
              </w:rPr>
              <w:t>보류</w:t>
            </w:r>
            <w:r>
              <w:rPr>
                <w:b/>
                <w:sz w:val="22"/>
                <w:rPrChange w:id="0" w:author="손현경" w:date="2000-02-16T10:00:00Z"/>
              </w:rPr>
              <w:t>/</w:t>
            </w:r>
            <w:r>
              <w:rPr>
                <w:b/>
                <w:sz w:val="22"/>
                <w:rPrChange w:id="0" w:author="손현경" w:date="2000-02-16T10:00:00Z"/>
              </w:rPr>
              <w:t>저장</w:t>
            </w:r>
            <w:r>
              <w:rPr>
                <w:b/>
                <w:sz w:val="22"/>
                <w:rPrChange w:id="0" w:author="손현경" w:date="2000-02-16T10:00:00Z"/>
              </w:rPr>
              <w:t>]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rPr/>
      </w:pPr>
      <w:bookmarkStart w:id="43" w:name="__RefHeading___Toc9954928"/>
      <w:bookmarkEnd w:id="43"/>
      <w:r>
        <w:rPr/>
        <w:t xml:space="preserve">2.9  </w:t>
      </w:r>
      <w:r>
        <w:rPr/>
        <w:t>시스템</w:t>
      </w:r>
      <w:r>
        <w:rPr>
          <w:rFonts w:eastAsia="Arial"/>
        </w:rPr>
        <w:t xml:space="preserve"> </w:t>
      </w:r>
      <w:r>
        <w:rPr/>
        <w:t>날짜</w:t>
      </w:r>
      <w:r>
        <w:rPr/>
        <w:t>/</w:t>
      </w:r>
      <w:r>
        <w:rPr/>
        <w:t>시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(ATTENDANT CLOCK SET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날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6"/>
              </w:numPr>
              <w:rPr>
                <w:ins w:id="9399" w:author="손현경" w:date="2000-02-16T10:13:00Z"/>
              </w:rPr>
            </w:pPr>
            <w:ins w:id="9393" w:author="손현경" w:date="2000-02-16T10:13:00Z">
              <w:r>
                <w:rPr>
                  <w:b/>
                  <w:sz w:val="22"/>
                  <w:u w:val="single"/>
                </w:rPr>
                <w:t>GDK-186/100/FPII</w:t>
              </w:r>
            </w:ins>
            <w:r>
              <w:rPr>
                <w:b/>
                <w:sz w:val="22"/>
                <w:u w:val="single"/>
              </w:rPr>
              <w:t>, LDK-300/100/50</w:t>
            </w:r>
            <w:ins w:id="9394" w:author="손현경" w:date="2000-02-16T10:13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9395" w:author="손현경" w:date="2000-02-16T10:13:00Z">
              <w:r>
                <w:rPr>
                  <w:b/>
                  <w:sz w:val="22"/>
                  <w:u w:val="single"/>
                </w:rPr>
                <w:t>시스템의</w:t>
              </w:r>
            </w:ins>
            <w:ins w:id="9396" w:author="손현경" w:date="2000-02-16T10:13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9397" w:author="손현경" w:date="2000-02-16T10:13:00Z">
              <w:r>
                <w:rPr>
                  <w:b/>
                  <w:sz w:val="22"/>
                  <w:u w:val="single"/>
                </w:rPr>
                <w:t>경우</w:t>
              </w:r>
            </w:ins>
            <w:ins w:id="9398" w:author="손현경" w:date="2000-02-16T10:13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ind w:left="260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날짜</w:t>
            </w:r>
            <w:r>
              <w:rPr>
                <w:i/>
                <w:sz w:val="22"/>
                <w:u w:val="single"/>
              </w:rPr>
              <w:t>/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모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변경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ind w:left="520" w:hanging="0"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0:13:00Z"/>
              </w:rPr>
              <w:t>[</w:t>
            </w:r>
            <w:r>
              <w:rPr>
                <w:b/>
                <w:sz w:val="22"/>
                <w:rPrChange w:id="0" w:author="손현경" w:date="2000-02-16T10:13:00Z"/>
              </w:rPr>
              <w:t>전환</w:t>
            </w:r>
            <w:r>
              <w:rPr>
                <w:b/>
                <w:sz w:val="22"/>
                <w:rPrChange w:id="0" w:author="손현경" w:date="2000-02-16T10:13:00Z"/>
              </w:rPr>
              <w:t>/</w:t>
            </w:r>
            <w:r>
              <w:rPr>
                <w:b/>
                <w:sz w:val="22"/>
                <w:rPrChange w:id="0" w:author="손현경" w:date="2000-02-16T10:13:00Z"/>
              </w:rPr>
              <w:t>프로그램</w:t>
            </w:r>
            <w:r>
              <w:rPr>
                <w:b/>
                <w:sz w:val="22"/>
                <w:rPrChange w:id="0" w:author="손현경" w:date="2000-02-16T10:13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6T10:13:00Z"/>
              </w:rPr>
              <w:t># 1</w:t>
            </w:r>
            <w:r>
              <w:rPr>
                <w:b/>
                <w:sz w:val="22"/>
              </w:rPr>
              <w:t xml:space="preserve"> </w:t>
            </w:r>
            <w:del w:id="9406" w:author="stpark" w:date="2000-11-22T18:12:00Z">
              <w:r>
                <w:rPr>
                  <w:b/>
                  <w:sz w:val="22"/>
                </w:rPr>
                <w:delText xml:space="preserve"> </w:delText>
              </w:r>
            </w:del>
            <w:ins w:id="9407" w:author="stpark" w:date="2000-11-22T18:12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:</w:t>
            </w:r>
            <w:ins w:id="9408" w:author="stpark" w:date="2000-11-22T18:12:00Z">
              <w:r>
                <w:rPr>
                  <w:b/>
                  <w:sz w:val="22"/>
                </w:rPr>
                <w:t xml:space="preserve"> 041)</w:t>
              </w:r>
            </w:ins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6T10:13:00Z"/>
              </w:rPr>
              <w:t>[</w:t>
            </w:r>
            <w:ins w:id="9410" w:author="손현경" w:date="2000-02-16T10:40:00Z">
              <w:r>
                <w:rPr>
                  <w:b/>
                  <w:sz w:val="22"/>
                </w:rPr>
                <w:t>년</w:t>
              </w:r>
            </w:ins>
            <w:ins w:id="9411" w:author="손현경" w:date="2000-02-16T10:40:00Z">
              <w:r>
                <w:rPr>
                  <w:b/>
                  <w:sz w:val="22"/>
                </w:rPr>
                <w:t>/</w:t>
              </w:r>
            </w:ins>
            <w:del w:id="9412" w:author="손현경" w:date="2000-02-16T10:34:00Z">
              <w:r>
                <w:rPr>
                  <w:b/>
                  <w:sz w:val="22"/>
                </w:rPr>
                <w:delText>날짜</w:delText>
              </w:r>
            </w:del>
            <w:ins w:id="9413" w:author="손현경" w:date="2000-02-16T10:34:00Z">
              <w:r>
                <w:rPr>
                  <w:b/>
                  <w:sz w:val="22"/>
                </w:rPr>
                <w:t>월</w:t>
              </w:r>
            </w:ins>
            <w:ins w:id="9414" w:author="손현경" w:date="2000-02-16T10:34:00Z">
              <w:r>
                <w:rPr>
                  <w:b/>
                  <w:sz w:val="22"/>
                </w:rPr>
                <w:t>/</w:t>
              </w:r>
            </w:ins>
            <w:ins w:id="9415" w:author="손현경" w:date="2000-02-16T10:34:00Z">
              <w:r>
                <w:rPr>
                  <w:b/>
                  <w:sz w:val="22"/>
                </w:rPr>
                <w:t>일</w:t>
              </w:r>
            </w:ins>
            <w:r>
              <w:rPr>
                <w:b/>
                <w:sz w:val="22"/>
                <w:rPrChange w:id="0" w:author="손현경" w:date="2000-02-16T10:13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6T10:13:00Z"/>
              </w:rPr>
              <w:t>[</w:t>
            </w:r>
            <w:r>
              <w:rPr>
                <w:b/>
                <w:sz w:val="22"/>
                <w:rPrChange w:id="0" w:author="손현경" w:date="2000-02-16T10:13:00Z"/>
              </w:rPr>
              <w:t>시간</w:t>
            </w:r>
            <w:r>
              <w:rPr>
                <w:b/>
                <w:sz w:val="22"/>
                <w:rPrChange w:id="0" w:author="손현경" w:date="2000-02-16T10:13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  <w:rPrChange w:id="0" w:author="손현경" w:date="2000-02-16T10:13:00Z"/>
              </w:rPr>
              <w:t>[</w:t>
            </w:r>
            <w:r>
              <w:rPr>
                <w:b/>
                <w:sz w:val="22"/>
                <w:rPrChange w:id="0" w:author="손현경" w:date="2000-02-16T10:13:00Z"/>
              </w:rPr>
              <w:t>보류</w:t>
            </w:r>
            <w:r>
              <w:rPr>
                <w:b/>
                <w:sz w:val="22"/>
                <w:rPrChange w:id="0" w:author="손현경" w:date="2000-02-16T10:13:00Z"/>
              </w:rPr>
              <w:t>/</w:t>
            </w:r>
            <w:r>
              <w:rPr>
                <w:b/>
                <w:sz w:val="22"/>
                <w:rPrChange w:id="0" w:author="손현경" w:date="2000-02-16T10:13:00Z"/>
              </w:rPr>
              <w:t>저장</w:t>
            </w:r>
            <w:r>
              <w:rPr>
                <w:b/>
                <w:sz w:val="22"/>
                <w:rPrChange w:id="0" w:author="손현경" w:date="2000-02-16T10:13:00Z"/>
              </w:rPr>
              <w:t>]</w:t>
            </w:r>
          </w:p>
          <w:p>
            <w:pPr>
              <w:pStyle w:val="Normal"/>
              <w:widowControl/>
              <w:ind w:left="260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날짜만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변경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ind w:left="740" w:hanging="219"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0:13:00Z"/>
              </w:rPr>
              <w:t>[</w:t>
            </w:r>
            <w:r>
              <w:rPr>
                <w:b/>
                <w:sz w:val="22"/>
                <w:rPrChange w:id="0" w:author="손현경" w:date="2000-02-16T10:13:00Z"/>
              </w:rPr>
              <w:t>전환</w:t>
            </w:r>
            <w:r>
              <w:rPr>
                <w:b/>
                <w:sz w:val="22"/>
                <w:rPrChange w:id="0" w:author="손현경" w:date="2000-02-16T10:13:00Z"/>
              </w:rPr>
              <w:t>/</w:t>
            </w:r>
            <w:r>
              <w:rPr>
                <w:b/>
                <w:sz w:val="22"/>
                <w:rPrChange w:id="0" w:author="손현경" w:date="2000-02-16T10:13:00Z"/>
              </w:rPr>
              <w:t>프로그램</w:t>
            </w:r>
            <w:r>
              <w:rPr>
                <w:b/>
                <w:sz w:val="22"/>
                <w:rPrChange w:id="0" w:author="손현경" w:date="2000-02-16T10:13:00Z"/>
              </w:rPr>
              <w:t>]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6T10:14:00Z"/>
              </w:rPr>
              <w:t>#1</w:t>
            </w:r>
            <w:ins w:id="9431" w:author="stpark" w:date="2000-11-22T18:13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:</w:t>
            </w:r>
            <w:ins w:id="9432" w:author="stpark" w:date="2000-11-22T18:13:00Z">
              <w:r>
                <w:rPr>
                  <w:b/>
                  <w:sz w:val="22"/>
                </w:rPr>
                <w:t>041)</w:t>
              </w:r>
            </w:ins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6T10:14:00Z"/>
              </w:rPr>
              <w:t>[</w:t>
            </w:r>
            <w:ins w:id="9434" w:author="손현경" w:date="2000-02-16T10:40:00Z">
              <w:r>
                <w:rPr>
                  <w:b/>
                  <w:sz w:val="22"/>
                </w:rPr>
                <w:t>년</w:t>
              </w:r>
            </w:ins>
            <w:ins w:id="9435" w:author="손현경" w:date="2000-02-16T10:40:00Z">
              <w:r>
                <w:rPr>
                  <w:b/>
                  <w:sz w:val="22"/>
                </w:rPr>
                <w:t>/</w:t>
              </w:r>
            </w:ins>
            <w:ins w:id="9436" w:author="손현경" w:date="2000-02-16T10:34:00Z">
              <w:r>
                <w:rPr>
                  <w:b/>
                  <w:sz w:val="22"/>
                </w:rPr>
                <w:t>월</w:t>
              </w:r>
            </w:ins>
            <w:ins w:id="9437" w:author="손현경" w:date="2000-02-16T10:34:00Z">
              <w:r>
                <w:rPr>
                  <w:b/>
                  <w:sz w:val="22"/>
                </w:rPr>
                <w:t>/</w:t>
              </w:r>
            </w:ins>
            <w:ins w:id="9438" w:author="손현경" w:date="2000-02-16T10:34:00Z">
              <w:r>
                <w:rPr>
                  <w:b/>
                  <w:sz w:val="22"/>
                </w:rPr>
                <w:t>일</w:t>
              </w:r>
            </w:ins>
            <w:del w:id="9439" w:author="손현경" w:date="2000-02-16T10:34:00Z">
              <w:r>
                <w:rPr>
                  <w:b/>
                  <w:sz w:val="22"/>
                </w:rPr>
                <w:delText>날짜</w:delText>
              </w:r>
            </w:del>
            <w:r>
              <w:rPr>
                <w:b/>
                <w:sz w:val="22"/>
                <w:rPrChange w:id="0" w:author="손현경" w:date="2000-02-16T10:14:00Z"/>
              </w:rPr>
              <w:t>]</w:t>
            </w:r>
            <w:r>
              <w:rPr>
                <w:sz w:val="22"/>
              </w:rPr>
              <w:t>+</w:t>
            </w:r>
            <w:r>
              <w:rPr>
                <w:rFonts w:eastAsia="Wingdings 2" w:cs="Wingdings 2" w:ascii="Wingdings 2" w:hAnsi="Wingdings 2"/>
                <w:sz w:val="22"/>
              </w:rPr>
              <w:t></w:t>
            </w:r>
            <w:del w:id="9441" w:author="손현경" w:date="2000-02-16T10:02:00Z">
              <w:r>
                <w:rPr>
                  <w:sz w:val="22"/>
                </w:rPr>
                <w:delText>*</w:delText>
              </w:r>
            </w:del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  <w:rPrChange w:id="0" w:author="손현경" w:date="2000-02-16T10:14:00Z"/>
              </w:rPr>
              <w:t>[</w:t>
            </w:r>
            <w:r>
              <w:rPr>
                <w:b/>
                <w:sz w:val="22"/>
                <w:rPrChange w:id="0" w:author="손현경" w:date="2000-02-16T10:14:00Z"/>
              </w:rPr>
              <w:t>보류</w:t>
            </w:r>
            <w:r>
              <w:rPr>
                <w:b/>
                <w:sz w:val="22"/>
                <w:rPrChange w:id="0" w:author="손현경" w:date="2000-02-16T10:14:00Z"/>
              </w:rPr>
              <w:t>/</w:t>
            </w:r>
            <w:r>
              <w:rPr>
                <w:b/>
                <w:sz w:val="22"/>
                <w:rPrChange w:id="0" w:author="손현경" w:date="2000-02-16T10:14:00Z"/>
              </w:rPr>
              <w:t>저장</w:t>
            </w:r>
            <w:r>
              <w:rPr>
                <w:b/>
                <w:sz w:val="22"/>
                <w:rPrChange w:id="0" w:author="손현경" w:date="2000-02-16T10:14:00Z"/>
              </w:rPr>
              <w:t>]</w:t>
            </w:r>
          </w:p>
          <w:p>
            <w:pPr>
              <w:pStyle w:val="Normal"/>
              <w:widowControl/>
              <w:ind w:left="260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시간만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변경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ind w:left="740" w:hanging="219"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0:14:00Z"/>
              </w:rPr>
              <w:t>[</w:t>
            </w:r>
            <w:r>
              <w:rPr>
                <w:b/>
                <w:sz w:val="22"/>
                <w:rPrChange w:id="0" w:author="손현경" w:date="2000-02-16T10:14:00Z"/>
              </w:rPr>
              <w:t>전환</w:t>
            </w:r>
            <w:r>
              <w:rPr>
                <w:b/>
                <w:sz w:val="22"/>
                <w:rPrChange w:id="0" w:author="손현경" w:date="2000-02-16T10:14:00Z"/>
              </w:rPr>
              <w:t>/</w:t>
            </w:r>
            <w:r>
              <w:rPr>
                <w:b/>
                <w:sz w:val="22"/>
                <w:rPrChange w:id="0" w:author="손현경" w:date="2000-02-16T10:14:00Z"/>
              </w:rPr>
              <w:t>프로그램</w:t>
            </w:r>
            <w:r>
              <w:rPr>
                <w:b/>
                <w:sz w:val="22"/>
                <w:rPrChange w:id="0" w:author="손현경" w:date="2000-02-16T10:14:00Z"/>
              </w:rPr>
              <w:t>]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6T10:14:00Z"/>
              </w:rPr>
              <w:t>#1</w:t>
            </w:r>
            <w:r>
              <w:rPr>
                <w:b/>
                <w:sz w:val="22"/>
              </w:rPr>
              <w:t>(LDK-300/100/50:041)</w:t>
            </w:r>
            <w:r>
              <w:rPr>
                <w:sz w:val="22"/>
              </w:rPr>
              <w:t>+</w:t>
            </w:r>
            <w:r>
              <w:rPr>
                <w:rFonts w:eastAsia="Wingdings 2" w:cs="Wingdings 2" w:ascii="Wingdings 2" w:hAnsi="Wingdings 2"/>
                <w:sz w:val="22"/>
              </w:rPr>
              <w:t></w:t>
            </w:r>
            <w:del w:id="9453" w:author="손현경" w:date="2000-02-16T10:02:00Z">
              <w:r>
                <w:rPr>
                  <w:sz w:val="22"/>
                </w:rPr>
                <w:delText>*</w:delText>
              </w:r>
            </w:del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6T10:14:00Z"/>
              </w:rPr>
              <w:t>[</w:t>
            </w:r>
            <w:r>
              <w:rPr>
                <w:b/>
                <w:sz w:val="22"/>
                <w:rPrChange w:id="0" w:author="손현경" w:date="2000-02-16T10:14:00Z"/>
              </w:rPr>
              <w:t>시간</w:t>
            </w:r>
            <w:r>
              <w:rPr>
                <w:b/>
                <w:sz w:val="22"/>
                <w:rPrChange w:id="0" w:author="손현경" w:date="2000-02-16T10:14:00Z"/>
              </w:rPr>
              <w:t>]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  <w:rPrChange w:id="0" w:author="손현경" w:date="2000-02-16T10:14:00Z"/>
              </w:rPr>
              <w:t>[</w:t>
            </w:r>
            <w:r>
              <w:rPr>
                <w:b/>
                <w:sz w:val="22"/>
                <w:rPrChange w:id="0" w:author="손현경" w:date="2000-02-16T10:14:00Z"/>
              </w:rPr>
              <w:t>보류</w:t>
            </w:r>
            <w:r>
              <w:rPr>
                <w:b/>
                <w:sz w:val="22"/>
                <w:rPrChange w:id="0" w:author="손현경" w:date="2000-02-16T10:14:00Z"/>
              </w:rPr>
              <w:t>/</w:t>
            </w:r>
            <w:r>
              <w:rPr>
                <w:b/>
                <w:sz w:val="22"/>
                <w:rPrChange w:id="0" w:author="손현경" w:date="2000-02-16T10:14:00Z"/>
              </w:rPr>
              <w:t>저장</w:t>
            </w:r>
            <w:r>
              <w:rPr>
                <w:b/>
                <w:sz w:val="22"/>
                <w:rPrChange w:id="0" w:author="손현경" w:date="2000-02-16T10:14:00Z"/>
              </w:rPr>
              <w:t>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9462" w:author="손현경" w:date="2000-02-16T10:41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9463" w:author="손현경" w:date="2000-02-16T10:41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9464" w:author="손현경" w:date="2000-02-16T10:41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6"/>
              </w:numPr>
              <w:rPr>
                <w:b/>
                <w:b/>
                <w:sz w:val="22"/>
                <w:u w:val="single"/>
                <w:ins w:id="9480" w:author="손현경" w:date="2000-02-16T10:41:00Z"/>
              </w:rPr>
            </w:pPr>
            <w:ins w:id="9465" w:author="손현경" w:date="2000-02-16T10:41:00Z">
              <w:r>
                <w:rPr>
                  <w:sz w:val="22"/>
                </w:rPr>
                <w:t>시간</w:t>
              </w:r>
            </w:ins>
            <w:ins w:id="9466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67" w:author="손현경" w:date="2000-02-16T10:41:00Z">
              <w:r>
                <w:rPr>
                  <w:sz w:val="22"/>
                </w:rPr>
                <w:t>입력</w:t>
              </w:r>
            </w:ins>
            <w:ins w:id="9468" w:author="손현경" w:date="2000-06-01T17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69" w:author="손현경" w:date="2000-02-16T10:41:00Z">
              <w:r>
                <w:rPr>
                  <w:sz w:val="22"/>
                </w:rPr>
                <w:t>시</w:t>
              </w:r>
            </w:ins>
            <w:ins w:id="9470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71" w:author="손현경" w:date="2000-02-16T10:41:00Z">
              <w:r>
                <w:rPr>
                  <w:sz w:val="22"/>
                </w:rPr>
                <w:t>24</w:t>
              </w:r>
            </w:ins>
            <w:ins w:id="9472" w:author="손현경" w:date="2000-02-16T10:41:00Z">
              <w:r>
                <w:rPr>
                  <w:sz w:val="22"/>
                </w:rPr>
                <w:t>시간</w:t>
              </w:r>
            </w:ins>
            <w:ins w:id="9473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74" w:author="손현경" w:date="2000-02-16T10:41:00Z">
              <w:r>
                <w:rPr>
                  <w:sz w:val="22"/>
                </w:rPr>
                <w:t>모드로</w:t>
              </w:r>
            </w:ins>
            <w:ins w:id="9475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76" w:author="손현경" w:date="2000-02-16T10:41:00Z">
              <w:r>
                <w:rPr>
                  <w:sz w:val="22"/>
                </w:rPr>
                <w:t>입력해야</w:t>
              </w:r>
            </w:ins>
            <w:ins w:id="9477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78" w:author="손현경" w:date="2000-02-16T10:41:00Z">
              <w:r>
                <w:rPr>
                  <w:sz w:val="22"/>
                </w:rPr>
                <w:t>합니다</w:t>
              </w:r>
            </w:ins>
            <w:ins w:id="9479" w:author="손현경" w:date="2000-02-16T10:4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b/>
                <w:b/>
                <w:sz w:val="22"/>
                <w:u w:val="single"/>
                <w:ins w:id="9504" w:author="박찬형" w:date="2000-12-09T09:33:00Z"/>
              </w:rPr>
            </w:pPr>
            <w:ins w:id="9481" w:author="손현경" w:date="2000-02-16T10:41:00Z">
              <w:r>
                <w:rPr>
                  <w:sz w:val="22"/>
                </w:rPr>
                <w:t>변경된</w:t>
              </w:r>
            </w:ins>
            <w:ins w:id="9482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83" w:author="손현경" w:date="2000-02-16T10:41:00Z">
              <w:r>
                <w:rPr>
                  <w:sz w:val="22"/>
                </w:rPr>
                <w:t>시간</w:t>
              </w:r>
            </w:ins>
            <w:r>
              <w:rPr>
                <w:sz w:val="22"/>
              </w:rPr>
              <w:t>/</w:t>
            </w:r>
            <w:ins w:id="9484" w:author="손현경" w:date="2000-02-16T10:41:00Z">
              <w:r>
                <w:rPr>
                  <w:sz w:val="22"/>
                </w:rPr>
                <w:t>날짜가</w:t>
              </w:r>
            </w:ins>
            <w:ins w:id="9485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86" w:author="손현경" w:date="2000-02-16T10:41:00Z">
              <w:r>
                <w:rPr>
                  <w:sz w:val="22"/>
                </w:rPr>
                <w:t>입력되었으면</w:t>
              </w:r>
            </w:ins>
            <w:ins w:id="9487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88" w:author="손현경" w:date="2000-02-16T10:41:00Z">
              <w:r>
                <w:rPr>
                  <w:sz w:val="22"/>
                </w:rPr>
                <w:t>확인음이</w:t>
              </w:r>
            </w:ins>
            <w:ins w:id="9489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90" w:author="손현경" w:date="2000-02-16T10:41:00Z">
              <w:r>
                <w:rPr>
                  <w:sz w:val="22"/>
                </w:rPr>
                <w:t>들리며</w:t>
              </w:r>
            </w:ins>
            <w:ins w:id="9491" w:author="손현경" w:date="2000-02-16T10:41:00Z">
              <w:r>
                <w:rPr>
                  <w:sz w:val="22"/>
                </w:rPr>
                <w:t xml:space="preserve">, </w:t>
              </w:r>
            </w:ins>
            <w:ins w:id="9492" w:author="손현경" w:date="2000-02-16T10:41:00Z">
              <w:r>
                <w:rPr>
                  <w:sz w:val="22"/>
                </w:rPr>
                <w:t>내선은</w:t>
              </w:r>
            </w:ins>
            <w:ins w:id="9493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94" w:author="손현경" w:date="2000-02-16T10:41:00Z">
              <w:r>
                <w:rPr>
                  <w:sz w:val="22"/>
                </w:rPr>
                <w:t>자동으로</w:t>
              </w:r>
            </w:ins>
            <w:ins w:id="9495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96" w:author="손현경" w:date="2000-02-16T10:41:00Z">
              <w:r>
                <w:rPr>
                  <w:sz w:val="22"/>
                </w:rPr>
                <w:t>비</w:t>
              </w:r>
            </w:ins>
            <w:ins w:id="9497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498" w:author="손현경" w:date="2000-02-16T10:41:00Z">
              <w:r>
                <w:rPr>
                  <w:sz w:val="22"/>
                </w:rPr>
                <w:t>사용중인</w:t>
              </w:r>
            </w:ins>
            <w:ins w:id="9499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00" w:author="손현경" w:date="2000-02-16T10:41:00Z">
              <w:r>
                <w:rPr>
                  <w:sz w:val="22"/>
                </w:rPr>
                <w:t>상태가</w:t>
              </w:r>
            </w:ins>
            <w:ins w:id="9501" w:author="손현경" w:date="2000-02-16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02" w:author="손현경" w:date="2000-02-16T10:41:00Z">
              <w:r>
                <w:rPr>
                  <w:sz w:val="22"/>
                </w:rPr>
                <w:t>됩니다</w:t>
              </w:r>
            </w:ins>
            <w:ins w:id="9503" w:author="손현경" w:date="2000-02-16T10:4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LDK-300/100/50</w:t>
            </w:r>
            <w:ins w:id="9505" w:author="박찬형" w:date="2000-12-09T09:33:00Z">
              <w:r>
                <w:rPr>
                  <w:sz w:val="22"/>
                </w:rPr>
                <w:t xml:space="preserve"> </w:t>
              </w:r>
            </w:ins>
            <w:ins w:id="9506" w:author="박찬형" w:date="2000-12-09T09:33:00Z">
              <w:r>
                <w:rPr>
                  <w:sz w:val="22"/>
                </w:rPr>
                <w:t>시스템에서</w:t>
              </w:r>
            </w:ins>
            <w:r>
              <w:rPr>
                <w:sz w:val="22"/>
              </w:rPr>
              <w:t>는</w:t>
            </w:r>
            <w:ins w:id="9507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ISDN </w:t>
            </w:r>
            <w:ins w:id="9508" w:author="박찬형" w:date="2000-12-09T09:33:00Z">
              <w:r>
                <w:rPr>
                  <w:sz w:val="22"/>
                </w:rPr>
                <w:t>네트웍</w:t>
              </w:r>
            </w:ins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해</w:t>
            </w:r>
            <w:r>
              <w:rPr>
                <w:rFonts w:eastAsia="Arial"/>
                <w:sz w:val="22"/>
              </w:rPr>
              <w:t xml:space="preserve"> </w:t>
            </w:r>
            <w:ins w:id="9509" w:author="박찬형" w:date="2000-12-09T09:33:00Z">
              <w:r>
                <w:rPr>
                  <w:sz w:val="22"/>
                </w:rPr>
                <w:t>날짜</w:t>
              </w:r>
            </w:ins>
            <w:ins w:id="9510" w:author="박찬형" w:date="2000-12-09T09:33:00Z">
              <w:r>
                <w:rPr>
                  <w:sz w:val="22"/>
                </w:rPr>
                <w:t>/</w:t>
              </w:r>
            </w:ins>
            <w:ins w:id="9511" w:author="박찬형" w:date="2000-12-09T09:33:00Z">
              <w:r>
                <w:rPr>
                  <w:sz w:val="22"/>
                </w:rPr>
                <w:t>시간</w:t>
              </w:r>
            </w:ins>
            <w:ins w:id="9512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13" w:author="박찬형" w:date="2000-12-09T09:33:00Z">
              <w:r>
                <w:rPr>
                  <w:sz w:val="22"/>
                </w:rPr>
                <w:t>지정을</w:t>
              </w:r>
            </w:ins>
            <w:ins w:id="9514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행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서는</w:t>
            </w:r>
            <w:ins w:id="9515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/100/50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ins w:id="9516" w:author="박찬형" w:date="2000-12-09T09:33:00Z">
              <w:r>
                <w:rPr>
                  <w:sz w:val="22"/>
                </w:rPr>
                <w:t xml:space="preserve">ISDN </w:t>
              </w:r>
            </w:ins>
            <w:ins w:id="9517" w:author="박찬형" w:date="2000-12-09T09:33:00Z">
              <w:r>
                <w:rPr>
                  <w:sz w:val="22"/>
                </w:rPr>
                <w:t>국선이</w:t>
              </w:r>
            </w:ins>
            <w:ins w:id="9518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설치</w:t>
            </w:r>
            <w:ins w:id="9519" w:author="박찬형" w:date="2000-12-09T09:33:00Z">
              <w:r>
                <w:rPr>
                  <w:sz w:val="22"/>
                </w:rPr>
                <w:t>되어</w:t>
              </w:r>
            </w:ins>
            <w:ins w:id="9520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21" w:author="박찬형" w:date="2000-12-09T09:33:00Z">
              <w:r>
                <w:rPr>
                  <w:sz w:val="22"/>
                </w:rPr>
                <w:t>있어야</w:t>
              </w:r>
            </w:ins>
            <w:ins w:id="9522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23" w:author="박찬형" w:date="2000-12-09T09:33:00Z">
              <w:r>
                <w:rPr>
                  <w:sz w:val="22"/>
                </w:rPr>
                <w:t>하며</w:t>
              </w:r>
            </w:ins>
            <w:ins w:id="9524" w:author="박찬형" w:date="2000-12-09T09:33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네트웍</w:t>
            </w:r>
            <w:ins w:id="9525" w:author="박찬형" w:date="2000-12-09T09:33:00Z">
              <w:r>
                <w:rPr>
                  <w:sz w:val="22"/>
                </w:rPr>
                <w:t>에서</w:t>
              </w:r>
            </w:ins>
            <w:ins w:id="9526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27" w:author="박찬형" w:date="2000-12-09T09:33:00Z">
              <w:r>
                <w:rPr>
                  <w:sz w:val="22"/>
                </w:rPr>
                <w:t>시간</w:t>
              </w:r>
            </w:ins>
            <w:r>
              <w:rPr>
                <w:sz w:val="22"/>
              </w:rPr>
              <w:t>/</w:t>
            </w:r>
            <w:ins w:id="9528" w:author="박찬형" w:date="2000-12-09T09:33:00Z">
              <w:r>
                <w:rPr>
                  <w:sz w:val="22"/>
                </w:rPr>
                <w:t>날짜</w:t>
              </w:r>
            </w:ins>
            <w:ins w:id="9529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30" w:author="박찬형" w:date="2000-12-09T09:33:00Z">
              <w:r>
                <w:rPr>
                  <w:sz w:val="22"/>
                </w:rPr>
                <w:t>정보를</w:t>
              </w:r>
            </w:ins>
            <w:ins w:id="9531" w:author="박찬형" w:date="2000-12-09T09:3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반드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러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건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만족되면</w:t>
            </w:r>
            <w:r>
              <w:rPr>
                <w:sz w:val="22"/>
              </w:rPr>
              <w:t xml:space="preserve">, LDK-300/100/50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점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날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갱신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9532" w:author="손현경" w:date="2000-02-16T10:42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9537" w:author="stpark" w:date="2000-11-22T18:17:00Z"/>
              </w:rPr>
            </w:pPr>
            <w:ins w:id="9533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  <w:ins w:id="9534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535" w:author="stpark" w:date="2000-11-22T18:1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536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sz w:val="22"/>
                <w:ins w:id="9549" w:author="stpark" w:date="2000-11-22T18:16:00Z"/>
              </w:rPr>
            </w:pPr>
            <w:ins w:id="9538" w:author="손현경" w:date="2000-02-16T10:46:00Z">
              <w:r>
                <w:rPr>
                  <w:sz w:val="22"/>
                </w:rPr>
                <w:t>시스템</w:t>
              </w:r>
            </w:ins>
            <w:ins w:id="9539" w:author="손현경" w:date="2000-02-16T10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40" w:author="손현경" w:date="2000-02-16T10:46:00Z">
              <w:r>
                <w:rPr>
                  <w:sz w:val="22"/>
                </w:rPr>
                <w:t>날짜와</w:t>
              </w:r>
            </w:ins>
            <w:ins w:id="9541" w:author="손현경" w:date="2000-02-16T10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42" w:author="손현경" w:date="2000-02-16T10:46:00Z">
              <w:r>
                <w:rPr>
                  <w:sz w:val="22"/>
                </w:rPr>
                <w:t>시간</w:t>
              </w:r>
            </w:ins>
            <w:ins w:id="9543" w:author="손현경" w:date="2000-02-16T10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44" w:author="손현경" w:date="2000-02-16T10:46:00Z">
              <w:r>
                <w:rPr>
                  <w:sz w:val="22"/>
                </w:rPr>
                <w:t>지정</w:t>
              </w:r>
            </w:ins>
            <w:ins w:id="9545" w:author="손현경" w:date="2000-02-16T10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46" w:author="손현경" w:date="2000-02-16T10:46:00Z">
              <w:r>
                <w:rPr>
                  <w:sz w:val="22"/>
                </w:rPr>
                <w:t>(</w:t>
              </w:r>
            </w:ins>
            <w:ins w:id="9547" w:author="손현경" w:date="2000-02-16T10:46:00Z">
              <w:r>
                <w:rPr>
                  <w:sz w:val="22"/>
                </w:rPr>
                <w:t>프로그램</w:t>
              </w:r>
            </w:ins>
            <w:ins w:id="9548" w:author="손현경" w:date="2000-02-16T10:46:00Z">
              <w:r>
                <w:rPr>
                  <w:sz w:val="22"/>
                </w:rPr>
                <w:t>59)</w:t>
              </w:r>
            </w:ins>
          </w:p>
          <w:p>
            <w:pPr>
              <w:pStyle w:val="Normal"/>
              <w:widowControl/>
              <w:rPr>
                <w:sz w:val="22"/>
                <w:ins w:id="9554" w:author="stpark" w:date="2000-11-22T18:15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9550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551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552" w:author="stpark" w:date="2000-11-22T18:1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553" w:author="stpark" w:date="2000-11-22T18:1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sz w:val="22"/>
                <w:ins w:id="9569" w:author="stpark" w:date="2000-11-22T18:17:00Z"/>
              </w:rPr>
            </w:pPr>
            <w:ins w:id="9555" w:author="stpark" w:date="2000-11-22T18:15:00Z">
              <w:r>
                <w:rPr>
                  <w:sz w:val="22"/>
                </w:rPr>
                <w:t>시스템</w:t>
              </w:r>
            </w:ins>
            <w:ins w:id="9556" w:author="stpark" w:date="2000-11-22T18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57" w:author="stpark" w:date="2000-11-22T18:15:00Z">
              <w:r>
                <w:rPr>
                  <w:sz w:val="22"/>
                </w:rPr>
                <w:t>날짜</w:t>
              </w:r>
            </w:ins>
            <w:ins w:id="9558" w:author="stpark" w:date="2000-11-22T18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59" w:author="stpark" w:date="2000-11-22T18:15:00Z">
              <w:r>
                <w:rPr>
                  <w:sz w:val="22"/>
                </w:rPr>
                <w:t>지정</w:t>
              </w:r>
            </w:ins>
            <w:ins w:id="9560" w:author="stpark" w:date="2000-11-22T18:15:00Z">
              <w:r>
                <w:rPr>
                  <w:sz w:val="22"/>
                </w:rPr>
                <w:t>(</w:t>
              </w:r>
            </w:ins>
            <w:ins w:id="9561" w:author="stpark" w:date="2000-11-22T18:15:00Z">
              <w:r>
                <w:rPr>
                  <w:sz w:val="22"/>
                </w:rPr>
                <w:t>프로그램</w:t>
              </w:r>
            </w:ins>
            <w:ins w:id="9562" w:author="stpark" w:date="2000-11-22T18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63" w:author="stpark" w:date="2000-11-22T18:15:00Z">
              <w:r>
                <w:rPr>
                  <w:sz w:val="22"/>
                </w:rPr>
                <w:t xml:space="preserve">178 </w:t>
              </w:r>
            </w:ins>
            <w:ins w:id="9564" w:author="stpark" w:date="2000-11-22T18:15:00Z">
              <w:r>
                <w:rPr>
                  <w:sz w:val="22"/>
                </w:rPr>
                <w:t>–</w:t>
              </w:r>
            </w:ins>
            <w:ins w:id="9565" w:author="stpark" w:date="2000-11-22T18:15:00Z">
              <w:r>
                <w:rPr>
                  <w:sz w:val="22"/>
                </w:rPr>
                <w:t xml:space="preserve"> </w:t>
              </w:r>
            </w:ins>
            <w:ins w:id="9566" w:author="stpark" w:date="2000-11-22T18:15:00Z">
              <w:r>
                <w:rPr>
                  <w:sz w:val="22"/>
                </w:rPr>
                <w:t>버튼</w:t>
              </w:r>
            </w:ins>
            <w:ins w:id="9567" w:author="stpark" w:date="2000-11-22T18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68" w:author="stpark" w:date="2000-11-22T18:15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sz w:val="22"/>
                <w:ins w:id="9584" w:author="stpark" w:date="2000-11-22T18:17:00Z"/>
              </w:rPr>
            </w:pPr>
            <w:ins w:id="9570" w:author="stpark" w:date="2000-11-22T18:17:00Z">
              <w:r>
                <w:rPr>
                  <w:sz w:val="22"/>
                </w:rPr>
                <w:t>시스템</w:t>
              </w:r>
            </w:ins>
            <w:ins w:id="9571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72" w:author="stpark" w:date="2000-11-22T18:17:00Z">
              <w:r>
                <w:rPr>
                  <w:sz w:val="22"/>
                </w:rPr>
                <w:t>시간</w:t>
              </w:r>
            </w:ins>
            <w:ins w:id="9573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74" w:author="stpark" w:date="2000-11-22T18:17:00Z">
              <w:r>
                <w:rPr>
                  <w:sz w:val="22"/>
                </w:rPr>
                <w:t>지정</w:t>
              </w:r>
            </w:ins>
            <w:ins w:id="9575" w:author="stpark" w:date="2000-11-22T18:17:00Z">
              <w:r>
                <w:rPr>
                  <w:sz w:val="22"/>
                </w:rPr>
                <w:t>(</w:t>
              </w:r>
            </w:ins>
            <w:ins w:id="9576" w:author="stpark" w:date="2000-11-22T18:17:00Z">
              <w:r>
                <w:rPr>
                  <w:sz w:val="22"/>
                </w:rPr>
                <w:t>프로그램</w:t>
              </w:r>
            </w:ins>
            <w:ins w:id="9577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78" w:author="stpark" w:date="2000-11-22T18:17:00Z">
              <w:r>
                <w:rPr>
                  <w:sz w:val="22"/>
                </w:rPr>
                <w:t xml:space="preserve">178 </w:t>
              </w:r>
            </w:ins>
            <w:ins w:id="9579" w:author="stpark" w:date="2000-11-22T18:17:00Z">
              <w:r>
                <w:rPr>
                  <w:sz w:val="22"/>
                </w:rPr>
                <w:t>–</w:t>
              </w:r>
            </w:ins>
            <w:ins w:id="9580" w:author="stpark" w:date="2000-11-22T18:17:00Z">
              <w:r>
                <w:rPr>
                  <w:sz w:val="22"/>
                </w:rPr>
                <w:t xml:space="preserve"> </w:t>
              </w:r>
            </w:ins>
            <w:ins w:id="9581" w:author="stpark" w:date="2000-11-22T18:17:00Z">
              <w:r>
                <w:rPr>
                  <w:sz w:val="22"/>
                </w:rPr>
                <w:t>버튼</w:t>
              </w:r>
            </w:ins>
            <w:ins w:id="9582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83" w:author="stpark" w:date="2000-11-22T18:17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56"/>
              </w:numPr>
              <w:rPr>
                <w:sz w:val="22"/>
              </w:rPr>
            </w:pPr>
            <w:ins w:id="9585" w:author="stpark" w:date="2000-11-22T18:17:00Z">
              <w:r>
                <w:rPr>
                  <w:sz w:val="22"/>
                </w:rPr>
                <w:t>네트웍</w:t>
              </w:r>
            </w:ins>
            <w:ins w:id="9586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87" w:author="stpark" w:date="2000-11-22T18:17:00Z">
              <w:r>
                <w:rPr>
                  <w:sz w:val="22"/>
                </w:rPr>
                <w:t>날짜</w:t>
              </w:r>
            </w:ins>
            <w:ins w:id="9588" w:author="stpark" w:date="2000-11-22T18:17:00Z">
              <w:r>
                <w:rPr>
                  <w:sz w:val="22"/>
                </w:rPr>
                <w:t>/</w:t>
              </w:r>
            </w:ins>
            <w:ins w:id="9589" w:author="stpark" w:date="2000-11-22T18:17:00Z">
              <w:r>
                <w:rPr>
                  <w:sz w:val="22"/>
                </w:rPr>
                <w:t>시간</w:t>
              </w:r>
            </w:ins>
            <w:ins w:id="9590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91" w:author="stpark" w:date="2000-11-22T18:17:00Z">
              <w:r>
                <w:rPr>
                  <w:sz w:val="22"/>
                </w:rPr>
                <w:t>지정</w:t>
              </w:r>
            </w:ins>
            <w:ins w:id="9592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93" w:author="stpark" w:date="2000-11-22T18:17:00Z">
              <w:r>
                <w:rPr>
                  <w:sz w:val="22"/>
                </w:rPr>
                <w:t>권한</w:t>
              </w:r>
            </w:ins>
            <w:ins w:id="9594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95" w:author="stpark" w:date="2000-11-22T18:17:00Z">
              <w:r>
                <w:rPr>
                  <w:sz w:val="22"/>
                </w:rPr>
                <w:t>(</w:t>
              </w:r>
            </w:ins>
            <w:ins w:id="9596" w:author="stpark" w:date="2000-11-22T18:17:00Z">
              <w:r>
                <w:rPr>
                  <w:sz w:val="22"/>
                </w:rPr>
                <w:t>프로그램</w:t>
              </w:r>
            </w:ins>
            <w:ins w:id="9597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598" w:author="stpark" w:date="2000-11-22T18:17:00Z">
              <w:r>
                <w:rPr>
                  <w:sz w:val="22"/>
                </w:rPr>
                <w:t xml:space="preserve">161 </w:t>
              </w:r>
            </w:ins>
            <w:ins w:id="9599" w:author="stpark" w:date="2000-11-22T18:17:00Z">
              <w:r>
                <w:rPr>
                  <w:sz w:val="22"/>
                </w:rPr>
                <w:t>–</w:t>
              </w:r>
            </w:ins>
            <w:ins w:id="9600" w:author="stpark" w:date="2000-11-22T18:17:00Z">
              <w:r>
                <w:rPr>
                  <w:sz w:val="22"/>
                </w:rPr>
                <w:t xml:space="preserve"> </w:t>
              </w:r>
            </w:ins>
            <w:ins w:id="9601" w:author="stpark" w:date="2000-11-22T18:17:00Z">
              <w:r>
                <w:rPr>
                  <w:sz w:val="22"/>
                </w:rPr>
                <w:t>버튼</w:t>
              </w:r>
            </w:ins>
            <w:ins w:id="9602" w:author="stpark" w:date="2000-11-22T18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603" w:author="stpark" w:date="2000-11-22T18:17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9605" w:author="손현경" w:date="2000-04-27T09:48:00Z"/>
        </w:rPr>
      </w:pPr>
      <w:del w:id="9604" w:author="손현경" w:date="2000-04-27T09:48:00Z">
        <w:r>
          <w:rPr>
            <w:kern w:val="2"/>
          </w:rPr>
        </w:r>
      </w:del>
    </w:p>
    <w:p>
      <w:pPr>
        <w:pStyle w:val="Footer"/>
        <w:rPr/>
      </w:pPr>
      <w:bookmarkStart w:id="44" w:name="__RefHeading___Toc9954929"/>
      <w:bookmarkEnd w:id="44"/>
      <w:r>
        <w:rPr/>
        <w:t xml:space="preserve">2.10 </w:t>
      </w:r>
      <w:r>
        <w:rPr/>
        <w:t>인터컴</w:t>
      </w:r>
      <w:r>
        <w:rPr>
          <w:rFonts w:eastAsia="Arial"/>
        </w:rPr>
        <w:t xml:space="preserve"> </w:t>
      </w:r>
      <w:r>
        <w:rPr/>
        <w:t>박스</w:t>
      </w:r>
      <w:r>
        <w:rPr>
          <w:rFonts w:eastAsia="Arial"/>
        </w:rPr>
        <w:t xml:space="preserve"> </w:t>
      </w:r>
      <w:r>
        <w:rPr/>
        <w:t>음악</w:t>
      </w:r>
      <w:r>
        <w:rPr>
          <w:rFonts w:eastAsia="Arial"/>
        </w:rPr>
        <w:t xml:space="preserve"> </w:t>
      </w:r>
      <w:r>
        <w:rPr/>
        <w:t>채널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>
          <w:sz w:val="18"/>
        </w:rPr>
        <w:t>(INTERCOM BOX BGM SELECTION BY  ATTENDANT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교환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해서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행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40"/>
              <w:rPr>
                <w:b/>
                <w:b/>
                <w:sz w:val="22"/>
                <w:ins w:id="9611" w:author="stpark" w:date="2000-11-22T18:30:00Z"/>
              </w:rPr>
            </w:pPr>
            <w:ins w:id="9606" w:author="stpark" w:date="2000-11-22T18:30:00Z">
              <w:r>
                <w:rPr>
                  <w:b/>
                  <w:sz w:val="22"/>
                  <w:u w:val="single"/>
                </w:rPr>
                <w:t xml:space="preserve">GDK-186/100/FPII </w:t>
              </w:r>
            </w:ins>
            <w:ins w:id="9607" w:author="stpark" w:date="2000-11-22T18:30:00Z">
              <w:r>
                <w:rPr>
                  <w:b/>
                  <w:sz w:val="22"/>
                  <w:u w:val="single"/>
                </w:rPr>
                <w:t>시스템의</w:t>
              </w:r>
            </w:ins>
            <w:ins w:id="9608" w:author="stpark" w:date="2000-11-22T18:3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9609" w:author="stpark" w:date="2000-11-22T18:30:00Z">
              <w:r>
                <w:rPr>
                  <w:b/>
                  <w:sz w:val="22"/>
                  <w:u w:val="single"/>
                </w:rPr>
                <w:t>경우</w:t>
              </w:r>
            </w:ins>
            <w:ins w:id="9610" w:author="stpark" w:date="2000-11-22T18:30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40"/>
              <w:ind w:firstLine="261"/>
              <w:rPr>
                <w:b/>
                <w:b/>
                <w:sz w:val="22"/>
                <w:ins w:id="9634" w:author="stpark" w:date="2000-11-22T18:31:00Z"/>
              </w:rPr>
            </w:pPr>
            <w:r>
              <w:rPr>
                <w:b/>
                <w:sz w:val="22"/>
                <w:rPrChange w:id="0" w:author="손현경" w:date="2000-02-16T10:48:00Z"/>
              </w:rPr>
              <w:t>[</w:t>
            </w:r>
            <w:r>
              <w:rPr>
                <w:b/>
                <w:sz w:val="22"/>
                <w:rPrChange w:id="0" w:author="손현경" w:date="2000-02-16T10:48:00Z"/>
              </w:rPr>
              <w:t>전환</w:t>
            </w:r>
            <w:r>
              <w:rPr>
                <w:b/>
                <w:sz w:val="22"/>
                <w:rPrChange w:id="0" w:author="손현경" w:date="2000-02-16T10:48:00Z"/>
              </w:rPr>
              <w:t>/</w:t>
            </w:r>
            <w:r>
              <w:rPr>
                <w:b/>
                <w:sz w:val="22"/>
                <w:rPrChange w:id="0" w:author="손현경" w:date="2000-02-16T10:48:00Z"/>
              </w:rPr>
              <w:t>프로그램</w:t>
            </w:r>
            <w:r>
              <w:rPr>
                <w:b/>
                <w:sz w:val="22"/>
                <w:rPrChange w:id="0" w:author="손현경" w:date="2000-02-16T10:48:00Z"/>
              </w:rPr>
              <w:t xml:space="preserve">] </w:t>
            </w:r>
            <w:r>
              <w:rPr>
                <w:sz w:val="22"/>
                <w:rPrChange w:id="0" w:author="손현경" w:date="2000-02-16T10:48:00Z"/>
              </w:rPr>
              <w:t>+</w:t>
            </w:r>
            <w:r>
              <w:rPr>
                <w:b/>
                <w:sz w:val="22"/>
                <w:rPrChange w:id="0" w:author="손현경" w:date="2000-02-16T10:48:00Z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</w:t>
            </w:r>
            <w:del w:id="9619" w:author="손현경" w:date="2000-02-16T10:02:00Z">
              <w:r>
                <w:rPr>
                  <w:b/>
                  <w:sz w:val="22"/>
                </w:rPr>
                <w:delText xml:space="preserve">* </w:delText>
              </w:r>
            </w:del>
            <w:r>
              <w:rPr>
                <w:b/>
                <w:sz w:val="22"/>
                <w:rPrChange w:id="0" w:author="손현경" w:date="2000-02-16T10:48:00Z"/>
              </w:rPr>
              <w:t xml:space="preserve">0 </w:t>
            </w:r>
            <w:r>
              <w:rPr>
                <w:sz w:val="22"/>
                <w:rPrChange w:id="0" w:author="손현경" w:date="2000-02-16T10:48:00Z"/>
              </w:rPr>
              <w:t>+</w:t>
            </w:r>
            <w:r>
              <w:rPr>
                <w:b/>
                <w:sz w:val="22"/>
                <w:rPrChange w:id="0" w:author="손현경" w:date="2000-02-16T10:48:00Z"/>
              </w:rPr>
              <w:t xml:space="preserve"> </w:t>
            </w:r>
            <w:r>
              <w:rPr>
                <w:sz w:val="22"/>
                <w:rPrChange w:id="0" w:author="손현경" w:date="2000-02-16T10:48:00Z"/>
              </w:rPr>
              <w:t>음악</w:t>
            </w:r>
            <w:r>
              <w:rPr>
                <w:rFonts w:eastAsia="Arial"/>
                <w:sz w:val="22"/>
                <w:rPrChange w:id="0" w:author="손현경" w:date="2000-02-16T10:48:00Z"/>
              </w:rPr>
              <w:t xml:space="preserve"> </w:t>
            </w:r>
            <w:r>
              <w:rPr>
                <w:sz w:val="22"/>
                <w:rPrChange w:id="0" w:author="손현경" w:date="2000-02-16T10:48:00Z"/>
              </w:rPr>
              <w:t>채널</w:t>
            </w:r>
            <w:ins w:id="9626" w:author="손현경" w:date="2000-02-16T10:48:00Z">
              <w:r>
                <w:rPr>
                  <w:sz w:val="22"/>
                </w:rPr>
                <w:t>(0-9)</w:t>
              </w:r>
            </w:ins>
            <w:r>
              <w:rPr>
                <w:b/>
                <w:sz w:val="22"/>
                <w:rPrChange w:id="0" w:author="손현경" w:date="2000-02-16T10:48:00Z"/>
              </w:rPr>
              <w:t xml:space="preserve"> </w:t>
            </w:r>
            <w:r>
              <w:rPr>
                <w:sz w:val="22"/>
                <w:rPrChange w:id="0" w:author="손현경" w:date="2000-02-16T10:48:00Z"/>
              </w:rPr>
              <w:t>+</w:t>
            </w:r>
            <w:r>
              <w:rPr>
                <w:b/>
                <w:sz w:val="22"/>
                <w:rPrChange w:id="0" w:author="손현경" w:date="2000-02-16T10:48:00Z"/>
              </w:rPr>
              <w:t xml:space="preserve"> [</w:t>
            </w:r>
            <w:r>
              <w:rPr>
                <w:b/>
                <w:sz w:val="22"/>
                <w:rPrChange w:id="0" w:author="손현경" w:date="2000-02-16T10:48:00Z"/>
              </w:rPr>
              <w:t>보류</w:t>
            </w:r>
            <w:r>
              <w:rPr>
                <w:b/>
                <w:sz w:val="22"/>
                <w:rPrChange w:id="0" w:author="손현경" w:date="2000-02-16T10:48:00Z"/>
              </w:rPr>
              <w:t>/</w:t>
            </w:r>
            <w:r>
              <w:rPr>
                <w:b/>
                <w:sz w:val="22"/>
                <w:rPrChange w:id="0" w:author="손현경" w:date="2000-02-16T10:48:00Z"/>
              </w:rPr>
              <w:t>저장</w:t>
            </w:r>
            <w:r>
              <w:rPr>
                <w:b/>
                <w:sz w:val="22"/>
                <w:rPrChange w:id="0" w:author="손현경" w:date="2000-02-16T10:48:00Z"/>
              </w:rPr>
              <w:t>]</w:t>
            </w:r>
          </w:p>
          <w:p>
            <w:pPr>
              <w:pStyle w:val="Normal"/>
              <w:widowControl/>
              <w:spacing w:before="20" w:after="40"/>
              <w:rPr>
                <w:ins w:id="9640" w:author="stpark" w:date="2000-11-22T18:31:00Z"/>
              </w:rPr>
            </w:pPr>
            <w:r>
              <w:rPr>
                <w:b/>
                <w:sz w:val="22"/>
                <w:u w:val="single"/>
              </w:rPr>
              <w:t>LDK-300</w:t>
            </w:r>
            <w:ins w:id="9635" w:author="stpark" w:date="2000-11-22T18:31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9636" w:author="stpark" w:date="2000-11-22T18:31:00Z">
              <w:r>
                <w:rPr>
                  <w:b/>
                  <w:sz w:val="22"/>
                  <w:u w:val="single"/>
                </w:rPr>
                <w:t>시스템의</w:t>
              </w:r>
            </w:ins>
            <w:ins w:id="9637" w:author="stpark" w:date="2000-11-22T18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9638" w:author="stpark" w:date="2000-11-22T18:31:00Z">
              <w:r>
                <w:rPr>
                  <w:b/>
                  <w:sz w:val="22"/>
                  <w:u w:val="single"/>
                </w:rPr>
                <w:t>경우</w:t>
              </w:r>
            </w:ins>
            <w:ins w:id="9639" w:author="stpark" w:date="2000-11-22T18:31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40"/>
              <w:ind w:left="260" w:hanging="0"/>
              <w:rPr>
                <w:b/>
                <w:b/>
                <w:sz w:val="22"/>
              </w:rPr>
            </w:pPr>
            <w:ins w:id="9641" w:author="stpark" w:date="2000-11-22T18:31:00Z">
              <w:r>
                <w:rPr>
                  <w:b/>
                  <w:sz w:val="22"/>
                </w:rPr>
                <w:t>[</w:t>
              </w:r>
            </w:ins>
            <w:ins w:id="9642" w:author="stpark" w:date="2000-11-22T18:31:00Z">
              <w:r>
                <w:rPr>
                  <w:b/>
                  <w:sz w:val="22"/>
                </w:rPr>
                <w:t>전환</w:t>
              </w:r>
            </w:ins>
            <w:ins w:id="9643" w:author="stpark" w:date="2000-11-22T18:31:00Z">
              <w:r>
                <w:rPr>
                  <w:b/>
                  <w:sz w:val="22"/>
                </w:rPr>
                <w:t>/</w:t>
              </w:r>
            </w:ins>
            <w:ins w:id="9644" w:author="stpark" w:date="2000-11-22T18:31:00Z">
              <w:r>
                <w:rPr>
                  <w:b/>
                  <w:sz w:val="22"/>
                </w:rPr>
                <w:t>프로그램</w:t>
              </w:r>
            </w:ins>
            <w:ins w:id="9645" w:author="stpark" w:date="2000-11-22T18:31:00Z">
              <w:r>
                <w:rPr>
                  <w:b/>
                  <w:sz w:val="22"/>
                </w:rPr>
                <w:t xml:space="preserve">] </w:t>
              </w:r>
            </w:ins>
            <w:ins w:id="9646" w:author="stpark" w:date="2000-11-22T18:31:00Z">
              <w:r>
                <w:rPr>
                  <w:sz w:val="22"/>
                </w:rPr>
                <w:t>+</w:t>
              </w:r>
            </w:ins>
            <w:ins w:id="9647" w:author="stpark" w:date="2000-11-22T18:31:00Z">
              <w:r>
                <w:rPr>
                  <w:b/>
                  <w:sz w:val="22"/>
                </w:rPr>
                <w:t xml:space="preserve"> 075</w:t>
              </w:r>
            </w:ins>
            <w:ins w:id="9648" w:author="stpark" w:date="2000-11-22T18:31:00Z">
              <w:r>
                <w:rPr>
                  <w:sz w:val="22"/>
                </w:rPr>
                <w:t>+</w:t>
              </w:r>
            </w:ins>
            <w:ins w:id="9649" w:author="stpark" w:date="2000-11-22T18:31:00Z">
              <w:r>
                <w:rPr>
                  <w:b/>
                  <w:sz w:val="22"/>
                </w:rPr>
                <w:t xml:space="preserve"> </w:t>
              </w:r>
            </w:ins>
            <w:ins w:id="9650" w:author="stpark" w:date="2000-11-22T18:31:00Z">
              <w:r>
                <w:rPr>
                  <w:sz w:val="22"/>
                </w:rPr>
                <w:t>음악</w:t>
              </w:r>
            </w:ins>
            <w:ins w:id="9651" w:author="stpark" w:date="2000-11-22T18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652" w:author="stpark" w:date="2000-11-22T18:31:00Z">
              <w:r>
                <w:rPr>
                  <w:sz w:val="22"/>
                </w:rPr>
                <w:t>채널</w:t>
              </w:r>
            </w:ins>
            <w:ins w:id="9653" w:author="stpark" w:date="2000-11-22T18:31:00Z">
              <w:r>
                <w:rPr>
                  <w:sz w:val="22"/>
                </w:rPr>
                <w:t>(00-12)</w:t>
              </w:r>
            </w:ins>
            <w:ins w:id="9654" w:author="stpark" w:date="2000-11-22T18:31:00Z">
              <w:r>
                <w:rPr>
                  <w:b/>
                  <w:sz w:val="22"/>
                </w:rPr>
                <w:t xml:space="preserve"> </w:t>
              </w:r>
            </w:ins>
            <w:ins w:id="9655" w:author="stpark" w:date="2000-11-22T18:31:00Z">
              <w:r>
                <w:rPr>
                  <w:sz w:val="22"/>
                </w:rPr>
                <w:t>+</w:t>
              </w:r>
            </w:ins>
            <w:ins w:id="9656" w:author="stpark" w:date="2000-11-22T18:31:00Z">
              <w:r>
                <w:rPr>
                  <w:b/>
                  <w:sz w:val="22"/>
                </w:rPr>
                <w:t xml:space="preserve"> [</w:t>
              </w:r>
            </w:ins>
            <w:ins w:id="9657" w:author="stpark" w:date="2000-11-22T18:31:00Z">
              <w:r>
                <w:rPr>
                  <w:b/>
                  <w:sz w:val="22"/>
                </w:rPr>
                <w:t>보류</w:t>
              </w:r>
            </w:ins>
            <w:ins w:id="9658" w:author="stpark" w:date="2000-11-22T18:31:00Z">
              <w:r>
                <w:rPr>
                  <w:b/>
                  <w:sz w:val="22"/>
                </w:rPr>
                <w:t>/</w:t>
              </w:r>
            </w:ins>
            <w:ins w:id="9659" w:author="stpark" w:date="2000-11-22T18:31:00Z">
              <w:r>
                <w:rPr>
                  <w:b/>
                  <w:sz w:val="22"/>
                </w:rPr>
                <w:t>저장</w:t>
              </w:r>
            </w:ins>
            <w:ins w:id="9660" w:author="stpark" w:date="2000-11-22T18:31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40"/>
              <w:rPr>
                <w:ins w:id="9666" w:author="stpark" w:date="2000-11-22T18:31:00Z"/>
              </w:rPr>
            </w:pPr>
            <w:r>
              <w:rPr>
                <w:b/>
                <w:sz w:val="22"/>
                <w:u w:val="single"/>
              </w:rPr>
              <w:t>LDK-100</w:t>
            </w:r>
            <w:ins w:id="9661" w:author="stpark" w:date="2000-11-22T18:31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9662" w:author="stpark" w:date="2000-11-22T18:31:00Z">
              <w:r>
                <w:rPr>
                  <w:b/>
                  <w:sz w:val="22"/>
                  <w:u w:val="single"/>
                </w:rPr>
                <w:t>시스템의</w:t>
              </w:r>
            </w:ins>
            <w:ins w:id="9663" w:author="stpark" w:date="2000-11-22T18:31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9664" w:author="stpark" w:date="2000-11-22T18:31:00Z">
              <w:r>
                <w:rPr>
                  <w:b/>
                  <w:sz w:val="22"/>
                  <w:u w:val="single"/>
                </w:rPr>
                <w:t>경우</w:t>
              </w:r>
            </w:ins>
            <w:ins w:id="9665" w:author="stpark" w:date="2000-11-22T18:31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40"/>
              <w:ind w:left="260" w:hanging="0"/>
              <w:rPr>
                <w:b/>
                <w:b/>
                <w:sz w:val="22"/>
              </w:rPr>
            </w:pPr>
            <w:ins w:id="9667" w:author="stpark" w:date="2000-11-22T18:31:00Z">
              <w:r>
                <w:rPr>
                  <w:b/>
                  <w:sz w:val="22"/>
                </w:rPr>
                <w:t>[</w:t>
              </w:r>
            </w:ins>
            <w:ins w:id="9668" w:author="stpark" w:date="2000-11-22T18:31:00Z">
              <w:r>
                <w:rPr>
                  <w:b/>
                  <w:sz w:val="22"/>
                </w:rPr>
                <w:t>전환</w:t>
              </w:r>
            </w:ins>
            <w:ins w:id="9669" w:author="stpark" w:date="2000-11-22T18:31:00Z">
              <w:r>
                <w:rPr>
                  <w:b/>
                  <w:sz w:val="22"/>
                </w:rPr>
                <w:t>/</w:t>
              </w:r>
            </w:ins>
            <w:ins w:id="9670" w:author="stpark" w:date="2000-11-22T18:31:00Z">
              <w:r>
                <w:rPr>
                  <w:b/>
                  <w:sz w:val="22"/>
                </w:rPr>
                <w:t>프로그램</w:t>
              </w:r>
            </w:ins>
            <w:ins w:id="9671" w:author="stpark" w:date="2000-11-22T18:31:00Z">
              <w:r>
                <w:rPr>
                  <w:b/>
                  <w:sz w:val="22"/>
                </w:rPr>
                <w:t xml:space="preserve">] </w:t>
              </w:r>
            </w:ins>
            <w:ins w:id="9672" w:author="stpark" w:date="2000-11-22T18:31:00Z">
              <w:r>
                <w:rPr>
                  <w:sz w:val="22"/>
                </w:rPr>
                <w:t>+</w:t>
              </w:r>
            </w:ins>
            <w:ins w:id="9673" w:author="stpark" w:date="2000-11-22T18:31:00Z">
              <w:r>
                <w:rPr>
                  <w:b/>
                  <w:sz w:val="22"/>
                </w:rPr>
                <w:t xml:space="preserve"> 075</w:t>
              </w:r>
            </w:ins>
            <w:ins w:id="9674" w:author="stpark" w:date="2000-11-22T18:31:00Z">
              <w:r>
                <w:rPr>
                  <w:sz w:val="22"/>
                </w:rPr>
                <w:t>+</w:t>
              </w:r>
            </w:ins>
            <w:ins w:id="9675" w:author="stpark" w:date="2000-11-22T18:31:00Z">
              <w:r>
                <w:rPr>
                  <w:b/>
                  <w:sz w:val="22"/>
                </w:rPr>
                <w:t xml:space="preserve"> </w:t>
              </w:r>
            </w:ins>
            <w:ins w:id="9676" w:author="stpark" w:date="2000-11-22T18:31:00Z">
              <w:r>
                <w:rPr>
                  <w:sz w:val="22"/>
                </w:rPr>
                <w:t>음악</w:t>
              </w:r>
            </w:ins>
            <w:ins w:id="9677" w:author="stpark" w:date="2000-11-22T18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678" w:author="stpark" w:date="2000-11-22T18:31:00Z">
              <w:r>
                <w:rPr>
                  <w:sz w:val="22"/>
                </w:rPr>
                <w:t>채널</w:t>
              </w:r>
            </w:ins>
            <w:ins w:id="9679" w:author="stpark" w:date="2000-11-22T18:31:00Z">
              <w:r>
                <w:rPr>
                  <w:sz w:val="22"/>
                </w:rPr>
                <w:t>(00-1</w:t>
              </w:r>
            </w:ins>
            <w:r>
              <w:rPr>
                <w:sz w:val="22"/>
              </w:rPr>
              <w:t>1</w:t>
            </w:r>
            <w:ins w:id="9680" w:author="stpark" w:date="2000-11-22T18:31:00Z">
              <w:r>
                <w:rPr>
                  <w:sz w:val="22"/>
                </w:rPr>
                <w:t>)</w:t>
              </w:r>
            </w:ins>
            <w:ins w:id="9681" w:author="stpark" w:date="2000-11-22T18:31:00Z">
              <w:r>
                <w:rPr>
                  <w:b/>
                  <w:sz w:val="22"/>
                </w:rPr>
                <w:t xml:space="preserve"> </w:t>
              </w:r>
            </w:ins>
            <w:ins w:id="9682" w:author="stpark" w:date="2000-11-22T18:31:00Z">
              <w:r>
                <w:rPr>
                  <w:sz w:val="22"/>
                </w:rPr>
                <w:t>+</w:t>
              </w:r>
            </w:ins>
            <w:ins w:id="9683" w:author="stpark" w:date="2000-11-22T18:31:00Z">
              <w:r>
                <w:rPr>
                  <w:b/>
                  <w:sz w:val="22"/>
                </w:rPr>
                <w:t xml:space="preserve"> [</w:t>
              </w:r>
            </w:ins>
            <w:ins w:id="9684" w:author="stpark" w:date="2000-11-22T18:31:00Z">
              <w:r>
                <w:rPr>
                  <w:b/>
                  <w:sz w:val="22"/>
                </w:rPr>
                <w:t>보류</w:t>
              </w:r>
            </w:ins>
            <w:ins w:id="9685" w:author="stpark" w:date="2000-11-22T18:31:00Z">
              <w:r>
                <w:rPr>
                  <w:b/>
                  <w:sz w:val="22"/>
                </w:rPr>
                <w:t>/</w:t>
              </w:r>
            </w:ins>
            <w:ins w:id="9686" w:author="stpark" w:date="2000-11-22T18:31:00Z">
              <w:r>
                <w:rPr>
                  <w:b/>
                  <w:sz w:val="22"/>
                </w:rPr>
                <w:t>저장</w:t>
              </w:r>
            </w:ins>
            <w:ins w:id="9687" w:author="stpark" w:date="2000-11-22T18:31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40"/>
              <w:rPr>
                <w:sz w:val="22"/>
                <w:ins w:id="9692" w:author="stpark" w:date="2000-11-22T18:32:00Z"/>
              </w:rPr>
            </w:pPr>
            <w:ins w:id="9688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  <w:ins w:id="9689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690" w:author="stpark" w:date="2000-11-22T18:3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691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91"/>
              </w:numPr>
              <w:spacing w:before="20" w:after="40"/>
              <w:rPr/>
            </w:pP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before="20" w:after="40"/>
              <w:rPr/>
            </w:pPr>
            <w:del w:id="9693" w:author="손현경" w:date="2000-03-27T11:27:00Z">
              <w:r>
                <w:rPr>
                  <w:sz w:val="22"/>
                </w:rPr>
                <w:delText>배경음악</w:delText>
              </w:r>
            </w:del>
            <w:del w:id="9694" w:author="손현경" w:date="2000-03-27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채널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ins w:id="9695" w:author="손현경" w:date="2000-03-27T11:27:00Z">
              <w:r>
                <w:rPr>
                  <w:sz w:val="22"/>
                </w:rPr>
                <w:t>지정</w:t>
              </w:r>
            </w:ins>
            <w:ins w:id="9696" w:author="손현경" w:date="2000-03-27T11:27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widowControl/>
              <w:spacing w:before="20" w:after="40"/>
              <w:rPr>
                <w:sz w:val="22"/>
                <w:ins w:id="9701" w:author="stpark" w:date="2000-11-22T18:32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9697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698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9699" w:author="stpark" w:date="2000-11-22T18:3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9700" w:author="stpark" w:date="2000-11-22T18:3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91"/>
              </w:numPr>
              <w:spacing w:before="20" w:after="40"/>
              <w:rPr/>
            </w:pPr>
            <w:ins w:id="9702" w:author="stpark" w:date="2000-11-22T18:32:00Z">
              <w:r>
                <w:rPr>
                  <w:sz w:val="22"/>
                </w:rPr>
                <w:t>인터컴</w:t>
              </w:r>
            </w:ins>
            <w:ins w:id="9703" w:author="stpark" w:date="2000-11-22T18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04" w:author="stpark" w:date="2000-11-22T18:32:00Z">
              <w:r>
                <w:rPr>
                  <w:sz w:val="22"/>
                </w:rPr>
                <w:t>박스</w:t>
              </w:r>
            </w:ins>
            <w:ins w:id="9705" w:author="stpark" w:date="2000-11-22T18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06" w:author="stpark" w:date="2000-11-22T18:32:00Z">
              <w:r>
                <w:rPr>
                  <w:sz w:val="22"/>
                </w:rPr>
                <w:t>음악</w:t>
              </w:r>
            </w:ins>
            <w:ins w:id="9707" w:author="stpark" w:date="2000-11-22T18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08" w:author="stpark" w:date="2000-11-22T18:32:00Z">
              <w:r>
                <w:rPr>
                  <w:sz w:val="22"/>
                </w:rPr>
                <w:t>채널</w:t>
              </w:r>
            </w:ins>
            <w:ins w:id="9709" w:author="stpark" w:date="2000-11-22T18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10" w:author="stpark" w:date="2000-11-22T18:32:00Z">
              <w:r>
                <w:rPr>
                  <w:sz w:val="22"/>
                </w:rPr>
                <w:t>번호</w:t>
              </w:r>
            </w:ins>
            <w:ins w:id="9711" w:author="stpark" w:date="2000-11-22T18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12" w:author="stpark" w:date="2000-11-22T18:32:00Z">
              <w:r>
                <w:rPr>
                  <w:sz w:val="22"/>
                </w:rPr>
                <w:t>(</w:t>
              </w:r>
            </w:ins>
            <w:ins w:id="9713" w:author="stpark" w:date="2000-11-22T18:32:00Z">
              <w:r>
                <w:rPr>
                  <w:sz w:val="22"/>
                </w:rPr>
                <w:t>프로그램</w:t>
              </w:r>
            </w:ins>
            <w:ins w:id="9714" w:author="stpark" w:date="2000-11-22T18:32:00Z">
              <w:r>
                <w:rPr>
                  <w:sz w:val="22"/>
                </w:rPr>
                <w:t xml:space="preserve">171 </w:t>
              </w:r>
            </w:ins>
            <w:ins w:id="9715" w:author="stpark" w:date="2000-11-22T18:32:00Z">
              <w:r>
                <w:rPr>
                  <w:sz w:val="22"/>
                </w:rPr>
                <w:t>–</w:t>
              </w:r>
            </w:ins>
            <w:ins w:id="9716" w:author="stpark" w:date="2000-11-22T18:32:00Z">
              <w:r>
                <w:rPr>
                  <w:sz w:val="22"/>
                </w:rPr>
                <w:t xml:space="preserve"> </w:t>
              </w:r>
            </w:ins>
            <w:ins w:id="9717" w:author="stpark" w:date="2000-11-22T18:32:00Z">
              <w:r>
                <w:rPr>
                  <w:sz w:val="22"/>
                </w:rPr>
                <w:t>버튼</w:t>
              </w:r>
            </w:ins>
            <w:ins w:id="9718" w:author="stpark" w:date="2000-11-22T18:32:00Z">
              <w:r>
                <w:rPr>
                  <w:sz w:val="22"/>
                </w:rPr>
                <w:t>3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45" w:name="__RefHeading___Toc9954930"/>
      <w:bookmarkEnd w:id="45"/>
      <w:r>
        <w:rPr/>
        <w:t xml:space="preserve">2.11 </w:t>
      </w:r>
      <w:r>
        <w:rPr/>
        <w:t>주간</w:t>
      </w:r>
      <w:r>
        <w:rPr/>
        <w:t>/ON-D</w:t>
      </w:r>
      <w:ins w:id="9719" w:author="손현경" w:date="2000-04-14T14:03:00Z">
        <w:r>
          <w:rPr/>
          <w:t>emand</w:t>
        </w:r>
      </w:ins>
      <w:del w:id="9720" w:author="손현경" w:date="2000-04-14T14:03:00Z">
        <w:r>
          <w:rPr/>
          <w:delText>EMAND</w:delText>
        </w:r>
      </w:del>
      <w:r>
        <w:rPr/>
        <w:t>/</w:t>
      </w:r>
      <w:r>
        <w:rPr/>
        <w:t>야간</w:t>
      </w:r>
      <w:r>
        <w:rPr>
          <w:rFonts w:eastAsia="Arial"/>
        </w:rPr>
        <w:t xml:space="preserve"> </w:t>
      </w:r>
      <w:r>
        <w:rPr/>
        <w:t>모드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>
          <w:sz w:val="20"/>
        </w:rPr>
        <w:t>(D</w:t>
      </w:r>
      <w:ins w:id="9721" w:author="황재희" w:date="2000-08-08T16:45:00Z">
        <w:r>
          <w:rPr>
            <w:sz w:val="20"/>
          </w:rPr>
          <w:t>AY</w:t>
        </w:r>
      </w:ins>
      <w:ins w:id="9722" w:author="손현경" w:date="2000-04-14T14:02:00Z">
        <w:del w:id="9723" w:author="황재희" w:date="2000-08-08T16:45:00Z">
          <w:r>
            <w:rPr>
              <w:sz w:val="20"/>
            </w:rPr>
            <w:delText>ay</w:delText>
          </w:r>
        </w:del>
      </w:ins>
      <w:del w:id="9724" w:author="손현경" w:date="2000-04-14T14:02:00Z">
        <w:r>
          <w:rPr>
            <w:sz w:val="20"/>
          </w:rPr>
          <w:delText>AY</w:delText>
        </w:r>
      </w:del>
      <w:r>
        <w:rPr>
          <w:sz w:val="20"/>
        </w:rPr>
        <w:t>/O</w:t>
      </w:r>
      <w:ins w:id="9725" w:author="황재희" w:date="2000-08-08T16:45:00Z">
        <w:r>
          <w:rPr>
            <w:sz w:val="20"/>
          </w:rPr>
          <w:t>N</w:t>
        </w:r>
      </w:ins>
      <w:ins w:id="9726" w:author="손현경" w:date="2000-04-14T14:02:00Z">
        <w:del w:id="9727" w:author="황재희" w:date="2000-08-08T16:45:00Z">
          <w:r>
            <w:rPr>
              <w:sz w:val="20"/>
            </w:rPr>
            <w:delText>n</w:delText>
          </w:r>
        </w:del>
      </w:ins>
      <w:del w:id="9728" w:author="손현경" w:date="2000-04-14T14:02:00Z">
        <w:r>
          <w:rPr>
            <w:sz w:val="20"/>
          </w:rPr>
          <w:delText>N</w:delText>
        </w:r>
      </w:del>
      <w:r>
        <w:rPr>
          <w:sz w:val="20"/>
        </w:rPr>
        <w:t>-D</w:t>
      </w:r>
      <w:ins w:id="9729" w:author="황재희" w:date="2000-08-08T16:45:00Z">
        <w:r>
          <w:rPr>
            <w:sz w:val="20"/>
          </w:rPr>
          <w:t>EMAND</w:t>
        </w:r>
      </w:ins>
      <w:ins w:id="9730" w:author="손현경" w:date="2000-04-14T14:02:00Z">
        <w:del w:id="9731" w:author="황재희" w:date="2000-08-08T16:45:00Z">
          <w:r>
            <w:rPr>
              <w:sz w:val="20"/>
            </w:rPr>
            <w:delText>emand</w:delText>
          </w:r>
        </w:del>
      </w:ins>
      <w:del w:id="9732" w:author="손현경" w:date="2000-04-14T14:03:00Z">
        <w:r>
          <w:rPr>
            <w:sz w:val="20"/>
          </w:rPr>
          <w:delText>EMAND</w:delText>
        </w:r>
      </w:del>
      <w:r>
        <w:rPr>
          <w:sz w:val="20"/>
        </w:rPr>
        <w:t>/N</w:t>
      </w:r>
      <w:ins w:id="9733" w:author="황재희" w:date="2000-08-08T16:45:00Z">
        <w:r>
          <w:rPr>
            <w:sz w:val="20"/>
          </w:rPr>
          <w:t>IGHT MODE SERVICE</w:t>
        </w:r>
      </w:ins>
      <w:ins w:id="9734" w:author="손현경" w:date="2000-04-14T14:03:00Z">
        <w:del w:id="9735" w:author="황재희" w:date="2000-08-08T16:45:00Z">
          <w:r>
            <w:rPr>
              <w:sz w:val="20"/>
            </w:rPr>
            <w:delText>ight</w:delText>
          </w:r>
        </w:del>
      </w:ins>
      <w:del w:id="9736" w:author="손현경" w:date="2000-04-14T14:03:00Z">
        <w:r>
          <w:rPr>
            <w:sz w:val="20"/>
          </w:rPr>
          <w:delText>IGHT</w:delText>
        </w:r>
      </w:del>
      <w:del w:id="9737" w:author="황재희" w:date="2000-08-08T16:45:00Z">
        <w:r>
          <w:rPr>
            <w:sz w:val="20"/>
          </w:rPr>
          <w:delText xml:space="preserve"> </w:delText>
        </w:r>
      </w:del>
      <w:ins w:id="9738" w:author="손현경" w:date="2000-04-14T14:03:00Z">
        <w:del w:id="9739" w:author="황재희" w:date="2000-08-08T16:45:00Z">
          <w:r>
            <w:rPr>
              <w:sz w:val="20"/>
            </w:rPr>
            <w:delText>mode</w:delText>
          </w:r>
        </w:del>
      </w:ins>
      <w:del w:id="9740" w:author="손현경" w:date="2000-04-14T14:03:00Z">
        <w:r>
          <w:rPr>
            <w:sz w:val="20"/>
          </w:rPr>
          <w:delText>MODE</w:delText>
        </w:r>
      </w:del>
      <w:del w:id="9741" w:author="황재희" w:date="2000-08-08T16:45:00Z">
        <w:r>
          <w:rPr>
            <w:sz w:val="20"/>
          </w:rPr>
          <w:delText xml:space="preserve"> S</w:delText>
        </w:r>
      </w:del>
      <w:ins w:id="9742" w:author="손현경" w:date="2000-04-14T14:03:00Z">
        <w:del w:id="9743" w:author="황재희" w:date="2000-08-08T16:45:00Z">
          <w:r>
            <w:rPr>
              <w:sz w:val="20"/>
            </w:rPr>
            <w:delText>ervice</w:delText>
          </w:r>
        </w:del>
      </w:ins>
      <w:del w:id="9744" w:author="손현경" w:date="2000-04-14T14:03:00Z">
        <w:r>
          <w:rPr>
            <w:sz w:val="20"/>
          </w:rPr>
          <w:delText>ERVICE</w:delText>
        </w:r>
      </w:del>
      <w:r>
        <w:rPr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20" w:after="20"/>
              <w:rPr>
                <w:ins w:id="9793" w:author="박찬형" w:date="2000-12-09T09:34:00Z"/>
              </w:rPr>
            </w:pPr>
            <w:ins w:id="9745" w:author="박찬형" w:date="2000-12-09T09:34:00Z">
              <w:r>
                <w:rPr>
                  <w:sz w:val="22"/>
                </w:rPr>
                <w:t>교환수</w:t>
              </w:r>
            </w:ins>
            <w:ins w:id="974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47" w:author="박찬형" w:date="2000-12-09T09:34:00Z">
              <w:r>
                <w:rPr>
                  <w:sz w:val="22"/>
                </w:rPr>
                <w:t>전화기는</w:t>
              </w:r>
            </w:ins>
            <w:ins w:id="974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49" w:author="박찬형" w:date="2000-12-09T09:34:00Z">
              <w:r>
                <w:rPr>
                  <w:sz w:val="22"/>
                </w:rPr>
                <w:t>주간</w:t>
              </w:r>
            </w:ins>
            <w:ins w:id="9750" w:author="박찬형" w:date="2000-12-09T09:34:00Z">
              <w:r>
                <w:rPr>
                  <w:sz w:val="22"/>
                </w:rPr>
                <w:t>/ON-Demand</w:t>
              </w:r>
            </w:ins>
            <w:ins w:id="9751" w:author="박찬형" w:date="2000-12-09T09:34:00Z">
              <w:r>
                <w:rPr>
                  <w:sz w:val="22"/>
                </w:rPr>
                <w:t>야간</w:t>
              </w:r>
            </w:ins>
            <w:ins w:id="975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53" w:author="박찬형" w:date="2000-12-09T09:3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ins w:id="9754" w:author="박찬형" w:date="2000-12-09T09:34:00Z">
              <w:r>
                <w:rPr>
                  <w:sz w:val="22"/>
                </w:rPr>
                <w:t>주간</w:t>
              </w:r>
            </w:ins>
            <w:ins w:id="9755" w:author="박찬형" w:date="2000-12-09T09:34:00Z">
              <w:r>
                <w:rPr>
                  <w:sz w:val="22"/>
                </w:rPr>
                <w:t>/ON</w:t>
              </w:r>
            </w:ins>
            <w:r>
              <w:rPr>
                <w:sz w:val="22"/>
              </w:rPr>
              <w:t>-</w:t>
            </w:r>
            <w:ins w:id="9756" w:author="박찬형" w:date="2000-12-09T09:34:00Z">
              <w:r>
                <w:rPr>
                  <w:sz w:val="22"/>
                </w:rPr>
                <w:t>Demand/</w:t>
              </w:r>
            </w:ins>
            <w:r>
              <w:rPr>
                <w:sz w:val="22"/>
              </w:rPr>
              <w:t xml:space="preserve"> </w:t>
            </w:r>
            <w:ins w:id="9757" w:author="박찬형" w:date="2000-12-09T09:34:00Z">
              <w:r>
                <w:rPr>
                  <w:sz w:val="22"/>
                </w:rPr>
                <w:t>야간</w:t>
              </w:r>
            </w:ins>
            <w:ins w:id="9758" w:author="박찬형" w:date="2000-12-09T09:34:00Z">
              <w:r>
                <w:rPr>
                  <w:sz w:val="22"/>
                </w:rPr>
                <w:t>/</w:t>
              </w:r>
            </w:ins>
            <w:ins w:id="9759" w:author="박찬형" w:date="2000-12-09T09:34:00Z">
              <w:r>
                <w:rPr>
                  <w:sz w:val="22"/>
                </w:rPr>
                <w:t>주말</w:t>
              </w:r>
            </w:ins>
            <w:ins w:id="9760" w:author="박찬형" w:date="2000-12-09T09:34:00Z">
              <w:r>
                <w:rPr>
                  <w:sz w:val="22"/>
                </w:rPr>
                <w:t>/Auto)</w:t>
              </w:r>
            </w:ins>
            <w:ins w:id="9761" w:author="박찬형" w:date="2000-12-09T09:34:00Z">
              <w:r>
                <w:rPr>
                  <w:sz w:val="22"/>
                </w:rPr>
                <w:t>모드를</w:t>
              </w:r>
            </w:ins>
            <w:ins w:id="976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63" w:author="박찬형" w:date="2000-12-09T09:34:00Z">
              <w:r>
                <w:rPr>
                  <w:sz w:val="22"/>
                </w:rPr>
                <w:t>변경하여</w:t>
              </w:r>
            </w:ins>
            <w:ins w:id="976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65" w:author="박찬형" w:date="2000-12-09T09:34:00Z">
              <w:r>
                <w:rPr>
                  <w:sz w:val="22"/>
                </w:rPr>
                <w:t>주간</w:t>
              </w:r>
            </w:ins>
            <w:ins w:id="9766" w:author="박찬형" w:date="2000-12-09T09:34:00Z">
              <w:r>
                <w:rPr>
                  <w:sz w:val="22"/>
                </w:rPr>
                <w:t>/ON-Demand/</w:t>
              </w:r>
            </w:ins>
            <w:ins w:id="9767" w:author="박찬형" w:date="2000-12-09T09:34:00Z">
              <w:r>
                <w:rPr>
                  <w:sz w:val="22"/>
                </w:rPr>
                <w:t>야간</w:t>
              </w:r>
            </w:ins>
            <w:ins w:id="9768" w:author="박찬형" w:date="2000-12-09T09:3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 xml:space="preserve">LDK-300/100/50: </w:t>
            </w:r>
            <w:ins w:id="9769" w:author="박찬형" w:date="2000-12-09T09:34:00Z">
              <w:r>
                <w:rPr>
                  <w:sz w:val="22"/>
                </w:rPr>
                <w:t>주간</w:t>
              </w:r>
            </w:ins>
            <w:ins w:id="9770" w:author="박찬형" w:date="2000-12-09T09:34:00Z">
              <w:r>
                <w:rPr>
                  <w:sz w:val="22"/>
                </w:rPr>
                <w:t>/</w:t>
              </w:r>
            </w:ins>
            <w:r>
              <w:rPr>
                <w:sz w:val="22"/>
              </w:rPr>
              <w:t xml:space="preserve"> </w:t>
            </w:r>
            <w:ins w:id="9771" w:author="박찬형" w:date="2000-12-09T09:34:00Z">
              <w:r>
                <w:rPr>
                  <w:sz w:val="22"/>
                </w:rPr>
                <w:t>ON</w:t>
              </w:r>
            </w:ins>
            <w:r>
              <w:rPr>
                <w:sz w:val="22"/>
              </w:rPr>
              <w:t>-</w:t>
            </w:r>
            <w:ins w:id="9772" w:author="박찬형" w:date="2000-12-09T09:34:00Z">
              <w:r>
                <w:rPr>
                  <w:sz w:val="22"/>
                </w:rPr>
                <w:t>Demand/</w:t>
              </w:r>
            </w:ins>
            <w:ins w:id="9773" w:author="박찬형" w:date="2000-12-09T09:34:00Z">
              <w:r>
                <w:rPr>
                  <w:sz w:val="22"/>
                </w:rPr>
                <w:t>야간</w:t>
              </w:r>
            </w:ins>
            <w:ins w:id="9774" w:author="박찬형" w:date="2000-12-09T09:34:00Z">
              <w:r>
                <w:rPr>
                  <w:sz w:val="22"/>
                </w:rPr>
                <w:t>/</w:t>
              </w:r>
            </w:ins>
            <w:ins w:id="9775" w:author="박찬형" w:date="2000-12-09T09:34:00Z">
              <w:r>
                <w:rPr>
                  <w:sz w:val="22"/>
                </w:rPr>
                <w:t>주말</w:t>
              </w:r>
            </w:ins>
            <w:ins w:id="9776" w:author="박찬형" w:date="2000-12-09T09:34:00Z">
              <w:r>
                <w:rPr>
                  <w:sz w:val="22"/>
                </w:rPr>
                <w:t>/Auto)</w:t>
              </w:r>
            </w:ins>
            <w:ins w:id="9777" w:author="박찬형" w:date="2000-12-09T09:34:00Z">
              <w:r>
                <w:rPr>
                  <w:sz w:val="22"/>
                </w:rPr>
                <w:t>으로</w:t>
              </w:r>
            </w:ins>
            <w:ins w:id="977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79" w:author="박찬형" w:date="2000-12-09T09:34:00Z">
              <w:r>
                <w:rPr>
                  <w:sz w:val="22"/>
                </w:rPr>
                <w:t>국선</w:t>
              </w:r>
            </w:ins>
            <w:ins w:id="978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81" w:author="박찬형" w:date="2000-12-09T09:34:00Z">
              <w:r>
                <w:rPr>
                  <w:sz w:val="22"/>
                </w:rPr>
                <w:t>링의</w:t>
              </w:r>
            </w:ins>
            <w:ins w:id="978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83" w:author="박찬형" w:date="2000-12-09T09:34:00Z">
              <w:r>
                <w:rPr>
                  <w:sz w:val="22"/>
                </w:rPr>
                <w:t>서비스</w:t>
              </w:r>
            </w:ins>
            <w:ins w:id="978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85" w:author="박찬형" w:date="2000-12-09T09:34:00Z">
              <w:r>
                <w:rPr>
                  <w:sz w:val="22"/>
                </w:rPr>
                <w:t>형태를</w:t>
              </w:r>
            </w:ins>
            <w:ins w:id="978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87" w:author="박찬형" w:date="2000-12-09T09:34:00Z">
              <w:r>
                <w:rPr>
                  <w:sz w:val="22"/>
                </w:rPr>
                <w:t>변경할</w:t>
              </w:r>
            </w:ins>
            <w:ins w:id="978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89" w:author="박찬형" w:date="2000-12-09T09:34:00Z">
              <w:r>
                <w:rPr>
                  <w:sz w:val="22"/>
                </w:rPr>
                <w:t>수</w:t>
              </w:r>
            </w:ins>
            <w:ins w:id="979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91" w:author="박찬형" w:date="2000-12-09T09:34:00Z">
              <w:r>
                <w:rPr>
                  <w:sz w:val="22"/>
                </w:rPr>
                <w:t>있습니다</w:t>
              </w:r>
            </w:ins>
            <w:ins w:id="9792" w:author="박찬형" w:date="2000-12-09T09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9893" w:author="박찬형" w:date="2000-12-09T09:34:00Z"/>
              </w:rPr>
            </w:pPr>
            <w:ins w:id="9794" w:author="박찬형" w:date="2000-12-09T09:34:00Z">
              <w:r>
                <w:rPr>
                  <w:sz w:val="22"/>
                </w:rPr>
                <w:t>국선에</w:t>
              </w:r>
            </w:ins>
            <w:ins w:id="979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96" w:author="박찬형" w:date="2000-12-09T09:34:00Z">
              <w:r>
                <w:rPr>
                  <w:sz w:val="22"/>
                </w:rPr>
                <w:t>대하여</w:t>
              </w:r>
            </w:ins>
            <w:ins w:id="9797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798" w:author="박찬형" w:date="2000-12-09T09:34:00Z">
              <w:r>
                <w:rPr>
                  <w:sz w:val="22"/>
                </w:rPr>
                <w:t>주간</w:t>
              </w:r>
            </w:ins>
            <w:ins w:id="9799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00" w:author="박찬형" w:date="2000-12-09T09:34:00Z">
              <w:r>
                <w:rPr>
                  <w:sz w:val="22"/>
                </w:rPr>
                <w:t>모드에</w:t>
              </w:r>
            </w:ins>
            <w:ins w:id="9801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02" w:author="박찬형" w:date="2000-12-09T09:34:00Z">
              <w:r>
                <w:rPr>
                  <w:sz w:val="22"/>
                </w:rPr>
                <w:t>링이</w:t>
              </w:r>
            </w:ins>
            <w:ins w:id="9803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04" w:author="박찬형" w:date="2000-12-09T09:34:00Z">
              <w:r>
                <w:rPr>
                  <w:sz w:val="22"/>
                </w:rPr>
                <w:t>지정된</w:t>
              </w:r>
            </w:ins>
            <w:ins w:id="980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06" w:author="박찬형" w:date="2000-12-09T09:34:00Z">
              <w:r>
                <w:rPr>
                  <w:sz w:val="22"/>
                </w:rPr>
                <w:t>내선은</w:t>
              </w:r>
            </w:ins>
            <w:ins w:id="9807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08" w:author="박찬형" w:date="2000-12-09T09:34:00Z">
              <w:r>
                <w:rPr>
                  <w:sz w:val="22"/>
                </w:rPr>
                <w:t>주간</w:t>
              </w:r>
            </w:ins>
            <w:ins w:id="9809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10" w:author="박찬형" w:date="2000-12-09T09:34:00Z">
              <w:r>
                <w:rPr>
                  <w:sz w:val="22"/>
                </w:rPr>
                <w:t>모드인</w:t>
              </w:r>
            </w:ins>
            <w:ins w:id="9811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12" w:author="박찬형" w:date="2000-12-09T09:34:00Z">
              <w:r>
                <w:rPr>
                  <w:sz w:val="22"/>
                </w:rPr>
                <w:t>경우에</w:t>
              </w:r>
            </w:ins>
            <w:ins w:id="9813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14" w:author="박찬형" w:date="2000-12-09T09:34:00Z">
              <w:r>
                <w:rPr>
                  <w:sz w:val="22"/>
                </w:rPr>
                <w:t>링을</w:t>
              </w:r>
            </w:ins>
            <w:ins w:id="981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16" w:author="박찬형" w:date="2000-12-09T09:34:00Z">
              <w:r>
                <w:rPr>
                  <w:sz w:val="22"/>
                </w:rPr>
                <w:t>받게</w:t>
              </w:r>
            </w:ins>
            <w:ins w:id="9817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18" w:author="박찬형" w:date="2000-12-09T09:34:00Z">
              <w:r>
                <w:rPr>
                  <w:sz w:val="22"/>
                </w:rPr>
                <w:t>되며</w:t>
              </w:r>
            </w:ins>
            <w:ins w:id="9819" w:author="박찬형" w:date="2000-12-09T09:34:00Z">
              <w:r>
                <w:rPr>
                  <w:sz w:val="22"/>
                </w:rPr>
                <w:t xml:space="preserve">, ON-Demand </w:t>
              </w:r>
            </w:ins>
            <w:ins w:id="9820" w:author="박찬형" w:date="2000-12-09T09:34:00Z">
              <w:r>
                <w:rPr>
                  <w:sz w:val="22"/>
                </w:rPr>
                <w:t>모드에</w:t>
              </w:r>
            </w:ins>
            <w:ins w:id="9821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22" w:author="박찬형" w:date="2000-12-09T09:34:00Z">
              <w:r>
                <w:rPr>
                  <w:sz w:val="22"/>
                </w:rPr>
                <w:t>링이</w:t>
              </w:r>
            </w:ins>
            <w:ins w:id="9823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24" w:author="박찬형" w:date="2000-12-09T09:34:00Z">
              <w:r>
                <w:rPr>
                  <w:sz w:val="22"/>
                </w:rPr>
                <w:t>지정된</w:t>
              </w:r>
            </w:ins>
            <w:ins w:id="982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26" w:author="박찬형" w:date="2000-12-09T09:34:00Z">
              <w:r>
                <w:rPr>
                  <w:sz w:val="22"/>
                </w:rPr>
                <w:t>내선은</w:t>
              </w:r>
            </w:ins>
            <w:ins w:id="9827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28" w:author="박찬형" w:date="2000-12-09T09:34:00Z">
              <w:r>
                <w:rPr>
                  <w:sz w:val="22"/>
                </w:rPr>
                <w:t xml:space="preserve">ON-Demand  </w:t>
              </w:r>
            </w:ins>
            <w:ins w:id="9829" w:author="박찬형" w:date="2000-12-09T09:34:00Z">
              <w:r>
                <w:rPr>
                  <w:sz w:val="22"/>
                </w:rPr>
                <w:t>모드인</w:t>
              </w:r>
            </w:ins>
            <w:ins w:id="983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31" w:author="박찬형" w:date="2000-12-09T09:34:00Z">
              <w:r>
                <w:rPr>
                  <w:sz w:val="22"/>
                </w:rPr>
                <w:t>경우에</w:t>
              </w:r>
            </w:ins>
            <w:ins w:id="983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33" w:author="박찬형" w:date="2000-12-09T09:34:00Z">
              <w:r>
                <w:rPr>
                  <w:sz w:val="22"/>
                </w:rPr>
                <w:t>링을</w:t>
              </w:r>
            </w:ins>
            <w:ins w:id="983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35" w:author="박찬형" w:date="2000-12-09T09:34:00Z">
              <w:r>
                <w:rPr>
                  <w:sz w:val="22"/>
                </w:rPr>
                <w:t>받고</w:t>
              </w:r>
            </w:ins>
            <w:ins w:id="9836" w:author="박찬형" w:date="2000-12-09T09:34:00Z">
              <w:r>
                <w:rPr>
                  <w:sz w:val="22"/>
                </w:rPr>
                <w:t xml:space="preserve">, </w:t>
              </w:r>
            </w:ins>
            <w:ins w:id="9837" w:author="박찬형" w:date="2000-12-09T09:34:00Z">
              <w:r>
                <w:rPr>
                  <w:sz w:val="22"/>
                </w:rPr>
                <w:t>야간</w:t>
              </w:r>
            </w:ins>
            <w:ins w:id="983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39" w:author="박찬형" w:date="2000-12-09T09:34:00Z">
              <w:r>
                <w:rPr>
                  <w:sz w:val="22"/>
                </w:rPr>
                <w:t>모드에</w:t>
              </w:r>
            </w:ins>
            <w:ins w:id="984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41" w:author="박찬형" w:date="2000-12-09T09:34:00Z">
              <w:r>
                <w:rPr>
                  <w:sz w:val="22"/>
                </w:rPr>
                <w:t>링이</w:t>
              </w:r>
            </w:ins>
            <w:ins w:id="984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43" w:author="박찬형" w:date="2000-12-09T09:34:00Z">
              <w:r>
                <w:rPr>
                  <w:sz w:val="22"/>
                </w:rPr>
                <w:t>지정된</w:t>
              </w:r>
            </w:ins>
            <w:ins w:id="984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45" w:author="박찬형" w:date="2000-12-09T09:34:00Z">
              <w:r>
                <w:rPr>
                  <w:sz w:val="22"/>
                </w:rPr>
                <w:t>내선은</w:t>
              </w:r>
            </w:ins>
            <w:ins w:id="984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47" w:author="박찬형" w:date="2000-12-09T09:34:00Z">
              <w:r>
                <w:rPr>
                  <w:sz w:val="22"/>
                </w:rPr>
                <w:t>야간</w:t>
              </w:r>
            </w:ins>
            <w:ins w:id="984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49" w:author="박찬형" w:date="2000-12-09T09:34:00Z">
              <w:r>
                <w:rPr>
                  <w:sz w:val="22"/>
                </w:rPr>
                <w:t>모드인</w:t>
              </w:r>
            </w:ins>
            <w:ins w:id="985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51" w:author="박찬형" w:date="2000-12-09T09:34:00Z">
              <w:r>
                <w:rPr>
                  <w:sz w:val="22"/>
                </w:rPr>
                <w:t>경우에</w:t>
              </w:r>
            </w:ins>
            <w:ins w:id="985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53" w:author="박찬형" w:date="2000-12-09T09:34:00Z">
              <w:r>
                <w:rPr>
                  <w:sz w:val="22"/>
                </w:rPr>
                <w:t>링을</w:t>
              </w:r>
            </w:ins>
            <w:ins w:id="985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55" w:author="박찬형" w:date="2000-12-09T09:34:00Z">
              <w:r>
                <w:rPr>
                  <w:sz w:val="22"/>
                </w:rPr>
                <w:t>받게</w:t>
              </w:r>
            </w:ins>
            <w:ins w:id="985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57" w:author="박찬형" w:date="2000-12-09T09:34:00Z">
              <w:r>
                <w:rPr>
                  <w:sz w:val="22"/>
                </w:rPr>
                <w:t>되고</w:t>
              </w:r>
            </w:ins>
            <w:ins w:id="9858" w:author="박찬형" w:date="2000-12-09T09:34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(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ins w:id="9859" w:author="박찬형" w:date="2000-12-09T09:34:00Z">
              <w:r>
                <w:rPr>
                  <w:sz w:val="22"/>
                </w:rPr>
                <w:t>주말</w:t>
              </w:r>
            </w:ins>
            <w:ins w:id="986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61" w:author="박찬형" w:date="2000-12-09T09:34:00Z">
              <w:r>
                <w:rPr>
                  <w:sz w:val="22"/>
                </w:rPr>
                <w:t>모드에</w:t>
              </w:r>
            </w:ins>
            <w:ins w:id="986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63" w:author="박찬형" w:date="2000-12-09T09:34:00Z">
              <w:r>
                <w:rPr>
                  <w:sz w:val="22"/>
                </w:rPr>
                <w:t>링이</w:t>
              </w:r>
            </w:ins>
            <w:ins w:id="986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65" w:author="박찬형" w:date="2000-12-09T09:34:00Z">
              <w:r>
                <w:rPr>
                  <w:sz w:val="22"/>
                </w:rPr>
                <w:t>지정된</w:t>
              </w:r>
            </w:ins>
            <w:ins w:id="986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67" w:author="박찬형" w:date="2000-12-09T09:34:00Z">
              <w:r>
                <w:rPr>
                  <w:sz w:val="22"/>
                </w:rPr>
                <w:t>내선은</w:t>
              </w:r>
            </w:ins>
            <w:ins w:id="986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69" w:author="박찬형" w:date="2000-12-09T09:34:00Z">
              <w:r>
                <w:rPr>
                  <w:sz w:val="22"/>
                </w:rPr>
                <w:t>주말</w:t>
              </w:r>
            </w:ins>
            <w:ins w:id="987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71" w:author="박찬형" w:date="2000-12-09T09:34:00Z">
              <w:r>
                <w:rPr>
                  <w:sz w:val="22"/>
                </w:rPr>
                <w:t>모드인</w:t>
              </w:r>
            </w:ins>
            <w:ins w:id="987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73" w:author="박찬형" w:date="2000-12-09T09:34:00Z">
              <w:r>
                <w:rPr>
                  <w:sz w:val="22"/>
                </w:rPr>
                <w:t>경우에</w:t>
              </w:r>
            </w:ins>
            <w:ins w:id="9874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75" w:author="박찬형" w:date="2000-12-09T09:34:00Z">
              <w:r>
                <w:rPr>
                  <w:sz w:val="22"/>
                </w:rPr>
                <w:t>링을</w:t>
              </w:r>
            </w:ins>
            <w:ins w:id="987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77" w:author="박찬형" w:date="2000-12-09T09:34:00Z">
              <w:r>
                <w:rPr>
                  <w:sz w:val="22"/>
                </w:rPr>
                <w:t>받게</w:t>
              </w:r>
            </w:ins>
            <w:ins w:id="987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79" w:author="박찬형" w:date="2000-12-09T09:34:00Z">
              <w:r>
                <w:rPr>
                  <w:sz w:val="22"/>
                </w:rPr>
                <w:t>됩니다</w:t>
              </w:r>
            </w:ins>
            <w:ins w:id="9880" w:author="박찬형" w:date="2000-12-09T09:34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자동</w:t>
            </w:r>
            <w:ins w:id="9881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82" w:author="박찬형" w:date="2000-12-09T09:34:00Z">
              <w:r>
                <w:rPr>
                  <w:sz w:val="22"/>
                </w:rPr>
                <w:t>모드인</w:t>
              </w:r>
            </w:ins>
            <w:ins w:id="9883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84" w:author="박찬형" w:date="2000-12-09T09:34:00Z">
              <w:r>
                <w:rPr>
                  <w:sz w:val="22"/>
                </w:rPr>
                <w:t>경우</w:t>
              </w:r>
            </w:ins>
            <w:ins w:id="988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86" w:author="박찬형" w:date="2000-12-09T09:34:00Z">
              <w:r>
                <w:rPr>
                  <w:sz w:val="22"/>
                </w:rPr>
                <w:t>PGM 233</w:t>
              </w:r>
            </w:ins>
            <w:ins w:id="9887" w:author="박찬형" w:date="2000-12-09T09:34:00Z">
              <w:r>
                <w:rPr>
                  <w:sz w:val="22"/>
                </w:rPr>
                <w:t>에</w:t>
              </w:r>
            </w:ins>
            <w:ins w:id="988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89" w:author="박찬형" w:date="2000-12-09T09:34:00Z">
              <w:r>
                <w:rPr>
                  <w:sz w:val="22"/>
                </w:rPr>
                <w:t>지정된</w:t>
              </w:r>
            </w:ins>
            <w:ins w:id="989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91" w:author="박찬형" w:date="2000-12-09T09:34:00Z">
              <w:r>
                <w:rPr>
                  <w:sz w:val="22"/>
                </w:rPr>
                <w:t>시간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테이블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습니다</w:t>
            </w:r>
            <w:ins w:id="9892" w:author="박찬형" w:date="2000-12-09T09:34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ins w:id="9904" w:author="박찬형" w:date="2000-12-09T09:34:00Z"/>
              </w:rPr>
            </w:pPr>
            <w:ins w:id="9894" w:author="박찬형" w:date="2000-12-09T09:34:00Z">
              <w:r>
                <w:rPr>
                  <w:sz w:val="22"/>
                </w:rPr>
                <w:t>이때</w:t>
              </w:r>
            </w:ins>
            <w:ins w:id="989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96" w:author="박찬형" w:date="2000-12-09T09:34:00Z">
              <w:r>
                <w:rPr>
                  <w:sz w:val="22"/>
                </w:rPr>
                <w:t>LCD</w:t>
              </w:r>
            </w:ins>
            <w:ins w:id="9897" w:author="박찬형" w:date="2000-12-09T09:34:00Z">
              <w:r>
                <w:rPr>
                  <w:sz w:val="22"/>
                </w:rPr>
                <w:t>는</w:t>
              </w:r>
            </w:ins>
            <w:ins w:id="9898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899" w:author="박찬형" w:date="2000-12-09T09:34:00Z">
              <w:r>
                <w:rPr>
                  <w:sz w:val="22"/>
                </w:rPr>
                <w:t>아래와</w:t>
              </w:r>
            </w:ins>
            <w:ins w:id="990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01" w:author="박찬형" w:date="2000-12-09T09:34:00Z">
              <w:r>
                <w:rPr>
                  <w:sz w:val="22"/>
                </w:rPr>
                <w:t>같이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</w:t>
            </w:r>
            <w:ins w:id="9902" w:author="박찬형" w:date="2000-12-09T09:34:00Z">
              <w:r>
                <w:rPr>
                  <w:sz w:val="22"/>
                </w:rPr>
                <w:t>됩니다</w:t>
              </w:r>
            </w:ins>
            <w:ins w:id="9903" w:author="박찬형" w:date="2000-12-09T09:34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  <w:ins w:id="9909" w:author="박찬형" w:date="2000-12-09T09:34:00Z"/>
              </w:rPr>
            </w:pPr>
            <w:ins w:id="9905" w:author="박찬형" w:date="2000-12-09T09:34:00Z">
              <w:r>
                <w:rPr>
                  <w:sz w:val="22"/>
                </w:rPr>
                <w:t>주간</w:t>
              </w:r>
            </w:ins>
            <w:ins w:id="990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07" w:author="박찬형" w:date="2000-12-09T09:34:00Z">
              <w:r>
                <w:rPr>
                  <w:sz w:val="22"/>
                </w:rPr>
                <w:t>모드</w:t>
              </w:r>
            </w:ins>
            <w:ins w:id="9908" w:author="박찬형" w:date="2000-12-09T09:34:00Z">
              <w:r>
                <w:rPr>
                  <w:sz w:val="22"/>
                </w:rPr>
                <w:tab/>
                <w:tab/>
                <w:t xml:space="preserve"> : DAY MODE RING SERVICE</w:t>
              </w:r>
            </w:ins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  <w:ins w:id="9913" w:author="박찬형" w:date="2000-12-09T09:34:00Z"/>
              </w:rPr>
            </w:pPr>
            <w:ins w:id="9910" w:author="박찬형" w:date="2000-12-09T09:34:00Z">
              <w:r>
                <w:rPr>
                  <w:sz w:val="22"/>
                </w:rPr>
                <w:t xml:space="preserve">ON-DEMAND </w:t>
              </w:r>
            </w:ins>
            <w:ins w:id="9911" w:author="박찬형" w:date="2000-12-09T09:34:00Z">
              <w:r>
                <w:rPr>
                  <w:sz w:val="22"/>
                </w:rPr>
                <w:t>모드</w:t>
              </w:r>
            </w:ins>
            <w:ins w:id="9912" w:author="박찬형" w:date="2000-12-09T09:34:00Z">
              <w:r>
                <w:rPr>
                  <w:sz w:val="22"/>
                </w:rPr>
                <w:tab/>
                <w:t xml:space="preserve"> : ON DEMAND MODE RING SERVICE</w:t>
              </w:r>
            </w:ins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  <w:ins w:id="9918" w:author="박찬형" w:date="2000-12-09T09:34:00Z"/>
              </w:rPr>
            </w:pPr>
            <w:ins w:id="9914" w:author="박찬형" w:date="2000-12-09T09:34:00Z">
              <w:r>
                <w:rPr>
                  <w:sz w:val="22"/>
                </w:rPr>
                <w:t>야간</w:t>
              </w:r>
            </w:ins>
            <w:ins w:id="991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16" w:author="박찬형" w:date="2000-12-09T09:34:00Z">
              <w:r>
                <w:rPr>
                  <w:sz w:val="22"/>
                </w:rPr>
                <w:t>모드</w:t>
              </w:r>
            </w:ins>
            <w:ins w:id="9917" w:author="박찬형" w:date="2000-12-09T09:34:00Z">
              <w:r>
                <w:rPr>
                  <w:sz w:val="22"/>
                </w:rPr>
                <w:tab/>
                <w:tab/>
                <w:t xml:space="preserve"> : NIGHT MODE RING SERVICE</w:t>
              </w:r>
            </w:ins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  <w:ins w:id="9923" w:author="박찬형" w:date="2000-12-09T09:34:00Z"/>
              </w:rPr>
            </w:pPr>
            <w:ins w:id="9919" w:author="박찬형" w:date="2000-12-09T09:34:00Z">
              <w:r>
                <w:rPr>
                  <w:sz w:val="22"/>
                </w:rPr>
                <w:t>주말</w:t>
              </w:r>
            </w:ins>
            <w:ins w:id="9920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9921" w:author="박찬형" w:date="2000-12-09T09:34:00Z">
              <w:r>
                <w:rPr>
                  <w:sz w:val="22"/>
                </w:rPr>
                <w:t>모드</w:t>
              </w:r>
            </w:ins>
            <w:ins w:id="9922" w:author="박찬형" w:date="2000-12-09T09:34:00Z">
              <w:r>
                <w:rPr>
                  <w:sz w:val="22"/>
                </w:rPr>
                <w:tab/>
                <w:tab/>
                <w:t xml:space="preserve"> : WEEKEND MODE RING SERVICE</w:t>
              </w:r>
            </w:ins>
          </w:p>
          <w:p>
            <w:pPr>
              <w:pStyle w:val="Normal"/>
              <w:widowControl/>
              <w:spacing w:before="20" w:after="20"/>
              <w:ind w:firstLine="260"/>
              <w:rPr>
                <w:del w:id="9964" w:author="박찬형" w:date="2000-12-09T09:34:00Z"/>
              </w:rPr>
            </w:pPr>
            <w:r>
              <w:rPr>
                <w:sz w:val="22"/>
              </w:rPr>
              <w:t>자동</w:t>
            </w:r>
            <w:r>
              <w:rPr>
                <w:rFonts w:eastAsia="Arial"/>
                <w:sz w:val="22"/>
              </w:rPr>
              <w:t xml:space="preserve"> </w:t>
            </w:r>
            <w:ins w:id="9924" w:author="박찬형" w:date="2000-12-09T09:34:00Z">
              <w:r>
                <w:rPr>
                  <w:sz w:val="22"/>
                </w:rPr>
                <w:t>모드</w:t>
              </w:r>
            </w:ins>
            <w:ins w:id="9925" w:author="박찬형" w:date="2000-12-09T09:34:00Z">
              <w:r>
                <w:rPr>
                  <w:sz w:val="22"/>
                </w:rPr>
                <w:tab/>
                <w:tab/>
                <w:t xml:space="preserve"> : AUTO MODE RING SERVICE</w:t>
              </w:r>
            </w:ins>
            <w:del w:id="9926" w:author="박찬형" w:date="2000-12-09T09:34:00Z">
              <w:r>
                <w:rPr>
                  <w:sz w:val="22"/>
                </w:rPr>
                <w:delText>교환수</w:delText>
              </w:r>
            </w:del>
            <w:del w:id="992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28" w:author="박찬형" w:date="2000-12-09T09:34:00Z">
              <w:r>
                <w:rPr>
                  <w:sz w:val="22"/>
                </w:rPr>
                <w:delText>전화기는</w:delText>
              </w:r>
            </w:del>
            <w:del w:id="992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30" w:author="박찬형" w:date="2000-12-09T09:34:00Z">
              <w:r>
                <w:rPr>
                  <w:sz w:val="22"/>
                </w:rPr>
                <w:delText>주간</w:delText>
              </w:r>
            </w:del>
            <w:del w:id="9931" w:author="박찬형" w:date="2000-12-09T09:34:00Z">
              <w:r>
                <w:rPr>
                  <w:sz w:val="22"/>
                </w:rPr>
                <w:delText>/ON-</w:delText>
              </w:r>
            </w:del>
            <w:del w:id="9932" w:author="손현경" w:date="2000-04-14T14:02:00Z">
              <w:r>
                <w:rPr>
                  <w:sz w:val="22"/>
                </w:rPr>
                <w:delText>D</w:delText>
              </w:r>
            </w:del>
            <w:ins w:id="9933" w:author="손현경" w:date="2000-04-14T14:02:00Z">
              <w:del w:id="9934" w:author="박찬형" w:date="2000-12-09T09:34:00Z">
                <w:r>
                  <w:rPr>
                    <w:sz w:val="22"/>
                  </w:rPr>
                  <w:delText>Demand</w:delText>
                </w:r>
              </w:del>
            </w:ins>
            <w:del w:id="9935" w:author="손현경" w:date="2000-04-14T14:02:00Z">
              <w:r>
                <w:rPr>
                  <w:sz w:val="22"/>
                </w:rPr>
                <w:delText>EMAND/</w:delText>
              </w:r>
            </w:del>
            <w:del w:id="9936" w:author="박찬형" w:date="2000-12-09T09:34:00Z">
              <w:r>
                <w:rPr>
                  <w:sz w:val="22"/>
                </w:rPr>
                <w:delText>야간</w:delText>
              </w:r>
            </w:del>
            <w:del w:id="993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38" w:author="박찬형" w:date="2000-12-09T09:34:00Z">
              <w:r>
                <w:rPr>
                  <w:sz w:val="22"/>
                </w:rPr>
                <w:delText>모드를</w:delText>
              </w:r>
            </w:del>
            <w:del w:id="993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40" w:author="박찬형" w:date="2000-12-09T09:34:00Z">
              <w:r>
                <w:rPr>
                  <w:sz w:val="22"/>
                </w:rPr>
                <w:delText>변경하여</w:delText>
              </w:r>
            </w:del>
            <w:del w:id="994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42" w:author="박찬형" w:date="2000-12-09T09:34:00Z">
              <w:r>
                <w:rPr>
                  <w:sz w:val="22"/>
                </w:rPr>
                <w:delText>주간</w:delText>
              </w:r>
            </w:del>
            <w:del w:id="9943" w:author="박찬형" w:date="2000-12-09T09:34:00Z">
              <w:r>
                <w:rPr>
                  <w:sz w:val="22"/>
                </w:rPr>
                <w:delText>/ON-D</w:delText>
              </w:r>
            </w:del>
            <w:ins w:id="9944" w:author="손현경" w:date="2000-04-14T14:02:00Z">
              <w:del w:id="9945" w:author="박찬형" w:date="2000-12-09T09:34:00Z">
                <w:r>
                  <w:rPr>
                    <w:sz w:val="22"/>
                  </w:rPr>
                  <w:delText>emand</w:delText>
                </w:r>
              </w:del>
            </w:ins>
            <w:del w:id="9946" w:author="손현경" w:date="2000-04-14T14:02:00Z">
              <w:r>
                <w:rPr>
                  <w:sz w:val="22"/>
                </w:rPr>
                <w:delText>EMAND</w:delText>
              </w:r>
            </w:del>
            <w:del w:id="9947" w:author="박찬형" w:date="2000-12-09T09:34:00Z">
              <w:r>
                <w:rPr>
                  <w:sz w:val="22"/>
                </w:rPr>
                <w:delText>/</w:delText>
              </w:r>
            </w:del>
            <w:del w:id="9948" w:author="박찬형" w:date="2000-12-09T09:34:00Z">
              <w:r>
                <w:rPr>
                  <w:sz w:val="22"/>
                </w:rPr>
                <w:delText>야간으로</w:delText>
              </w:r>
            </w:del>
            <w:del w:id="994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50" w:author="박찬형" w:date="2000-12-09T09:34:00Z">
              <w:r>
                <w:rPr>
                  <w:sz w:val="22"/>
                </w:rPr>
                <w:delText>국선</w:delText>
              </w:r>
            </w:del>
            <w:del w:id="995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52" w:author="박찬형" w:date="2000-12-09T09:34:00Z">
              <w:r>
                <w:rPr>
                  <w:sz w:val="22"/>
                </w:rPr>
                <w:delText>링의</w:delText>
              </w:r>
            </w:del>
            <w:del w:id="9953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54" w:author="박찬형" w:date="2000-12-09T09:34:00Z">
              <w:r>
                <w:rPr>
                  <w:sz w:val="22"/>
                </w:rPr>
                <w:delText>서비스</w:delText>
              </w:r>
            </w:del>
            <w:del w:id="9955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56" w:author="박찬형" w:date="2000-12-09T09:34:00Z">
              <w:r>
                <w:rPr>
                  <w:sz w:val="22"/>
                </w:rPr>
                <w:delText>형태를</w:delText>
              </w:r>
            </w:del>
            <w:del w:id="995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58" w:author="박찬형" w:date="2000-12-09T09:34:00Z">
              <w:r>
                <w:rPr>
                  <w:sz w:val="22"/>
                </w:rPr>
                <w:delText>변경할</w:delText>
              </w:r>
            </w:del>
            <w:del w:id="995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60" w:author="박찬형" w:date="2000-12-09T09:34:00Z">
              <w:r>
                <w:rPr>
                  <w:sz w:val="22"/>
                </w:rPr>
                <w:delText>수</w:delText>
              </w:r>
            </w:del>
            <w:del w:id="996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62" w:author="박찬형" w:date="2000-12-09T09:34:00Z">
              <w:r>
                <w:rPr>
                  <w:sz w:val="22"/>
                </w:rPr>
                <w:delText>있습니다</w:delText>
              </w:r>
            </w:del>
            <w:del w:id="9963" w:author="박찬형" w:date="2000-12-09T09:34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firstLine="260"/>
              <w:jc w:val="both"/>
              <w:rPr>
                <w:sz w:val="22"/>
                <w:del w:id="10038" w:author="박찬형" w:date="2000-12-09T09:34:00Z"/>
              </w:rPr>
            </w:pPr>
            <w:del w:id="9965" w:author="박찬형" w:date="2000-12-09T09:34:00Z">
              <w:r>
                <w:rPr>
                  <w:sz w:val="22"/>
                </w:rPr>
                <w:delText>국선에</w:delText>
              </w:r>
            </w:del>
            <w:del w:id="9966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67" w:author="박찬형" w:date="2000-12-09T09:34:00Z">
              <w:r>
                <w:rPr>
                  <w:sz w:val="22"/>
                </w:rPr>
                <w:delText>대하여</w:delText>
              </w:r>
            </w:del>
            <w:del w:id="9968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69" w:author="박찬형" w:date="2000-12-09T09:34:00Z">
              <w:r>
                <w:rPr>
                  <w:sz w:val="22"/>
                </w:rPr>
                <w:delText>주간</w:delText>
              </w:r>
            </w:del>
            <w:del w:id="9970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71" w:author="박찬형" w:date="2000-12-09T09:34:00Z">
              <w:r>
                <w:rPr>
                  <w:sz w:val="22"/>
                </w:rPr>
                <w:delText>모드에</w:delText>
              </w:r>
            </w:del>
            <w:del w:id="9972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73" w:author="박찬형" w:date="2000-12-09T09:34:00Z">
              <w:r>
                <w:rPr>
                  <w:sz w:val="22"/>
                </w:rPr>
                <w:delText>링이</w:delText>
              </w:r>
            </w:del>
            <w:del w:id="9974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75" w:author="박찬형" w:date="2000-12-09T09:34:00Z">
              <w:r>
                <w:rPr>
                  <w:sz w:val="22"/>
                </w:rPr>
                <w:delText>지정된</w:delText>
              </w:r>
            </w:del>
            <w:del w:id="9976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77" w:author="박찬형" w:date="2000-12-09T09:34:00Z">
              <w:r>
                <w:rPr>
                  <w:sz w:val="22"/>
                </w:rPr>
                <w:delText>내선은</w:delText>
              </w:r>
            </w:del>
            <w:del w:id="9978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79" w:author="박찬형" w:date="2000-12-09T09:34:00Z">
              <w:r>
                <w:rPr>
                  <w:sz w:val="22"/>
                </w:rPr>
                <w:delText>주간</w:delText>
              </w:r>
            </w:del>
            <w:del w:id="9980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81" w:author="박찬형" w:date="2000-12-09T09:34:00Z">
              <w:r>
                <w:rPr>
                  <w:sz w:val="22"/>
                </w:rPr>
                <w:delText>모드인</w:delText>
              </w:r>
            </w:del>
            <w:del w:id="9982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83" w:author="박찬형" w:date="2000-12-09T09:34:00Z">
              <w:r>
                <w:rPr>
                  <w:sz w:val="22"/>
                </w:rPr>
                <w:delText>경우에</w:delText>
              </w:r>
            </w:del>
            <w:del w:id="9984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85" w:author="박찬형" w:date="2000-12-09T09:34:00Z">
              <w:r>
                <w:rPr>
                  <w:sz w:val="22"/>
                </w:rPr>
                <w:delText>링을</w:delText>
              </w:r>
            </w:del>
            <w:del w:id="9986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87" w:author="박찬형" w:date="2000-12-09T09:34:00Z">
              <w:r>
                <w:rPr>
                  <w:sz w:val="22"/>
                </w:rPr>
                <w:delText>받게</w:delText>
              </w:r>
            </w:del>
            <w:del w:id="9988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89" w:author="박찬형" w:date="2000-12-09T09:34:00Z">
              <w:r>
                <w:rPr>
                  <w:sz w:val="22"/>
                </w:rPr>
                <w:delText>되며</w:delText>
              </w:r>
            </w:del>
            <w:del w:id="9990" w:author="박찬형" w:date="2000-12-09T09:34:00Z">
              <w:r>
                <w:rPr>
                  <w:sz w:val="22"/>
                </w:rPr>
                <w:delText>, ON-D</w:delText>
              </w:r>
            </w:del>
            <w:ins w:id="9991" w:author="손현경" w:date="2000-04-14T14:02:00Z">
              <w:del w:id="9992" w:author="박찬형" w:date="2000-12-09T09:34:00Z">
                <w:r>
                  <w:rPr>
                    <w:sz w:val="22"/>
                  </w:rPr>
                  <w:delText>emand</w:delText>
                </w:r>
              </w:del>
            </w:ins>
            <w:del w:id="9993" w:author="손현경" w:date="2000-04-14T14:02:00Z">
              <w:r>
                <w:rPr>
                  <w:sz w:val="22"/>
                </w:rPr>
                <w:delText>EMAND</w:delText>
              </w:r>
            </w:del>
            <w:del w:id="9994" w:author="박찬형" w:date="2000-12-09T09:34:00Z">
              <w:r>
                <w:rPr>
                  <w:sz w:val="22"/>
                </w:rPr>
                <w:delText xml:space="preserve"> </w:delText>
              </w:r>
            </w:del>
            <w:del w:id="9995" w:author="박찬형" w:date="2000-12-09T09:34:00Z">
              <w:r>
                <w:rPr>
                  <w:sz w:val="22"/>
                </w:rPr>
                <w:delText>모드에</w:delText>
              </w:r>
            </w:del>
            <w:del w:id="9996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97" w:author="박찬형" w:date="2000-12-09T09:34:00Z">
              <w:r>
                <w:rPr>
                  <w:sz w:val="22"/>
                </w:rPr>
                <w:delText>링이</w:delText>
              </w:r>
            </w:del>
            <w:del w:id="9998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9999" w:author="박찬형" w:date="2000-12-09T09:34:00Z">
              <w:r>
                <w:rPr>
                  <w:sz w:val="22"/>
                </w:rPr>
                <w:delText>지정된</w:delText>
              </w:r>
            </w:del>
            <w:del w:id="10000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01" w:author="박찬형" w:date="2000-12-09T09:34:00Z">
              <w:r>
                <w:rPr>
                  <w:sz w:val="22"/>
                </w:rPr>
                <w:delText>내선은</w:delText>
              </w:r>
            </w:del>
            <w:del w:id="10002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03" w:author="박찬형" w:date="2000-12-09T09:34:00Z">
              <w:r>
                <w:rPr>
                  <w:sz w:val="22"/>
                </w:rPr>
                <w:delText>ON-D</w:delText>
              </w:r>
            </w:del>
            <w:ins w:id="10004" w:author="손현경" w:date="2000-04-14T14:02:00Z">
              <w:del w:id="10005" w:author="박찬형" w:date="2000-12-09T09:34:00Z">
                <w:r>
                  <w:rPr>
                    <w:sz w:val="22"/>
                  </w:rPr>
                  <w:delText xml:space="preserve">emand </w:delText>
                </w:r>
              </w:del>
            </w:ins>
            <w:del w:id="10006" w:author="손현경" w:date="2000-04-14T14:02:00Z">
              <w:r>
                <w:rPr>
                  <w:sz w:val="22"/>
                </w:rPr>
                <w:delText>EMAND</w:delText>
              </w:r>
            </w:del>
            <w:del w:id="10007" w:author="박찬형" w:date="2000-12-09T09:34:00Z">
              <w:r>
                <w:rPr>
                  <w:sz w:val="22"/>
                </w:rPr>
                <w:delText xml:space="preserve"> </w:delText>
              </w:r>
            </w:del>
            <w:del w:id="10008" w:author="박찬형" w:date="2000-12-09T09:34:00Z">
              <w:r>
                <w:rPr>
                  <w:sz w:val="22"/>
                </w:rPr>
                <w:delText>모드인</w:delText>
              </w:r>
            </w:del>
            <w:del w:id="1000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10" w:author="박찬형" w:date="2000-12-09T09:34:00Z">
              <w:r>
                <w:rPr>
                  <w:sz w:val="22"/>
                </w:rPr>
                <w:delText>경우에</w:delText>
              </w:r>
            </w:del>
            <w:del w:id="1001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12" w:author="박찬형" w:date="2000-12-09T09:34:00Z">
              <w:r>
                <w:rPr>
                  <w:sz w:val="22"/>
                </w:rPr>
                <w:delText>링을</w:delText>
              </w:r>
            </w:del>
            <w:del w:id="10013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14" w:author="박찬형" w:date="2000-12-09T09:34:00Z">
              <w:r>
                <w:rPr>
                  <w:sz w:val="22"/>
                </w:rPr>
                <w:delText>받고</w:delText>
              </w:r>
            </w:del>
            <w:del w:id="10015" w:author="박찬형" w:date="2000-12-09T09:34:00Z">
              <w:r>
                <w:rPr>
                  <w:sz w:val="22"/>
                </w:rPr>
                <w:delText xml:space="preserve">, </w:delText>
              </w:r>
            </w:del>
            <w:del w:id="10016" w:author="박찬형" w:date="2000-12-09T09:34:00Z">
              <w:r>
                <w:rPr>
                  <w:sz w:val="22"/>
                </w:rPr>
                <w:delText>야간</w:delText>
              </w:r>
            </w:del>
            <w:del w:id="1001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18" w:author="박찬형" w:date="2000-12-09T09:34:00Z">
              <w:r>
                <w:rPr>
                  <w:sz w:val="22"/>
                </w:rPr>
                <w:delText>모드에</w:delText>
              </w:r>
            </w:del>
            <w:del w:id="1001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20" w:author="박찬형" w:date="2000-12-09T09:34:00Z">
              <w:r>
                <w:rPr>
                  <w:sz w:val="22"/>
                </w:rPr>
                <w:delText>링이</w:delText>
              </w:r>
            </w:del>
            <w:del w:id="1002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22" w:author="박찬형" w:date="2000-12-09T09:34:00Z">
              <w:r>
                <w:rPr>
                  <w:sz w:val="22"/>
                </w:rPr>
                <w:delText>지정된</w:delText>
              </w:r>
            </w:del>
            <w:del w:id="10023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24" w:author="박찬형" w:date="2000-12-09T09:34:00Z">
              <w:r>
                <w:rPr>
                  <w:sz w:val="22"/>
                </w:rPr>
                <w:delText>내선은</w:delText>
              </w:r>
            </w:del>
            <w:del w:id="10025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26" w:author="박찬형" w:date="2000-12-09T09:34:00Z">
              <w:r>
                <w:rPr>
                  <w:sz w:val="22"/>
                </w:rPr>
                <w:delText>야간</w:delText>
              </w:r>
            </w:del>
            <w:del w:id="1002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28" w:author="박찬형" w:date="2000-12-09T09:34:00Z">
              <w:r>
                <w:rPr>
                  <w:sz w:val="22"/>
                </w:rPr>
                <w:delText>모드인</w:delText>
              </w:r>
            </w:del>
            <w:del w:id="1002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30" w:author="박찬형" w:date="2000-12-09T09:34:00Z">
              <w:r>
                <w:rPr>
                  <w:sz w:val="22"/>
                </w:rPr>
                <w:delText>경우에</w:delText>
              </w:r>
            </w:del>
            <w:del w:id="1003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32" w:author="박찬형" w:date="2000-12-09T09:34:00Z">
              <w:r>
                <w:rPr>
                  <w:sz w:val="22"/>
                </w:rPr>
                <w:delText>링을</w:delText>
              </w:r>
            </w:del>
            <w:del w:id="10033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34" w:author="박찬형" w:date="2000-12-09T09:34:00Z">
              <w:r>
                <w:rPr>
                  <w:sz w:val="22"/>
                </w:rPr>
                <w:delText>받게</w:delText>
              </w:r>
            </w:del>
            <w:del w:id="10035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036" w:author="박찬형" w:date="2000-12-09T09:34:00Z">
              <w:r>
                <w:rPr>
                  <w:sz w:val="22"/>
                </w:rPr>
                <w:delText>됩니다</w:delText>
              </w:r>
            </w:del>
            <w:del w:id="10037" w:author="박찬형" w:date="2000-12-09T09:34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firstLine="260"/>
              <w:jc w:val="both"/>
              <w:rPr>
                <w:sz w:val="22"/>
                <w:del w:id="10076" w:author="박찬형" w:date="2000-12-09T09:34:00Z"/>
              </w:rPr>
            </w:pPr>
            <w:ins w:id="10039" w:author="손현경" w:date="2000-02-16T10:49:00Z">
              <w:del w:id="10040" w:author="박찬형" w:date="2000-12-09T09:34:00Z">
                <w:r>
                  <w:rPr>
                    <w:sz w:val="22"/>
                  </w:rPr>
                  <w:delText>이때</w:delText>
                </w:r>
              </w:del>
            </w:ins>
            <w:ins w:id="10041" w:author="손현경" w:date="2000-02-16T10:49:00Z">
              <w:del w:id="10042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43" w:author="손현경" w:date="2000-02-16T10:49:00Z">
              <w:del w:id="10044" w:author="박찬형" w:date="2000-12-09T09:34:00Z">
                <w:r>
                  <w:rPr>
                    <w:sz w:val="22"/>
                  </w:rPr>
                  <w:delText>LCD</w:delText>
                </w:r>
              </w:del>
            </w:ins>
            <w:ins w:id="10045" w:author="손현경" w:date="2000-02-16T10:49:00Z">
              <w:del w:id="10046" w:author="박찬형" w:date="2000-12-09T09:34:00Z">
                <w:r>
                  <w:rPr>
                    <w:sz w:val="22"/>
                  </w:rPr>
                  <w:delText>는</w:delText>
                </w:r>
              </w:del>
            </w:ins>
            <w:ins w:id="10047" w:author="손현경" w:date="2000-02-16T10:49:00Z">
              <w:del w:id="10048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49" w:author="손현경" w:date="2000-02-16T10:49:00Z">
              <w:del w:id="10050" w:author="박찬형" w:date="2000-12-09T09:34:00Z">
                <w:r>
                  <w:rPr>
                    <w:sz w:val="22"/>
                  </w:rPr>
                  <w:delText>아래와</w:delText>
                </w:r>
              </w:del>
            </w:ins>
            <w:ins w:id="10051" w:author="손현경" w:date="2000-02-16T10:49:00Z">
              <w:del w:id="10052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53" w:author="손현경" w:date="2000-02-16T10:49:00Z">
              <w:del w:id="10054" w:author="박찬형" w:date="2000-12-09T09:34:00Z">
                <w:r>
                  <w:rPr>
                    <w:sz w:val="22"/>
                  </w:rPr>
                  <w:delText>같이</w:delText>
                </w:r>
              </w:del>
            </w:ins>
            <w:ins w:id="10055" w:author="손현경" w:date="2000-02-16T10:49:00Z">
              <w:del w:id="10056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57" w:author="손현경" w:date="2000-02-16T10:49:00Z">
              <w:del w:id="10058" w:author="박찬형" w:date="2000-12-09T09:34:00Z">
                <w:r>
                  <w:rPr>
                    <w:sz w:val="22"/>
                  </w:rPr>
                  <w:delText xml:space="preserve">Display </w:delText>
                </w:r>
              </w:del>
            </w:ins>
            <w:ins w:id="10059" w:author="손현경" w:date="2000-02-16T10:49:00Z">
              <w:del w:id="10060" w:author="박찬형" w:date="2000-12-09T09:34:00Z">
                <w:r>
                  <w:rPr>
                    <w:sz w:val="22"/>
                  </w:rPr>
                  <w:delText>됩니다</w:delText>
                </w:r>
              </w:del>
            </w:ins>
            <w:ins w:id="10061" w:author="손현경" w:date="2000-02-16T10:49:00Z">
              <w:del w:id="10062" w:author="박찬형" w:date="2000-12-09T09:34:00Z">
                <w:r>
                  <w:rPr>
                    <w:sz w:val="22"/>
                  </w:rPr>
                  <w:delText>.(</w:delText>
                </w:r>
              </w:del>
            </w:ins>
            <w:ins w:id="10063" w:author="손현경" w:date="2000-02-16T10:51:00Z">
              <w:del w:id="10064" w:author="박찬형" w:date="2000-12-09T09:34:00Z">
                <w:r>
                  <w:rPr>
                    <w:sz w:val="22"/>
                  </w:rPr>
                  <w:delText>GDK-16</w:delText>
                </w:r>
              </w:del>
            </w:ins>
            <w:ins w:id="10065" w:author="손현경" w:date="2000-02-16T10:51:00Z">
              <w:del w:id="10066" w:author="박찬형" w:date="2000-12-09T09:34:00Z">
                <w:r>
                  <w:rPr>
                    <w:sz w:val="22"/>
                  </w:rPr>
                  <w:delText>은</w:delText>
                </w:r>
              </w:del>
            </w:ins>
            <w:ins w:id="10067" w:author="손현경" w:date="2000-02-16T10:51:00Z">
              <w:del w:id="10068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69" w:author="손현경" w:date="2000-02-16T10:51:00Z">
              <w:del w:id="10070" w:author="박찬형" w:date="2000-12-09T09:34:00Z">
                <w:r>
                  <w:rPr>
                    <w:sz w:val="22"/>
                  </w:rPr>
                  <w:delText>적용</w:delText>
                </w:r>
              </w:del>
            </w:ins>
            <w:ins w:id="10071" w:author="손현경" w:date="2000-04-13T11:22:00Z">
              <w:del w:id="10072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73" w:author="손현경" w:date="2000-02-16T10:51:00Z">
              <w:del w:id="10074" w:author="박찬형" w:date="2000-12-09T09:34:00Z">
                <w:r>
                  <w:rPr>
                    <w:sz w:val="22"/>
                  </w:rPr>
                  <w:delText>안됨</w:delText>
                </w:r>
              </w:del>
            </w:ins>
            <w:del w:id="10075" w:author="박찬형" w:date="2000-12-09T09:34:00Z">
              <w:r>
                <w:rPr>
                  <w:sz w:val="22"/>
                </w:rPr>
                <w:delText>.)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firstLine="260"/>
              <w:jc w:val="both"/>
              <w:rPr>
                <w:del w:id="10084" w:author="박찬형" w:date="2000-12-09T09:34:00Z"/>
              </w:rPr>
            </w:pPr>
            <w:ins w:id="10077" w:author="손현경" w:date="2000-02-16T10:49:00Z">
              <w:del w:id="10078" w:author="박찬형" w:date="2000-12-09T09:34:00Z">
                <w:r>
                  <w:rPr>
                    <w:sz w:val="22"/>
                  </w:rPr>
                  <w:delText>주간</w:delText>
                </w:r>
              </w:del>
            </w:ins>
            <w:ins w:id="10079" w:author="손현경" w:date="2000-02-16T10:49:00Z">
              <w:del w:id="10080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81" w:author="손현경" w:date="2000-02-16T10:49:00Z">
              <w:del w:id="10082" w:author="박찬형" w:date="2000-12-09T09:34:00Z">
                <w:r>
                  <w:rPr>
                    <w:sz w:val="22"/>
                  </w:rPr>
                  <w:delText>모드</w:delText>
                </w:r>
              </w:del>
            </w:ins>
            <w:del w:id="10083" w:author="박찬형" w:date="2000-12-09T09:34:00Z">
              <w:r>
                <w:rPr>
                  <w:sz w:val="22"/>
                </w:rPr>
                <w:tab/>
                <w:tab/>
                <w:delText xml:space="preserve"> : DAY MODE RING SERVICE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firstLine="260"/>
              <w:jc w:val="both"/>
              <w:rPr>
                <w:sz w:val="22"/>
                <w:del w:id="10090" w:author="박찬형" w:date="2000-12-09T09:34:00Z"/>
              </w:rPr>
            </w:pPr>
            <w:ins w:id="10085" w:author="손현경" w:date="2000-02-16T10:49:00Z">
              <w:del w:id="10086" w:author="박찬형" w:date="2000-12-09T09:34:00Z">
                <w:r>
                  <w:rPr>
                    <w:sz w:val="22"/>
                  </w:rPr>
                  <w:delText xml:space="preserve">ON-DEMAND </w:delText>
                </w:r>
              </w:del>
            </w:ins>
            <w:ins w:id="10087" w:author="손현경" w:date="2000-02-16T10:49:00Z">
              <w:del w:id="10088" w:author="박찬형" w:date="2000-12-09T09:34:00Z">
                <w:r>
                  <w:rPr>
                    <w:sz w:val="22"/>
                  </w:rPr>
                  <w:delText>모드</w:delText>
                </w:r>
              </w:del>
            </w:ins>
            <w:del w:id="10089" w:author="박찬형" w:date="2000-12-09T09:34:00Z">
              <w:r>
                <w:rPr>
                  <w:sz w:val="22"/>
                </w:rPr>
                <w:tab/>
                <w:delText xml:space="preserve"> : ON DEMAND MODE RING SERVICE</w:delText>
              </w:r>
            </w:del>
          </w:p>
          <w:p>
            <w:pPr>
              <w:pStyle w:val="Normal"/>
              <w:widowControl/>
              <w:spacing w:before="20" w:after="20"/>
              <w:ind w:left="260" w:hanging="0"/>
              <w:rPr>
                <w:sz w:val="22"/>
              </w:rPr>
            </w:pPr>
            <w:ins w:id="10091" w:author="손현경" w:date="2000-02-16T10:49:00Z">
              <w:del w:id="10092" w:author="박찬형" w:date="2000-12-09T09:34:00Z">
                <w:r>
                  <w:rPr>
                    <w:sz w:val="22"/>
                  </w:rPr>
                  <w:delText>야간</w:delText>
                </w:r>
              </w:del>
            </w:ins>
            <w:ins w:id="10093" w:author="손현경" w:date="2000-02-16T10:49:00Z">
              <w:del w:id="10094" w:author="박찬형" w:date="2000-12-09T09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0095" w:author="손현경" w:date="2000-02-16T10:49:00Z">
              <w:del w:id="10096" w:author="박찬형" w:date="2000-12-09T09:34:00Z">
                <w:r>
                  <w:rPr>
                    <w:sz w:val="22"/>
                  </w:rPr>
                  <w:delText>모드</w:delText>
                </w:r>
              </w:del>
            </w:ins>
            <w:del w:id="10097" w:author="박찬형" w:date="2000-12-09T09:34:00Z">
              <w:r>
                <w:rPr>
                  <w:sz w:val="22"/>
                </w:rPr>
                <w:tab/>
                <w:tab/>
                <w:delText xml:space="preserve"> : NIGHT MODE RING SERVICE</w:delText>
              </w:r>
            </w:del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10100" w:author="박찬형" w:date="2000-12-09T09:34:00Z"/>
              </w:rPr>
            </w:pPr>
            <w:ins w:id="10098" w:author="박찬형" w:date="2000-12-09T09:34:00Z">
              <w:r>
                <w:rPr>
                  <w:i/>
                  <w:sz w:val="22"/>
                  <w:u w:val="single"/>
                </w:rPr>
                <w:t>수동적</w:t>
              </w:r>
            </w:ins>
            <w:ins w:id="10099" w:author="박찬형" w:date="2000-12-09T09:3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10103" w:author="박찬형" w:date="2000-12-09T09:34:00Z"/>
              </w:rPr>
            </w:pPr>
            <w:ins w:id="10101" w:author="박찬형" w:date="2000-12-09T09:34:00Z">
              <w:r>
                <w:rPr>
                  <w:b/>
                  <w:sz w:val="22"/>
                  <w:u w:val="single"/>
                </w:rPr>
                <w:t xml:space="preserve">GDK-186/100/FPII </w:t>
              </w:r>
            </w:ins>
            <w:ins w:id="10102" w:author="박찬형" w:date="2000-12-09T09:34:00Z">
              <w:r>
                <w:rPr>
                  <w:b/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spacing w:before="20" w:after="20"/>
              <w:ind w:left="131" w:hanging="0"/>
              <w:rPr>
                <w:ins w:id="10115" w:author="박찬형" w:date="2000-12-09T09:34:00Z"/>
              </w:rPr>
            </w:pPr>
            <w:ins w:id="10104" w:author="박찬형" w:date="2000-12-09T09:34:00Z">
              <w:r>
                <w:rPr>
                  <w:sz w:val="22"/>
                </w:rPr>
                <w:t>교환수전화기에서</w:t>
              </w:r>
            </w:ins>
            <w:ins w:id="10105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06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07" w:author="박찬형" w:date="2000-12-09T09:34:00Z">
              <w:r>
                <w:rPr>
                  <w:b/>
                  <w:sz w:val="22"/>
                </w:rPr>
                <w:t>거부</w:t>
              </w:r>
            </w:ins>
            <w:ins w:id="10108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109" w:author="박찬형" w:date="2000-12-09T09:34:00Z">
              <w:r>
                <w:rPr>
                  <w:b/>
                  <w:sz w:val="22"/>
                </w:rPr>
                <w:t>착신전환</w:t>
              </w:r>
            </w:ins>
            <w:ins w:id="10110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111" w:author="박찬형" w:date="2000-12-09T09:34:00Z">
              <w:r>
                <w:rPr>
                  <w:sz w:val="22"/>
                </w:rPr>
                <w:t>버튼을</w:t>
              </w:r>
            </w:ins>
            <w:ins w:id="1011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13" w:author="박찬형" w:date="2000-12-09T09:34:00Z">
              <w:r>
                <w:rPr>
                  <w:sz w:val="22"/>
                </w:rPr>
                <w:t>누릅니다</w:t>
              </w:r>
            </w:ins>
            <w:ins w:id="10114" w:author="박찬형" w:date="2000-12-09T09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131" w:hanging="0"/>
              <w:rPr>
                <w:ins w:id="10122" w:author="박찬형" w:date="2000-12-09T09:34:00Z"/>
              </w:rPr>
            </w:pPr>
            <w:r>
              <w:rPr>
                <w:sz w:val="22"/>
              </w:rPr>
              <w:t>변경순서</w:t>
            </w:r>
            <w:r>
              <w:rPr>
                <w:sz w:val="22"/>
              </w:rPr>
              <w:t>:</w:t>
            </w:r>
            <w:ins w:id="10116" w:author="박찬형" w:date="2000-12-09T09:34:00Z">
              <w:r>
                <w:rPr>
                  <w:sz w:val="22"/>
                </w:rPr>
                <w:t>주간모드</w:t>
              </w:r>
            </w:ins>
            <w:ins w:id="10117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18" w:author="박찬형" w:date="2000-12-09T09:34:00Z">
              <w:r>
                <w:rPr>
                  <w:sz w:val="22"/>
                </w:rPr>
                <w:t>ON-DEMAND</w:t>
              </w:r>
            </w:ins>
            <w:ins w:id="10119" w:author="박찬형" w:date="2000-12-09T09:34:00Z">
              <w:r>
                <w:rPr>
                  <w:sz w:val="22"/>
                </w:rPr>
                <w:t>모드</w:t>
              </w:r>
            </w:ins>
            <w:ins w:id="10120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21" w:author="박찬형" w:date="2000-12-09T09:34:00Z">
              <w:r>
                <w:rPr>
                  <w:sz w:val="22"/>
                </w:rPr>
                <w:t>야간모드</w:t>
              </w:r>
            </w:ins>
          </w:p>
          <w:p>
            <w:pPr>
              <w:pStyle w:val="Normal"/>
              <w:widowControl/>
              <w:spacing w:before="20" w:after="20"/>
              <w:ind w:left="391" w:hanging="0"/>
              <w:rPr>
                <w:ins w:id="10126" w:author="박찬형" w:date="2000-12-09T09:34:00Z"/>
              </w:rPr>
            </w:pPr>
            <w:ins w:id="10123" w:author="박찬형" w:date="2000-12-09T09:34:00Z">
              <w:r>
                <w:rPr>
                  <w:sz w:val="22"/>
                </w:rPr>
                <w:t>주간</w:t>
              </w:r>
            </w:ins>
            <w:ins w:id="10124" w:author="박찬형" w:date="2000-12-09T09:34:00Z">
              <w:r>
                <w:rPr>
                  <w:sz w:val="22"/>
                </w:rPr>
                <w:tab/>
                <w:t xml:space="preserve"> </w:t>
                <w:tab/>
              </w:r>
            </w:ins>
            <w:r>
              <w:rPr>
                <w:sz w:val="22"/>
              </w:rPr>
              <w:tab/>
            </w:r>
            <w:ins w:id="10125" w:author="박찬형" w:date="2000-12-09T09:34:00Z">
              <w:r>
                <w:rPr>
                  <w:sz w:val="22"/>
                </w:rPr>
                <w:t xml:space="preserve"> : LED OFF</w:t>
              </w:r>
            </w:ins>
          </w:p>
          <w:p>
            <w:pPr>
              <w:pStyle w:val="Normal"/>
              <w:widowControl/>
              <w:spacing w:before="20" w:after="20"/>
              <w:ind w:left="391" w:hanging="0"/>
              <w:rPr>
                <w:sz w:val="22"/>
                <w:ins w:id="10130" w:author="박찬형" w:date="2000-12-09T09:34:00Z"/>
              </w:rPr>
            </w:pPr>
            <w:ins w:id="10127" w:author="박찬형" w:date="2000-12-09T09:34:00Z">
              <w:r>
                <w:rPr>
                  <w:sz w:val="22"/>
                </w:rPr>
                <w:t>ON-DEMAND</w:t>
                <w:tab/>
                <w:t xml:space="preserve"> : LED </w:t>
              </w:r>
            </w:ins>
            <w:ins w:id="10128" w:author="박찬형" w:date="2000-12-09T09:34:00Z">
              <w:r>
                <w:rPr>
                  <w:sz w:val="22"/>
                </w:rPr>
                <w:t>깜박임</w:t>
              </w:r>
            </w:ins>
            <w:ins w:id="10129" w:author="박찬형" w:date="2000-12-09T09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391" w:hanging="0"/>
              <w:rPr>
                <w:ins w:id="10134" w:author="박찬형" w:date="2000-12-09T09:34:00Z"/>
              </w:rPr>
            </w:pPr>
            <w:ins w:id="10131" w:author="박찬형" w:date="2000-12-09T09:34:00Z">
              <w:r>
                <w:rPr>
                  <w:sz w:val="22"/>
                </w:rPr>
                <w:t>야간</w:t>
              </w:r>
            </w:ins>
            <w:ins w:id="10132" w:author="박찬형" w:date="2000-12-09T09:34:00Z">
              <w:r>
                <w:rPr>
                  <w:sz w:val="22"/>
                </w:rPr>
                <w:tab/>
              </w:r>
            </w:ins>
            <w:r>
              <w:rPr>
                <w:sz w:val="22"/>
              </w:rPr>
              <w:tab/>
            </w:r>
            <w:ins w:id="10133" w:author="박찬형" w:date="2000-12-09T09:34:00Z">
              <w:r>
                <w:rPr>
                  <w:sz w:val="22"/>
                </w:rPr>
                <w:tab/>
                <w:t xml:space="preserve"> : LED ON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10137" w:author="박찬형" w:date="2000-12-09T09:34:00Z"/>
              </w:rPr>
            </w:pPr>
            <w:r>
              <w:rPr>
                <w:b/>
                <w:sz w:val="22"/>
                <w:u w:val="single"/>
              </w:rPr>
              <w:t>LDK-300/100/50</w:t>
            </w:r>
            <w:ins w:id="10135" w:author="박찬형" w:date="2000-12-09T09:34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10136" w:author="박찬형" w:date="2000-12-09T09:34:00Z">
              <w:r>
                <w:rPr>
                  <w:b/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spacing w:before="20" w:after="20"/>
              <w:ind w:left="131" w:hanging="0"/>
              <w:rPr>
                <w:sz w:val="22"/>
                <w:ins w:id="10149" w:author="박찬형" w:date="2000-12-09T09:34:00Z"/>
              </w:rPr>
            </w:pPr>
            <w:ins w:id="10138" w:author="박찬형" w:date="2000-12-09T09:34:00Z">
              <w:r>
                <w:rPr>
                  <w:sz w:val="22"/>
                </w:rPr>
                <w:t>교환수전화기에서</w:t>
              </w:r>
            </w:ins>
            <w:ins w:id="10139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40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41" w:author="박찬형" w:date="2000-12-09T09:34:00Z">
              <w:r>
                <w:rPr>
                  <w:b/>
                  <w:sz w:val="22"/>
                </w:rPr>
                <w:t>거부</w:t>
              </w:r>
            </w:ins>
            <w:ins w:id="10142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143" w:author="박찬형" w:date="2000-12-09T09:34:00Z">
              <w:r>
                <w:rPr>
                  <w:b/>
                  <w:sz w:val="22"/>
                </w:rPr>
                <w:t>착신전환</w:t>
              </w:r>
            </w:ins>
            <w:ins w:id="10144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145" w:author="박찬형" w:date="2000-12-09T09:34:00Z">
              <w:r>
                <w:rPr>
                  <w:sz w:val="22"/>
                </w:rPr>
                <w:t>버튼을</w:t>
              </w:r>
            </w:ins>
            <w:ins w:id="10146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147" w:author="박찬형" w:date="2000-12-09T09:34:00Z">
              <w:r>
                <w:rPr>
                  <w:sz w:val="22"/>
                </w:rPr>
                <w:t>누릅니다</w:t>
              </w:r>
            </w:ins>
            <w:ins w:id="10148" w:author="박찬형" w:date="2000-12-09T09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131" w:hanging="0"/>
              <w:rPr>
                <w:sz w:val="22"/>
                <w:ins w:id="10160" w:author="박찬형" w:date="2000-12-09T09:34:00Z"/>
              </w:rPr>
            </w:pPr>
            <w:r>
              <w:rPr>
                <w:sz w:val="22"/>
              </w:rPr>
              <w:t>변경순서</w:t>
            </w:r>
            <w:r>
              <w:rPr>
                <w:sz w:val="22"/>
              </w:rPr>
              <w:t>:</w:t>
            </w:r>
            <w:ins w:id="10150" w:author="박찬형" w:date="2000-12-09T09:34:00Z">
              <w:r>
                <w:rPr>
                  <w:sz w:val="22"/>
                </w:rPr>
                <w:t>주간모드</w:t>
              </w:r>
            </w:ins>
            <w:ins w:id="10151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52" w:author="박찬형" w:date="2000-12-09T09:34:00Z">
              <w:r>
                <w:rPr>
                  <w:sz w:val="22"/>
                </w:rPr>
                <w:t>ON-DEMAND</w:t>
              </w:r>
            </w:ins>
            <w:ins w:id="10153" w:author="박찬형" w:date="2000-12-09T09:34:00Z">
              <w:r>
                <w:rPr>
                  <w:sz w:val="22"/>
                </w:rPr>
                <w:t>모드</w:t>
              </w:r>
            </w:ins>
            <w:ins w:id="10154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55" w:author="박찬형" w:date="2000-12-09T09:34:00Z">
              <w:r>
                <w:rPr>
                  <w:sz w:val="22"/>
                </w:rPr>
                <w:t>야간모드</w:t>
              </w:r>
            </w:ins>
            <w:ins w:id="10156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57" w:author="박찬형" w:date="2000-12-09T09:34:00Z">
              <w:r>
                <w:rPr>
                  <w:kern w:val="0"/>
                  <w:sz w:val="22"/>
                  <w:lang w:val="en-US" w:eastAsia="en-US"/>
                </w:rPr>
                <w:t>주말모드</w:t>
              </w:r>
            </w:ins>
            <w:ins w:id="10158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t></w:t>
              </w:r>
            </w:ins>
            <w:ins w:id="10159" w:author="박찬형" w:date="2000-12-09T09:34:00Z">
              <w:r>
                <w:rPr>
                  <w:kern w:val="0"/>
                  <w:sz w:val="22"/>
                  <w:lang w:val="en-US" w:eastAsia="en-US"/>
                </w:rPr>
                <w:t>Auto</w:t>
              </w:r>
            </w:ins>
          </w:p>
          <w:p>
            <w:pPr>
              <w:pStyle w:val="Normal"/>
              <w:widowControl/>
              <w:spacing w:before="20" w:after="20"/>
              <w:ind w:left="521" w:hanging="22"/>
              <w:rPr>
                <w:sz w:val="22"/>
                <w:ins w:id="10163" w:author="박찬형" w:date="2000-12-09T09:34:00Z"/>
              </w:rPr>
            </w:pPr>
            <w:ins w:id="10161" w:author="박찬형" w:date="2000-12-09T09:34:00Z">
              <w:r>
                <w:rPr>
                  <w:sz w:val="22"/>
                </w:rPr>
                <w:t>주간</w:t>
              </w:r>
            </w:ins>
            <w:ins w:id="10162" w:author="박찬형" w:date="2000-12-09T09:34:00Z">
              <w:r>
                <w:rPr>
                  <w:sz w:val="22"/>
                </w:rPr>
                <w:tab/>
                <w:t xml:space="preserve"> </w:t>
                <w:tab/>
                <w:t xml:space="preserve"> : LED OFF</w:t>
              </w:r>
            </w:ins>
          </w:p>
          <w:p>
            <w:pPr>
              <w:pStyle w:val="Normal"/>
              <w:widowControl/>
              <w:spacing w:before="20" w:after="20"/>
              <w:ind w:left="521" w:hanging="22"/>
              <w:rPr>
                <w:sz w:val="22"/>
                <w:ins w:id="10165" w:author="박찬형" w:date="2000-12-09T09:34:00Z"/>
              </w:rPr>
            </w:pPr>
            <w:ins w:id="10164" w:author="박찬형" w:date="2000-12-09T09:34:00Z">
              <w:r>
                <w:rPr>
                  <w:sz w:val="22"/>
                </w:rPr>
                <w:t>ON-DEMAND</w:t>
                <w:tab/>
                <w:t xml:space="preserve"> : LED 60 IPM.</w:t>
              </w:r>
            </w:ins>
          </w:p>
          <w:p>
            <w:pPr>
              <w:pStyle w:val="Normal"/>
              <w:widowControl/>
              <w:spacing w:before="20" w:after="20"/>
              <w:ind w:left="521" w:hanging="22"/>
              <w:rPr>
                <w:sz w:val="22"/>
                <w:ins w:id="10168" w:author="박찬형" w:date="2000-12-09T09:34:00Z"/>
              </w:rPr>
            </w:pPr>
            <w:ins w:id="10166" w:author="박찬형" w:date="2000-12-09T09:34:00Z">
              <w:r>
                <w:rPr>
                  <w:sz w:val="22"/>
                </w:rPr>
                <w:t>야간</w:t>
              </w:r>
            </w:ins>
            <w:ins w:id="10167" w:author="박찬형" w:date="2000-12-09T09:34:00Z">
              <w:r>
                <w:rPr>
                  <w:sz w:val="22"/>
                </w:rPr>
                <w:tab/>
                <w:tab/>
                <w:t xml:space="preserve"> : LED ON</w:t>
              </w:r>
            </w:ins>
          </w:p>
          <w:p>
            <w:pPr>
              <w:pStyle w:val="Normal"/>
              <w:widowControl/>
              <w:spacing w:before="20" w:after="20"/>
              <w:ind w:left="521" w:hanging="22"/>
              <w:rPr>
                <w:sz w:val="22"/>
                <w:ins w:id="10171" w:author="박찬형" w:date="2000-12-09T09:34:00Z"/>
              </w:rPr>
            </w:pPr>
            <w:ins w:id="10169" w:author="박찬형" w:date="2000-12-09T09:34:00Z">
              <w:r>
                <w:rPr>
                  <w:sz w:val="22"/>
                </w:rPr>
                <w:t>주말</w:t>
              </w:r>
            </w:ins>
            <w:ins w:id="10170" w:author="박찬형" w:date="2000-12-09T09:34:00Z">
              <w:r>
                <w:rPr>
                  <w:sz w:val="22"/>
                </w:rPr>
                <w:tab/>
                <w:tab/>
                <w:t xml:space="preserve"> : LED 240 IPM</w:t>
              </w:r>
            </w:ins>
          </w:p>
          <w:p>
            <w:pPr>
              <w:pStyle w:val="Normal"/>
              <w:widowControl/>
              <w:spacing w:before="20" w:after="20"/>
              <w:ind w:left="521" w:hanging="22"/>
              <w:rPr>
                <w:sz w:val="22"/>
              </w:rPr>
            </w:pPr>
            <w:r>
              <w:rPr>
                <w:sz w:val="22"/>
              </w:rPr>
              <w:t>자동</w:t>
            </w:r>
            <w:ins w:id="10172" w:author="박찬형" w:date="2000-12-09T09:34:00Z">
              <w:r>
                <w:rPr>
                  <w:sz w:val="22"/>
                </w:rPr>
                <w:tab/>
                <w:tab/>
                <w:t xml:space="preserve"> : LED 480 IPM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"/>
        <w:gridCol w:w="7900"/>
      </w:tblGrid>
      <w:tr>
        <w:trPr>
          <w:trHeight w:val="61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widowControl/>
              <w:rPr>
                <w:i/>
                <w:i/>
                <w:sz w:val="22"/>
                <w:u w:val="single"/>
                <w:ins w:id="10175" w:author="박찬형" w:date="2000-12-09T09:34:00Z"/>
              </w:rPr>
            </w:pPr>
            <w:ins w:id="10173" w:author="박찬형" w:date="2000-12-09T09:34:00Z">
              <w:r>
                <w:rPr>
                  <w:i/>
                  <w:sz w:val="22"/>
                  <w:u w:val="single"/>
                </w:rPr>
                <w:t>자동적</w:t>
              </w:r>
            </w:ins>
            <w:ins w:id="10174" w:author="박찬형" w:date="2000-12-09T09:3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  <w:ins w:id="10178" w:author="박찬형" w:date="2000-12-09T09:34:00Z"/>
              </w:rPr>
            </w:pPr>
            <w:ins w:id="10176" w:author="박찬형" w:date="2000-12-09T09:34:00Z">
              <w:r>
                <w:rPr>
                  <w:b/>
                  <w:sz w:val="22"/>
                  <w:u w:val="single"/>
                </w:rPr>
                <w:t xml:space="preserve">GDK-186/100/FPII </w:t>
              </w:r>
            </w:ins>
            <w:ins w:id="10177" w:author="박찬형" w:date="2000-12-09T09:34:00Z">
              <w:r>
                <w:rPr>
                  <w:b/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ind w:left="131" w:hanging="0"/>
              <w:rPr>
                <w:sz w:val="22"/>
                <w:ins w:id="10200" w:author="박찬형" w:date="2000-12-09T09:34:00Z"/>
              </w:rPr>
            </w:pPr>
            <w:ins w:id="10179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80" w:author="박찬형" w:date="2000-12-09T09:34:00Z">
              <w:r>
                <w:rPr>
                  <w:b/>
                  <w:sz w:val="22"/>
                </w:rPr>
                <w:t>전환</w:t>
              </w:r>
            </w:ins>
            <w:ins w:id="10181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182" w:author="박찬형" w:date="2000-12-09T09:34:00Z">
              <w:r>
                <w:rPr>
                  <w:b/>
                  <w:sz w:val="22"/>
                </w:rPr>
                <w:t>프로그램</w:t>
              </w:r>
            </w:ins>
            <w:ins w:id="10183" w:author="박찬형" w:date="2000-12-09T09:3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0184" w:author="박찬형" w:date="2000-12-09T09:34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0185" w:author="박찬형" w:date="2000-12-09T09:34:00Z">
              <w:r>
                <w:rPr>
                  <w:sz w:val="22"/>
                </w:rPr>
                <w:t>#9</w:t>
              </w:r>
            </w:ins>
            <w:r>
              <w:rPr>
                <w:sz w:val="22"/>
              </w:rPr>
              <w:t xml:space="preserve"> </w:t>
            </w:r>
            <w:ins w:id="10186" w:author="박찬형" w:date="2000-12-09T09:34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0187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88" w:author="박찬형" w:date="2000-12-09T09:34:00Z">
              <w:r>
                <w:rPr>
                  <w:b/>
                  <w:sz w:val="22"/>
                </w:rPr>
                <w:t>주간모드시작시간</w:t>
              </w:r>
            </w:ins>
            <w:ins w:id="10189" w:author="박찬형" w:date="2000-12-09T09:3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0190" w:author="박찬형" w:date="2000-12-09T09:34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0191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92" w:author="박찬형" w:date="2000-12-09T09:34:00Z">
              <w:r>
                <w:rPr>
                  <w:b/>
                  <w:sz w:val="22"/>
                </w:rPr>
                <w:t>야간모드시작시간</w:t>
              </w:r>
            </w:ins>
            <w:ins w:id="10193" w:author="박찬형" w:date="2000-12-09T09:34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0194" w:author="박찬형" w:date="2000-12-09T09:34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0195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196" w:author="박찬형" w:date="2000-12-09T09:34:00Z">
              <w:r>
                <w:rPr>
                  <w:b/>
                  <w:sz w:val="22"/>
                </w:rPr>
                <w:t>보류</w:t>
              </w:r>
            </w:ins>
            <w:ins w:id="10197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198" w:author="박찬형" w:date="2000-12-09T09:34:00Z">
              <w:r>
                <w:rPr>
                  <w:b/>
                  <w:sz w:val="22"/>
                </w:rPr>
                <w:t>저장</w:t>
              </w:r>
            </w:ins>
            <w:ins w:id="10199" w:author="박찬형" w:date="2000-12-09T09:3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ind w:left="131" w:hanging="0"/>
              <w:rPr>
                <w:sz w:val="22"/>
                <w:ins w:id="10217" w:author="박찬형" w:date="2000-12-09T09:34:00Z"/>
              </w:rPr>
            </w:pPr>
            <w:ins w:id="10201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02" w:author="박찬형" w:date="2000-12-09T09:34:00Z">
              <w:r>
                <w:rPr>
                  <w:b/>
                  <w:sz w:val="22"/>
                </w:rPr>
                <w:t>전환</w:t>
              </w:r>
            </w:ins>
            <w:ins w:id="10203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204" w:author="박찬형" w:date="2000-12-09T09:34:00Z">
              <w:r>
                <w:rPr>
                  <w:b/>
                  <w:sz w:val="22"/>
                </w:rPr>
                <w:t>프로그램</w:t>
              </w:r>
            </w:ins>
            <w:ins w:id="10205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206" w:author="박찬형" w:date="2000-12-09T09:34:00Z">
              <w:r>
                <w:rPr>
                  <w:sz w:val="22"/>
                </w:rPr>
                <w:t xml:space="preserve"> + #9 + </w:t>
              </w:r>
            </w:ins>
            <w:ins w:id="10207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08" w:author="박찬형" w:date="2000-12-09T09:34:00Z">
              <w:r>
                <w:rPr>
                  <w:b/>
                  <w:sz w:val="22"/>
                </w:rPr>
                <w:t>주간모드시작시간</w:t>
              </w:r>
            </w:ins>
            <w:ins w:id="10209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210" w:author="박찬형" w:date="2000-12-09T09:34:00Z">
              <w:r>
                <w:rPr>
                  <w:sz w:val="22"/>
                </w:rPr>
                <w:t xml:space="preserve"> + </w:t>
              </w:r>
            </w:ins>
            <w:r>
              <w:rPr>
                <w:rFonts w:eastAsia="Wingdings 2" w:cs="Wingdings 2" w:ascii="Wingdings 2" w:hAnsi="Wingdings 2"/>
                <w:b/>
                <w:sz w:val="22"/>
              </w:rPr>
              <w:t></w:t>
            </w:r>
            <w:ins w:id="10211" w:author="박찬형" w:date="2000-12-09T09:34:00Z">
              <w:r>
                <w:rPr>
                  <w:sz w:val="22"/>
                </w:rPr>
                <w:t xml:space="preserve"> + </w:t>
              </w:r>
            </w:ins>
            <w:ins w:id="10212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13" w:author="박찬형" w:date="2000-12-09T09:34:00Z">
              <w:r>
                <w:rPr>
                  <w:b/>
                  <w:sz w:val="22"/>
                </w:rPr>
                <w:t>보류</w:t>
              </w:r>
            </w:ins>
            <w:ins w:id="10214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215" w:author="박찬형" w:date="2000-12-09T09:34:00Z">
              <w:r>
                <w:rPr>
                  <w:b/>
                  <w:sz w:val="22"/>
                </w:rPr>
                <w:t>저장</w:t>
              </w:r>
            </w:ins>
            <w:ins w:id="10216" w:author="박찬형" w:date="2000-12-09T09:3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ind w:left="131" w:hanging="0"/>
              <w:rPr>
                <w:b/>
                <w:b/>
                <w:sz w:val="22"/>
              </w:rPr>
            </w:pPr>
            <w:ins w:id="10218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19" w:author="박찬형" w:date="2000-12-09T09:34:00Z">
              <w:r>
                <w:rPr>
                  <w:b/>
                  <w:sz w:val="22"/>
                </w:rPr>
                <w:t>전환</w:t>
              </w:r>
            </w:ins>
            <w:ins w:id="10220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221" w:author="박찬형" w:date="2000-12-09T09:34:00Z">
              <w:r>
                <w:rPr>
                  <w:b/>
                  <w:sz w:val="22"/>
                </w:rPr>
                <w:t>프로그램</w:t>
              </w:r>
            </w:ins>
            <w:ins w:id="10222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223" w:author="박찬형" w:date="2000-12-09T09:34:00Z">
              <w:r>
                <w:rPr>
                  <w:sz w:val="22"/>
                </w:rPr>
                <w:t xml:space="preserve"> + #9 + </w:t>
              </w:r>
            </w:ins>
            <w:r>
              <w:rPr>
                <w:rFonts w:eastAsia="Wingdings 2" w:cs="Wingdings 2" w:ascii="Wingdings 2" w:hAnsi="Wingdings 2"/>
                <w:b/>
                <w:sz w:val="22"/>
              </w:rPr>
              <w:t></w:t>
            </w:r>
            <w:ins w:id="10224" w:author="박찬형" w:date="2000-12-09T09:34:00Z">
              <w:r>
                <w:rPr>
                  <w:sz w:val="22"/>
                </w:rPr>
                <w:t xml:space="preserve"> + </w:t>
              </w:r>
            </w:ins>
            <w:ins w:id="10225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26" w:author="박찬형" w:date="2000-12-09T09:34:00Z">
              <w:r>
                <w:rPr>
                  <w:b/>
                  <w:sz w:val="22"/>
                </w:rPr>
                <w:t>야간모드시작시간</w:t>
              </w:r>
            </w:ins>
            <w:ins w:id="10227" w:author="박찬형" w:date="2000-12-09T09:34:00Z">
              <w:r>
                <w:rPr>
                  <w:b/>
                  <w:sz w:val="22"/>
                </w:rPr>
                <w:t>]</w:t>
              </w:r>
            </w:ins>
            <w:ins w:id="10228" w:author="박찬형" w:date="2000-12-09T09:34:00Z">
              <w:r>
                <w:rPr>
                  <w:sz w:val="22"/>
                </w:rPr>
                <w:t xml:space="preserve"> + </w:t>
              </w:r>
            </w:ins>
            <w:ins w:id="10229" w:author="박찬형" w:date="2000-12-09T09:34:00Z">
              <w:r>
                <w:rPr>
                  <w:b/>
                  <w:sz w:val="22"/>
                </w:rPr>
                <w:t>[</w:t>
              </w:r>
            </w:ins>
            <w:ins w:id="10230" w:author="박찬형" w:date="2000-12-09T09:34:00Z">
              <w:r>
                <w:rPr>
                  <w:b/>
                  <w:sz w:val="22"/>
                </w:rPr>
                <w:t>보류</w:t>
              </w:r>
            </w:ins>
            <w:ins w:id="10231" w:author="박찬형" w:date="2000-12-09T09:34:00Z">
              <w:r>
                <w:rPr>
                  <w:b/>
                  <w:sz w:val="22"/>
                </w:rPr>
                <w:t>/</w:t>
              </w:r>
            </w:ins>
            <w:ins w:id="10232" w:author="박찬형" w:date="2000-12-09T09:34:00Z">
              <w:r>
                <w:rPr>
                  <w:b/>
                  <w:sz w:val="22"/>
                </w:rPr>
                <w:t>저장</w:t>
              </w:r>
            </w:ins>
            <w:ins w:id="10233" w:author="박찬형" w:date="2000-12-09T09:3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LDK-300/100/50 </w:t>
            </w:r>
            <w:r>
              <w:rPr>
                <w:b/>
                <w:sz w:val="22"/>
                <w:u w:val="single"/>
              </w:rPr>
              <w:t>시스템</w:t>
            </w:r>
          </w:p>
          <w:p>
            <w:pPr>
              <w:pStyle w:val="Normal"/>
              <w:widowControl/>
              <w:ind w:left="131" w:hanging="0"/>
              <w:rPr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+074 + 1+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자동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링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모드</w:t>
            </w:r>
          </w:p>
          <w:p>
            <w:pPr>
              <w:pStyle w:val="Normal"/>
              <w:widowControl/>
              <w:ind w:left="131" w:hanging="0"/>
              <w:rPr>
                <w:del w:id="10236" w:author="박찬형" w:date="2000-12-09T09:34:00Z"/>
              </w:rPr>
            </w:pPr>
            <w:r>
              <w:rPr>
                <w:i/>
                <w:sz w:val="22"/>
                <w:u w:val="single"/>
              </w:rPr>
              <w:t>자동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주</w:t>
            </w:r>
            <w:r>
              <w:rPr>
                <w:i/>
                <w:sz w:val="22"/>
                <w:u w:val="single"/>
              </w:rPr>
              <w:t>/</w:t>
            </w:r>
            <w:r>
              <w:rPr>
                <w:i/>
                <w:sz w:val="22"/>
                <w:u w:val="single"/>
              </w:rPr>
              <w:t>야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모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취소</w:t>
            </w:r>
            <w:r>
              <w:rPr>
                <w:i/>
                <w:sz w:val="22"/>
                <w:u w:val="single"/>
              </w:rPr>
              <w:t>;</w:t>
            </w:r>
            <w:del w:id="10234" w:author="박찬형" w:date="2000-12-09T09:34:00Z">
              <w:r>
                <w:rPr>
                  <w:i/>
                  <w:sz w:val="22"/>
                  <w:u w:val="single"/>
                </w:rPr>
                <w:delText>수동적</w:delText>
              </w:r>
            </w:del>
            <w:del w:id="10235" w:author="박찬형" w:date="2000-12-09T09:34:00Z">
              <w:r>
                <w:rPr>
                  <w:i/>
                  <w:sz w:val="22"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ind w:left="131" w:hanging="0"/>
              <w:rPr>
                <w:del w:id="10248" w:author="박찬형" w:date="2000-12-09T09:34:00Z"/>
              </w:rPr>
            </w:pPr>
            <w:del w:id="10237" w:author="박찬형" w:date="2000-12-09T09:34:00Z">
              <w:r>
                <w:rPr>
                  <w:sz w:val="22"/>
                </w:rPr>
                <w:delText>교환수전화기에서</w:delText>
              </w:r>
            </w:del>
            <w:del w:id="10238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39" w:author="박찬형" w:date="2000-12-09T09:34:00Z">
              <w:r>
                <w:rPr>
                  <w:b/>
                  <w:sz w:val="22"/>
                </w:rPr>
                <w:delText>[</w:delText>
              </w:r>
            </w:del>
            <w:del w:id="10240" w:author="박찬형" w:date="2000-12-09T09:34:00Z">
              <w:r>
                <w:rPr>
                  <w:b/>
                  <w:sz w:val="22"/>
                </w:rPr>
                <w:delText>거부</w:delText>
              </w:r>
            </w:del>
            <w:del w:id="10241" w:author="박찬형" w:date="2000-12-09T09:34:00Z">
              <w:r>
                <w:rPr>
                  <w:b/>
                  <w:sz w:val="22"/>
                </w:rPr>
                <w:delText>/</w:delText>
              </w:r>
            </w:del>
            <w:del w:id="10242" w:author="박찬형" w:date="2000-12-09T09:34:00Z">
              <w:r>
                <w:rPr>
                  <w:b/>
                  <w:sz w:val="22"/>
                </w:rPr>
                <w:delText>착신전환</w:delText>
              </w:r>
            </w:del>
            <w:del w:id="10243" w:author="박찬형" w:date="2000-12-09T09:34:00Z">
              <w:r>
                <w:rPr>
                  <w:b/>
                  <w:sz w:val="22"/>
                </w:rPr>
                <w:delText>]</w:delText>
              </w:r>
            </w:del>
            <w:del w:id="10244" w:author="박찬형" w:date="2000-12-09T09:34:00Z">
              <w:r>
                <w:rPr>
                  <w:sz w:val="22"/>
                </w:rPr>
                <w:delText>버튼을</w:delText>
              </w:r>
            </w:del>
            <w:del w:id="10245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46" w:author="박찬형" w:date="2000-12-09T09:34:00Z">
              <w:r>
                <w:rPr>
                  <w:sz w:val="22"/>
                </w:rPr>
                <w:delText>누릅니다</w:delText>
              </w:r>
            </w:del>
            <w:del w:id="10247" w:author="박찬형" w:date="2000-12-09T09:34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ind w:left="131" w:hanging="0"/>
              <w:rPr>
                <w:del w:id="10266" w:author="박찬형" w:date="2000-12-09T09:34:00Z"/>
              </w:rPr>
            </w:pPr>
            <w:del w:id="10249" w:author="박찬형" w:date="2000-12-09T09:34:00Z">
              <w:r>
                <w:rPr>
                  <w:sz w:val="22"/>
                </w:rPr>
                <w:delText>주간</w:delText>
              </w:r>
            </w:del>
            <w:del w:id="10250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51" w:author="박찬형" w:date="2000-12-09T09:34:00Z">
              <w:r>
                <w:rPr>
                  <w:sz w:val="22"/>
                </w:rPr>
                <w:delText>모드</w:delText>
              </w:r>
            </w:del>
            <w:del w:id="10252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53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delText></w:delText>
              </w:r>
            </w:del>
            <w:del w:id="10254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55" w:author="박찬형" w:date="2000-12-09T09:34:00Z">
              <w:r>
                <w:rPr>
                  <w:sz w:val="22"/>
                </w:rPr>
                <w:delText xml:space="preserve">ON-DEMAND </w:delText>
              </w:r>
            </w:del>
            <w:del w:id="10256" w:author="박찬형" w:date="2000-12-09T09:34:00Z">
              <w:r>
                <w:rPr>
                  <w:sz w:val="22"/>
                </w:rPr>
                <w:delText>모드</w:delText>
              </w:r>
            </w:del>
            <w:del w:id="10257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58" w:author="박찬형" w:date="2000-12-09T09:34:00Z">
              <w:r>
                <w:rPr>
                  <w:rFonts w:ascii="Wingdings" w:hAnsi="Wingdings" w:cs="Wingdings" w:eastAsia="Wingdings"/>
                  <w:kern w:val="0"/>
                  <w:sz w:val="22"/>
                  <w:lang w:val="en-US" w:eastAsia="en-US"/>
                </w:rPr>
                <w:delText></w:delText>
              </w:r>
            </w:del>
            <w:del w:id="10259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60" w:author="박찬형" w:date="2000-12-09T09:34:00Z">
              <w:r>
                <w:rPr>
                  <w:sz w:val="22"/>
                </w:rPr>
                <w:delText>야간모드</w:delText>
              </w:r>
            </w:del>
            <w:del w:id="10261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62" w:author="박찬형" w:date="2000-12-09T09:34:00Z">
              <w:r>
                <w:rPr>
                  <w:sz w:val="22"/>
                </w:rPr>
                <w:delText>순으로</w:delText>
              </w:r>
            </w:del>
            <w:del w:id="10263" w:author="박찬형" w:date="2000-12-09T09:3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264" w:author="박찬형" w:date="2000-12-09T09:34:00Z">
              <w:r>
                <w:rPr>
                  <w:sz w:val="22"/>
                </w:rPr>
                <w:delText>변경됩니다</w:delText>
              </w:r>
            </w:del>
            <w:del w:id="10265" w:author="박찬형" w:date="2000-12-09T09:34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ind w:left="131" w:hanging="0"/>
              <w:jc w:val="both"/>
              <w:rPr>
                <w:sz w:val="22"/>
                <w:del w:id="10269" w:author="박찬형" w:date="2000-12-09T09:34:00Z"/>
              </w:rPr>
            </w:pPr>
            <w:del w:id="10267" w:author="박찬형" w:date="2000-12-09T09:34:00Z">
              <w:r>
                <w:rPr>
                  <w:sz w:val="22"/>
                </w:rPr>
                <w:delText>주간</w:delText>
              </w:r>
            </w:del>
            <w:del w:id="10268" w:author="박찬형" w:date="2000-12-09T09:34:00Z">
              <w:r>
                <w:rPr>
                  <w:sz w:val="22"/>
                </w:rPr>
                <w:tab/>
                <w:delText xml:space="preserve"> </w:delText>
                <w:tab/>
                <w:delText xml:space="preserve"> : LED OFF</w:delText>
              </w:r>
            </w:del>
          </w:p>
          <w:p>
            <w:pPr>
              <w:pStyle w:val="Normal"/>
              <w:widowControl/>
              <w:bidi w:val="0"/>
              <w:ind w:left="131" w:hanging="0"/>
              <w:jc w:val="both"/>
              <w:rPr>
                <w:sz w:val="22"/>
                <w:del w:id="10273" w:author="박찬형" w:date="2000-12-09T09:34:00Z"/>
              </w:rPr>
            </w:pPr>
            <w:del w:id="10270" w:author="박찬형" w:date="2000-12-09T09:34:00Z">
              <w:r>
                <w:rPr>
                  <w:sz w:val="22"/>
                </w:rPr>
                <w:delText>ON-DEMAND</w:delText>
                <w:tab/>
                <w:delText xml:space="preserve"> : LED </w:delText>
              </w:r>
            </w:del>
            <w:del w:id="10271" w:author="박찬형" w:date="2000-12-09T09:34:00Z">
              <w:r>
                <w:rPr>
                  <w:sz w:val="22"/>
                </w:rPr>
                <w:delText>깜박임</w:delText>
              </w:r>
            </w:del>
            <w:del w:id="10272" w:author="박찬형" w:date="2000-12-09T09:34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ind w:left="131" w:hanging="0"/>
              <w:jc w:val="both"/>
              <w:rPr>
                <w:sz w:val="22"/>
                <w:del w:id="10276" w:author="박찬형" w:date="2000-12-09T09:34:00Z"/>
              </w:rPr>
            </w:pPr>
            <w:del w:id="10274" w:author="박찬형" w:date="2000-12-09T09:34:00Z">
              <w:r>
                <w:rPr>
                  <w:sz w:val="22"/>
                </w:rPr>
                <w:delText>야간</w:delText>
              </w:r>
            </w:del>
            <w:del w:id="10275" w:author="박찬형" w:date="2000-12-09T09:34:00Z">
              <w:r>
                <w:rPr>
                  <w:sz w:val="22"/>
                </w:rPr>
                <w:tab/>
                <w:tab/>
                <w:delText xml:space="preserve"> : LED ON</w:delText>
              </w:r>
            </w:del>
          </w:p>
          <w:p>
            <w:pPr>
              <w:pStyle w:val="Normal"/>
              <w:widowControl/>
              <w:bidi w:val="0"/>
              <w:ind w:left="131" w:hanging="0"/>
              <w:jc w:val="both"/>
              <w:rPr>
                <w:i/>
                <w:i/>
                <w:sz w:val="22"/>
                <w:u w:val="single"/>
                <w:del w:id="10292" w:author="박찬형" w:date="2000-12-09T09:34:00Z"/>
              </w:rPr>
            </w:pPr>
            <w:ins w:id="10277" w:author="손현경" w:date="2000-03-27T11:28:00Z">
              <w:del w:id="10278" w:author="박찬형" w:date="2000-12-09T09:34:00Z">
                <w:r>
                  <w:rPr>
                    <w:i/>
                    <w:sz w:val="22"/>
                    <w:u w:val="single"/>
                  </w:rPr>
                  <w:delText>자동적</w:delText>
                </w:r>
              </w:del>
            </w:ins>
            <w:ins w:id="10279" w:author="손현경" w:date="2000-03-27T11:28:00Z">
              <w:del w:id="10280" w:author="박찬형" w:date="2000-12-09T09:34:00Z">
                <w:r>
                  <w:rPr>
                    <w:i/>
                    <w:sz w:val="22"/>
                    <w:u w:val="single"/>
                  </w:rPr>
                  <w:delText>;(GDK-16</w:delText>
                </w:r>
              </w:del>
            </w:ins>
            <w:ins w:id="10281" w:author="손현경" w:date="2000-03-27T11:28:00Z">
              <w:del w:id="10282" w:author="박찬형" w:date="2000-12-09T09:34:00Z">
                <w:r>
                  <w:rPr>
                    <w:i/>
                    <w:sz w:val="22"/>
                    <w:u w:val="single"/>
                  </w:rPr>
                  <w:delText>은</w:delText>
                </w:r>
              </w:del>
            </w:ins>
            <w:ins w:id="10283" w:author="손현경" w:date="2000-03-27T11:28:00Z">
              <w:del w:id="10284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285" w:author="손현경" w:date="2000-03-27T11:28:00Z">
              <w:del w:id="10286" w:author="박찬형" w:date="2000-12-09T09:34:00Z">
                <w:r>
                  <w:rPr>
                    <w:i/>
                    <w:sz w:val="22"/>
                    <w:u w:val="single"/>
                  </w:rPr>
                  <w:delText>지원되지</w:delText>
                </w:r>
              </w:del>
            </w:ins>
            <w:ins w:id="10287" w:author="손현경" w:date="2000-03-27T11:28:00Z">
              <w:del w:id="10288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289" w:author="손현경" w:date="2000-03-27T11:28:00Z">
              <w:del w:id="10290" w:author="박찬형" w:date="2000-12-09T09:34:00Z">
                <w:r>
                  <w:rPr>
                    <w:i/>
                    <w:sz w:val="22"/>
                    <w:u w:val="single"/>
                  </w:rPr>
                  <w:delText>않습니다</w:delText>
                </w:r>
              </w:del>
            </w:ins>
            <w:del w:id="10291" w:author="박찬형" w:date="2000-12-09T09:34:00Z">
              <w:r>
                <w:rPr>
                  <w:i/>
                  <w:sz w:val="22"/>
                  <w:u w:val="single"/>
                </w:rPr>
                <w:delText>.)</w:delText>
              </w:r>
            </w:del>
          </w:p>
          <w:p>
            <w:pPr>
              <w:pStyle w:val="Normal"/>
              <w:widowControl/>
              <w:bidi w:val="0"/>
              <w:ind w:left="131" w:hanging="0"/>
              <w:jc w:val="both"/>
              <w:rPr>
                <w:i/>
                <w:i/>
                <w:sz w:val="22"/>
                <w:u w:val="single"/>
                <w:del w:id="10296" w:author="박찬형" w:date="2000-12-09T09:34:00Z"/>
              </w:rPr>
            </w:pPr>
            <w:ins w:id="10293" w:author="stpark" w:date="2000-11-22T19:31:00Z">
              <w:del w:id="10294" w:author="박찬형" w:date="2000-12-09T09:34:00Z">
                <w:r>
                  <w:rPr>
                    <w:b/>
                    <w:sz w:val="22"/>
                    <w:u w:val="single"/>
                  </w:rPr>
                  <w:delText xml:space="preserve">GDK-186/100/FPII </w:delText>
                </w:r>
              </w:del>
            </w:ins>
            <w:del w:id="10295" w:author="박찬형" w:date="2000-12-09T09:34:00Z">
              <w:r>
                <w:rPr>
                  <w:b/>
                  <w:sz w:val="22"/>
                  <w:u w:val="single"/>
                </w:rPr>
                <w:delText>시스템</w:delText>
              </w:r>
            </w:del>
          </w:p>
          <w:p>
            <w:pPr>
              <w:pStyle w:val="Normal"/>
              <w:widowControl/>
              <w:ind w:left="131" w:hanging="0"/>
              <w:rPr>
                <w:sz w:val="22"/>
                <w:del w:id="10334" w:author="박찬형" w:date="2000-12-09T09:34:00Z"/>
              </w:rPr>
            </w:pPr>
            <w:ins w:id="10297" w:author="손현경" w:date="2000-03-27T11:28:00Z">
              <w:del w:id="10298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299" w:author="손현경" w:date="2000-03-27T11:28:00Z">
              <w:del w:id="10300" w:author="박찬형" w:date="2000-12-09T09:34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10301" w:author="손현경" w:date="2000-03-27T11:28:00Z">
              <w:del w:id="10302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03" w:author="손현경" w:date="2000-03-27T11:28:00Z">
              <w:del w:id="10304" w:author="박찬형" w:date="2000-12-09T09:34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10305" w:author="손현경" w:date="2000-03-27T11:28:00Z">
              <w:del w:id="10306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07" w:author="손현경" w:date="2000-03-27T11:28:00Z">
              <w:del w:id="10308" w:author="박찬형" w:date="2000-12-09T09:34:00Z">
                <w:r>
                  <w:rPr>
                    <w:sz w:val="22"/>
                  </w:rPr>
                  <w:delText>+#9+</w:delText>
                </w:r>
              </w:del>
            </w:ins>
            <w:ins w:id="10309" w:author="손현경" w:date="2000-03-27T11:28:00Z">
              <w:del w:id="10310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11" w:author="손현경" w:date="2000-03-27T11:28:00Z">
              <w:del w:id="10312" w:author="박찬형" w:date="2000-12-09T09:34:00Z">
                <w:r>
                  <w:rPr>
                    <w:b/>
                    <w:sz w:val="22"/>
                  </w:rPr>
                  <w:delText>주간모드시작시간</w:delText>
                </w:r>
              </w:del>
            </w:ins>
            <w:ins w:id="10313" w:author="손현경" w:date="2000-03-27T11:28:00Z">
              <w:del w:id="10314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15" w:author="손현경" w:date="2000-03-27T11:28:00Z">
              <w:del w:id="10316" w:author="박찬형" w:date="2000-12-09T09:34:00Z">
                <w:r>
                  <w:rPr>
                    <w:sz w:val="22"/>
                  </w:rPr>
                  <w:delText>+</w:delText>
                </w:r>
              </w:del>
            </w:ins>
            <w:ins w:id="10317" w:author="손현경" w:date="2000-03-27T11:28:00Z">
              <w:del w:id="10318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19" w:author="손현경" w:date="2000-03-27T11:28:00Z">
              <w:del w:id="10320" w:author="박찬형" w:date="2000-12-09T09:34:00Z">
                <w:r>
                  <w:rPr>
                    <w:b/>
                    <w:sz w:val="22"/>
                  </w:rPr>
                  <w:delText>야간모드시작시간</w:delText>
                </w:r>
              </w:del>
            </w:ins>
            <w:ins w:id="10321" w:author="손현경" w:date="2000-03-27T11:28:00Z">
              <w:del w:id="10322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23" w:author="손현경" w:date="2000-03-27T11:28:00Z">
              <w:del w:id="10324" w:author="박찬형" w:date="2000-12-09T09:34:00Z">
                <w:r>
                  <w:rPr>
                    <w:sz w:val="22"/>
                  </w:rPr>
                  <w:delText>+</w:delText>
                </w:r>
              </w:del>
            </w:ins>
            <w:ins w:id="10325" w:author="손현경" w:date="2000-03-27T11:28:00Z">
              <w:del w:id="10326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27" w:author="손현경" w:date="2000-03-27T11:28:00Z">
              <w:del w:id="10328" w:author="박찬형" w:date="2000-12-09T09:34:00Z">
                <w:r>
                  <w:rPr>
                    <w:b/>
                    <w:sz w:val="22"/>
                  </w:rPr>
                  <w:delText>보류</w:delText>
                </w:r>
              </w:del>
            </w:ins>
            <w:ins w:id="10329" w:author="손현경" w:date="2000-03-27T11:28:00Z">
              <w:del w:id="10330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31" w:author="손현경" w:date="2000-03-27T11:28:00Z">
              <w:del w:id="10332" w:author="박찬형" w:date="2000-12-09T09:34:00Z">
                <w:r>
                  <w:rPr>
                    <w:b/>
                    <w:sz w:val="22"/>
                  </w:rPr>
                  <w:delText>저장</w:delText>
                </w:r>
              </w:del>
            </w:ins>
            <w:del w:id="10333" w:author="박찬형" w:date="2000-12-09T09:34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ind w:left="131" w:hanging="0"/>
              <w:rPr>
                <w:sz w:val="22"/>
                <w:del w:id="10368" w:author="박찬형" w:date="2000-12-09T09:34:00Z"/>
              </w:rPr>
            </w:pPr>
            <w:ins w:id="10335" w:author="손현경" w:date="2000-03-27T11:28:00Z">
              <w:del w:id="10336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37" w:author="손현경" w:date="2000-03-27T11:28:00Z">
              <w:del w:id="10338" w:author="박찬형" w:date="2000-12-09T09:34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10339" w:author="손현경" w:date="2000-03-27T11:28:00Z">
              <w:del w:id="10340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41" w:author="손현경" w:date="2000-03-27T11:28:00Z">
              <w:del w:id="10342" w:author="박찬형" w:date="2000-12-09T09:34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10343" w:author="손현경" w:date="2000-03-27T11:28:00Z">
              <w:del w:id="10344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45" w:author="손현경" w:date="2000-03-27T11:28:00Z">
              <w:del w:id="10346" w:author="박찬형" w:date="2000-12-09T09:34:00Z">
                <w:r>
                  <w:rPr>
                    <w:sz w:val="22"/>
                  </w:rPr>
                  <w:delText xml:space="preserve"> + #9 + </w:delText>
                </w:r>
              </w:del>
            </w:ins>
            <w:ins w:id="10347" w:author="손현경" w:date="2000-03-27T11:28:00Z">
              <w:del w:id="10348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49" w:author="손현경" w:date="2000-03-27T11:28:00Z">
              <w:del w:id="10350" w:author="박찬형" w:date="2000-12-09T09:34:00Z">
                <w:r>
                  <w:rPr>
                    <w:b/>
                    <w:sz w:val="22"/>
                  </w:rPr>
                  <w:delText>주간모드시작시간</w:delText>
                </w:r>
              </w:del>
            </w:ins>
            <w:ins w:id="10351" w:author="손현경" w:date="2000-03-27T11:28:00Z">
              <w:del w:id="10352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53" w:author="손현경" w:date="2000-03-27T11:28:00Z">
              <w:del w:id="10354" w:author="박찬형" w:date="2000-12-09T09:34:00Z">
                <w:r>
                  <w:rPr>
                    <w:sz w:val="22"/>
                  </w:rPr>
                  <w:delText xml:space="preserve"> + </w:delText>
                </w:r>
              </w:del>
            </w:ins>
            <w:ins w:id="10355" w:author="손현경" w:date="2000-03-27T11:28:00Z">
              <w:del w:id="10356" w:author="박찬형" w:date="2000-12-09T09:34:00Z">
                <w:r>
                  <w:rPr>
                    <w:rFonts w:eastAsia="ZapfDingbats;Times New Roman" w:cs="ZapfDingbats;Times New Roman" w:ascii="ZapfDingbats;Times New Roman" w:hAnsi="ZapfDingbats;Times New Roman"/>
                    <w:sz w:val="22"/>
                  </w:rPr>
                  <w:delText></w:delText>
                </w:r>
              </w:del>
            </w:ins>
            <w:ins w:id="10357" w:author="손현경" w:date="2000-03-27T11:28:00Z">
              <w:del w:id="10358" w:author="박찬형" w:date="2000-12-09T09:34:00Z">
                <w:r>
                  <w:rPr>
                    <w:sz w:val="22"/>
                  </w:rPr>
                  <w:delText xml:space="preserve"> + </w:delText>
                </w:r>
              </w:del>
            </w:ins>
            <w:ins w:id="10359" w:author="손현경" w:date="2000-03-27T11:28:00Z">
              <w:del w:id="10360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61" w:author="손현경" w:date="2000-03-27T11:28:00Z">
              <w:del w:id="10362" w:author="박찬형" w:date="2000-12-09T09:34:00Z">
                <w:r>
                  <w:rPr>
                    <w:b/>
                    <w:sz w:val="22"/>
                  </w:rPr>
                  <w:delText>보류</w:delText>
                </w:r>
              </w:del>
            </w:ins>
            <w:ins w:id="10363" w:author="손현경" w:date="2000-03-27T11:28:00Z">
              <w:del w:id="10364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65" w:author="손현경" w:date="2000-03-27T11:28:00Z">
              <w:del w:id="10366" w:author="박찬형" w:date="2000-12-09T09:34:00Z">
                <w:r>
                  <w:rPr>
                    <w:b/>
                    <w:sz w:val="22"/>
                  </w:rPr>
                  <w:delText>저장</w:delText>
                </w:r>
              </w:del>
            </w:ins>
            <w:del w:id="10367" w:author="박찬형" w:date="2000-12-09T09:34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ind w:left="131" w:hanging="0"/>
              <w:rPr>
                <w:sz w:val="22"/>
                <w:del w:id="10402" w:author="박찬형" w:date="2000-12-09T09:34:00Z"/>
              </w:rPr>
            </w:pPr>
            <w:ins w:id="10369" w:author="손현경" w:date="2000-03-27T11:28:00Z">
              <w:del w:id="10370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71" w:author="손현경" w:date="2000-03-27T11:28:00Z">
              <w:del w:id="10372" w:author="박찬형" w:date="2000-12-09T09:34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10373" w:author="손현경" w:date="2000-03-27T11:28:00Z">
              <w:del w:id="10374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75" w:author="손현경" w:date="2000-03-27T11:28:00Z">
              <w:del w:id="10376" w:author="박찬형" w:date="2000-12-09T09:34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10377" w:author="손현경" w:date="2000-03-27T11:28:00Z">
              <w:del w:id="10378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79" w:author="손현경" w:date="2000-03-27T11:28:00Z">
              <w:del w:id="10380" w:author="박찬형" w:date="2000-12-09T09:34:00Z">
                <w:r>
                  <w:rPr>
                    <w:sz w:val="22"/>
                  </w:rPr>
                  <w:delText xml:space="preserve"> + #9 + </w:delText>
                </w:r>
              </w:del>
            </w:ins>
            <w:ins w:id="10381" w:author="손현경" w:date="2000-03-27T11:28:00Z">
              <w:del w:id="10382" w:author="박찬형" w:date="2000-12-09T09:34:00Z">
                <w:r>
                  <w:rPr>
                    <w:rFonts w:eastAsia="ZapfDingbats;Times New Roman" w:cs="ZapfDingbats;Times New Roman" w:ascii="ZapfDingbats;Times New Roman" w:hAnsi="ZapfDingbats;Times New Roman"/>
                    <w:sz w:val="22"/>
                  </w:rPr>
                  <w:delText></w:delText>
                </w:r>
              </w:del>
            </w:ins>
            <w:ins w:id="10383" w:author="손현경" w:date="2000-03-27T11:28:00Z">
              <w:del w:id="10384" w:author="박찬형" w:date="2000-12-09T09:34:00Z">
                <w:r>
                  <w:rPr>
                    <w:sz w:val="22"/>
                  </w:rPr>
                  <w:delText xml:space="preserve"> + </w:delText>
                </w:r>
              </w:del>
            </w:ins>
            <w:ins w:id="10385" w:author="손현경" w:date="2000-03-27T11:28:00Z">
              <w:del w:id="10386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87" w:author="손현경" w:date="2000-03-27T11:28:00Z">
              <w:del w:id="10388" w:author="박찬형" w:date="2000-12-09T09:34:00Z">
                <w:r>
                  <w:rPr>
                    <w:b/>
                    <w:sz w:val="22"/>
                  </w:rPr>
                  <w:delText>야간모드시작시간</w:delText>
                </w:r>
              </w:del>
            </w:ins>
            <w:ins w:id="10389" w:author="손현경" w:date="2000-03-27T11:28:00Z">
              <w:del w:id="10390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391" w:author="손현경" w:date="2000-03-27T11:28:00Z">
              <w:del w:id="10392" w:author="박찬형" w:date="2000-12-09T09:34:00Z">
                <w:r>
                  <w:rPr>
                    <w:sz w:val="22"/>
                  </w:rPr>
                  <w:delText xml:space="preserve"> + </w:delText>
                </w:r>
              </w:del>
            </w:ins>
            <w:ins w:id="10393" w:author="손현경" w:date="2000-03-27T11:28:00Z">
              <w:del w:id="10394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395" w:author="손현경" w:date="2000-03-27T11:28:00Z">
              <w:del w:id="10396" w:author="박찬형" w:date="2000-12-09T09:34:00Z">
                <w:r>
                  <w:rPr>
                    <w:b/>
                    <w:sz w:val="22"/>
                  </w:rPr>
                  <w:delText>보류</w:delText>
                </w:r>
              </w:del>
            </w:ins>
            <w:ins w:id="10397" w:author="손현경" w:date="2000-03-27T11:28:00Z">
              <w:del w:id="10398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399" w:author="손현경" w:date="2000-03-27T11:28:00Z">
              <w:del w:id="10400" w:author="박찬형" w:date="2000-12-09T09:34:00Z">
                <w:r>
                  <w:rPr>
                    <w:b/>
                    <w:sz w:val="22"/>
                  </w:rPr>
                  <w:delText>저장</w:delText>
                </w:r>
              </w:del>
            </w:ins>
            <w:del w:id="10401" w:author="박찬형" w:date="2000-12-09T09:34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  <w:del w:id="10406" w:author="박찬형" w:date="2000-12-09T09:34:00Z"/>
              </w:rPr>
            </w:pPr>
            <w:ins w:id="10403" w:author="stpark" w:date="2000-11-22T19:32:00Z">
              <w:del w:id="10404" w:author="박찬형" w:date="2000-12-09T09:34:00Z">
                <w:r>
                  <w:rPr>
                    <w:b/>
                    <w:sz w:val="22"/>
                    <w:u w:val="single"/>
                  </w:rPr>
                  <w:delText xml:space="preserve">LDK-300 </w:delText>
                </w:r>
              </w:del>
            </w:ins>
            <w:del w:id="10405" w:author="박찬형" w:date="2000-12-09T09:34:00Z">
              <w:r>
                <w:rPr>
                  <w:b/>
                  <w:sz w:val="22"/>
                  <w:u w:val="single"/>
                </w:rPr>
                <w:delText>시스템</w:delText>
              </w:r>
            </w:del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  <w:del w:id="10428" w:author="박찬형" w:date="2000-12-09T09:34:00Z"/>
              </w:rPr>
            </w:pPr>
            <w:ins w:id="10407" w:author="stpark" w:date="2000-11-22T19:32:00Z">
              <w:del w:id="10408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409" w:author="stpark" w:date="2000-11-22T19:32:00Z">
              <w:del w:id="10410" w:author="박찬형" w:date="2000-12-09T09:34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10411" w:author="stpark" w:date="2000-11-22T19:32:00Z">
              <w:del w:id="10412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413" w:author="stpark" w:date="2000-11-22T19:32:00Z">
              <w:del w:id="10414" w:author="박찬형" w:date="2000-12-09T09:34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10415" w:author="stpark" w:date="2000-11-22T19:32:00Z">
              <w:del w:id="10416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417" w:author="stpark" w:date="2000-11-22T19:32:00Z">
              <w:del w:id="10418" w:author="박찬형" w:date="2000-12-09T09:34:00Z">
                <w:r>
                  <w:rPr>
                    <w:sz w:val="22"/>
                  </w:rPr>
                  <w:delText>+074 + 1+</w:delText>
                </w:r>
              </w:del>
            </w:ins>
            <w:ins w:id="10419" w:author="stpark" w:date="2000-11-22T19:32:00Z">
              <w:del w:id="10420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421" w:author="stpark" w:date="2000-11-22T19:32:00Z">
              <w:del w:id="10422" w:author="박찬형" w:date="2000-12-09T09:34:00Z">
                <w:r>
                  <w:rPr>
                    <w:b/>
                    <w:sz w:val="22"/>
                  </w:rPr>
                  <w:delText>보류</w:delText>
                </w:r>
              </w:del>
            </w:ins>
            <w:ins w:id="10423" w:author="stpark" w:date="2000-11-22T19:32:00Z">
              <w:del w:id="10424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425" w:author="stpark" w:date="2000-11-22T19:32:00Z">
              <w:del w:id="10426" w:author="박찬형" w:date="2000-12-09T09:34:00Z">
                <w:r>
                  <w:rPr>
                    <w:b/>
                    <w:sz w:val="22"/>
                  </w:rPr>
                  <w:delText>저장</w:delText>
                </w:r>
              </w:del>
            </w:ins>
            <w:del w:id="10427" w:author="박찬형" w:date="2000-12-09T09:34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rPr>
                <w:i/>
                <w:i/>
                <w:sz w:val="22"/>
                <w:u w:val="single"/>
                <w:del w:id="10460" w:author="박찬형" w:date="2000-12-09T09:34:00Z"/>
              </w:rPr>
            </w:pPr>
            <w:ins w:id="10429" w:author="손현경" w:date="2000-03-27T11:28:00Z">
              <w:del w:id="10430" w:author="박찬형" w:date="2000-12-09T09:34:00Z">
                <w:r>
                  <w:rPr>
                    <w:i/>
                    <w:sz w:val="22"/>
                    <w:u w:val="single"/>
                  </w:rPr>
                  <w:delText>자동</w:delText>
                </w:r>
              </w:del>
            </w:ins>
            <w:ins w:id="10431" w:author="손현경" w:date="2000-03-27T11:28:00Z">
              <w:del w:id="10432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433" w:author="손현경" w:date="2000-03-27T11:28:00Z">
              <w:del w:id="10434" w:author="박찬형" w:date="2000-12-09T09:34:00Z">
                <w:r>
                  <w:rPr>
                    <w:i/>
                    <w:sz w:val="22"/>
                    <w:u w:val="single"/>
                  </w:rPr>
                  <w:delText>주</w:delText>
                </w:r>
              </w:del>
            </w:ins>
            <w:ins w:id="10435" w:author="손현경" w:date="2000-03-27T11:28:00Z">
              <w:del w:id="10436" w:author="박찬형" w:date="2000-12-09T09:34:00Z">
                <w:r>
                  <w:rPr>
                    <w:i/>
                    <w:sz w:val="22"/>
                    <w:u w:val="single"/>
                  </w:rPr>
                  <w:delText>/</w:delText>
                </w:r>
              </w:del>
            </w:ins>
            <w:ins w:id="10437" w:author="손현경" w:date="2000-03-27T11:28:00Z">
              <w:del w:id="10438" w:author="박찬형" w:date="2000-12-09T09:34:00Z">
                <w:r>
                  <w:rPr>
                    <w:i/>
                    <w:sz w:val="22"/>
                    <w:u w:val="single"/>
                  </w:rPr>
                  <w:delText>야간</w:delText>
                </w:r>
              </w:del>
            </w:ins>
            <w:ins w:id="10439" w:author="손현경" w:date="2000-03-27T11:28:00Z">
              <w:del w:id="10440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441" w:author="손현경" w:date="2000-03-27T11:28:00Z">
              <w:del w:id="10442" w:author="박찬형" w:date="2000-12-09T09:34:00Z">
                <w:r>
                  <w:rPr>
                    <w:i/>
                    <w:sz w:val="22"/>
                    <w:u w:val="single"/>
                  </w:rPr>
                  <w:delText>모드</w:delText>
                </w:r>
              </w:del>
            </w:ins>
            <w:ins w:id="10443" w:author="손현경" w:date="2000-03-27T11:28:00Z">
              <w:del w:id="10444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445" w:author="손현경" w:date="2000-03-27T11:28:00Z">
              <w:del w:id="10446" w:author="박찬형" w:date="2000-12-09T09:34:00Z">
                <w:r>
                  <w:rPr>
                    <w:i/>
                    <w:sz w:val="22"/>
                    <w:u w:val="single"/>
                  </w:rPr>
                  <w:delText>취소</w:delText>
                </w:r>
              </w:del>
            </w:ins>
            <w:ins w:id="10447" w:author="손현경" w:date="2000-03-27T11:28:00Z">
              <w:del w:id="10448" w:author="박찬형" w:date="2000-12-09T09:34:00Z">
                <w:r>
                  <w:rPr>
                    <w:i/>
                    <w:sz w:val="22"/>
                    <w:u w:val="single"/>
                  </w:rPr>
                  <w:delText>;(GDK-16</w:delText>
                </w:r>
              </w:del>
            </w:ins>
            <w:ins w:id="10449" w:author="손현경" w:date="2000-03-27T11:28:00Z">
              <w:del w:id="10450" w:author="박찬형" w:date="2000-12-09T09:34:00Z">
                <w:r>
                  <w:rPr>
                    <w:i/>
                    <w:sz w:val="22"/>
                    <w:u w:val="single"/>
                  </w:rPr>
                  <w:delText>은</w:delText>
                </w:r>
              </w:del>
            </w:ins>
            <w:ins w:id="10451" w:author="손현경" w:date="2000-03-27T11:28:00Z">
              <w:del w:id="10452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453" w:author="손현경" w:date="2000-03-27T11:28:00Z">
              <w:del w:id="10454" w:author="박찬형" w:date="2000-12-09T09:34:00Z">
                <w:r>
                  <w:rPr>
                    <w:i/>
                    <w:sz w:val="22"/>
                    <w:u w:val="single"/>
                  </w:rPr>
                  <w:delText>지원되지</w:delText>
                </w:r>
              </w:del>
            </w:ins>
            <w:ins w:id="10455" w:author="손현경" w:date="2000-03-27T11:28:00Z">
              <w:del w:id="10456" w:author="박찬형" w:date="2000-12-09T09:34:00Z">
                <w:r>
                  <w:rPr>
                    <w:rFonts w:eastAsia="Arial"/>
                    <w:i/>
                    <w:sz w:val="22"/>
                    <w:u w:val="single"/>
                  </w:rPr>
                  <w:delText xml:space="preserve"> </w:delText>
                </w:r>
              </w:del>
            </w:ins>
            <w:ins w:id="10457" w:author="손현경" w:date="2000-03-27T11:28:00Z">
              <w:del w:id="10458" w:author="박찬형" w:date="2000-12-09T09:34:00Z">
                <w:r>
                  <w:rPr>
                    <w:i/>
                    <w:sz w:val="22"/>
                    <w:u w:val="single"/>
                  </w:rPr>
                  <w:delText>않습니다</w:delText>
                </w:r>
              </w:del>
            </w:ins>
            <w:del w:id="10459" w:author="박찬형" w:date="2000-12-09T09:34:00Z">
              <w:r>
                <w:rPr>
                  <w:i/>
                  <w:sz w:val="22"/>
                  <w:u w:val="single"/>
                </w:rPr>
                <w:delText>.)</w:delText>
              </w:r>
            </w:del>
          </w:p>
          <w:p>
            <w:pPr>
              <w:pStyle w:val="Normal"/>
              <w:ind w:left="381" w:hanging="0"/>
              <w:rPr>
                <w:sz w:val="22"/>
              </w:rPr>
            </w:pPr>
            <w:ins w:id="10461" w:author="손현경" w:date="2000-03-27T11:28:00Z">
              <w:del w:id="10462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463" w:author="손현경" w:date="2000-03-27T11:28:00Z">
              <w:del w:id="10464" w:author="박찬형" w:date="2000-12-09T09:34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10465" w:author="손현경" w:date="2000-03-27T11:28:00Z">
              <w:del w:id="10466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467" w:author="손현경" w:date="2000-03-27T11:28:00Z">
              <w:del w:id="10468" w:author="박찬형" w:date="2000-12-09T09:34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10469" w:author="손현경" w:date="2000-03-27T11:28:00Z">
              <w:del w:id="10470" w:author="박찬형" w:date="2000-12-09T09:34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10471" w:author="손현경" w:date="2000-03-27T11:28:00Z">
              <w:del w:id="10472" w:author="박찬형" w:date="2000-12-09T09:34:00Z">
                <w:r>
                  <w:rPr>
                    <w:sz w:val="22"/>
                  </w:rPr>
                  <w:delText xml:space="preserve"> + # 9 + </w:delText>
                </w:r>
              </w:del>
            </w:ins>
            <w:ins w:id="10473" w:author="손현경" w:date="2000-03-27T11:28:00Z">
              <w:del w:id="10474" w:author="박찬형" w:date="2000-12-09T09:34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10475" w:author="손현경" w:date="2000-03-27T11:28:00Z">
              <w:del w:id="10476" w:author="박찬형" w:date="2000-12-09T09:34:00Z">
                <w:r>
                  <w:rPr>
                    <w:b/>
                    <w:sz w:val="22"/>
                  </w:rPr>
                  <w:delText>보류</w:delText>
                </w:r>
              </w:del>
            </w:ins>
            <w:ins w:id="10477" w:author="손현경" w:date="2000-03-27T11:28:00Z">
              <w:del w:id="10478" w:author="박찬형" w:date="2000-12-09T09:34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10479" w:author="손현경" w:date="2000-03-27T11:28:00Z">
              <w:del w:id="10480" w:author="박찬형" w:date="2000-12-09T09:34:00Z">
                <w:r>
                  <w:rPr>
                    <w:b/>
                    <w:sz w:val="22"/>
                  </w:rPr>
                  <w:delText>저장</w:delText>
                </w:r>
              </w:del>
            </w:ins>
            <w:del w:id="10481" w:author="박찬형" w:date="2000-12-09T09:34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  <w:u w:val="single"/>
              </w:rPr>
              <w:t xml:space="preserve">GDK-186/100/FPII </w:t>
            </w:r>
            <w:r>
              <w:rPr>
                <w:b/>
                <w:sz w:val="22"/>
                <w:u w:val="single"/>
              </w:rPr>
              <w:t>시스템</w:t>
            </w: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: 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# 9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LDK-300/100/50 </w:t>
            </w:r>
            <w:r>
              <w:rPr>
                <w:b/>
                <w:sz w:val="22"/>
                <w:u w:val="single"/>
              </w:rPr>
              <w:t>시스템</w:t>
            </w: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: 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074 + 0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71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0482" w:author="손현경" w:date="2000-04-14T14:0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0483" w:author="손현경" w:date="2000-04-14T14:0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0484" w:author="손현경" w:date="2000-04-14T14:0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495" w:author="손현경" w:date="2000-04-14T14:04:00Z"/>
              </w:rPr>
            </w:pPr>
            <w:ins w:id="10485" w:author="손현경" w:date="2000-04-14T14:04:00Z">
              <w:r>
                <w:rPr>
                  <w:sz w:val="22"/>
                </w:rPr>
                <w:t>On-Demand</w:t>
              </w:r>
            </w:ins>
            <w:r>
              <w:rPr>
                <w:sz w:val="22"/>
              </w:rPr>
              <w:t>는</w:t>
            </w:r>
            <w:ins w:id="10486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87" w:author="손현경" w:date="2000-04-14T14:04:00Z">
              <w:r>
                <w:rPr>
                  <w:sz w:val="22"/>
                </w:rPr>
                <w:t>자동모드지정</w:t>
              </w:r>
            </w:ins>
            <w:r>
              <w:rPr>
                <w:sz w:val="22"/>
              </w:rPr>
              <w:t>을</w:t>
            </w:r>
            <w:ins w:id="10488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89" w:author="손현경" w:date="2000-04-14T14:04:00Z">
              <w:r>
                <w:rPr>
                  <w:sz w:val="22"/>
                </w:rPr>
                <w:t>할</w:t>
              </w:r>
            </w:ins>
            <w:ins w:id="10490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91" w:author="손현경" w:date="2000-04-14T14:04:00Z">
              <w:r>
                <w:rPr>
                  <w:sz w:val="22"/>
                </w:rPr>
                <w:t>수</w:t>
              </w:r>
            </w:ins>
            <w:ins w:id="10492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93" w:author="손현경" w:date="2000-04-14T14:04:00Z">
              <w:r>
                <w:rPr>
                  <w:sz w:val="22"/>
                </w:rPr>
                <w:t>없습니다</w:t>
              </w:r>
            </w:ins>
            <w:ins w:id="10494" w:author="손현경" w:date="2000-04-14T14:04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(LDK-300/100/50 </w:t>
            </w:r>
            <w:r>
              <w:rPr>
                <w:sz w:val="22"/>
              </w:rPr>
              <w:t>제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</w:rPr>
            </w:pPr>
            <w:ins w:id="10496" w:author="손현경" w:date="2000-04-14T14:04:00Z">
              <w:r>
                <w:rPr>
                  <w:sz w:val="22"/>
                </w:rPr>
                <w:t xml:space="preserve">On-Demand </w:t>
              </w:r>
            </w:ins>
            <w:ins w:id="10497" w:author="손현경" w:date="2000-04-14T14:04:00Z">
              <w:r>
                <w:rPr>
                  <w:sz w:val="22"/>
                </w:rPr>
                <w:t>모드를</w:t>
              </w:r>
            </w:ins>
            <w:ins w:id="10498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499" w:author="손현경" w:date="2000-04-14T14:04:00Z">
              <w:r>
                <w:rPr>
                  <w:sz w:val="22"/>
                </w:rPr>
                <w:t>사용</w:t>
              </w:r>
            </w:ins>
            <w:ins w:id="10500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01" w:author="손현경" w:date="2000-04-14T14:04:00Z">
              <w:r>
                <w:rPr>
                  <w:sz w:val="22"/>
                </w:rPr>
                <w:t>시</w:t>
              </w:r>
            </w:ins>
            <w:ins w:id="10502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03" w:author="손현경" w:date="2000-04-14T14:04:00Z">
              <w:r>
                <w:rPr>
                  <w:sz w:val="22"/>
                </w:rPr>
                <w:t>확장</w:t>
              </w:r>
            </w:ins>
            <w:ins w:id="10504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05" w:author="손현경" w:date="2000-04-14T14:04:00Z">
              <w:r>
                <w:rPr>
                  <w:sz w:val="22"/>
                </w:rPr>
                <w:t>메모리</w:t>
              </w:r>
            </w:ins>
            <w:ins w:id="10506" w:author="손현경" w:date="2000-04-14T14:04:00Z">
              <w:r>
                <w:rPr>
                  <w:sz w:val="22"/>
                </w:rPr>
                <w:t>(MEMU/SMEMU)</w:t>
              </w:r>
            </w:ins>
            <w:ins w:id="10507" w:author="손현경" w:date="2000-04-14T14:04:00Z">
              <w:r>
                <w:rPr>
                  <w:sz w:val="22"/>
                </w:rPr>
                <w:t>가</w:t>
              </w:r>
            </w:ins>
            <w:ins w:id="10508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09" w:author="손현경" w:date="2000-04-14T14:04:00Z">
              <w:r>
                <w:rPr>
                  <w:sz w:val="22"/>
                </w:rPr>
                <w:t>실장</w:t>
              </w:r>
            </w:ins>
            <w:ins w:id="10510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11" w:author="손현경" w:date="2000-04-14T14:04:00Z">
              <w:r>
                <w:rPr>
                  <w:sz w:val="22"/>
                </w:rPr>
                <w:t>되어</w:t>
              </w:r>
            </w:ins>
            <w:ins w:id="10512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13" w:author="손현경" w:date="2000-04-14T14:04:00Z">
              <w:r>
                <w:rPr>
                  <w:sz w:val="22"/>
                </w:rPr>
                <w:t>있어야</w:t>
              </w:r>
            </w:ins>
            <w:ins w:id="10514" w:author="손현경" w:date="2000-04-14T14:0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15" w:author="손현경" w:date="2000-04-14T14:04:00Z">
              <w:r>
                <w:rPr>
                  <w:sz w:val="22"/>
                </w:rPr>
                <w:t>합니다</w:t>
              </w:r>
            </w:ins>
            <w:ins w:id="10516" w:author="손현경" w:date="2000-04-14T14:04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(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외</w:t>
            </w:r>
            <w:r>
              <w:rPr>
                <w:sz w:val="22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0517" w:author="손현경" w:date="2000-04-14T14:07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0522" w:author="stpark" w:date="2000-11-22T19:34:00Z"/>
              </w:rPr>
            </w:pPr>
            <w:ins w:id="10518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0519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0520" w:author="stpark" w:date="2000-11-22T19:34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521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533" w:author="손현경" w:date="2000-04-14T14:07:00Z"/>
              </w:rPr>
            </w:pPr>
            <w:ins w:id="10523" w:author="손현경" w:date="2000-04-14T14:07:00Z">
              <w:r>
                <w:rPr>
                  <w:sz w:val="22"/>
                </w:rPr>
                <w:t>국선</w:t>
              </w:r>
            </w:ins>
            <w:ins w:id="10524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25" w:author="손현경" w:date="2000-04-14T14:07:00Z">
              <w:r>
                <w:rPr>
                  <w:sz w:val="22"/>
                </w:rPr>
                <w:t>링</w:t>
              </w:r>
            </w:ins>
            <w:ins w:id="10526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27" w:author="손현경" w:date="2000-04-14T14:07:00Z">
              <w:r>
                <w:rPr>
                  <w:sz w:val="22"/>
                </w:rPr>
                <w:t>지정</w:t>
              </w:r>
            </w:ins>
            <w:ins w:id="10528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29" w:author="손현경" w:date="2000-04-14T14:07:00Z">
              <w:r>
                <w:rPr>
                  <w:sz w:val="22"/>
                </w:rPr>
                <w:t>(</w:t>
              </w:r>
            </w:ins>
            <w:ins w:id="10530" w:author="손현경" w:date="2000-04-14T14:07:00Z">
              <w:r>
                <w:rPr>
                  <w:sz w:val="22"/>
                </w:rPr>
                <w:t>프로그램</w:t>
              </w:r>
            </w:ins>
            <w:ins w:id="10531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32" w:author="손현경" w:date="2000-04-14T14:07:00Z">
              <w:r>
                <w:rPr>
                  <w:sz w:val="22"/>
                </w:rPr>
                <w:t>32)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548" w:author="손현경" w:date="2000-04-14T14:07:00Z"/>
              </w:rPr>
            </w:pPr>
            <w:ins w:id="10534" w:author="손현경" w:date="2000-04-14T14:07:00Z">
              <w:r>
                <w:rPr>
                  <w:sz w:val="22"/>
                </w:rPr>
                <w:t>외부</w:t>
              </w:r>
            </w:ins>
            <w:ins w:id="10535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36" w:author="손현경" w:date="2000-04-14T14:07:00Z">
              <w:r>
                <w:rPr>
                  <w:sz w:val="22"/>
                </w:rPr>
                <w:t>야간</w:t>
              </w:r>
            </w:ins>
            <w:ins w:id="10537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38" w:author="손현경" w:date="2000-04-14T14:07:00Z">
              <w:r>
                <w:rPr>
                  <w:sz w:val="22"/>
                </w:rPr>
                <w:t>링</w:t>
              </w:r>
            </w:ins>
            <w:ins w:id="10539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40" w:author="손현경" w:date="2000-04-14T14:07:00Z">
              <w:r>
                <w:rPr>
                  <w:sz w:val="22"/>
                </w:rPr>
                <w:t>지정</w:t>
              </w:r>
            </w:ins>
            <w:ins w:id="10541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42" w:author="손현경" w:date="2000-04-14T14:07:00Z">
              <w:r>
                <w:rPr>
                  <w:sz w:val="22"/>
                </w:rPr>
                <w:t>(</w:t>
              </w:r>
            </w:ins>
            <w:ins w:id="10543" w:author="손현경" w:date="2000-04-14T14:07:00Z">
              <w:r>
                <w:rPr>
                  <w:sz w:val="22"/>
                </w:rPr>
                <w:t>프로그램</w:t>
              </w:r>
            </w:ins>
            <w:ins w:id="10544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45" w:author="손현경" w:date="2000-04-14T14:07:00Z">
              <w:r>
                <w:rPr>
                  <w:sz w:val="22"/>
                </w:rPr>
                <w:t xml:space="preserve">42- </w:t>
              </w:r>
            </w:ins>
            <w:ins w:id="10546" w:author="손현경" w:date="2000-04-14T14:07:00Z">
              <w:r>
                <w:rPr>
                  <w:sz w:val="22"/>
                </w:rPr>
                <w:t>버튼</w:t>
              </w:r>
            </w:ins>
            <w:ins w:id="10547" w:author="손현경" w:date="2000-04-14T14:07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560" w:author="stpark" w:date="2000-11-22T19:34:00Z"/>
              </w:rPr>
            </w:pPr>
            <w:ins w:id="10549" w:author="손현경" w:date="2000-04-14T14:07:00Z">
              <w:r>
                <w:rPr>
                  <w:sz w:val="22"/>
                </w:rPr>
                <w:t>외부</w:t>
              </w:r>
            </w:ins>
            <w:ins w:id="10550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51" w:author="손현경" w:date="2000-04-14T14:07:00Z">
              <w:r>
                <w:rPr>
                  <w:sz w:val="22"/>
                </w:rPr>
                <w:t>접점</w:t>
              </w:r>
            </w:ins>
            <w:ins w:id="10552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53" w:author="손현경" w:date="2000-04-14T14:07:00Z">
              <w:r>
                <w:rPr>
                  <w:sz w:val="22"/>
                </w:rPr>
                <w:t>제어</w:t>
              </w:r>
            </w:ins>
            <w:ins w:id="10554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55" w:author="손현경" w:date="2000-04-14T14:07:00Z">
              <w:r>
                <w:rPr>
                  <w:sz w:val="22"/>
                </w:rPr>
                <w:t>지정</w:t>
              </w:r>
            </w:ins>
            <w:ins w:id="10556" w:author="손현경" w:date="2000-04-14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57" w:author="손현경" w:date="2000-04-14T14:07:00Z">
              <w:r>
                <w:rPr>
                  <w:sz w:val="22"/>
                </w:rPr>
                <w:t>(</w:t>
              </w:r>
            </w:ins>
            <w:ins w:id="10558" w:author="손현경" w:date="2000-04-14T14:07:00Z">
              <w:r>
                <w:rPr>
                  <w:sz w:val="22"/>
                </w:rPr>
                <w:t>프로그램</w:t>
              </w:r>
            </w:ins>
            <w:ins w:id="10559" w:author="손현경" w:date="2000-04-14T14:07:00Z">
              <w:r>
                <w:rPr>
                  <w:sz w:val="22"/>
                </w:rPr>
                <w:t>51)</w:t>
              </w:r>
            </w:ins>
          </w:p>
          <w:p>
            <w:pPr>
              <w:pStyle w:val="Normal"/>
              <w:widowControl/>
              <w:rPr>
                <w:sz w:val="22"/>
                <w:ins w:id="10567" w:author="stpark" w:date="2000-11-22T19:34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0561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562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0563" w:author="stpark" w:date="2000-11-22T19:34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564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0565" w:author="stpark" w:date="2000-11-22T19:34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566" w:author="stpark" w:date="2000-11-22T19:34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578" w:author="stpark" w:date="2000-11-22T19:34:00Z"/>
              </w:rPr>
            </w:pPr>
            <w:ins w:id="10568" w:author="stpark" w:date="2000-11-22T19:34:00Z">
              <w:r>
                <w:rPr>
                  <w:sz w:val="22"/>
                </w:rPr>
                <w:t>국선</w:t>
              </w:r>
            </w:ins>
            <w:ins w:id="10569" w:author="stpark" w:date="2000-11-22T1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70" w:author="stpark" w:date="2000-11-22T19:34:00Z">
              <w:r>
                <w:rPr>
                  <w:sz w:val="22"/>
                </w:rPr>
                <w:t>링</w:t>
              </w:r>
            </w:ins>
            <w:ins w:id="10571" w:author="stpark" w:date="2000-11-22T1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72" w:author="stpark" w:date="2000-11-22T19:34:00Z">
              <w:r>
                <w:rPr>
                  <w:sz w:val="22"/>
                </w:rPr>
                <w:t>지정</w:t>
              </w:r>
            </w:ins>
            <w:ins w:id="10573" w:author="stpark" w:date="2000-11-22T1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74" w:author="stpark" w:date="2000-11-22T19:34:00Z">
              <w:r>
                <w:rPr>
                  <w:sz w:val="22"/>
                </w:rPr>
                <w:t>(</w:t>
              </w:r>
            </w:ins>
            <w:ins w:id="10575" w:author="stpark" w:date="2000-11-22T19:34:00Z">
              <w:r>
                <w:rPr>
                  <w:sz w:val="22"/>
                </w:rPr>
                <w:t>프로그램</w:t>
              </w:r>
            </w:ins>
            <w:ins w:id="10576" w:author="stpark" w:date="2000-11-22T1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77" w:author="stpark" w:date="2000-11-22T19:34:00Z">
              <w:r>
                <w:rPr>
                  <w:sz w:val="22"/>
                </w:rPr>
                <w:t>144)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  <w:ins w:id="10589" w:author="stpark" w:date="2000-11-22T19:35:00Z"/>
              </w:rPr>
            </w:pPr>
            <w:ins w:id="10579" w:author="stpark" w:date="2000-11-22T19:34:00Z">
              <w:r>
                <w:rPr>
                  <w:sz w:val="22"/>
                </w:rPr>
                <w:t>주</w:t>
              </w:r>
            </w:ins>
            <w:r>
              <w:rPr>
                <w:sz w:val="22"/>
              </w:rPr>
              <w:t>간</w:t>
            </w:r>
            <w:r>
              <w:rPr>
                <w:rFonts w:eastAsia="Arial"/>
                <w:sz w:val="22"/>
              </w:rPr>
              <w:t xml:space="preserve"> </w:t>
            </w:r>
            <w:ins w:id="10580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81" w:author="stpark" w:date="2000-11-22T19:35:00Z">
              <w:r>
                <w:rPr>
                  <w:sz w:val="22"/>
                </w:rPr>
                <w:t>타임</w:t>
              </w:r>
            </w:ins>
            <w:ins w:id="10582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83" w:author="stpark" w:date="2000-11-22T19:35:00Z">
              <w:r>
                <w:rPr>
                  <w:sz w:val="22"/>
                </w:rPr>
                <w:t>테이블</w:t>
              </w:r>
            </w:ins>
            <w:ins w:id="10584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85" w:author="stpark" w:date="2000-11-22T19:35:00Z">
              <w:r>
                <w:rPr>
                  <w:sz w:val="22"/>
                </w:rPr>
                <w:t>(</w:t>
              </w:r>
            </w:ins>
            <w:ins w:id="10586" w:author="stpark" w:date="2000-11-22T19:35:00Z">
              <w:r>
                <w:rPr>
                  <w:sz w:val="22"/>
                </w:rPr>
                <w:t>프로그램</w:t>
              </w:r>
            </w:ins>
            <w:ins w:id="10587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88" w:author="stpark" w:date="2000-11-22T19:35:00Z">
              <w:r>
                <w:rPr>
                  <w:sz w:val="22"/>
                </w:rPr>
                <w:t>233)</w:t>
              </w:r>
            </w:ins>
          </w:p>
          <w:p>
            <w:pPr>
              <w:pStyle w:val="Normal"/>
              <w:widowControl/>
              <w:numPr>
                <w:ilvl w:val="0"/>
                <w:numId w:val="228"/>
              </w:numPr>
              <w:rPr>
                <w:sz w:val="22"/>
              </w:rPr>
            </w:pPr>
            <w:ins w:id="10590" w:author="stpark" w:date="2000-11-22T19:35:00Z">
              <w:r>
                <w:rPr>
                  <w:sz w:val="22"/>
                </w:rPr>
                <w:t>외부</w:t>
              </w:r>
            </w:ins>
            <w:ins w:id="10591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92" w:author="stpark" w:date="2000-11-22T19:35:00Z">
              <w:r>
                <w:rPr>
                  <w:sz w:val="22"/>
                </w:rPr>
                <w:t>접점</w:t>
              </w:r>
            </w:ins>
            <w:ins w:id="10593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94" w:author="stpark" w:date="2000-11-22T19:35:00Z">
              <w:r>
                <w:rPr>
                  <w:sz w:val="22"/>
                </w:rPr>
                <w:t>제어</w:t>
              </w:r>
            </w:ins>
            <w:ins w:id="10595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96" w:author="stpark" w:date="2000-11-22T19:35:00Z">
              <w:r>
                <w:rPr>
                  <w:sz w:val="22"/>
                </w:rPr>
                <w:t>지정</w:t>
              </w:r>
            </w:ins>
            <w:ins w:id="10597" w:author="stpark" w:date="2000-11-22T19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598" w:author="stpark" w:date="2000-11-22T19:35:00Z">
              <w:r>
                <w:rPr>
                  <w:sz w:val="22"/>
                </w:rPr>
                <w:t>(</w:t>
              </w:r>
            </w:ins>
            <w:ins w:id="10599" w:author="stpark" w:date="2000-11-22T19:35:00Z">
              <w:r>
                <w:rPr>
                  <w:sz w:val="22"/>
                </w:rPr>
                <w:t>프로그램</w:t>
              </w:r>
            </w:ins>
            <w:ins w:id="10600" w:author="stpark" w:date="2000-11-22T19:35:00Z">
              <w:r>
                <w:rPr>
                  <w:sz w:val="22"/>
                </w:rPr>
                <w:t>168)</w:t>
              </w:r>
            </w:ins>
          </w:p>
        </w:tc>
      </w:tr>
    </w:tbl>
    <w:p>
      <w:pPr>
        <w:pStyle w:val="Normal"/>
        <w:spacing w:before="20" w:after="20"/>
        <w:rPr>
          <w:del w:id="10602" w:author="stpark" w:date="2000-11-22T19:36:00Z"/>
        </w:rPr>
      </w:pPr>
      <w:del w:id="10601" w:author="stpark" w:date="2000-11-22T19:36:00Z">
        <w:r>
          <w:rPr/>
        </w:r>
      </w:del>
      <w:r>
        <w:br w:type="page"/>
      </w:r>
    </w:p>
    <w:p>
      <w:pPr>
        <w:pStyle w:val="Normal"/>
        <w:spacing w:before="20" w:after="20"/>
        <w:rPr>
          <w:del w:id="10604" w:author="손현경" w:date="2000-03-27T11:28:00Z"/>
        </w:rPr>
      </w:pPr>
      <w:del w:id="10603" w:author="손현경" w:date="2000-03-27T11:28:00Z">
        <w:r>
          <w:rPr/>
        </w:r>
      </w:del>
    </w:p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46" w:name="__RefHeading___Toc9954931"/>
      <w:r>
        <w:rPr/>
        <w:t>2.12  DSS/DLS BOX</w:t>
      </w:r>
      <w:bookmarkEnd w:id="46"/>
      <w:r>
        <w:rPr/>
        <w:t xml:space="preserve"> 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sz w:val="22"/>
              </w:rPr>
              <w:t>DSS/DLS</w:t>
            </w:r>
            <w:del w:id="10605" w:author="손현경" w:date="2000-02-16T11:0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박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동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rPr>
                <w:sz w:val="22"/>
              </w:rPr>
              <w:t>DSS/DLS</w:t>
            </w:r>
            <w:del w:id="10606" w:author="손현경" w:date="2000-02-16T11:0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박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개의</w:t>
            </w:r>
            <w:r>
              <w:rPr>
                <w:rFonts w:eastAsia="Arial"/>
                <w:sz w:val="22"/>
              </w:rPr>
              <w:t xml:space="preserve"> </w:t>
            </w:r>
            <w:ins w:id="10607" w:author="손현경" w:date="2000-02-16T11:05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6T11:06:00Z"/>
              </w:rPr>
              <w:t>다목적</w:t>
            </w:r>
            <w:del w:id="10609" w:author="손현경" w:date="2000-02-16T11:05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6T11:06:00Z"/>
              </w:rPr>
              <w:t>버튼</w:t>
            </w:r>
            <w:ins w:id="10611" w:author="손현경" w:date="2000-02-16T11:05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>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장치로</w:t>
            </w:r>
            <w:r>
              <w:rPr>
                <w:sz w:val="22"/>
              </w:rPr>
              <w:t xml:space="preserve">, DSS/DLS </w:t>
            </w:r>
            <w:r>
              <w:rPr>
                <w:sz w:val="22"/>
              </w:rPr>
              <w:t>박스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ins w:id="10612" w:author="손현경" w:date="2000-02-16T11:05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6T11:06:00Z"/>
              </w:rPr>
              <w:t>다목적</w:t>
            </w:r>
            <w:del w:id="10614" w:author="손현경" w:date="2000-02-16T11:05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6T11:06:00Z"/>
              </w:rPr>
              <w:t>버튼</w:t>
            </w:r>
            <w:ins w:id="10616" w:author="손현경" w:date="2000-02-16T11:05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DSS/DLS</w:t>
            </w:r>
            <w:del w:id="10617" w:author="손현경" w:date="2000-02-16T11:0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박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키폰</w:t>
            </w:r>
            <w:ins w:id="10618" w:author="손현경" w:date="2000-02-16T11:06:00Z">
              <w:r>
                <w:rPr>
                  <w:rFonts w:eastAsia="Arial"/>
                  <w:sz w:val="22"/>
                </w:rPr>
                <w:t xml:space="preserve"> </w:t>
              </w:r>
            </w:ins>
            <w:del w:id="10619" w:author="손현경" w:date="2000-02-16T11:0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전화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ins w:id="10620" w:author="손현경" w:date="2000-02-16T11:05:00Z">
              <w:r>
                <w:rPr>
                  <w:b/>
                  <w:sz w:val="22"/>
                </w:rPr>
                <w:t>[</w:t>
              </w:r>
            </w:ins>
            <w:r>
              <w:rPr>
                <w:b/>
                <w:sz w:val="22"/>
                <w:rPrChange w:id="0" w:author="손현경" w:date="2000-02-16T11:06:00Z"/>
              </w:rPr>
              <w:t>다목적</w:t>
            </w:r>
            <w:del w:id="10622" w:author="손현경" w:date="2000-02-16T11:05:00Z">
              <w:r>
                <w:rPr>
                  <w:rFonts w:eastAsia="Arial"/>
                  <w:b/>
                  <w:sz w:val="22"/>
                </w:rPr>
                <w:delText xml:space="preserve"> </w:delText>
              </w:r>
            </w:del>
            <w:r>
              <w:rPr>
                <w:b/>
                <w:sz w:val="22"/>
                <w:rPrChange w:id="0" w:author="손현경" w:date="2000-02-16T11:06:00Z"/>
              </w:rPr>
              <w:t>버튼</w:t>
            </w:r>
            <w:ins w:id="10624" w:author="손현경" w:date="2000-02-16T11:06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장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장치입니다</w:t>
            </w:r>
            <w:r>
              <w:rPr>
                <w:sz w:val="22"/>
              </w:rPr>
              <w:t>.</w:t>
            </w:r>
            <w:ins w:id="10625" w:author="박찬형" w:date="2000-12-09T09:34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 xml:space="preserve">LDK-300 </w:t>
            </w:r>
            <w:ins w:id="10626" w:author="박찬형" w:date="2000-12-09T09:34:00Z">
              <w:r>
                <w:rPr>
                  <w:sz w:val="22"/>
                </w:rPr>
                <w:t>8</w:t>
              </w:r>
            </w:ins>
            <w:ins w:id="10627" w:author="박찬형" w:date="2000-12-09T09:34:00Z">
              <w:r>
                <w:rPr>
                  <w:sz w:val="22"/>
                </w:rPr>
                <w:t>개</w:t>
              </w:r>
            </w:ins>
            <w:r>
              <w:rPr>
                <w:sz w:val="22"/>
              </w:rPr>
              <w:t>, LDK-100</w:t>
            </w:r>
            <w:r>
              <w:rPr>
                <w:sz w:val="22"/>
              </w:rPr>
              <w:t>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개</w:t>
            </w:r>
            <w:ins w:id="10628" w:author="박찬형" w:date="2000-12-09T09:34:00Z">
              <w:r>
                <w:rPr>
                  <w:sz w:val="22"/>
                </w:rPr>
                <w:t>까지의</w:t>
              </w:r>
            </w:ins>
            <w:ins w:id="10629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30" w:author="박찬형" w:date="2000-12-09T09:34:00Z">
              <w:r>
                <w:rPr>
                  <w:sz w:val="22"/>
                </w:rPr>
                <w:t xml:space="preserve">DSS/DLS </w:t>
              </w:r>
            </w:ins>
            <w:ins w:id="10631" w:author="박찬형" w:date="2000-12-09T09:34:00Z">
              <w:r>
                <w:rPr>
                  <w:sz w:val="22"/>
                </w:rPr>
                <w:t>박스를</w:t>
              </w:r>
            </w:ins>
            <w:ins w:id="10632" w:author="박찬형" w:date="2000-12-09T09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33" w:author="박찬형" w:date="2000-12-09T09:34:00Z">
              <w:r>
                <w:rPr>
                  <w:sz w:val="22"/>
                </w:rPr>
                <w:t>지원함</w:t>
              </w:r>
            </w:ins>
            <w:ins w:id="10634" w:author="박찬형" w:date="2000-12-09T09:34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13)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ins w:id="10639" w:author="stpark" w:date="2000-11-22T19:37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0635" w:author="stpark" w:date="2000-11-22T19:3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636" w:author="stpark" w:date="2000-11-22T19:3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0637" w:author="stpark" w:date="2000-11-22T19:3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638" w:author="stpark" w:date="2000-11-22T19:3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7"/>
              </w:numPr>
              <w:spacing w:before="20" w:after="20"/>
              <w:rPr>
                <w:sz w:val="22"/>
                <w:ins w:id="10655" w:author="stpark" w:date="2000-11-22T19:37:00Z"/>
              </w:rPr>
            </w:pPr>
            <w:ins w:id="10640" w:author="stpark" w:date="2000-11-22T19:37:00Z">
              <w:r>
                <w:rPr>
                  <w:sz w:val="22"/>
                </w:rPr>
                <w:t>전화기</w:t>
              </w:r>
            </w:ins>
            <w:ins w:id="10641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42" w:author="stpark" w:date="2000-11-22T19:37:00Z">
              <w:r>
                <w:rPr>
                  <w:sz w:val="22"/>
                </w:rPr>
                <w:t>종류</w:t>
              </w:r>
            </w:ins>
            <w:ins w:id="10643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44" w:author="stpark" w:date="2000-11-22T19:37:00Z">
              <w:r>
                <w:rPr>
                  <w:sz w:val="22"/>
                </w:rPr>
                <w:t>지정</w:t>
              </w:r>
            </w:ins>
            <w:ins w:id="10645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46" w:author="stpark" w:date="2000-11-22T19:37:00Z">
              <w:r>
                <w:rPr>
                  <w:sz w:val="22"/>
                </w:rPr>
                <w:t>(</w:t>
              </w:r>
            </w:ins>
            <w:ins w:id="10647" w:author="stpark" w:date="2000-11-22T19:37:00Z">
              <w:r>
                <w:rPr>
                  <w:sz w:val="22"/>
                </w:rPr>
                <w:t>프로그램</w:t>
              </w:r>
            </w:ins>
            <w:ins w:id="10648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49" w:author="stpark" w:date="2000-11-22T19:37:00Z">
              <w:r>
                <w:rPr>
                  <w:sz w:val="22"/>
                </w:rPr>
                <w:t xml:space="preserve">110 </w:t>
              </w:r>
            </w:ins>
            <w:ins w:id="10650" w:author="stpark" w:date="2000-11-22T19:37:00Z">
              <w:r>
                <w:rPr>
                  <w:sz w:val="22"/>
                </w:rPr>
                <w:t>–</w:t>
              </w:r>
            </w:ins>
            <w:ins w:id="10651" w:author="stpark" w:date="2000-11-22T19:37:00Z">
              <w:r>
                <w:rPr>
                  <w:sz w:val="22"/>
                </w:rPr>
                <w:t xml:space="preserve"> </w:t>
              </w:r>
            </w:ins>
            <w:ins w:id="10652" w:author="stpark" w:date="2000-11-22T19:37:00Z">
              <w:r>
                <w:rPr>
                  <w:sz w:val="22"/>
                </w:rPr>
                <w:t>버튼</w:t>
              </w:r>
            </w:ins>
            <w:ins w:id="10653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54" w:author="stpark" w:date="2000-11-22T19:37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37"/>
              </w:numPr>
              <w:spacing w:before="20" w:after="20"/>
              <w:rPr>
                <w:sz w:val="22"/>
              </w:rPr>
            </w:pPr>
            <w:ins w:id="10656" w:author="stpark" w:date="2000-11-22T19:37:00Z">
              <w:r>
                <w:rPr>
                  <w:sz w:val="22"/>
                </w:rPr>
                <w:t>DSS/DLS BOX</w:t>
              </w:r>
            </w:ins>
            <w:ins w:id="10657" w:author="stpark" w:date="2000-11-22T19:37:00Z">
              <w:r>
                <w:rPr>
                  <w:sz w:val="22"/>
                </w:rPr>
                <w:t>와</w:t>
              </w:r>
            </w:ins>
            <w:ins w:id="10658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59" w:author="stpark" w:date="2000-11-22T19:37:00Z">
              <w:r>
                <w:rPr>
                  <w:sz w:val="22"/>
                </w:rPr>
                <w:t>연계된</w:t>
              </w:r>
            </w:ins>
            <w:ins w:id="10660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61" w:author="stpark" w:date="2000-11-22T19:37:00Z">
              <w:r>
                <w:rPr>
                  <w:sz w:val="22"/>
                </w:rPr>
                <w:t>내선전화기</w:t>
              </w:r>
            </w:ins>
            <w:ins w:id="10662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63" w:author="stpark" w:date="2000-11-22T19:37:00Z">
              <w:r>
                <w:rPr>
                  <w:sz w:val="22"/>
                </w:rPr>
                <w:t>지정</w:t>
              </w:r>
            </w:ins>
            <w:ins w:id="10664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65" w:author="stpark" w:date="2000-11-22T19:37:00Z">
              <w:r>
                <w:rPr>
                  <w:sz w:val="22"/>
                </w:rPr>
                <w:t>(</w:t>
              </w:r>
            </w:ins>
            <w:ins w:id="10666" w:author="stpark" w:date="2000-11-22T19:37:00Z">
              <w:r>
                <w:rPr>
                  <w:sz w:val="22"/>
                </w:rPr>
                <w:t>프로그램</w:t>
              </w:r>
            </w:ins>
            <w:ins w:id="10667" w:author="stpark" w:date="2000-11-22T1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668" w:author="stpark" w:date="2000-11-22T19:37:00Z">
              <w:r>
                <w:rPr>
                  <w:sz w:val="22"/>
                </w:rPr>
                <w:t xml:space="preserve">110 </w:t>
              </w:r>
            </w:ins>
            <w:ins w:id="10669" w:author="stpark" w:date="2000-11-22T19:37:00Z">
              <w:r>
                <w:rPr>
                  <w:sz w:val="22"/>
                </w:rPr>
                <w:t>–</w:t>
              </w:r>
            </w:ins>
            <w:ins w:id="10670" w:author="stpark" w:date="2000-11-22T19:37:00Z">
              <w:r>
                <w:rPr>
                  <w:sz w:val="22"/>
                </w:rPr>
                <w:t xml:space="preserve"> </w:t>
              </w:r>
            </w:ins>
            <w:ins w:id="10671" w:author="stpark" w:date="2000-11-22T19:37:00Z">
              <w:r>
                <w:rPr>
                  <w:sz w:val="22"/>
                </w:rPr>
                <w:t>버튼</w:t>
              </w:r>
            </w:ins>
            <w:ins w:id="10672" w:author="stpark" w:date="2000-11-22T19:37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47" w:name="__RefHeading___Toc9954932"/>
      <w:bookmarkEnd w:id="47"/>
      <w:r>
        <w:rPr/>
        <w:t xml:space="preserve">2.13 LCD </w:t>
      </w:r>
      <w:r>
        <w:rPr/>
        <w:t>날짜</w:t>
      </w:r>
      <w:r>
        <w:rPr/>
        <w:t>/</w:t>
      </w:r>
      <w:r>
        <w:rPr/>
        <w:t>시간</w:t>
      </w:r>
      <w:r>
        <w:rPr>
          <w:rFonts w:eastAsia="Arial"/>
        </w:rPr>
        <w:t xml:space="preserve"> </w:t>
      </w:r>
      <w:r>
        <w:rPr/>
        <w:t>표시</w:t>
      </w:r>
      <w:r>
        <w:rPr>
          <w:rFonts w:eastAsia="Arial"/>
        </w:rPr>
        <w:t xml:space="preserve"> </w:t>
      </w:r>
      <w:r>
        <w:rPr/>
        <w:t>방식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>
          <w:sz w:val="20"/>
        </w:rPr>
        <w:t>(CHANGE LCD DATE/TIME DISPLAY FORMAT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날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식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변경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일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년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날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표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방식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변경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1:07:00Z"/>
              </w:rPr>
              <w:t>[</w:t>
            </w:r>
            <w:r>
              <w:rPr>
                <w:b/>
                <w:sz w:val="22"/>
                <w:rPrChange w:id="0" w:author="손현경" w:date="2000-02-16T11:07:00Z"/>
              </w:rPr>
              <w:t>전환</w:t>
            </w:r>
            <w:r>
              <w:rPr>
                <w:b/>
                <w:sz w:val="22"/>
                <w:rPrChange w:id="0" w:author="손현경" w:date="2000-02-16T11:07:00Z"/>
              </w:rPr>
              <w:t>/</w:t>
            </w:r>
            <w:r>
              <w:rPr>
                <w:b/>
                <w:sz w:val="22"/>
                <w:rPrChange w:id="0" w:author="손현경" w:date="2000-02-16T11:07:00Z"/>
              </w:rPr>
              <w:t>프로그램</w:t>
            </w:r>
            <w:r>
              <w:rPr>
                <w:b/>
                <w:sz w:val="22"/>
                <w:rPrChange w:id="0" w:author="손현경" w:date="2000-02-16T11:07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</w:t>
            </w:r>
            <w:del w:id="10678" w:author="손현경" w:date="2000-02-16T11:06:00Z">
              <w:r>
                <w:rPr>
                  <w:b/>
                  <w:sz w:val="22"/>
                </w:rPr>
                <w:delText>*</w:delText>
              </w:r>
            </w:del>
            <w:r>
              <w:rPr>
                <w:b/>
                <w:sz w:val="22"/>
                <w:rPrChange w:id="0" w:author="손현경" w:date="2000-02-16T11:07:00Z"/>
              </w:rPr>
              <w:t xml:space="preserve"> 5</w:t>
            </w:r>
            <w:ins w:id="10680" w:author="stpark" w:date="2000-11-23T09:15:00Z">
              <w:r>
                <w:rPr>
                  <w:b/>
                  <w:sz w:val="22"/>
                </w:rPr>
                <w:t xml:space="preserve"> (</w:t>
              </w:r>
            </w:ins>
            <w:r>
              <w:rPr>
                <w:b/>
                <w:sz w:val="22"/>
              </w:rPr>
              <w:t>LDK-300/100/50:</w:t>
            </w:r>
            <w:ins w:id="10681" w:author="stpark" w:date="2000-11-23T09:15:00Z">
              <w:r>
                <w:rPr>
                  <w:b/>
                  <w:sz w:val="22"/>
                </w:rPr>
                <w:t xml:space="preserve"> 044)</w:t>
              </w:r>
            </w:ins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표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방식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변경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</w:rPr>
            </w:pPr>
            <w:r>
              <w:rPr>
                <w:b/>
                <w:sz w:val="22"/>
                <w:rPrChange w:id="0" w:author="손현경" w:date="2000-02-16T11:07:00Z"/>
              </w:rPr>
              <w:t>[</w:t>
            </w:r>
            <w:r>
              <w:rPr>
                <w:b/>
                <w:sz w:val="22"/>
                <w:rPrChange w:id="0" w:author="손현경" w:date="2000-02-16T11:07:00Z"/>
              </w:rPr>
              <w:t>전환</w:t>
            </w:r>
            <w:r>
              <w:rPr>
                <w:b/>
                <w:sz w:val="22"/>
                <w:rPrChange w:id="0" w:author="손현경" w:date="2000-02-16T11:07:00Z"/>
              </w:rPr>
              <w:t>/</w:t>
            </w:r>
            <w:r>
              <w:rPr>
                <w:b/>
                <w:sz w:val="22"/>
                <w:rPrChange w:id="0" w:author="손현경" w:date="2000-02-16T11:07:00Z"/>
              </w:rPr>
              <w:t>프로그램</w:t>
            </w:r>
            <w:r>
              <w:rPr>
                <w:b/>
                <w:sz w:val="22"/>
                <w:rPrChange w:id="0" w:author="손현경" w:date="2000-02-16T11:07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</w:t>
            </w:r>
            <w:del w:id="10687" w:author="손현경" w:date="2000-02-16T11:06:00Z">
              <w:r>
                <w:rPr>
                  <w:b/>
                  <w:sz w:val="22"/>
                </w:rPr>
                <w:delText>*</w:delText>
              </w:r>
            </w:del>
            <w:r>
              <w:rPr>
                <w:b/>
                <w:sz w:val="22"/>
                <w:rPrChange w:id="0" w:author="손현경" w:date="2000-02-16T11:07:00Z"/>
              </w:rPr>
              <w:t xml:space="preserve"> 6</w:t>
            </w:r>
            <w:ins w:id="10689" w:author="stpark" w:date="2000-11-23T09:15:00Z">
              <w:r>
                <w:rPr>
                  <w:b/>
                  <w:sz w:val="22"/>
                </w:rPr>
                <w:t xml:space="preserve"> (</w:t>
              </w:r>
            </w:ins>
            <w:r>
              <w:rPr>
                <w:b/>
                <w:sz w:val="22"/>
              </w:rPr>
              <w:t>LDK-300/100/50:</w:t>
            </w:r>
            <w:ins w:id="10690" w:author="stpark" w:date="2000-11-23T09:15:00Z">
              <w:r>
                <w:rPr>
                  <w:b/>
                  <w:sz w:val="22"/>
                </w:rPr>
                <w:t xml:space="preserve"> 045)</w:t>
              </w:r>
            </w:ins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내선은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해당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코드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입력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후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</w:rPr>
              <w:t>확인음을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듣게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되고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</w:rPr>
              <w:t>자동적으로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비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사용중인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상태로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가게</w:t>
            </w: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됩니다</w:t>
            </w:r>
            <w:r>
              <w:rPr>
                <w:i/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0695" w:author="stpark" w:date="2000-11-23T09:16:00Z"/>
              </w:rPr>
            </w:pPr>
            <w:ins w:id="10691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0692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0693" w:author="stpark" w:date="2000-11-23T09:1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694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3"/>
              </w:numPr>
              <w:rPr>
                <w:sz w:val="22"/>
              </w:rPr>
            </w:pPr>
            <w:del w:id="10696" w:author="손현경" w:date="2000-04-13T11:23:00Z">
              <w:r>
                <w:rPr>
                  <w:sz w:val="22"/>
                </w:rPr>
                <w:delText>시스템</w:delText>
              </w:r>
            </w:del>
            <w:del w:id="10697" w:author="손현경" w:date="2000-04-13T11:2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698" w:author="손현경" w:date="2000-04-13T11:23:00Z">
              <w:r>
                <w:rPr>
                  <w:sz w:val="22"/>
                </w:rPr>
                <w:delText>날짜</w:delText>
              </w:r>
            </w:del>
            <w:del w:id="10699" w:author="손현경" w:date="2000-04-13T11:23:00Z">
              <w:r>
                <w:rPr>
                  <w:sz w:val="22"/>
                </w:rPr>
                <w:delText>/</w:delText>
              </w:r>
            </w:del>
            <w:del w:id="10700" w:author="손현경" w:date="2000-04-13T11:23:00Z">
              <w:r>
                <w:rPr>
                  <w:sz w:val="22"/>
                </w:rPr>
                <w:delText>시간</w:delText>
              </w:r>
            </w:del>
            <w:del w:id="10701" w:author="손현경" w:date="2000-04-13T11:2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702" w:author="손현경" w:date="2000-04-13T11:23:00Z">
              <w:r>
                <w:rPr>
                  <w:sz w:val="22"/>
                </w:rPr>
                <w:delText>변경</w:delText>
              </w:r>
            </w:del>
            <w:del w:id="10703" w:author="손현경" w:date="2000-04-13T11:23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0704" w:author="손현경" w:date="2000-04-13T11:23:00Z">
              <w:r>
                <w:rPr>
                  <w:sz w:val="22"/>
                </w:rPr>
                <w:delText>(</w:delText>
              </w:r>
            </w:del>
            <w:del w:id="10705" w:author="손현경" w:date="2000-04-13T11:23:00Z">
              <w:r>
                <w:rPr>
                  <w:sz w:val="22"/>
                </w:rPr>
                <w:delText>프로그램</w:delText>
              </w:r>
            </w:del>
            <w:del w:id="10706" w:author="손현경" w:date="2000-04-13T11:23:00Z">
              <w:r>
                <w:rPr>
                  <w:sz w:val="22"/>
                </w:rPr>
                <w:delText>59)</w:delText>
              </w:r>
            </w:del>
            <w:ins w:id="10707" w:author="손현경" w:date="2000-04-13T11:23:00Z">
              <w:r>
                <w:rPr>
                  <w:sz w:val="22"/>
                </w:rPr>
                <w:t xml:space="preserve">LCD </w:t>
              </w:r>
            </w:ins>
            <w:ins w:id="10708" w:author="손현경" w:date="2000-04-13T11:23:00Z">
              <w:r>
                <w:rPr>
                  <w:sz w:val="22"/>
                </w:rPr>
                <w:t>시간</w:t>
              </w:r>
            </w:ins>
            <w:ins w:id="10709" w:author="손현경" w:date="2000-04-13T11:23:00Z">
              <w:r>
                <w:rPr>
                  <w:sz w:val="22"/>
                </w:rPr>
                <w:t>/</w:t>
              </w:r>
            </w:ins>
            <w:ins w:id="10710" w:author="손현경" w:date="2000-04-13T11:23:00Z">
              <w:r>
                <w:rPr>
                  <w:sz w:val="22"/>
                </w:rPr>
                <w:t>날짜</w:t>
              </w:r>
            </w:ins>
            <w:ins w:id="10711" w:author="손현경" w:date="2000-04-13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12" w:author="손현경" w:date="2000-04-13T11:23:00Z">
              <w:r>
                <w:rPr>
                  <w:sz w:val="22"/>
                </w:rPr>
                <w:t>표시</w:t>
              </w:r>
            </w:ins>
            <w:ins w:id="10713" w:author="손현경" w:date="2000-04-13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14" w:author="손현경" w:date="2000-04-13T11:23:00Z">
              <w:r>
                <w:rPr>
                  <w:sz w:val="22"/>
                </w:rPr>
                <w:t>방법</w:t>
              </w:r>
            </w:ins>
            <w:ins w:id="10715" w:author="손현경" w:date="2000-04-13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16" w:author="손현경" w:date="2000-04-13T11:23:00Z">
              <w:r>
                <w:rPr>
                  <w:sz w:val="22"/>
                </w:rPr>
                <w:t>변경</w:t>
              </w:r>
            </w:ins>
            <w:ins w:id="10717" w:author="손현경" w:date="2000-04-13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18" w:author="손현경" w:date="2000-04-13T11:23:00Z">
              <w:r>
                <w:rPr>
                  <w:sz w:val="22"/>
                </w:rPr>
                <w:t>(</w:t>
              </w:r>
            </w:ins>
            <w:ins w:id="10719" w:author="손현경" w:date="2000-04-13T11:23:00Z">
              <w:r>
                <w:rPr>
                  <w:sz w:val="22"/>
                </w:rPr>
                <w:t>프로그램</w:t>
              </w:r>
            </w:ins>
            <w:ins w:id="10720" w:author="손현경" w:date="2000-04-13T11:23:00Z">
              <w:r>
                <w:rPr>
                  <w:sz w:val="22"/>
                </w:rPr>
                <w:t>60)</w:t>
              </w:r>
            </w:ins>
          </w:p>
          <w:p>
            <w:pPr>
              <w:pStyle w:val="Normal"/>
              <w:widowControl/>
              <w:rPr>
                <w:sz w:val="22"/>
                <w:ins w:id="10725" w:author="stpark" w:date="2000-11-23T09:1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0721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722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0723" w:author="stpark" w:date="2000-11-23T09:1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0724" w:author="stpark" w:date="2000-11-23T09:1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3"/>
              </w:numPr>
              <w:rPr>
                <w:ins w:id="10743" w:author="stpark" w:date="2000-11-23T09:16:00Z"/>
              </w:rPr>
            </w:pPr>
            <w:ins w:id="10726" w:author="stpark" w:date="2000-11-23T09:16:00Z">
              <w:r>
                <w:rPr>
                  <w:sz w:val="22"/>
                </w:rPr>
                <w:t xml:space="preserve">LCD </w:t>
              </w:r>
            </w:ins>
            <w:ins w:id="10727" w:author="stpark" w:date="2000-11-23T09:16:00Z">
              <w:r>
                <w:rPr>
                  <w:sz w:val="22"/>
                </w:rPr>
                <w:t>시간</w:t>
              </w:r>
            </w:ins>
            <w:ins w:id="10728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29" w:author="stpark" w:date="2000-11-23T09:16:00Z">
              <w:r>
                <w:rPr>
                  <w:sz w:val="22"/>
                </w:rPr>
                <w:t>표시</w:t>
              </w:r>
            </w:ins>
            <w:ins w:id="10730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31" w:author="stpark" w:date="2000-11-23T09:16:00Z">
              <w:r>
                <w:rPr>
                  <w:sz w:val="22"/>
                </w:rPr>
                <w:t>방법</w:t>
              </w:r>
            </w:ins>
            <w:ins w:id="10732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33" w:author="stpark" w:date="2000-11-23T09:16:00Z">
              <w:r>
                <w:rPr>
                  <w:sz w:val="22"/>
                </w:rPr>
                <w:t>변경</w:t>
              </w:r>
            </w:ins>
            <w:ins w:id="10734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35" w:author="stpark" w:date="2000-11-23T09:16:00Z">
              <w:r>
                <w:rPr>
                  <w:sz w:val="22"/>
                </w:rPr>
                <w:t>(</w:t>
              </w:r>
            </w:ins>
            <w:ins w:id="10736" w:author="stpark" w:date="2000-11-23T09:16:00Z">
              <w:r>
                <w:rPr>
                  <w:sz w:val="22"/>
                </w:rPr>
                <w:t>프로그램</w:t>
              </w:r>
            </w:ins>
            <w:ins w:id="10737" w:author="stpark" w:date="2000-11-23T09:16:00Z">
              <w:r>
                <w:rPr>
                  <w:sz w:val="22"/>
                </w:rPr>
                <w:t xml:space="preserve">169 </w:t>
              </w:r>
            </w:ins>
            <w:ins w:id="10738" w:author="stpark" w:date="2000-11-23T09:16:00Z">
              <w:r>
                <w:rPr>
                  <w:sz w:val="22"/>
                </w:rPr>
                <w:t>–</w:t>
              </w:r>
            </w:ins>
            <w:ins w:id="10739" w:author="stpark" w:date="2000-11-23T09:16:00Z">
              <w:r>
                <w:rPr>
                  <w:sz w:val="22"/>
                </w:rPr>
                <w:t xml:space="preserve"> </w:t>
              </w:r>
            </w:ins>
            <w:ins w:id="10740" w:author="stpark" w:date="2000-11-23T09:16:00Z">
              <w:r>
                <w:rPr>
                  <w:sz w:val="22"/>
                </w:rPr>
                <w:t>버튼</w:t>
              </w:r>
            </w:ins>
            <w:ins w:id="10741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42" w:author="stpark" w:date="2000-11-23T09:16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03"/>
              </w:numPr>
              <w:rPr>
                <w:sz w:val="22"/>
              </w:rPr>
            </w:pPr>
            <w:ins w:id="10744" w:author="stpark" w:date="2000-11-23T09:16:00Z">
              <w:r>
                <w:rPr>
                  <w:sz w:val="22"/>
                </w:rPr>
                <w:t xml:space="preserve">LCD </w:t>
              </w:r>
            </w:ins>
            <w:ins w:id="10745" w:author="stpark" w:date="2000-11-23T09:16:00Z">
              <w:r>
                <w:rPr>
                  <w:sz w:val="22"/>
                </w:rPr>
                <w:t>날짜</w:t>
              </w:r>
            </w:ins>
            <w:ins w:id="10746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47" w:author="stpark" w:date="2000-11-23T09:16:00Z">
              <w:r>
                <w:rPr>
                  <w:sz w:val="22"/>
                </w:rPr>
                <w:t>표시</w:t>
              </w:r>
            </w:ins>
            <w:ins w:id="10748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49" w:author="stpark" w:date="2000-11-23T09:16:00Z">
              <w:r>
                <w:rPr>
                  <w:sz w:val="22"/>
                </w:rPr>
                <w:t>방법</w:t>
              </w:r>
            </w:ins>
            <w:ins w:id="10750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51" w:author="stpark" w:date="2000-11-23T09:16:00Z">
              <w:r>
                <w:rPr>
                  <w:sz w:val="22"/>
                </w:rPr>
                <w:t>변경</w:t>
              </w:r>
            </w:ins>
            <w:ins w:id="10752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53" w:author="stpark" w:date="2000-11-23T09:16:00Z">
              <w:r>
                <w:rPr>
                  <w:sz w:val="22"/>
                </w:rPr>
                <w:t>(</w:t>
              </w:r>
            </w:ins>
            <w:ins w:id="10754" w:author="stpark" w:date="2000-11-23T09:16:00Z">
              <w:r>
                <w:rPr>
                  <w:sz w:val="22"/>
                </w:rPr>
                <w:t>프로그램</w:t>
              </w:r>
            </w:ins>
            <w:ins w:id="10755" w:author="stpark" w:date="2000-11-23T09:16:00Z">
              <w:r>
                <w:rPr>
                  <w:sz w:val="22"/>
                </w:rPr>
                <w:t xml:space="preserve">169 </w:t>
              </w:r>
            </w:ins>
            <w:ins w:id="10756" w:author="stpark" w:date="2000-11-23T09:16:00Z">
              <w:r>
                <w:rPr>
                  <w:sz w:val="22"/>
                </w:rPr>
                <w:t>–</w:t>
              </w:r>
            </w:ins>
            <w:ins w:id="10757" w:author="stpark" w:date="2000-11-23T09:16:00Z">
              <w:r>
                <w:rPr>
                  <w:sz w:val="22"/>
                </w:rPr>
                <w:t xml:space="preserve"> </w:t>
              </w:r>
            </w:ins>
            <w:ins w:id="10758" w:author="stpark" w:date="2000-11-23T09:16:00Z">
              <w:r>
                <w:rPr>
                  <w:sz w:val="22"/>
                </w:rPr>
                <w:t>버튼</w:t>
              </w:r>
            </w:ins>
            <w:ins w:id="10759" w:author="stpark" w:date="2000-11-23T09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60" w:author="stpark" w:date="2000-11-23T09:16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sz w:val="20"/>
          <w:ins w:id="10768" w:author="jaeun" w:date="2000-12-09T10:34:00Z"/>
        </w:rPr>
      </w:pPr>
      <w:ins w:id="10761" w:author="jaeun" w:date="2000-12-09T10:34:00Z">
        <w:bookmarkStart w:id="48" w:name="__RefHeading___Toc9954933"/>
        <w:bookmarkEnd w:id="48"/>
        <w:r>
          <w:rPr/>
          <w:t>2.1</w:t>
        </w:r>
      </w:ins>
      <w:r>
        <w:rPr/>
        <w:t xml:space="preserve">4 </w:t>
      </w:r>
      <w:ins w:id="10762" w:author="jaeun" w:date="2000-12-09T10:34:00Z">
        <w:r>
          <w:rPr/>
          <w:t xml:space="preserve"> </w:t>
        </w:r>
      </w:ins>
      <w:ins w:id="10763" w:author="jaeun" w:date="2000-12-09T10:34:00Z">
        <w:r>
          <w:rPr/>
          <w:t>내선</w:t>
        </w:r>
      </w:ins>
      <w:ins w:id="10764" w:author="jaeun" w:date="2000-12-09T10:34:00Z">
        <w:r>
          <w:rPr>
            <w:rFonts w:eastAsia="Arial"/>
          </w:rPr>
          <w:t xml:space="preserve"> </w:t>
        </w:r>
      </w:ins>
      <w:ins w:id="10765" w:author="jaeun" w:date="2000-12-09T10:34:00Z">
        <w:r>
          <w:rPr/>
          <w:t>이동</w:t>
        </w:r>
      </w:ins>
      <w:ins w:id="10766" w:author="jaeun" w:date="2000-12-09T10:34:00Z">
        <w:r>
          <w:rPr>
            <w:rFonts w:eastAsia="Arial"/>
          </w:rPr>
          <w:t xml:space="preserve"> </w:t>
        </w:r>
      </w:ins>
      <w:ins w:id="10767" w:author="jaeun" w:date="2000-12-09T10:34:00Z">
        <w:r>
          <w:rPr/>
          <w:t>(STATION RELOCATION)</w:t>
        </w:r>
      </w:ins>
    </w:p>
    <w:p>
      <w:pPr>
        <w:pStyle w:val="Heading4"/>
        <w:spacing w:lineRule="atLeast" w:line="400" w:before="0" w:after="60"/>
        <w:jc w:val="both"/>
        <w:rPr/>
      </w:pPr>
      <w:ins w:id="10769" w:author="jaeun" w:date="2000-12-09T10:34:00Z">
        <w:r>
          <w:rPr>
            <w:sz w:val="22"/>
          </w:rPr>
          <w:t>- LDK-300/100/50</w:t>
        </w:r>
      </w:ins>
      <w:r>
        <w:rPr/>
        <w:t xml:space="preserve"> </w:t>
      </w:r>
      <w:r>
        <w:rPr/>
        <w:t>시스템만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0770" w:author="jaeun" w:date="2000-12-09T10:34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ins w:id="10771" w:author="jaeun" w:date="2000-12-09T10:34:00Z">
              <w:r>
                <w:rPr>
                  <w:sz w:val="22"/>
                </w:rPr>
                <w:t>사용자는</w:t>
              </w:r>
            </w:ins>
            <w:ins w:id="1077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73" w:author="jaeun" w:date="2000-12-09T10:34:00Z">
              <w:r>
                <w:rPr>
                  <w:sz w:val="22"/>
                </w:rPr>
                <w:t>자신의</w:t>
              </w:r>
            </w:ins>
            <w:ins w:id="1077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75" w:author="jaeun" w:date="2000-12-09T10:34:00Z">
              <w:r>
                <w:rPr>
                  <w:sz w:val="22"/>
                </w:rPr>
                <w:t>내선을</w:t>
              </w:r>
            </w:ins>
            <w:ins w:id="1077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77" w:author="jaeun" w:date="2000-12-09T10:34:00Z">
              <w:r>
                <w:rPr>
                  <w:sz w:val="22"/>
                </w:rPr>
                <w:t>뽑아서</w:t>
              </w:r>
            </w:ins>
            <w:ins w:id="1077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79" w:author="jaeun" w:date="2000-12-09T10:34:00Z">
              <w:r>
                <w:rPr>
                  <w:sz w:val="22"/>
                </w:rPr>
                <w:t>다른</w:t>
              </w:r>
            </w:ins>
            <w:ins w:id="1078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81" w:author="jaeun" w:date="2000-12-09T10:34:00Z">
              <w:r>
                <w:rPr>
                  <w:sz w:val="22"/>
                </w:rPr>
                <w:t>자리로</w:t>
              </w:r>
            </w:ins>
            <w:ins w:id="1078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83" w:author="jaeun" w:date="2000-12-09T10:34:00Z">
              <w:r>
                <w:rPr>
                  <w:sz w:val="22"/>
                </w:rPr>
                <w:t>이동해서</w:t>
              </w:r>
            </w:ins>
            <w:ins w:id="1078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85" w:author="jaeun" w:date="2000-12-09T10:34:00Z">
              <w:r>
                <w:rPr>
                  <w:sz w:val="22"/>
                </w:rPr>
                <w:t>다시</w:t>
              </w:r>
            </w:ins>
            <w:ins w:id="1078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87" w:author="jaeun" w:date="2000-12-09T10:34:00Z">
              <w:r>
                <w:rPr>
                  <w:sz w:val="22"/>
                </w:rPr>
                <w:t>연결한</w:t>
              </w:r>
            </w:ins>
            <w:ins w:id="1078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89" w:author="jaeun" w:date="2000-12-09T10:34:00Z">
              <w:r>
                <w:rPr>
                  <w:sz w:val="22"/>
                </w:rPr>
                <w:t>후</w:t>
              </w:r>
            </w:ins>
            <w:ins w:id="1079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91" w:author="jaeun" w:date="2000-12-09T10:34:00Z">
              <w:r>
                <w:rPr>
                  <w:sz w:val="22"/>
                </w:rPr>
                <w:t>간단한</w:t>
              </w:r>
            </w:ins>
            <w:ins w:id="1079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93" w:author="jaeun" w:date="2000-12-09T10:34:00Z">
              <w:r>
                <w:rPr>
                  <w:sz w:val="22"/>
                </w:rPr>
                <w:t>코드를</w:t>
              </w:r>
            </w:ins>
            <w:ins w:id="1079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95" w:author="jaeun" w:date="2000-12-09T10:34:00Z">
              <w:r>
                <w:rPr>
                  <w:sz w:val="22"/>
                </w:rPr>
                <w:t>누르면</w:t>
              </w:r>
            </w:ins>
            <w:ins w:id="1079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97" w:author="jaeun" w:date="2000-12-09T10:34:00Z">
              <w:r>
                <w:rPr>
                  <w:sz w:val="22"/>
                </w:rPr>
                <w:t>원래</w:t>
              </w:r>
            </w:ins>
            <w:ins w:id="1079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799" w:author="jaeun" w:date="2000-12-09T10:34:00Z">
              <w:r>
                <w:rPr>
                  <w:sz w:val="22"/>
                </w:rPr>
                <w:t>사용하던</w:t>
              </w:r>
            </w:ins>
            <w:ins w:id="1080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01" w:author="jaeun" w:date="2000-12-09T10:34:00Z">
              <w:r>
                <w:rPr>
                  <w:sz w:val="22"/>
                </w:rPr>
                <w:t>내선의</w:t>
              </w:r>
            </w:ins>
            <w:ins w:id="1080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03" w:author="jaeun" w:date="2000-12-09T10:34:00Z">
              <w:r>
                <w:rPr>
                  <w:sz w:val="22"/>
                </w:rPr>
                <w:t>번호</w:t>
              </w:r>
            </w:ins>
            <w:ins w:id="10804" w:author="jaeun" w:date="2000-12-09T10:34:00Z">
              <w:r>
                <w:rPr>
                  <w:sz w:val="22"/>
                </w:rPr>
                <w:t xml:space="preserve">, </w:t>
              </w:r>
            </w:ins>
            <w:ins w:id="10805" w:author="jaeun" w:date="2000-12-09T10:34:00Z">
              <w:r>
                <w:rPr>
                  <w:sz w:val="22"/>
                </w:rPr>
                <w:t>버튼</w:t>
              </w:r>
            </w:ins>
            <w:ins w:id="1080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07" w:author="jaeun" w:date="2000-12-09T10:34:00Z">
              <w:r>
                <w:rPr>
                  <w:sz w:val="22"/>
                </w:rPr>
                <w:t>매핑</w:t>
              </w:r>
            </w:ins>
            <w:ins w:id="10808" w:author="jaeun" w:date="2000-12-09T10:34:00Z">
              <w:r>
                <w:rPr>
                  <w:sz w:val="22"/>
                </w:rPr>
                <w:t xml:space="preserve">, </w:t>
              </w:r>
            </w:ins>
            <w:ins w:id="10809" w:author="jaeun" w:date="2000-12-09T10:34:00Z">
              <w:r>
                <w:rPr>
                  <w:sz w:val="22"/>
                </w:rPr>
                <w:t>단축</w:t>
              </w:r>
            </w:ins>
            <w:ins w:id="1081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11" w:author="jaeun" w:date="2000-12-09T10:34:00Z">
              <w:r>
                <w:rPr>
                  <w:sz w:val="22"/>
                </w:rPr>
                <w:t>다이얼</w:t>
              </w:r>
            </w:ins>
            <w:ins w:id="10812" w:author="jaeun" w:date="2000-12-09T10:34:00Z">
              <w:r>
                <w:rPr>
                  <w:sz w:val="22"/>
                </w:rPr>
                <w:t>, COS</w:t>
              </w:r>
            </w:ins>
            <w:ins w:id="10813" w:author="jaeun" w:date="2000-12-09T10:34:00Z">
              <w:r>
                <w:rPr>
                  <w:sz w:val="22"/>
                </w:rPr>
                <w:t>등의</w:t>
              </w:r>
            </w:ins>
            <w:ins w:id="1081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15" w:author="jaeun" w:date="2000-12-09T10:34:00Z">
              <w:r>
                <w:rPr>
                  <w:sz w:val="22"/>
                </w:rPr>
                <w:t>내선</w:t>
              </w:r>
            </w:ins>
            <w:ins w:id="1081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17" w:author="jaeun" w:date="2000-12-09T10:34:00Z">
              <w:r>
                <w:rPr>
                  <w:sz w:val="22"/>
                </w:rPr>
                <w:t>특성을</w:t>
              </w:r>
            </w:ins>
            <w:ins w:id="1081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19" w:author="jaeun" w:date="2000-12-09T10:34:00Z">
              <w:r>
                <w:rPr>
                  <w:sz w:val="22"/>
                </w:rPr>
                <w:t>복구해서</w:t>
              </w:r>
            </w:ins>
            <w:ins w:id="1082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21" w:author="jaeun" w:date="2000-12-09T10:34:00Z">
              <w:r>
                <w:rPr>
                  <w:sz w:val="22"/>
                </w:rPr>
                <w:t>그대로</w:t>
              </w:r>
            </w:ins>
            <w:ins w:id="1082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23" w:author="jaeun" w:date="2000-12-09T10:34:00Z">
              <w:r>
                <w:rPr>
                  <w:sz w:val="22"/>
                </w:rPr>
                <w:t>쓸</w:t>
              </w:r>
            </w:ins>
            <w:ins w:id="1082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25" w:author="jaeun" w:date="2000-12-09T10:34:00Z">
              <w:r>
                <w:rPr>
                  <w:sz w:val="22"/>
                </w:rPr>
                <w:t>수</w:t>
              </w:r>
            </w:ins>
            <w:ins w:id="1082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27" w:author="jaeun" w:date="2000-12-09T10:34:00Z">
              <w:r>
                <w:rPr>
                  <w:sz w:val="22"/>
                </w:rPr>
                <w:t>있</w:t>
              </w:r>
            </w:ins>
            <w:r>
              <w:rPr>
                <w:sz w:val="22"/>
              </w:rPr>
              <w:t>습니다</w:t>
            </w:r>
            <w:ins w:id="10828" w:author="jaeun" w:date="2000-12-09T10:3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0829" w:author="jaeun" w:date="2000-12-09T10:34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10842" w:author="jaeun" w:date="2000-12-09T10:34:00Z"/>
              </w:rPr>
            </w:pPr>
            <w:ins w:id="10830" w:author="jaeun" w:date="2000-12-09T10:34:00Z">
              <w:r>
                <w:rPr>
                  <w:i/>
                  <w:sz w:val="22"/>
                  <w:u w:val="single"/>
                </w:rPr>
                <w:t>내선</w:t>
              </w:r>
            </w:ins>
            <w:ins w:id="10831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32" w:author="jaeun" w:date="2000-12-09T10:34:00Z">
              <w:r>
                <w:rPr>
                  <w:i/>
                  <w:sz w:val="22"/>
                  <w:u w:val="single"/>
                </w:rPr>
                <w:t>특성을</w:t>
              </w:r>
            </w:ins>
            <w:ins w:id="10833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34" w:author="jaeun" w:date="2000-12-09T10:34:00Z">
              <w:r>
                <w:rPr>
                  <w:i/>
                  <w:sz w:val="22"/>
                  <w:u w:val="single"/>
                </w:rPr>
                <w:t>임시</w:t>
              </w:r>
            </w:ins>
            <w:ins w:id="10835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36" w:author="jaeun" w:date="2000-12-09T10:34:00Z">
              <w:r>
                <w:rPr>
                  <w:i/>
                  <w:sz w:val="22"/>
                  <w:u w:val="single"/>
                </w:rPr>
                <w:t>버퍼로</w:t>
              </w:r>
            </w:ins>
            <w:ins w:id="10837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38" w:author="jaeun" w:date="2000-12-09T10:34:00Z">
              <w:r>
                <w:rPr>
                  <w:i/>
                  <w:sz w:val="22"/>
                  <w:u w:val="single"/>
                </w:rPr>
                <w:t>저장하는</w:t>
              </w:r>
            </w:ins>
            <w:ins w:id="10839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40" w:author="jaeun" w:date="2000-12-09T10:34:00Z">
              <w:r>
                <w:rPr>
                  <w:i/>
                  <w:sz w:val="22"/>
                  <w:u w:val="single"/>
                </w:rPr>
                <w:t>방법</w:t>
              </w:r>
            </w:ins>
            <w:ins w:id="10841" w:author="jaeun" w:date="2000-12-09T10:3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  <w:tab w:val="left" w:pos="685" w:leader="none"/>
              </w:tabs>
              <w:spacing w:before="40" w:after="40"/>
              <w:ind w:left="685" w:hanging="425"/>
              <w:rPr>
                <w:sz w:val="22"/>
                <w:ins w:id="10848" w:author="jaeun" w:date="2000-12-09T10:34:00Z"/>
              </w:rPr>
            </w:pPr>
            <w:ins w:id="10843" w:author="jaeun" w:date="2000-12-09T10:34:00Z">
              <w:r>
                <w:rPr>
                  <w:sz w:val="22"/>
                </w:rPr>
                <w:t>다이얼</w:t>
              </w:r>
            </w:ins>
            <w:ins w:id="1084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45" w:author="jaeun" w:date="2000-12-09T10:34:00Z">
              <w:r>
                <w:rPr>
                  <w:sz w:val="22"/>
                </w:rPr>
                <w:t>‘</w:t>
              </w:r>
            </w:ins>
            <w:ins w:id="10846" w:author="jaeun" w:date="2000-12-09T10:34:00Z">
              <w:r>
                <w:rPr>
                  <w:sz w:val="22"/>
                </w:rPr>
                <w:t>561</w:t>
              </w:r>
            </w:ins>
            <w:ins w:id="10847" w:author="jaeun" w:date="2000-12-09T10:34:00Z">
              <w:r>
                <w:rPr>
                  <w:sz w:val="22"/>
                </w:rPr>
                <w:t>’</w:t>
              </w:r>
            </w:ins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  <w:tab w:val="left" w:pos="685" w:leader="none"/>
              </w:tabs>
              <w:spacing w:before="40" w:after="40"/>
              <w:ind w:left="685" w:hanging="425"/>
              <w:rPr>
                <w:b/>
                <w:b/>
                <w:sz w:val="22"/>
                <w:ins w:id="10852" w:author="jaeun" w:date="2000-12-09T10:34:00Z"/>
              </w:rPr>
            </w:pPr>
            <w:ins w:id="10849" w:author="jaeun" w:date="2000-12-09T10:34:00Z">
              <w:r>
                <w:rPr>
                  <w:sz w:val="22"/>
                </w:rPr>
                <w:t>내선을</w:t>
              </w:r>
            </w:ins>
            <w:ins w:id="1085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뽑습니다</w:t>
            </w:r>
            <w:ins w:id="10851" w:author="jaeun" w:date="2000-12-09T10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10863" w:author="jaeun" w:date="2000-12-09T10:34:00Z"/>
              </w:rPr>
            </w:pPr>
            <w:ins w:id="10853" w:author="jaeun" w:date="2000-12-09T10:34:00Z">
              <w:r>
                <w:rPr>
                  <w:i/>
                  <w:sz w:val="22"/>
                  <w:u w:val="single"/>
                </w:rPr>
                <w:t>저장된</w:t>
              </w:r>
            </w:ins>
            <w:ins w:id="10854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55" w:author="jaeun" w:date="2000-12-09T10:34:00Z">
              <w:r>
                <w:rPr>
                  <w:i/>
                  <w:sz w:val="22"/>
                  <w:u w:val="single"/>
                </w:rPr>
                <w:t>내선</w:t>
              </w:r>
            </w:ins>
            <w:ins w:id="10856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57" w:author="jaeun" w:date="2000-12-09T10:34:00Z">
              <w:r>
                <w:rPr>
                  <w:i/>
                  <w:sz w:val="22"/>
                  <w:u w:val="single"/>
                </w:rPr>
                <w:t>특성을</w:t>
              </w:r>
            </w:ins>
            <w:ins w:id="10858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59" w:author="jaeun" w:date="2000-12-09T10:34:00Z">
              <w:r>
                <w:rPr>
                  <w:i/>
                  <w:sz w:val="22"/>
                  <w:u w:val="single"/>
                </w:rPr>
                <w:t>복구하는</w:t>
              </w:r>
            </w:ins>
            <w:ins w:id="10860" w:author="jaeun" w:date="2000-12-09T10:3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0861" w:author="jaeun" w:date="2000-12-09T10:34:00Z">
              <w:r>
                <w:rPr>
                  <w:i/>
                  <w:sz w:val="22"/>
                  <w:u w:val="single"/>
                </w:rPr>
                <w:t>방법</w:t>
              </w:r>
            </w:ins>
            <w:ins w:id="10862" w:author="jaeun" w:date="2000-12-09T10:3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  <w:tab w:val="left" w:pos="685" w:leader="none"/>
              </w:tabs>
              <w:spacing w:before="40" w:after="40"/>
              <w:ind w:left="685" w:hanging="425"/>
              <w:rPr>
                <w:sz w:val="22"/>
                <w:ins w:id="10869" w:author="jaeun" w:date="2000-12-09T10:34:00Z"/>
              </w:rPr>
            </w:pP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ins w:id="10864" w:author="jaeun" w:date="2000-12-09T10:34:00Z">
              <w:r>
                <w:rPr>
                  <w:sz w:val="22"/>
                </w:rPr>
                <w:t>다른</w:t>
              </w:r>
            </w:ins>
            <w:ins w:id="1086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66" w:author="jaeun" w:date="2000-12-09T10:34:00Z">
              <w:r>
                <w:rPr>
                  <w:sz w:val="22"/>
                </w:rPr>
                <w:t>자리에</w:t>
              </w:r>
            </w:ins>
            <w:ins w:id="10867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68" w:author="jaeun" w:date="2000-12-09T10:34:00Z">
              <w:r>
                <w:rPr>
                  <w:sz w:val="22"/>
                </w:rPr>
                <w:t>연결</w:t>
              </w:r>
            </w:ins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  <w:tab w:val="left" w:pos="685" w:leader="none"/>
              </w:tabs>
              <w:spacing w:before="40" w:after="40"/>
              <w:ind w:left="685" w:hanging="425"/>
              <w:rPr>
                <w:i/>
                <w:i/>
                <w:sz w:val="22"/>
              </w:rPr>
            </w:pPr>
            <w:ins w:id="10870" w:author="jaeun" w:date="2000-12-09T10:34:00Z">
              <w:r>
                <w:rPr>
                  <w:sz w:val="22"/>
                </w:rPr>
                <w:t>다이얼</w:t>
              </w:r>
            </w:ins>
            <w:ins w:id="10871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72" w:author="jaeun" w:date="2000-12-09T10:34:00Z">
              <w:r>
                <w:rPr>
                  <w:sz w:val="22"/>
                </w:rPr>
                <w:t>‘</w:t>
              </w:r>
            </w:ins>
            <w:ins w:id="10873" w:author="jaeun" w:date="2000-12-09T10:34:00Z">
              <w:r>
                <w:rPr>
                  <w:sz w:val="22"/>
                </w:rPr>
                <w:t>562</w:t>
              </w:r>
            </w:ins>
            <w:ins w:id="10874" w:author="jaeun" w:date="2000-12-09T10:34:00Z">
              <w:r>
                <w:rPr>
                  <w:sz w:val="22"/>
                </w:rPr>
                <w:t>’</w:t>
              </w:r>
            </w:ins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0875" w:author="jaeun" w:date="2000-12-09T10:3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0876" w:author="jaeun" w:date="2000-12-09T10:3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0877" w:author="jaeun" w:date="2000-12-09T10:3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</w:tabs>
              <w:spacing w:before="40" w:after="40"/>
              <w:rPr>
                <w:sz w:val="22"/>
                <w:ins w:id="10903" w:author="jaeun" w:date="2000-12-09T10:34:00Z"/>
              </w:rPr>
            </w:pPr>
            <w:ins w:id="10878" w:author="jaeun" w:date="2000-12-09T10:34:00Z">
              <w:r>
                <w:rPr>
                  <w:sz w:val="22"/>
                </w:rPr>
                <w:t>목적지</w:t>
              </w:r>
            </w:ins>
            <w:ins w:id="10879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80" w:author="jaeun" w:date="2000-12-09T10:34:00Z">
              <w:r>
                <w:rPr>
                  <w:sz w:val="22"/>
                </w:rPr>
                <w:t>내선으로</w:t>
              </w:r>
            </w:ins>
            <w:ins w:id="10881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82" w:author="jaeun" w:date="2000-12-09T10:34:00Z">
              <w:r>
                <w:rPr>
                  <w:sz w:val="22"/>
                </w:rPr>
                <w:t>사용된</w:t>
              </w:r>
            </w:ins>
            <w:ins w:id="10883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84" w:author="jaeun" w:date="2000-12-09T10:34:00Z">
              <w:r>
                <w:rPr>
                  <w:sz w:val="22"/>
                </w:rPr>
                <w:t>포트의</w:t>
              </w:r>
            </w:ins>
            <w:ins w:id="1088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86" w:author="jaeun" w:date="2000-12-09T10:34:00Z">
              <w:r>
                <w:rPr>
                  <w:sz w:val="22"/>
                </w:rPr>
                <w:t>모든</w:t>
              </w:r>
            </w:ins>
            <w:ins w:id="10887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88" w:author="jaeun" w:date="2000-12-09T10:34:00Z">
              <w:r>
                <w:rPr>
                  <w:sz w:val="22"/>
                </w:rPr>
                <w:t>정보는</w:t>
              </w:r>
            </w:ins>
            <w:ins w:id="10889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90" w:author="jaeun" w:date="2000-12-09T10:34:00Z">
              <w:r>
                <w:rPr>
                  <w:sz w:val="22"/>
                </w:rPr>
                <w:t>복사되거나</w:t>
              </w:r>
            </w:ins>
            <w:ins w:id="10891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92" w:author="jaeun" w:date="2000-12-09T10:34:00Z">
              <w:r>
                <w:rPr>
                  <w:sz w:val="22"/>
                </w:rPr>
                <w:t>다른</w:t>
              </w:r>
            </w:ins>
            <w:ins w:id="10893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94" w:author="jaeun" w:date="2000-12-09T10:34:00Z">
              <w:r>
                <w:rPr>
                  <w:sz w:val="22"/>
                </w:rPr>
                <w:t>포트로</w:t>
              </w:r>
            </w:ins>
            <w:ins w:id="1089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96" w:author="jaeun" w:date="2000-12-09T10:34:00Z">
              <w:r>
                <w:rPr>
                  <w:sz w:val="22"/>
                </w:rPr>
                <w:t>이동되어질</w:t>
              </w:r>
            </w:ins>
            <w:ins w:id="10897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898" w:author="jaeun" w:date="2000-12-09T10:34:00Z">
              <w:r>
                <w:rPr>
                  <w:sz w:val="22"/>
                </w:rPr>
                <w:t>수</w:t>
              </w:r>
            </w:ins>
            <w:ins w:id="10899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00" w:author="jaeun" w:date="2000-12-09T10:34:00Z">
              <w:r>
                <w:rPr>
                  <w:sz w:val="22"/>
                </w:rPr>
                <w:t>있도록</w:t>
              </w:r>
            </w:ins>
            <w:ins w:id="10901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02" w:author="jaeun" w:date="2000-12-09T10:34:00Z">
              <w:r>
                <w:rPr>
                  <w:sz w:val="22"/>
                </w:rPr>
                <w:t>보존</w:t>
              </w:r>
            </w:ins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</w:tabs>
              <w:spacing w:before="40" w:after="40"/>
              <w:rPr>
                <w:sz w:val="22"/>
                <w:ins w:id="10916" w:author="jaeun" w:date="2000-12-09T10:34:00Z"/>
              </w:rPr>
            </w:pPr>
            <w:ins w:id="10904" w:author="jaeun" w:date="2000-12-09T10:34:00Z">
              <w:r>
                <w:rPr>
                  <w:sz w:val="22"/>
                </w:rPr>
                <w:t>이</w:t>
              </w:r>
            </w:ins>
            <w:ins w:id="1090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06" w:author="jaeun" w:date="2000-12-09T10:34:00Z">
              <w:r>
                <w:rPr>
                  <w:sz w:val="22"/>
                </w:rPr>
                <w:t>절차가</w:t>
              </w:r>
            </w:ins>
            <w:ins w:id="10907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08" w:author="jaeun" w:date="2000-12-09T10:34:00Z">
              <w:r>
                <w:rPr>
                  <w:sz w:val="22"/>
                </w:rPr>
                <w:t>끝난</w:t>
              </w:r>
            </w:ins>
            <w:ins w:id="10909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10" w:author="jaeun" w:date="2000-12-09T10:34:00Z">
              <w:r>
                <w:rPr>
                  <w:sz w:val="22"/>
                </w:rPr>
                <w:t>후에</w:t>
              </w:r>
            </w:ins>
            <w:ins w:id="10911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12" w:author="jaeun" w:date="2000-12-09T10:34:00Z">
              <w:r>
                <w:rPr>
                  <w:sz w:val="22"/>
                </w:rPr>
                <w:t>데이터베이스</w:t>
              </w:r>
            </w:ins>
            <w:ins w:id="10913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14" w:author="jaeun" w:date="2000-12-09T10:34:00Z">
              <w:r>
                <w:rPr>
                  <w:sz w:val="22"/>
                </w:rPr>
                <w:t>프로그램이</w:t>
              </w:r>
            </w:ins>
            <w:ins w:id="1091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갱신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</w:tabs>
              <w:spacing w:before="40" w:after="40"/>
              <w:rPr>
                <w:sz w:val="22"/>
                <w:ins w:id="10928" w:author="jaeun" w:date="2000-12-09T10:34:00Z"/>
              </w:rPr>
            </w:pPr>
            <w:ins w:id="10917" w:author="jaeun" w:date="2000-12-09T10:34:00Z">
              <w:r>
                <w:rPr>
                  <w:sz w:val="22"/>
                </w:rPr>
                <w:t>이</w:t>
              </w:r>
            </w:ins>
            <w:ins w:id="1091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19" w:author="jaeun" w:date="2000-12-09T10:34:00Z">
              <w:r>
                <w:rPr>
                  <w:sz w:val="22"/>
                </w:rPr>
                <w:t>기능은</w:t>
              </w:r>
            </w:ins>
            <w:ins w:id="1092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21" w:author="jaeun" w:date="2000-12-09T10:34:00Z">
              <w:r>
                <w:rPr>
                  <w:sz w:val="22"/>
                </w:rPr>
                <w:t>같은</w:t>
              </w:r>
            </w:ins>
            <w:ins w:id="1092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23" w:author="jaeun" w:date="2000-12-09T10:34:00Z">
              <w:r>
                <w:rPr>
                  <w:sz w:val="22"/>
                </w:rPr>
                <w:t>내선</w:t>
              </w:r>
            </w:ins>
            <w:ins w:id="1092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25" w:author="jaeun" w:date="2000-12-09T10:34:00Z">
              <w:r>
                <w:rPr>
                  <w:sz w:val="22"/>
                </w:rPr>
                <w:t>종류에</w:t>
              </w:r>
            </w:ins>
            <w:ins w:id="1092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27" w:author="jaeun" w:date="2000-12-09T10:34:00Z">
              <w:r>
                <w:rPr>
                  <w:sz w:val="22"/>
                </w:rPr>
                <w:t>적용</w:t>
              </w:r>
            </w:ins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851"/>
                <w:tab w:val="left" w:pos="381" w:leader="none"/>
              </w:tabs>
              <w:spacing w:before="40" w:after="40"/>
              <w:rPr>
                <w:sz w:val="22"/>
              </w:rPr>
            </w:pPr>
            <w:ins w:id="10929" w:author="jaeun" w:date="2000-12-09T10:34:00Z">
              <w:r>
                <w:rPr>
                  <w:sz w:val="22"/>
                </w:rPr>
                <w:t>다른</w:t>
              </w:r>
            </w:ins>
            <w:ins w:id="1093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31" w:author="jaeun" w:date="2000-12-09T10:34:00Z">
              <w:r>
                <w:rPr>
                  <w:sz w:val="22"/>
                </w:rPr>
                <w:t>종류의</w:t>
              </w:r>
            </w:ins>
            <w:ins w:id="10932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33" w:author="jaeun" w:date="2000-12-09T10:34:00Z">
              <w:r>
                <w:rPr>
                  <w:sz w:val="22"/>
                </w:rPr>
                <w:t>내선이</w:t>
              </w:r>
            </w:ins>
            <w:ins w:id="10934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35" w:author="jaeun" w:date="2000-12-09T10:34:00Z">
              <w:r>
                <w:rPr>
                  <w:sz w:val="22"/>
                </w:rPr>
                <w:t>연결되면</w:t>
              </w:r>
            </w:ins>
            <w:ins w:id="10936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37" w:author="jaeun" w:date="2000-12-09T10:34:00Z">
              <w:r>
                <w:rPr>
                  <w:sz w:val="22"/>
                </w:rPr>
                <w:t>미리</w:t>
              </w:r>
            </w:ins>
            <w:ins w:id="10938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39" w:author="jaeun" w:date="2000-12-09T10:34:00Z">
              <w:r>
                <w:rPr>
                  <w:sz w:val="22"/>
                </w:rPr>
                <w:t>저장된</w:t>
              </w:r>
            </w:ins>
            <w:ins w:id="10940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41" w:author="jaeun" w:date="2000-12-09T10:34:00Z">
              <w:r>
                <w:rPr>
                  <w:sz w:val="22"/>
                </w:rPr>
                <w:t xml:space="preserve">{DSS} </w:t>
              </w:r>
            </w:ins>
            <w:ins w:id="10942" w:author="jaeun" w:date="2000-12-09T10:34:00Z">
              <w:r>
                <w:rPr>
                  <w:sz w:val="22"/>
                </w:rPr>
                <w:t>버튼은</w:t>
              </w:r>
            </w:ins>
            <w:ins w:id="10943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44" w:author="jaeun" w:date="2000-12-09T10:34:00Z">
              <w:r>
                <w:rPr>
                  <w:sz w:val="22"/>
                </w:rPr>
                <w:t>보장되지</w:t>
              </w:r>
            </w:ins>
            <w:ins w:id="10945" w:author="jaeun" w:date="2000-12-09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46" w:author="jaeun" w:date="2000-12-09T10:34:00Z">
              <w:r>
                <w:rPr>
                  <w:sz w:val="22"/>
                </w:rPr>
                <w:t>않</w:t>
              </w:r>
            </w:ins>
            <w:r>
              <w:rPr>
                <w:sz w:val="22"/>
              </w:rPr>
              <w:t>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Heading2"/>
        <w:rPr>
          <w:ins w:id="10953" w:author="jhsohn" w:date="2000-12-09T11:23:00Z"/>
        </w:rPr>
      </w:pPr>
      <w:ins w:id="10947" w:author="jhsohn" w:date="2000-12-09T11:23:00Z">
        <w:bookmarkStart w:id="49" w:name="__RefHeading___Toc9954934"/>
        <w:bookmarkEnd w:id="49"/>
        <w:r>
          <w:rPr/>
          <w:t>3</w:t>
        </w:r>
      </w:ins>
      <w:r>
        <w:rPr/>
        <w:t xml:space="preserve">. </w:t>
      </w:r>
      <w:ins w:id="10948" w:author="jhsohn" w:date="2000-12-09T11:23:00Z">
        <w:r>
          <w:rPr/>
          <w:t>국선</w:t>
        </w:r>
      </w:ins>
      <w:ins w:id="10949" w:author="jhsohn" w:date="2000-12-09T11:23:00Z">
        <w:r>
          <w:rPr>
            <w:rFonts w:eastAsia="Arial"/>
          </w:rPr>
          <w:t xml:space="preserve"> </w:t>
        </w:r>
      </w:ins>
      <w:ins w:id="10950" w:author="jhsohn" w:date="2000-12-09T11:23:00Z">
        <w:r>
          <w:rPr/>
          <w:t>관련</w:t>
        </w:r>
      </w:ins>
      <w:ins w:id="10951" w:author="jhsohn" w:date="2000-12-09T11:23:00Z">
        <w:r>
          <w:rPr>
            <w:rFonts w:eastAsia="Arial"/>
          </w:rPr>
          <w:t xml:space="preserve"> </w:t>
        </w:r>
      </w:ins>
      <w:ins w:id="10952" w:author="jhsohn" w:date="2000-12-09T11:23:00Z">
        <w:r>
          <w:rPr/>
          <w:t>기능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ins w:id="10955" w:author="jhsohn" w:date="2000-12-09T11:23:00Z"/>
        </w:rPr>
      </w:pPr>
      <w:ins w:id="10954" w:author="jhsohn" w:date="2000-12-09T11:23:00Z">
        <w:r>
          <w:rPr>
            <w:kern w:val="2"/>
          </w:rPr>
        </w:r>
      </w:ins>
    </w:p>
    <w:p>
      <w:pPr>
        <w:pStyle w:val="Heading1"/>
        <w:rPr>
          <w:ins w:id="10965" w:author="jhsohn" w:date="2000-12-09T11:23:00Z"/>
        </w:rPr>
      </w:pPr>
      <w:ins w:id="10956" w:author="jhsohn" w:date="2000-12-09T11:23:00Z">
        <w:bookmarkStart w:id="50" w:name="__RefHeading___Toc9954935"/>
        <w:bookmarkEnd w:id="50"/>
        <w:r>
          <w:rPr/>
          <w:t>3.1</w:t>
        </w:r>
      </w:ins>
      <w:r>
        <w:rPr/>
        <w:t xml:space="preserve"> </w:t>
      </w:r>
      <w:ins w:id="10957" w:author="jhsohn" w:date="2000-12-09T11:23:00Z">
        <w:r>
          <w:rPr/>
          <w:t xml:space="preserve"> </w:t>
        </w:r>
      </w:ins>
      <w:ins w:id="10958" w:author="jhsohn" w:date="2000-12-09T11:23:00Z">
        <w:r>
          <w:rPr/>
          <w:t>국선</w:t>
        </w:r>
      </w:ins>
      <w:ins w:id="10959" w:author="jhsohn" w:date="2000-12-09T11:23:00Z">
        <w:r>
          <w:rPr>
            <w:rFonts w:eastAsia="Arial"/>
          </w:rPr>
          <w:t xml:space="preserve"> </w:t>
        </w:r>
      </w:ins>
      <w:ins w:id="10960" w:author="jhsohn" w:date="2000-12-09T11:23:00Z">
        <w:r>
          <w:rPr/>
          <w:t>개별</w:t>
        </w:r>
      </w:ins>
      <w:ins w:id="10961" w:author="jhsohn" w:date="2000-12-09T11:23:00Z">
        <w:r>
          <w:rPr>
            <w:rFonts w:eastAsia="Arial"/>
          </w:rPr>
          <w:t xml:space="preserve"> </w:t>
        </w:r>
      </w:ins>
      <w:ins w:id="10962" w:author="jhsohn" w:date="2000-12-09T11:23:00Z">
        <w:r>
          <w:rPr/>
          <w:t>보류</w:t>
        </w:r>
      </w:ins>
      <w:ins w:id="10963" w:author="jhsohn" w:date="2000-12-09T11:23:00Z">
        <w:r>
          <w:rPr>
            <w:rFonts w:eastAsia="Arial"/>
          </w:rPr>
          <w:t xml:space="preserve"> </w:t>
        </w:r>
      </w:ins>
      <w:ins w:id="10964" w:author="jhsohn" w:date="2000-12-09T11:23:00Z">
        <w:r>
          <w:rPr/>
          <w:t>(EXCLUSIVE HOLD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0966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1015" w:author="jhsohn" w:date="2000-12-09T11:23:00Z"/>
              </w:rPr>
            </w:pPr>
            <w:ins w:id="10967" w:author="jhsohn" w:date="2000-12-09T11:23:00Z">
              <w:r>
                <w:rPr>
                  <w:sz w:val="22"/>
                </w:rPr>
                <w:t>국선</w:t>
              </w:r>
            </w:ins>
            <w:ins w:id="109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69" w:author="jhsohn" w:date="2000-12-09T11:23:00Z">
              <w:r>
                <w:rPr>
                  <w:sz w:val="22"/>
                </w:rPr>
                <w:t>통화중인</w:t>
              </w:r>
            </w:ins>
            <w:ins w:id="109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71" w:author="jhsohn" w:date="2000-12-09T11:23:00Z">
              <w:r>
                <w:rPr>
                  <w:sz w:val="22"/>
                </w:rPr>
                <w:t>내선이</w:t>
              </w:r>
            </w:ins>
            <w:ins w:id="109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73" w:author="jhsohn" w:date="2000-12-09T11:23:00Z">
              <w:r>
                <w:rPr>
                  <w:sz w:val="22"/>
                </w:rPr>
                <w:t>국선을</w:t>
              </w:r>
            </w:ins>
            <w:ins w:id="109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75" w:author="jhsohn" w:date="2000-12-09T11:23:00Z">
              <w:r>
                <w:rPr>
                  <w:sz w:val="22"/>
                </w:rPr>
                <w:t>개별보류시키면</w:t>
              </w:r>
            </w:ins>
            <w:ins w:id="10976" w:author="jhsohn" w:date="2000-12-09T11:23:00Z">
              <w:r>
                <w:rPr>
                  <w:sz w:val="22"/>
                </w:rPr>
                <w:t xml:space="preserve">, </w:t>
              </w:r>
            </w:ins>
            <w:ins w:id="10977" w:author="jhsohn" w:date="2000-12-09T11:23:00Z">
              <w:r>
                <w:rPr>
                  <w:sz w:val="22"/>
                </w:rPr>
                <w:t>다른</w:t>
              </w:r>
            </w:ins>
            <w:ins w:id="109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79" w:author="jhsohn" w:date="2000-12-09T11:23:00Z">
              <w:r>
                <w:rPr>
                  <w:sz w:val="22"/>
                </w:rPr>
                <w:t>내선에</w:t>
              </w:r>
            </w:ins>
            <w:ins w:id="109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81" w:author="jhsohn" w:date="2000-12-09T11:23:00Z">
              <w:r>
                <w:rPr>
                  <w:sz w:val="22"/>
                </w:rPr>
                <w:t>의해</w:t>
              </w:r>
            </w:ins>
            <w:ins w:id="109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83" w:author="jhsohn" w:date="2000-12-09T11:23:00Z">
              <w:r>
                <w:rPr>
                  <w:sz w:val="22"/>
                </w:rPr>
                <w:t>해당</w:t>
              </w:r>
            </w:ins>
            <w:ins w:id="109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85" w:author="jhsohn" w:date="2000-12-09T11:23:00Z">
              <w:r>
                <w:rPr>
                  <w:sz w:val="22"/>
                </w:rPr>
                <w:t>국선이</w:t>
              </w:r>
            </w:ins>
            <w:ins w:id="109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87" w:author="jhsohn" w:date="2000-12-09T11:23:00Z">
              <w:r>
                <w:rPr>
                  <w:sz w:val="22"/>
                </w:rPr>
                <w:t>서비스되는</w:t>
              </w:r>
            </w:ins>
            <w:ins w:id="109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89" w:author="jhsohn" w:date="2000-12-09T11:23:00Z">
              <w:r>
                <w:rPr>
                  <w:sz w:val="22"/>
                </w:rPr>
                <w:t>것을</w:t>
              </w:r>
            </w:ins>
            <w:ins w:id="109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91" w:author="jhsohn" w:date="2000-12-09T11:23:00Z">
              <w:r>
                <w:rPr>
                  <w:sz w:val="22"/>
                </w:rPr>
                <w:t>막을</w:t>
              </w:r>
            </w:ins>
            <w:ins w:id="109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93" w:author="jhsohn" w:date="2000-12-09T11:23:00Z">
              <w:r>
                <w:rPr>
                  <w:sz w:val="22"/>
                </w:rPr>
                <w:t>수</w:t>
              </w:r>
            </w:ins>
            <w:ins w:id="109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0995" w:author="jhsohn" w:date="2000-12-09T11:23:00Z">
              <w:r>
                <w:rPr>
                  <w:sz w:val="22"/>
                </w:rPr>
                <w:t>있습니다</w:t>
              </w:r>
            </w:ins>
            <w:ins w:id="10996" w:author="jhsohn" w:date="2000-12-09T11:23:00Z">
              <w:r>
                <w:rPr>
                  <w:sz w:val="22"/>
                </w:rPr>
                <w:t xml:space="preserve">. </w:t>
              </w:r>
            </w:ins>
            <w:ins w:id="10997" w:author="jhsohn" w:date="2000-12-09T11:23:00Z">
              <w:r>
                <w:rPr>
                  <w:sz w:val="22"/>
                </w:rPr>
                <w:t>즉</w:t>
              </w:r>
            </w:ins>
            <w:ins w:id="10998" w:author="jhsohn" w:date="2000-12-09T11:23:00Z">
              <w:r>
                <w:rPr>
                  <w:sz w:val="22"/>
                </w:rPr>
                <w:t xml:space="preserve">, </w:t>
              </w:r>
            </w:ins>
            <w:ins w:id="10999" w:author="jhsohn" w:date="2000-12-09T11:23:00Z">
              <w:r>
                <w:rPr>
                  <w:sz w:val="22"/>
                </w:rPr>
                <w:t>보류자</w:t>
              </w:r>
            </w:ins>
            <w:ins w:id="110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01" w:author="jhsohn" w:date="2000-12-09T11:23:00Z">
              <w:r>
                <w:rPr>
                  <w:sz w:val="22"/>
                </w:rPr>
                <w:t>이외에는</w:t>
              </w:r>
            </w:ins>
            <w:ins w:id="110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03" w:author="jhsohn" w:date="2000-12-09T11:23:00Z">
              <w:r>
                <w:rPr>
                  <w:sz w:val="22"/>
                </w:rPr>
                <w:t>개별</w:t>
              </w:r>
            </w:ins>
            <w:ins w:id="110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05" w:author="jhsohn" w:date="2000-12-09T11:23:00Z">
              <w:r>
                <w:rPr>
                  <w:sz w:val="22"/>
                </w:rPr>
                <w:t>보류된</w:t>
              </w:r>
            </w:ins>
            <w:ins w:id="110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07" w:author="jhsohn" w:date="2000-12-09T11:23:00Z">
              <w:r>
                <w:rPr>
                  <w:sz w:val="22"/>
                </w:rPr>
                <w:t>국선에</w:t>
              </w:r>
            </w:ins>
            <w:ins w:id="110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09" w:author="jhsohn" w:date="2000-12-09T11:23:00Z">
              <w:r>
                <w:rPr>
                  <w:sz w:val="22"/>
                </w:rPr>
                <w:t>응답할</w:t>
              </w:r>
            </w:ins>
            <w:ins w:id="110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11" w:author="jhsohn" w:date="2000-12-09T11:23:00Z">
              <w:r>
                <w:rPr>
                  <w:sz w:val="22"/>
                </w:rPr>
                <w:t>수</w:t>
              </w:r>
            </w:ins>
            <w:ins w:id="110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13" w:author="jhsohn" w:date="2000-12-09T11:23:00Z">
              <w:r>
                <w:rPr>
                  <w:sz w:val="22"/>
                </w:rPr>
                <w:t>없습니다</w:t>
              </w:r>
            </w:ins>
            <w:ins w:id="11014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1016" w:author="jhsohn" w:date="2000-12-09T11:23:00Z">
              <w:r>
                <w:rPr>
                  <w:sz w:val="22"/>
                </w:rPr>
                <w:t>개별</w:t>
              </w:r>
            </w:ins>
            <w:ins w:id="110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18" w:author="jhsohn" w:date="2000-12-09T11:23:00Z">
              <w:r>
                <w:rPr>
                  <w:sz w:val="22"/>
                </w:rPr>
                <w:t>보류된</w:t>
              </w:r>
            </w:ins>
            <w:ins w:id="110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0" w:author="jhsohn" w:date="2000-12-09T11:23:00Z">
              <w:r>
                <w:rPr>
                  <w:sz w:val="22"/>
                </w:rPr>
                <w:t>국선은</w:t>
              </w:r>
            </w:ins>
            <w:ins w:id="110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2" w:author="jhsohn" w:date="2000-12-09T11:23:00Z">
              <w:r>
                <w:rPr>
                  <w:sz w:val="22"/>
                </w:rPr>
                <w:t>개별보류</w:t>
              </w:r>
            </w:ins>
            <w:ins w:id="110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4" w:author="jhsohn" w:date="2000-12-09T11:23:00Z">
              <w:r>
                <w:rPr>
                  <w:sz w:val="22"/>
                </w:rPr>
                <w:t>국선</w:t>
              </w:r>
            </w:ins>
            <w:ins w:id="110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6" w:author="jhsohn" w:date="2000-12-09T11:23:00Z">
              <w:r>
                <w:rPr>
                  <w:sz w:val="22"/>
                </w:rPr>
                <w:t>재호출시간</w:t>
              </w:r>
            </w:ins>
            <w:ins w:id="110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28" w:author="jhsohn" w:date="2000-12-09T11:23:00Z">
              <w:r>
                <w:rPr>
                  <w:sz w:val="22"/>
                </w:rPr>
                <w:t>이내에는</w:t>
              </w:r>
            </w:ins>
            <w:ins w:id="110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30" w:author="jhsohn" w:date="2000-12-09T11:23:00Z">
              <w:r>
                <w:rPr>
                  <w:sz w:val="22"/>
                </w:rPr>
                <w:t>보류상태로</w:t>
              </w:r>
            </w:ins>
            <w:ins w:id="110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32" w:author="jhsohn" w:date="2000-12-09T11:23:00Z">
              <w:r>
                <w:rPr>
                  <w:sz w:val="22"/>
                </w:rPr>
                <w:t>있습니다</w:t>
              </w:r>
            </w:ins>
            <w:ins w:id="11033" w:author="jhsohn" w:date="2000-12-09T11:23:00Z">
              <w:r>
                <w:rPr>
                  <w:sz w:val="22"/>
                </w:rPr>
                <w:t xml:space="preserve">. </w:t>
              </w:r>
            </w:ins>
            <w:ins w:id="11034" w:author="jhsohn" w:date="2000-12-09T11:23:00Z">
              <w:r>
                <w:rPr>
                  <w:sz w:val="22"/>
                </w:rPr>
                <w:t>이</w:t>
              </w:r>
            </w:ins>
            <w:ins w:id="110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36" w:author="jhsohn" w:date="2000-12-09T11:23:00Z">
              <w:r>
                <w:rPr>
                  <w:sz w:val="22"/>
                </w:rPr>
                <w:t>때</w:t>
              </w:r>
            </w:ins>
            <w:ins w:id="110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38" w:author="jhsohn" w:date="2000-12-09T11:23:00Z">
              <w:r>
                <w:rPr>
                  <w:sz w:val="22"/>
                </w:rPr>
                <w:t>다른</w:t>
              </w:r>
            </w:ins>
            <w:ins w:id="110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40" w:author="jhsohn" w:date="2000-12-09T11:23:00Z">
              <w:r>
                <w:rPr>
                  <w:sz w:val="22"/>
                </w:rPr>
                <w:t>내선에</w:t>
              </w:r>
            </w:ins>
            <w:ins w:id="110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42" w:author="jhsohn" w:date="2000-12-09T11:23:00Z">
              <w:r>
                <w:rPr>
                  <w:sz w:val="22"/>
                </w:rPr>
                <w:t>의하여</w:t>
              </w:r>
            </w:ins>
            <w:ins w:id="110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44" w:author="jhsohn" w:date="2000-12-09T11:23:00Z">
              <w:r>
                <w:rPr>
                  <w:sz w:val="22"/>
                </w:rPr>
                <w:t>응답될</w:t>
              </w:r>
            </w:ins>
            <w:ins w:id="110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46" w:author="jhsohn" w:date="2000-12-09T11:23:00Z">
              <w:r>
                <w:rPr>
                  <w:sz w:val="22"/>
                </w:rPr>
                <w:t>수는</w:t>
              </w:r>
            </w:ins>
            <w:ins w:id="110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48" w:author="jhsohn" w:date="2000-12-09T11:23:00Z">
              <w:r>
                <w:rPr>
                  <w:sz w:val="22"/>
                </w:rPr>
                <w:t>없습니다</w:t>
              </w:r>
            </w:ins>
            <w:ins w:id="11049" w:author="jhsohn" w:date="2000-12-09T11:23:00Z">
              <w:r>
                <w:rPr>
                  <w:sz w:val="22"/>
                </w:rPr>
                <w:t xml:space="preserve">. </w:t>
              </w:r>
            </w:ins>
            <w:ins w:id="11050" w:author="jhsohn" w:date="2000-12-09T11:23:00Z">
              <w:r>
                <w:rPr>
                  <w:sz w:val="22"/>
                </w:rPr>
                <w:t>그러나</w:t>
              </w:r>
            </w:ins>
            <w:ins w:id="11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52" w:author="jhsohn" w:date="2000-12-09T11:23:00Z">
              <w:r>
                <w:rPr>
                  <w:sz w:val="22"/>
                </w:rPr>
                <w:t>개별</w:t>
              </w:r>
            </w:ins>
            <w:ins w:id="110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54" w:author="jhsohn" w:date="2000-12-09T11:23:00Z">
              <w:r>
                <w:rPr>
                  <w:sz w:val="22"/>
                </w:rPr>
                <w:t>국선</w:t>
              </w:r>
            </w:ins>
            <w:ins w:id="110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56" w:author="jhsohn" w:date="2000-12-09T11:23:00Z">
              <w:r>
                <w:rPr>
                  <w:sz w:val="22"/>
                </w:rPr>
                <w:t>보류</w:t>
              </w:r>
            </w:ins>
            <w:ins w:id="110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58" w:author="jhsohn" w:date="2000-12-09T11:23:00Z">
              <w:r>
                <w:rPr>
                  <w:sz w:val="22"/>
                </w:rPr>
                <w:t>재호출시간</w:t>
              </w:r>
            </w:ins>
            <w:ins w:id="110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60" w:author="jhsohn" w:date="2000-12-09T11:23:00Z">
              <w:r>
                <w:rPr>
                  <w:sz w:val="22"/>
                </w:rPr>
                <w:t>이내</w:t>
              </w:r>
            </w:ins>
            <w:ins w:id="110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62" w:author="jhsohn" w:date="2000-12-09T11:23:00Z">
              <w:r>
                <w:rPr>
                  <w:sz w:val="22"/>
                </w:rPr>
                <w:t>응답되지</w:t>
              </w:r>
            </w:ins>
            <w:ins w:id="110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64" w:author="jhsohn" w:date="2000-12-09T11:23:00Z">
              <w:r>
                <w:rPr>
                  <w:sz w:val="22"/>
                </w:rPr>
                <w:t>않을</w:t>
              </w:r>
            </w:ins>
            <w:ins w:id="110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66" w:author="jhsohn" w:date="2000-12-09T11:23:00Z">
              <w:r>
                <w:rPr>
                  <w:sz w:val="22"/>
                </w:rPr>
                <w:t>때</w:t>
              </w:r>
            </w:ins>
            <w:ins w:id="11067" w:author="jhsohn" w:date="2000-12-09T11:23:00Z">
              <w:r>
                <w:rPr>
                  <w:sz w:val="22"/>
                </w:rPr>
                <w:t xml:space="preserve">, </w:t>
              </w:r>
            </w:ins>
            <w:ins w:id="11068" w:author="jhsohn" w:date="2000-12-09T11:23:00Z">
              <w:r>
                <w:rPr>
                  <w:sz w:val="22"/>
                </w:rPr>
                <w:t>보류자에</w:t>
              </w:r>
            </w:ins>
            <w:ins w:id="110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70" w:author="jhsohn" w:date="2000-12-09T11:23:00Z">
              <w:r>
                <w:rPr>
                  <w:sz w:val="22"/>
                </w:rPr>
                <w:t>재호출</w:t>
              </w:r>
            </w:ins>
            <w:ins w:id="110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72" w:author="jhsohn" w:date="2000-12-09T11:23:00Z">
              <w:r>
                <w:rPr>
                  <w:sz w:val="22"/>
                </w:rPr>
                <w:t>됩니다</w:t>
              </w:r>
            </w:ins>
            <w:ins w:id="11073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1074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ins w:id="11075" w:author="jhsohn" w:date="2000-12-09T11:23:00Z">
              <w:r>
                <w:rPr>
                  <w:sz w:val="22"/>
                </w:rPr>
                <w:t>국선보류</w:t>
              </w:r>
            </w:ins>
            <w:ins w:id="110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77" w:author="jhsohn" w:date="2000-12-09T11:23:00Z">
              <w:r>
                <w:rPr>
                  <w:sz w:val="22"/>
                </w:rPr>
                <w:t>형태지정에</w:t>
              </w:r>
            </w:ins>
            <w:ins w:id="110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79" w:author="jhsohn" w:date="2000-12-09T11:23:00Z">
              <w:r>
                <w:rPr>
                  <w:sz w:val="22"/>
                </w:rPr>
                <w:t>따라</w:t>
              </w:r>
            </w:ins>
            <w:ins w:id="11080" w:author="jhsohn" w:date="2000-12-09T11:23:00Z">
              <w:r>
                <w:rPr>
                  <w:sz w:val="22"/>
                </w:rPr>
                <w:t xml:space="preserve">, </w:t>
              </w:r>
            </w:ins>
            <w:ins w:id="11081" w:author="jhsohn" w:date="2000-12-09T11:23:00Z">
              <w:r>
                <w:rPr>
                  <w:sz w:val="22"/>
                </w:rPr>
                <w:t>국선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1082" w:author="jhsohn" w:date="2000-12-09T11:23:00Z">
              <w:r>
                <w:rPr>
                  <w:sz w:val="22"/>
                </w:rPr>
                <w:t>공동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1083" w:author="jhsohn" w:date="2000-12-09T11:23:00Z">
              <w:r>
                <w:rPr>
                  <w:sz w:val="22"/>
                </w:rPr>
                <w:t>보류인</w:t>
              </w:r>
            </w:ins>
            <w:ins w:id="110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85" w:author="jhsohn" w:date="2000-12-09T11:23:00Z">
              <w:r>
                <w:rPr>
                  <w:sz w:val="22"/>
                </w:rPr>
                <w:t>경우에는</w:t>
              </w:r>
            </w:ins>
            <w:ins w:id="110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8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088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1089" w:author="jhsohn" w:date="2000-12-09T11:23:00Z">
              <w:r>
                <w:rPr>
                  <w:b/>
                  <w:sz w:val="22"/>
                </w:rPr>
                <w:t>/</w:t>
              </w:r>
            </w:ins>
            <w:ins w:id="11090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1091" w:author="jhsohn" w:date="2000-12-09T11:23:00Z">
              <w:r>
                <w:rPr>
                  <w:b/>
                  <w:sz w:val="22"/>
                </w:rPr>
                <w:t>]</w:t>
              </w:r>
            </w:ins>
            <w:ins w:id="11092" w:author="jhsohn" w:date="2000-12-09T11:23:00Z">
              <w:r>
                <w:rPr>
                  <w:sz w:val="22"/>
                </w:rPr>
                <w:t xml:space="preserve"> </w:t>
              </w:r>
            </w:ins>
            <w:ins w:id="11093" w:author="jhsohn" w:date="2000-12-09T11:23:00Z">
              <w:r>
                <w:rPr>
                  <w:sz w:val="22"/>
                </w:rPr>
                <w:t>버튼을</w:t>
              </w:r>
            </w:ins>
            <w:ins w:id="110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95" w:author="jhsohn" w:date="2000-12-09T11:23:00Z">
              <w:r>
                <w:rPr>
                  <w:sz w:val="22"/>
                </w:rPr>
                <w:t>한</w:t>
              </w:r>
            </w:ins>
            <w:ins w:id="110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097" w:author="jhsohn" w:date="2000-12-09T11:23:00Z">
              <w:r>
                <w:rPr>
                  <w:sz w:val="22"/>
                </w:rPr>
                <w:t>번</w:t>
              </w:r>
            </w:ins>
            <w:ins w:id="11098" w:author="jhsohn" w:date="2000-12-09T11:23:00Z">
              <w:r>
                <w:rPr>
                  <w:sz w:val="22"/>
                </w:rPr>
                <w:t xml:space="preserve">, </w:t>
              </w:r>
            </w:ins>
            <w:ins w:id="11099" w:author="jhsohn" w:date="2000-12-09T11:23:00Z">
              <w:r>
                <w:rPr>
                  <w:sz w:val="22"/>
                </w:rPr>
                <w:t>국선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1100" w:author="jhsohn" w:date="2000-12-09T11:23:00Z">
              <w:r>
                <w:rPr>
                  <w:sz w:val="22"/>
                </w:rPr>
                <w:t>개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1101" w:author="jhsohn" w:date="2000-12-09T11:23:00Z">
              <w:r>
                <w:rPr>
                  <w:sz w:val="22"/>
                </w:rPr>
                <w:t>보류인</w:t>
              </w:r>
            </w:ins>
            <w:ins w:id="111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03" w:author="jhsohn" w:date="2000-12-09T11:23:00Z">
              <w:r>
                <w:rPr>
                  <w:sz w:val="22"/>
                </w:rPr>
                <w:t>경우에는</w:t>
              </w:r>
            </w:ins>
            <w:ins w:id="111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0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106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1107" w:author="jhsohn" w:date="2000-12-09T11:23:00Z">
              <w:r>
                <w:rPr>
                  <w:b/>
                  <w:sz w:val="22"/>
                </w:rPr>
                <w:t>/</w:t>
              </w:r>
            </w:ins>
            <w:ins w:id="11108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110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1110" w:author="jhsohn" w:date="2000-12-09T11:23:00Z">
              <w:r>
                <w:rPr>
                  <w:sz w:val="22"/>
                </w:rPr>
                <w:t xml:space="preserve"> </w:t>
              </w:r>
            </w:ins>
            <w:ins w:id="11111" w:author="jhsohn" w:date="2000-12-09T11:23:00Z">
              <w:r>
                <w:rPr>
                  <w:sz w:val="22"/>
                </w:rPr>
                <w:t>버튼을</w:t>
              </w:r>
            </w:ins>
            <w:ins w:id="111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13" w:author="jhsohn" w:date="2000-12-09T11:23:00Z">
              <w:r>
                <w:rPr>
                  <w:sz w:val="22"/>
                </w:rPr>
                <w:t>두</w:t>
              </w:r>
            </w:ins>
            <w:ins w:id="111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15" w:author="jhsohn" w:date="2000-12-09T11:23:00Z">
              <w:r>
                <w:rPr>
                  <w:sz w:val="22"/>
                </w:rPr>
                <w:t>번</w:t>
              </w:r>
            </w:ins>
            <w:ins w:id="111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17" w:author="jhsohn" w:date="2000-12-09T11:23:00Z">
              <w:r>
                <w:rPr>
                  <w:sz w:val="22"/>
                </w:rPr>
                <w:t>누릅니다</w:t>
              </w:r>
            </w:ins>
            <w:ins w:id="11118" w:author="jhsohn" w:date="2000-12-09T11:23:00Z">
              <w:r>
                <w:rPr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1119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1124" w:author="jhsohn" w:date="2000-12-09T11:23:00Z"/>
              </w:rPr>
            </w:pPr>
            <w:ins w:id="1112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112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12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12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140" w:author="jhsohn" w:date="2000-12-09T11:23:00Z"/>
              </w:rPr>
            </w:pPr>
            <w:ins w:id="11125" w:author="jhsohn" w:date="2000-12-09T11:23:00Z">
              <w:r>
                <w:rPr>
                  <w:sz w:val="22"/>
                </w:rPr>
                <w:t>국선</w:t>
              </w:r>
            </w:ins>
            <w:ins w:id="111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27" w:author="jhsohn" w:date="2000-12-09T11:23:00Z">
              <w:r>
                <w:rPr>
                  <w:sz w:val="22"/>
                </w:rPr>
                <w:t>보류</w:t>
              </w:r>
            </w:ins>
            <w:ins w:id="111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29" w:author="jhsohn" w:date="2000-12-09T11:23:00Z">
              <w:r>
                <w:rPr>
                  <w:sz w:val="22"/>
                </w:rPr>
                <w:t>형태</w:t>
              </w:r>
            </w:ins>
            <w:ins w:id="111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31" w:author="jhsohn" w:date="2000-12-09T11:23:00Z">
              <w:r>
                <w:rPr>
                  <w:sz w:val="22"/>
                </w:rPr>
                <w:t>지정</w:t>
              </w:r>
            </w:ins>
            <w:ins w:id="111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33" w:author="jhsohn" w:date="2000-12-09T11:23:00Z">
              <w:r>
                <w:rPr>
                  <w:sz w:val="22"/>
                </w:rPr>
                <w:t>(</w:t>
              </w:r>
            </w:ins>
            <w:ins w:id="11134" w:author="jhsohn" w:date="2000-12-09T11:23:00Z">
              <w:r>
                <w:rPr>
                  <w:sz w:val="22"/>
                </w:rPr>
                <w:t>프로그램</w:t>
              </w:r>
            </w:ins>
            <w:ins w:id="11135" w:author="jhsohn" w:date="2000-12-09T11:23:00Z">
              <w:r>
                <w:rPr>
                  <w:sz w:val="22"/>
                </w:rPr>
                <w:t xml:space="preserve">40 </w:t>
              </w:r>
            </w:ins>
            <w:ins w:id="11136" w:author="jhsohn" w:date="2000-12-09T11:23:00Z">
              <w:r>
                <w:rPr>
                  <w:sz w:val="22"/>
                </w:rPr>
                <w:t>–</w:t>
              </w:r>
            </w:ins>
            <w:ins w:id="11137" w:author="jhsohn" w:date="2000-12-09T11:23:00Z">
              <w:r>
                <w:rPr>
                  <w:sz w:val="22"/>
                </w:rPr>
                <w:t xml:space="preserve"> </w:t>
              </w:r>
            </w:ins>
            <w:ins w:id="11138" w:author="jhsohn" w:date="2000-12-09T11:23:00Z">
              <w:r>
                <w:rPr>
                  <w:sz w:val="22"/>
                </w:rPr>
                <w:t>버튼</w:t>
              </w:r>
            </w:ins>
            <w:ins w:id="11139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158" w:author="jhsohn" w:date="2000-12-09T11:23:00Z"/>
              </w:rPr>
            </w:pPr>
            <w:ins w:id="11141" w:author="jhsohn" w:date="2000-12-09T11:23:00Z">
              <w:r>
                <w:rPr>
                  <w:sz w:val="22"/>
                </w:rPr>
                <w:t>개별</w:t>
              </w:r>
            </w:ins>
            <w:ins w:id="111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43" w:author="jhsohn" w:date="2000-12-09T11:23:00Z">
              <w:r>
                <w:rPr>
                  <w:sz w:val="22"/>
                </w:rPr>
                <w:t>국선</w:t>
              </w:r>
            </w:ins>
            <w:ins w:id="111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45" w:author="jhsohn" w:date="2000-12-09T11:23:00Z">
              <w:r>
                <w:rPr>
                  <w:sz w:val="22"/>
                </w:rPr>
                <w:t>보류</w:t>
              </w:r>
            </w:ins>
            <w:ins w:id="111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47" w:author="jhsohn" w:date="2000-12-09T11:23:00Z">
              <w:r>
                <w:rPr>
                  <w:sz w:val="22"/>
                </w:rPr>
                <w:t>재호출</w:t>
              </w:r>
            </w:ins>
            <w:ins w:id="111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49" w:author="jhsohn" w:date="2000-12-09T11:23:00Z">
              <w:r>
                <w:rPr>
                  <w:sz w:val="22"/>
                </w:rPr>
                <w:t>시간</w:t>
              </w:r>
            </w:ins>
            <w:ins w:id="111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51" w:author="jhsohn" w:date="2000-12-09T11:23:00Z">
              <w:r>
                <w:rPr>
                  <w:sz w:val="22"/>
                </w:rPr>
                <w:t>(</w:t>
              </w:r>
            </w:ins>
            <w:ins w:id="11152" w:author="jhsohn" w:date="2000-12-09T11:23:00Z">
              <w:r>
                <w:rPr>
                  <w:sz w:val="22"/>
                </w:rPr>
                <w:t>프로그램</w:t>
              </w:r>
            </w:ins>
            <w:ins w:id="11153" w:author="jhsohn" w:date="2000-12-09T11:23:00Z">
              <w:r>
                <w:rPr>
                  <w:sz w:val="22"/>
                </w:rPr>
                <w:t xml:space="preserve">43 </w:t>
              </w:r>
            </w:ins>
            <w:ins w:id="11154" w:author="jhsohn" w:date="2000-12-09T11:23:00Z">
              <w:r>
                <w:rPr>
                  <w:sz w:val="22"/>
                </w:rPr>
                <w:t>–</w:t>
              </w:r>
            </w:ins>
            <w:ins w:id="11155" w:author="jhsohn" w:date="2000-12-09T11:23:00Z">
              <w:r>
                <w:rPr>
                  <w:sz w:val="22"/>
                </w:rPr>
                <w:t xml:space="preserve"> </w:t>
              </w:r>
            </w:ins>
            <w:ins w:id="11156" w:author="jhsohn" w:date="2000-12-09T11:23:00Z">
              <w:r>
                <w:rPr>
                  <w:sz w:val="22"/>
                </w:rPr>
                <w:t>버튼</w:t>
              </w:r>
            </w:ins>
            <w:ins w:id="11157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176" w:author="jhsohn" w:date="2000-12-09T11:23:00Z"/>
              </w:rPr>
            </w:pPr>
            <w:ins w:id="11159" w:author="jhsohn" w:date="2000-12-09T11:23:00Z">
              <w:r>
                <w:rPr>
                  <w:sz w:val="22"/>
                </w:rPr>
                <w:t>공동</w:t>
              </w:r>
            </w:ins>
            <w:ins w:id="111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61" w:author="jhsohn" w:date="2000-12-09T11:23:00Z">
              <w:r>
                <w:rPr>
                  <w:sz w:val="22"/>
                </w:rPr>
                <w:t>국선</w:t>
              </w:r>
            </w:ins>
            <w:ins w:id="111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63" w:author="jhsohn" w:date="2000-12-09T11:23:00Z">
              <w:r>
                <w:rPr>
                  <w:sz w:val="22"/>
                </w:rPr>
                <w:t>보류</w:t>
              </w:r>
            </w:ins>
            <w:ins w:id="111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65" w:author="jhsohn" w:date="2000-12-09T11:23:00Z">
              <w:r>
                <w:rPr>
                  <w:sz w:val="22"/>
                </w:rPr>
                <w:t>재호출</w:t>
              </w:r>
            </w:ins>
            <w:ins w:id="111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67" w:author="jhsohn" w:date="2000-12-09T11:23:00Z">
              <w:r>
                <w:rPr>
                  <w:sz w:val="22"/>
                </w:rPr>
                <w:t>시간</w:t>
              </w:r>
            </w:ins>
            <w:ins w:id="111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69" w:author="jhsohn" w:date="2000-12-09T11:23:00Z">
              <w:r>
                <w:rPr>
                  <w:sz w:val="22"/>
                </w:rPr>
                <w:t>(</w:t>
              </w:r>
            </w:ins>
            <w:ins w:id="11170" w:author="jhsohn" w:date="2000-12-09T11:23:00Z">
              <w:r>
                <w:rPr>
                  <w:sz w:val="22"/>
                </w:rPr>
                <w:t>프로그램</w:t>
              </w:r>
            </w:ins>
            <w:ins w:id="11171" w:author="jhsohn" w:date="2000-12-09T11:23:00Z">
              <w:r>
                <w:rPr>
                  <w:sz w:val="22"/>
                </w:rPr>
                <w:t xml:space="preserve">43 </w:t>
              </w:r>
            </w:ins>
            <w:ins w:id="11172" w:author="jhsohn" w:date="2000-12-09T11:23:00Z">
              <w:r>
                <w:rPr>
                  <w:sz w:val="22"/>
                </w:rPr>
                <w:t>–</w:t>
              </w:r>
            </w:ins>
            <w:ins w:id="11173" w:author="jhsohn" w:date="2000-12-09T11:23:00Z">
              <w:r>
                <w:rPr>
                  <w:sz w:val="22"/>
                </w:rPr>
                <w:t xml:space="preserve"> </w:t>
              </w:r>
            </w:ins>
            <w:ins w:id="11174" w:author="jhsohn" w:date="2000-12-09T11:23:00Z">
              <w:r>
                <w:rPr>
                  <w:sz w:val="22"/>
                </w:rPr>
                <w:t>버튼</w:t>
              </w:r>
            </w:ins>
            <w:ins w:id="11175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191" w:author="jhsohn" w:date="2000-12-09T11:23:00Z"/>
              </w:rPr>
            </w:pPr>
            <w:ins w:id="11177" w:author="jhsohn" w:date="2000-12-09T11:23:00Z">
              <w:r>
                <w:rPr>
                  <w:sz w:val="22"/>
                </w:rPr>
                <w:t>전환</w:t>
              </w:r>
            </w:ins>
            <w:ins w:id="111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79" w:author="jhsohn" w:date="2000-12-09T11:23:00Z">
              <w:r>
                <w:rPr>
                  <w:sz w:val="22"/>
                </w:rPr>
                <w:t>재호출</w:t>
              </w:r>
            </w:ins>
            <w:ins w:id="111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81" w:author="jhsohn" w:date="2000-12-09T11:23:00Z">
              <w:r>
                <w:rPr>
                  <w:sz w:val="22"/>
                </w:rPr>
                <w:t>시간</w:t>
              </w:r>
            </w:ins>
            <w:ins w:id="111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83" w:author="jhsohn" w:date="2000-12-09T11:23:00Z">
              <w:r>
                <w:rPr>
                  <w:sz w:val="22"/>
                </w:rPr>
                <w:t>(</w:t>
              </w:r>
            </w:ins>
            <w:ins w:id="11184" w:author="jhsohn" w:date="2000-12-09T11:23:00Z">
              <w:r>
                <w:rPr>
                  <w:sz w:val="22"/>
                </w:rPr>
                <w:t>프로그램</w:t>
              </w:r>
            </w:ins>
            <w:ins w:id="111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86" w:author="jhsohn" w:date="2000-12-09T11:23:00Z">
              <w:r>
                <w:rPr>
                  <w:sz w:val="22"/>
                </w:rPr>
                <w:t xml:space="preserve">43 </w:t>
              </w:r>
            </w:ins>
            <w:ins w:id="11187" w:author="jhsohn" w:date="2000-12-09T11:23:00Z">
              <w:r>
                <w:rPr>
                  <w:sz w:val="22"/>
                </w:rPr>
                <w:t>–</w:t>
              </w:r>
            </w:ins>
            <w:ins w:id="11188" w:author="jhsohn" w:date="2000-12-09T11:23:00Z">
              <w:r>
                <w:rPr>
                  <w:sz w:val="22"/>
                </w:rPr>
                <w:t xml:space="preserve"> </w:t>
              </w:r>
            </w:ins>
            <w:ins w:id="11189" w:author="jhsohn" w:date="2000-12-09T11:23:00Z">
              <w:r>
                <w:rPr>
                  <w:sz w:val="22"/>
                </w:rPr>
                <w:t>버튼</w:t>
              </w:r>
            </w:ins>
            <w:ins w:id="11190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05" w:author="jhsohn" w:date="2000-12-09T11:23:00Z"/>
              </w:rPr>
            </w:pPr>
            <w:ins w:id="11192" w:author="jhsohn" w:date="2000-12-09T11:23:00Z">
              <w:r>
                <w:rPr>
                  <w:sz w:val="22"/>
                </w:rPr>
                <w:t>보류자</w:t>
              </w:r>
            </w:ins>
            <w:ins w:id="111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94" w:author="jhsohn" w:date="2000-12-09T11:23:00Z">
              <w:r>
                <w:rPr>
                  <w:sz w:val="22"/>
                </w:rPr>
                <w:t>재호출</w:t>
              </w:r>
            </w:ins>
            <w:ins w:id="111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96" w:author="jhsohn" w:date="2000-12-09T11:23:00Z">
              <w:r>
                <w:rPr>
                  <w:sz w:val="22"/>
                </w:rPr>
                <w:t>시간</w:t>
              </w:r>
            </w:ins>
            <w:ins w:id="111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198" w:author="jhsohn" w:date="2000-12-09T11:23:00Z">
              <w:r>
                <w:rPr>
                  <w:sz w:val="22"/>
                </w:rPr>
                <w:t>(</w:t>
              </w:r>
            </w:ins>
            <w:ins w:id="11199" w:author="jhsohn" w:date="2000-12-09T11:23:00Z">
              <w:r>
                <w:rPr>
                  <w:sz w:val="22"/>
                </w:rPr>
                <w:t>프로그램</w:t>
              </w:r>
            </w:ins>
            <w:ins w:id="11200" w:author="jhsohn" w:date="2000-12-09T11:23:00Z">
              <w:r>
                <w:rPr>
                  <w:sz w:val="22"/>
                </w:rPr>
                <w:t xml:space="preserve">43 </w:t>
              </w:r>
            </w:ins>
            <w:ins w:id="11201" w:author="jhsohn" w:date="2000-12-09T11:23:00Z">
              <w:r>
                <w:rPr>
                  <w:sz w:val="22"/>
                </w:rPr>
                <w:t>–</w:t>
              </w:r>
            </w:ins>
            <w:ins w:id="11202" w:author="jhsohn" w:date="2000-12-09T11:23:00Z">
              <w:r>
                <w:rPr>
                  <w:sz w:val="22"/>
                </w:rPr>
                <w:t xml:space="preserve"> </w:t>
              </w:r>
            </w:ins>
            <w:ins w:id="11203" w:author="jhsohn" w:date="2000-12-09T11:23:00Z">
              <w:r>
                <w:rPr>
                  <w:sz w:val="22"/>
                </w:rPr>
                <w:t>버튼</w:t>
              </w:r>
            </w:ins>
            <w:ins w:id="11204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19" w:author="jhsohn" w:date="2000-12-09T11:23:00Z"/>
              </w:rPr>
            </w:pPr>
            <w:ins w:id="11206" w:author="jhsohn" w:date="2000-12-09T11:23:00Z">
              <w:r>
                <w:rPr>
                  <w:sz w:val="22"/>
                </w:rPr>
                <w:t>교환수</w:t>
              </w:r>
            </w:ins>
            <w:ins w:id="112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08" w:author="jhsohn" w:date="2000-12-09T11:23:00Z">
              <w:r>
                <w:rPr>
                  <w:sz w:val="22"/>
                </w:rPr>
                <w:t>재호출</w:t>
              </w:r>
            </w:ins>
            <w:ins w:id="112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10" w:author="jhsohn" w:date="2000-12-09T11:23:00Z">
              <w:r>
                <w:rPr>
                  <w:sz w:val="22"/>
                </w:rPr>
                <w:t>시간</w:t>
              </w:r>
            </w:ins>
            <w:ins w:id="112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12" w:author="jhsohn" w:date="2000-12-09T11:23:00Z">
              <w:r>
                <w:rPr>
                  <w:sz w:val="22"/>
                </w:rPr>
                <w:t>(</w:t>
              </w:r>
            </w:ins>
            <w:ins w:id="11213" w:author="jhsohn" w:date="2000-12-09T11:23:00Z">
              <w:r>
                <w:rPr>
                  <w:sz w:val="22"/>
                </w:rPr>
                <w:t>프로그램</w:t>
              </w:r>
            </w:ins>
            <w:ins w:id="11214" w:author="jhsohn" w:date="2000-12-09T11:23:00Z">
              <w:r>
                <w:rPr>
                  <w:sz w:val="22"/>
                </w:rPr>
                <w:t xml:space="preserve">43 </w:t>
              </w:r>
            </w:ins>
            <w:ins w:id="11215" w:author="jhsohn" w:date="2000-12-09T11:23:00Z">
              <w:r>
                <w:rPr>
                  <w:sz w:val="22"/>
                </w:rPr>
                <w:t>–</w:t>
              </w:r>
            </w:ins>
            <w:ins w:id="11216" w:author="jhsohn" w:date="2000-12-09T11:23:00Z">
              <w:r>
                <w:rPr>
                  <w:sz w:val="22"/>
                </w:rPr>
                <w:t xml:space="preserve"> </w:t>
              </w:r>
            </w:ins>
            <w:ins w:id="11217" w:author="jhsohn" w:date="2000-12-09T11:23:00Z">
              <w:r>
                <w:rPr>
                  <w:sz w:val="22"/>
                </w:rPr>
                <w:t>버튼</w:t>
              </w:r>
            </w:ins>
            <w:ins w:id="11218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1223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122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221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22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39" w:author="jhsohn" w:date="2000-12-09T11:23:00Z"/>
              </w:rPr>
            </w:pPr>
            <w:ins w:id="11224" w:author="jhsohn" w:date="2000-12-09T11:23:00Z">
              <w:r>
                <w:rPr>
                  <w:sz w:val="22"/>
                </w:rPr>
                <w:t>국선</w:t>
              </w:r>
            </w:ins>
            <w:ins w:id="112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26" w:author="jhsohn" w:date="2000-12-09T11:23:00Z">
              <w:r>
                <w:rPr>
                  <w:sz w:val="22"/>
                </w:rPr>
                <w:t>보류</w:t>
              </w:r>
            </w:ins>
            <w:ins w:id="112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28" w:author="jhsohn" w:date="2000-12-09T11:23:00Z">
              <w:r>
                <w:rPr>
                  <w:sz w:val="22"/>
                </w:rPr>
                <w:t>형태</w:t>
              </w:r>
            </w:ins>
            <w:ins w:id="112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30" w:author="jhsohn" w:date="2000-12-09T11:23:00Z">
              <w:r>
                <w:rPr>
                  <w:sz w:val="22"/>
                </w:rPr>
                <w:t>지정</w:t>
              </w:r>
            </w:ins>
            <w:ins w:id="112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32" w:author="jhsohn" w:date="2000-12-09T11:23:00Z">
              <w:r>
                <w:rPr>
                  <w:sz w:val="22"/>
                </w:rPr>
                <w:t>(</w:t>
              </w:r>
            </w:ins>
            <w:ins w:id="11233" w:author="jhsohn" w:date="2000-12-09T11:23:00Z">
              <w:r>
                <w:rPr>
                  <w:sz w:val="22"/>
                </w:rPr>
                <w:t>프로그램</w:t>
              </w:r>
            </w:ins>
            <w:ins w:id="11234" w:author="jhsohn" w:date="2000-12-09T11:23:00Z">
              <w:r>
                <w:rPr>
                  <w:sz w:val="22"/>
                </w:rPr>
                <w:t xml:space="preserve">160 </w:t>
              </w:r>
            </w:ins>
            <w:ins w:id="11235" w:author="jhsohn" w:date="2000-12-09T11:23:00Z">
              <w:r>
                <w:rPr>
                  <w:sz w:val="22"/>
                </w:rPr>
                <w:t>–</w:t>
              </w:r>
            </w:ins>
            <w:ins w:id="11236" w:author="jhsohn" w:date="2000-12-09T11:23:00Z">
              <w:r>
                <w:rPr>
                  <w:sz w:val="22"/>
                </w:rPr>
                <w:t xml:space="preserve"> </w:t>
              </w:r>
            </w:ins>
            <w:ins w:id="11237" w:author="jhsohn" w:date="2000-12-09T11:23:00Z">
              <w:r>
                <w:rPr>
                  <w:sz w:val="22"/>
                </w:rPr>
                <w:t>버튼</w:t>
              </w:r>
            </w:ins>
            <w:ins w:id="11238" w:author="jhsohn" w:date="2000-12-09T11:23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57" w:author="jhsohn" w:date="2000-12-09T11:23:00Z"/>
              </w:rPr>
            </w:pPr>
            <w:ins w:id="11240" w:author="jhsohn" w:date="2000-12-09T11:23:00Z">
              <w:r>
                <w:rPr>
                  <w:sz w:val="22"/>
                </w:rPr>
                <w:t>개별</w:t>
              </w:r>
            </w:ins>
            <w:ins w:id="112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42" w:author="jhsohn" w:date="2000-12-09T11:23:00Z">
              <w:r>
                <w:rPr>
                  <w:sz w:val="22"/>
                </w:rPr>
                <w:t>국선</w:t>
              </w:r>
            </w:ins>
            <w:ins w:id="112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44" w:author="jhsohn" w:date="2000-12-09T11:23:00Z">
              <w:r>
                <w:rPr>
                  <w:sz w:val="22"/>
                </w:rPr>
                <w:t>보류</w:t>
              </w:r>
            </w:ins>
            <w:ins w:id="112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46" w:author="jhsohn" w:date="2000-12-09T11:23:00Z">
              <w:r>
                <w:rPr>
                  <w:sz w:val="22"/>
                </w:rPr>
                <w:t>재호출</w:t>
              </w:r>
            </w:ins>
            <w:ins w:id="112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48" w:author="jhsohn" w:date="2000-12-09T11:23:00Z">
              <w:r>
                <w:rPr>
                  <w:sz w:val="22"/>
                </w:rPr>
                <w:t>시간</w:t>
              </w:r>
            </w:ins>
            <w:ins w:id="112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50" w:author="jhsohn" w:date="2000-12-09T11:23:00Z">
              <w:r>
                <w:rPr>
                  <w:sz w:val="22"/>
                </w:rPr>
                <w:t>(</w:t>
              </w:r>
            </w:ins>
            <w:ins w:id="11251" w:author="jhsohn" w:date="2000-12-09T11:23:00Z">
              <w:r>
                <w:rPr>
                  <w:sz w:val="22"/>
                </w:rPr>
                <w:t>프로그램</w:t>
              </w:r>
            </w:ins>
            <w:ins w:id="11252" w:author="jhsohn" w:date="2000-12-09T11:23:00Z">
              <w:r>
                <w:rPr>
                  <w:sz w:val="22"/>
                </w:rPr>
                <w:t xml:space="preserve">180 </w:t>
              </w:r>
            </w:ins>
            <w:ins w:id="11253" w:author="jhsohn" w:date="2000-12-09T11:23:00Z">
              <w:r>
                <w:rPr>
                  <w:sz w:val="22"/>
                </w:rPr>
                <w:t>–</w:t>
              </w:r>
            </w:ins>
            <w:ins w:id="11254" w:author="jhsohn" w:date="2000-12-09T11:23:00Z">
              <w:r>
                <w:rPr>
                  <w:sz w:val="22"/>
                </w:rPr>
                <w:t xml:space="preserve"> </w:t>
              </w:r>
            </w:ins>
            <w:ins w:id="11255" w:author="jhsohn" w:date="2000-12-09T11:23:00Z">
              <w:r>
                <w:rPr>
                  <w:sz w:val="22"/>
                </w:rPr>
                <w:t>버튼</w:t>
              </w:r>
            </w:ins>
            <w:ins w:id="11256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75" w:author="jhsohn" w:date="2000-12-09T11:23:00Z"/>
              </w:rPr>
            </w:pPr>
            <w:ins w:id="11258" w:author="jhsohn" w:date="2000-12-09T11:23:00Z">
              <w:r>
                <w:rPr>
                  <w:sz w:val="22"/>
                </w:rPr>
                <w:t>공동</w:t>
              </w:r>
            </w:ins>
            <w:ins w:id="112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60" w:author="jhsohn" w:date="2000-12-09T11:23:00Z">
              <w:r>
                <w:rPr>
                  <w:sz w:val="22"/>
                </w:rPr>
                <w:t>국선</w:t>
              </w:r>
            </w:ins>
            <w:ins w:id="112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62" w:author="jhsohn" w:date="2000-12-09T11:23:00Z">
              <w:r>
                <w:rPr>
                  <w:sz w:val="22"/>
                </w:rPr>
                <w:t>보류</w:t>
              </w:r>
            </w:ins>
            <w:ins w:id="112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64" w:author="jhsohn" w:date="2000-12-09T11:23:00Z">
              <w:r>
                <w:rPr>
                  <w:sz w:val="22"/>
                </w:rPr>
                <w:t>재호출</w:t>
              </w:r>
            </w:ins>
            <w:ins w:id="112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66" w:author="jhsohn" w:date="2000-12-09T11:23:00Z">
              <w:r>
                <w:rPr>
                  <w:sz w:val="22"/>
                </w:rPr>
                <w:t>시간</w:t>
              </w:r>
            </w:ins>
            <w:ins w:id="112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68" w:author="jhsohn" w:date="2000-12-09T11:23:00Z">
              <w:r>
                <w:rPr>
                  <w:sz w:val="22"/>
                </w:rPr>
                <w:t>(</w:t>
              </w:r>
            </w:ins>
            <w:ins w:id="11269" w:author="jhsohn" w:date="2000-12-09T11:23:00Z">
              <w:r>
                <w:rPr>
                  <w:sz w:val="22"/>
                </w:rPr>
                <w:t>프로그램</w:t>
              </w:r>
            </w:ins>
            <w:ins w:id="11270" w:author="jhsohn" w:date="2000-12-09T11:23:00Z">
              <w:r>
                <w:rPr>
                  <w:sz w:val="22"/>
                </w:rPr>
                <w:t xml:space="preserve">180 </w:t>
              </w:r>
            </w:ins>
            <w:ins w:id="11271" w:author="jhsohn" w:date="2000-12-09T11:23:00Z">
              <w:r>
                <w:rPr>
                  <w:sz w:val="22"/>
                </w:rPr>
                <w:t>–</w:t>
              </w:r>
            </w:ins>
            <w:ins w:id="11272" w:author="jhsohn" w:date="2000-12-09T11:23:00Z">
              <w:r>
                <w:rPr>
                  <w:sz w:val="22"/>
                </w:rPr>
                <w:t xml:space="preserve"> </w:t>
              </w:r>
            </w:ins>
            <w:ins w:id="11273" w:author="jhsohn" w:date="2000-12-09T11:23:00Z">
              <w:r>
                <w:rPr>
                  <w:sz w:val="22"/>
                </w:rPr>
                <w:t>버튼</w:t>
              </w:r>
            </w:ins>
            <w:ins w:id="11274" w:author="jhsohn" w:date="2000-12-09T11:23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290" w:author="jhsohn" w:date="2000-12-09T11:23:00Z"/>
              </w:rPr>
            </w:pPr>
            <w:ins w:id="11276" w:author="jhsohn" w:date="2000-12-09T11:23:00Z">
              <w:r>
                <w:rPr>
                  <w:sz w:val="22"/>
                </w:rPr>
                <w:t>전환</w:t>
              </w:r>
            </w:ins>
            <w:ins w:id="112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78" w:author="jhsohn" w:date="2000-12-09T11:23:00Z">
              <w:r>
                <w:rPr>
                  <w:sz w:val="22"/>
                </w:rPr>
                <w:t>재호출</w:t>
              </w:r>
            </w:ins>
            <w:ins w:id="112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80" w:author="jhsohn" w:date="2000-12-09T11:23:00Z">
              <w:r>
                <w:rPr>
                  <w:sz w:val="22"/>
                </w:rPr>
                <w:t>시간</w:t>
              </w:r>
            </w:ins>
            <w:ins w:id="112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82" w:author="jhsohn" w:date="2000-12-09T11:23:00Z">
              <w:r>
                <w:rPr>
                  <w:sz w:val="22"/>
                </w:rPr>
                <w:t>(</w:t>
              </w:r>
            </w:ins>
            <w:ins w:id="11283" w:author="jhsohn" w:date="2000-12-09T11:23:00Z">
              <w:r>
                <w:rPr>
                  <w:sz w:val="22"/>
                </w:rPr>
                <w:t>프로그램</w:t>
              </w:r>
            </w:ins>
            <w:ins w:id="112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85" w:author="jhsohn" w:date="2000-12-09T11:23:00Z">
              <w:r>
                <w:rPr>
                  <w:sz w:val="22"/>
                </w:rPr>
                <w:t xml:space="preserve">180 </w:t>
              </w:r>
            </w:ins>
            <w:ins w:id="11286" w:author="jhsohn" w:date="2000-12-09T11:23:00Z">
              <w:r>
                <w:rPr>
                  <w:sz w:val="22"/>
                </w:rPr>
                <w:t>–</w:t>
              </w:r>
            </w:ins>
            <w:ins w:id="11287" w:author="jhsohn" w:date="2000-12-09T11:23:00Z">
              <w:r>
                <w:rPr>
                  <w:sz w:val="22"/>
                </w:rPr>
                <w:t xml:space="preserve"> </w:t>
              </w:r>
            </w:ins>
            <w:ins w:id="11288" w:author="jhsohn" w:date="2000-12-09T11:23:00Z">
              <w:r>
                <w:rPr>
                  <w:sz w:val="22"/>
                </w:rPr>
                <w:t>버튼</w:t>
              </w:r>
            </w:ins>
            <w:ins w:id="11289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>
                <w:ins w:id="11304" w:author="jhsohn" w:date="2000-12-09T11:23:00Z"/>
              </w:rPr>
            </w:pPr>
            <w:ins w:id="11291" w:author="jhsohn" w:date="2000-12-09T11:23:00Z">
              <w:r>
                <w:rPr>
                  <w:sz w:val="22"/>
                </w:rPr>
                <w:t>보류자</w:t>
              </w:r>
            </w:ins>
            <w:ins w:id="112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93" w:author="jhsohn" w:date="2000-12-09T11:23:00Z">
              <w:r>
                <w:rPr>
                  <w:sz w:val="22"/>
                </w:rPr>
                <w:t>재호출</w:t>
              </w:r>
            </w:ins>
            <w:ins w:id="112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95" w:author="jhsohn" w:date="2000-12-09T11:23:00Z">
              <w:r>
                <w:rPr>
                  <w:sz w:val="22"/>
                </w:rPr>
                <w:t>시간</w:t>
              </w:r>
            </w:ins>
            <w:ins w:id="112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297" w:author="jhsohn" w:date="2000-12-09T11:23:00Z">
              <w:r>
                <w:rPr>
                  <w:sz w:val="22"/>
                </w:rPr>
                <w:t>(</w:t>
              </w:r>
            </w:ins>
            <w:ins w:id="11298" w:author="jhsohn" w:date="2000-12-09T11:23:00Z">
              <w:r>
                <w:rPr>
                  <w:sz w:val="22"/>
                </w:rPr>
                <w:t>프로그램</w:t>
              </w:r>
            </w:ins>
            <w:ins w:id="11299" w:author="jhsohn" w:date="2000-12-09T11:23:00Z">
              <w:r>
                <w:rPr>
                  <w:sz w:val="22"/>
                </w:rPr>
                <w:t xml:space="preserve">180 </w:t>
              </w:r>
            </w:ins>
            <w:ins w:id="11300" w:author="jhsohn" w:date="2000-12-09T11:23:00Z">
              <w:r>
                <w:rPr>
                  <w:sz w:val="22"/>
                </w:rPr>
                <w:t>–</w:t>
              </w:r>
            </w:ins>
            <w:ins w:id="11301" w:author="jhsohn" w:date="2000-12-09T11:23:00Z">
              <w:r>
                <w:rPr>
                  <w:sz w:val="22"/>
                </w:rPr>
                <w:t xml:space="preserve"> </w:t>
              </w:r>
            </w:ins>
            <w:ins w:id="11302" w:author="jhsohn" w:date="2000-12-09T11:23:00Z">
              <w:r>
                <w:rPr>
                  <w:sz w:val="22"/>
                </w:rPr>
                <w:t>버튼</w:t>
              </w:r>
            </w:ins>
            <w:ins w:id="11303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20"/>
              <w:rPr/>
            </w:pPr>
            <w:ins w:id="11305" w:author="jhsohn" w:date="2000-12-09T11:23:00Z">
              <w:r>
                <w:rPr>
                  <w:sz w:val="22"/>
                </w:rPr>
                <w:t>교환수</w:t>
              </w:r>
            </w:ins>
            <w:ins w:id="113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07" w:author="jhsohn" w:date="2000-12-09T11:23:00Z">
              <w:r>
                <w:rPr>
                  <w:sz w:val="22"/>
                </w:rPr>
                <w:t>재호출</w:t>
              </w:r>
            </w:ins>
            <w:ins w:id="113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09" w:author="jhsohn" w:date="2000-12-09T11:23:00Z">
              <w:r>
                <w:rPr>
                  <w:sz w:val="22"/>
                </w:rPr>
                <w:t>시간</w:t>
              </w:r>
            </w:ins>
            <w:ins w:id="113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11" w:author="jhsohn" w:date="2000-12-09T11:23:00Z">
              <w:r>
                <w:rPr>
                  <w:sz w:val="22"/>
                </w:rPr>
                <w:t>(</w:t>
              </w:r>
            </w:ins>
            <w:ins w:id="11312" w:author="jhsohn" w:date="2000-12-09T11:23:00Z">
              <w:r>
                <w:rPr>
                  <w:sz w:val="22"/>
                </w:rPr>
                <w:t>프로그램</w:t>
              </w:r>
            </w:ins>
            <w:ins w:id="11313" w:author="jhsohn" w:date="2000-12-09T11:23:00Z">
              <w:r>
                <w:rPr>
                  <w:sz w:val="22"/>
                </w:rPr>
                <w:t xml:space="preserve">180 </w:t>
              </w:r>
            </w:ins>
            <w:ins w:id="11314" w:author="jhsohn" w:date="2000-12-09T11:23:00Z">
              <w:r>
                <w:rPr>
                  <w:sz w:val="22"/>
                </w:rPr>
                <w:t>–</w:t>
              </w:r>
            </w:ins>
            <w:ins w:id="11315" w:author="jhsohn" w:date="2000-12-09T11:23:00Z">
              <w:r>
                <w:rPr>
                  <w:sz w:val="22"/>
                </w:rPr>
                <w:t xml:space="preserve"> </w:t>
              </w:r>
            </w:ins>
            <w:ins w:id="11316" w:author="jhsohn" w:date="2000-12-09T11:23:00Z">
              <w:r>
                <w:rPr>
                  <w:sz w:val="22"/>
                </w:rPr>
                <w:t>버튼</w:t>
              </w:r>
            </w:ins>
            <w:ins w:id="11317" w:author="jhsohn" w:date="2000-12-09T11:23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11327" w:author="jhsohn" w:date="2000-12-09T11:23:00Z"/>
        </w:rPr>
      </w:pPr>
      <w:ins w:id="11318" w:author="jhsohn" w:date="2000-12-09T11:23:00Z">
        <w:bookmarkStart w:id="51" w:name="__RefHeading___Toc9954936"/>
        <w:bookmarkEnd w:id="51"/>
        <w:r>
          <w:rPr/>
          <w:t>3.2</w:t>
        </w:r>
      </w:ins>
      <w:r>
        <w:rPr/>
        <w:t xml:space="preserve"> </w:t>
      </w:r>
      <w:ins w:id="11319" w:author="jhsohn" w:date="2000-12-09T11:23:00Z">
        <w:r>
          <w:rPr/>
          <w:t xml:space="preserve"> </w:t>
        </w:r>
      </w:ins>
      <w:ins w:id="11320" w:author="jhsohn" w:date="2000-12-09T11:23:00Z">
        <w:r>
          <w:rPr/>
          <w:t>국선</w:t>
        </w:r>
      </w:ins>
      <w:ins w:id="11321" w:author="jhsohn" w:date="2000-12-09T11:23:00Z">
        <w:r>
          <w:rPr>
            <w:rFonts w:eastAsia="Arial"/>
          </w:rPr>
          <w:t xml:space="preserve"> </w:t>
        </w:r>
      </w:ins>
      <w:ins w:id="11322" w:author="jhsohn" w:date="2000-12-09T11:23:00Z">
        <w:r>
          <w:rPr/>
          <w:t>공동</w:t>
        </w:r>
      </w:ins>
      <w:ins w:id="11323" w:author="jhsohn" w:date="2000-12-09T11:23:00Z">
        <w:r>
          <w:rPr>
            <w:rFonts w:eastAsia="Arial"/>
          </w:rPr>
          <w:t xml:space="preserve"> </w:t>
        </w:r>
      </w:ins>
      <w:ins w:id="11324" w:author="jhsohn" w:date="2000-12-09T11:23:00Z">
        <w:r>
          <w:rPr/>
          <w:t>보류</w:t>
        </w:r>
      </w:ins>
      <w:ins w:id="11325" w:author="jhsohn" w:date="2000-12-09T11:23:00Z">
        <w:r>
          <w:rPr>
            <w:rFonts w:eastAsia="Arial"/>
          </w:rPr>
          <w:t xml:space="preserve"> </w:t>
        </w:r>
      </w:ins>
      <w:ins w:id="11326" w:author="jhsohn" w:date="2000-12-09T11:23:00Z">
        <w:r>
          <w:rPr/>
          <w:t>(SYSTEM HOLD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48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24"/>
                <w:shd w:fill="D8D8D8" w:val="clear"/>
              </w:rPr>
            </w:pPr>
            <w:ins w:id="11328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ins w:id="11360" w:author="jhsohn" w:date="2000-12-09T11:23:00Z"/>
              </w:rPr>
            </w:pPr>
            <w:ins w:id="11329" w:author="jhsohn" w:date="2000-12-09T11:23:00Z">
              <w:r>
                <w:rPr>
                  <w:sz w:val="22"/>
                </w:rPr>
                <w:t>국선</w:t>
              </w:r>
            </w:ins>
            <w:ins w:id="113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1" w:author="jhsohn" w:date="2000-12-09T11:23:00Z">
              <w:r>
                <w:rPr>
                  <w:sz w:val="22"/>
                </w:rPr>
                <w:t>통화중인</w:t>
              </w:r>
            </w:ins>
            <w:ins w:id="113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3" w:author="jhsohn" w:date="2000-12-09T11:23:00Z">
              <w:r>
                <w:rPr>
                  <w:sz w:val="22"/>
                </w:rPr>
                <w:t>내선이</w:t>
              </w:r>
            </w:ins>
            <w:ins w:id="113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5" w:author="jhsohn" w:date="2000-12-09T11:23:00Z">
              <w:r>
                <w:rPr>
                  <w:sz w:val="22"/>
                </w:rPr>
                <w:t>국선을</w:t>
              </w:r>
            </w:ins>
            <w:ins w:id="113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7" w:author="jhsohn" w:date="2000-12-09T11:23:00Z">
              <w:r>
                <w:rPr>
                  <w:sz w:val="22"/>
                </w:rPr>
                <w:t>공동</w:t>
              </w:r>
            </w:ins>
            <w:ins w:id="113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39" w:author="jhsohn" w:date="2000-12-09T11:23:00Z">
              <w:r>
                <w:rPr>
                  <w:sz w:val="22"/>
                </w:rPr>
                <w:t>보류시킬</w:t>
              </w:r>
            </w:ins>
            <w:ins w:id="113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41" w:author="jhsohn" w:date="2000-12-09T11:23:00Z">
              <w:r>
                <w:rPr>
                  <w:sz w:val="22"/>
                </w:rPr>
                <w:t>수</w:t>
              </w:r>
            </w:ins>
            <w:ins w:id="113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43" w:author="jhsohn" w:date="2000-12-09T11:23:00Z">
              <w:r>
                <w:rPr>
                  <w:sz w:val="22"/>
                </w:rPr>
                <w:t>있습니다</w:t>
              </w:r>
            </w:ins>
            <w:ins w:id="11344" w:author="jhsohn" w:date="2000-12-09T11:23:00Z">
              <w:r>
                <w:rPr>
                  <w:sz w:val="22"/>
                </w:rPr>
                <w:t xml:space="preserve">. </w:t>
              </w:r>
            </w:ins>
            <w:ins w:id="11345" w:author="jhsohn" w:date="2000-12-09T11:23:00Z">
              <w:r>
                <w:rPr>
                  <w:sz w:val="22"/>
                </w:rPr>
                <w:t>이때</w:t>
              </w:r>
            </w:ins>
            <w:ins w:id="113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47" w:author="jhsohn" w:date="2000-12-09T11:23:00Z">
              <w:r>
                <w:rPr>
                  <w:sz w:val="22"/>
                </w:rPr>
                <w:t>모든</w:t>
              </w:r>
            </w:ins>
            <w:ins w:id="113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49" w:author="jhsohn" w:date="2000-12-09T11:23:00Z">
              <w:r>
                <w:rPr>
                  <w:sz w:val="22"/>
                </w:rPr>
                <w:t>내선의</w:t>
              </w:r>
            </w:ins>
            <w:ins w:id="113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51" w:author="jhsohn" w:date="2000-12-09T11:23:00Z">
              <w:r>
                <w:rPr>
                  <w:sz w:val="22"/>
                </w:rPr>
                <w:t>해당</w:t>
              </w:r>
            </w:ins>
            <w:ins w:id="113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5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354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1355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1356" w:author="jhsohn" w:date="2000-12-09T11:23:00Z">
              <w:r>
                <w:rPr>
                  <w:sz w:val="22"/>
                </w:rPr>
                <w:t>버튼은</w:t>
              </w:r>
            </w:ins>
            <w:ins w:id="113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58" w:author="jhsohn" w:date="2000-12-09T11:23:00Z">
              <w:r>
                <w:rPr>
                  <w:sz w:val="22"/>
                </w:rPr>
                <w:t>깜박입니다</w:t>
              </w:r>
            </w:ins>
            <w:ins w:id="11359" w:author="jhsohn" w:date="2000-12-09T11:23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snapToGrid w:val="false"/>
              <w:spacing w:before="20" w:after="0"/>
              <w:rPr>
                <w:sz w:val="22"/>
                <w:shd w:fill="D8D8D8" w:val="clear"/>
                <w:ins w:id="11390" w:author="jhsohn" w:date="2000-12-09T11:23:00Z"/>
              </w:rPr>
            </w:pPr>
            <w:ins w:id="11361" w:author="jhsohn" w:date="2000-12-09T11:23:00Z">
              <w:r>
                <w:rPr>
                  <w:sz w:val="22"/>
                </w:rPr>
                <w:t>다른</w:t>
              </w:r>
            </w:ins>
            <w:ins w:id="113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63" w:author="jhsohn" w:date="2000-12-09T11:23:00Z">
              <w:r>
                <w:rPr>
                  <w:sz w:val="22"/>
                </w:rPr>
                <w:t>내선이</w:t>
              </w:r>
            </w:ins>
            <w:ins w:id="113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65" w:author="jhsohn" w:date="2000-12-09T11:23:00Z">
              <w:r>
                <w:rPr>
                  <w:sz w:val="22"/>
                </w:rPr>
                <w:t>깜박이는</w:t>
              </w:r>
            </w:ins>
            <w:ins w:id="113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67" w:author="jhsohn" w:date="2000-12-09T11:23:00Z">
              <w:r>
                <w:rPr>
                  <w:sz w:val="22"/>
                </w:rPr>
                <w:t>해당</w:t>
              </w:r>
            </w:ins>
            <w:ins w:id="113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6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370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137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1372" w:author="jhsohn" w:date="2000-12-09T11:23:00Z">
              <w:r>
                <w:rPr>
                  <w:sz w:val="22"/>
                </w:rPr>
                <w:t>버튼을</w:t>
              </w:r>
            </w:ins>
            <w:ins w:id="113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74" w:author="jhsohn" w:date="2000-12-09T11:23:00Z">
              <w:r>
                <w:rPr>
                  <w:sz w:val="22"/>
                </w:rPr>
                <w:t>눌러</w:t>
              </w:r>
            </w:ins>
            <w:ins w:id="113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76" w:author="jhsohn" w:date="2000-12-09T11:23:00Z">
              <w:r>
                <w:rPr>
                  <w:sz w:val="22"/>
                </w:rPr>
                <w:t>공동</w:t>
              </w:r>
            </w:ins>
            <w:ins w:id="113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78" w:author="jhsohn" w:date="2000-12-09T11:23:00Z">
              <w:r>
                <w:rPr>
                  <w:sz w:val="22"/>
                </w:rPr>
                <w:t>보류중인</w:t>
              </w:r>
            </w:ins>
            <w:ins w:id="113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80" w:author="jhsohn" w:date="2000-12-09T11:23:00Z">
              <w:r>
                <w:rPr>
                  <w:sz w:val="22"/>
                </w:rPr>
                <w:t>국선에</w:t>
              </w:r>
            </w:ins>
            <w:ins w:id="113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82" w:author="jhsohn" w:date="2000-12-09T11:23:00Z">
              <w:r>
                <w:rPr>
                  <w:sz w:val="22"/>
                </w:rPr>
                <w:t>대하여</w:t>
              </w:r>
            </w:ins>
            <w:ins w:id="113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84" w:author="jhsohn" w:date="2000-12-09T11:23:00Z">
              <w:r>
                <w:rPr>
                  <w:sz w:val="22"/>
                </w:rPr>
                <w:t>응답할</w:t>
              </w:r>
            </w:ins>
            <w:ins w:id="113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86" w:author="jhsohn" w:date="2000-12-09T11:23:00Z">
              <w:r>
                <w:rPr>
                  <w:sz w:val="22"/>
                </w:rPr>
                <w:t>수</w:t>
              </w:r>
            </w:ins>
            <w:ins w:id="113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88" w:author="jhsohn" w:date="2000-12-09T11:23:00Z">
              <w:r>
                <w:rPr>
                  <w:sz w:val="22"/>
                </w:rPr>
                <w:t>있습니다</w:t>
              </w:r>
            </w:ins>
            <w:ins w:id="11389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spacing w:before="20" w:after="20"/>
              <w:rPr>
                <w:sz w:val="22"/>
                <w:shd w:fill="D8D8D8" w:val="clear"/>
              </w:rPr>
            </w:pPr>
            <w:ins w:id="11391" w:author="jhsohn" w:date="2000-12-09T11:23:00Z">
              <w:r>
                <w:rPr>
                  <w:sz w:val="22"/>
                </w:rPr>
                <w:t>공동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1392" w:author="jhsohn" w:date="2000-12-09T11:23:00Z">
              <w:r>
                <w:rPr>
                  <w:sz w:val="22"/>
                </w:rPr>
                <w:t>보류된</w:t>
              </w:r>
            </w:ins>
            <w:ins w:id="113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94" w:author="jhsohn" w:date="2000-12-09T11:23:00Z">
              <w:r>
                <w:rPr>
                  <w:sz w:val="22"/>
                </w:rPr>
                <w:t>국선은</w:t>
              </w:r>
            </w:ins>
            <w:ins w:id="113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96" w:author="jhsohn" w:date="2000-12-09T11:23:00Z">
              <w:r>
                <w:rPr>
                  <w:sz w:val="22"/>
                </w:rPr>
                <w:t>공동보류</w:t>
              </w:r>
            </w:ins>
            <w:ins w:id="113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398" w:author="jhsohn" w:date="2000-12-09T11:23:00Z">
              <w:r>
                <w:rPr>
                  <w:sz w:val="22"/>
                </w:rPr>
                <w:t>국선</w:t>
              </w:r>
            </w:ins>
            <w:ins w:id="113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00" w:author="jhsohn" w:date="2000-12-09T11:23:00Z">
              <w:r>
                <w:rPr>
                  <w:sz w:val="22"/>
                </w:rPr>
                <w:t>재호출</w:t>
              </w:r>
            </w:ins>
            <w:ins w:id="114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02" w:author="jhsohn" w:date="2000-12-09T11:23:00Z">
              <w:r>
                <w:rPr>
                  <w:sz w:val="22"/>
                </w:rPr>
                <w:t>시간</w:t>
              </w:r>
            </w:ins>
            <w:ins w:id="114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04" w:author="jhsohn" w:date="2000-12-09T11:23:00Z">
              <w:r>
                <w:rPr>
                  <w:sz w:val="22"/>
                </w:rPr>
                <w:t>이내에는</w:t>
              </w:r>
            </w:ins>
            <w:ins w:id="114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06" w:author="jhsohn" w:date="2000-12-09T11:23:00Z">
              <w:r>
                <w:rPr>
                  <w:sz w:val="22"/>
                </w:rPr>
                <w:t>보류상태로</w:t>
              </w:r>
            </w:ins>
            <w:ins w:id="114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08" w:author="jhsohn" w:date="2000-12-09T11:23:00Z">
              <w:r>
                <w:rPr>
                  <w:sz w:val="22"/>
                </w:rPr>
                <w:t>있습니다</w:t>
              </w:r>
            </w:ins>
            <w:ins w:id="11409" w:author="jhsohn" w:date="2000-12-09T11:23:00Z">
              <w:r>
                <w:rPr>
                  <w:sz w:val="22"/>
                </w:rPr>
                <w:t xml:space="preserve">. </w:t>
              </w:r>
            </w:ins>
            <w:ins w:id="11410" w:author="jhsohn" w:date="2000-12-09T11:23:00Z">
              <w:r>
                <w:rPr>
                  <w:sz w:val="22"/>
                </w:rPr>
                <w:t>이때</w:t>
              </w:r>
            </w:ins>
            <w:ins w:id="114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12" w:author="jhsohn" w:date="2000-12-09T11:23:00Z">
              <w:r>
                <w:rPr>
                  <w:sz w:val="22"/>
                </w:rPr>
                <w:t>국선은</w:t>
              </w:r>
            </w:ins>
            <w:ins w:id="114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14" w:author="jhsohn" w:date="2000-12-09T11:23:00Z">
              <w:r>
                <w:rPr>
                  <w:sz w:val="22"/>
                </w:rPr>
                <w:t>다른</w:t>
              </w:r>
            </w:ins>
            <w:ins w:id="114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16" w:author="jhsohn" w:date="2000-12-09T11:23:00Z">
              <w:r>
                <w:rPr>
                  <w:sz w:val="22"/>
                </w:rPr>
                <w:t>내선에</w:t>
              </w:r>
            </w:ins>
            <w:ins w:id="114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18" w:author="jhsohn" w:date="2000-12-09T11:23:00Z">
              <w:r>
                <w:rPr>
                  <w:sz w:val="22"/>
                </w:rPr>
                <w:t>의하여</w:t>
              </w:r>
            </w:ins>
            <w:ins w:id="114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20" w:author="jhsohn" w:date="2000-12-09T11:23:00Z">
              <w:r>
                <w:rPr>
                  <w:sz w:val="22"/>
                </w:rPr>
                <w:t>응답될</w:t>
              </w:r>
            </w:ins>
            <w:ins w:id="114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22" w:author="jhsohn" w:date="2000-12-09T11:23:00Z">
              <w:r>
                <w:rPr>
                  <w:sz w:val="22"/>
                </w:rPr>
                <w:t>수</w:t>
              </w:r>
            </w:ins>
            <w:ins w:id="114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24" w:author="jhsohn" w:date="2000-12-09T11:23:00Z">
              <w:r>
                <w:rPr>
                  <w:sz w:val="22"/>
                </w:rPr>
                <w:t>있습니다</w:t>
              </w:r>
            </w:ins>
            <w:ins w:id="11425" w:author="jhsohn" w:date="2000-12-09T11:23:00Z">
              <w:r>
                <w:rPr>
                  <w:sz w:val="22"/>
                </w:rPr>
                <w:t xml:space="preserve">. </w:t>
              </w:r>
            </w:ins>
            <w:ins w:id="11426" w:author="jhsohn" w:date="2000-12-09T11:23:00Z">
              <w:r>
                <w:rPr>
                  <w:sz w:val="22"/>
                </w:rPr>
                <w:t>그러나</w:t>
              </w:r>
            </w:ins>
            <w:ins w:id="114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28" w:author="jhsohn" w:date="2000-12-09T11:23:00Z">
              <w:r>
                <w:rPr>
                  <w:sz w:val="22"/>
                </w:rPr>
                <w:t>공동</w:t>
              </w:r>
            </w:ins>
            <w:ins w:id="114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30" w:author="jhsohn" w:date="2000-12-09T11:23:00Z">
              <w:r>
                <w:rPr>
                  <w:sz w:val="22"/>
                </w:rPr>
                <w:t>국선</w:t>
              </w:r>
            </w:ins>
            <w:ins w:id="114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32" w:author="jhsohn" w:date="2000-12-09T11:23:00Z">
              <w:r>
                <w:rPr>
                  <w:sz w:val="22"/>
                </w:rPr>
                <w:t>보류</w:t>
              </w:r>
            </w:ins>
            <w:ins w:id="114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34" w:author="jhsohn" w:date="2000-12-09T11:23:00Z">
              <w:r>
                <w:rPr>
                  <w:sz w:val="22"/>
                </w:rPr>
                <w:t>재호출</w:t>
              </w:r>
            </w:ins>
            <w:ins w:id="114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36" w:author="jhsohn" w:date="2000-12-09T11:23:00Z">
              <w:r>
                <w:rPr>
                  <w:sz w:val="22"/>
                </w:rPr>
                <w:t>시간</w:t>
              </w:r>
            </w:ins>
            <w:ins w:id="114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38" w:author="jhsohn" w:date="2000-12-09T11:23:00Z">
              <w:r>
                <w:rPr>
                  <w:sz w:val="22"/>
                </w:rPr>
                <w:t>이내에</w:t>
              </w:r>
            </w:ins>
            <w:ins w:id="114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0" w:author="jhsohn" w:date="2000-12-09T11:23:00Z">
              <w:r>
                <w:rPr>
                  <w:sz w:val="22"/>
                </w:rPr>
                <w:t>응답되지</w:t>
              </w:r>
            </w:ins>
            <w:ins w:id="114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2" w:author="jhsohn" w:date="2000-12-09T11:23:00Z">
              <w:r>
                <w:rPr>
                  <w:sz w:val="22"/>
                </w:rPr>
                <w:t>않는</w:t>
              </w:r>
            </w:ins>
            <w:ins w:id="114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4" w:author="jhsohn" w:date="2000-12-09T11:23:00Z">
              <w:r>
                <w:rPr>
                  <w:sz w:val="22"/>
                </w:rPr>
                <w:t>경우</w:t>
              </w:r>
            </w:ins>
            <w:ins w:id="114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6" w:author="jhsohn" w:date="2000-12-09T11:23:00Z">
              <w:r>
                <w:rPr>
                  <w:sz w:val="22"/>
                </w:rPr>
                <w:t>보류자에</w:t>
              </w:r>
            </w:ins>
            <w:ins w:id="114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48" w:author="jhsohn" w:date="2000-12-09T11:23:00Z">
              <w:r>
                <w:rPr>
                  <w:sz w:val="22"/>
                </w:rPr>
                <w:t>재호출</w:t>
              </w:r>
            </w:ins>
            <w:ins w:id="114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50" w:author="jhsohn" w:date="2000-12-09T11:23:00Z">
              <w:r>
                <w:rPr>
                  <w:sz w:val="22"/>
                </w:rPr>
                <w:t>됩니다</w:t>
              </w:r>
            </w:ins>
            <w:ins w:id="11451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1452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ins w:id="11453" w:author="jhsohn" w:date="2000-12-09T11:23:00Z">
              <w:r>
                <w:rPr>
                  <w:sz w:val="22"/>
                </w:rPr>
                <w:t>국선</w:t>
              </w:r>
            </w:ins>
            <w:ins w:id="114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55" w:author="jhsohn" w:date="2000-12-09T11:23:00Z">
              <w:r>
                <w:rPr>
                  <w:sz w:val="22"/>
                </w:rPr>
                <w:t>보류</w:t>
              </w:r>
            </w:ins>
            <w:ins w:id="114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57" w:author="jhsohn" w:date="2000-12-09T11:23:00Z">
              <w:r>
                <w:rPr>
                  <w:sz w:val="22"/>
                </w:rPr>
                <w:t>형태지정에</w:t>
              </w:r>
            </w:ins>
            <w:ins w:id="114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59" w:author="jhsohn" w:date="2000-12-09T11:23:00Z">
              <w:r>
                <w:rPr>
                  <w:sz w:val="22"/>
                </w:rPr>
                <w:t>따라</w:t>
              </w:r>
            </w:ins>
            <w:ins w:id="11460" w:author="jhsohn" w:date="2000-12-09T11:23:00Z">
              <w:r>
                <w:rPr>
                  <w:sz w:val="22"/>
                </w:rPr>
                <w:t xml:space="preserve">, </w:t>
              </w:r>
            </w:ins>
            <w:ins w:id="11461" w:author="jhsohn" w:date="2000-12-09T11:23:00Z">
              <w:r>
                <w:rPr>
                  <w:sz w:val="22"/>
                </w:rPr>
                <w:t>국선</w:t>
              </w:r>
            </w:ins>
            <w:ins w:id="114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63" w:author="jhsohn" w:date="2000-12-09T11:23:00Z">
              <w:r>
                <w:rPr>
                  <w:sz w:val="22"/>
                </w:rPr>
                <w:t>공동</w:t>
              </w:r>
            </w:ins>
            <w:ins w:id="114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65" w:author="jhsohn" w:date="2000-12-09T11:23:00Z">
              <w:r>
                <w:rPr>
                  <w:sz w:val="22"/>
                </w:rPr>
                <w:t>보류인</w:t>
              </w:r>
            </w:ins>
            <w:ins w:id="114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67" w:author="jhsohn" w:date="2000-12-09T11:23:00Z">
              <w:r>
                <w:rPr>
                  <w:sz w:val="22"/>
                </w:rPr>
                <w:t>경우에는</w:t>
              </w:r>
            </w:ins>
            <w:ins w:id="114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6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470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1471" w:author="jhsohn" w:date="2000-12-09T11:23:00Z">
              <w:r>
                <w:rPr>
                  <w:b/>
                  <w:sz w:val="22"/>
                </w:rPr>
                <w:t>/</w:t>
              </w:r>
            </w:ins>
            <w:ins w:id="11472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1473" w:author="jhsohn" w:date="2000-12-09T11:23:00Z">
              <w:r>
                <w:rPr>
                  <w:b/>
                  <w:sz w:val="22"/>
                </w:rPr>
                <w:t>]</w:t>
              </w:r>
            </w:ins>
            <w:ins w:id="11474" w:author="jhsohn" w:date="2000-12-09T11:23:00Z">
              <w:r>
                <w:rPr>
                  <w:sz w:val="22"/>
                </w:rPr>
                <w:t xml:space="preserve"> </w:t>
              </w:r>
            </w:ins>
            <w:ins w:id="11475" w:author="jhsohn" w:date="2000-12-09T11:23:00Z">
              <w:r>
                <w:rPr>
                  <w:sz w:val="22"/>
                </w:rPr>
                <w:t>버튼을</w:t>
              </w:r>
            </w:ins>
            <w:ins w:id="114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77" w:author="jhsohn" w:date="2000-12-09T11:23:00Z">
              <w:r>
                <w:rPr>
                  <w:sz w:val="22"/>
                </w:rPr>
                <w:t>한번</w:t>
              </w:r>
            </w:ins>
            <w:ins w:id="11478" w:author="jhsohn" w:date="2000-12-09T11:23:00Z">
              <w:r>
                <w:rPr>
                  <w:sz w:val="22"/>
                </w:rPr>
                <w:t xml:space="preserve">, </w:t>
              </w:r>
            </w:ins>
            <w:ins w:id="11479" w:author="jhsohn" w:date="2000-12-09T11:23:00Z">
              <w:r>
                <w:rPr>
                  <w:sz w:val="22"/>
                </w:rPr>
                <w:t>국선</w:t>
              </w:r>
            </w:ins>
            <w:ins w:id="114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81" w:author="jhsohn" w:date="2000-12-09T11:23:00Z">
              <w:r>
                <w:rPr>
                  <w:sz w:val="22"/>
                </w:rPr>
                <w:t>개별</w:t>
              </w:r>
            </w:ins>
            <w:ins w:id="114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83" w:author="jhsohn" w:date="2000-12-09T11:23:00Z">
              <w:r>
                <w:rPr>
                  <w:sz w:val="22"/>
                </w:rPr>
                <w:t>보류인</w:t>
              </w:r>
            </w:ins>
            <w:ins w:id="114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85" w:author="jhsohn" w:date="2000-12-09T11:23:00Z">
              <w:r>
                <w:rPr>
                  <w:sz w:val="22"/>
                </w:rPr>
                <w:t>경우에는</w:t>
              </w:r>
            </w:ins>
            <w:ins w:id="114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87" w:author="jhsohn" w:date="2000-12-09T11:23:00Z">
              <w:r>
                <w:rPr>
                  <w:sz w:val="22"/>
                </w:rPr>
                <w:t>버튼을</w:t>
              </w:r>
            </w:ins>
            <w:ins w:id="114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89" w:author="jhsohn" w:date="2000-12-09T11:23:00Z">
              <w:r>
                <w:rPr>
                  <w:sz w:val="22"/>
                </w:rPr>
                <w:t>연속으로</w:t>
              </w:r>
            </w:ins>
            <w:ins w:id="114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91" w:author="jhsohn" w:date="2000-12-09T11:23:00Z">
              <w:r>
                <w:rPr>
                  <w:sz w:val="22"/>
                </w:rPr>
                <w:t>두</w:t>
              </w:r>
            </w:ins>
            <w:ins w:id="114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93" w:author="jhsohn" w:date="2000-12-09T11:23:00Z">
              <w:r>
                <w:rPr>
                  <w:sz w:val="22"/>
                </w:rPr>
                <w:t>번</w:t>
              </w:r>
            </w:ins>
            <w:ins w:id="114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95" w:author="jhsohn" w:date="2000-12-09T11:23:00Z">
              <w:r>
                <w:rPr>
                  <w:sz w:val="22"/>
                </w:rPr>
                <w:t>누르면</w:t>
              </w:r>
            </w:ins>
            <w:ins w:id="114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497" w:author="jhsohn" w:date="2000-12-09T11:23:00Z">
              <w:r>
                <w:rPr>
                  <w:sz w:val="22"/>
                </w:rPr>
                <w:t>됩니다</w:t>
              </w:r>
            </w:ins>
            <w:ins w:id="1149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ins w:id="11499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0"/>
              <w:rPr>
                <w:sz w:val="22"/>
                <w:ins w:id="11504" w:author="jhsohn" w:date="2000-12-09T11:23:00Z"/>
              </w:rPr>
            </w:pPr>
            <w:ins w:id="1150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150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50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50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>
                <w:ins w:id="11520" w:author="jhsohn" w:date="2000-12-09T11:23:00Z"/>
              </w:rPr>
            </w:pPr>
            <w:ins w:id="11505" w:author="jhsohn" w:date="2000-12-09T11:23:00Z">
              <w:r>
                <w:rPr>
                  <w:sz w:val="22"/>
                </w:rPr>
                <w:t>국선</w:t>
              </w:r>
            </w:ins>
            <w:ins w:id="115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07" w:author="jhsohn" w:date="2000-12-09T11:23:00Z">
              <w:r>
                <w:rPr>
                  <w:sz w:val="22"/>
                </w:rPr>
                <w:t>보류</w:t>
              </w:r>
            </w:ins>
            <w:ins w:id="115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09" w:author="jhsohn" w:date="2000-12-09T11:23:00Z">
              <w:r>
                <w:rPr>
                  <w:sz w:val="22"/>
                </w:rPr>
                <w:t>형태</w:t>
              </w:r>
            </w:ins>
            <w:ins w:id="115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11" w:author="jhsohn" w:date="2000-12-09T11:23:00Z">
              <w:r>
                <w:rPr>
                  <w:sz w:val="22"/>
                </w:rPr>
                <w:t>지정</w:t>
              </w:r>
            </w:ins>
            <w:ins w:id="115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13" w:author="jhsohn" w:date="2000-12-09T11:23:00Z">
              <w:r>
                <w:rPr>
                  <w:sz w:val="22"/>
                </w:rPr>
                <w:t>(</w:t>
              </w:r>
            </w:ins>
            <w:ins w:id="11514" w:author="jhsohn" w:date="2000-12-09T11:23:00Z">
              <w:r>
                <w:rPr>
                  <w:sz w:val="22"/>
                </w:rPr>
                <w:t>프로그램</w:t>
              </w:r>
            </w:ins>
            <w:ins w:id="11515" w:author="jhsohn" w:date="2000-12-09T11:23:00Z">
              <w:r>
                <w:rPr>
                  <w:sz w:val="22"/>
                </w:rPr>
                <w:t xml:space="preserve">40 </w:t>
              </w:r>
            </w:ins>
            <w:ins w:id="11516" w:author="jhsohn" w:date="2000-12-09T11:23:00Z">
              <w:r>
                <w:rPr>
                  <w:sz w:val="22"/>
                </w:rPr>
                <w:t>–</w:t>
              </w:r>
            </w:ins>
            <w:ins w:id="11517" w:author="jhsohn" w:date="2000-12-09T11:23:00Z">
              <w:r>
                <w:rPr>
                  <w:sz w:val="22"/>
                </w:rPr>
                <w:t xml:space="preserve"> </w:t>
              </w:r>
            </w:ins>
            <w:ins w:id="11518" w:author="jhsohn" w:date="2000-12-09T11:23:00Z">
              <w:r>
                <w:rPr>
                  <w:sz w:val="22"/>
                </w:rPr>
                <w:t>버튼</w:t>
              </w:r>
            </w:ins>
            <w:ins w:id="11519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>
                <w:ins w:id="11538" w:author="jhsohn" w:date="2000-12-09T11:23:00Z"/>
              </w:rPr>
            </w:pPr>
            <w:ins w:id="11521" w:author="jhsohn" w:date="2000-12-09T11:23:00Z">
              <w:r>
                <w:rPr>
                  <w:sz w:val="22"/>
                </w:rPr>
                <w:t>개별</w:t>
              </w:r>
            </w:ins>
            <w:ins w:id="115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23" w:author="jhsohn" w:date="2000-12-09T11:23:00Z">
              <w:r>
                <w:rPr>
                  <w:sz w:val="22"/>
                </w:rPr>
                <w:t>국선</w:t>
              </w:r>
            </w:ins>
            <w:ins w:id="115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25" w:author="jhsohn" w:date="2000-12-09T11:23:00Z">
              <w:r>
                <w:rPr>
                  <w:sz w:val="22"/>
                </w:rPr>
                <w:t>보류</w:t>
              </w:r>
            </w:ins>
            <w:ins w:id="115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27" w:author="jhsohn" w:date="2000-12-09T11:23:00Z">
              <w:r>
                <w:rPr>
                  <w:sz w:val="22"/>
                </w:rPr>
                <w:t>재호출</w:t>
              </w:r>
            </w:ins>
            <w:ins w:id="115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29" w:author="jhsohn" w:date="2000-12-09T11:23:00Z">
              <w:r>
                <w:rPr>
                  <w:sz w:val="22"/>
                </w:rPr>
                <w:t>시간</w:t>
              </w:r>
            </w:ins>
            <w:ins w:id="115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31" w:author="jhsohn" w:date="2000-12-09T11:23:00Z">
              <w:r>
                <w:rPr>
                  <w:sz w:val="22"/>
                </w:rPr>
                <w:t>(</w:t>
              </w:r>
            </w:ins>
            <w:ins w:id="11532" w:author="jhsohn" w:date="2000-12-09T11:23:00Z">
              <w:r>
                <w:rPr>
                  <w:sz w:val="22"/>
                </w:rPr>
                <w:t>프로그램</w:t>
              </w:r>
            </w:ins>
            <w:ins w:id="11533" w:author="jhsohn" w:date="2000-12-09T11:23:00Z">
              <w:r>
                <w:rPr>
                  <w:sz w:val="22"/>
                </w:rPr>
                <w:t xml:space="preserve">43 </w:t>
              </w:r>
            </w:ins>
            <w:ins w:id="11534" w:author="jhsohn" w:date="2000-12-09T11:23:00Z">
              <w:r>
                <w:rPr>
                  <w:sz w:val="22"/>
                </w:rPr>
                <w:t>–</w:t>
              </w:r>
            </w:ins>
            <w:ins w:id="11535" w:author="jhsohn" w:date="2000-12-09T11:23:00Z">
              <w:r>
                <w:rPr>
                  <w:sz w:val="22"/>
                </w:rPr>
                <w:t xml:space="preserve"> </w:t>
              </w:r>
            </w:ins>
            <w:ins w:id="11536" w:author="jhsohn" w:date="2000-12-09T11:23:00Z">
              <w:r>
                <w:rPr>
                  <w:sz w:val="22"/>
                </w:rPr>
                <w:t>버튼</w:t>
              </w:r>
            </w:ins>
            <w:ins w:id="11537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>
                <w:ins w:id="11556" w:author="jhsohn" w:date="2000-12-09T11:23:00Z"/>
              </w:rPr>
            </w:pPr>
            <w:ins w:id="11539" w:author="jhsohn" w:date="2000-12-09T11:23:00Z">
              <w:r>
                <w:rPr>
                  <w:sz w:val="22"/>
                </w:rPr>
                <w:t>공동</w:t>
              </w:r>
            </w:ins>
            <w:ins w:id="115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41" w:author="jhsohn" w:date="2000-12-09T11:23:00Z">
              <w:r>
                <w:rPr>
                  <w:sz w:val="22"/>
                </w:rPr>
                <w:t>국선</w:t>
              </w:r>
            </w:ins>
            <w:ins w:id="115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43" w:author="jhsohn" w:date="2000-12-09T11:23:00Z">
              <w:r>
                <w:rPr>
                  <w:sz w:val="22"/>
                </w:rPr>
                <w:t>보류</w:t>
              </w:r>
            </w:ins>
            <w:ins w:id="115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45" w:author="jhsohn" w:date="2000-12-09T11:23:00Z">
              <w:r>
                <w:rPr>
                  <w:sz w:val="22"/>
                </w:rPr>
                <w:t>재호출</w:t>
              </w:r>
            </w:ins>
            <w:ins w:id="115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47" w:author="jhsohn" w:date="2000-12-09T11:23:00Z">
              <w:r>
                <w:rPr>
                  <w:sz w:val="22"/>
                </w:rPr>
                <w:t>시간</w:t>
              </w:r>
            </w:ins>
            <w:ins w:id="115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49" w:author="jhsohn" w:date="2000-12-09T11:23:00Z">
              <w:r>
                <w:rPr>
                  <w:sz w:val="22"/>
                </w:rPr>
                <w:t>(</w:t>
              </w:r>
            </w:ins>
            <w:ins w:id="11550" w:author="jhsohn" w:date="2000-12-09T11:23:00Z">
              <w:r>
                <w:rPr>
                  <w:sz w:val="22"/>
                </w:rPr>
                <w:t>프로그램</w:t>
              </w:r>
            </w:ins>
            <w:ins w:id="11551" w:author="jhsohn" w:date="2000-12-09T11:23:00Z">
              <w:r>
                <w:rPr>
                  <w:sz w:val="22"/>
                </w:rPr>
                <w:t xml:space="preserve">43 </w:t>
              </w:r>
            </w:ins>
            <w:ins w:id="11552" w:author="jhsohn" w:date="2000-12-09T11:23:00Z">
              <w:r>
                <w:rPr>
                  <w:sz w:val="22"/>
                </w:rPr>
                <w:t>–</w:t>
              </w:r>
            </w:ins>
            <w:ins w:id="11553" w:author="jhsohn" w:date="2000-12-09T11:23:00Z">
              <w:r>
                <w:rPr>
                  <w:sz w:val="22"/>
                </w:rPr>
                <w:t xml:space="preserve"> </w:t>
              </w:r>
            </w:ins>
            <w:ins w:id="11554" w:author="jhsohn" w:date="2000-12-09T11:23:00Z">
              <w:r>
                <w:rPr>
                  <w:sz w:val="22"/>
                </w:rPr>
                <w:t>버튼</w:t>
              </w:r>
            </w:ins>
            <w:ins w:id="11555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>
                <w:ins w:id="11571" w:author="jhsohn" w:date="2000-12-09T11:23:00Z"/>
              </w:rPr>
            </w:pPr>
            <w:ins w:id="11557" w:author="jhsohn" w:date="2000-12-09T11:23:00Z">
              <w:r>
                <w:rPr>
                  <w:sz w:val="22"/>
                </w:rPr>
                <w:t>전환</w:t>
              </w:r>
            </w:ins>
            <w:ins w:id="115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59" w:author="jhsohn" w:date="2000-12-09T11:23:00Z">
              <w:r>
                <w:rPr>
                  <w:sz w:val="22"/>
                </w:rPr>
                <w:t>재호출</w:t>
              </w:r>
            </w:ins>
            <w:ins w:id="115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61" w:author="jhsohn" w:date="2000-12-09T11:23:00Z">
              <w:r>
                <w:rPr>
                  <w:sz w:val="22"/>
                </w:rPr>
                <w:t>시간</w:t>
              </w:r>
            </w:ins>
            <w:ins w:id="115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63" w:author="jhsohn" w:date="2000-12-09T11:23:00Z">
              <w:r>
                <w:rPr>
                  <w:sz w:val="22"/>
                </w:rPr>
                <w:t>(</w:t>
              </w:r>
            </w:ins>
            <w:ins w:id="11564" w:author="jhsohn" w:date="2000-12-09T11:23:00Z">
              <w:r>
                <w:rPr>
                  <w:sz w:val="22"/>
                </w:rPr>
                <w:t>프로그램</w:t>
              </w:r>
            </w:ins>
            <w:ins w:id="115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66" w:author="jhsohn" w:date="2000-12-09T11:23:00Z">
              <w:r>
                <w:rPr>
                  <w:sz w:val="22"/>
                </w:rPr>
                <w:t xml:space="preserve">43 </w:t>
              </w:r>
            </w:ins>
            <w:ins w:id="11567" w:author="jhsohn" w:date="2000-12-09T11:23:00Z">
              <w:r>
                <w:rPr>
                  <w:sz w:val="22"/>
                </w:rPr>
                <w:t>–</w:t>
              </w:r>
            </w:ins>
            <w:ins w:id="11568" w:author="jhsohn" w:date="2000-12-09T11:23:00Z">
              <w:r>
                <w:rPr>
                  <w:sz w:val="22"/>
                </w:rPr>
                <w:t xml:space="preserve"> </w:t>
              </w:r>
            </w:ins>
            <w:ins w:id="11569" w:author="jhsohn" w:date="2000-12-09T11:23:00Z">
              <w:r>
                <w:rPr>
                  <w:sz w:val="22"/>
                </w:rPr>
                <w:t>버튼</w:t>
              </w:r>
            </w:ins>
            <w:ins w:id="11570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>
                <w:ins w:id="11585" w:author="jhsohn" w:date="2000-12-09T11:23:00Z"/>
              </w:rPr>
            </w:pPr>
            <w:ins w:id="11572" w:author="jhsohn" w:date="2000-12-09T11:23:00Z">
              <w:r>
                <w:rPr>
                  <w:sz w:val="22"/>
                </w:rPr>
                <w:t>보류자</w:t>
              </w:r>
            </w:ins>
            <w:ins w:id="115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74" w:author="jhsohn" w:date="2000-12-09T11:23:00Z">
              <w:r>
                <w:rPr>
                  <w:sz w:val="22"/>
                </w:rPr>
                <w:t>재호출</w:t>
              </w:r>
            </w:ins>
            <w:ins w:id="115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76" w:author="jhsohn" w:date="2000-12-09T11:23:00Z">
              <w:r>
                <w:rPr>
                  <w:sz w:val="22"/>
                </w:rPr>
                <w:t>시간</w:t>
              </w:r>
            </w:ins>
            <w:ins w:id="115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78" w:author="jhsohn" w:date="2000-12-09T11:23:00Z">
              <w:r>
                <w:rPr>
                  <w:sz w:val="22"/>
                </w:rPr>
                <w:t>(</w:t>
              </w:r>
            </w:ins>
            <w:ins w:id="11579" w:author="jhsohn" w:date="2000-12-09T11:23:00Z">
              <w:r>
                <w:rPr>
                  <w:sz w:val="22"/>
                </w:rPr>
                <w:t>프로그램</w:t>
              </w:r>
            </w:ins>
            <w:ins w:id="11580" w:author="jhsohn" w:date="2000-12-09T11:23:00Z">
              <w:r>
                <w:rPr>
                  <w:sz w:val="22"/>
                </w:rPr>
                <w:t xml:space="preserve">43 </w:t>
              </w:r>
            </w:ins>
            <w:ins w:id="11581" w:author="jhsohn" w:date="2000-12-09T11:23:00Z">
              <w:r>
                <w:rPr>
                  <w:sz w:val="22"/>
                </w:rPr>
                <w:t>–</w:t>
              </w:r>
            </w:ins>
            <w:ins w:id="11582" w:author="jhsohn" w:date="2000-12-09T11:23:00Z">
              <w:r>
                <w:rPr>
                  <w:sz w:val="22"/>
                </w:rPr>
                <w:t xml:space="preserve"> </w:t>
              </w:r>
            </w:ins>
            <w:ins w:id="11583" w:author="jhsohn" w:date="2000-12-09T11:23:00Z">
              <w:r>
                <w:rPr>
                  <w:sz w:val="22"/>
                </w:rPr>
                <w:t>버튼</w:t>
              </w:r>
            </w:ins>
            <w:ins w:id="11584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20" w:after="0"/>
              <w:rPr/>
            </w:pPr>
            <w:ins w:id="11586" w:author="jhsohn" w:date="2000-12-09T11:23:00Z">
              <w:r>
                <w:rPr>
                  <w:sz w:val="22"/>
                </w:rPr>
                <w:t>교환수</w:t>
              </w:r>
            </w:ins>
            <w:ins w:id="115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88" w:author="jhsohn" w:date="2000-12-09T11:23:00Z">
              <w:r>
                <w:rPr>
                  <w:sz w:val="22"/>
                </w:rPr>
                <w:t>재호출</w:t>
              </w:r>
            </w:ins>
            <w:ins w:id="115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90" w:author="jhsohn" w:date="2000-12-09T11:23:00Z">
              <w:r>
                <w:rPr>
                  <w:sz w:val="22"/>
                </w:rPr>
                <w:t>시간</w:t>
              </w:r>
            </w:ins>
            <w:ins w:id="115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592" w:author="jhsohn" w:date="2000-12-09T11:23:00Z">
              <w:r>
                <w:rPr>
                  <w:sz w:val="22"/>
                </w:rPr>
                <w:t>(</w:t>
              </w:r>
            </w:ins>
            <w:ins w:id="11593" w:author="jhsohn" w:date="2000-12-09T11:23:00Z">
              <w:r>
                <w:rPr>
                  <w:sz w:val="22"/>
                </w:rPr>
                <w:t>프로그램</w:t>
              </w:r>
            </w:ins>
            <w:ins w:id="11594" w:author="jhsohn" w:date="2000-12-09T11:23:00Z">
              <w:r>
                <w:rPr>
                  <w:sz w:val="22"/>
                </w:rPr>
                <w:t xml:space="preserve">43 </w:t>
              </w:r>
            </w:ins>
            <w:ins w:id="11595" w:author="jhsohn" w:date="2000-12-09T11:23:00Z">
              <w:r>
                <w:rPr>
                  <w:sz w:val="22"/>
                </w:rPr>
                <w:t>–</w:t>
              </w:r>
            </w:ins>
            <w:ins w:id="11596" w:author="jhsohn" w:date="2000-12-09T11:23:00Z">
              <w:r>
                <w:rPr>
                  <w:sz w:val="22"/>
                </w:rPr>
                <w:t xml:space="preserve"> </w:t>
              </w:r>
            </w:ins>
            <w:ins w:id="11597" w:author="jhsohn" w:date="2000-12-09T11:23:00Z">
              <w:r>
                <w:rPr>
                  <w:sz w:val="22"/>
                </w:rPr>
                <w:t>버튼</w:t>
              </w:r>
            </w:ins>
            <w:ins w:id="11598" w:author="jhsohn" w:date="2000-12-09T11:23:00Z">
              <w:r>
                <w:rPr>
                  <w:sz w:val="22"/>
                </w:rPr>
                <w:t>5)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1603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159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60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601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60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ins w:id="11619" w:author="jhsohn" w:date="2000-12-09T11:23:00Z"/>
              </w:rPr>
            </w:pPr>
            <w:ins w:id="11604" w:author="jhsohn" w:date="2000-12-09T11:23:00Z">
              <w:r>
                <w:rPr>
                  <w:sz w:val="22"/>
                </w:rPr>
                <w:t>국선</w:t>
              </w:r>
            </w:ins>
            <w:ins w:id="116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06" w:author="jhsohn" w:date="2000-12-09T11:23:00Z">
              <w:r>
                <w:rPr>
                  <w:sz w:val="22"/>
                </w:rPr>
                <w:t>보류</w:t>
              </w:r>
            </w:ins>
            <w:ins w:id="116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08" w:author="jhsohn" w:date="2000-12-09T11:23:00Z">
              <w:r>
                <w:rPr>
                  <w:sz w:val="22"/>
                </w:rPr>
                <w:t>형태</w:t>
              </w:r>
            </w:ins>
            <w:ins w:id="116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10" w:author="jhsohn" w:date="2000-12-09T11:23:00Z">
              <w:r>
                <w:rPr>
                  <w:sz w:val="22"/>
                </w:rPr>
                <w:t>지정</w:t>
              </w:r>
            </w:ins>
            <w:ins w:id="116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12" w:author="jhsohn" w:date="2000-12-09T11:23:00Z">
              <w:r>
                <w:rPr>
                  <w:sz w:val="22"/>
                </w:rPr>
                <w:t>(</w:t>
              </w:r>
            </w:ins>
            <w:ins w:id="11613" w:author="jhsohn" w:date="2000-12-09T11:23:00Z">
              <w:r>
                <w:rPr>
                  <w:sz w:val="22"/>
                </w:rPr>
                <w:t>프로그램</w:t>
              </w:r>
            </w:ins>
            <w:ins w:id="11614" w:author="jhsohn" w:date="2000-12-09T11:23:00Z">
              <w:r>
                <w:rPr>
                  <w:sz w:val="22"/>
                </w:rPr>
                <w:t xml:space="preserve">160 </w:t>
              </w:r>
            </w:ins>
            <w:ins w:id="11615" w:author="jhsohn" w:date="2000-12-09T11:23:00Z">
              <w:r>
                <w:rPr>
                  <w:sz w:val="22"/>
                </w:rPr>
                <w:t>–</w:t>
              </w:r>
            </w:ins>
            <w:ins w:id="11616" w:author="jhsohn" w:date="2000-12-09T11:23:00Z">
              <w:r>
                <w:rPr>
                  <w:sz w:val="22"/>
                </w:rPr>
                <w:t xml:space="preserve"> </w:t>
              </w:r>
            </w:ins>
            <w:ins w:id="11617" w:author="jhsohn" w:date="2000-12-09T11:23:00Z">
              <w:r>
                <w:rPr>
                  <w:sz w:val="22"/>
                </w:rPr>
                <w:t>버튼</w:t>
              </w:r>
            </w:ins>
            <w:ins w:id="11618" w:author="jhsohn" w:date="2000-12-09T11:23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ins w:id="11637" w:author="jhsohn" w:date="2000-12-09T11:23:00Z"/>
              </w:rPr>
            </w:pPr>
            <w:ins w:id="11620" w:author="jhsohn" w:date="2000-12-09T11:23:00Z">
              <w:r>
                <w:rPr>
                  <w:sz w:val="22"/>
                </w:rPr>
                <w:t>개별</w:t>
              </w:r>
            </w:ins>
            <w:ins w:id="116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22" w:author="jhsohn" w:date="2000-12-09T11:23:00Z">
              <w:r>
                <w:rPr>
                  <w:sz w:val="22"/>
                </w:rPr>
                <w:t>국선</w:t>
              </w:r>
            </w:ins>
            <w:ins w:id="116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24" w:author="jhsohn" w:date="2000-12-09T11:23:00Z">
              <w:r>
                <w:rPr>
                  <w:sz w:val="22"/>
                </w:rPr>
                <w:t>보류</w:t>
              </w:r>
            </w:ins>
            <w:ins w:id="116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26" w:author="jhsohn" w:date="2000-12-09T11:23:00Z">
              <w:r>
                <w:rPr>
                  <w:sz w:val="22"/>
                </w:rPr>
                <w:t>재호출</w:t>
              </w:r>
            </w:ins>
            <w:ins w:id="116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28" w:author="jhsohn" w:date="2000-12-09T11:23:00Z">
              <w:r>
                <w:rPr>
                  <w:sz w:val="22"/>
                </w:rPr>
                <w:t>시간</w:t>
              </w:r>
            </w:ins>
            <w:ins w:id="116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30" w:author="jhsohn" w:date="2000-12-09T11:23:00Z">
              <w:r>
                <w:rPr>
                  <w:sz w:val="22"/>
                </w:rPr>
                <w:t>(</w:t>
              </w:r>
            </w:ins>
            <w:ins w:id="11631" w:author="jhsohn" w:date="2000-12-09T11:23:00Z">
              <w:r>
                <w:rPr>
                  <w:sz w:val="22"/>
                </w:rPr>
                <w:t>프로그램</w:t>
              </w:r>
            </w:ins>
            <w:ins w:id="11632" w:author="jhsohn" w:date="2000-12-09T11:23:00Z">
              <w:r>
                <w:rPr>
                  <w:sz w:val="22"/>
                </w:rPr>
                <w:t xml:space="preserve">180 </w:t>
              </w:r>
            </w:ins>
            <w:ins w:id="11633" w:author="jhsohn" w:date="2000-12-09T11:23:00Z">
              <w:r>
                <w:rPr>
                  <w:sz w:val="22"/>
                </w:rPr>
                <w:t>–</w:t>
              </w:r>
            </w:ins>
            <w:ins w:id="11634" w:author="jhsohn" w:date="2000-12-09T11:23:00Z">
              <w:r>
                <w:rPr>
                  <w:sz w:val="22"/>
                </w:rPr>
                <w:t xml:space="preserve"> </w:t>
              </w:r>
            </w:ins>
            <w:ins w:id="11635" w:author="jhsohn" w:date="2000-12-09T11:23:00Z">
              <w:r>
                <w:rPr>
                  <w:sz w:val="22"/>
                </w:rPr>
                <w:t>버튼</w:t>
              </w:r>
            </w:ins>
            <w:ins w:id="11636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ins w:id="11655" w:author="jhsohn" w:date="2000-12-09T11:23:00Z"/>
              </w:rPr>
            </w:pPr>
            <w:ins w:id="11638" w:author="jhsohn" w:date="2000-12-09T11:23:00Z">
              <w:r>
                <w:rPr>
                  <w:sz w:val="22"/>
                </w:rPr>
                <w:t>공동</w:t>
              </w:r>
            </w:ins>
            <w:ins w:id="116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0" w:author="jhsohn" w:date="2000-12-09T11:23:00Z">
              <w:r>
                <w:rPr>
                  <w:sz w:val="22"/>
                </w:rPr>
                <w:t>국선</w:t>
              </w:r>
            </w:ins>
            <w:ins w:id="116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2" w:author="jhsohn" w:date="2000-12-09T11:23:00Z">
              <w:r>
                <w:rPr>
                  <w:sz w:val="22"/>
                </w:rPr>
                <w:t>보류</w:t>
              </w:r>
            </w:ins>
            <w:ins w:id="116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4" w:author="jhsohn" w:date="2000-12-09T11:23:00Z">
              <w:r>
                <w:rPr>
                  <w:sz w:val="22"/>
                </w:rPr>
                <w:t>재호출</w:t>
              </w:r>
            </w:ins>
            <w:ins w:id="116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6" w:author="jhsohn" w:date="2000-12-09T11:23:00Z">
              <w:r>
                <w:rPr>
                  <w:sz w:val="22"/>
                </w:rPr>
                <w:t>시간</w:t>
              </w:r>
            </w:ins>
            <w:ins w:id="116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48" w:author="jhsohn" w:date="2000-12-09T11:23:00Z">
              <w:r>
                <w:rPr>
                  <w:sz w:val="22"/>
                </w:rPr>
                <w:t>(</w:t>
              </w:r>
            </w:ins>
            <w:ins w:id="11649" w:author="jhsohn" w:date="2000-12-09T11:23:00Z">
              <w:r>
                <w:rPr>
                  <w:sz w:val="22"/>
                </w:rPr>
                <w:t>프로그램</w:t>
              </w:r>
            </w:ins>
            <w:ins w:id="11650" w:author="jhsohn" w:date="2000-12-09T11:23:00Z">
              <w:r>
                <w:rPr>
                  <w:sz w:val="22"/>
                </w:rPr>
                <w:t xml:space="preserve">180 </w:t>
              </w:r>
            </w:ins>
            <w:ins w:id="11651" w:author="jhsohn" w:date="2000-12-09T11:23:00Z">
              <w:r>
                <w:rPr>
                  <w:sz w:val="22"/>
                </w:rPr>
                <w:t>–</w:t>
              </w:r>
            </w:ins>
            <w:ins w:id="11652" w:author="jhsohn" w:date="2000-12-09T11:23:00Z">
              <w:r>
                <w:rPr>
                  <w:sz w:val="22"/>
                </w:rPr>
                <w:t xml:space="preserve"> </w:t>
              </w:r>
            </w:ins>
            <w:ins w:id="11653" w:author="jhsohn" w:date="2000-12-09T11:23:00Z">
              <w:r>
                <w:rPr>
                  <w:sz w:val="22"/>
                </w:rPr>
                <w:t>버튼</w:t>
              </w:r>
            </w:ins>
            <w:ins w:id="11654" w:author="jhsohn" w:date="2000-12-09T11:23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ins w:id="11670" w:author="jhsohn" w:date="2000-12-09T11:23:00Z"/>
              </w:rPr>
            </w:pPr>
            <w:ins w:id="11656" w:author="jhsohn" w:date="2000-12-09T11:23:00Z">
              <w:r>
                <w:rPr>
                  <w:sz w:val="22"/>
                </w:rPr>
                <w:t>전환</w:t>
              </w:r>
            </w:ins>
            <w:ins w:id="116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58" w:author="jhsohn" w:date="2000-12-09T11:23:00Z">
              <w:r>
                <w:rPr>
                  <w:sz w:val="22"/>
                </w:rPr>
                <w:t>재호출</w:t>
              </w:r>
            </w:ins>
            <w:ins w:id="116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60" w:author="jhsohn" w:date="2000-12-09T11:23:00Z">
              <w:r>
                <w:rPr>
                  <w:sz w:val="22"/>
                </w:rPr>
                <w:t>시간</w:t>
              </w:r>
            </w:ins>
            <w:ins w:id="116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62" w:author="jhsohn" w:date="2000-12-09T11:23:00Z">
              <w:r>
                <w:rPr>
                  <w:sz w:val="22"/>
                </w:rPr>
                <w:t>(</w:t>
              </w:r>
            </w:ins>
            <w:ins w:id="11663" w:author="jhsohn" w:date="2000-12-09T11:23:00Z">
              <w:r>
                <w:rPr>
                  <w:sz w:val="22"/>
                </w:rPr>
                <w:t>프로그램</w:t>
              </w:r>
            </w:ins>
            <w:ins w:id="116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65" w:author="jhsohn" w:date="2000-12-09T11:23:00Z">
              <w:r>
                <w:rPr>
                  <w:sz w:val="22"/>
                </w:rPr>
                <w:t xml:space="preserve">180 </w:t>
              </w:r>
            </w:ins>
            <w:ins w:id="11666" w:author="jhsohn" w:date="2000-12-09T11:23:00Z">
              <w:r>
                <w:rPr>
                  <w:sz w:val="22"/>
                </w:rPr>
                <w:t>–</w:t>
              </w:r>
            </w:ins>
            <w:ins w:id="11667" w:author="jhsohn" w:date="2000-12-09T11:23:00Z">
              <w:r>
                <w:rPr>
                  <w:sz w:val="22"/>
                </w:rPr>
                <w:t xml:space="preserve"> </w:t>
              </w:r>
            </w:ins>
            <w:ins w:id="11668" w:author="jhsohn" w:date="2000-12-09T11:23:00Z">
              <w:r>
                <w:rPr>
                  <w:sz w:val="22"/>
                </w:rPr>
                <w:t>버튼</w:t>
              </w:r>
            </w:ins>
            <w:ins w:id="11669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sz w:val="22"/>
              </w:rPr>
            </w:pPr>
            <w:ins w:id="11671" w:author="jhsohn" w:date="2000-12-09T11:23:00Z">
              <w:r>
                <w:rPr>
                  <w:sz w:val="22"/>
                </w:rPr>
                <w:t>보류자</w:t>
              </w:r>
            </w:ins>
            <w:ins w:id="116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73" w:author="jhsohn" w:date="2000-12-09T11:23:00Z">
              <w:r>
                <w:rPr>
                  <w:sz w:val="22"/>
                </w:rPr>
                <w:t>재호출</w:t>
              </w:r>
            </w:ins>
            <w:ins w:id="116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75" w:author="jhsohn" w:date="2000-12-09T11:23:00Z">
              <w:r>
                <w:rPr>
                  <w:sz w:val="22"/>
                </w:rPr>
                <w:t>시간</w:t>
              </w:r>
            </w:ins>
            <w:ins w:id="116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77" w:author="jhsohn" w:date="2000-12-09T11:23:00Z">
              <w:r>
                <w:rPr>
                  <w:sz w:val="22"/>
                </w:rPr>
                <w:t>(</w:t>
              </w:r>
            </w:ins>
            <w:ins w:id="11678" w:author="jhsohn" w:date="2000-12-09T11:23:00Z">
              <w:r>
                <w:rPr>
                  <w:sz w:val="22"/>
                </w:rPr>
                <w:t>프로그램</w:t>
              </w:r>
            </w:ins>
            <w:ins w:id="11679" w:author="jhsohn" w:date="2000-12-09T11:23:00Z">
              <w:r>
                <w:rPr>
                  <w:sz w:val="22"/>
                </w:rPr>
                <w:t xml:space="preserve">180 </w:t>
              </w:r>
            </w:ins>
            <w:ins w:id="11680" w:author="jhsohn" w:date="2000-12-09T11:23:00Z">
              <w:r>
                <w:rPr>
                  <w:sz w:val="22"/>
                </w:rPr>
                <w:t>–</w:t>
              </w:r>
            </w:ins>
            <w:ins w:id="11681" w:author="jhsohn" w:date="2000-12-09T11:23:00Z">
              <w:r>
                <w:rPr>
                  <w:sz w:val="22"/>
                </w:rPr>
                <w:t xml:space="preserve"> </w:t>
              </w:r>
            </w:ins>
            <w:ins w:id="11682" w:author="jhsohn" w:date="2000-12-09T11:23:00Z">
              <w:r>
                <w:rPr>
                  <w:sz w:val="22"/>
                </w:rPr>
                <w:t>버튼</w:t>
              </w:r>
            </w:ins>
            <w:ins w:id="11683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2"/>
                <w:u w:val="single"/>
                <w:shd w:fill="D8D8D8" w:val="clear"/>
              </w:rPr>
            </w:pP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8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11693" w:author="jhsohn" w:date="2000-12-09T11:23:00Z"/>
        </w:rPr>
      </w:pPr>
      <w:ins w:id="11684" w:author="jhsohn" w:date="2000-12-09T11:23:00Z">
        <w:bookmarkStart w:id="52" w:name="__RefHeading___Toc9954937"/>
        <w:bookmarkEnd w:id="52"/>
        <w:r>
          <w:rPr/>
          <w:t>3.3</w:t>
        </w:r>
      </w:ins>
      <w:r>
        <w:rPr/>
        <w:t xml:space="preserve"> </w:t>
      </w:r>
      <w:ins w:id="11685" w:author="jhsohn" w:date="2000-12-09T11:23:00Z">
        <w:r>
          <w:rPr/>
          <w:t xml:space="preserve"> </w:t>
        </w:r>
      </w:ins>
      <w:ins w:id="11686" w:author="jhsohn" w:date="2000-12-09T11:23:00Z">
        <w:r>
          <w:rPr/>
          <w:t>국선</w:t>
        </w:r>
      </w:ins>
      <w:ins w:id="11687" w:author="jhsohn" w:date="2000-12-09T11:23:00Z">
        <w:r>
          <w:rPr>
            <w:rFonts w:eastAsia="Arial"/>
          </w:rPr>
          <w:t xml:space="preserve"> </w:t>
        </w:r>
      </w:ins>
      <w:ins w:id="11688" w:author="jhsohn" w:date="2000-12-09T11:23:00Z">
        <w:r>
          <w:rPr/>
          <w:t>그룹</w:t>
        </w:r>
      </w:ins>
      <w:ins w:id="11689" w:author="jhsohn" w:date="2000-12-09T11:23:00Z">
        <w:r>
          <w:rPr>
            <w:rFonts w:eastAsia="Arial"/>
          </w:rPr>
          <w:t xml:space="preserve"> </w:t>
        </w:r>
      </w:ins>
      <w:ins w:id="11690" w:author="jhsohn" w:date="2000-12-09T11:23:00Z">
        <w:r>
          <w:rPr/>
          <w:t>사용</w:t>
        </w:r>
      </w:ins>
      <w:ins w:id="11691" w:author="jhsohn" w:date="2000-12-09T11:23:00Z">
        <w:r>
          <w:rPr>
            <w:rFonts w:eastAsia="Arial"/>
          </w:rPr>
          <w:t xml:space="preserve"> </w:t>
        </w:r>
      </w:ins>
      <w:ins w:id="11692" w:author="jhsohn" w:date="2000-12-09T11:23:00Z">
        <w:r>
          <w:rPr/>
          <w:t>(CO LINE GROUP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2"/>
        </w:rPr>
      </w:pPr>
      <w:r>
        <w:rPr>
          <w:rFonts w:eastAsia="굴림체" w:cs="Arial" w:ascii="Arial" w:hAnsi="Arial"/>
          <w:kern w:val="2"/>
          <w:sz w:val="1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1694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1735" w:author="jhsohn" w:date="2000-12-09T11:23:00Z"/>
              </w:rPr>
            </w:pPr>
            <w:ins w:id="11695" w:author="jhsohn" w:date="2000-12-09T11:23:00Z">
              <w:r>
                <w:rPr>
                  <w:sz w:val="22"/>
                </w:rPr>
                <w:t>동일한</w:t>
              </w:r>
            </w:ins>
            <w:ins w:id="116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97" w:author="jhsohn" w:date="2000-12-09T11:23:00Z">
              <w:r>
                <w:rPr>
                  <w:sz w:val="22"/>
                </w:rPr>
                <w:t>특성을</w:t>
              </w:r>
            </w:ins>
            <w:ins w:id="116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699" w:author="jhsohn" w:date="2000-12-09T11:23:00Z">
              <w:r>
                <w:rPr>
                  <w:sz w:val="22"/>
                </w:rPr>
                <w:t>갖는</w:t>
              </w:r>
            </w:ins>
            <w:ins w:id="117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01" w:author="jhsohn" w:date="2000-12-09T11:23:00Z">
              <w:r>
                <w:rPr>
                  <w:sz w:val="22"/>
                </w:rPr>
                <w:t>국선들은</w:t>
              </w:r>
            </w:ins>
            <w:ins w:id="117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03" w:author="jhsohn" w:date="2000-12-09T11:23:00Z">
              <w:r>
                <w:rPr>
                  <w:sz w:val="22"/>
                </w:rPr>
                <w:t>국선</w:t>
              </w:r>
            </w:ins>
            <w:ins w:id="117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05" w:author="jhsohn" w:date="2000-12-09T11:23:00Z">
              <w:r>
                <w:rPr>
                  <w:sz w:val="22"/>
                </w:rPr>
                <w:t>그룹으로</w:t>
              </w:r>
            </w:ins>
            <w:ins w:id="117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07" w:author="jhsohn" w:date="2000-12-09T11:23:00Z">
              <w:r>
                <w:rPr>
                  <w:sz w:val="22"/>
                </w:rPr>
                <w:t>지정하여</w:t>
              </w:r>
            </w:ins>
            <w:ins w:id="117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09" w:author="jhsohn" w:date="2000-12-09T11:23:00Z">
              <w:r>
                <w:rPr>
                  <w:sz w:val="22"/>
                </w:rPr>
                <w:t>개별</w:t>
              </w:r>
            </w:ins>
            <w:ins w:id="117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11" w:author="jhsohn" w:date="2000-12-09T11:23:00Z">
              <w:r>
                <w:rPr>
                  <w:sz w:val="22"/>
                </w:rPr>
                <w:t>국선을</w:t>
              </w:r>
            </w:ins>
            <w:ins w:id="117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13" w:author="jhsohn" w:date="2000-12-09T11:23:00Z">
              <w:r>
                <w:rPr>
                  <w:sz w:val="22"/>
                </w:rPr>
                <w:t>직접</w:t>
              </w:r>
            </w:ins>
            <w:ins w:id="117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15" w:author="jhsohn" w:date="2000-12-09T11:23:00Z">
              <w:r>
                <w:rPr>
                  <w:sz w:val="22"/>
                </w:rPr>
                <w:t>사용하지</w:t>
              </w:r>
            </w:ins>
            <w:ins w:id="117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17" w:author="jhsohn" w:date="2000-12-09T11:23:00Z">
              <w:r>
                <w:rPr>
                  <w:sz w:val="22"/>
                </w:rPr>
                <w:t>않고</w:t>
              </w:r>
            </w:ins>
            <w:ins w:id="117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19" w:author="jhsohn" w:date="2000-12-09T11:23:00Z">
              <w:r>
                <w:rPr>
                  <w:sz w:val="22"/>
                </w:rPr>
                <w:t>국선</w:t>
              </w:r>
            </w:ins>
            <w:ins w:id="117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21" w:author="jhsohn" w:date="2000-12-09T11:23:00Z">
              <w:r>
                <w:rPr>
                  <w:sz w:val="22"/>
                </w:rPr>
                <w:t>그룹에</w:t>
              </w:r>
            </w:ins>
            <w:ins w:id="117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23" w:author="jhsohn" w:date="2000-12-09T11:23:00Z">
              <w:r>
                <w:rPr>
                  <w:sz w:val="22"/>
                </w:rPr>
                <w:t>속한</w:t>
              </w:r>
            </w:ins>
            <w:ins w:id="117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25" w:author="jhsohn" w:date="2000-12-09T11:23:00Z">
              <w:r>
                <w:rPr>
                  <w:sz w:val="22"/>
                </w:rPr>
                <w:t>개별</w:t>
              </w:r>
            </w:ins>
            <w:ins w:id="117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27" w:author="jhsohn" w:date="2000-12-09T11:23:00Z">
              <w:r>
                <w:rPr>
                  <w:sz w:val="22"/>
                </w:rPr>
                <w:t>국선을</w:t>
              </w:r>
            </w:ins>
            <w:ins w:id="117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29" w:author="jhsohn" w:date="2000-12-09T11:23:00Z">
              <w:r>
                <w:rPr>
                  <w:sz w:val="22"/>
                </w:rPr>
                <w:t>사용할</w:t>
              </w:r>
            </w:ins>
            <w:ins w:id="117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31" w:author="jhsohn" w:date="2000-12-09T11:23:00Z">
              <w:r>
                <w:rPr>
                  <w:sz w:val="22"/>
                </w:rPr>
                <w:t>수</w:t>
              </w:r>
            </w:ins>
            <w:ins w:id="117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33" w:author="jhsohn" w:date="2000-12-09T11:23:00Z">
              <w:r>
                <w:rPr>
                  <w:sz w:val="22"/>
                </w:rPr>
                <w:t>있습니다</w:t>
              </w:r>
            </w:ins>
            <w:ins w:id="11734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11736" w:author="jhsohn" w:date="2000-12-09T11:23:00Z">
              <w:r>
                <w:rPr>
                  <w:sz w:val="22"/>
                </w:rPr>
                <w:t>주장치</w:t>
              </w:r>
            </w:ins>
            <w:ins w:id="117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38" w:author="jhsohn" w:date="2000-12-09T11:23:00Z">
              <w:r>
                <w:rPr>
                  <w:sz w:val="22"/>
                </w:rPr>
                <w:t>프로그램에</w:t>
              </w:r>
            </w:ins>
            <w:ins w:id="117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40" w:author="jhsohn" w:date="2000-12-09T11:23:00Z">
              <w:r>
                <w:rPr>
                  <w:sz w:val="22"/>
                </w:rPr>
                <w:t>따라</w:t>
              </w:r>
            </w:ins>
            <w:ins w:id="117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42" w:author="jhsohn" w:date="2000-12-09T11:23:00Z">
              <w:r>
                <w:rPr>
                  <w:sz w:val="22"/>
                </w:rPr>
                <w:t>사용할</w:t>
              </w:r>
            </w:ins>
            <w:ins w:id="117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44" w:author="jhsohn" w:date="2000-12-09T11:23:00Z">
              <w:r>
                <w:rPr>
                  <w:sz w:val="22"/>
                </w:rPr>
                <w:t>수</w:t>
              </w:r>
            </w:ins>
            <w:ins w:id="117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46" w:author="jhsohn" w:date="2000-12-09T11:23:00Z">
              <w:r>
                <w:rPr>
                  <w:sz w:val="22"/>
                </w:rPr>
                <w:t>있는</w:t>
              </w:r>
            </w:ins>
            <w:ins w:id="117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48" w:author="jhsohn" w:date="2000-12-09T11:23:00Z">
              <w:r>
                <w:rPr>
                  <w:sz w:val="22"/>
                </w:rPr>
                <w:t>국선</w:t>
              </w:r>
            </w:ins>
            <w:ins w:id="117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0" w:author="jhsohn" w:date="2000-12-09T11:23:00Z">
              <w:r>
                <w:rPr>
                  <w:sz w:val="22"/>
                </w:rPr>
                <w:t>그룹</w:t>
              </w:r>
            </w:ins>
            <w:ins w:id="117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2" w:author="jhsohn" w:date="2000-12-09T11:23:00Z">
              <w:r>
                <w:rPr>
                  <w:sz w:val="22"/>
                </w:rPr>
                <w:t>중</w:t>
              </w:r>
            </w:ins>
            <w:ins w:id="117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4" w:author="jhsohn" w:date="2000-12-09T11:23:00Z">
              <w:r>
                <w:rPr>
                  <w:sz w:val="22"/>
                </w:rPr>
                <w:t>가장</w:t>
              </w:r>
            </w:ins>
            <w:ins w:id="117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6" w:author="jhsohn" w:date="2000-12-09T11:23:00Z">
              <w:r>
                <w:rPr>
                  <w:sz w:val="22"/>
                </w:rPr>
                <w:t>마지막</w:t>
              </w:r>
            </w:ins>
            <w:ins w:id="117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58" w:author="jhsohn" w:date="2000-12-09T11:23:00Z">
              <w:r>
                <w:rPr>
                  <w:sz w:val="22"/>
                </w:rPr>
                <w:t>국선을</w:t>
              </w:r>
            </w:ins>
            <w:ins w:id="117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60" w:author="jhsohn" w:date="2000-12-09T11:23:00Z">
              <w:r>
                <w:rPr>
                  <w:sz w:val="22"/>
                </w:rPr>
                <w:t>점유</w:t>
              </w:r>
            </w:ins>
            <w:ins w:id="117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62" w:author="jhsohn" w:date="2000-12-09T11:23:00Z">
              <w:r>
                <w:rPr>
                  <w:sz w:val="22"/>
                </w:rPr>
                <w:t>할</w:t>
              </w:r>
            </w:ins>
            <w:ins w:id="117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64" w:author="jhsohn" w:date="2000-12-09T11:23:00Z">
              <w:r>
                <w:rPr>
                  <w:sz w:val="22"/>
                </w:rPr>
                <w:t>것인지</w:t>
              </w:r>
            </w:ins>
            <w:ins w:id="11765" w:author="jhsohn" w:date="2000-12-09T11:23:00Z">
              <w:r>
                <w:rPr>
                  <w:sz w:val="22"/>
                </w:rPr>
                <w:t xml:space="preserve">, </w:t>
              </w:r>
            </w:ins>
            <w:ins w:id="11766" w:author="jhsohn" w:date="2000-12-09T11:23:00Z">
              <w:r>
                <w:rPr>
                  <w:sz w:val="22"/>
                </w:rPr>
                <w:t>돌아가면서</w:t>
              </w:r>
            </w:ins>
            <w:ins w:id="117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68" w:author="jhsohn" w:date="2000-12-09T11:23:00Z">
              <w:r>
                <w:rPr>
                  <w:sz w:val="22"/>
                </w:rPr>
                <w:t>국선을</w:t>
              </w:r>
            </w:ins>
            <w:ins w:id="117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70" w:author="jhsohn" w:date="2000-12-09T11:23:00Z">
              <w:r>
                <w:rPr>
                  <w:sz w:val="22"/>
                </w:rPr>
                <w:t>점유할</w:t>
              </w:r>
            </w:ins>
            <w:ins w:id="117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72" w:author="jhsohn" w:date="2000-12-09T11:23:00Z">
              <w:r>
                <w:rPr>
                  <w:sz w:val="22"/>
                </w:rPr>
                <w:t>것인지를</w:t>
              </w:r>
            </w:ins>
            <w:ins w:id="117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74" w:author="jhsohn" w:date="2000-12-09T11:23:00Z">
              <w:r>
                <w:rPr>
                  <w:sz w:val="22"/>
                </w:rPr>
                <w:t>지정할</w:t>
              </w:r>
            </w:ins>
            <w:ins w:id="117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76" w:author="jhsohn" w:date="2000-12-09T11:23:00Z">
              <w:r>
                <w:rPr>
                  <w:sz w:val="22"/>
                </w:rPr>
                <w:t>수</w:t>
              </w:r>
            </w:ins>
            <w:ins w:id="117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78" w:author="jhsohn" w:date="2000-12-09T11:23:00Z">
              <w:r>
                <w:rPr>
                  <w:sz w:val="22"/>
                </w:rPr>
                <w:t>있습니다</w:t>
              </w:r>
            </w:ins>
            <w:ins w:id="1177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178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/>
            </w:pPr>
            <w:ins w:id="1178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1782" w:author="jhsohn" w:date="2000-12-09T11:23:00Z">
              <w:r>
                <w:rPr>
                  <w:b/>
                  <w:sz w:val="22"/>
                </w:rPr>
                <w:t>국선그룹</w:t>
              </w:r>
            </w:ins>
            <w:ins w:id="11783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1784" w:author="jhsohn" w:date="2000-12-09T11:23:00Z">
              <w:r>
                <w:rPr>
                  <w:sz w:val="22"/>
                </w:rPr>
                <w:t>버튼이나</w:t>
              </w:r>
            </w:ins>
            <w:ins w:id="117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86" w:author="jhsohn" w:date="2000-12-09T11:23:00Z">
              <w:r>
                <w:rPr>
                  <w:sz w:val="22"/>
                </w:rPr>
                <w:t>국선</w:t>
              </w:r>
            </w:ins>
            <w:ins w:id="117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88" w:author="jhsohn" w:date="2000-12-09T11:23:00Z">
              <w:r>
                <w:rPr>
                  <w:sz w:val="22"/>
                </w:rPr>
                <w:t>그룹</w:t>
              </w:r>
            </w:ins>
            <w:ins w:id="117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90" w:author="jhsohn" w:date="2000-12-09T11:23:00Z">
              <w:r>
                <w:rPr>
                  <w:sz w:val="22"/>
                </w:rPr>
                <w:t>사용</w:t>
              </w:r>
            </w:ins>
            <w:ins w:id="117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92" w:author="jhsohn" w:date="2000-12-09T11:23:00Z">
              <w:r>
                <w:rPr>
                  <w:sz w:val="22"/>
                </w:rPr>
                <w:t>코드를</w:t>
              </w:r>
            </w:ins>
            <w:ins w:id="117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94" w:author="jhsohn" w:date="2000-12-09T11:23:00Z">
              <w:r>
                <w:rPr>
                  <w:sz w:val="22"/>
                </w:rPr>
                <w:t>사용하여</w:t>
              </w:r>
            </w:ins>
            <w:ins w:id="117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96" w:author="jhsohn" w:date="2000-12-09T11:23:00Z">
              <w:r>
                <w:rPr>
                  <w:sz w:val="22"/>
                </w:rPr>
                <w:t>국선</w:t>
              </w:r>
            </w:ins>
            <w:ins w:id="117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798" w:author="jhsohn" w:date="2000-12-09T11:23:00Z">
              <w:r>
                <w:rPr>
                  <w:sz w:val="22"/>
                </w:rPr>
                <w:t>그룹내의</w:t>
              </w:r>
            </w:ins>
            <w:ins w:id="117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00" w:author="jhsohn" w:date="2000-12-09T11:23:00Z">
              <w:r>
                <w:rPr>
                  <w:sz w:val="22"/>
                </w:rPr>
                <w:t>국선을</w:t>
              </w:r>
            </w:ins>
            <w:ins w:id="118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02" w:author="jhsohn" w:date="2000-12-09T11:23:00Z">
              <w:r>
                <w:rPr>
                  <w:sz w:val="22"/>
                </w:rPr>
                <w:t>사용할</w:t>
              </w:r>
            </w:ins>
            <w:ins w:id="118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04" w:author="jhsohn" w:date="2000-12-09T11:23:00Z">
              <w:r>
                <w:rPr>
                  <w:sz w:val="22"/>
                </w:rPr>
                <w:t>수</w:t>
              </w:r>
            </w:ins>
            <w:ins w:id="118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06" w:author="jhsohn" w:date="2000-12-09T11:23:00Z">
              <w:r>
                <w:rPr>
                  <w:sz w:val="22"/>
                </w:rPr>
                <w:t>있습니다</w:t>
              </w:r>
            </w:ins>
            <w:ins w:id="11807" w:author="jhsohn" w:date="2000-12-09T11:23:00Z">
              <w:r>
                <w:rPr>
                  <w:sz w:val="22"/>
                </w:rPr>
                <w:t xml:space="preserve">. </w:t>
              </w:r>
            </w:ins>
            <w:ins w:id="11808" w:author="jhsohn" w:date="2000-12-09T11:23:00Z">
              <w:r>
                <w:rPr>
                  <w:sz w:val="22"/>
                </w:rPr>
                <w:t>국선</w:t>
              </w:r>
            </w:ins>
            <w:ins w:id="118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10" w:author="jhsohn" w:date="2000-12-09T11:23:00Z">
              <w:r>
                <w:rPr>
                  <w:sz w:val="22"/>
                </w:rPr>
                <w:t>그룹</w:t>
              </w:r>
            </w:ins>
            <w:ins w:id="118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12" w:author="jhsohn" w:date="2000-12-09T11:23:00Z">
              <w:r>
                <w:rPr>
                  <w:sz w:val="22"/>
                </w:rPr>
                <w:t>내</w:t>
              </w:r>
            </w:ins>
            <w:ins w:id="118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14" w:author="jhsohn" w:date="2000-12-09T11:23:00Z">
              <w:r>
                <w:rPr>
                  <w:sz w:val="22"/>
                </w:rPr>
                <w:t>국선을</w:t>
              </w:r>
            </w:ins>
            <w:ins w:id="118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16" w:author="jhsohn" w:date="2000-12-09T11:23:00Z">
              <w:r>
                <w:rPr>
                  <w:sz w:val="22"/>
                </w:rPr>
                <w:t>선택하는</w:t>
              </w:r>
            </w:ins>
            <w:ins w:id="118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18" w:author="jhsohn" w:date="2000-12-09T11:23:00Z">
              <w:r>
                <w:rPr>
                  <w:sz w:val="22"/>
                </w:rPr>
                <w:t>방식은</w:t>
              </w:r>
            </w:ins>
            <w:ins w:id="118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20" w:author="jhsohn" w:date="2000-12-09T11:23:00Z">
              <w:r>
                <w:rPr>
                  <w:sz w:val="22"/>
                </w:rPr>
                <w:t>국선</w:t>
              </w:r>
            </w:ins>
            <w:ins w:id="118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22" w:author="jhsohn" w:date="2000-12-09T11:23:00Z">
              <w:r>
                <w:rPr>
                  <w:sz w:val="22"/>
                </w:rPr>
                <w:t>그룹</w:t>
              </w:r>
            </w:ins>
            <w:ins w:id="118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24" w:author="jhsohn" w:date="2000-12-09T11:23:00Z">
              <w:r>
                <w:rPr>
                  <w:sz w:val="22"/>
                </w:rPr>
                <w:t>내</w:t>
              </w:r>
            </w:ins>
            <w:ins w:id="118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26" w:author="jhsohn" w:date="2000-12-09T11:23:00Z">
              <w:r>
                <w:rPr>
                  <w:sz w:val="22"/>
                </w:rPr>
                <w:t>국선</w:t>
              </w:r>
            </w:ins>
            <w:ins w:id="118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28" w:author="jhsohn" w:date="2000-12-09T11:23:00Z">
              <w:r>
                <w:rPr>
                  <w:sz w:val="22"/>
                </w:rPr>
                <w:t>선택</w:t>
              </w:r>
            </w:ins>
            <w:ins w:id="118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30" w:author="jhsohn" w:date="2000-12-09T11:23:00Z">
              <w:r>
                <w:rPr>
                  <w:sz w:val="22"/>
                </w:rPr>
                <w:t>방식을</w:t>
              </w:r>
            </w:ins>
            <w:ins w:id="118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32" w:author="jhsohn" w:date="2000-12-09T11:23:00Z">
              <w:r>
                <w:rPr>
                  <w:sz w:val="22"/>
                </w:rPr>
                <w:t>통하여</w:t>
              </w:r>
            </w:ins>
            <w:ins w:id="118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34" w:author="jhsohn" w:date="2000-12-09T11:23:00Z">
              <w:r>
                <w:rPr>
                  <w:sz w:val="22"/>
                </w:rPr>
                <w:t>지정할</w:t>
              </w:r>
            </w:ins>
            <w:ins w:id="118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36" w:author="jhsohn" w:date="2000-12-09T11:23:00Z">
              <w:r>
                <w:rPr>
                  <w:sz w:val="22"/>
                </w:rPr>
                <w:t>수</w:t>
              </w:r>
            </w:ins>
            <w:ins w:id="118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38" w:author="jhsohn" w:date="2000-12-09T11:23:00Z">
              <w:r>
                <w:rPr>
                  <w:sz w:val="22"/>
                </w:rPr>
                <w:t>있습니다</w:t>
              </w:r>
            </w:ins>
            <w:ins w:id="1183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4700" w:type="dxa"/>
        <w:jc w:val="left"/>
        <w:tblInd w:w="1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340"/>
      </w:tblGrid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0" w:author="jhsohn" w:date="2000-12-09T11:23:00Z">
              <w:r>
                <w:rPr>
                  <w:sz w:val="22"/>
                </w:rPr>
                <w:t>시스템</w:t>
              </w:r>
            </w:ins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1" w:author="jhsohn" w:date="2000-12-09T11:23:00Z">
              <w:r>
                <w:rPr>
                  <w:sz w:val="22"/>
                </w:rPr>
                <w:t>국선</w:t>
              </w:r>
            </w:ins>
            <w:ins w:id="118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43" w:author="jhsohn" w:date="2000-12-09T11:23:00Z">
              <w:r>
                <w:rPr>
                  <w:sz w:val="22"/>
                </w:rPr>
                <w:t>그룹</w:t>
              </w:r>
            </w:ins>
            <w:ins w:id="118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45" w:author="jhsohn" w:date="2000-12-09T11:23:00Z">
              <w:r>
                <w:rPr>
                  <w:sz w:val="22"/>
                </w:rPr>
                <w:t>코드</w:t>
              </w:r>
            </w:ins>
          </w:p>
        </w:tc>
      </w:tr>
      <w:tr>
        <w:trPr/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6" w:author="jhsohn" w:date="2000-12-09T11:23:00Z">
              <w:r>
                <w:rPr>
                  <w:sz w:val="22"/>
                </w:rPr>
                <w:t>GDK-186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7" w:author="jhsohn" w:date="2000-12-09T11:23:00Z">
              <w:r>
                <w:rPr>
                  <w:sz w:val="22"/>
                </w:rPr>
                <w:t>801~848</w:t>
              </w:r>
            </w:ins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8" w:author="jhsohn" w:date="2000-12-09T11:23:00Z">
              <w:r>
                <w:rPr>
                  <w:sz w:val="22"/>
                </w:rPr>
                <w:t>GDK-1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49" w:author="jhsohn" w:date="2000-12-09T11:23:00Z">
              <w:r>
                <w:rPr>
                  <w:sz w:val="22"/>
                </w:rPr>
                <w:t>801~824</w:t>
              </w:r>
            </w:ins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50" w:author="jhsohn" w:date="2000-12-09T11:23:00Z">
              <w:r>
                <w:rPr>
                  <w:sz w:val="22"/>
                </w:rPr>
                <w:t>GDK-FPII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51" w:author="jhsohn" w:date="2000-12-09T11:23:00Z">
              <w:r>
                <w:rPr>
                  <w:sz w:val="22"/>
                </w:rPr>
                <w:t>801~809</w:t>
              </w:r>
            </w:ins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11852" w:author="jhsohn" w:date="2000-12-09T11:23:00Z">
              <w:r>
                <w:rPr>
                  <w:sz w:val="22"/>
                </w:rPr>
                <w:t>801~872</w:t>
              </w:r>
            </w:ins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1~824</w:t>
            </w:r>
          </w:p>
        </w:tc>
      </w:tr>
    </w:tbl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185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ins w:id="11858" w:author="jhsohn" w:date="2000-12-09T11:23:00Z"/>
              </w:rPr>
            </w:pPr>
            <w:ins w:id="1185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185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85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85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snapToGrid w:val="false"/>
              <w:rPr>
                <w:ins w:id="11872" w:author="jhsohn" w:date="2000-12-09T11:23:00Z"/>
              </w:rPr>
            </w:pPr>
            <w:ins w:id="11859" w:author="jhsohn" w:date="2000-12-09T11:23:00Z">
              <w:r>
                <w:rPr>
                  <w:sz w:val="22"/>
                </w:rPr>
                <w:t>국선</w:t>
              </w:r>
            </w:ins>
            <w:ins w:id="118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61" w:author="jhsohn" w:date="2000-12-09T11:23:00Z">
              <w:r>
                <w:rPr>
                  <w:sz w:val="22"/>
                </w:rPr>
                <w:t>그룹</w:t>
              </w:r>
            </w:ins>
            <w:ins w:id="118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63" w:author="jhsohn" w:date="2000-12-09T11:23:00Z">
              <w:r>
                <w:rPr>
                  <w:sz w:val="22"/>
                </w:rPr>
                <w:t>지정</w:t>
              </w:r>
            </w:ins>
            <w:ins w:id="118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65" w:author="jhsohn" w:date="2000-12-09T11:23:00Z">
              <w:r>
                <w:rPr>
                  <w:sz w:val="22"/>
                </w:rPr>
                <w:t>(</w:t>
              </w:r>
            </w:ins>
            <w:ins w:id="11866" w:author="jhsohn" w:date="2000-12-09T11:23:00Z">
              <w:r>
                <w:rPr>
                  <w:sz w:val="22"/>
                </w:rPr>
                <w:t>프로그램</w:t>
              </w:r>
            </w:ins>
            <w:ins w:id="11867" w:author="jhsohn" w:date="2000-12-09T11:23:00Z">
              <w:r>
                <w:rPr>
                  <w:sz w:val="22"/>
                </w:rPr>
                <w:t xml:space="preserve">30 </w:t>
              </w:r>
            </w:ins>
            <w:ins w:id="11868" w:author="jhsohn" w:date="2000-12-09T11:23:00Z">
              <w:r>
                <w:rPr>
                  <w:sz w:val="22"/>
                </w:rPr>
                <w:t>–</w:t>
              </w:r>
            </w:ins>
            <w:ins w:id="11869" w:author="jhsohn" w:date="2000-12-09T11:23:00Z">
              <w:r>
                <w:rPr>
                  <w:sz w:val="22"/>
                </w:rPr>
                <w:t xml:space="preserve"> </w:t>
              </w:r>
            </w:ins>
            <w:ins w:id="11870" w:author="jhsohn" w:date="2000-12-09T11:23:00Z">
              <w:r>
                <w:rPr>
                  <w:sz w:val="22"/>
                </w:rPr>
                <w:t>버튼</w:t>
              </w:r>
            </w:ins>
            <w:ins w:id="11871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snapToGrid w:val="false"/>
              <w:rPr>
                <w:ins w:id="11894" w:author="jhsohn" w:date="2000-12-09T11:23:00Z"/>
              </w:rPr>
            </w:pPr>
            <w:ins w:id="11873" w:author="jhsohn" w:date="2000-12-09T11:23:00Z">
              <w:r>
                <w:rPr>
                  <w:sz w:val="22"/>
                </w:rPr>
                <w:t>국선</w:t>
              </w:r>
            </w:ins>
            <w:ins w:id="118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75" w:author="jhsohn" w:date="2000-12-09T11:23:00Z">
              <w:r>
                <w:rPr>
                  <w:sz w:val="22"/>
                </w:rPr>
                <w:t>그룹</w:t>
              </w:r>
            </w:ins>
            <w:ins w:id="118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77" w:author="jhsohn" w:date="2000-12-09T11:23:00Z">
              <w:r>
                <w:rPr>
                  <w:sz w:val="22"/>
                </w:rPr>
                <w:t>내</w:t>
              </w:r>
            </w:ins>
            <w:ins w:id="118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79" w:author="jhsohn" w:date="2000-12-09T11:23:00Z">
              <w:r>
                <w:rPr>
                  <w:sz w:val="22"/>
                </w:rPr>
                <w:t>국선</w:t>
              </w:r>
            </w:ins>
            <w:ins w:id="118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81" w:author="jhsohn" w:date="2000-12-09T11:23:00Z">
              <w:r>
                <w:rPr>
                  <w:sz w:val="22"/>
                </w:rPr>
                <w:t>선택</w:t>
              </w:r>
            </w:ins>
            <w:ins w:id="118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83" w:author="jhsohn" w:date="2000-12-09T11:23:00Z">
              <w:r>
                <w:rPr>
                  <w:sz w:val="22"/>
                </w:rPr>
                <w:t>방식</w:t>
              </w:r>
            </w:ins>
            <w:ins w:id="118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85" w:author="jhsohn" w:date="2000-12-09T11:23:00Z">
              <w:r>
                <w:rPr>
                  <w:sz w:val="22"/>
                </w:rPr>
                <w:t>지정</w:t>
              </w:r>
            </w:ins>
            <w:ins w:id="118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887" w:author="jhsohn" w:date="2000-12-09T11:23:00Z">
              <w:r>
                <w:rPr>
                  <w:sz w:val="22"/>
                </w:rPr>
                <w:t>(</w:t>
              </w:r>
            </w:ins>
            <w:ins w:id="11888" w:author="jhsohn" w:date="2000-12-09T11:23:00Z">
              <w:r>
                <w:rPr>
                  <w:sz w:val="22"/>
                </w:rPr>
                <w:t>프로그램</w:t>
              </w:r>
            </w:ins>
            <w:ins w:id="11889" w:author="jhsohn" w:date="2000-12-09T11:23:00Z">
              <w:r>
                <w:rPr>
                  <w:sz w:val="22"/>
                </w:rPr>
                <w:t xml:space="preserve">42 </w:t>
              </w:r>
            </w:ins>
            <w:ins w:id="11890" w:author="jhsohn" w:date="2000-12-09T11:23:00Z">
              <w:r>
                <w:rPr>
                  <w:sz w:val="22"/>
                </w:rPr>
                <w:t>–</w:t>
              </w:r>
            </w:ins>
            <w:ins w:id="11891" w:author="jhsohn" w:date="2000-12-09T11:23:00Z">
              <w:r>
                <w:rPr>
                  <w:sz w:val="22"/>
                </w:rPr>
                <w:t xml:space="preserve"> </w:t>
              </w:r>
            </w:ins>
            <w:ins w:id="11892" w:author="jhsohn" w:date="2000-12-09T11:23:00Z">
              <w:r>
                <w:rPr>
                  <w:sz w:val="22"/>
                </w:rPr>
                <w:t>버튼</w:t>
              </w:r>
            </w:ins>
            <w:ins w:id="11893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snapToGrid w:val="false"/>
              <w:rPr>
                <w:sz w:val="22"/>
                <w:ins w:id="11899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189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89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1897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189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snapToGrid w:val="false"/>
              <w:rPr>
                <w:ins w:id="11913" w:author="jhsohn" w:date="2000-12-09T11:23:00Z"/>
              </w:rPr>
            </w:pPr>
            <w:ins w:id="11900" w:author="jhsohn" w:date="2000-12-09T11:23:00Z">
              <w:r>
                <w:rPr>
                  <w:sz w:val="22"/>
                </w:rPr>
                <w:t>국선</w:t>
              </w:r>
            </w:ins>
            <w:ins w:id="119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02" w:author="jhsohn" w:date="2000-12-09T11:23:00Z">
              <w:r>
                <w:rPr>
                  <w:sz w:val="22"/>
                </w:rPr>
                <w:t>그룹</w:t>
              </w:r>
            </w:ins>
            <w:ins w:id="119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04" w:author="jhsohn" w:date="2000-12-09T11:23:00Z">
              <w:r>
                <w:rPr>
                  <w:sz w:val="22"/>
                </w:rPr>
                <w:t>지정</w:t>
              </w:r>
            </w:ins>
            <w:ins w:id="119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06" w:author="jhsohn" w:date="2000-12-09T11:23:00Z">
              <w:r>
                <w:rPr>
                  <w:sz w:val="22"/>
                </w:rPr>
                <w:t>(</w:t>
              </w:r>
            </w:ins>
            <w:ins w:id="11907" w:author="jhsohn" w:date="2000-12-09T11:23:00Z">
              <w:r>
                <w:rPr>
                  <w:sz w:val="22"/>
                </w:rPr>
                <w:t>프로그램</w:t>
              </w:r>
            </w:ins>
            <w:ins w:id="11908" w:author="jhsohn" w:date="2000-12-09T11:23:00Z">
              <w:r>
                <w:rPr>
                  <w:sz w:val="22"/>
                </w:rPr>
                <w:t xml:space="preserve">141 </w:t>
              </w:r>
            </w:ins>
            <w:ins w:id="11909" w:author="jhsohn" w:date="2000-12-09T11:23:00Z">
              <w:r>
                <w:rPr>
                  <w:sz w:val="22"/>
                </w:rPr>
                <w:t>–</w:t>
              </w:r>
            </w:ins>
            <w:ins w:id="11910" w:author="jhsohn" w:date="2000-12-09T11:23:00Z">
              <w:r>
                <w:rPr>
                  <w:sz w:val="22"/>
                </w:rPr>
                <w:t xml:space="preserve"> </w:t>
              </w:r>
            </w:ins>
            <w:ins w:id="11911" w:author="jhsohn" w:date="2000-12-09T11:23:00Z">
              <w:r>
                <w:rPr>
                  <w:sz w:val="22"/>
                </w:rPr>
                <w:t>버튼</w:t>
              </w:r>
            </w:ins>
            <w:ins w:id="11912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snapToGrid w:val="false"/>
              <w:rPr/>
            </w:pPr>
            <w:ins w:id="11914" w:author="jhsohn" w:date="2000-12-09T11:23:00Z">
              <w:r>
                <w:rPr>
                  <w:sz w:val="22"/>
                </w:rPr>
                <w:t>국선</w:t>
              </w:r>
            </w:ins>
            <w:ins w:id="119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16" w:author="jhsohn" w:date="2000-12-09T11:23:00Z">
              <w:r>
                <w:rPr>
                  <w:sz w:val="22"/>
                </w:rPr>
                <w:t>그룹</w:t>
              </w:r>
            </w:ins>
            <w:ins w:id="119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18" w:author="jhsohn" w:date="2000-12-09T11:23:00Z">
              <w:r>
                <w:rPr>
                  <w:sz w:val="22"/>
                </w:rPr>
                <w:t>내</w:t>
              </w:r>
            </w:ins>
            <w:ins w:id="119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20" w:author="jhsohn" w:date="2000-12-09T11:23:00Z">
              <w:r>
                <w:rPr>
                  <w:sz w:val="22"/>
                </w:rPr>
                <w:t>국선</w:t>
              </w:r>
            </w:ins>
            <w:ins w:id="119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22" w:author="jhsohn" w:date="2000-12-09T11:23:00Z">
              <w:r>
                <w:rPr>
                  <w:sz w:val="22"/>
                </w:rPr>
                <w:t>선택</w:t>
              </w:r>
            </w:ins>
            <w:ins w:id="119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24" w:author="jhsohn" w:date="2000-12-09T11:23:00Z">
              <w:r>
                <w:rPr>
                  <w:sz w:val="22"/>
                </w:rPr>
                <w:t>방식</w:t>
              </w:r>
            </w:ins>
            <w:ins w:id="119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26" w:author="jhsohn" w:date="2000-12-09T11:23:00Z">
              <w:r>
                <w:rPr>
                  <w:sz w:val="22"/>
                </w:rPr>
                <w:t>지정</w:t>
              </w:r>
            </w:ins>
            <w:ins w:id="119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28" w:author="jhsohn" w:date="2000-12-09T11:23:00Z">
              <w:r>
                <w:rPr>
                  <w:sz w:val="22"/>
                </w:rPr>
                <w:t>(</w:t>
              </w:r>
            </w:ins>
            <w:ins w:id="11929" w:author="jhsohn" w:date="2000-12-09T11:23:00Z">
              <w:r>
                <w:rPr>
                  <w:sz w:val="22"/>
                </w:rPr>
                <w:t>프로그램</w:t>
              </w:r>
            </w:ins>
            <w:ins w:id="11930" w:author="jhsohn" w:date="2000-12-09T11:23:00Z">
              <w:r>
                <w:rPr>
                  <w:sz w:val="22"/>
                </w:rPr>
                <w:t xml:space="preserve">160 </w:t>
              </w:r>
            </w:ins>
            <w:ins w:id="11931" w:author="jhsohn" w:date="2000-12-09T11:23:00Z">
              <w:r>
                <w:rPr>
                  <w:sz w:val="22"/>
                </w:rPr>
                <w:t>–</w:t>
              </w:r>
            </w:ins>
            <w:ins w:id="11932" w:author="jhsohn" w:date="2000-12-09T11:23:00Z">
              <w:r>
                <w:rPr>
                  <w:sz w:val="22"/>
                </w:rPr>
                <w:t xml:space="preserve"> </w:t>
              </w:r>
            </w:ins>
            <w:ins w:id="11933" w:author="jhsohn" w:date="2000-12-09T11:23:00Z">
              <w:r>
                <w:rPr>
                  <w:sz w:val="22"/>
                </w:rPr>
                <w:t>버튼</w:t>
              </w:r>
            </w:ins>
            <w:ins w:id="11934" w:author="jhsohn" w:date="2000-12-09T11:23:00Z">
              <w:r>
                <w:rPr>
                  <w:sz w:val="22"/>
                </w:rPr>
                <w:t>3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1946" w:author="jhsohn" w:date="2000-12-09T11:23:00Z"/>
        </w:rPr>
      </w:pPr>
      <w:ins w:id="11935" w:author="jhsohn" w:date="2000-12-09T11:23:00Z">
        <w:bookmarkStart w:id="53" w:name="__RefHeading___Toc9954938"/>
        <w:bookmarkEnd w:id="53"/>
        <w:r>
          <w:rPr/>
          <w:t>3.4</w:t>
        </w:r>
      </w:ins>
      <w:r>
        <w:rPr/>
        <w:t xml:space="preserve"> </w:t>
      </w:r>
      <w:ins w:id="11936" w:author="jhsohn" w:date="2000-12-09T11:23:00Z">
        <w:r>
          <w:rPr/>
          <w:t xml:space="preserve"> </w:t>
        </w:r>
      </w:ins>
      <w:ins w:id="11937" w:author="jhsohn" w:date="2000-12-09T11:23:00Z">
        <w:r>
          <w:rPr/>
          <w:t>국선</w:t>
        </w:r>
      </w:ins>
      <w:ins w:id="11938" w:author="jhsohn" w:date="2000-12-09T11:23:00Z">
        <w:r>
          <w:rPr>
            <w:rFonts w:eastAsia="Arial"/>
          </w:rPr>
          <w:t xml:space="preserve"> </w:t>
        </w:r>
      </w:ins>
      <w:ins w:id="11939" w:author="jhsohn" w:date="2000-12-09T11:23:00Z">
        <w:r>
          <w:rPr/>
          <w:t>그룹</w:t>
        </w:r>
      </w:ins>
      <w:ins w:id="11940" w:author="jhsohn" w:date="2000-12-09T11:23:00Z">
        <w:r>
          <w:rPr>
            <w:rFonts w:eastAsia="Arial"/>
          </w:rPr>
          <w:t xml:space="preserve"> </w:t>
        </w:r>
      </w:ins>
      <w:ins w:id="11941" w:author="jhsohn" w:date="2000-12-09T11:23:00Z">
        <w:r>
          <w:rPr/>
          <w:t>접근</w:t>
        </w:r>
      </w:ins>
      <w:ins w:id="11942" w:author="jhsohn" w:date="2000-12-09T11:23:00Z">
        <w:r>
          <w:rPr>
            <w:rFonts w:eastAsia="Arial"/>
          </w:rPr>
          <w:t xml:space="preserve"> </w:t>
        </w:r>
      </w:ins>
      <w:ins w:id="11943" w:author="jhsohn" w:date="2000-12-09T11:23:00Z">
        <w:r>
          <w:rPr/>
          <w:t>(1</w:t>
        </w:r>
      </w:ins>
      <w:ins w:id="11944" w:author="jhsohn" w:date="2000-12-09T11:23:00Z">
        <w:r>
          <w:rPr>
            <w:vertAlign w:val="superscript"/>
          </w:rPr>
          <w:t>st</w:t>
        </w:r>
      </w:ins>
      <w:ins w:id="11945" w:author="jhsohn" w:date="2000-12-09T11:23:00Z">
        <w:r>
          <w:rPr/>
          <w:t xml:space="preserve"> CO GROUP OVERRIDE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1947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11948" w:author="jhsohn" w:date="2000-12-09T11:23:00Z">
              <w:r>
                <w:rPr>
                  <w:sz w:val="22"/>
                </w:rPr>
                <w:t>한</w:t>
              </w:r>
            </w:ins>
            <w:ins w:id="119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50" w:author="jhsohn" w:date="2000-12-09T11:23:00Z">
              <w:r>
                <w:rPr>
                  <w:sz w:val="22"/>
                </w:rPr>
                <w:t>내선이</w:t>
              </w:r>
            </w:ins>
            <w:ins w:id="119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52" w:author="jhsohn" w:date="2000-12-09T11:23:00Z">
              <w:r>
                <w:rPr>
                  <w:sz w:val="22"/>
                </w:rPr>
                <w:t>국선</w:t>
              </w:r>
            </w:ins>
            <w:ins w:id="119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54" w:author="jhsohn" w:date="2000-12-09T11:23:00Z">
              <w:r>
                <w:rPr>
                  <w:sz w:val="22"/>
                </w:rPr>
                <w:t>그룹</w:t>
              </w:r>
            </w:ins>
            <w:ins w:id="119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56" w:author="jhsohn" w:date="2000-12-09T11:23:00Z">
              <w:r>
                <w:rPr>
                  <w:sz w:val="22"/>
                </w:rPr>
                <w:t>사용</w:t>
              </w:r>
            </w:ins>
            <w:ins w:id="119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58" w:author="jhsohn" w:date="2000-12-09T11:23:00Z">
              <w:r>
                <w:rPr>
                  <w:sz w:val="22"/>
                </w:rPr>
                <w:t>코드</w:t>
              </w:r>
            </w:ins>
            <w:ins w:id="119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60" w:author="jhsohn" w:date="2000-12-09T11:23:00Z">
              <w:r>
                <w:rPr>
                  <w:sz w:val="22"/>
                </w:rPr>
                <w:t>‘</w:t>
              </w:r>
            </w:ins>
            <w:ins w:id="11961" w:author="jhsohn" w:date="2000-12-09T11:23:00Z">
              <w:r>
                <w:rPr>
                  <w:sz w:val="22"/>
                </w:rPr>
                <w:t>9</w:t>
              </w:r>
            </w:ins>
            <w:ins w:id="11962" w:author="jhsohn" w:date="2000-12-09T11:23:00Z">
              <w:r>
                <w:rPr>
                  <w:sz w:val="22"/>
                </w:rPr>
                <w:t>’</w:t>
              </w:r>
            </w:ins>
            <w:ins w:id="11963" w:author="jhsohn" w:date="2000-12-09T11:23:00Z">
              <w:r>
                <w:rPr>
                  <w:sz w:val="22"/>
                </w:rPr>
                <w:t>를</w:t>
              </w:r>
            </w:ins>
            <w:ins w:id="119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65" w:author="jhsohn" w:date="2000-12-09T11:23:00Z">
              <w:r>
                <w:rPr>
                  <w:sz w:val="22"/>
                </w:rPr>
                <w:t>다이얼</w:t>
              </w:r>
            </w:ins>
            <w:ins w:id="119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67" w:author="jhsohn" w:date="2000-12-09T11:23:00Z">
              <w:r>
                <w:rPr>
                  <w:sz w:val="22"/>
                </w:rPr>
                <w:t>시</w:t>
              </w:r>
            </w:ins>
            <w:ins w:id="119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69" w:author="jhsohn" w:date="2000-12-09T11:23:00Z">
              <w:r>
                <w:rPr>
                  <w:sz w:val="22"/>
                </w:rPr>
                <w:t>현재</w:t>
              </w:r>
            </w:ins>
            <w:ins w:id="119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71" w:author="jhsohn" w:date="2000-12-09T11:23:00Z">
              <w:r>
                <w:rPr>
                  <w:sz w:val="22"/>
                </w:rPr>
                <w:t>IDLE</w:t>
              </w:r>
            </w:ins>
            <w:ins w:id="11972" w:author="jhsohn" w:date="2000-12-09T11:23:00Z">
              <w:r>
                <w:rPr>
                  <w:sz w:val="22"/>
                </w:rPr>
                <w:t>한</w:t>
              </w:r>
            </w:ins>
            <w:ins w:id="119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74" w:author="jhsohn" w:date="2000-12-09T11:23:00Z">
              <w:r>
                <w:rPr>
                  <w:sz w:val="22"/>
                </w:rPr>
                <w:t>국선을</w:t>
              </w:r>
            </w:ins>
            <w:ins w:id="119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76" w:author="jhsohn" w:date="2000-12-09T11:23:00Z">
              <w:r>
                <w:rPr>
                  <w:sz w:val="22"/>
                </w:rPr>
                <w:t>찾을</w:t>
              </w:r>
            </w:ins>
            <w:ins w:id="119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78" w:author="jhsohn" w:date="2000-12-09T11:23:00Z">
              <w:r>
                <w:rPr>
                  <w:sz w:val="22"/>
                </w:rPr>
                <w:t>때까지</w:t>
              </w:r>
            </w:ins>
            <w:ins w:id="119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80" w:author="jhsohn" w:date="2000-12-09T11:23:00Z">
              <w:r>
                <w:rPr>
                  <w:sz w:val="22"/>
                </w:rPr>
                <w:t>그</w:t>
              </w:r>
            </w:ins>
            <w:ins w:id="119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82" w:author="jhsohn" w:date="2000-12-09T11:23:00Z">
              <w:r>
                <w:rPr>
                  <w:sz w:val="22"/>
                </w:rPr>
                <w:t>내선이</w:t>
              </w:r>
            </w:ins>
            <w:ins w:id="119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84" w:author="jhsohn" w:date="2000-12-09T11:23:00Z">
              <w:r>
                <w:rPr>
                  <w:sz w:val="22"/>
                </w:rPr>
                <w:t>사용할</w:t>
              </w:r>
            </w:ins>
            <w:ins w:id="119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86" w:author="jhsohn" w:date="2000-12-09T11:23:00Z">
              <w:r>
                <w:rPr>
                  <w:sz w:val="22"/>
                </w:rPr>
                <w:t>수</w:t>
              </w:r>
            </w:ins>
            <w:ins w:id="119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88" w:author="jhsohn" w:date="2000-12-09T11:23:00Z">
              <w:r>
                <w:rPr>
                  <w:sz w:val="22"/>
                </w:rPr>
                <w:t>있는</w:t>
              </w:r>
            </w:ins>
            <w:ins w:id="119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90" w:author="jhsohn" w:date="2000-12-09T11:23:00Z">
              <w:r>
                <w:rPr>
                  <w:sz w:val="22"/>
                </w:rPr>
                <w:t>국선</w:t>
              </w:r>
            </w:ins>
            <w:ins w:id="119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92" w:author="jhsohn" w:date="2000-12-09T11:23:00Z">
              <w:r>
                <w:rPr>
                  <w:sz w:val="22"/>
                </w:rPr>
                <w:t>그룹을</w:t>
              </w:r>
            </w:ins>
            <w:ins w:id="119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94" w:author="jhsohn" w:date="2000-12-09T11:23:00Z">
              <w:r>
                <w:rPr>
                  <w:sz w:val="22"/>
                </w:rPr>
                <w:t>모두</w:t>
              </w:r>
            </w:ins>
            <w:ins w:id="119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1996" w:author="jhsohn" w:date="2000-12-09T11:23:00Z">
              <w:r>
                <w:rPr>
                  <w:sz w:val="22"/>
                </w:rPr>
                <w:t>검색합니다</w:t>
              </w:r>
            </w:ins>
            <w:ins w:id="11997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1998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2003" w:author="jhsohn" w:date="2000-12-09T11:23:00Z"/>
              </w:rPr>
            </w:pPr>
            <w:ins w:id="1199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200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001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00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rPr>
                <w:ins w:id="12021" w:author="jhsohn" w:date="2000-12-09T11:23:00Z"/>
              </w:rPr>
            </w:pPr>
            <w:ins w:id="12004" w:author="jhsohn" w:date="2000-12-09T11:23:00Z">
              <w:r>
                <w:rPr>
                  <w:sz w:val="22"/>
                </w:rPr>
                <w:t>국선</w:t>
              </w:r>
            </w:ins>
            <w:ins w:id="120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06" w:author="jhsohn" w:date="2000-12-09T11:23:00Z">
              <w:r>
                <w:rPr>
                  <w:sz w:val="22"/>
                </w:rPr>
                <w:t>그룹</w:t>
              </w:r>
            </w:ins>
            <w:ins w:id="120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08" w:author="jhsohn" w:date="2000-12-09T11:23:00Z">
              <w:r>
                <w:rPr>
                  <w:sz w:val="22"/>
                </w:rPr>
                <w:t>접근</w:t>
              </w:r>
            </w:ins>
            <w:ins w:id="120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10" w:author="jhsohn" w:date="2000-12-09T11:23:00Z">
              <w:r>
                <w:rPr>
                  <w:sz w:val="22"/>
                </w:rPr>
                <w:t>지정</w:t>
              </w:r>
            </w:ins>
            <w:ins w:id="120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12" w:author="jhsohn" w:date="2000-12-09T11:23:00Z">
              <w:r>
                <w:rPr>
                  <w:sz w:val="22"/>
                </w:rPr>
                <w:t>(</w:t>
              </w:r>
            </w:ins>
            <w:ins w:id="12013" w:author="jhsohn" w:date="2000-12-09T11:23:00Z">
              <w:r>
                <w:rPr>
                  <w:sz w:val="22"/>
                </w:rPr>
                <w:t>프로그램</w:t>
              </w:r>
            </w:ins>
            <w:ins w:id="12014" w:author="jhsohn" w:date="2000-12-09T11:23:00Z">
              <w:r>
                <w:rPr>
                  <w:sz w:val="22"/>
                </w:rPr>
                <w:t>43</w:t>
              </w:r>
            </w:ins>
            <w:ins w:id="12015" w:author="jhsohn" w:date="2000-12-09T11:23:00Z">
              <w:r>
                <w:rPr>
                  <w:sz w:val="22"/>
                </w:rPr>
                <w:t>–</w:t>
              </w:r>
            </w:ins>
            <w:ins w:id="12016" w:author="jhsohn" w:date="2000-12-09T11:23:00Z">
              <w:r>
                <w:rPr>
                  <w:sz w:val="22"/>
                </w:rPr>
                <w:t>186:</w:t>
              </w:r>
            </w:ins>
            <w:ins w:id="12017" w:author="jhsohn" w:date="2000-12-09T11:23:00Z">
              <w:r>
                <w:rPr>
                  <w:sz w:val="22"/>
                </w:rPr>
                <w:t>버튼</w:t>
              </w:r>
            </w:ins>
            <w:ins w:id="12018" w:author="jhsohn" w:date="2000-12-09T11:23:00Z">
              <w:r>
                <w:rPr>
                  <w:sz w:val="22"/>
                </w:rPr>
                <w:t>30, 100/FPII :</w:t>
              </w:r>
            </w:ins>
            <w:ins w:id="12019" w:author="jhsohn" w:date="2000-12-09T11:23:00Z">
              <w:r>
                <w:rPr>
                  <w:sz w:val="22"/>
                </w:rPr>
                <w:t>버튼</w:t>
              </w:r>
            </w:ins>
            <w:ins w:id="12020" w:author="jhsohn" w:date="2000-12-09T11:23:00Z">
              <w:r>
                <w:rPr>
                  <w:sz w:val="22"/>
                </w:rPr>
                <w:t>27)</w:t>
              </w:r>
            </w:ins>
          </w:p>
          <w:p>
            <w:pPr>
              <w:pStyle w:val="Normal"/>
              <w:widowControl/>
              <w:rPr>
                <w:sz w:val="22"/>
                <w:ins w:id="12026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202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02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024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02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0"/>
              </w:numPr>
              <w:rPr/>
            </w:pPr>
            <w:ins w:id="12027" w:author="jhsohn" w:date="2000-12-09T11:23:00Z">
              <w:r>
                <w:rPr>
                  <w:sz w:val="22"/>
                </w:rPr>
                <w:t>국선</w:t>
              </w:r>
            </w:ins>
            <w:ins w:id="120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29" w:author="jhsohn" w:date="2000-12-09T11:23:00Z">
              <w:r>
                <w:rPr>
                  <w:sz w:val="22"/>
                </w:rPr>
                <w:t>그룹</w:t>
              </w:r>
            </w:ins>
            <w:ins w:id="120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31" w:author="jhsohn" w:date="2000-12-09T11:23:00Z">
              <w:r>
                <w:rPr>
                  <w:sz w:val="22"/>
                </w:rPr>
                <w:t>접근</w:t>
              </w:r>
            </w:ins>
            <w:ins w:id="120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33" w:author="jhsohn" w:date="2000-12-09T11:23:00Z">
              <w:r>
                <w:rPr>
                  <w:sz w:val="22"/>
                </w:rPr>
                <w:t>지정</w:t>
              </w:r>
            </w:ins>
            <w:ins w:id="120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35" w:author="jhsohn" w:date="2000-12-09T11:23:00Z">
              <w:r>
                <w:rPr>
                  <w:sz w:val="22"/>
                </w:rPr>
                <w:t>(</w:t>
              </w:r>
            </w:ins>
            <w:ins w:id="12036" w:author="jhsohn" w:date="2000-12-09T11:23:00Z">
              <w:r>
                <w:rPr>
                  <w:sz w:val="22"/>
                </w:rPr>
                <w:t>프로그램</w:t>
              </w:r>
            </w:ins>
            <w:ins w:id="12037" w:author="jhsohn" w:date="2000-12-09T11:23:00Z">
              <w:r>
                <w:rPr>
                  <w:sz w:val="22"/>
                </w:rPr>
                <w:t>161</w:t>
              </w:r>
            </w:ins>
            <w:ins w:id="12038" w:author="jhsohn" w:date="2000-12-09T11:23:00Z">
              <w:r>
                <w:rPr>
                  <w:sz w:val="22"/>
                </w:rPr>
                <w:t>–</w:t>
              </w:r>
            </w:ins>
            <w:ins w:id="12039" w:author="jhsohn" w:date="2000-12-09T11:23:00Z">
              <w:r>
                <w:rPr>
                  <w:sz w:val="22"/>
                </w:rPr>
                <w:t xml:space="preserve"> </w:t>
              </w:r>
            </w:ins>
            <w:ins w:id="12040" w:author="jhsohn" w:date="2000-12-09T11:23:00Z">
              <w:r>
                <w:rPr>
                  <w:sz w:val="22"/>
                </w:rPr>
                <w:t>버튼</w:t>
              </w:r>
            </w:ins>
            <w:ins w:id="12041" w:author="jhsohn" w:date="2000-12-09T11:23:00Z">
              <w:r>
                <w:rPr>
                  <w:sz w:val="22"/>
                </w:rPr>
                <w:t>3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ins w:id="12043" w:author="jhsohn" w:date="2000-12-09T11:23:00Z"/>
        </w:rPr>
      </w:pPr>
      <w:ins w:id="12042" w:author="jhsohn" w:date="2000-12-09T11:23:00Z">
        <w:r>
          <w:rPr>
            <w:kern w:val="2"/>
          </w:rPr>
        </w:r>
      </w:ins>
    </w:p>
    <w:p>
      <w:pPr>
        <w:pStyle w:val="Heading1"/>
        <w:rPr/>
      </w:pPr>
      <w:bookmarkStart w:id="54" w:name="__RefHeading___Toc9954939"/>
      <w:bookmarkEnd w:id="54"/>
      <w:r>
        <w:rPr/>
        <w:t xml:space="preserve">3.5  </w:t>
      </w:r>
      <w:ins w:id="12044" w:author="jhsohn" w:date="2000-12-09T11:23:00Z">
        <w:r>
          <w:rPr/>
          <w:t>국선</w:t>
        </w:r>
      </w:ins>
      <w:ins w:id="12045" w:author="jhsohn" w:date="2000-12-09T11:23:00Z">
        <w:r>
          <w:rPr>
            <w:rFonts w:eastAsia="Arial"/>
          </w:rPr>
          <w:t xml:space="preserve"> </w:t>
        </w:r>
      </w:ins>
      <w:ins w:id="12046" w:author="jhsohn" w:date="2000-12-09T11:23:00Z">
        <w:r>
          <w:rPr/>
          <w:t>대기</w:t>
        </w:r>
      </w:ins>
      <w:ins w:id="12047" w:author="jhsohn" w:date="2000-12-09T11:23:00Z">
        <w:r>
          <w:rPr>
            <w:rFonts w:eastAsia="Arial"/>
          </w:rPr>
          <w:t xml:space="preserve"> </w:t>
        </w:r>
      </w:ins>
      <w:ins w:id="12048" w:author="jhsohn" w:date="2000-12-09T11:23:00Z">
        <w:r>
          <w:rPr/>
          <w:t>(CALL PARK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21"/>
        <w:gridCol w:w="1979"/>
        <w:gridCol w:w="2600"/>
        <w:gridCol w:w="31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049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rPr>
                <w:sz w:val="14"/>
                <w:shd w:fill="D8D8D8" w:val="clear"/>
              </w:rPr>
            </w:pPr>
            <w:ins w:id="12050" w:author="jhsohn" w:date="2000-12-09T11:23:00Z">
              <w:r>
                <w:rPr>
                  <w:sz w:val="22"/>
                </w:rPr>
                <w:t>통화중인</w:t>
              </w:r>
            </w:ins>
            <w:ins w:id="12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52" w:author="jhsohn" w:date="2000-12-09T11:23:00Z">
              <w:r>
                <w:rPr>
                  <w:sz w:val="22"/>
                </w:rPr>
                <w:t>국선은</w:t>
              </w:r>
            </w:ins>
            <w:ins w:id="120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54" w:author="jhsohn" w:date="2000-12-09T11:23:00Z">
              <w:r>
                <w:rPr>
                  <w:sz w:val="22"/>
                </w:rPr>
                <w:t>국선</w:t>
              </w:r>
            </w:ins>
            <w:ins w:id="120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56" w:author="jhsohn" w:date="2000-12-09T11:23:00Z">
              <w:r>
                <w:rPr>
                  <w:sz w:val="22"/>
                </w:rPr>
                <w:t>대기</w:t>
              </w:r>
            </w:ins>
            <w:ins w:id="120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58" w:author="jhsohn" w:date="2000-12-09T11:23:00Z">
              <w:r>
                <w:rPr>
                  <w:sz w:val="22"/>
                </w:rPr>
                <w:t>장소에</w:t>
              </w:r>
            </w:ins>
            <w:ins w:id="120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0" w:author="jhsohn" w:date="2000-12-09T11:23:00Z">
              <w:r>
                <w:rPr>
                  <w:sz w:val="22"/>
                </w:rPr>
                <w:t>보류시켜</w:t>
              </w:r>
            </w:ins>
            <w:ins w:id="120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2" w:author="jhsohn" w:date="2000-12-09T11:23:00Z">
              <w:r>
                <w:rPr>
                  <w:sz w:val="22"/>
                </w:rPr>
                <w:t>다른</w:t>
              </w:r>
            </w:ins>
            <w:ins w:id="120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4" w:author="jhsohn" w:date="2000-12-09T11:23:00Z">
              <w:r>
                <w:rPr>
                  <w:sz w:val="22"/>
                </w:rPr>
                <w:t>내선으로</w:t>
              </w:r>
            </w:ins>
            <w:ins w:id="120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6" w:author="jhsohn" w:date="2000-12-09T11:23:00Z">
              <w:r>
                <w:rPr>
                  <w:sz w:val="22"/>
                </w:rPr>
                <w:t>하여금</w:t>
              </w:r>
            </w:ins>
            <w:ins w:id="120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68" w:author="jhsohn" w:date="2000-12-09T11:23:00Z">
              <w:r>
                <w:rPr>
                  <w:sz w:val="22"/>
                </w:rPr>
                <w:t>응답하게</w:t>
              </w:r>
            </w:ins>
            <w:ins w:id="120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70" w:author="jhsohn" w:date="2000-12-09T11:23:00Z">
              <w:r>
                <w:rPr>
                  <w:sz w:val="22"/>
                </w:rPr>
                <w:t>할</w:t>
              </w:r>
            </w:ins>
            <w:ins w:id="120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72" w:author="jhsohn" w:date="2000-12-09T11:23:00Z">
              <w:r>
                <w:rPr>
                  <w:sz w:val="22"/>
                </w:rPr>
                <w:t>수</w:t>
              </w:r>
            </w:ins>
            <w:ins w:id="120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074" w:author="jhsohn" w:date="2000-12-09T11:23:00Z">
              <w:r>
                <w:rPr>
                  <w:sz w:val="22"/>
                </w:rPr>
                <w:t>있습니다</w:t>
              </w:r>
            </w:ins>
            <w:ins w:id="12075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ins w:id="12076" w:author="jhsohn" w:date="2000-12-09T11:23:00Z">
              <w:r>
                <w:rPr>
                  <w:b/>
                  <w:kern w:val="2"/>
                  <w:sz w:val="22"/>
                </w:rPr>
                <w:t>시스템</w:t>
              </w:r>
            </w:ins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ins w:id="12077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078" w:author="jhsohn" w:date="2000-12-09T11:23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2079" w:author="jhsohn" w:date="2000-12-09T11:23:00Z">
              <w:r>
                <w:rPr>
                  <w:b/>
                  <w:sz w:val="22"/>
                </w:rPr>
                <w:t>대기</w:t>
              </w:r>
            </w:ins>
            <w:ins w:id="12080" w:author="jhsohn" w:date="2000-12-09T11:23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2081" w:author="jhsohn" w:date="2000-12-09T11:23:00Z">
              <w:r>
                <w:rPr>
                  <w:b/>
                  <w:sz w:val="22"/>
                </w:rPr>
                <w:t>번호</w:t>
              </w:r>
            </w:ins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2" w:author="jhsohn" w:date="2000-12-09T11:23:00Z">
              <w:r>
                <w:rPr>
                  <w:sz w:val="22"/>
                </w:rPr>
                <w:t>GDK-186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3" w:author="jhsohn" w:date="2000-12-09T11:23:00Z">
              <w:r>
                <w:rPr>
                  <w:sz w:val="22"/>
                </w:rPr>
                <w:t>601 ~ 619</w:t>
              </w:r>
            </w:ins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4" w:author="jhsohn" w:date="2000-12-09T11:23:00Z">
              <w:r>
                <w:rPr>
                  <w:sz w:val="22"/>
                </w:rPr>
                <w:t>GDK-100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5" w:author="jhsohn" w:date="2000-12-09T11:23:00Z">
              <w:r>
                <w:rPr>
                  <w:sz w:val="22"/>
                </w:rPr>
                <w:t>601 ~ 610</w:t>
              </w:r>
            </w:ins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6" w:author="jhsohn" w:date="2000-12-09T11:23:00Z">
              <w:r>
                <w:rPr>
                  <w:sz w:val="22"/>
                </w:rPr>
                <w:t>GDK-FPII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87" w:author="jhsohn" w:date="2000-12-09T11:23:00Z">
              <w:r>
                <w:rPr>
                  <w:sz w:val="22"/>
                </w:rPr>
                <w:t>601 ~ 605</w:t>
              </w:r>
            </w:ins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1 ~ 61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ins w:id="12088" w:author="jhsohn" w:date="2000-12-09T11:23:00Z">
              <w:r>
                <w:rPr>
                  <w:sz w:val="22"/>
                </w:rPr>
                <w:t>LDK-</w:t>
              </w:r>
            </w:ins>
            <w:r>
              <w:rPr>
                <w:sz w:val="22"/>
              </w:rPr>
              <w:t>1</w:t>
            </w:r>
            <w:ins w:id="12089" w:author="jhsohn" w:date="2000-12-09T11:23:00Z">
              <w:r>
                <w:rPr>
                  <w:sz w:val="22"/>
                </w:rPr>
                <w:t>00</w:t>
              </w:r>
            </w:ins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ins w:id="12090" w:author="jhsohn" w:date="2000-12-09T11:23:00Z">
              <w:r>
                <w:rPr>
                  <w:sz w:val="22"/>
                </w:rPr>
                <w:t>601 ~ 61</w:t>
              </w:r>
            </w:ins>
            <w:r>
              <w:rPr>
                <w:sz w:val="22"/>
              </w:rPr>
              <w:t>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2091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u w:val="single"/>
                <w:ins w:id="12098" w:author="jhsohn" w:date="2000-12-09T11:23:00Z"/>
              </w:rPr>
            </w:pPr>
            <w:ins w:id="12092" w:author="jhsohn" w:date="2000-12-09T11:23:00Z">
              <w:r>
                <w:rPr>
                  <w:i/>
                  <w:sz w:val="22"/>
                  <w:u w:val="single"/>
                </w:rPr>
                <w:t>국선</w:t>
              </w:r>
            </w:ins>
            <w:ins w:id="12093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2094" w:author="jhsohn" w:date="2000-12-09T11:23:00Z">
              <w:r>
                <w:rPr>
                  <w:i/>
                  <w:sz w:val="22"/>
                  <w:u w:val="single"/>
                </w:rPr>
                <w:t>대기</w:t>
              </w:r>
            </w:ins>
            <w:ins w:id="1209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2096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2097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napToGrid w:val="false"/>
              <w:ind w:left="480" w:hanging="0"/>
              <w:rPr>
                <w:ins w:id="12136" w:author="jhsohn" w:date="2000-12-09T11:23:00Z"/>
              </w:rPr>
            </w:pPr>
            <w:ins w:id="12099" w:author="jhsohn" w:date="2000-12-09T11:23:00Z">
              <w:r>
                <w:rPr>
                  <w:sz w:val="22"/>
                </w:rPr>
                <w:t>국선</w:t>
              </w:r>
            </w:ins>
            <w:ins w:id="121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01" w:author="jhsohn" w:date="2000-12-09T11:23:00Z">
              <w:r>
                <w:rPr>
                  <w:sz w:val="22"/>
                </w:rPr>
                <w:t>통화</w:t>
              </w:r>
            </w:ins>
            <w:ins w:id="121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03" w:author="jhsohn" w:date="2000-12-09T11:23:00Z">
              <w:r>
                <w:rPr>
                  <w:sz w:val="22"/>
                </w:rPr>
                <w:t>중</w:t>
              </w:r>
            </w:ins>
            <w:ins w:id="121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0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106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2107" w:author="jhsohn" w:date="2000-12-09T11:23:00Z">
              <w:r>
                <w:rPr>
                  <w:b/>
                  <w:sz w:val="22"/>
                </w:rPr>
                <w:t>/</w:t>
              </w:r>
            </w:ins>
            <w:ins w:id="12108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2109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110" w:author="jhsohn" w:date="2000-12-09T11:23:00Z">
              <w:r>
                <w:rPr>
                  <w:sz w:val="22"/>
                </w:rPr>
                <w:t>버튼을</w:t>
              </w:r>
            </w:ins>
            <w:ins w:id="121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12" w:author="jhsohn" w:date="2000-12-09T11:23:00Z">
              <w:r>
                <w:rPr>
                  <w:sz w:val="22"/>
                </w:rPr>
                <w:t>누르고</w:t>
              </w:r>
            </w:ins>
            <w:ins w:id="12113" w:author="jhsohn" w:date="2000-12-09T11:23:00Z">
              <w:r>
                <w:rPr>
                  <w:sz w:val="22"/>
                </w:rPr>
                <w:t xml:space="preserve">, </w:t>
              </w:r>
            </w:ins>
            <w:ins w:id="12114" w:author="jhsohn" w:date="2000-12-09T11:23:00Z">
              <w:r>
                <w:rPr>
                  <w:sz w:val="22"/>
                </w:rPr>
                <w:t>국선</w:t>
              </w:r>
            </w:ins>
            <w:ins w:id="121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16" w:author="jhsohn" w:date="2000-12-09T11:23:00Z">
              <w:r>
                <w:rPr>
                  <w:sz w:val="22"/>
                </w:rPr>
                <w:t>대기</w:t>
              </w:r>
            </w:ins>
            <w:ins w:id="121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18" w:author="jhsohn" w:date="2000-12-09T11:23:00Z">
              <w:r>
                <w:rPr>
                  <w:sz w:val="22"/>
                </w:rPr>
                <w:t>장소</w:t>
              </w:r>
            </w:ins>
            <w:ins w:id="121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20" w:author="jhsohn" w:date="2000-12-09T11:23:00Z">
              <w:r>
                <w:rPr>
                  <w:sz w:val="22"/>
                </w:rPr>
                <w:t>번호를</w:t>
              </w:r>
            </w:ins>
            <w:ins w:id="121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22" w:author="jhsohn" w:date="2000-12-09T11:23:00Z">
              <w:r>
                <w:rPr>
                  <w:sz w:val="22"/>
                </w:rPr>
                <w:t>다이얼하면</w:t>
              </w:r>
            </w:ins>
            <w:ins w:id="121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24" w:author="jhsohn" w:date="2000-12-09T11:23:00Z">
              <w:r>
                <w:rPr>
                  <w:sz w:val="22"/>
                </w:rPr>
                <w:t>통화중인</w:t>
              </w:r>
            </w:ins>
            <w:ins w:id="121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26" w:author="jhsohn" w:date="2000-12-09T11:23:00Z">
              <w:r>
                <w:rPr>
                  <w:sz w:val="22"/>
                </w:rPr>
                <w:t>국선은</w:t>
              </w:r>
            </w:ins>
            <w:ins w:id="121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28" w:author="jhsohn" w:date="2000-12-09T11:23:00Z">
              <w:r>
                <w:rPr>
                  <w:sz w:val="22"/>
                </w:rPr>
                <w:t>국선</w:t>
              </w:r>
            </w:ins>
            <w:ins w:id="121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30" w:author="jhsohn" w:date="2000-12-09T11:23:00Z">
              <w:r>
                <w:rPr>
                  <w:sz w:val="22"/>
                </w:rPr>
                <w:t>대기</w:t>
              </w:r>
            </w:ins>
            <w:ins w:id="121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32" w:author="jhsohn" w:date="2000-12-09T11:23:00Z">
              <w:r>
                <w:rPr>
                  <w:sz w:val="22"/>
                </w:rPr>
                <w:t>상태로</w:t>
              </w:r>
            </w:ins>
            <w:ins w:id="121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34" w:author="jhsohn" w:date="2000-12-09T11:23:00Z">
              <w:r>
                <w:rPr>
                  <w:sz w:val="22"/>
                </w:rPr>
                <w:t>갑니다</w:t>
              </w:r>
            </w:ins>
            <w:ins w:id="1213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ind w:left="480" w:hanging="480"/>
              <w:rPr>
                <w:i/>
                <w:i/>
                <w:sz w:val="22"/>
                <w:u w:val="single"/>
                <w:ins w:id="12145" w:author="jhsohn" w:date="2000-12-09T11:23:00Z"/>
              </w:rPr>
            </w:pPr>
            <w:ins w:id="12137" w:author="jhsohn" w:date="2000-12-09T11:23:00Z">
              <w:r>
                <w:rPr>
                  <w:i/>
                  <w:sz w:val="22"/>
                  <w:u w:val="single"/>
                </w:rPr>
                <w:t>대기중인</w:t>
              </w:r>
            </w:ins>
            <w:ins w:id="12138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2139" w:author="jhsohn" w:date="2000-12-09T11:23:00Z">
              <w:r>
                <w:rPr>
                  <w:i/>
                  <w:sz w:val="22"/>
                  <w:u w:val="single"/>
                </w:rPr>
                <w:t>국선과</w:t>
              </w:r>
            </w:ins>
            <w:ins w:id="12140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2141" w:author="jhsohn" w:date="2000-12-09T11:23:00Z">
              <w:r>
                <w:rPr>
                  <w:i/>
                  <w:sz w:val="22"/>
                  <w:u w:val="single"/>
                </w:rPr>
                <w:t>통화</w:t>
              </w:r>
            </w:ins>
            <w:ins w:id="12142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2143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2144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napToGrid w:val="false"/>
              <w:ind w:left="480" w:hanging="0"/>
              <w:rPr/>
            </w:pPr>
            <w:ins w:id="12146" w:author="jhsohn" w:date="2000-12-09T11:23:00Z">
              <w:r>
                <w:rPr>
                  <w:sz w:val="22"/>
                </w:rPr>
                <w:t>수화기를</w:t>
              </w:r>
            </w:ins>
            <w:ins w:id="121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48" w:author="jhsohn" w:date="2000-12-09T11:23:00Z">
              <w:r>
                <w:rPr>
                  <w:sz w:val="22"/>
                </w:rPr>
                <w:t>들거나</w:t>
              </w:r>
            </w:ins>
            <w:ins w:id="121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50" w:author="jhsohn" w:date="2000-12-09T11:23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12151" w:author="jhsohn" w:date="2000-12-09T11:23:00Z">
              <w:r>
                <w:rPr>
                  <w:sz w:val="22"/>
                </w:rPr>
                <w:t>버튼을</w:t>
              </w:r>
            </w:ins>
            <w:ins w:id="121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53" w:author="jhsohn" w:date="2000-12-09T11:23:00Z">
              <w:r>
                <w:rPr>
                  <w:sz w:val="22"/>
                </w:rPr>
                <w:t>누른</w:t>
              </w:r>
            </w:ins>
            <w:ins w:id="121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55" w:author="jhsohn" w:date="2000-12-09T11:23:00Z">
              <w:r>
                <w:rPr>
                  <w:sz w:val="22"/>
                </w:rPr>
                <w:t>후</w:t>
              </w:r>
            </w:ins>
            <w:ins w:id="12156" w:author="jhsohn" w:date="2000-12-09T11:23:00Z">
              <w:r>
                <w:rPr>
                  <w:sz w:val="22"/>
                </w:rPr>
                <w:t xml:space="preserve">, </w:t>
              </w:r>
            </w:ins>
            <w:ins w:id="12157" w:author="jhsohn" w:date="2000-12-09T11:23:00Z">
              <w:r>
                <w:rPr>
                  <w:sz w:val="22"/>
                </w:rPr>
                <w:t>국선</w:t>
              </w:r>
            </w:ins>
            <w:ins w:id="121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59" w:author="jhsohn" w:date="2000-12-09T11:23:00Z">
              <w:r>
                <w:rPr>
                  <w:sz w:val="22"/>
                </w:rPr>
                <w:t>대기</w:t>
              </w:r>
            </w:ins>
            <w:ins w:id="121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61" w:author="jhsohn" w:date="2000-12-09T11:23:00Z">
              <w:r>
                <w:rPr>
                  <w:sz w:val="22"/>
                </w:rPr>
                <w:t>장소</w:t>
              </w:r>
            </w:ins>
            <w:ins w:id="121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63" w:author="jhsohn" w:date="2000-12-09T11:23:00Z">
              <w:r>
                <w:rPr>
                  <w:sz w:val="22"/>
                </w:rPr>
                <w:t>번호를</w:t>
              </w:r>
            </w:ins>
            <w:ins w:id="121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65" w:author="jhsohn" w:date="2000-12-09T11:23:00Z">
              <w:r>
                <w:rPr>
                  <w:sz w:val="22"/>
                </w:rPr>
                <w:t>입력하면</w:t>
              </w:r>
            </w:ins>
            <w:ins w:id="121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67" w:author="jhsohn" w:date="2000-12-09T11:23:00Z">
              <w:r>
                <w:rPr>
                  <w:sz w:val="22"/>
                </w:rPr>
                <w:t>해당</w:t>
              </w:r>
            </w:ins>
            <w:ins w:id="121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69" w:author="jhsohn" w:date="2000-12-09T11:23:00Z">
              <w:r>
                <w:rPr>
                  <w:sz w:val="22"/>
                </w:rPr>
                <w:t>대기장소에</w:t>
              </w:r>
            </w:ins>
            <w:ins w:id="121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71" w:author="jhsohn" w:date="2000-12-09T11:23:00Z">
              <w:r>
                <w:rPr>
                  <w:sz w:val="22"/>
                </w:rPr>
                <w:t>있는</w:t>
              </w:r>
            </w:ins>
            <w:ins w:id="121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73" w:author="jhsohn" w:date="2000-12-09T11:23:00Z">
              <w:r>
                <w:rPr>
                  <w:sz w:val="22"/>
                </w:rPr>
                <w:t>국선과</w:t>
              </w:r>
            </w:ins>
            <w:ins w:id="121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75" w:author="jhsohn" w:date="2000-12-09T11:23:00Z">
              <w:r>
                <w:rPr>
                  <w:sz w:val="22"/>
                </w:rPr>
                <w:t>통화할</w:t>
              </w:r>
            </w:ins>
            <w:ins w:id="121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77" w:author="jhsohn" w:date="2000-12-09T11:23:00Z">
              <w:r>
                <w:rPr>
                  <w:sz w:val="22"/>
                </w:rPr>
                <w:t>수</w:t>
              </w:r>
            </w:ins>
            <w:ins w:id="121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79" w:author="jhsohn" w:date="2000-12-09T11:23:00Z">
              <w:r>
                <w:rPr>
                  <w:sz w:val="22"/>
                </w:rPr>
                <w:t>있습니다</w:t>
              </w:r>
            </w:ins>
            <w:ins w:id="12180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181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rPr>
                <w:ins w:id="12195" w:author="jhsohn" w:date="2000-12-09T11:23:00Z"/>
              </w:rPr>
            </w:pPr>
            <w:ins w:id="12182" w:author="jhsohn" w:date="2000-12-09T11:23:00Z">
              <w:r>
                <w:rPr>
                  <w:sz w:val="22"/>
                </w:rPr>
                <w:t>국선</w:t>
              </w:r>
            </w:ins>
            <w:ins w:id="121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84" w:author="jhsohn" w:date="2000-12-09T11:23:00Z">
              <w:r>
                <w:rPr>
                  <w:sz w:val="22"/>
                </w:rPr>
                <w:t>대기</w:t>
              </w:r>
            </w:ins>
            <w:ins w:id="121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86" w:author="jhsohn" w:date="2000-12-09T11:23:00Z">
              <w:r>
                <w:rPr>
                  <w:sz w:val="22"/>
                </w:rPr>
                <w:t>시간</w:t>
              </w:r>
            </w:ins>
            <w:ins w:id="121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88" w:author="jhsohn" w:date="2000-12-09T11:23:00Z">
              <w:r>
                <w:rPr>
                  <w:sz w:val="22"/>
                </w:rPr>
                <w:t>(</w:t>
              </w:r>
            </w:ins>
            <w:ins w:id="12189" w:author="jhsohn" w:date="2000-12-09T11:23:00Z">
              <w:r>
                <w:rPr>
                  <w:sz w:val="22"/>
                </w:rPr>
                <w:t>프로그램</w:t>
              </w:r>
            </w:ins>
            <w:ins w:id="12190" w:author="jhsohn" w:date="2000-12-09T11:23:00Z">
              <w:r>
                <w:rPr>
                  <w:sz w:val="22"/>
                </w:rPr>
                <w:t xml:space="preserve">43 </w:t>
              </w:r>
            </w:ins>
            <w:ins w:id="12191" w:author="jhsohn" w:date="2000-12-09T11:23:00Z">
              <w:r>
                <w:rPr>
                  <w:sz w:val="22"/>
                </w:rPr>
                <w:t>–</w:t>
              </w:r>
            </w:ins>
            <w:ins w:id="12192" w:author="jhsohn" w:date="2000-12-09T11:23:00Z">
              <w:r>
                <w:rPr>
                  <w:sz w:val="22"/>
                </w:rPr>
                <w:t xml:space="preserve"> </w:t>
              </w:r>
            </w:ins>
            <w:ins w:id="12193" w:author="jhsohn" w:date="2000-12-09T11:23:00Z">
              <w:r>
                <w:rPr>
                  <w:sz w:val="22"/>
                </w:rPr>
                <w:t>버튼</w:t>
              </w:r>
            </w:ins>
            <w:ins w:id="12194" w:author="jhsohn" w:date="2000-12-09T11:23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172"/>
              </w:numPr>
              <w:rPr>
                <w:ins w:id="12209" w:author="jhsohn" w:date="2000-12-09T11:23:00Z"/>
              </w:rPr>
            </w:pPr>
            <w:ins w:id="12196" w:author="jhsohn" w:date="2000-12-09T11:23:00Z">
              <w:r>
                <w:rPr>
                  <w:sz w:val="22"/>
                </w:rPr>
                <w:t>보류자</w:t>
              </w:r>
            </w:ins>
            <w:ins w:id="121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198" w:author="jhsohn" w:date="2000-12-09T11:23:00Z">
              <w:r>
                <w:rPr>
                  <w:sz w:val="22"/>
                </w:rPr>
                <w:t>재호출</w:t>
              </w:r>
            </w:ins>
            <w:ins w:id="121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00" w:author="jhsohn" w:date="2000-12-09T11:23:00Z">
              <w:r>
                <w:rPr>
                  <w:sz w:val="22"/>
                </w:rPr>
                <w:t>시간</w:t>
              </w:r>
            </w:ins>
            <w:ins w:id="122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02" w:author="jhsohn" w:date="2000-12-09T11:23:00Z">
              <w:r>
                <w:rPr>
                  <w:sz w:val="22"/>
                </w:rPr>
                <w:t>(</w:t>
              </w:r>
            </w:ins>
            <w:ins w:id="12203" w:author="jhsohn" w:date="2000-12-09T11:23:00Z">
              <w:r>
                <w:rPr>
                  <w:sz w:val="22"/>
                </w:rPr>
                <w:t>프로그램</w:t>
              </w:r>
            </w:ins>
            <w:ins w:id="12204" w:author="jhsohn" w:date="2000-12-09T11:23:00Z">
              <w:r>
                <w:rPr>
                  <w:sz w:val="22"/>
                </w:rPr>
                <w:t xml:space="preserve">43 </w:t>
              </w:r>
            </w:ins>
            <w:ins w:id="12205" w:author="jhsohn" w:date="2000-12-09T11:23:00Z">
              <w:r>
                <w:rPr>
                  <w:sz w:val="22"/>
                </w:rPr>
                <w:t>–</w:t>
              </w:r>
            </w:ins>
            <w:ins w:id="12206" w:author="jhsohn" w:date="2000-12-09T11:23:00Z">
              <w:r>
                <w:rPr>
                  <w:sz w:val="22"/>
                </w:rPr>
                <w:t xml:space="preserve"> </w:t>
              </w:r>
            </w:ins>
            <w:ins w:id="12207" w:author="jhsohn" w:date="2000-12-09T11:23:00Z">
              <w:r>
                <w:rPr>
                  <w:sz w:val="22"/>
                </w:rPr>
                <w:t>버튼</w:t>
              </w:r>
            </w:ins>
            <w:ins w:id="12208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72"/>
              </w:numPr>
              <w:rPr>
                <w:ins w:id="12223" w:author="jhsohn" w:date="2000-12-09T11:23:00Z"/>
              </w:rPr>
            </w:pPr>
            <w:ins w:id="12210" w:author="jhsohn" w:date="2000-12-09T11:23:00Z">
              <w:r>
                <w:rPr>
                  <w:sz w:val="22"/>
                </w:rPr>
                <w:t>교환수</w:t>
              </w:r>
            </w:ins>
            <w:ins w:id="122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12" w:author="jhsohn" w:date="2000-12-09T11:23:00Z">
              <w:r>
                <w:rPr>
                  <w:sz w:val="22"/>
                </w:rPr>
                <w:t>재호출</w:t>
              </w:r>
            </w:ins>
            <w:ins w:id="122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14" w:author="jhsohn" w:date="2000-12-09T11:23:00Z">
              <w:r>
                <w:rPr>
                  <w:sz w:val="22"/>
                </w:rPr>
                <w:t>시간</w:t>
              </w:r>
            </w:ins>
            <w:ins w:id="122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16" w:author="jhsohn" w:date="2000-12-09T11:23:00Z">
              <w:r>
                <w:rPr>
                  <w:sz w:val="22"/>
                </w:rPr>
                <w:t>(</w:t>
              </w:r>
            </w:ins>
            <w:ins w:id="12217" w:author="jhsohn" w:date="2000-12-09T11:23:00Z">
              <w:r>
                <w:rPr>
                  <w:sz w:val="22"/>
                </w:rPr>
                <w:t>프로그램</w:t>
              </w:r>
            </w:ins>
            <w:ins w:id="12218" w:author="jhsohn" w:date="2000-12-09T11:23:00Z">
              <w:r>
                <w:rPr>
                  <w:sz w:val="22"/>
                </w:rPr>
                <w:t xml:space="preserve">43 </w:t>
              </w:r>
            </w:ins>
            <w:ins w:id="12219" w:author="jhsohn" w:date="2000-12-09T11:23:00Z">
              <w:r>
                <w:rPr>
                  <w:sz w:val="22"/>
                </w:rPr>
                <w:t>–</w:t>
              </w:r>
            </w:ins>
            <w:ins w:id="12220" w:author="jhsohn" w:date="2000-12-09T11:23:00Z">
              <w:r>
                <w:rPr>
                  <w:sz w:val="22"/>
                </w:rPr>
                <w:t xml:space="preserve"> </w:t>
              </w:r>
            </w:ins>
            <w:ins w:id="12221" w:author="jhsohn" w:date="2000-12-09T11:23:00Z">
              <w:r>
                <w:rPr>
                  <w:sz w:val="22"/>
                </w:rPr>
                <w:t>버튼</w:t>
              </w:r>
            </w:ins>
            <w:ins w:id="12222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rPr>
                <w:sz w:val="22"/>
                <w:ins w:id="12228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222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22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22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22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2"/>
              </w:numPr>
              <w:rPr>
                <w:ins w:id="12242" w:author="jhsohn" w:date="2000-12-09T11:23:00Z"/>
              </w:rPr>
            </w:pPr>
            <w:ins w:id="12229" w:author="jhsohn" w:date="2000-12-09T11:23:00Z">
              <w:r>
                <w:rPr>
                  <w:sz w:val="22"/>
                </w:rPr>
                <w:t>국선</w:t>
              </w:r>
            </w:ins>
            <w:ins w:id="122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31" w:author="jhsohn" w:date="2000-12-09T11:23:00Z">
              <w:r>
                <w:rPr>
                  <w:sz w:val="22"/>
                </w:rPr>
                <w:t>대기</w:t>
              </w:r>
            </w:ins>
            <w:ins w:id="122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33" w:author="jhsohn" w:date="2000-12-09T11:23:00Z">
              <w:r>
                <w:rPr>
                  <w:sz w:val="22"/>
                </w:rPr>
                <w:t>시간</w:t>
              </w:r>
            </w:ins>
            <w:ins w:id="122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35" w:author="jhsohn" w:date="2000-12-09T11:23:00Z">
              <w:r>
                <w:rPr>
                  <w:sz w:val="22"/>
                </w:rPr>
                <w:t>(</w:t>
              </w:r>
            </w:ins>
            <w:ins w:id="12236" w:author="jhsohn" w:date="2000-12-09T11:23:00Z">
              <w:r>
                <w:rPr>
                  <w:sz w:val="22"/>
                </w:rPr>
                <w:t>프로그램</w:t>
              </w:r>
            </w:ins>
            <w:ins w:id="12237" w:author="jhsohn" w:date="2000-12-09T11:23:00Z">
              <w:r>
                <w:rPr>
                  <w:sz w:val="22"/>
                </w:rPr>
                <w:t xml:space="preserve">180 </w:t>
              </w:r>
            </w:ins>
            <w:ins w:id="12238" w:author="jhsohn" w:date="2000-12-09T11:23:00Z">
              <w:r>
                <w:rPr>
                  <w:sz w:val="22"/>
                </w:rPr>
                <w:t>–</w:t>
              </w:r>
            </w:ins>
            <w:ins w:id="12239" w:author="jhsohn" w:date="2000-12-09T11:23:00Z">
              <w:r>
                <w:rPr>
                  <w:sz w:val="22"/>
                </w:rPr>
                <w:t xml:space="preserve"> </w:t>
              </w:r>
            </w:ins>
            <w:ins w:id="12240" w:author="jhsohn" w:date="2000-12-09T11:23:00Z">
              <w:r>
                <w:rPr>
                  <w:sz w:val="22"/>
                </w:rPr>
                <w:t>버튼</w:t>
              </w:r>
            </w:ins>
            <w:ins w:id="12241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ins w:id="12256" w:author="jhsohn" w:date="2000-12-09T11:23:00Z"/>
              </w:rPr>
            </w:pPr>
            <w:ins w:id="12243" w:author="jhsohn" w:date="2000-12-09T11:23:00Z">
              <w:r>
                <w:rPr>
                  <w:sz w:val="22"/>
                </w:rPr>
                <w:t>보류자</w:t>
              </w:r>
            </w:ins>
            <w:ins w:id="122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45" w:author="jhsohn" w:date="2000-12-09T11:23:00Z">
              <w:r>
                <w:rPr>
                  <w:sz w:val="22"/>
                </w:rPr>
                <w:t>재호출</w:t>
              </w:r>
            </w:ins>
            <w:ins w:id="122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47" w:author="jhsohn" w:date="2000-12-09T11:23:00Z">
              <w:r>
                <w:rPr>
                  <w:sz w:val="22"/>
                </w:rPr>
                <w:t>시간</w:t>
              </w:r>
            </w:ins>
            <w:ins w:id="122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49" w:author="jhsohn" w:date="2000-12-09T11:23:00Z">
              <w:r>
                <w:rPr>
                  <w:sz w:val="22"/>
                </w:rPr>
                <w:t>(</w:t>
              </w:r>
            </w:ins>
            <w:ins w:id="12250" w:author="jhsohn" w:date="2000-12-09T11:23:00Z">
              <w:r>
                <w:rPr>
                  <w:sz w:val="22"/>
                </w:rPr>
                <w:t>프로그램</w:t>
              </w:r>
            </w:ins>
            <w:ins w:id="12251" w:author="jhsohn" w:date="2000-12-09T11:23:00Z">
              <w:r>
                <w:rPr>
                  <w:sz w:val="22"/>
                </w:rPr>
                <w:t xml:space="preserve">180 </w:t>
              </w:r>
            </w:ins>
            <w:ins w:id="12252" w:author="jhsohn" w:date="2000-12-09T11:23:00Z">
              <w:r>
                <w:rPr>
                  <w:sz w:val="22"/>
                </w:rPr>
                <w:t>–</w:t>
              </w:r>
            </w:ins>
            <w:ins w:id="12253" w:author="jhsohn" w:date="2000-12-09T11:23:00Z">
              <w:r>
                <w:rPr>
                  <w:sz w:val="22"/>
                </w:rPr>
                <w:t xml:space="preserve"> </w:t>
              </w:r>
            </w:ins>
            <w:ins w:id="12254" w:author="jhsohn" w:date="2000-12-09T11:23:00Z">
              <w:r>
                <w:rPr>
                  <w:sz w:val="22"/>
                </w:rPr>
                <w:t>버튼</w:t>
              </w:r>
            </w:ins>
            <w:ins w:id="12255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72"/>
              </w:numPr>
              <w:rPr/>
            </w:pPr>
            <w:ins w:id="12257" w:author="jhsohn" w:date="2000-12-09T11:23:00Z">
              <w:r>
                <w:rPr>
                  <w:sz w:val="22"/>
                </w:rPr>
                <w:t>교환수</w:t>
              </w:r>
            </w:ins>
            <w:ins w:id="122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59" w:author="jhsohn" w:date="2000-12-09T11:23:00Z">
              <w:r>
                <w:rPr>
                  <w:sz w:val="22"/>
                </w:rPr>
                <w:t>재호출</w:t>
              </w:r>
            </w:ins>
            <w:ins w:id="122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61" w:author="jhsohn" w:date="2000-12-09T11:23:00Z">
              <w:r>
                <w:rPr>
                  <w:sz w:val="22"/>
                </w:rPr>
                <w:t>시간</w:t>
              </w:r>
            </w:ins>
            <w:ins w:id="122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63" w:author="jhsohn" w:date="2000-12-09T11:23:00Z">
              <w:r>
                <w:rPr>
                  <w:sz w:val="22"/>
                </w:rPr>
                <w:t>(</w:t>
              </w:r>
            </w:ins>
            <w:ins w:id="12264" w:author="jhsohn" w:date="2000-12-09T11:23:00Z">
              <w:r>
                <w:rPr>
                  <w:sz w:val="22"/>
                </w:rPr>
                <w:t>프로그램</w:t>
              </w:r>
            </w:ins>
            <w:ins w:id="12265" w:author="jhsohn" w:date="2000-12-09T11:23:00Z">
              <w:r>
                <w:rPr>
                  <w:sz w:val="22"/>
                </w:rPr>
                <w:t xml:space="preserve">180 </w:t>
              </w:r>
            </w:ins>
            <w:ins w:id="12266" w:author="jhsohn" w:date="2000-12-09T11:23:00Z">
              <w:r>
                <w:rPr>
                  <w:sz w:val="22"/>
                </w:rPr>
                <w:t>–</w:t>
              </w:r>
            </w:ins>
            <w:ins w:id="12267" w:author="jhsohn" w:date="2000-12-09T11:23:00Z">
              <w:r>
                <w:rPr>
                  <w:sz w:val="22"/>
                </w:rPr>
                <w:t xml:space="preserve"> </w:t>
              </w:r>
            </w:ins>
            <w:ins w:id="12268" w:author="jhsohn" w:date="2000-12-09T11:23:00Z">
              <w:r>
                <w:rPr>
                  <w:sz w:val="22"/>
                </w:rPr>
                <w:t>버튼</w:t>
              </w:r>
            </w:ins>
            <w:ins w:id="12269" w:author="jhsohn" w:date="2000-12-09T11:23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2279" w:author="jhsohn" w:date="2000-12-09T11:23:00Z"/>
        </w:rPr>
      </w:pPr>
      <w:ins w:id="12270" w:author="jhsohn" w:date="2000-12-09T11:23:00Z">
        <w:bookmarkStart w:id="55" w:name="__RefHeading___Toc9954940"/>
        <w:bookmarkEnd w:id="55"/>
        <w:r>
          <w:rPr/>
          <w:t>3.</w:t>
        </w:r>
      </w:ins>
      <w:r>
        <w:rPr/>
        <w:t xml:space="preserve">6 </w:t>
      </w:r>
      <w:ins w:id="12271" w:author="jhsohn" w:date="2000-12-09T11:23:00Z">
        <w:r>
          <w:rPr/>
          <w:t xml:space="preserve"> </w:t>
        </w:r>
      </w:ins>
      <w:ins w:id="12272" w:author="jhsohn" w:date="2000-12-09T11:23:00Z">
        <w:r>
          <w:rPr/>
          <w:t>국선</w:t>
        </w:r>
      </w:ins>
      <w:ins w:id="12273" w:author="jhsohn" w:date="2000-12-09T11:23:00Z">
        <w:r>
          <w:rPr>
            <w:rFonts w:eastAsia="Arial"/>
          </w:rPr>
          <w:t xml:space="preserve"> </w:t>
        </w:r>
      </w:ins>
      <w:ins w:id="12274" w:author="jhsohn" w:date="2000-12-09T11:23:00Z">
        <w:r>
          <w:rPr/>
          <w:t>링</w:t>
        </w:r>
      </w:ins>
      <w:ins w:id="12275" w:author="jhsohn" w:date="2000-12-09T11:23:00Z">
        <w:r>
          <w:rPr>
            <w:rFonts w:eastAsia="Arial"/>
          </w:rPr>
          <w:t xml:space="preserve"> </w:t>
        </w:r>
      </w:ins>
      <w:ins w:id="12276" w:author="jhsohn" w:date="2000-12-09T11:23:00Z">
        <w:r>
          <w:rPr/>
          <w:t>지정</w:t>
        </w:r>
      </w:ins>
      <w:ins w:id="12277" w:author="jhsohn" w:date="2000-12-09T11:23:00Z">
        <w:r>
          <w:rPr>
            <w:rFonts w:eastAsia="Arial"/>
          </w:rPr>
          <w:t xml:space="preserve"> </w:t>
        </w:r>
      </w:ins>
      <w:ins w:id="12278" w:author="jhsohn" w:date="2000-12-09T11:23:00Z">
        <w:r>
          <w:rPr/>
          <w:t>(CO LINE RING ASSIGNMENT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2280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ins w:id="12312" w:author="jhsohn" w:date="2000-12-09T11:23:00Z"/>
              </w:rPr>
            </w:pPr>
            <w:ins w:id="12281" w:author="jhsohn" w:date="2000-12-09T11:23:00Z">
              <w:r>
                <w:rPr>
                  <w:sz w:val="22"/>
                </w:rPr>
                <w:t>각</w:t>
              </w:r>
            </w:ins>
            <w:ins w:id="122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83" w:author="jhsohn" w:date="2000-12-09T11:23:00Z">
              <w:r>
                <w:rPr>
                  <w:sz w:val="22"/>
                </w:rPr>
                <w:t>내선은</w:t>
              </w:r>
            </w:ins>
            <w:ins w:id="122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85" w:author="jhsohn" w:date="2000-12-09T11:23:00Z">
              <w:r>
                <w:rPr>
                  <w:sz w:val="22"/>
                </w:rPr>
                <w:t>국선의</w:t>
              </w:r>
            </w:ins>
            <w:ins w:id="122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87" w:author="jhsohn" w:date="2000-12-09T11:23:00Z">
              <w:r>
                <w:rPr>
                  <w:sz w:val="22"/>
                </w:rPr>
                <w:t>링에</w:t>
              </w:r>
            </w:ins>
            <w:ins w:id="122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89" w:author="jhsohn" w:date="2000-12-09T11:23:00Z">
              <w:r>
                <w:rPr>
                  <w:sz w:val="22"/>
                </w:rPr>
                <w:t>대하여</w:t>
              </w:r>
            </w:ins>
            <w:ins w:id="122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91" w:author="jhsohn" w:date="2000-12-09T11:23:00Z">
              <w:r>
                <w:rPr>
                  <w:sz w:val="22"/>
                </w:rPr>
                <w:t>주간</w:t>
              </w:r>
            </w:ins>
            <w:ins w:id="12292" w:author="jhsohn" w:date="2000-12-09T11:23:00Z">
              <w:r>
                <w:rPr>
                  <w:sz w:val="22"/>
                </w:rPr>
                <w:t>/</w:t>
              </w:r>
            </w:ins>
            <w:ins w:id="12293" w:author="jhsohn" w:date="2000-12-09T11:23:00Z">
              <w:r>
                <w:rPr>
                  <w:sz w:val="22"/>
                </w:rPr>
                <w:t>야간</w:t>
              </w:r>
            </w:ins>
            <w:ins w:id="12294" w:author="jhsohn" w:date="2000-12-09T11:23:00Z">
              <w:r>
                <w:rPr>
                  <w:sz w:val="22"/>
                </w:rPr>
                <w:t>/ON-DEMAND</w:t>
              </w:r>
            </w:ins>
            <w:r>
              <w:rPr>
                <w:sz w:val="22"/>
              </w:rPr>
              <w:t xml:space="preserve"> (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WEEKEND</w:t>
            </w:r>
            <w:r>
              <w:rPr>
                <w:sz w:val="22"/>
              </w:rPr>
              <w:t>모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추가</w:t>
            </w:r>
            <w:r>
              <w:rPr>
                <w:sz w:val="22"/>
              </w:rPr>
              <w:t>)</w:t>
            </w:r>
            <w:ins w:id="12295" w:author="jhsohn" w:date="2000-12-09T11:23:00Z">
              <w:r>
                <w:rPr>
                  <w:sz w:val="22"/>
                </w:rPr>
                <w:t xml:space="preserve"> </w:t>
              </w:r>
            </w:ins>
            <w:ins w:id="12296" w:author="jhsohn" w:date="2000-12-09T11:23:00Z">
              <w:r>
                <w:rPr>
                  <w:sz w:val="22"/>
                </w:rPr>
                <w:t>형태로</w:t>
              </w:r>
            </w:ins>
            <w:ins w:id="122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298" w:author="jhsohn" w:date="2000-12-09T11:23:00Z">
              <w:r>
                <w:rPr>
                  <w:sz w:val="22"/>
                </w:rPr>
                <w:t>링이</w:t>
              </w:r>
            </w:ins>
            <w:ins w:id="122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00" w:author="jhsohn" w:date="2000-12-09T11:23:00Z">
              <w:r>
                <w:rPr>
                  <w:sz w:val="22"/>
                </w:rPr>
                <w:t>착신될</w:t>
              </w:r>
            </w:ins>
            <w:ins w:id="123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02" w:author="jhsohn" w:date="2000-12-09T11:23:00Z">
              <w:r>
                <w:rPr>
                  <w:sz w:val="22"/>
                </w:rPr>
                <w:t>수</w:t>
              </w:r>
            </w:ins>
            <w:ins w:id="123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04" w:author="jhsohn" w:date="2000-12-09T11:23:00Z">
              <w:r>
                <w:rPr>
                  <w:sz w:val="22"/>
                </w:rPr>
                <w:t>있도록</w:t>
              </w:r>
            </w:ins>
            <w:ins w:id="123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06" w:author="jhsohn" w:date="2000-12-09T11:23:00Z">
              <w:r>
                <w:rPr>
                  <w:sz w:val="22"/>
                </w:rPr>
                <w:t>지정할</w:t>
              </w:r>
            </w:ins>
            <w:ins w:id="123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08" w:author="jhsohn" w:date="2000-12-09T11:23:00Z">
              <w:r>
                <w:rPr>
                  <w:sz w:val="22"/>
                </w:rPr>
                <w:t>수</w:t>
              </w:r>
            </w:ins>
            <w:ins w:id="123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10" w:author="jhsohn" w:date="2000-12-09T11:23:00Z">
              <w:r>
                <w:rPr>
                  <w:sz w:val="22"/>
                </w:rPr>
                <w:t>있습니다</w:t>
              </w:r>
            </w:ins>
            <w:ins w:id="12311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napToGrid w:val="false"/>
              <w:rPr>
                <w:sz w:val="22"/>
                <w:shd w:fill="D8D8D8" w:val="clear"/>
              </w:rPr>
            </w:pPr>
            <w:ins w:id="12313" w:author="jhsohn" w:date="2000-12-09T11:23:00Z">
              <w:r>
                <w:rPr>
                  <w:sz w:val="22"/>
                </w:rPr>
                <w:t>링이</w:t>
              </w:r>
            </w:ins>
            <w:ins w:id="123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15" w:author="jhsohn" w:date="2000-12-09T11:23:00Z">
              <w:r>
                <w:rPr>
                  <w:sz w:val="22"/>
                </w:rPr>
                <w:t>지정된</w:t>
              </w:r>
            </w:ins>
            <w:ins w:id="123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17" w:author="jhsohn" w:date="2000-12-09T11:23:00Z">
              <w:r>
                <w:rPr>
                  <w:sz w:val="22"/>
                </w:rPr>
                <w:t>내선은</w:t>
              </w:r>
            </w:ins>
            <w:ins w:id="123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19" w:author="jhsohn" w:date="2000-12-09T11:23:00Z">
              <w:r>
                <w:rPr>
                  <w:sz w:val="22"/>
                </w:rPr>
                <w:t>해당</w:t>
              </w:r>
            </w:ins>
            <w:ins w:id="123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21" w:author="jhsohn" w:date="2000-12-09T11:23:00Z">
              <w:r>
                <w:rPr>
                  <w:sz w:val="22"/>
                </w:rPr>
                <w:t>국선에</w:t>
              </w:r>
            </w:ins>
            <w:ins w:id="123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23" w:author="jhsohn" w:date="2000-12-09T11:23:00Z">
              <w:r>
                <w:rPr>
                  <w:sz w:val="22"/>
                </w:rPr>
                <w:t>수신이</w:t>
              </w:r>
            </w:ins>
            <w:ins w:id="123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25" w:author="jhsohn" w:date="2000-12-09T11:23:00Z">
              <w:r>
                <w:rPr>
                  <w:sz w:val="22"/>
                </w:rPr>
                <w:t>있는</w:t>
              </w:r>
            </w:ins>
            <w:ins w:id="123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27" w:author="jhsohn" w:date="2000-12-09T11:23:00Z">
              <w:r>
                <w:rPr>
                  <w:sz w:val="22"/>
                </w:rPr>
                <w:t>경우에만</w:t>
              </w:r>
            </w:ins>
            <w:ins w:id="123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29" w:author="jhsohn" w:date="2000-12-09T11:23:00Z">
              <w:r>
                <w:rPr>
                  <w:sz w:val="22"/>
                </w:rPr>
                <w:t>내선에</w:t>
              </w:r>
            </w:ins>
            <w:ins w:id="123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31" w:author="jhsohn" w:date="2000-12-09T11:23:00Z">
              <w:r>
                <w:rPr>
                  <w:sz w:val="22"/>
                </w:rPr>
                <w:t>국선</w:t>
              </w:r>
            </w:ins>
            <w:ins w:id="123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33" w:author="jhsohn" w:date="2000-12-09T11:23:00Z">
              <w:r>
                <w:rPr>
                  <w:sz w:val="22"/>
                </w:rPr>
                <w:t>수신</w:t>
              </w:r>
            </w:ins>
            <w:ins w:id="123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35" w:author="jhsohn" w:date="2000-12-09T11:23:00Z">
              <w:r>
                <w:rPr>
                  <w:sz w:val="22"/>
                </w:rPr>
                <w:t>링이</w:t>
              </w:r>
            </w:ins>
            <w:ins w:id="123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37" w:author="jhsohn" w:date="2000-12-09T11:23:00Z">
              <w:r>
                <w:rPr>
                  <w:sz w:val="22"/>
                </w:rPr>
                <w:t>발생합니다</w:t>
              </w:r>
            </w:ins>
            <w:ins w:id="1233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2339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ins w:id="12344" w:author="jhsohn" w:date="2000-12-09T11:23:00Z"/>
              </w:rPr>
            </w:pPr>
            <w:ins w:id="1234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234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34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34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85"/>
              </w:numPr>
              <w:snapToGrid w:val="false"/>
              <w:rPr>
                <w:sz w:val="22"/>
                <w:ins w:id="12354" w:author="jhsohn" w:date="2000-12-09T11:23:00Z"/>
              </w:rPr>
            </w:pPr>
            <w:ins w:id="12345" w:author="jhsohn" w:date="2000-12-09T11:23:00Z">
              <w:r>
                <w:rPr>
                  <w:sz w:val="22"/>
                </w:rPr>
                <w:t>국선</w:t>
              </w:r>
            </w:ins>
            <w:ins w:id="123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47" w:author="jhsohn" w:date="2000-12-09T11:23:00Z">
              <w:r>
                <w:rPr>
                  <w:sz w:val="22"/>
                </w:rPr>
                <w:t>링</w:t>
              </w:r>
            </w:ins>
            <w:ins w:id="123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49" w:author="jhsohn" w:date="2000-12-09T11:23:00Z">
              <w:r>
                <w:rPr>
                  <w:sz w:val="22"/>
                </w:rPr>
                <w:t>지정</w:t>
              </w:r>
            </w:ins>
            <w:ins w:id="123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51" w:author="jhsohn" w:date="2000-12-09T11:23:00Z">
              <w:r>
                <w:rPr>
                  <w:sz w:val="22"/>
                </w:rPr>
                <w:t>(</w:t>
              </w:r>
            </w:ins>
            <w:ins w:id="12352" w:author="jhsohn" w:date="2000-12-09T11:23:00Z">
              <w:r>
                <w:rPr>
                  <w:sz w:val="22"/>
                </w:rPr>
                <w:t>프로그램</w:t>
              </w:r>
            </w:ins>
            <w:ins w:id="12353" w:author="jhsohn" w:date="2000-12-09T11:23:00Z">
              <w:r>
                <w:rPr>
                  <w:sz w:val="22"/>
                </w:rPr>
                <w:t>32)</w:t>
              </w:r>
            </w:ins>
          </w:p>
          <w:p>
            <w:pPr>
              <w:pStyle w:val="Normal"/>
              <w:widowControl/>
              <w:snapToGrid w:val="false"/>
              <w:rPr>
                <w:sz w:val="22"/>
                <w:ins w:id="12359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235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35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357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35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85"/>
              </w:numPr>
              <w:snapToGrid w:val="false"/>
              <w:rPr>
                <w:sz w:val="22"/>
              </w:rPr>
            </w:pPr>
            <w:ins w:id="12360" w:author="jhsohn" w:date="2000-12-09T11:23:00Z">
              <w:r>
                <w:rPr>
                  <w:sz w:val="22"/>
                </w:rPr>
                <w:t>국선</w:t>
              </w:r>
            </w:ins>
            <w:ins w:id="123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62" w:author="jhsohn" w:date="2000-12-09T11:23:00Z">
              <w:r>
                <w:rPr>
                  <w:sz w:val="22"/>
                </w:rPr>
                <w:t>링</w:t>
              </w:r>
            </w:ins>
            <w:ins w:id="123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64" w:author="jhsohn" w:date="2000-12-09T11:23:00Z">
              <w:r>
                <w:rPr>
                  <w:sz w:val="22"/>
                </w:rPr>
                <w:t>지정</w:t>
              </w:r>
            </w:ins>
            <w:ins w:id="123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66" w:author="jhsohn" w:date="2000-12-09T11:23:00Z">
              <w:r>
                <w:rPr>
                  <w:sz w:val="22"/>
                </w:rPr>
                <w:t>(</w:t>
              </w:r>
            </w:ins>
            <w:ins w:id="12367" w:author="jhsohn" w:date="2000-12-09T11:23:00Z">
              <w:r>
                <w:rPr>
                  <w:sz w:val="22"/>
                </w:rPr>
                <w:t>프로그램</w:t>
              </w:r>
            </w:ins>
            <w:ins w:id="12368" w:author="jhsohn" w:date="2000-12-09T11:23:00Z">
              <w:r>
                <w:rPr>
                  <w:sz w:val="22"/>
                </w:rPr>
                <w:t>144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12380" w:author="jhsohn" w:date="2000-12-09T11:23:00Z"/>
        </w:rPr>
      </w:pPr>
      <w:ins w:id="12369" w:author="jhsohn" w:date="2000-12-09T11:23:00Z">
        <w:bookmarkStart w:id="56" w:name="__RefHeading___Toc9954941"/>
        <w:bookmarkEnd w:id="56"/>
        <w:r>
          <w:rPr/>
          <w:t>3.</w:t>
        </w:r>
      </w:ins>
      <w:r>
        <w:rPr/>
        <w:t xml:space="preserve">7 </w:t>
      </w:r>
      <w:ins w:id="12370" w:author="jhsohn" w:date="2000-12-09T11:23:00Z">
        <w:r>
          <w:rPr/>
          <w:t xml:space="preserve"> </w:t>
        </w:r>
      </w:ins>
      <w:ins w:id="12371" w:author="jhsohn" w:date="2000-12-09T11:23:00Z">
        <w:r>
          <w:rPr/>
          <w:t>국선</w:t>
        </w:r>
      </w:ins>
      <w:ins w:id="12372" w:author="jhsohn" w:date="2000-12-09T11:23:00Z">
        <w:r>
          <w:rPr>
            <w:rFonts w:eastAsia="Arial"/>
          </w:rPr>
          <w:t xml:space="preserve"> </w:t>
        </w:r>
      </w:ins>
      <w:ins w:id="12373" w:author="jhsohn" w:date="2000-12-09T11:23:00Z">
        <w:r>
          <w:rPr/>
          <w:t>보류</w:t>
        </w:r>
      </w:ins>
      <w:ins w:id="12374" w:author="jhsohn" w:date="2000-12-09T11:23:00Z">
        <w:r>
          <w:rPr>
            <w:rFonts w:eastAsia="Arial"/>
          </w:rPr>
          <w:t xml:space="preserve"> </w:t>
        </w:r>
      </w:ins>
      <w:ins w:id="12375" w:author="jhsohn" w:date="2000-12-09T11:23:00Z">
        <w:r>
          <w:rPr/>
          <w:t>형태</w:t>
        </w:r>
      </w:ins>
      <w:ins w:id="12376" w:author="jhsohn" w:date="2000-12-09T11:23:00Z">
        <w:r>
          <w:rPr>
            <w:rFonts w:eastAsia="Arial"/>
          </w:rPr>
          <w:t xml:space="preserve"> </w:t>
        </w:r>
      </w:ins>
      <w:ins w:id="12377" w:author="jhsohn" w:date="2000-12-09T11:23:00Z">
        <w:r>
          <w:rPr/>
          <w:t>지정</w:t>
        </w:r>
      </w:ins>
      <w:ins w:id="12378" w:author="jhsohn" w:date="2000-12-09T11:23:00Z">
        <w:r>
          <w:rPr>
            <w:rFonts w:eastAsia="Arial"/>
          </w:rPr>
          <w:t xml:space="preserve"> </w:t>
        </w:r>
      </w:ins>
      <w:ins w:id="12379" w:author="jhsohn" w:date="2000-12-09T11:23:00Z">
        <w:r>
          <w:rPr/>
          <w:t>(HOLD PREFERENCE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381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2414" w:author="jhsohn" w:date="2000-12-09T11:23:00Z"/>
              </w:rPr>
            </w:pPr>
            <w:ins w:id="12382" w:author="jhsohn" w:date="2000-12-09T11:23:00Z">
              <w:r>
                <w:rPr>
                  <w:sz w:val="22"/>
                </w:rPr>
                <w:t>국선</w:t>
              </w:r>
            </w:ins>
            <w:ins w:id="123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84" w:author="jhsohn" w:date="2000-12-09T11:23:00Z">
              <w:r>
                <w:rPr>
                  <w:sz w:val="22"/>
                </w:rPr>
                <w:t>보류는</w:t>
              </w:r>
            </w:ins>
            <w:ins w:id="123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86" w:author="jhsohn" w:date="2000-12-09T11:23:00Z">
              <w:r>
                <w:rPr>
                  <w:sz w:val="22"/>
                </w:rPr>
                <w:t>국선</w:t>
              </w:r>
            </w:ins>
            <w:ins w:id="123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88" w:author="jhsohn" w:date="2000-12-09T11:23:00Z">
              <w:r>
                <w:rPr>
                  <w:sz w:val="22"/>
                </w:rPr>
                <w:t>공동</w:t>
              </w:r>
            </w:ins>
            <w:ins w:id="123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90" w:author="jhsohn" w:date="2000-12-09T11:23:00Z">
              <w:r>
                <w:rPr>
                  <w:sz w:val="22"/>
                </w:rPr>
                <w:t>보류와</w:t>
              </w:r>
            </w:ins>
            <w:ins w:id="123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92" w:author="jhsohn" w:date="2000-12-09T11:23:00Z">
              <w:r>
                <w:rPr>
                  <w:sz w:val="22"/>
                </w:rPr>
                <w:t>국선</w:t>
              </w:r>
            </w:ins>
            <w:ins w:id="123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94" w:author="jhsohn" w:date="2000-12-09T11:23:00Z">
              <w:r>
                <w:rPr>
                  <w:sz w:val="22"/>
                </w:rPr>
                <w:t>개별</w:t>
              </w:r>
            </w:ins>
            <w:ins w:id="123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96" w:author="jhsohn" w:date="2000-12-09T11:23:00Z">
              <w:r>
                <w:rPr>
                  <w:sz w:val="22"/>
                </w:rPr>
                <w:t>보류의</w:t>
              </w:r>
            </w:ins>
            <w:ins w:id="123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398" w:author="jhsohn" w:date="2000-12-09T11:23:00Z">
              <w:r>
                <w:rPr>
                  <w:sz w:val="22"/>
                </w:rPr>
                <w:t>두</w:t>
              </w:r>
            </w:ins>
            <w:ins w:id="123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00" w:author="jhsohn" w:date="2000-12-09T11:23:00Z">
              <w:r>
                <w:rPr>
                  <w:sz w:val="22"/>
                </w:rPr>
                <w:t>가지</w:t>
              </w:r>
            </w:ins>
            <w:ins w:id="124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02" w:author="jhsohn" w:date="2000-12-09T11:23:00Z">
              <w:r>
                <w:rPr>
                  <w:sz w:val="22"/>
                </w:rPr>
                <w:t>중</w:t>
              </w:r>
            </w:ins>
            <w:ins w:id="124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04" w:author="jhsohn" w:date="2000-12-09T11:23:00Z">
              <w:r>
                <w:rPr>
                  <w:sz w:val="22"/>
                </w:rPr>
                <w:t>한</w:t>
              </w:r>
            </w:ins>
            <w:ins w:id="124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06" w:author="jhsohn" w:date="2000-12-09T11:23:00Z">
              <w:r>
                <w:rPr>
                  <w:sz w:val="22"/>
                </w:rPr>
                <w:t>가지로</w:t>
              </w:r>
            </w:ins>
            <w:ins w:id="124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08" w:author="jhsohn" w:date="2000-12-09T11:23:00Z">
              <w:r>
                <w:rPr>
                  <w:sz w:val="22"/>
                </w:rPr>
                <w:t>지정할</w:t>
              </w:r>
            </w:ins>
            <w:ins w:id="124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10" w:author="jhsohn" w:date="2000-12-09T11:23:00Z">
              <w:r>
                <w:rPr>
                  <w:sz w:val="22"/>
                </w:rPr>
                <w:t>수</w:t>
              </w:r>
            </w:ins>
            <w:ins w:id="124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12" w:author="jhsohn" w:date="2000-12-09T11:23:00Z">
              <w:r>
                <w:rPr>
                  <w:sz w:val="22"/>
                </w:rPr>
                <w:t>있습니다</w:t>
              </w:r>
            </w:ins>
            <w:ins w:id="1241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12415" w:author="jhsohn" w:date="2000-12-09T11:23:00Z">
              <w:r>
                <w:rPr>
                  <w:sz w:val="22"/>
                </w:rPr>
                <w:t>국선</w:t>
              </w:r>
            </w:ins>
            <w:ins w:id="124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17" w:author="jhsohn" w:date="2000-12-09T11:23:00Z">
              <w:r>
                <w:rPr>
                  <w:sz w:val="22"/>
                </w:rPr>
                <w:t>보류</w:t>
              </w:r>
            </w:ins>
            <w:ins w:id="124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19" w:author="jhsohn" w:date="2000-12-09T11:23:00Z">
              <w:r>
                <w:rPr>
                  <w:sz w:val="22"/>
                </w:rPr>
                <w:t>형태</w:t>
              </w:r>
            </w:ins>
            <w:ins w:id="124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21" w:author="jhsohn" w:date="2000-12-09T11:23:00Z">
              <w:r>
                <w:rPr>
                  <w:sz w:val="22"/>
                </w:rPr>
                <w:t>지정이란</w:t>
              </w:r>
            </w:ins>
            <w:ins w:id="124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23" w:author="jhsohn" w:date="2000-12-09T11:23:00Z">
              <w:r>
                <w:rPr>
                  <w:sz w:val="22"/>
                </w:rPr>
                <w:t>내선이</w:t>
              </w:r>
            </w:ins>
            <w:ins w:id="124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25" w:author="jhsohn" w:date="2000-12-09T11:23:00Z">
              <w:r>
                <w:rPr>
                  <w:sz w:val="22"/>
                </w:rPr>
                <w:t>국선</w:t>
              </w:r>
            </w:ins>
            <w:ins w:id="124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27" w:author="jhsohn" w:date="2000-12-09T11:23:00Z">
              <w:r>
                <w:rPr>
                  <w:sz w:val="22"/>
                </w:rPr>
                <w:t>통화</w:t>
              </w:r>
            </w:ins>
            <w:ins w:id="124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29" w:author="jhsohn" w:date="2000-12-09T11:23:00Z">
              <w:r>
                <w:rPr>
                  <w:sz w:val="22"/>
                </w:rPr>
                <w:t>중에</w:t>
              </w:r>
            </w:ins>
            <w:ins w:id="124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3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432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2433" w:author="jhsohn" w:date="2000-12-09T11:23:00Z">
              <w:r>
                <w:rPr>
                  <w:b/>
                  <w:sz w:val="22"/>
                </w:rPr>
                <w:t>/</w:t>
              </w:r>
            </w:ins>
            <w:ins w:id="12434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2435" w:author="jhsohn" w:date="2000-12-09T11:23:00Z">
              <w:r>
                <w:rPr>
                  <w:b/>
                  <w:sz w:val="22"/>
                </w:rPr>
                <w:t>]</w:t>
              </w:r>
            </w:ins>
            <w:ins w:id="12436" w:author="jhsohn" w:date="2000-12-09T11:23:00Z">
              <w:r>
                <w:rPr>
                  <w:sz w:val="22"/>
                </w:rPr>
                <w:t>버튼을</w:t>
              </w:r>
            </w:ins>
            <w:ins w:id="124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38" w:author="jhsohn" w:date="2000-12-09T11:23:00Z">
              <w:r>
                <w:rPr>
                  <w:sz w:val="22"/>
                </w:rPr>
                <w:t>한</w:t>
              </w:r>
            </w:ins>
            <w:ins w:id="124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40" w:author="jhsohn" w:date="2000-12-09T11:23:00Z">
              <w:r>
                <w:rPr>
                  <w:sz w:val="22"/>
                </w:rPr>
                <w:t>번</w:t>
              </w:r>
            </w:ins>
            <w:ins w:id="124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42" w:author="jhsohn" w:date="2000-12-09T11:23:00Z">
              <w:r>
                <w:rPr>
                  <w:sz w:val="22"/>
                </w:rPr>
                <w:t>누를</w:t>
              </w:r>
            </w:ins>
            <w:ins w:id="124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44" w:author="jhsohn" w:date="2000-12-09T11:23:00Z">
              <w:r>
                <w:rPr>
                  <w:sz w:val="22"/>
                </w:rPr>
                <w:t>때</w:t>
              </w:r>
            </w:ins>
            <w:ins w:id="12445" w:author="jhsohn" w:date="2000-12-09T11:23:00Z">
              <w:r>
                <w:rPr>
                  <w:sz w:val="22"/>
                </w:rPr>
                <w:t xml:space="preserve">, </w:t>
              </w:r>
            </w:ins>
            <w:ins w:id="12446" w:author="jhsohn" w:date="2000-12-09T11:23:00Z">
              <w:r>
                <w:rPr>
                  <w:sz w:val="22"/>
                </w:rPr>
                <w:t>두</w:t>
              </w:r>
            </w:ins>
            <w:ins w:id="124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48" w:author="jhsohn" w:date="2000-12-09T11:23:00Z">
              <w:r>
                <w:rPr>
                  <w:sz w:val="22"/>
                </w:rPr>
                <w:t>가지</w:t>
              </w:r>
            </w:ins>
            <w:ins w:id="124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50" w:author="jhsohn" w:date="2000-12-09T11:23:00Z">
              <w:r>
                <w:rPr>
                  <w:sz w:val="22"/>
                </w:rPr>
                <w:t>형태</w:t>
              </w:r>
            </w:ins>
            <w:ins w:id="124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52" w:author="jhsohn" w:date="2000-12-09T11:23:00Z">
              <w:r>
                <w:rPr>
                  <w:sz w:val="22"/>
                </w:rPr>
                <w:t>중</w:t>
              </w:r>
            </w:ins>
            <w:ins w:id="124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54" w:author="jhsohn" w:date="2000-12-09T11:23:00Z">
              <w:r>
                <w:rPr>
                  <w:sz w:val="22"/>
                </w:rPr>
                <w:t>어떤</w:t>
              </w:r>
            </w:ins>
            <w:ins w:id="124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56" w:author="jhsohn" w:date="2000-12-09T11:23:00Z">
              <w:r>
                <w:rPr>
                  <w:sz w:val="22"/>
                </w:rPr>
                <w:t>방법으로</w:t>
              </w:r>
            </w:ins>
            <w:ins w:id="124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58" w:author="jhsohn" w:date="2000-12-09T11:23:00Z">
              <w:r>
                <w:rPr>
                  <w:sz w:val="22"/>
                </w:rPr>
                <w:t>보류</w:t>
              </w:r>
            </w:ins>
            <w:ins w:id="124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60" w:author="jhsohn" w:date="2000-12-09T11:23:00Z">
              <w:r>
                <w:rPr>
                  <w:sz w:val="22"/>
                </w:rPr>
                <w:t>할지를</w:t>
              </w:r>
            </w:ins>
            <w:ins w:id="124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62" w:author="jhsohn" w:date="2000-12-09T11:23:00Z">
              <w:r>
                <w:rPr>
                  <w:sz w:val="22"/>
                </w:rPr>
                <w:t>결정합니다</w:t>
              </w:r>
            </w:ins>
            <w:ins w:id="12463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464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ins w:id="12520" w:author="jhsohn" w:date="2000-12-09T11:23:00Z"/>
              </w:rPr>
            </w:pPr>
            <w:ins w:id="12465" w:author="jhsohn" w:date="2000-12-09T11:23:00Z">
              <w:r>
                <w:rPr>
                  <w:sz w:val="22"/>
                </w:rPr>
                <w:t>주장치</w:t>
              </w:r>
            </w:ins>
            <w:ins w:id="124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67" w:author="jhsohn" w:date="2000-12-09T11:23:00Z">
              <w:r>
                <w:rPr>
                  <w:sz w:val="22"/>
                </w:rPr>
                <w:t>프로그램에서</w:t>
              </w:r>
            </w:ins>
            <w:ins w:id="124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69" w:author="jhsohn" w:date="2000-12-09T11:23:00Z">
              <w:r>
                <w:rPr>
                  <w:sz w:val="22"/>
                </w:rPr>
                <w:t>개별</w:t>
              </w:r>
            </w:ins>
            <w:ins w:id="124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71" w:author="jhsohn" w:date="2000-12-09T11:23:00Z">
              <w:r>
                <w:rPr>
                  <w:sz w:val="22"/>
                </w:rPr>
                <w:t>국선</w:t>
              </w:r>
            </w:ins>
            <w:ins w:id="124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73" w:author="jhsohn" w:date="2000-12-09T11:23:00Z">
              <w:r>
                <w:rPr>
                  <w:sz w:val="22"/>
                </w:rPr>
                <w:t>보류로</w:t>
              </w:r>
            </w:ins>
            <w:ins w:id="124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75" w:author="jhsohn" w:date="2000-12-09T11:23:00Z">
              <w:r>
                <w:rPr>
                  <w:sz w:val="22"/>
                </w:rPr>
                <w:t>지정되어</w:t>
              </w:r>
            </w:ins>
            <w:ins w:id="124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77" w:author="jhsohn" w:date="2000-12-09T11:23:00Z">
              <w:r>
                <w:rPr>
                  <w:sz w:val="22"/>
                </w:rPr>
                <w:t>있는</w:t>
              </w:r>
            </w:ins>
            <w:ins w:id="124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79" w:author="jhsohn" w:date="2000-12-09T11:23:00Z">
              <w:r>
                <w:rPr>
                  <w:sz w:val="22"/>
                </w:rPr>
                <w:t>경우</w:t>
              </w:r>
            </w:ins>
            <w:ins w:id="12480" w:author="jhsohn" w:date="2000-12-09T11:23:00Z">
              <w:r>
                <w:rPr>
                  <w:sz w:val="22"/>
                </w:rPr>
                <w:t xml:space="preserve">, </w:t>
              </w:r>
            </w:ins>
            <w:ins w:id="12481" w:author="jhsohn" w:date="2000-12-09T11:23:00Z">
              <w:r>
                <w:rPr>
                  <w:sz w:val="22"/>
                </w:rPr>
                <w:t>국선과</w:t>
              </w:r>
            </w:ins>
            <w:ins w:id="124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83" w:author="jhsohn" w:date="2000-12-09T11:23:00Z">
              <w:r>
                <w:rPr>
                  <w:sz w:val="22"/>
                </w:rPr>
                <w:t>통화</w:t>
              </w:r>
            </w:ins>
            <w:ins w:id="124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85" w:author="jhsohn" w:date="2000-12-09T11:23:00Z">
              <w:r>
                <w:rPr>
                  <w:sz w:val="22"/>
                </w:rPr>
                <w:t>중에</w:t>
              </w:r>
            </w:ins>
            <w:ins w:id="124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8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488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2489" w:author="jhsohn" w:date="2000-12-09T11:23:00Z">
              <w:r>
                <w:rPr>
                  <w:b/>
                  <w:sz w:val="22"/>
                </w:rPr>
                <w:t>/</w:t>
              </w:r>
            </w:ins>
            <w:ins w:id="12490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249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492" w:author="jhsohn" w:date="2000-12-09T11:23:00Z">
              <w:r>
                <w:rPr>
                  <w:sz w:val="22"/>
                </w:rPr>
                <w:t>버튼을</w:t>
              </w:r>
            </w:ins>
            <w:ins w:id="124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94" w:author="jhsohn" w:date="2000-12-09T11:23:00Z">
              <w:r>
                <w:rPr>
                  <w:sz w:val="22"/>
                </w:rPr>
                <w:t>한</w:t>
              </w:r>
            </w:ins>
            <w:ins w:id="124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96" w:author="jhsohn" w:date="2000-12-09T11:23:00Z">
              <w:r>
                <w:rPr>
                  <w:sz w:val="22"/>
                </w:rPr>
                <w:t>번</w:t>
              </w:r>
            </w:ins>
            <w:ins w:id="124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498" w:author="jhsohn" w:date="2000-12-09T11:23:00Z">
              <w:r>
                <w:rPr>
                  <w:sz w:val="22"/>
                </w:rPr>
                <w:t>누르면</w:t>
              </w:r>
            </w:ins>
            <w:ins w:id="124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00" w:author="jhsohn" w:date="2000-12-09T11:23:00Z">
              <w:r>
                <w:rPr>
                  <w:sz w:val="22"/>
                </w:rPr>
                <w:t>국선은</w:t>
              </w:r>
            </w:ins>
            <w:ins w:id="125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02" w:author="jhsohn" w:date="2000-12-09T11:23:00Z">
              <w:r>
                <w:rPr>
                  <w:sz w:val="22"/>
                </w:rPr>
                <w:t>개별</w:t>
              </w:r>
            </w:ins>
            <w:ins w:id="125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04" w:author="jhsohn" w:date="2000-12-09T11:23:00Z">
              <w:r>
                <w:rPr>
                  <w:sz w:val="22"/>
                </w:rPr>
                <w:t>보류됩니다</w:t>
              </w:r>
            </w:ins>
            <w:ins w:id="12505" w:author="jhsohn" w:date="2000-12-09T11:23:00Z">
              <w:r>
                <w:rPr>
                  <w:sz w:val="22"/>
                </w:rPr>
                <w:t xml:space="preserve">. </w:t>
              </w:r>
            </w:ins>
            <w:ins w:id="12506" w:author="jhsohn" w:date="2000-12-09T11:23:00Z">
              <w:r>
                <w:rPr>
                  <w:sz w:val="22"/>
                </w:rPr>
                <w:t>연속으로</w:t>
              </w:r>
            </w:ins>
            <w:ins w:id="125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08" w:author="jhsohn" w:date="2000-12-09T11:23:00Z">
              <w:r>
                <w:rPr>
                  <w:sz w:val="22"/>
                </w:rPr>
                <w:t>두</w:t>
              </w:r>
            </w:ins>
            <w:ins w:id="125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10" w:author="jhsohn" w:date="2000-12-09T11:23:00Z">
              <w:r>
                <w:rPr>
                  <w:sz w:val="22"/>
                </w:rPr>
                <w:t>번</w:t>
              </w:r>
            </w:ins>
            <w:ins w:id="125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12" w:author="jhsohn" w:date="2000-12-09T11:23:00Z">
              <w:r>
                <w:rPr>
                  <w:sz w:val="22"/>
                </w:rPr>
                <w:t>누르면</w:t>
              </w:r>
            </w:ins>
            <w:ins w:id="125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14" w:author="jhsohn" w:date="2000-12-09T11:23:00Z">
              <w:r>
                <w:rPr>
                  <w:sz w:val="22"/>
                </w:rPr>
                <w:t>국선은</w:t>
              </w:r>
            </w:ins>
            <w:ins w:id="125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16" w:author="jhsohn" w:date="2000-12-09T11:23:00Z">
              <w:r>
                <w:rPr>
                  <w:sz w:val="22"/>
                </w:rPr>
                <w:t>공동</w:t>
              </w:r>
            </w:ins>
            <w:ins w:id="125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18" w:author="jhsohn" w:date="2000-12-09T11:23:00Z">
              <w:r>
                <w:rPr>
                  <w:sz w:val="22"/>
                </w:rPr>
                <w:t>보류됩니다</w:t>
              </w:r>
            </w:ins>
            <w:ins w:id="12519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/>
            </w:pPr>
            <w:ins w:id="12521" w:author="jhsohn" w:date="2000-12-09T11:23:00Z">
              <w:r>
                <w:rPr>
                  <w:sz w:val="22"/>
                </w:rPr>
                <w:t>주장치</w:t>
              </w:r>
            </w:ins>
            <w:ins w:id="125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23" w:author="jhsohn" w:date="2000-12-09T11:23:00Z">
              <w:r>
                <w:rPr>
                  <w:sz w:val="22"/>
                </w:rPr>
                <w:t>프로그램에서</w:t>
              </w:r>
            </w:ins>
            <w:ins w:id="125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25" w:author="jhsohn" w:date="2000-12-09T11:23:00Z">
              <w:r>
                <w:rPr>
                  <w:sz w:val="22"/>
                </w:rPr>
                <w:t>공동</w:t>
              </w:r>
            </w:ins>
            <w:ins w:id="125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27" w:author="jhsohn" w:date="2000-12-09T11:23:00Z">
              <w:r>
                <w:rPr>
                  <w:sz w:val="22"/>
                </w:rPr>
                <w:t>국선</w:t>
              </w:r>
            </w:ins>
            <w:ins w:id="125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29" w:author="jhsohn" w:date="2000-12-09T11:23:00Z">
              <w:r>
                <w:rPr>
                  <w:sz w:val="22"/>
                </w:rPr>
                <w:t>보류로</w:t>
              </w:r>
            </w:ins>
            <w:ins w:id="125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31" w:author="jhsohn" w:date="2000-12-09T11:23:00Z">
              <w:r>
                <w:rPr>
                  <w:sz w:val="22"/>
                </w:rPr>
                <w:t>지정되어</w:t>
              </w:r>
            </w:ins>
            <w:ins w:id="125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33" w:author="jhsohn" w:date="2000-12-09T11:23:00Z">
              <w:r>
                <w:rPr>
                  <w:sz w:val="22"/>
                </w:rPr>
                <w:t>있는</w:t>
              </w:r>
            </w:ins>
            <w:ins w:id="125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35" w:author="jhsohn" w:date="2000-12-09T11:23:00Z">
              <w:r>
                <w:rPr>
                  <w:sz w:val="22"/>
                </w:rPr>
                <w:t>경우</w:t>
              </w:r>
            </w:ins>
            <w:ins w:id="12536" w:author="jhsohn" w:date="2000-12-09T11:23:00Z">
              <w:r>
                <w:rPr>
                  <w:sz w:val="22"/>
                </w:rPr>
                <w:t xml:space="preserve">, </w:t>
              </w:r>
            </w:ins>
            <w:ins w:id="12537" w:author="jhsohn" w:date="2000-12-09T11:23:00Z">
              <w:r>
                <w:rPr>
                  <w:sz w:val="22"/>
                </w:rPr>
                <w:t>국선과</w:t>
              </w:r>
            </w:ins>
            <w:ins w:id="125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39" w:author="jhsohn" w:date="2000-12-09T11:23:00Z">
              <w:r>
                <w:rPr>
                  <w:sz w:val="22"/>
                </w:rPr>
                <w:t>통화</w:t>
              </w:r>
            </w:ins>
            <w:ins w:id="125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41" w:author="jhsohn" w:date="2000-12-09T11:23:00Z">
              <w:r>
                <w:rPr>
                  <w:sz w:val="22"/>
                </w:rPr>
                <w:t>중에</w:t>
              </w:r>
            </w:ins>
            <w:ins w:id="125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4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544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2545" w:author="jhsohn" w:date="2000-12-09T11:23:00Z">
              <w:r>
                <w:rPr>
                  <w:b/>
                  <w:sz w:val="22"/>
                </w:rPr>
                <w:t>/</w:t>
              </w:r>
            </w:ins>
            <w:ins w:id="12546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2547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548" w:author="jhsohn" w:date="2000-12-09T11:23:00Z">
              <w:r>
                <w:rPr>
                  <w:sz w:val="22"/>
                </w:rPr>
                <w:t>버튼을</w:t>
              </w:r>
            </w:ins>
            <w:ins w:id="125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0" w:author="jhsohn" w:date="2000-12-09T11:23:00Z">
              <w:r>
                <w:rPr>
                  <w:sz w:val="22"/>
                </w:rPr>
                <w:t>한</w:t>
              </w:r>
            </w:ins>
            <w:ins w:id="125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2" w:author="jhsohn" w:date="2000-12-09T11:23:00Z">
              <w:r>
                <w:rPr>
                  <w:sz w:val="22"/>
                </w:rPr>
                <w:t>번</w:t>
              </w:r>
            </w:ins>
            <w:ins w:id="125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4" w:author="jhsohn" w:date="2000-12-09T11:23:00Z">
              <w:r>
                <w:rPr>
                  <w:sz w:val="22"/>
                </w:rPr>
                <w:t>누르면</w:t>
              </w:r>
            </w:ins>
            <w:ins w:id="125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6" w:author="jhsohn" w:date="2000-12-09T11:23:00Z">
              <w:r>
                <w:rPr>
                  <w:sz w:val="22"/>
                </w:rPr>
                <w:t>국선은</w:t>
              </w:r>
            </w:ins>
            <w:ins w:id="125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58" w:author="jhsohn" w:date="2000-12-09T11:23:00Z">
              <w:r>
                <w:rPr>
                  <w:sz w:val="22"/>
                </w:rPr>
                <w:t>공동</w:t>
              </w:r>
            </w:ins>
            <w:ins w:id="125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60" w:author="jhsohn" w:date="2000-12-09T11:23:00Z">
              <w:r>
                <w:rPr>
                  <w:sz w:val="22"/>
                </w:rPr>
                <w:t>보류됩니다</w:t>
              </w:r>
            </w:ins>
            <w:ins w:id="12561" w:author="jhsohn" w:date="2000-12-09T11:23:00Z">
              <w:r>
                <w:rPr>
                  <w:sz w:val="22"/>
                </w:rPr>
                <w:t xml:space="preserve">. </w:t>
              </w:r>
            </w:ins>
            <w:ins w:id="12562" w:author="jhsohn" w:date="2000-12-09T11:23:00Z">
              <w:r>
                <w:rPr>
                  <w:sz w:val="22"/>
                </w:rPr>
                <w:t>연속으로</w:t>
              </w:r>
            </w:ins>
            <w:ins w:id="125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64" w:author="jhsohn" w:date="2000-12-09T11:23:00Z">
              <w:r>
                <w:rPr>
                  <w:sz w:val="22"/>
                </w:rPr>
                <w:t>두</w:t>
              </w:r>
            </w:ins>
            <w:ins w:id="125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66" w:author="jhsohn" w:date="2000-12-09T11:23:00Z">
              <w:r>
                <w:rPr>
                  <w:sz w:val="22"/>
                </w:rPr>
                <w:t>번</w:t>
              </w:r>
            </w:ins>
            <w:ins w:id="125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68" w:author="jhsohn" w:date="2000-12-09T11:23:00Z">
              <w:r>
                <w:rPr>
                  <w:sz w:val="22"/>
                </w:rPr>
                <w:t>누르면</w:t>
              </w:r>
            </w:ins>
            <w:ins w:id="125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70" w:author="jhsohn" w:date="2000-12-09T11:23:00Z">
              <w:r>
                <w:rPr>
                  <w:sz w:val="22"/>
                </w:rPr>
                <w:t>국선은</w:t>
              </w:r>
            </w:ins>
            <w:ins w:id="125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72" w:author="jhsohn" w:date="2000-12-09T11:23:00Z">
              <w:r>
                <w:rPr>
                  <w:sz w:val="22"/>
                </w:rPr>
                <w:t>개별</w:t>
              </w:r>
            </w:ins>
            <w:ins w:id="125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74" w:author="jhsohn" w:date="2000-12-09T11:23:00Z">
              <w:r>
                <w:rPr>
                  <w:sz w:val="22"/>
                </w:rPr>
                <w:t>보류됩니다</w:t>
              </w:r>
            </w:ins>
            <w:ins w:id="12575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576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2581" w:author="jhsohn" w:date="2000-12-09T11:23:00Z"/>
              </w:rPr>
            </w:pPr>
            <w:ins w:id="1257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257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57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58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6"/>
              </w:numPr>
              <w:rPr>
                <w:ins w:id="12597" w:author="jhsohn" w:date="2000-12-09T11:23:00Z"/>
              </w:rPr>
            </w:pPr>
            <w:ins w:id="12582" w:author="jhsohn" w:date="2000-12-09T11:23:00Z">
              <w:r>
                <w:rPr>
                  <w:sz w:val="22"/>
                </w:rPr>
                <w:t>국선</w:t>
              </w:r>
            </w:ins>
            <w:ins w:id="125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84" w:author="jhsohn" w:date="2000-12-09T11:23:00Z">
              <w:r>
                <w:rPr>
                  <w:sz w:val="22"/>
                </w:rPr>
                <w:t>보류</w:t>
              </w:r>
            </w:ins>
            <w:ins w:id="125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86" w:author="jhsohn" w:date="2000-12-09T11:23:00Z">
              <w:r>
                <w:rPr>
                  <w:sz w:val="22"/>
                </w:rPr>
                <w:t>형태</w:t>
              </w:r>
            </w:ins>
            <w:ins w:id="125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88" w:author="jhsohn" w:date="2000-12-09T11:23:00Z">
              <w:r>
                <w:rPr>
                  <w:sz w:val="22"/>
                </w:rPr>
                <w:t>지정</w:t>
              </w:r>
            </w:ins>
            <w:ins w:id="125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590" w:author="jhsohn" w:date="2000-12-09T11:23:00Z">
              <w:r>
                <w:rPr>
                  <w:sz w:val="22"/>
                </w:rPr>
                <w:t>(</w:t>
              </w:r>
            </w:ins>
            <w:ins w:id="12591" w:author="jhsohn" w:date="2000-12-09T11:23:00Z">
              <w:r>
                <w:rPr>
                  <w:sz w:val="22"/>
                </w:rPr>
                <w:t>프로그램</w:t>
              </w:r>
            </w:ins>
            <w:ins w:id="12592" w:author="jhsohn" w:date="2000-12-09T11:23:00Z">
              <w:r>
                <w:rPr>
                  <w:sz w:val="22"/>
                </w:rPr>
                <w:t xml:space="preserve">40 </w:t>
              </w:r>
            </w:ins>
            <w:ins w:id="12593" w:author="jhsohn" w:date="2000-12-09T11:23:00Z">
              <w:r>
                <w:rPr>
                  <w:sz w:val="22"/>
                </w:rPr>
                <w:t>–</w:t>
              </w:r>
            </w:ins>
            <w:ins w:id="12594" w:author="jhsohn" w:date="2000-12-09T11:23:00Z">
              <w:r>
                <w:rPr>
                  <w:sz w:val="22"/>
                </w:rPr>
                <w:t xml:space="preserve"> </w:t>
              </w:r>
            </w:ins>
            <w:ins w:id="12595" w:author="jhsohn" w:date="2000-12-09T11:23:00Z">
              <w:r>
                <w:rPr>
                  <w:sz w:val="22"/>
                </w:rPr>
                <w:t>버튼</w:t>
              </w:r>
            </w:ins>
            <w:ins w:id="12596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rPr>
                <w:sz w:val="22"/>
                <w:ins w:id="12602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259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59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60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60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6"/>
              </w:numPr>
              <w:rPr/>
            </w:pPr>
            <w:ins w:id="12603" w:author="jhsohn" w:date="2000-12-09T11:23:00Z">
              <w:r>
                <w:rPr>
                  <w:sz w:val="22"/>
                </w:rPr>
                <w:t>국선</w:t>
              </w:r>
            </w:ins>
            <w:ins w:id="126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05" w:author="jhsohn" w:date="2000-12-09T11:23:00Z">
              <w:r>
                <w:rPr>
                  <w:sz w:val="22"/>
                </w:rPr>
                <w:t>보류</w:t>
              </w:r>
            </w:ins>
            <w:ins w:id="126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07" w:author="jhsohn" w:date="2000-12-09T11:23:00Z">
              <w:r>
                <w:rPr>
                  <w:sz w:val="22"/>
                </w:rPr>
                <w:t>형태</w:t>
              </w:r>
            </w:ins>
            <w:ins w:id="126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09" w:author="jhsohn" w:date="2000-12-09T11:23:00Z">
              <w:r>
                <w:rPr>
                  <w:sz w:val="22"/>
                </w:rPr>
                <w:t>지정</w:t>
              </w:r>
            </w:ins>
            <w:ins w:id="126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11" w:author="jhsohn" w:date="2000-12-09T11:23:00Z">
              <w:r>
                <w:rPr>
                  <w:sz w:val="22"/>
                </w:rPr>
                <w:t>(</w:t>
              </w:r>
            </w:ins>
            <w:ins w:id="12612" w:author="jhsohn" w:date="2000-12-09T11:23:00Z">
              <w:r>
                <w:rPr>
                  <w:sz w:val="22"/>
                </w:rPr>
                <w:t>프로그램</w:t>
              </w:r>
            </w:ins>
            <w:ins w:id="12613" w:author="jhsohn" w:date="2000-12-09T11:23:00Z">
              <w:r>
                <w:rPr>
                  <w:sz w:val="22"/>
                </w:rPr>
                <w:t xml:space="preserve">160 </w:t>
              </w:r>
            </w:ins>
            <w:ins w:id="12614" w:author="jhsohn" w:date="2000-12-09T11:23:00Z">
              <w:r>
                <w:rPr>
                  <w:sz w:val="22"/>
                </w:rPr>
                <w:t>–</w:t>
              </w:r>
            </w:ins>
            <w:ins w:id="12615" w:author="jhsohn" w:date="2000-12-09T11:23:00Z">
              <w:r>
                <w:rPr>
                  <w:sz w:val="22"/>
                </w:rPr>
                <w:t xml:space="preserve"> </w:t>
              </w:r>
            </w:ins>
            <w:ins w:id="12616" w:author="jhsohn" w:date="2000-12-09T11:23:00Z">
              <w:r>
                <w:rPr>
                  <w:sz w:val="22"/>
                </w:rPr>
                <w:t>버튼</w:t>
              </w:r>
            </w:ins>
            <w:ins w:id="12617" w:author="jhsohn" w:date="2000-12-09T11:23:00Z">
              <w:r>
                <w:rPr>
                  <w:sz w:val="22"/>
                </w:rPr>
                <w:t>8)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>
          <w:ins w:id="12625" w:author="jhsohn" w:date="2000-12-09T11:23:00Z"/>
        </w:rPr>
      </w:pPr>
      <w:ins w:id="12618" w:author="jhsohn" w:date="2000-12-09T11:23:00Z">
        <w:bookmarkStart w:id="57" w:name="__RefHeading___Toc9954942"/>
        <w:bookmarkEnd w:id="57"/>
        <w:r>
          <w:rPr/>
          <w:t>3.</w:t>
        </w:r>
      </w:ins>
      <w:r>
        <w:rPr/>
        <w:t xml:space="preserve">8 </w:t>
      </w:r>
      <w:ins w:id="12619" w:author="jhsohn" w:date="2000-12-09T11:23:00Z">
        <w:r>
          <w:rPr/>
          <w:t xml:space="preserve"> </w:t>
        </w:r>
      </w:ins>
      <w:ins w:id="12620" w:author="jhsohn" w:date="2000-12-09T11:23:00Z">
        <w:r>
          <w:rPr/>
          <w:t>국선</w:t>
        </w:r>
      </w:ins>
      <w:ins w:id="12621" w:author="jhsohn" w:date="2000-12-09T11:23:00Z">
        <w:r>
          <w:rPr>
            <w:rFonts w:eastAsia="Arial"/>
          </w:rPr>
          <w:t xml:space="preserve"> </w:t>
        </w:r>
      </w:ins>
      <w:ins w:id="12622" w:author="jhsohn" w:date="2000-12-09T11:23:00Z">
        <w:r>
          <w:rPr/>
          <w:t>사용</w:t>
        </w:r>
      </w:ins>
      <w:ins w:id="12623" w:author="jhsohn" w:date="2000-12-09T11:23:00Z">
        <w:r>
          <w:rPr>
            <w:rFonts w:eastAsia="Arial"/>
          </w:rPr>
          <w:t xml:space="preserve"> </w:t>
        </w:r>
      </w:ins>
      <w:ins w:id="12624" w:author="jhsohn" w:date="2000-12-09T11:23:00Z">
        <w:r>
          <w:rPr/>
          <w:t>(CO LINE ACCESS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2626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2645" w:author="jhsohn" w:date="2000-12-09T11:23:00Z"/>
              </w:rPr>
            </w:pPr>
            <w:ins w:id="12627" w:author="jhsohn" w:date="2000-12-09T11:23:00Z">
              <w:r>
                <w:rPr>
                  <w:sz w:val="22"/>
                </w:rPr>
                <w:t>내선은</w:t>
              </w:r>
            </w:ins>
            <w:ins w:id="126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29" w:author="jhsohn" w:date="2000-12-09T11:23:00Z">
              <w:r>
                <w:rPr>
                  <w:sz w:val="22"/>
                </w:rPr>
                <w:t>주장치</w:t>
              </w:r>
            </w:ins>
            <w:ins w:id="126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31" w:author="jhsohn" w:date="2000-12-09T11:23:00Z">
              <w:r>
                <w:rPr>
                  <w:sz w:val="22"/>
                </w:rPr>
                <w:t>프로그램에</w:t>
              </w:r>
            </w:ins>
            <w:ins w:id="126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33" w:author="jhsohn" w:date="2000-12-09T11:23:00Z">
              <w:r>
                <w:rPr>
                  <w:sz w:val="22"/>
                </w:rPr>
                <w:t>의하여</w:t>
              </w:r>
            </w:ins>
            <w:ins w:id="126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35" w:author="jhsohn" w:date="2000-12-09T11:23:00Z">
              <w:r>
                <w:rPr>
                  <w:sz w:val="22"/>
                </w:rPr>
                <w:t>국선의</w:t>
              </w:r>
            </w:ins>
            <w:ins w:id="126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37" w:author="jhsohn" w:date="2000-12-09T11:23:00Z">
              <w:r>
                <w:rPr>
                  <w:sz w:val="22"/>
                </w:rPr>
                <w:t>사용</w:t>
              </w:r>
            </w:ins>
            <w:ins w:id="126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39" w:author="jhsohn" w:date="2000-12-09T11:23:00Z">
              <w:r>
                <w:rPr>
                  <w:sz w:val="22"/>
                </w:rPr>
                <w:t>권한이</w:t>
              </w:r>
            </w:ins>
            <w:ins w:id="126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41" w:author="jhsohn" w:date="2000-12-09T11:23:00Z">
              <w:r>
                <w:rPr>
                  <w:sz w:val="22"/>
                </w:rPr>
                <w:t>지정되어</w:t>
              </w:r>
            </w:ins>
            <w:ins w:id="126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43" w:author="jhsohn" w:date="2000-12-09T11:23:00Z">
              <w:r>
                <w:rPr>
                  <w:sz w:val="22"/>
                </w:rPr>
                <w:t>있습니다</w:t>
              </w:r>
            </w:ins>
            <w:ins w:id="12644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2646" w:author="jhsohn" w:date="2000-12-09T11:23:00Z">
              <w:r>
                <w:rPr>
                  <w:sz w:val="22"/>
                </w:rPr>
                <w:t>키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2647" w:author="jhsohn" w:date="2000-12-09T11:23:00Z">
              <w:r>
                <w:rPr>
                  <w:sz w:val="22"/>
                </w:rPr>
                <w:t>전화기인</w:t>
              </w:r>
            </w:ins>
            <w:ins w:id="126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49" w:author="jhsohn" w:date="2000-12-09T11:23:00Z">
              <w:r>
                <w:rPr>
                  <w:sz w:val="22"/>
                </w:rPr>
                <w:t>경우</w:t>
              </w:r>
            </w:ins>
            <w:ins w:id="126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51" w:author="jhsohn" w:date="2000-12-09T11:23:00Z">
              <w:r>
                <w:rPr>
                  <w:sz w:val="22"/>
                </w:rPr>
                <w:t>국선그룹내의</w:t>
              </w:r>
            </w:ins>
            <w:ins w:id="126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53" w:author="jhsohn" w:date="2000-12-09T11:23:00Z">
              <w:r>
                <w:rPr>
                  <w:sz w:val="22"/>
                </w:rPr>
                <w:t>국선에</w:t>
              </w:r>
            </w:ins>
            <w:ins w:id="126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55" w:author="jhsohn" w:date="2000-12-09T11:23:00Z">
              <w:r>
                <w:rPr>
                  <w:sz w:val="22"/>
                </w:rPr>
                <w:t>대한</w:t>
              </w:r>
            </w:ins>
            <w:ins w:id="126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57" w:author="jhsohn" w:date="2000-12-09T11:23:00Z">
              <w:r>
                <w:rPr>
                  <w:sz w:val="22"/>
                </w:rPr>
                <w:t>사용</w:t>
              </w:r>
            </w:ins>
            <w:ins w:id="126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59" w:author="jhsohn" w:date="2000-12-09T11:23:00Z">
              <w:r>
                <w:rPr>
                  <w:sz w:val="22"/>
                </w:rPr>
                <w:t>권한이</w:t>
              </w:r>
            </w:ins>
            <w:ins w:id="126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61" w:author="jhsohn" w:date="2000-12-09T11:23:00Z">
              <w:r>
                <w:rPr>
                  <w:sz w:val="22"/>
                </w:rPr>
                <w:t>있더라도</w:t>
              </w:r>
            </w:ins>
            <w:ins w:id="126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63" w:author="jhsohn" w:date="2000-12-09T11:23:00Z">
              <w:r>
                <w:rPr>
                  <w:sz w:val="22"/>
                </w:rPr>
                <w:t>해당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266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665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666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667" w:author="jhsohn" w:date="2000-12-09T11:23:00Z">
              <w:r>
                <w:rPr>
                  <w:b/>
                  <w:sz w:val="22"/>
                </w:rPr>
                <w:t>/</w:t>
              </w:r>
            </w:ins>
            <w:r>
              <w:rPr>
                <w:b/>
                <w:sz w:val="22"/>
              </w:rPr>
              <w:t xml:space="preserve"> </w:t>
            </w:r>
            <w:ins w:id="12668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669" w:author="jhsohn" w:date="2000-12-09T11:23:00Z">
              <w:r>
                <w:rPr>
                  <w:b/>
                  <w:sz w:val="22"/>
                </w:rPr>
                <w:t>국선그룹</w:t>
              </w:r>
            </w:ins>
            <w:ins w:id="12670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671" w:author="jhsohn" w:date="2000-12-09T11:23:00Z">
              <w:r>
                <w:rPr>
                  <w:b/>
                  <w:sz w:val="22"/>
                </w:rPr>
                <w:t>/</w:t>
              </w:r>
            </w:ins>
            <w:r>
              <w:rPr>
                <w:b/>
                <w:sz w:val="22"/>
              </w:rPr>
              <w:t xml:space="preserve"> </w:t>
            </w:r>
            <w:ins w:id="12672" w:author="jhsohn" w:date="2000-12-09T11:23:00Z">
              <w:r>
                <w:rPr>
                  <w:b/>
                  <w:sz w:val="22"/>
                </w:rPr>
                <w:t>[LOOP]</w:t>
              </w:r>
            </w:ins>
            <w:r>
              <w:rPr>
                <w:b/>
                <w:sz w:val="22"/>
              </w:rPr>
              <w:t xml:space="preserve"> </w:t>
            </w:r>
            <w:ins w:id="12673" w:author="jhsohn" w:date="2000-12-09T11:23:00Z">
              <w:r>
                <w:rPr>
                  <w:sz w:val="22"/>
                </w:rPr>
                <w:t>버튼이</w:t>
              </w:r>
            </w:ins>
            <w:ins w:id="126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75" w:author="jhsohn" w:date="2000-12-09T11:23:00Z">
              <w:r>
                <w:rPr>
                  <w:sz w:val="22"/>
                </w:rPr>
                <w:t>없을</w:t>
              </w:r>
            </w:ins>
            <w:ins w:id="126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77" w:author="jhsohn" w:date="2000-12-09T11:23:00Z">
              <w:r>
                <w:rPr>
                  <w:sz w:val="22"/>
                </w:rPr>
                <w:t>때는</w:t>
              </w:r>
            </w:ins>
            <w:ins w:id="126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79" w:author="jhsohn" w:date="2000-12-09T11:23:00Z">
              <w:r>
                <w:rPr>
                  <w:sz w:val="22"/>
                </w:rPr>
                <w:t>해당</w:t>
              </w:r>
            </w:ins>
            <w:ins w:id="126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81" w:author="jhsohn" w:date="2000-12-09T11:23:00Z">
              <w:r>
                <w:rPr>
                  <w:sz w:val="22"/>
                </w:rPr>
                <w:t>국선을</w:t>
              </w:r>
            </w:ins>
            <w:ins w:id="126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83" w:author="jhsohn" w:date="2000-12-09T11:23:00Z">
              <w:r>
                <w:rPr>
                  <w:sz w:val="22"/>
                </w:rPr>
                <w:t>사용할</w:t>
              </w:r>
            </w:ins>
            <w:ins w:id="126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85" w:author="jhsohn" w:date="2000-12-09T11:23:00Z">
              <w:r>
                <w:rPr>
                  <w:sz w:val="22"/>
                </w:rPr>
                <w:t>수</w:t>
              </w:r>
            </w:ins>
            <w:ins w:id="126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87" w:author="jhsohn" w:date="2000-12-09T11:23:00Z">
              <w:r>
                <w:rPr>
                  <w:sz w:val="22"/>
                </w:rPr>
                <w:t>없고</w:t>
              </w:r>
            </w:ins>
            <w:ins w:id="12688" w:author="jhsohn" w:date="2000-12-09T11:23:00Z">
              <w:r>
                <w:rPr>
                  <w:sz w:val="22"/>
                </w:rPr>
                <w:t xml:space="preserve">, </w:t>
              </w:r>
            </w:ins>
            <w:ins w:id="12689" w:author="jhsohn" w:date="2000-12-09T11:23:00Z">
              <w:r>
                <w:rPr>
                  <w:sz w:val="22"/>
                </w:rPr>
                <w:t>국선</w:t>
              </w:r>
            </w:ins>
            <w:ins w:id="126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91" w:author="jhsohn" w:date="2000-12-09T11:23:00Z">
              <w:r>
                <w:rPr>
                  <w:sz w:val="22"/>
                </w:rPr>
                <w:t>링</w:t>
              </w:r>
            </w:ins>
            <w:ins w:id="126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93" w:author="jhsohn" w:date="2000-12-09T11:23:00Z">
              <w:r>
                <w:rPr>
                  <w:sz w:val="22"/>
                </w:rPr>
                <w:t>수신이나</w:t>
              </w:r>
            </w:ins>
            <w:ins w:id="126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95" w:author="jhsohn" w:date="2000-12-09T11:23:00Z">
              <w:r>
                <w:rPr>
                  <w:sz w:val="22"/>
                </w:rPr>
                <w:t>국선</w:t>
              </w:r>
            </w:ins>
            <w:ins w:id="126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97" w:author="jhsohn" w:date="2000-12-09T11:23:00Z">
              <w:r>
                <w:rPr>
                  <w:sz w:val="22"/>
                </w:rPr>
                <w:t>전환도</w:t>
              </w:r>
            </w:ins>
            <w:ins w:id="126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699" w:author="jhsohn" w:date="2000-12-09T11:23:00Z">
              <w:r>
                <w:rPr>
                  <w:sz w:val="22"/>
                </w:rPr>
                <w:t>할</w:t>
              </w:r>
            </w:ins>
            <w:ins w:id="127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01" w:author="jhsohn" w:date="2000-12-09T11:23:00Z">
              <w:r>
                <w:rPr>
                  <w:sz w:val="22"/>
                </w:rPr>
                <w:t>수</w:t>
              </w:r>
            </w:ins>
            <w:ins w:id="127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03" w:author="jhsohn" w:date="2000-12-09T11:23:00Z">
              <w:r>
                <w:rPr>
                  <w:sz w:val="22"/>
                </w:rPr>
                <w:t>없습니다</w:t>
              </w:r>
            </w:ins>
            <w:ins w:id="12704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2705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29"/>
              </w:numPr>
              <w:spacing w:before="20" w:after="20"/>
              <w:rPr>
                <w:ins w:id="12713" w:author="jhsohn" w:date="2000-12-09T11:23:00Z"/>
              </w:rPr>
            </w:pPr>
            <w:ins w:id="12706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707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708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709" w:author="jhsohn" w:date="2000-12-09T11:23:00Z">
              <w:r>
                <w:rPr>
                  <w:sz w:val="22"/>
                </w:rPr>
                <w:t>버튼을</w:t>
              </w:r>
            </w:ins>
            <w:ins w:id="127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11" w:author="jhsohn" w:date="2000-12-09T11:23:00Z">
              <w:r>
                <w:rPr>
                  <w:sz w:val="22"/>
                </w:rPr>
                <w:t>누릅니다</w:t>
              </w:r>
            </w:ins>
            <w:ins w:id="1271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9"/>
              </w:numPr>
              <w:spacing w:before="20" w:after="20"/>
              <w:rPr>
                <w:ins w:id="12723" w:author="jhsohn" w:date="2000-12-09T11:23:00Z"/>
              </w:rPr>
            </w:pPr>
            <w:ins w:id="1271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715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716" w:author="jhsohn" w:date="2000-12-09T11:23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2717" w:author="jhsohn" w:date="2000-12-09T11:23:00Z">
              <w:r>
                <w:rPr>
                  <w:b/>
                  <w:sz w:val="22"/>
                </w:rPr>
                <w:t>그룹</w:t>
              </w:r>
            </w:ins>
            <w:ins w:id="12718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719" w:author="jhsohn" w:date="2000-12-09T11:23:00Z">
              <w:r>
                <w:rPr>
                  <w:sz w:val="22"/>
                </w:rPr>
                <w:t>버튼을</w:t>
              </w:r>
            </w:ins>
            <w:ins w:id="127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21" w:author="jhsohn" w:date="2000-12-09T11:23:00Z">
              <w:r>
                <w:rPr>
                  <w:sz w:val="22"/>
                </w:rPr>
                <w:t>누릅니다</w:t>
              </w:r>
            </w:ins>
            <w:ins w:id="1272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9"/>
              </w:numPr>
              <w:spacing w:before="20" w:after="20"/>
              <w:rPr>
                <w:ins w:id="12729" w:author="jhsohn" w:date="2000-12-09T11:23:00Z"/>
              </w:rPr>
            </w:pPr>
            <w:ins w:id="12724" w:author="jhsohn" w:date="2000-12-09T11:23:00Z">
              <w:r>
                <w:rPr>
                  <w:b/>
                  <w:sz w:val="22"/>
                </w:rPr>
                <w:t>[LOOP]</w:t>
              </w:r>
            </w:ins>
            <w:r>
              <w:rPr>
                <w:b/>
                <w:sz w:val="22"/>
              </w:rPr>
              <w:t xml:space="preserve"> </w:t>
            </w:r>
            <w:ins w:id="12725" w:author="jhsohn" w:date="2000-12-09T11:23:00Z">
              <w:r>
                <w:rPr>
                  <w:sz w:val="22"/>
                </w:rPr>
                <w:t>버튼을</w:t>
              </w:r>
            </w:ins>
            <w:ins w:id="127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27" w:author="jhsohn" w:date="2000-12-09T11:23:00Z">
              <w:r>
                <w:rPr>
                  <w:sz w:val="22"/>
                </w:rPr>
                <w:t>누릅니다</w:t>
              </w:r>
            </w:ins>
            <w:ins w:id="12728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9"/>
              </w:numPr>
              <w:spacing w:before="20" w:after="20"/>
              <w:rPr>
                <w:ins w:id="12745" w:author="jhsohn" w:date="2000-12-09T11:23:00Z"/>
              </w:rPr>
            </w:pPr>
            <w:ins w:id="12730" w:author="jhsohn" w:date="2000-12-09T11:23:00Z">
              <w:r>
                <w:rPr>
                  <w:sz w:val="22"/>
                </w:rPr>
                <w:t>국선</w:t>
              </w:r>
            </w:ins>
            <w:ins w:id="127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32" w:author="jhsohn" w:date="2000-12-09T11:23:00Z">
              <w:r>
                <w:rPr>
                  <w:sz w:val="22"/>
                </w:rPr>
                <w:t>사용</w:t>
              </w:r>
            </w:ins>
            <w:ins w:id="127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34" w:author="jhsohn" w:date="2000-12-09T11:23:00Z">
              <w:r>
                <w:rPr>
                  <w:sz w:val="22"/>
                </w:rPr>
                <w:t>코드</w:t>
              </w:r>
            </w:ins>
            <w:ins w:id="127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36" w:author="jhsohn" w:date="2000-12-09T11:23:00Z">
              <w:r>
                <w:rPr>
                  <w:sz w:val="22"/>
                </w:rPr>
                <w:t>‘</w:t>
              </w:r>
            </w:ins>
            <w:ins w:id="12737" w:author="jhsohn" w:date="2000-12-09T11:23:00Z">
              <w:r>
                <w:rPr>
                  <w:b/>
                  <w:sz w:val="22"/>
                </w:rPr>
                <w:t>9</w:t>
              </w:r>
            </w:ins>
            <w:ins w:id="12738" w:author="jhsohn" w:date="2000-12-09T11:23:00Z">
              <w:r>
                <w:rPr>
                  <w:sz w:val="22"/>
                </w:rPr>
                <w:t>’</w:t>
              </w:r>
            </w:ins>
            <w:ins w:id="12739" w:author="jhsohn" w:date="2000-12-09T11:23:00Z">
              <w:r>
                <w:rPr>
                  <w:sz w:val="22"/>
                </w:rPr>
                <w:t>를</w:t>
              </w:r>
            </w:ins>
            <w:ins w:id="127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41" w:author="jhsohn" w:date="2000-12-09T11:23:00Z">
              <w:r>
                <w:rPr>
                  <w:sz w:val="22"/>
                </w:rPr>
                <w:t>다이얼</w:t>
              </w:r>
            </w:ins>
            <w:ins w:id="127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43" w:author="jhsohn" w:date="2000-12-09T11:23:00Z">
              <w:r>
                <w:rPr>
                  <w:sz w:val="22"/>
                </w:rPr>
                <w:t>합니다</w:t>
              </w:r>
            </w:ins>
            <w:ins w:id="12744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9"/>
              </w:numPr>
              <w:spacing w:before="20" w:after="20"/>
              <w:rPr>
                <w:sz w:val="22"/>
              </w:rPr>
            </w:pPr>
            <w:ins w:id="12746" w:author="jhsohn" w:date="2000-12-09T11:23:00Z">
              <w:r>
                <w:rPr>
                  <w:sz w:val="22"/>
                </w:rPr>
                <w:t>개별</w:t>
              </w:r>
            </w:ins>
            <w:ins w:id="127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48" w:author="jhsohn" w:date="2000-12-09T11:23:00Z">
              <w:r>
                <w:rPr>
                  <w:sz w:val="22"/>
                </w:rPr>
                <w:t>국선</w:t>
              </w:r>
            </w:ins>
            <w:ins w:id="127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50" w:author="jhsohn" w:date="2000-12-09T11:23:00Z">
              <w:r>
                <w:rPr>
                  <w:sz w:val="22"/>
                </w:rPr>
                <w:t>코드를</w:t>
              </w:r>
            </w:ins>
            <w:ins w:id="127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52" w:author="jhsohn" w:date="2000-12-09T11:23:00Z">
              <w:r>
                <w:rPr>
                  <w:sz w:val="22"/>
                </w:rPr>
                <w:t>다이얼</w:t>
              </w:r>
            </w:ins>
            <w:ins w:id="127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54" w:author="jhsohn" w:date="2000-12-09T11:23:00Z">
              <w:r>
                <w:rPr>
                  <w:sz w:val="22"/>
                </w:rPr>
                <w:t>합니다</w:t>
              </w:r>
            </w:ins>
            <w:ins w:id="12755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</w:rPr>
      </w:pPr>
      <w:r>
        <w:rPr>
          <w:rFonts w:eastAsia="굴림체" w:cs="Arial" w:ascii="Arial" w:hAnsi="Arial"/>
          <w:kern w:val="2"/>
        </w:rPr>
      </w:r>
    </w:p>
    <w:tbl>
      <w:tblPr>
        <w:tblW w:w="636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22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56" w:author="jhsohn" w:date="2000-12-09T11:23:00Z">
              <w:r>
                <w:rPr>
                  <w:sz w:val="22"/>
                </w:rPr>
                <w:t>시스템</w:t>
              </w:r>
            </w:ins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57" w:author="jhsohn" w:date="2000-12-09T11:23:00Z">
              <w:r>
                <w:rPr>
                  <w:sz w:val="22"/>
                </w:rPr>
                <w:t>국선</w:t>
              </w:r>
            </w:ins>
            <w:ins w:id="127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59" w:author="jhsohn" w:date="2000-12-09T11:23:00Z">
              <w:r>
                <w:rPr>
                  <w:sz w:val="22"/>
                </w:rPr>
                <w:t>그룹</w:t>
              </w:r>
            </w:ins>
            <w:ins w:id="127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61" w:author="jhsohn" w:date="2000-12-09T11:23:00Z">
              <w:r>
                <w:rPr>
                  <w:sz w:val="22"/>
                </w:rPr>
                <w:t>코드</w:t>
              </w:r>
            </w:ins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62" w:author="jhsohn" w:date="2000-12-09T11:23:00Z">
              <w:r>
                <w:rPr>
                  <w:sz w:val="22"/>
                </w:rPr>
                <w:t>개별</w:t>
              </w:r>
            </w:ins>
            <w:ins w:id="127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64" w:author="jhsohn" w:date="2000-12-09T11:23:00Z">
              <w:r>
                <w:rPr>
                  <w:sz w:val="22"/>
                </w:rPr>
                <w:t>국선</w:t>
              </w:r>
            </w:ins>
            <w:ins w:id="127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66" w:author="jhsohn" w:date="2000-12-09T11:23:00Z">
              <w:r>
                <w:rPr>
                  <w:sz w:val="22"/>
                </w:rPr>
                <w:t>코드</w:t>
              </w:r>
            </w:ins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67" w:author="jhsohn" w:date="2000-12-09T11:23:00Z">
              <w:r>
                <w:rPr>
                  <w:sz w:val="22"/>
                </w:rPr>
                <w:t>GDK-186</w:t>
              </w:r>
            </w:ins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68" w:author="jhsohn" w:date="2000-12-09T11:23:00Z">
              <w:r>
                <w:rPr>
                  <w:sz w:val="22"/>
                </w:rPr>
                <w:t>801-848</w:t>
              </w:r>
            </w:ins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69" w:author="jhsohn" w:date="2000-12-09T11:23:00Z">
              <w:r>
                <w:rPr>
                  <w:sz w:val="22"/>
                </w:rPr>
                <w:t>8801-8896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0" w:author="jhsohn" w:date="2000-12-09T11:23:00Z">
              <w:r>
                <w:rPr>
                  <w:sz w:val="22"/>
                </w:rPr>
                <w:t>GDK-100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ins w:id="12771" w:author="jhsohn" w:date="2000-12-09T11:23:00Z">
              <w:r>
                <w:rPr>
                  <w:sz w:val="22"/>
                </w:rPr>
                <w:t>801-824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2" w:author="jhsohn" w:date="2000-12-09T11:23:00Z">
              <w:r>
                <w:rPr>
                  <w:sz w:val="22"/>
                </w:rPr>
                <w:t>8801-8848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3" w:author="jhsohn" w:date="2000-12-09T11:23:00Z">
              <w:r>
                <w:rPr>
                  <w:sz w:val="22"/>
                </w:rPr>
                <w:t>GDK-FPII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4" w:author="jhsohn" w:date="2000-12-09T11:23:00Z">
              <w:r>
                <w:rPr>
                  <w:sz w:val="22"/>
                </w:rPr>
                <w:t>801-809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5" w:author="jhsohn" w:date="2000-12-09T11:23:00Z">
              <w:r>
                <w:rPr>
                  <w:sz w:val="22"/>
                </w:rPr>
                <w:t>8801-8824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6" w:author="jhsohn" w:date="2000-12-09T11:23:00Z">
              <w:r>
                <w:rPr>
                  <w:sz w:val="22"/>
                </w:rPr>
                <w:t>801-872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ins w:id="12777" w:author="jhsohn" w:date="2000-12-09T11:23:00Z">
              <w:r>
                <w:rPr>
                  <w:sz w:val="22"/>
                </w:rPr>
                <w:t>88001~88200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LDK-1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1-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801~8840</w:t>
            </w:r>
          </w:p>
        </w:tc>
      </w:tr>
    </w:tbl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</w:rPr>
      </w:pPr>
      <w:r>
        <w:rPr>
          <w:rFonts w:eastAsia="굴림체" w:cs="Arial" w:ascii="Arial" w:hAnsi="Arial"/>
          <w:kern w:val="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2778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2779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2780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rPr>
                <w:ins w:id="12808" w:author="jhsohn" w:date="2000-12-09T11:23:00Z"/>
              </w:rPr>
            </w:pPr>
            <w:ins w:id="12781" w:author="jhsohn" w:date="2000-12-09T11:23:00Z">
              <w:r>
                <w:rPr>
                  <w:sz w:val="22"/>
                </w:rPr>
                <w:t>국선</w:t>
              </w:r>
            </w:ins>
            <w:ins w:id="127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83" w:author="jhsohn" w:date="2000-12-09T11:23:00Z">
              <w:r>
                <w:rPr>
                  <w:sz w:val="22"/>
                </w:rPr>
                <w:t>사용이</w:t>
              </w:r>
            </w:ins>
            <w:ins w:id="127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85" w:author="jhsohn" w:date="2000-12-09T11:23:00Z">
              <w:r>
                <w:rPr>
                  <w:sz w:val="22"/>
                </w:rPr>
                <w:t>거부된</w:t>
              </w:r>
            </w:ins>
            <w:ins w:id="127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87" w:author="jhsohn" w:date="2000-12-09T11:23:00Z">
              <w:r>
                <w:rPr>
                  <w:sz w:val="22"/>
                </w:rPr>
                <w:t>사용자가</w:t>
              </w:r>
            </w:ins>
            <w:ins w:id="127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8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790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791" w:author="jhsohn" w:date="2000-12-09T11:23:00Z">
              <w:r>
                <w:rPr>
                  <w:b/>
                  <w:sz w:val="22"/>
                </w:rPr>
                <w:t>]</w:t>
              </w:r>
            </w:ins>
            <w:ins w:id="12792" w:author="jhsohn" w:date="2000-12-09T11:23:00Z">
              <w:r>
                <w:rPr>
                  <w:sz w:val="22"/>
                </w:rPr>
                <w:t>버튼을</w:t>
              </w:r>
            </w:ins>
            <w:ins w:id="127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94" w:author="jhsohn" w:date="2000-12-09T11:23:00Z">
              <w:r>
                <w:rPr>
                  <w:sz w:val="22"/>
                </w:rPr>
                <w:t>누르거나</w:t>
              </w:r>
            </w:ins>
            <w:ins w:id="127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96" w:author="jhsohn" w:date="2000-12-09T11:23:00Z">
              <w:r>
                <w:rPr>
                  <w:sz w:val="22"/>
                </w:rPr>
                <w:t>국선</w:t>
              </w:r>
            </w:ins>
            <w:ins w:id="127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798" w:author="jhsohn" w:date="2000-12-09T11:23:00Z">
              <w:r>
                <w:rPr>
                  <w:sz w:val="22"/>
                </w:rPr>
                <w:t>코드를</w:t>
              </w:r>
            </w:ins>
            <w:ins w:id="127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00" w:author="jhsohn" w:date="2000-12-09T11:23:00Z">
              <w:r>
                <w:rPr>
                  <w:sz w:val="22"/>
                </w:rPr>
                <w:t>다이얼하면</w:t>
              </w:r>
            </w:ins>
            <w:ins w:id="128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02" w:author="jhsohn" w:date="2000-12-09T11:23:00Z">
              <w:r>
                <w:rPr>
                  <w:sz w:val="22"/>
                </w:rPr>
                <w:t>실수</w:t>
              </w:r>
            </w:ins>
            <w:ins w:id="128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04" w:author="jhsohn" w:date="2000-12-09T11:23:00Z">
              <w:r>
                <w:rPr>
                  <w:sz w:val="22"/>
                </w:rPr>
                <w:t>지시음이</w:t>
              </w:r>
            </w:ins>
            <w:ins w:id="128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06" w:author="jhsohn" w:date="2000-12-09T11:23:00Z">
              <w:r>
                <w:rPr>
                  <w:sz w:val="22"/>
                </w:rPr>
                <w:t>들립니다</w:t>
              </w:r>
            </w:ins>
            <w:ins w:id="12807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rPr>
                <w:sz w:val="22"/>
                <w:ins w:id="12843" w:author="jhsohn" w:date="2000-12-09T11:23:00Z"/>
              </w:rPr>
            </w:pPr>
            <w:ins w:id="12809" w:author="jhsohn" w:date="2000-12-09T11:23:00Z">
              <w:r>
                <w:rPr>
                  <w:sz w:val="22"/>
                </w:rPr>
                <w:t>사용이</w:t>
              </w:r>
            </w:ins>
            <w:ins w:id="128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11" w:author="jhsohn" w:date="2000-12-09T11:23:00Z">
              <w:r>
                <w:rPr>
                  <w:sz w:val="22"/>
                </w:rPr>
                <w:t>거부된</w:t>
              </w:r>
            </w:ins>
            <w:ins w:id="128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13" w:author="jhsohn" w:date="2000-12-09T11:23:00Z">
              <w:r>
                <w:rPr>
                  <w:sz w:val="22"/>
                </w:rPr>
                <w:t>전화기들은</w:t>
              </w:r>
            </w:ins>
            <w:ins w:id="128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15" w:author="jhsohn" w:date="2000-12-09T11:23:00Z">
              <w:r>
                <w:rPr>
                  <w:sz w:val="22"/>
                </w:rPr>
                <w:t>다른</w:t>
              </w:r>
            </w:ins>
            <w:ins w:id="128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17" w:author="jhsohn" w:date="2000-12-09T11:23:00Z">
              <w:r>
                <w:rPr>
                  <w:sz w:val="22"/>
                </w:rPr>
                <w:t>내선으로부터</w:t>
              </w:r>
            </w:ins>
            <w:ins w:id="128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19" w:author="jhsohn" w:date="2000-12-09T11:23:00Z">
              <w:r>
                <w:rPr>
                  <w:sz w:val="22"/>
                </w:rPr>
                <w:t>전환을</w:t>
              </w:r>
            </w:ins>
            <w:ins w:id="128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21" w:author="jhsohn" w:date="2000-12-09T11:23:00Z">
              <w:r>
                <w:rPr>
                  <w:sz w:val="22"/>
                </w:rPr>
                <w:t>받을</w:t>
              </w:r>
            </w:ins>
            <w:ins w:id="128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23" w:author="jhsohn" w:date="2000-12-09T11:23:00Z">
              <w:r>
                <w:rPr>
                  <w:sz w:val="22"/>
                </w:rPr>
                <w:t>수는</w:t>
              </w:r>
            </w:ins>
            <w:ins w:id="128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25" w:author="jhsohn" w:date="2000-12-09T11:23:00Z">
              <w:r>
                <w:rPr>
                  <w:sz w:val="22"/>
                </w:rPr>
                <w:t>있으나</w:t>
              </w:r>
            </w:ins>
            <w:ins w:id="128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27" w:author="jhsohn" w:date="2000-12-09T11:23:00Z">
              <w:r>
                <w:rPr>
                  <w:sz w:val="22"/>
                </w:rPr>
                <w:t>그</w:t>
              </w:r>
            </w:ins>
            <w:ins w:id="128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29" w:author="jhsohn" w:date="2000-12-09T11:23:00Z">
              <w:r>
                <w:rPr>
                  <w:sz w:val="22"/>
                </w:rPr>
                <w:t>국선에</w:t>
              </w:r>
            </w:ins>
            <w:ins w:id="128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31" w:author="jhsohn" w:date="2000-12-09T11:23:00Z">
              <w:r>
                <w:rPr>
                  <w:sz w:val="22"/>
                </w:rPr>
                <w:t>대하여</w:t>
              </w:r>
            </w:ins>
            <w:ins w:id="128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33" w:author="jhsohn" w:date="2000-12-09T11:23:00Z">
              <w:r>
                <w:rPr>
                  <w:sz w:val="22"/>
                </w:rPr>
                <w:t>재발신</w:t>
              </w:r>
            </w:ins>
            <w:ins w:id="128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35" w:author="jhsohn" w:date="2000-12-09T11:23:00Z">
              <w:r>
                <w:rPr>
                  <w:sz w:val="22"/>
                </w:rPr>
                <w:t>명령을</w:t>
              </w:r>
            </w:ins>
            <w:ins w:id="128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37" w:author="jhsohn" w:date="2000-12-09T11:23:00Z">
              <w:r>
                <w:rPr>
                  <w:sz w:val="22"/>
                </w:rPr>
                <w:t>사용할</w:t>
              </w:r>
            </w:ins>
            <w:ins w:id="128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39" w:author="jhsohn" w:date="2000-12-09T11:23:00Z">
              <w:r>
                <w:rPr>
                  <w:sz w:val="22"/>
                </w:rPr>
                <w:t>수</w:t>
              </w:r>
            </w:ins>
            <w:ins w:id="128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41" w:author="jhsohn" w:date="2000-12-09T11:23:00Z">
              <w:r>
                <w:rPr>
                  <w:sz w:val="22"/>
                </w:rPr>
                <w:t>없습니다</w:t>
              </w:r>
            </w:ins>
            <w:ins w:id="1284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rPr>
                <w:ins w:id="12866" w:author="jhsohn" w:date="2000-12-09T11:23:00Z"/>
              </w:rPr>
            </w:pPr>
            <w:ins w:id="1284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2845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2846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2847" w:author="jhsohn" w:date="2000-12-09T11:23:00Z">
              <w:r>
                <w:rPr>
                  <w:sz w:val="22"/>
                </w:rPr>
                <w:t>버튼이나</w:t>
              </w:r>
            </w:ins>
            <w:ins w:id="128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49" w:author="jhsohn" w:date="2000-12-09T11:23:00Z">
              <w:r>
                <w:rPr>
                  <w:b/>
                  <w:sz w:val="22"/>
                </w:rPr>
                <w:t>[LOOP]</w:t>
              </w:r>
            </w:ins>
            <w:r>
              <w:rPr>
                <w:b/>
                <w:sz w:val="22"/>
              </w:rPr>
              <w:t xml:space="preserve"> </w:t>
            </w:r>
            <w:ins w:id="12850" w:author="jhsohn" w:date="2000-12-09T11:23:00Z">
              <w:r>
                <w:rPr>
                  <w:sz w:val="22"/>
                </w:rPr>
                <w:t>버튼이</w:t>
              </w:r>
            </w:ins>
            <w:ins w:id="128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52" w:author="jhsohn" w:date="2000-12-09T11:23:00Z">
              <w:r>
                <w:rPr>
                  <w:sz w:val="22"/>
                </w:rPr>
                <w:t>없는</w:t>
              </w:r>
            </w:ins>
            <w:ins w:id="128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54" w:author="jhsohn" w:date="2000-12-09T11:23:00Z">
              <w:r>
                <w:rPr>
                  <w:sz w:val="22"/>
                </w:rPr>
                <w:t>내선에서는</w:t>
              </w:r>
            </w:ins>
            <w:ins w:id="128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56" w:author="jhsohn" w:date="2000-12-09T11:23:00Z">
              <w:r>
                <w:rPr>
                  <w:sz w:val="22"/>
                </w:rPr>
                <w:t>국선을</w:t>
              </w:r>
            </w:ins>
            <w:ins w:id="128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58" w:author="jhsohn" w:date="2000-12-09T11:23:00Z">
              <w:r>
                <w:rPr>
                  <w:sz w:val="22"/>
                </w:rPr>
                <w:t>점유하여</w:t>
              </w:r>
            </w:ins>
            <w:ins w:id="128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60" w:author="jhsohn" w:date="2000-12-09T11:23:00Z">
              <w:r>
                <w:rPr>
                  <w:sz w:val="22"/>
                </w:rPr>
                <w:t>사용할</w:t>
              </w:r>
            </w:ins>
            <w:ins w:id="128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62" w:author="jhsohn" w:date="2000-12-09T11:23:00Z">
              <w:r>
                <w:rPr>
                  <w:sz w:val="22"/>
                </w:rPr>
                <w:t>수</w:t>
              </w:r>
            </w:ins>
            <w:ins w:id="128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64" w:author="jhsohn" w:date="2000-12-09T11:23:00Z">
              <w:r>
                <w:rPr>
                  <w:sz w:val="22"/>
                </w:rPr>
                <w:t>없습니다</w:t>
              </w:r>
            </w:ins>
            <w:ins w:id="1286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rPr>
                <w:sz w:val="22"/>
              </w:rPr>
            </w:pPr>
            <w:ins w:id="12867" w:author="jhsohn" w:date="2000-12-09T11:23:00Z">
              <w:r>
                <w:rPr>
                  <w:sz w:val="22"/>
                </w:rPr>
                <w:t>국선</w:t>
              </w:r>
            </w:ins>
            <w:ins w:id="128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69" w:author="jhsohn" w:date="2000-12-09T11:23:00Z">
              <w:r>
                <w:rPr>
                  <w:sz w:val="22"/>
                </w:rPr>
                <w:t>점유</w:t>
              </w:r>
            </w:ins>
            <w:ins w:id="128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71" w:author="jhsohn" w:date="2000-12-09T11:23:00Z">
              <w:r>
                <w:rPr>
                  <w:sz w:val="22"/>
                </w:rPr>
                <w:t>코드를</w:t>
              </w:r>
            </w:ins>
            <w:ins w:id="128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73" w:author="jhsohn" w:date="2000-12-09T11:23:00Z">
              <w:r>
                <w:rPr>
                  <w:sz w:val="22"/>
                </w:rPr>
                <w:t>다이얼</w:t>
              </w:r>
            </w:ins>
            <w:ins w:id="128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75" w:author="jhsohn" w:date="2000-12-09T11:23:00Z">
              <w:r>
                <w:rPr>
                  <w:sz w:val="22"/>
                </w:rPr>
                <w:t>시</w:t>
              </w:r>
            </w:ins>
            <w:ins w:id="128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77" w:author="jhsohn" w:date="2000-12-09T11:23:00Z">
              <w:r>
                <w:rPr>
                  <w:sz w:val="22"/>
                </w:rPr>
                <w:t>국선이</w:t>
              </w:r>
            </w:ins>
            <w:ins w:id="128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79" w:author="jhsohn" w:date="2000-12-09T11:23:00Z">
              <w:r>
                <w:rPr>
                  <w:sz w:val="22"/>
                </w:rPr>
                <w:t>보류되어</w:t>
              </w:r>
            </w:ins>
            <w:ins w:id="128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81" w:author="jhsohn" w:date="2000-12-09T11:23:00Z">
              <w:r>
                <w:rPr>
                  <w:sz w:val="22"/>
                </w:rPr>
                <w:t>있는</w:t>
              </w:r>
            </w:ins>
            <w:ins w:id="128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83" w:author="jhsohn" w:date="2000-12-09T11:23:00Z">
              <w:r>
                <w:rPr>
                  <w:sz w:val="22"/>
                </w:rPr>
                <w:t>경우</w:t>
              </w:r>
            </w:ins>
            <w:ins w:id="128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85" w:author="jhsohn" w:date="2000-12-09T11:23:00Z">
              <w:r>
                <w:rPr>
                  <w:sz w:val="22"/>
                </w:rPr>
                <w:t>통화중음이</w:t>
              </w:r>
            </w:ins>
            <w:ins w:id="128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87" w:author="jhsohn" w:date="2000-12-09T11:23:00Z">
              <w:r>
                <w:rPr>
                  <w:sz w:val="22"/>
                </w:rPr>
                <w:t>들리고</w:t>
              </w:r>
            </w:ins>
            <w:ins w:id="128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89" w:author="jhsohn" w:date="2000-12-09T11:23:00Z">
              <w:r>
                <w:rPr>
                  <w:sz w:val="22"/>
                </w:rPr>
                <w:t>국선을</w:t>
              </w:r>
            </w:ins>
            <w:ins w:id="128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91" w:author="jhsohn" w:date="2000-12-09T11:23:00Z">
              <w:r>
                <w:rPr>
                  <w:sz w:val="22"/>
                </w:rPr>
                <w:t>사용할</w:t>
              </w:r>
            </w:ins>
            <w:ins w:id="128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93" w:author="jhsohn" w:date="2000-12-09T11:23:00Z">
              <w:r>
                <w:rPr>
                  <w:sz w:val="22"/>
                </w:rPr>
                <w:t>수</w:t>
              </w:r>
            </w:ins>
            <w:ins w:id="128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895" w:author="jhsohn" w:date="2000-12-09T11:23:00Z">
              <w:r>
                <w:rPr>
                  <w:sz w:val="22"/>
                </w:rPr>
                <w:t>없습니다</w:t>
              </w:r>
            </w:ins>
            <w:ins w:id="1289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2897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2902" w:author="jhsohn" w:date="2000-12-09T11:23:00Z"/>
              </w:rPr>
            </w:pPr>
            <w:ins w:id="1289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289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90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90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>
                <w:sz w:val="22"/>
                <w:ins w:id="12916" w:author="jhsohn" w:date="2000-12-09T11:23:00Z"/>
              </w:rPr>
            </w:pPr>
            <w:ins w:id="12903" w:author="jhsohn" w:date="2000-12-09T11:23:00Z">
              <w:r>
                <w:rPr>
                  <w:sz w:val="22"/>
                </w:rPr>
                <w:t>국선</w:t>
              </w:r>
            </w:ins>
            <w:ins w:id="129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05" w:author="jhsohn" w:date="2000-12-09T11:23:00Z">
              <w:r>
                <w:rPr>
                  <w:sz w:val="22"/>
                </w:rPr>
                <w:t>그룹</w:t>
              </w:r>
            </w:ins>
            <w:ins w:id="129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07" w:author="jhsohn" w:date="2000-12-09T11:23:00Z">
              <w:r>
                <w:rPr>
                  <w:sz w:val="22"/>
                </w:rPr>
                <w:t>사용</w:t>
              </w:r>
            </w:ins>
            <w:ins w:id="129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09" w:author="jhsohn" w:date="2000-12-09T11:23:00Z">
              <w:r>
                <w:rPr>
                  <w:sz w:val="22"/>
                </w:rPr>
                <w:t>권한</w:t>
              </w:r>
            </w:ins>
            <w:ins w:id="129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11" w:author="jhsohn" w:date="2000-12-09T11:23:00Z">
              <w:r>
                <w:rPr>
                  <w:sz w:val="22"/>
                </w:rPr>
                <w:t>지정</w:t>
              </w:r>
            </w:ins>
            <w:ins w:id="129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13" w:author="jhsohn" w:date="2000-12-09T11:23:00Z">
              <w:r>
                <w:rPr>
                  <w:sz w:val="22"/>
                </w:rPr>
                <w:t>(</w:t>
              </w:r>
            </w:ins>
            <w:ins w:id="12914" w:author="jhsohn" w:date="2000-12-09T11:23:00Z">
              <w:r>
                <w:rPr>
                  <w:sz w:val="22"/>
                </w:rPr>
                <w:t>프로그램</w:t>
              </w:r>
            </w:ins>
            <w:ins w:id="12915" w:author="jhsohn" w:date="2000-12-09T11:23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>
                <w:ins w:id="12930" w:author="jhsohn" w:date="2000-12-09T11:23:00Z"/>
              </w:rPr>
            </w:pPr>
            <w:ins w:id="12917" w:author="jhsohn" w:date="2000-12-09T11:23:00Z">
              <w:r>
                <w:rPr>
                  <w:sz w:val="22"/>
                </w:rPr>
                <w:t>국선</w:t>
              </w:r>
            </w:ins>
            <w:ins w:id="129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19" w:author="jhsohn" w:date="2000-12-09T11:23:00Z">
              <w:r>
                <w:rPr>
                  <w:sz w:val="22"/>
                </w:rPr>
                <w:t>그룹</w:t>
              </w:r>
            </w:ins>
            <w:ins w:id="129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21" w:author="jhsohn" w:date="2000-12-09T11:23:00Z">
              <w:r>
                <w:rPr>
                  <w:sz w:val="22"/>
                </w:rPr>
                <w:t>지정</w:t>
              </w:r>
            </w:ins>
            <w:ins w:id="129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23" w:author="jhsohn" w:date="2000-12-09T11:23:00Z">
              <w:r>
                <w:rPr>
                  <w:sz w:val="22"/>
                </w:rPr>
                <w:t>(</w:t>
              </w:r>
            </w:ins>
            <w:ins w:id="12924" w:author="jhsohn" w:date="2000-12-09T11:23:00Z">
              <w:r>
                <w:rPr>
                  <w:sz w:val="22"/>
                </w:rPr>
                <w:t>프로그램</w:t>
              </w:r>
            </w:ins>
            <w:ins w:id="12925" w:author="jhsohn" w:date="2000-12-09T11:23:00Z">
              <w:r>
                <w:rPr>
                  <w:sz w:val="22"/>
                </w:rPr>
                <w:t xml:space="preserve">30 </w:t>
              </w:r>
            </w:ins>
            <w:ins w:id="12926" w:author="jhsohn" w:date="2000-12-09T11:23:00Z">
              <w:r>
                <w:rPr>
                  <w:sz w:val="22"/>
                </w:rPr>
                <w:t>–</w:t>
              </w:r>
            </w:ins>
            <w:ins w:id="12927" w:author="jhsohn" w:date="2000-12-09T11:23:00Z">
              <w:r>
                <w:rPr>
                  <w:sz w:val="22"/>
                </w:rPr>
                <w:t xml:space="preserve"> </w:t>
              </w:r>
            </w:ins>
            <w:ins w:id="12928" w:author="jhsohn" w:date="2000-12-09T11:23:00Z">
              <w:r>
                <w:rPr>
                  <w:sz w:val="22"/>
                </w:rPr>
                <w:t>버튼</w:t>
              </w:r>
            </w:ins>
            <w:ins w:id="12929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>
                <w:ins w:id="12946" w:author="jhsohn" w:date="2000-12-09T11:23:00Z"/>
              </w:rPr>
            </w:pPr>
            <w:ins w:id="12931" w:author="jhsohn" w:date="2000-12-09T11:23:00Z">
              <w:r>
                <w:rPr>
                  <w:sz w:val="22"/>
                </w:rPr>
                <w:t>개별</w:t>
              </w:r>
            </w:ins>
            <w:ins w:id="129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33" w:author="jhsohn" w:date="2000-12-09T11:23:00Z">
              <w:r>
                <w:rPr>
                  <w:sz w:val="22"/>
                </w:rPr>
                <w:t>국선</w:t>
              </w:r>
            </w:ins>
            <w:ins w:id="129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35" w:author="jhsohn" w:date="2000-12-09T11:23:00Z">
              <w:r>
                <w:rPr>
                  <w:sz w:val="22"/>
                </w:rPr>
                <w:t>사용</w:t>
              </w:r>
            </w:ins>
            <w:ins w:id="129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37" w:author="jhsohn" w:date="2000-12-09T11:23:00Z">
              <w:r>
                <w:rPr>
                  <w:sz w:val="22"/>
                </w:rPr>
                <w:t>권한</w:t>
              </w:r>
            </w:ins>
            <w:ins w:id="129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39" w:author="jhsohn" w:date="2000-12-09T11:23:00Z">
              <w:r>
                <w:rPr>
                  <w:sz w:val="22"/>
                </w:rPr>
                <w:t>(</w:t>
              </w:r>
            </w:ins>
            <w:ins w:id="12940" w:author="jhsohn" w:date="2000-12-09T11:23:00Z">
              <w:r>
                <w:rPr>
                  <w:sz w:val="22"/>
                </w:rPr>
                <w:t>프로그램</w:t>
              </w:r>
            </w:ins>
            <w:ins w:id="12941" w:author="jhsohn" w:date="2000-12-09T11:23:00Z">
              <w:r>
                <w:rPr>
                  <w:sz w:val="22"/>
                </w:rPr>
                <w:t xml:space="preserve">12 </w:t>
              </w:r>
            </w:ins>
            <w:ins w:id="12942" w:author="jhsohn" w:date="2000-12-09T11:23:00Z">
              <w:r>
                <w:rPr>
                  <w:sz w:val="22"/>
                </w:rPr>
                <w:t>–</w:t>
              </w:r>
            </w:ins>
            <w:ins w:id="12943" w:author="jhsohn" w:date="2000-12-09T11:23:00Z">
              <w:r>
                <w:rPr>
                  <w:sz w:val="22"/>
                </w:rPr>
                <w:t xml:space="preserve"> </w:t>
              </w:r>
            </w:ins>
            <w:ins w:id="12944" w:author="jhsohn" w:date="2000-12-09T11:23:00Z">
              <w:r>
                <w:rPr>
                  <w:sz w:val="22"/>
                </w:rPr>
                <w:t>버튼</w:t>
              </w:r>
            </w:ins>
            <w:ins w:id="12945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rPr>
                <w:sz w:val="22"/>
                <w:ins w:id="12951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294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94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294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295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>
                <w:sz w:val="22"/>
                <w:ins w:id="12965" w:author="jhsohn" w:date="2000-12-09T11:23:00Z"/>
              </w:rPr>
            </w:pPr>
            <w:ins w:id="12952" w:author="jhsohn" w:date="2000-12-09T11:23:00Z">
              <w:r>
                <w:rPr>
                  <w:sz w:val="22"/>
                </w:rPr>
                <w:t>국선</w:t>
              </w:r>
            </w:ins>
            <w:ins w:id="129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54" w:author="jhsohn" w:date="2000-12-09T11:23:00Z">
              <w:r>
                <w:rPr>
                  <w:sz w:val="22"/>
                </w:rPr>
                <w:t>그룹</w:t>
              </w:r>
            </w:ins>
            <w:ins w:id="129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56" w:author="jhsohn" w:date="2000-12-09T11:23:00Z">
              <w:r>
                <w:rPr>
                  <w:sz w:val="22"/>
                </w:rPr>
                <w:t>사용</w:t>
              </w:r>
            </w:ins>
            <w:ins w:id="129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58" w:author="jhsohn" w:date="2000-12-09T11:23:00Z">
              <w:r>
                <w:rPr>
                  <w:sz w:val="22"/>
                </w:rPr>
                <w:t>권한</w:t>
              </w:r>
            </w:ins>
            <w:ins w:id="129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60" w:author="jhsohn" w:date="2000-12-09T11:23:00Z">
              <w:r>
                <w:rPr>
                  <w:sz w:val="22"/>
                </w:rPr>
                <w:t>지정</w:t>
              </w:r>
            </w:ins>
            <w:ins w:id="129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62" w:author="jhsohn" w:date="2000-12-09T11:23:00Z">
              <w:r>
                <w:rPr>
                  <w:sz w:val="22"/>
                </w:rPr>
                <w:t>(</w:t>
              </w:r>
            </w:ins>
            <w:ins w:id="12963" w:author="jhsohn" w:date="2000-12-09T11:23:00Z">
              <w:r>
                <w:rPr>
                  <w:sz w:val="22"/>
                </w:rPr>
                <w:t>프로그램</w:t>
              </w:r>
            </w:ins>
            <w:ins w:id="12964" w:author="jhsohn" w:date="2000-12-09T11:23:00Z">
              <w:r>
                <w:rPr>
                  <w:sz w:val="22"/>
                </w:rPr>
                <w:t>117)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>
                <w:ins w:id="12979" w:author="jhsohn" w:date="2000-12-09T11:23:00Z"/>
              </w:rPr>
            </w:pPr>
            <w:ins w:id="12966" w:author="jhsohn" w:date="2000-12-09T11:23:00Z">
              <w:r>
                <w:rPr>
                  <w:sz w:val="22"/>
                </w:rPr>
                <w:t>국선</w:t>
              </w:r>
            </w:ins>
            <w:ins w:id="129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68" w:author="jhsohn" w:date="2000-12-09T11:23:00Z">
              <w:r>
                <w:rPr>
                  <w:sz w:val="22"/>
                </w:rPr>
                <w:t>그룹</w:t>
              </w:r>
            </w:ins>
            <w:ins w:id="129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70" w:author="jhsohn" w:date="2000-12-09T11:23:00Z">
              <w:r>
                <w:rPr>
                  <w:sz w:val="22"/>
                </w:rPr>
                <w:t>지정</w:t>
              </w:r>
            </w:ins>
            <w:ins w:id="129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72" w:author="jhsohn" w:date="2000-12-09T11:23:00Z">
              <w:r>
                <w:rPr>
                  <w:sz w:val="22"/>
                </w:rPr>
                <w:t>(</w:t>
              </w:r>
            </w:ins>
            <w:ins w:id="12973" w:author="jhsohn" w:date="2000-12-09T11:23:00Z">
              <w:r>
                <w:rPr>
                  <w:sz w:val="22"/>
                </w:rPr>
                <w:t>프로그램</w:t>
              </w:r>
            </w:ins>
            <w:ins w:id="12974" w:author="jhsohn" w:date="2000-12-09T11:23:00Z">
              <w:r>
                <w:rPr>
                  <w:sz w:val="22"/>
                </w:rPr>
                <w:t xml:space="preserve">141 </w:t>
              </w:r>
            </w:ins>
            <w:ins w:id="12975" w:author="jhsohn" w:date="2000-12-09T11:23:00Z">
              <w:r>
                <w:rPr>
                  <w:sz w:val="22"/>
                </w:rPr>
                <w:t>–</w:t>
              </w:r>
            </w:ins>
            <w:ins w:id="12976" w:author="jhsohn" w:date="2000-12-09T11:23:00Z">
              <w:r>
                <w:rPr>
                  <w:sz w:val="22"/>
                </w:rPr>
                <w:t xml:space="preserve"> </w:t>
              </w:r>
            </w:ins>
            <w:ins w:id="12977" w:author="jhsohn" w:date="2000-12-09T11:23:00Z">
              <w:r>
                <w:rPr>
                  <w:sz w:val="22"/>
                </w:rPr>
                <w:t>버튼</w:t>
              </w:r>
            </w:ins>
            <w:ins w:id="12978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87"/>
              </w:numPr>
              <w:rPr/>
            </w:pPr>
            <w:ins w:id="12980" w:author="jhsohn" w:date="2000-12-09T11:23:00Z">
              <w:r>
                <w:rPr>
                  <w:sz w:val="22"/>
                </w:rPr>
                <w:t>개별</w:t>
              </w:r>
            </w:ins>
            <w:ins w:id="129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82" w:author="jhsohn" w:date="2000-12-09T11:23:00Z">
              <w:r>
                <w:rPr>
                  <w:sz w:val="22"/>
                </w:rPr>
                <w:t>국선</w:t>
              </w:r>
            </w:ins>
            <w:ins w:id="129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84" w:author="jhsohn" w:date="2000-12-09T11:23:00Z">
              <w:r>
                <w:rPr>
                  <w:sz w:val="22"/>
                </w:rPr>
                <w:t>사용</w:t>
              </w:r>
            </w:ins>
            <w:ins w:id="129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86" w:author="jhsohn" w:date="2000-12-09T11:23:00Z">
              <w:r>
                <w:rPr>
                  <w:sz w:val="22"/>
                </w:rPr>
                <w:t>권한</w:t>
              </w:r>
            </w:ins>
            <w:ins w:id="129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2988" w:author="jhsohn" w:date="2000-12-09T11:23:00Z">
              <w:r>
                <w:rPr>
                  <w:sz w:val="22"/>
                </w:rPr>
                <w:t>(</w:t>
              </w:r>
            </w:ins>
            <w:ins w:id="12989" w:author="jhsohn" w:date="2000-12-09T11:23:00Z">
              <w:r>
                <w:rPr>
                  <w:sz w:val="22"/>
                </w:rPr>
                <w:t>프로그램</w:t>
              </w:r>
            </w:ins>
            <w:ins w:id="12990" w:author="jhsohn" w:date="2000-12-09T11:23:00Z">
              <w:r>
                <w:rPr>
                  <w:sz w:val="22"/>
                </w:rPr>
                <w:t xml:space="preserve">112 </w:t>
              </w:r>
            </w:ins>
            <w:ins w:id="12991" w:author="jhsohn" w:date="2000-12-09T11:23:00Z">
              <w:r>
                <w:rPr>
                  <w:sz w:val="22"/>
                </w:rPr>
                <w:t>–</w:t>
              </w:r>
            </w:ins>
            <w:ins w:id="12992" w:author="jhsohn" w:date="2000-12-09T11:23:00Z">
              <w:r>
                <w:rPr>
                  <w:sz w:val="22"/>
                </w:rPr>
                <w:t xml:space="preserve"> </w:t>
              </w:r>
            </w:ins>
            <w:ins w:id="12993" w:author="jhsohn" w:date="2000-12-09T11:23:00Z">
              <w:r>
                <w:rPr>
                  <w:sz w:val="22"/>
                </w:rPr>
                <w:t>버튼</w:t>
              </w:r>
            </w:ins>
            <w:ins w:id="12994" w:author="jhsohn" w:date="2000-12-09T11:23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Normal"/>
        <w:spacing w:before="20" w:after="20"/>
        <w:rPr>
          <w:ins w:id="12996" w:author="jhsohn" w:date="2000-12-09T11:23:00Z"/>
        </w:rPr>
      </w:pPr>
      <w:ins w:id="12995" w:author="jhsohn" w:date="2000-12-09T11:23:00Z">
        <w:r>
          <w:rPr/>
        </w:r>
      </w:ins>
    </w:p>
    <w:p>
      <w:pPr>
        <w:pStyle w:val="Heading1"/>
        <w:rPr/>
      </w:pPr>
      <w:bookmarkStart w:id="58" w:name="__RefHeading___Toc9954943"/>
      <w:bookmarkEnd w:id="58"/>
      <w:r>
        <w:rPr/>
        <w:t xml:space="preserve">3.9  </w:t>
      </w:r>
      <w:ins w:id="12997" w:author="jhsohn" w:date="2000-12-09T11:23:00Z">
        <w:r>
          <w:rPr/>
          <w:t>국선</w:t>
        </w:r>
      </w:ins>
      <w:ins w:id="12998" w:author="jhsohn" w:date="2000-12-09T11:23:00Z">
        <w:r>
          <w:rPr>
            <w:rFonts w:eastAsia="Arial"/>
          </w:rPr>
          <w:t xml:space="preserve"> </w:t>
        </w:r>
      </w:ins>
      <w:ins w:id="12999" w:author="jhsohn" w:date="2000-12-09T11:23:00Z">
        <w:r>
          <w:rPr/>
          <w:t>스텝</w:t>
        </w:r>
      </w:ins>
      <w:ins w:id="13000" w:author="jhsohn" w:date="2000-12-09T11:23:00Z">
        <w:r>
          <w:rPr>
            <w:rFonts w:eastAsia="Arial"/>
          </w:rPr>
          <w:t xml:space="preserve"> </w:t>
        </w:r>
      </w:ins>
      <w:ins w:id="13001" w:author="jhsohn" w:date="2000-12-09T11:23:00Z">
        <w:r>
          <w:rPr/>
          <w:t>호출</w:t>
        </w:r>
      </w:ins>
      <w:ins w:id="13002" w:author="jhsohn" w:date="2000-12-09T11:23:00Z">
        <w:r>
          <w:rPr>
            <w:rFonts w:eastAsia="Arial"/>
          </w:rPr>
          <w:t xml:space="preserve"> </w:t>
        </w:r>
      </w:ins>
      <w:ins w:id="13003" w:author="jhsohn" w:date="2000-12-09T11:23:00Z">
        <w:r>
          <w:rPr/>
          <w:t>(CO STEP CALL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2"/>
        </w:rPr>
      </w:pPr>
      <w:r>
        <w:rPr>
          <w:rFonts w:eastAsia="굴림체" w:cs="Arial" w:ascii="Arial" w:hAnsi="Arial"/>
          <w:kern w:val="2"/>
          <w:sz w:val="1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3004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13005" w:author="jhsohn" w:date="2000-12-09T11:23:00Z">
              <w:r>
                <w:rPr>
                  <w:sz w:val="22"/>
                </w:rPr>
                <w:t>국선에</w:t>
              </w:r>
            </w:ins>
            <w:ins w:id="130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07" w:author="jhsohn" w:date="2000-12-09T11:2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3008" w:author="jhsohn" w:date="2000-12-09T11:23:00Z">
              <w:r>
                <w:rPr>
                  <w:sz w:val="22"/>
                </w:rPr>
                <w:t>한</w:t>
              </w:r>
            </w:ins>
            <w:ins w:id="130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10" w:author="jhsohn" w:date="2000-12-09T11:23:00Z">
              <w:r>
                <w:rPr>
                  <w:sz w:val="22"/>
                </w:rPr>
                <w:t>번호가</w:t>
              </w:r>
            </w:ins>
            <w:ins w:id="130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12" w:author="jhsohn" w:date="2000-12-09T11:23:00Z">
              <w:r>
                <w:rPr>
                  <w:sz w:val="22"/>
                </w:rPr>
                <w:t>통화중인</w:t>
              </w:r>
            </w:ins>
            <w:ins w:id="130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14" w:author="jhsohn" w:date="2000-12-09T11:23:00Z">
              <w:r>
                <w:rPr>
                  <w:sz w:val="22"/>
                </w:rPr>
                <w:t>경우에</w:t>
              </w:r>
            </w:ins>
            <w:ins w:id="130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16" w:author="jhsohn" w:date="2000-12-09T11:2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3017" w:author="jhsohn" w:date="2000-12-09T11:23:00Z">
              <w:r>
                <w:rPr>
                  <w:sz w:val="22"/>
                </w:rPr>
                <w:t>한</w:t>
              </w:r>
            </w:ins>
            <w:ins w:id="130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19" w:author="jhsohn" w:date="2000-12-09T11:23:00Z">
              <w:r>
                <w:rPr>
                  <w:sz w:val="22"/>
                </w:rPr>
                <w:t>번호와</w:t>
              </w:r>
            </w:ins>
            <w:ins w:id="130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1" w:author="jhsohn" w:date="2000-12-09T11:23:00Z">
              <w:r>
                <w:rPr>
                  <w:sz w:val="22"/>
                </w:rPr>
                <w:t>마지막</w:t>
              </w:r>
            </w:ins>
            <w:ins w:id="130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3" w:author="jhsohn" w:date="2000-12-09T11:23:00Z">
              <w:r>
                <w:rPr>
                  <w:sz w:val="22"/>
                </w:rPr>
                <w:t>자리</w:t>
              </w:r>
            </w:ins>
            <w:ins w:id="130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5" w:author="jhsohn" w:date="2000-12-09T11:23:00Z">
              <w:r>
                <w:rPr>
                  <w:sz w:val="22"/>
                </w:rPr>
                <w:t>수만</w:t>
              </w:r>
            </w:ins>
            <w:ins w:id="130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7" w:author="jhsohn" w:date="2000-12-09T11:23:00Z">
              <w:r>
                <w:rPr>
                  <w:sz w:val="22"/>
                </w:rPr>
                <w:t>틀린</w:t>
              </w:r>
            </w:ins>
            <w:ins w:id="130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29" w:author="jhsohn" w:date="2000-12-09T11:23:00Z">
              <w:r>
                <w:rPr>
                  <w:sz w:val="22"/>
                </w:rPr>
                <w:t>번호를</w:t>
              </w:r>
            </w:ins>
            <w:ins w:id="130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31" w:author="jhsohn" w:date="2000-12-09T11:23:00Z">
              <w:r>
                <w:rPr>
                  <w:sz w:val="22"/>
                </w:rPr>
                <w:t>재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3032" w:author="jhsohn" w:date="2000-12-09T11:23:00Z">
              <w:r>
                <w:rPr>
                  <w:sz w:val="22"/>
                </w:rPr>
                <w:t>다이얼</w:t>
              </w:r>
            </w:ins>
            <w:ins w:id="130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34" w:author="jhsohn" w:date="2000-12-09T11:23:00Z">
              <w:r>
                <w:rPr>
                  <w:sz w:val="22"/>
                </w:rPr>
                <w:t>할</w:t>
              </w:r>
            </w:ins>
            <w:ins w:id="130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36" w:author="jhsohn" w:date="2000-12-09T11:23:00Z">
              <w:r>
                <w:rPr>
                  <w:sz w:val="22"/>
                </w:rPr>
                <w:t>경우</w:t>
              </w:r>
            </w:ins>
            <w:ins w:id="13037" w:author="jhsohn" w:date="2000-12-09T11:23:00Z">
              <w:r>
                <w:rPr>
                  <w:sz w:val="22"/>
                </w:rPr>
                <w:t xml:space="preserve">, </w:t>
              </w:r>
            </w:ins>
            <w:ins w:id="13038" w:author="jhsohn" w:date="2000-12-09T11:23:00Z">
              <w:r>
                <w:rPr>
                  <w:sz w:val="22"/>
                </w:rPr>
                <w:t>국선을</w:t>
              </w:r>
            </w:ins>
            <w:ins w:id="130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0" w:author="jhsohn" w:date="2000-12-09T11:23:00Z">
              <w:r>
                <w:rPr>
                  <w:sz w:val="22"/>
                </w:rPr>
                <w:t>끊고</w:t>
              </w:r>
            </w:ins>
            <w:ins w:id="130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2" w:author="jhsohn" w:date="2000-12-09T11:23:00Z">
              <w:r>
                <w:rPr>
                  <w:sz w:val="22"/>
                </w:rPr>
                <w:t>처음부터</w:t>
              </w:r>
            </w:ins>
            <w:ins w:id="130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4" w:author="jhsohn" w:date="2000-12-09T11:23:00Z">
              <w:r>
                <w:rPr>
                  <w:sz w:val="22"/>
                </w:rPr>
                <w:t>다이얼</w:t>
              </w:r>
            </w:ins>
            <w:ins w:id="130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6" w:author="jhsohn" w:date="2000-12-09T11:23:00Z">
              <w:r>
                <w:rPr>
                  <w:sz w:val="22"/>
                </w:rPr>
                <w:t>할</w:t>
              </w:r>
            </w:ins>
            <w:ins w:id="130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48" w:author="jhsohn" w:date="2000-12-09T11:23:00Z">
              <w:r>
                <w:rPr>
                  <w:sz w:val="22"/>
                </w:rPr>
                <w:t>필요</w:t>
              </w:r>
            </w:ins>
            <w:ins w:id="130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50" w:author="jhsohn" w:date="2000-12-09T11:23:00Z">
              <w:r>
                <w:rPr>
                  <w:sz w:val="22"/>
                </w:rPr>
                <w:t>없이</w:t>
              </w:r>
            </w:ins>
            <w:ins w:id="13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52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053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3054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055" w:author="jhsohn" w:date="2000-12-09T11:23:00Z">
              <w:r>
                <w:rPr>
                  <w:sz w:val="22"/>
                </w:rPr>
                <w:t>버튼과</w:t>
              </w:r>
            </w:ins>
            <w:ins w:id="130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57" w:author="jhsohn" w:date="2000-12-09T11:23:00Z">
              <w:r>
                <w:rPr>
                  <w:sz w:val="22"/>
                </w:rPr>
                <w:t>새로</w:t>
              </w:r>
            </w:ins>
            <w:ins w:id="130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59" w:author="jhsohn" w:date="2000-12-09T11:2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3060" w:author="jhsohn" w:date="2000-12-09T11:23:00Z">
              <w:r>
                <w:rPr>
                  <w:sz w:val="22"/>
                </w:rPr>
                <w:t>하고자</w:t>
              </w:r>
            </w:ins>
            <w:ins w:id="130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62" w:author="jhsohn" w:date="2000-12-09T11:23:00Z">
              <w:r>
                <w:rPr>
                  <w:sz w:val="22"/>
                </w:rPr>
                <w:t>하는</w:t>
              </w:r>
            </w:ins>
            <w:ins w:id="130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64" w:author="jhsohn" w:date="2000-12-09T11:23:00Z">
              <w:r>
                <w:rPr>
                  <w:sz w:val="22"/>
                </w:rPr>
                <w:t>마지막</w:t>
              </w:r>
            </w:ins>
            <w:ins w:id="130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66" w:author="jhsohn" w:date="2000-12-09T11:23:00Z">
              <w:r>
                <w:rPr>
                  <w:sz w:val="22"/>
                </w:rPr>
                <w:t>번호만을</w:t>
              </w:r>
            </w:ins>
            <w:ins w:id="130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68" w:author="jhsohn" w:date="2000-12-09T11:2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3069" w:author="jhsohn" w:date="2000-12-09T11:23:00Z">
              <w:r>
                <w:rPr>
                  <w:sz w:val="22"/>
                </w:rPr>
                <w:t>함으로써</w:t>
              </w:r>
            </w:ins>
            <w:ins w:id="130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71" w:author="jhsohn" w:date="2000-12-09T11:23:00Z">
              <w:r>
                <w:rPr>
                  <w:sz w:val="22"/>
                </w:rPr>
                <w:t>국선에</w:t>
              </w:r>
            </w:ins>
            <w:ins w:id="130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73" w:author="jhsohn" w:date="2000-12-09T11:23:00Z">
              <w:r>
                <w:rPr>
                  <w:sz w:val="22"/>
                </w:rPr>
                <w:t>대하여</w:t>
              </w:r>
            </w:ins>
            <w:ins w:id="130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75" w:author="jhsohn" w:date="2000-12-09T11:23:00Z">
              <w:r>
                <w:rPr>
                  <w:sz w:val="22"/>
                </w:rPr>
                <w:t>재다이얼을</w:t>
              </w:r>
            </w:ins>
            <w:ins w:id="130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77" w:author="jhsohn" w:date="2000-12-09T11:23:00Z">
              <w:r>
                <w:rPr>
                  <w:sz w:val="22"/>
                </w:rPr>
                <w:t>할</w:t>
              </w:r>
            </w:ins>
            <w:ins w:id="130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79" w:author="jhsohn" w:date="2000-12-09T11:23:00Z">
              <w:r>
                <w:rPr>
                  <w:sz w:val="22"/>
                </w:rPr>
                <w:t>수</w:t>
              </w:r>
            </w:ins>
            <w:ins w:id="130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81" w:author="jhsohn" w:date="2000-12-09T11:23:00Z">
              <w:r>
                <w:rPr>
                  <w:sz w:val="22"/>
                </w:rPr>
                <w:t>있게</w:t>
              </w:r>
            </w:ins>
            <w:ins w:id="130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83" w:author="jhsohn" w:date="2000-12-09T11:23:00Z">
              <w:r>
                <w:rPr>
                  <w:sz w:val="22"/>
                </w:rPr>
                <w:t>하는</w:t>
              </w:r>
            </w:ins>
            <w:ins w:id="130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85" w:author="jhsohn" w:date="2000-12-09T11:23:00Z">
              <w:r>
                <w:rPr>
                  <w:sz w:val="22"/>
                </w:rPr>
                <w:t>기능입니다</w:t>
              </w:r>
            </w:ins>
            <w:ins w:id="13086" w:author="jhsohn" w:date="2000-12-09T11:23:00Z">
              <w:r>
                <w:rPr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/>
            </w:pPr>
            <w:r>
              <w:rPr>
                <w:b/>
                <w:sz w:val="24"/>
                <w:shd w:fill="D8D8D8" w:val="clear"/>
              </w:rPr>
              <w:t>사</w:t>
            </w:r>
            <w:ins w:id="13087" w:author="jhsohn" w:date="2000-12-09T11:23:00Z">
              <w:r>
                <w:rPr>
                  <w:b/>
                  <w:sz w:val="24"/>
                  <w:shd w:fill="D8D8D8" w:val="clear"/>
                </w:rPr>
                <w:t>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ns w:id="13119" w:author="jhsohn" w:date="2000-12-09T11:23:00Z"/>
              </w:rPr>
            </w:pPr>
            <w:ins w:id="13088" w:author="jhsohn" w:date="2000-12-09T11:23:00Z">
              <w:r>
                <w:rPr>
                  <w:sz w:val="22"/>
                </w:rPr>
                <w:t>국선</w:t>
              </w:r>
            </w:ins>
            <w:ins w:id="130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90" w:author="jhsohn" w:date="2000-12-09T11:23:00Z">
              <w:r>
                <w:rPr>
                  <w:sz w:val="22"/>
                </w:rPr>
                <w:t>다이얼</w:t>
              </w:r>
            </w:ins>
            <w:ins w:id="130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92" w:author="jhsohn" w:date="2000-12-09T11:23:00Z">
              <w:r>
                <w:rPr>
                  <w:sz w:val="22"/>
                </w:rPr>
                <w:t>시</w:t>
              </w:r>
            </w:ins>
            <w:ins w:id="130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94" w:author="jhsohn" w:date="2000-12-09T11:23:00Z">
              <w:r>
                <w:rPr>
                  <w:sz w:val="22"/>
                </w:rPr>
                <w:t>상대방이</w:t>
              </w:r>
            </w:ins>
            <w:ins w:id="130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96" w:author="jhsohn" w:date="2000-12-09T11:23:00Z">
              <w:r>
                <w:rPr>
                  <w:sz w:val="22"/>
                </w:rPr>
                <w:t>통화중인</w:t>
              </w:r>
            </w:ins>
            <w:ins w:id="130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098" w:author="jhsohn" w:date="2000-12-09T11:23:00Z">
              <w:r>
                <w:rPr>
                  <w:sz w:val="22"/>
                </w:rPr>
                <w:t>경우에는</w:t>
              </w:r>
            </w:ins>
            <w:ins w:id="130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00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101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3102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103" w:author="jhsohn" w:date="2000-12-09T11:23:00Z">
              <w:r>
                <w:rPr>
                  <w:sz w:val="22"/>
                </w:rPr>
                <w:t>버튼을</w:t>
              </w:r>
            </w:ins>
            <w:ins w:id="131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05" w:author="jhsohn" w:date="2000-12-09T11:23:00Z">
              <w:r>
                <w:rPr>
                  <w:sz w:val="22"/>
                </w:rPr>
                <w:t>누르고</w:t>
              </w:r>
            </w:ins>
            <w:ins w:id="131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07" w:author="jhsohn" w:date="2000-12-09T11:23:00Z">
              <w:r>
                <w:rPr>
                  <w:sz w:val="22"/>
                </w:rPr>
                <w:t>전화번호의</w:t>
              </w:r>
            </w:ins>
            <w:ins w:id="131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09" w:author="jhsohn" w:date="2000-12-09T11:23:00Z">
              <w:r>
                <w:rPr>
                  <w:sz w:val="22"/>
                </w:rPr>
                <w:t>마지막</w:t>
              </w:r>
            </w:ins>
            <w:ins w:id="131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11" w:author="jhsohn" w:date="2000-12-09T11:23:00Z">
              <w:r>
                <w:rPr>
                  <w:sz w:val="22"/>
                </w:rPr>
                <w:t>자리</w:t>
              </w:r>
            </w:ins>
            <w:ins w:id="131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13" w:author="jhsohn" w:date="2000-12-09T11:23:00Z">
              <w:r>
                <w:rPr>
                  <w:sz w:val="22"/>
                </w:rPr>
                <w:t>수를</w:t>
              </w:r>
            </w:ins>
            <w:ins w:id="131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15" w:author="jhsohn" w:date="2000-12-09T11:23:00Z">
              <w:r>
                <w:rPr>
                  <w:sz w:val="22"/>
                </w:rPr>
                <w:t>다이얼</w:t>
              </w:r>
            </w:ins>
            <w:ins w:id="131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17" w:author="jhsohn" w:date="2000-12-09T11:23:00Z">
              <w:r>
                <w:rPr>
                  <w:sz w:val="22"/>
                </w:rPr>
                <w:t>합니다</w:t>
              </w:r>
            </w:ins>
            <w:ins w:id="13118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ind w:firstLine="1"/>
              <w:textAlignment w:val="auto"/>
              <w:rPr>
                <w:ins w:id="13138" w:author="jhsohn" w:date="2000-12-09T11:23:00Z"/>
              </w:rPr>
            </w:pPr>
            <w:ins w:id="13120" w:author="jhsohn" w:date="2000-12-09T11:23:00Z">
              <w:r>
                <w:rPr>
                  <w:kern w:val="2"/>
                  <w:sz w:val="22"/>
                </w:rPr>
                <w:t>예</w:t>
              </w:r>
            </w:ins>
            <w:ins w:id="13121" w:author="jhsohn" w:date="2000-12-09T11:23:00Z">
              <w:r>
                <w:rPr>
                  <w:kern w:val="2"/>
                  <w:sz w:val="22"/>
                </w:rPr>
                <w:t xml:space="preserve">)  02-787-1234 </w:t>
              </w:r>
            </w:ins>
            <w:ins w:id="13122" w:author="jhsohn" w:date="2000-12-09T11:23:00Z">
              <w:r>
                <w:rPr>
                  <w:kern w:val="2"/>
                  <w:sz w:val="22"/>
                </w:rPr>
                <w:t>번이</w:t>
              </w:r>
            </w:ins>
            <w:ins w:id="13123" w:author="jhsohn" w:date="2000-12-09T11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13124" w:author="jhsohn" w:date="2000-12-09T11:23:00Z">
              <w:r>
                <w:rPr>
                  <w:kern w:val="2"/>
                  <w:sz w:val="22"/>
                </w:rPr>
                <w:t>통화중일</w:t>
              </w:r>
            </w:ins>
            <w:ins w:id="13125" w:author="jhsohn" w:date="2000-12-09T11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13126" w:author="jhsohn" w:date="2000-12-09T11:23:00Z">
              <w:r>
                <w:rPr>
                  <w:kern w:val="2"/>
                  <w:sz w:val="22"/>
                </w:rPr>
                <w:t>때</w:t>
              </w:r>
            </w:ins>
            <w:ins w:id="13127" w:author="jhsohn" w:date="2000-12-09T11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13128" w:author="jhsohn" w:date="2000-12-09T11:23:00Z">
              <w:r>
                <w:rPr>
                  <w:b/>
                  <w:kern w:val="2"/>
                  <w:sz w:val="22"/>
                </w:rPr>
                <w:t>[</w:t>
              </w:r>
            </w:ins>
            <w:ins w:id="13129" w:author="jhsohn" w:date="2000-12-09T11:23:00Z">
              <w:r>
                <w:rPr>
                  <w:b/>
                  <w:kern w:val="2"/>
                  <w:sz w:val="22"/>
                </w:rPr>
                <w:t>단축</w:t>
              </w:r>
            </w:ins>
            <w:ins w:id="13130" w:author="jhsohn" w:date="2000-12-09T11:23:00Z">
              <w:r>
                <w:rPr>
                  <w:b/>
                  <w:kern w:val="2"/>
                  <w:sz w:val="22"/>
                </w:rPr>
                <w:t>]</w:t>
              </w:r>
            </w:ins>
            <w:ins w:id="13131" w:author="jhsohn" w:date="2000-12-09T11:23:00Z">
              <w:r>
                <w:rPr>
                  <w:kern w:val="2"/>
                  <w:sz w:val="22"/>
                </w:rPr>
                <w:t xml:space="preserve"> + 5</w:t>
              </w:r>
            </w:ins>
            <w:ins w:id="13132" w:author="jhsohn" w:date="2000-12-09T11:23:00Z">
              <w:r>
                <w:rPr>
                  <w:kern w:val="2"/>
                  <w:sz w:val="22"/>
                </w:rPr>
                <w:t>를</w:t>
              </w:r>
            </w:ins>
            <w:ins w:id="13133" w:author="jhsohn" w:date="2000-12-09T11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13134" w:author="jhsohn" w:date="2000-12-09T11:23:00Z">
              <w:r>
                <w:rPr>
                  <w:kern w:val="2"/>
                  <w:sz w:val="22"/>
                </w:rPr>
                <w:t>다이얼</w:t>
              </w:r>
            </w:ins>
            <w:ins w:id="13135" w:author="jhsohn" w:date="2000-12-09T11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13136" w:author="jhsohn" w:date="2000-12-09T11:23:00Z">
              <w:r>
                <w:rPr>
                  <w:kern w:val="2"/>
                  <w:sz w:val="22"/>
                </w:rPr>
                <w:t>합니다</w:t>
              </w:r>
            </w:ins>
            <w:ins w:id="13137" w:author="jhsohn" w:date="2000-12-09T11:23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ind w:firstLine="1"/>
              <w:rPr>
                <w:sz w:val="22"/>
              </w:rPr>
            </w:pPr>
            <w:ins w:id="13139" w:author="jhsohn" w:date="2000-12-09T11:23:00Z">
              <w:r>
                <w:rPr>
                  <w:rFonts w:eastAsia="Arial"/>
                  <w:sz w:val="22"/>
                </w:rPr>
                <w:t xml:space="preserve">     </w:t>
              </w:r>
            </w:ins>
            <w:ins w:id="13140" w:author="jhsohn" w:date="2000-12-09T11:23:00Z">
              <w:r>
                <w:rPr>
                  <w:sz w:val="22"/>
                </w:rPr>
                <w:t>02-787-1235</w:t>
              </w:r>
            </w:ins>
            <w:ins w:id="13141" w:author="jhsohn" w:date="2000-12-09T11:23:00Z">
              <w:r>
                <w:rPr>
                  <w:sz w:val="22"/>
                </w:rPr>
                <w:t>가</w:t>
              </w:r>
            </w:ins>
            <w:ins w:id="131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43" w:author="jhsohn" w:date="2000-12-09T11:23:00Z">
              <w:r>
                <w:rPr>
                  <w:sz w:val="22"/>
                </w:rPr>
                <w:t>다이얼</w:t>
              </w:r>
            </w:ins>
            <w:ins w:id="131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45" w:author="jhsohn" w:date="2000-12-09T11:23:00Z">
              <w:r>
                <w:rPr>
                  <w:sz w:val="22"/>
                </w:rPr>
                <w:t>됩니다</w:t>
              </w:r>
            </w:ins>
            <w:ins w:id="1314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>
          <w:ins w:id="13148" w:author="jhsohn" w:date="2000-12-09T11:23:00Z"/>
        </w:rPr>
      </w:pPr>
      <w:ins w:id="13147" w:author="jhsohn" w:date="2000-12-09T11:23:00Z">
        <w:r>
          <w:rPr/>
        </w:r>
      </w:ins>
    </w:p>
    <w:p>
      <w:pPr>
        <w:pStyle w:val="Heading1"/>
        <w:rPr/>
      </w:pPr>
      <w:bookmarkStart w:id="59" w:name="__RefHeading___Toc9954944"/>
      <w:bookmarkEnd w:id="59"/>
      <w:r>
        <w:rPr/>
        <w:t xml:space="preserve">3.10  </w:t>
      </w:r>
      <w:ins w:id="13149" w:author="jhsohn" w:date="2000-12-09T11:23:00Z">
        <w:r>
          <w:rPr/>
          <w:t>국선</w:t>
        </w:r>
      </w:ins>
      <w:ins w:id="13150" w:author="jhsohn" w:date="2000-12-09T11:23:00Z">
        <w:r>
          <w:rPr>
            <w:rFonts w:eastAsia="Arial"/>
          </w:rPr>
          <w:t xml:space="preserve"> </w:t>
        </w:r>
      </w:ins>
      <w:ins w:id="13151" w:author="jhsohn" w:date="2000-12-09T11:23:00Z">
        <w:r>
          <w:rPr/>
          <w:t>예약</w:t>
        </w:r>
      </w:ins>
      <w:ins w:id="13152" w:author="jhsohn" w:date="2000-12-09T11:23:00Z">
        <w:r>
          <w:rPr>
            <w:rFonts w:eastAsia="Arial"/>
          </w:rPr>
          <w:t xml:space="preserve"> </w:t>
        </w:r>
      </w:ins>
      <w:ins w:id="13153" w:author="jhsohn" w:date="2000-12-09T11:23:00Z">
        <w:r>
          <w:rPr/>
          <w:t>(CO LINE QUEUING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2"/>
        </w:rPr>
      </w:pPr>
      <w:r>
        <w:rPr>
          <w:rFonts w:eastAsia="굴림체" w:cs="Arial" w:ascii="Arial" w:hAnsi="Arial"/>
          <w:kern w:val="2"/>
          <w:sz w:val="1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3154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13231" w:author="jhsohn" w:date="2000-12-09T11:23:00Z"/>
              </w:rPr>
            </w:pPr>
            <w:ins w:id="13155" w:author="jhsohn" w:date="2000-12-09T11:23:00Z">
              <w:r>
                <w:rPr>
                  <w:sz w:val="22"/>
                </w:rPr>
                <w:t>국선</w:t>
              </w:r>
            </w:ins>
            <w:ins w:id="131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57" w:author="jhsohn" w:date="2000-12-09T11:23:00Z">
              <w:r>
                <w:rPr>
                  <w:sz w:val="22"/>
                </w:rPr>
                <w:t>예약이란</w:t>
              </w:r>
            </w:ins>
            <w:ins w:id="131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59" w:author="jhsohn" w:date="2000-12-09T11:23:00Z">
              <w:r>
                <w:rPr>
                  <w:sz w:val="22"/>
                </w:rPr>
                <w:t>내선이</w:t>
              </w:r>
            </w:ins>
            <w:ins w:id="131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61" w:author="jhsohn" w:date="2000-12-09T11:23:00Z">
              <w:r>
                <w:rPr>
                  <w:sz w:val="22"/>
                </w:rPr>
                <w:t>사용중인</w:t>
              </w:r>
            </w:ins>
            <w:ins w:id="131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63" w:author="jhsohn" w:date="2000-12-09T11:23:00Z">
              <w:r>
                <w:rPr>
                  <w:sz w:val="22"/>
                </w:rPr>
                <w:t>국선이나</w:t>
              </w:r>
            </w:ins>
            <w:ins w:id="131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65" w:author="jhsohn" w:date="2000-12-09T11:23:00Z">
              <w:r>
                <w:rPr>
                  <w:sz w:val="22"/>
                </w:rPr>
                <w:t>국선</w:t>
              </w:r>
            </w:ins>
            <w:ins w:id="131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67" w:author="jhsohn" w:date="2000-12-09T11:23:00Z">
              <w:r>
                <w:rPr>
                  <w:sz w:val="22"/>
                </w:rPr>
                <w:t>그룹에</w:t>
              </w:r>
            </w:ins>
            <w:ins w:id="131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69" w:author="jhsohn" w:date="2000-12-09T11:23:00Z">
              <w:r>
                <w:rPr>
                  <w:sz w:val="22"/>
                </w:rPr>
                <w:t>대하여</w:t>
              </w:r>
            </w:ins>
            <w:ins w:id="131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71" w:author="jhsohn" w:date="2000-12-09T11:23:00Z">
              <w:r>
                <w:rPr>
                  <w:sz w:val="22"/>
                </w:rPr>
                <w:t>예약을</w:t>
              </w:r>
            </w:ins>
            <w:ins w:id="131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73" w:author="jhsohn" w:date="2000-12-09T11:23:00Z">
              <w:r>
                <w:rPr>
                  <w:sz w:val="22"/>
                </w:rPr>
                <w:t>함으로써</w:t>
              </w:r>
            </w:ins>
            <w:ins w:id="131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75" w:author="jhsohn" w:date="2000-12-09T11:23:00Z">
              <w:r>
                <w:rPr>
                  <w:sz w:val="22"/>
                </w:rPr>
                <w:t>해당</w:t>
              </w:r>
            </w:ins>
            <w:ins w:id="131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77" w:author="jhsohn" w:date="2000-12-09T11:23:00Z">
              <w:r>
                <w:rPr>
                  <w:sz w:val="22"/>
                </w:rPr>
                <w:t>국선이나</w:t>
              </w:r>
            </w:ins>
            <w:ins w:id="131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79" w:author="jhsohn" w:date="2000-12-09T11:23:00Z">
              <w:r>
                <w:rPr>
                  <w:sz w:val="22"/>
                </w:rPr>
                <w:t>국선</w:t>
              </w:r>
            </w:ins>
            <w:ins w:id="131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81" w:author="jhsohn" w:date="2000-12-09T11:23:00Z">
              <w:r>
                <w:rPr>
                  <w:sz w:val="22"/>
                </w:rPr>
                <w:t>그룹이</w:t>
              </w:r>
            </w:ins>
            <w:ins w:id="131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83" w:author="jhsohn" w:date="2000-12-09T11:23:00Z">
              <w:r>
                <w:rPr>
                  <w:sz w:val="22"/>
                </w:rPr>
                <w:t>비</w:t>
              </w:r>
            </w:ins>
            <w:ins w:id="131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85" w:author="jhsohn" w:date="2000-12-09T11:23:00Z">
              <w:r>
                <w:rPr>
                  <w:sz w:val="22"/>
                </w:rPr>
                <w:t>사용중인</w:t>
              </w:r>
            </w:ins>
            <w:ins w:id="131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87" w:author="jhsohn" w:date="2000-12-09T11:23:00Z">
              <w:r>
                <w:rPr>
                  <w:sz w:val="22"/>
                </w:rPr>
                <w:t>상태로</w:t>
              </w:r>
            </w:ins>
            <w:ins w:id="131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89" w:author="jhsohn" w:date="2000-12-09T11:23:00Z">
              <w:r>
                <w:rPr>
                  <w:sz w:val="22"/>
                </w:rPr>
                <w:t>가게</w:t>
              </w:r>
            </w:ins>
            <w:ins w:id="131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91" w:author="jhsohn" w:date="2000-12-09T11:23:00Z">
              <w:r>
                <w:rPr>
                  <w:sz w:val="22"/>
                </w:rPr>
                <w:t>되면</w:t>
              </w:r>
            </w:ins>
            <w:ins w:id="131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93" w:author="jhsohn" w:date="2000-12-09T11:23:00Z">
              <w:r>
                <w:rPr>
                  <w:sz w:val="22"/>
                </w:rPr>
                <w:t>국선이나</w:t>
              </w:r>
            </w:ins>
            <w:ins w:id="131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95" w:author="jhsohn" w:date="2000-12-09T11:23:00Z">
              <w:r>
                <w:rPr>
                  <w:sz w:val="22"/>
                </w:rPr>
                <w:t>국선</w:t>
              </w:r>
            </w:ins>
            <w:ins w:id="131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97" w:author="jhsohn" w:date="2000-12-09T11:23:00Z">
              <w:r>
                <w:rPr>
                  <w:sz w:val="22"/>
                </w:rPr>
                <w:t>그룹을</w:t>
              </w:r>
            </w:ins>
            <w:ins w:id="131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199" w:author="jhsohn" w:date="2000-12-09T11:23:00Z">
              <w:r>
                <w:rPr>
                  <w:sz w:val="22"/>
                </w:rPr>
                <w:t>예약한</w:t>
              </w:r>
            </w:ins>
            <w:ins w:id="132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01" w:author="jhsohn" w:date="2000-12-09T11:23:00Z">
              <w:r>
                <w:rPr>
                  <w:sz w:val="22"/>
                </w:rPr>
                <w:t>내선에</w:t>
              </w:r>
            </w:ins>
            <w:ins w:id="132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03" w:author="jhsohn" w:date="2000-12-09T11:23:00Z">
              <w:r>
                <w:rPr>
                  <w:sz w:val="22"/>
                </w:rPr>
                <w:t>국선</w:t>
              </w:r>
            </w:ins>
            <w:ins w:id="132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05" w:author="jhsohn" w:date="2000-12-09T11:23:00Z">
              <w:r>
                <w:rPr>
                  <w:sz w:val="22"/>
                </w:rPr>
                <w:t>예약</w:t>
              </w:r>
            </w:ins>
            <w:ins w:id="132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07" w:author="jhsohn" w:date="2000-12-09T11:23:00Z">
              <w:r>
                <w:rPr>
                  <w:sz w:val="22"/>
                </w:rPr>
                <w:t>링을</w:t>
              </w:r>
            </w:ins>
            <w:ins w:id="132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09" w:author="jhsohn" w:date="2000-12-09T11:23:00Z">
              <w:r>
                <w:rPr>
                  <w:sz w:val="22"/>
                </w:rPr>
                <w:t>주어</w:t>
              </w:r>
            </w:ins>
            <w:ins w:id="132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11" w:author="jhsohn" w:date="2000-12-09T11:23:00Z">
              <w:r>
                <w:rPr>
                  <w:sz w:val="22"/>
                </w:rPr>
                <w:t>해당</w:t>
              </w:r>
            </w:ins>
            <w:ins w:id="132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13" w:author="jhsohn" w:date="2000-12-09T11:23:00Z">
              <w:r>
                <w:rPr>
                  <w:sz w:val="22"/>
                </w:rPr>
                <w:t>국선이나</w:t>
              </w:r>
            </w:ins>
            <w:ins w:id="132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15" w:author="jhsohn" w:date="2000-12-09T11:23:00Z">
              <w:r>
                <w:rPr>
                  <w:sz w:val="22"/>
                </w:rPr>
                <w:t>국선</w:t>
              </w:r>
            </w:ins>
            <w:ins w:id="132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17" w:author="jhsohn" w:date="2000-12-09T11:23:00Z">
              <w:r>
                <w:rPr>
                  <w:sz w:val="22"/>
                </w:rPr>
                <w:t>그룹을</w:t>
              </w:r>
            </w:ins>
            <w:ins w:id="132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19" w:author="jhsohn" w:date="2000-12-09T11:23:00Z">
              <w:r>
                <w:rPr>
                  <w:sz w:val="22"/>
                </w:rPr>
                <w:t>우선적으로</w:t>
              </w:r>
            </w:ins>
            <w:ins w:id="132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21" w:author="jhsohn" w:date="2000-12-09T11:23:00Z">
              <w:r>
                <w:rPr>
                  <w:sz w:val="22"/>
                </w:rPr>
                <w:t>사용할</w:t>
              </w:r>
            </w:ins>
            <w:ins w:id="132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23" w:author="jhsohn" w:date="2000-12-09T11:23:00Z">
              <w:r>
                <w:rPr>
                  <w:sz w:val="22"/>
                </w:rPr>
                <w:t>수</w:t>
              </w:r>
            </w:ins>
            <w:ins w:id="132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25" w:author="jhsohn" w:date="2000-12-09T11:23:00Z">
              <w:r>
                <w:rPr>
                  <w:sz w:val="22"/>
                </w:rPr>
                <w:t>있도록</w:t>
              </w:r>
            </w:ins>
            <w:ins w:id="132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27" w:author="jhsohn" w:date="2000-12-09T11:23:00Z">
              <w:r>
                <w:rPr>
                  <w:sz w:val="22"/>
                </w:rPr>
                <w:t>하는</w:t>
              </w:r>
            </w:ins>
            <w:ins w:id="132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29" w:author="jhsohn" w:date="2000-12-09T11:23:00Z">
              <w:r>
                <w:rPr>
                  <w:sz w:val="22"/>
                </w:rPr>
                <w:t>기능입니다</w:t>
              </w:r>
            </w:ins>
            <w:ins w:id="13230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13232" w:author="jhsohn" w:date="2000-12-09T11:23:00Z">
              <w:r>
                <w:rPr>
                  <w:sz w:val="22"/>
                </w:rPr>
                <w:t>국선</w:t>
              </w:r>
            </w:ins>
            <w:ins w:id="132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34" w:author="jhsohn" w:date="2000-12-09T11:23:00Z">
              <w:r>
                <w:rPr>
                  <w:sz w:val="22"/>
                </w:rPr>
                <w:t>예약</w:t>
              </w:r>
            </w:ins>
            <w:ins w:id="132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36" w:author="jhsohn" w:date="2000-12-09T11:23:00Z">
              <w:r>
                <w:rPr>
                  <w:sz w:val="22"/>
                </w:rPr>
                <w:t>기능은</w:t>
              </w:r>
            </w:ins>
            <w:ins w:id="132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38" w:author="jhsohn" w:date="2000-12-09T11:23:00Z">
              <w:r>
                <w:rPr>
                  <w:sz w:val="22"/>
                </w:rPr>
                <w:t>국선</w:t>
              </w:r>
            </w:ins>
            <w:ins w:id="132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0" w:author="jhsohn" w:date="2000-12-09T11:23:00Z">
              <w:r>
                <w:rPr>
                  <w:sz w:val="22"/>
                </w:rPr>
                <w:t>예약과</w:t>
              </w:r>
            </w:ins>
            <w:ins w:id="132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2" w:author="jhsohn" w:date="2000-12-09T11:23:00Z">
              <w:r>
                <w:rPr>
                  <w:sz w:val="22"/>
                </w:rPr>
                <w:t>국선</w:t>
              </w:r>
            </w:ins>
            <w:ins w:id="132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4" w:author="jhsohn" w:date="2000-12-09T11:23:00Z">
              <w:r>
                <w:rPr>
                  <w:sz w:val="22"/>
                </w:rPr>
                <w:t>그룹</w:t>
              </w:r>
            </w:ins>
            <w:ins w:id="132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6" w:author="jhsohn" w:date="2000-12-09T11:23:00Z">
              <w:r>
                <w:rPr>
                  <w:sz w:val="22"/>
                </w:rPr>
                <w:t>예약이</w:t>
              </w:r>
            </w:ins>
            <w:ins w:id="132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48" w:author="jhsohn" w:date="2000-12-09T11:23:00Z">
              <w:r>
                <w:rPr>
                  <w:sz w:val="22"/>
                </w:rPr>
                <w:t>있습니다</w:t>
              </w:r>
            </w:ins>
            <w:ins w:id="1324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325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13257" w:author="jhsohn" w:date="2000-12-09T11:23:00Z"/>
              </w:rPr>
            </w:pPr>
            <w:ins w:id="13251" w:author="jhsohn" w:date="2000-12-09T11:23:00Z">
              <w:r>
                <w:rPr>
                  <w:i/>
                  <w:sz w:val="22"/>
                  <w:u w:val="single"/>
                </w:rPr>
                <w:t>국선</w:t>
              </w:r>
            </w:ins>
            <w:ins w:id="13252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253" w:author="jhsohn" w:date="2000-12-09T11:23:00Z">
              <w:r>
                <w:rPr>
                  <w:i/>
                  <w:sz w:val="22"/>
                  <w:u w:val="single"/>
                </w:rPr>
                <w:t>예약</w:t>
              </w:r>
            </w:ins>
            <w:ins w:id="13254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255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3256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286"/>
              </w:numPr>
              <w:spacing w:before="40" w:after="40"/>
              <w:ind w:left="905" w:hanging="425"/>
              <w:rPr>
                <w:ins w:id="13273" w:author="jhsohn" w:date="2000-12-09T11:23:00Z"/>
              </w:rPr>
            </w:pPr>
            <w:ins w:id="13258" w:author="jhsohn" w:date="2000-12-09T11:23:00Z">
              <w:r>
                <w:rPr>
                  <w:sz w:val="22"/>
                </w:rPr>
                <w:t>통화중인</w:t>
              </w:r>
            </w:ins>
            <w:ins w:id="132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60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261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3262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263" w:author="jhsohn" w:date="2000-12-09T11:23:00Z">
              <w:r>
                <w:rPr>
                  <w:sz w:val="22"/>
                </w:rPr>
                <w:t>버튼을</w:t>
              </w:r>
            </w:ins>
            <w:ins w:id="132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65" w:author="jhsohn" w:date="2000-12-09T11:23:00Z">
              <w:r>
                <w:rPr>
                  <w:sz w:val="22"/>
                </w:rPr>
                <w:t>누르면</w:t>
              </w:r>
            </w:ins>
            <w:ins w:id="132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67" w:author="jhsohn" w:date="2000-12-09T11:23:00Z">
              <w:r>
                <w:rPr>
                  <w:sz w:val="22"/>
                </w:rPr>
                <w:t>통화중음을</w:t>
              </w:r>
            </w:ins>
            <w:ins w:id="132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69" w:author="jhsohn" w:date="2000-12-09T11:23:00Z">
              <w:r>
                <w:rPr>
                  <w:sz w:val="22"/>
                </w:rPr>
                <w:t>듣게</w:t>
              </w:r>
            </w:ins>
            <w:ins w:id="132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71" w:author="jhsohn" w:date="2000-12-09T11:23:00Z">
              <w:r>
                <w:rPr>
                  <w:sz w:val="22"/>
                </w:rPr>
                <w:t>됩니다</w:t>
              </w:r>
            </w:ins>
            <w:ins w:id="1327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6"/>
              </w:numPr>
              <w:spacing w:before="40" w:after="40"/>
              <w:ind w:left="845" w:hanging="365"/>
              <w:rPr>
                <w:ins w:id="13301" w:author="jhsohn" w:date="2000-12-09T11:23:00Z"/>
              </w:rPr>
            </w:pPr>
            <w:ins w:id="13274" w:author="jhsohn" w:date="2000-12-09T11:23:00Z">
              <w:r>
                <w:rPr>
                  <w:sz w:val="22"/>
                </w:rPr>
                <w:t>이때</w:t>
              </w:r>
            </w:ins>
            <w:ins w:id="132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76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277" w:author="jhsohn" w:date="2000-12-09T11:23:00Z">
              <w:r>
                <w:rPr>
                  <w:b/>
                  <w:sz w:val="22"/>
                </w:rPr>
                <w:t>예약</w:t>
              </w:r>
            </w:ins>
            <w:ins w:id="13278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279" w:author="jhsohn" w:date="2000-12-09T11:23:00Z">
              <w:r>
                <w:rPr>
                  <w:sz w:val="22"/>
                </w:rPr>
                <w:t>버튼을</w:t>
              </w:r>
            </w:ins>
            <w:ins w:id="132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81" w:author="jhsohn" w:date="2000-12-09T11:23:00Z">
              <w:r>
                <w:rPr>
                  <w:sz w:val="22"/>
                </w:rPr>
                <w:t>누르면</w:t>
              </w:r>
            </w:ins>
            <w:ins w:id="13282" w:author="jhsohn" w:date="2000-12-09T11:23:00Z">
              <w:r>
                <w:rPr>
                  <w:sz w:val="22"/>
                </w:rPr>
                <w:t xml:space="preserve">, </w:t>
              </w:r>
            </w:ins>
            <w:ins w:id="13283" w:author="jhsohn" w:date="2000-12-09T11:23:00Z">
              <w:r>
                <w:rPr>
                  <w:sz w:val="22"/>
                </w:rPr>
                <w:t>확인음을</w:t>
              </w:r>
            </w:ins>
            <w:ins w:id="132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85" w:author="jhsohn" w:date="2000-12-09T11:23:00Z">
              <w:r>
                <w:rPr>
                  <w:sz w:val="22"/>
                </w:rPr>
                <w:t>듣게</w:t>
              </w:r>
            </w:ins>
            <w:ins w:id="132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87" w:author="jhsohn" w:date="2000-12-09T11:23:00Z">
              <w:r>
                <w:rPr>
                  <w:sz w:val="22"/>
                </w:rPr>
                <w:t>되고</w:t>
              </w:r>
            </w:ins>
            <w:ins w:id="13288" w:author="jhsohn" w:date="2000-12-09T11:23:00Z">
              <w:r>
                <w:rPr>
                  <w:sz w:val="22"/>
                </w:rPr>
                <w:t xml:space="preserve">, </w:t>
              </w:r>
            </w:ins>
            <w:ins w:id="13289" w:author="jhsohn" w:date="2000-12-09T11:23:00Z">
              <w:r>
                <w:rPr>
                  <w:sz w:val="22"/>
                </w:rPr>
                <w:t>해당</w:t>
              </w:r>
            </w:ins>
            <w:ins w:id="132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9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292" w:author="jhsohn" w:date="2000-12-09T11:23:00Z">
              <w:r>
                <w:rPr>
                  <w:b/>
                  <w:sz w:val="22"/>
                </w:rPr>
                <w:t>예약</w:t>
              </w:r>
            </w:ins>
            <w:ins w:id="13293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294" w:author="jhsohn" w:date="2000-12-09T11:23:00Z">
              <w:r>
                <w:rPr>
                  <w:sz w:val="22"/>
                </w:rPr>
                <w:t>버튼의</w:t>
              </w:r>
            </w:ins>
            <w:ins w:id="132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96" w:author="jhsohn" w:date="2000-12-09T11:23:00Z">
              <w:r>
                <w:rPr>
                  <w:sz w:val="22"/>
                </w:rPr>
                <w:t>LED</w:t>
              </w:r>
            </w:ins>
            <w:ins w:id="13297" w:author="jhsohn" w:date="2000-12-09T11:23:00Z">
              <w:r>
                <w:rPr>
                  <w:sz w:val="22"/>
                </w:rPr>
                <w:t>가</w:t>
              </w:r>
            </w:ins>
            <w:ins w:id="132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299" w:author="jhsohn" w:date="2000-12-09T11:23:00Z">
              <w:r>
                <w:rPr>
                  <w:sz w:val="22"/>
                </w:rPr>
                <w:t>켜집니다</w:t>
              </w:r>
            </w:ins>
            <w:ins w:id="13300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13310" w:author="jhsohn" w:date="2000-12-09T11:23:00Z"/>
              </w:rPr>
            </w:pPr>
            <w:ins w:id="13302" w:author="jhsohn" w:date="2000-12-09T11:23:00Z">
              <w:r>
                <w:rPr>
                  <w:i/>
                  <w:sz w:val="22"/>
                  <w:u w:val="single"/>
                </w:rPr>
                <w:t>국선</w:t>
              </w:r>
            </w:ins>
            <w:ins w:id="13303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304" w:author="jhsohn" w:date="2000-12-09T11:23:00Z">
              <w:r>
                <w:rPr>
                  <w:i/>
                  <w:sz w:val="22"/>
                  <w:u w:val="single"/>
                </w:rPr>
                <w:t>예약</w:t>
              </w:r>
            </w:ins>
            <w:ins w:id="1330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306" w:author="jhsohn" w:date="2000-12-09T11:23:00Z">
              <w:r>
                <w:rPr>
                  <w:i/>
                  <w:sz w:val="22"/>
                  <w:u w:val="single"/>
                </w:rPr>
                <w:t>취소</w:t>
              </w:r>
            </w:ins>
            <w:ins w:id="1330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308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3309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224"/>
              </w:numPr>
              <w:spacing w:before="40" w:after="40"/>
              <w:ind w:left="845" w:hanging="365"/>
              <w:rPr/>
            </w:pPr>
            <w:ins w:id="13311" w:author="jhsohn" w:date="2000-12-09T11:23:00Z">
              <w:r>
                <w:rPr>
                  <w:sz w:val="22"/>
                </w:rPr>
                <w:t>켜져</w:t>
              </w:r>
            </w:ins>
            <w:ins w:id="133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13" w:author="jhsohn" w:date="2000-12-09T11:23:00Z">
              <w:r>
                <w:rPr>
                  <w:sz w:val="22"/>
                </w:rPr>
                <w:t>있는</w:t>
              </w:r>
            </w:ins>
            <w:ins w:id="133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1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316" w:author="jhsohn" w:date="2000-12-09T11:23:00Z">
              <w:r>
                <w:rPr>
                  <w:b/>
                  <w:sz w:val="22"/>
                </w:rPr>
                <w:t>예약</w:t>
              </w:r>
            </w:ins>
            <w:ins w:id="13317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318" w:author="jhsohn" w:date="2000-12-09T11:23:00Z">
              <w:r>
                <w:rPr>
                  <w:sz w:val="22"/>
                </w:rPr>
                <w:t>버튼을</w:t>
              </w:r>
            </w:ins>
            <w:ins w:id="133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20" w:author="jhsohn" w:date="2000-12-09T11:23:00Z">
              <w:r>
                <w:rPr>
                  <w:sz w:val="22"/>
                </w:rPr>
                <w:t>누르면</w:t>
              </w:r>
            </w:ins>
            <w:ins w:id="13321" w:author="jhsohn" w:date="2000-12-09T11:23:00Z">
              <w:r>
                <w:rPr>
                  <w:sz w:val="22"/>
                </w:rPr>
                <w:t xml:space="preserve">, </w:t>
              </w:r>
            </w:ins>
            <w:ins w:id="13322" w:author="jhsohn" w:date="2000-12-09T11:23:00Z">
              <w:r>
                <w:rPr>
                  <w:sz w:val="22"/>
                </w:rPr>
                <w:t>국선</w:t>
              </w:r>
            </w:ins>
            <w:ins w:id="133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24" w:author="jhsohn" w:date="2000-12-09T11:23:00Z">
              <w:r>
                <w:rPr>
                  <w:sz w:val="22"/>
                </w:rPr>
                <w:t>예약은</w:t>
              </w:r>
            </w:ins>
            <w:ins w:id="133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26" w:author="jhsohn" w:date="2000-12-09T11:23:00Z">
              <w:r>
                <w:rPr>
                  <w:sz w:val="22"/>
                </w:rPr>
                <w:t>취소되고</w:t>
              </w:r>
            </w:ins>
            <w:ins w:id="133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28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329" w:author="jhsohn" w:date="2000-12-09T11:23:00Z">
              <w:r>
                <w:rPr>
                  <w:b/>
                  <w:sz w:val="22"/>
                </w:rPr>
                <w:t>예약</w:t>
              </w:r>
            </w:ins>
            <w:ins w:id="13330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331" w:author="jhsohn" w:date="2000-12-09T11:23:00Z">
              <w:r>
                <w:rPr>
                  <w:sz w:val="22"/>
                </w:rPr>
                <w:t>버튼의</w:t>
              </w:r>
            </w:ins>
            <w:ins w:id="133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33" w:author="jhsohn" w:date="2000-12-09T11:23:00Z">
              <w:r>
                <w:rPr>
                  <w:sz w:val="22"/>
                </w:rPr>
                <w:t>LED</w:t>
              </w:r>
            </w:ins>
            <w:ins w:id="13334" w:author="jhsohn" w:date="2000-12-09T11:23:00Z">
              <w:r>
                <w:rPr>
                  <w:sz w:val="22"/>
                </w:rPr>
                <w:t>가</w:t>
              </w:r>
            </w:ins>
            <w:ins w:id="133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36" w:author="jhsohn" w:date="2000-12-09T11:23:00Z">
              <w:r>
                <w:rPr>
                  <w:sz w:val="22"/>
                </w:rPr>
                <w:t>꺼집니다</w:t>
              </w:r>
            </w:ins>
            <w:ins w:id="13337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3338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before="40" w:after="40"/>
              <w:rPr>
                <w:ins w:id="13352" w:author="jhsohn" w:date="2000-12-09T11:23:00Z"/>
              </w:rPr>
            </w:pPr>
            <w:ins w:id="13339" w:author="jhsohn" w:date="2000-12-09T11:23:00Z">
              <w:r>
                <w:rPr>
                  <w:sz w:val="22"/>
                </w:rPr>
                <w:t>국선</w:t>
              </w:r>
            </w:ins>
            <w:ins w:id="133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41" w:author="jhsohn" w:date="2000-12-09T11:23:00Z">
              <w:r>
                <w:rPr>
                  <w:sz w:val="22"/>
                </w:rPr>
                <w:t>예약</w:t>
              </w:r>
            </w:ins>
            <w:ins w:id="133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43" w:author="jhsohn" w:date="2000-12-09T11:23:00Z">
              <w:r>
                <w:rPr>
                  <w:sz w:val="22"/>
                </w:rPr>
                <w:t>권한</w:t>
              </w:r>
            </w:ins>
            <w:ins w:id="133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45" w:author="jhsohn" w:date="2000-12-09T11:23:00Z">
              <w:r>
                <w:rPr>
                  <w:sz w:val="22"/>
                </w:rPr>
                <w:t>(</w:t>
              </w:r>
            </w:ins>
            <w:ins w:id="13346" w:author="jhsohn" w:date="2000-12-09T11:23:00Z">
              <w:r>
                <w:rPr>
                  <w:sz w:val="22"/>
                </w:rPr>
                <w:t>프로그램</w:t>
              </w:r>
            </w:ins>
            <w:ins w:id="13347" w:author="jhsohn" w:date="2000-12-09T11:23:00Z">
              <w:r>
                <w:rPr>
                  <w:sz w:val="22"/>
                </w:rPr>
                <w:t xml:space="preserve">11 </w:t>
              </w:r>
            </w:ins>
            <w:ins w:id="13348" w:author="jhsohn" w:date="2000-12-09T11:23:00Z">
              <w:r>
                <w:rPr>
                  <w:sz w:val="22"/>
                </w:rPr>
                <w:t>–</w:t>
              </w:r>
            </w:ins>
            <w:ins w:id="13349" w:author="jhsohn" w:date="2000-12-09T11:23:00Z">
              <w:r>
                <w:rPr>
                  <w:sz w:val="22"/>
                </w:rPr>
                <w:t xml:space="preserve"> </w:t>
              </w:r>
            </w:ins>
            <w:ins w:id="13350" w:author="jhsohn" w:date="2000-12-09T11:23:00Z">
              <w:r>
                <w:rPr>
                  <w:sz w:val="22"/>
                </w:rPr>
                <w:t>버튼</w:t>
              </w:r>
            </w:ins>
            <w:ins w:id="13351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3357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335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335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3355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335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10"/>
              </w:numPr>
              <w:spacing w:before="40" w:after="40"/>
              <w:rPr/>
            </w:pPr>
            <w:ins w:id="13358" w:author="jhsohn" w:date="2000-12-09T11:23:00Z">
              <w:r>
                <w:rPr>
                  <w:sz w:val="22"/>
                </w:rPr>
                <w:t>국선</w:t>
              </w:r>
            </w:ins>
            <w:ins w:id="133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60" w:author="jhsohn" w:date="2000-12-09T11:23:00Z">
              <w:r>
                <w:rPr>
                  <w:sz w:val="22"/>
                </w:rPr>
                <w:t>예약</w:t>
              </w:r>
            </w:ins>
            <w:ins w:id="133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62" w:author="jhsohn" w:date="2000-12-09T11:23:00Z">
              <w:r>
                <w:rPr>
                  <w:sz w:val="22"/>
                </w:rPr>
                <w:t>권한</w:t>
              </w:r>
            </w:ins>
            <w:ins w:id="133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64" w:author="jhsohn" w:date="2000-12-09T11:23:00Z">
              <w:r>
                <w:rPr>
                  <w:sz w:val="22"/>
                </w:rPr>
                <w:t>(</w:t>
              </w:r>
            </w:ins>
            <w:ins w:id="13365" w:author="jhsohn" w:date="2000-12-09T11:23:00Z">
              <w:r>
                <w:rPr>
                  <w:sz w:val="22"/>
                </w:rPr>
                <w:t>프로그램</w:t>
              </w:r>
            </w:ins>
            <w:ins w:id="13366" w:author="jhsohn" w:date="2000-12-09T11:23:00Z">
              <w:r>
                <w:rPr>
                  <w:sz w:val="22"/>
                </w:rPr>
                <w:t xml:space="preserve">112 </w:t>
              </w:r>
            </w:ins>
            <w:ins w:id="13367" w:author="jhsohn" w:date="2000-12-09T11:23:00Z">
              <w:r>
                <w:rPr>
                  <w:sz w:val="22"/>
                </w:rPr>
                <w:t>–</w:t>
              </w:r>
            </w:ins>
            <w:ins w:id="13368" w:author="jhsohn" w:date="2000-12-09T11:23:00Z">
              <w:r>
                <w:rPr>
                  <w:sz w:val="22"/>
                </w:rPr>
                <w:t xml:space="preserve"> </w:t>
              </w:r>
            </w:ins>
            <w:ins w:id="13369" w:author="jhsohn" w:date="2000-12-09T11:23:00Z">
              <w:r>
                <w:rPr>
                  <w:sz w:val="22"/>
                </w:rPr>
                <w:t>버튼</w:t>
              </w:r>
            </w:ins>
            <w:ins w:id="13370" w:author="jhsohn" w:date="2000-12-09T11:23:00Z">
              <w:r>
                <w:rPr>
                  <w:sz w:val="22"/>
                </w:rPr>
                <w:t>5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13380" w:author="jhsohn" w:date="2000-12-09T11:23:00Z"/>
        </w:rPr>
      </w:pPr>
      <w:ins w:id="13371" w:author="jhsohn" w:date="2000-12-09T11:23:00Z">
        <w:bookmarkStart w:id="60" w:name="__RefHeading___Toc9954945"/>
        <w:bookmarkEnd w:id="60"/>
        <w:r>
          <w:rPr/>
          <w:t>3.1</w:t>
        </w:r>
      </w:ins>
      <w:r>
        <w:rPr/>
        <w:t xml:space="preserve">1 </w:t>
      </w:r>
      <w:ins w:id="13372" w:author="jhsohn" w:date="2000-12-09T11:23:00Z">
        <w:r>
          <w:rPr/>
          <w:t xml:space="preserve"> </w:t>
        </w:r>
      </w:ins>
      <w:ins w:id="13373" w:author="jhsohn" w:date="2000-12-09T11:23:00Z">
        <w:r>
          <w:rPr/>
          <w:t>국선</w:t>
        </w:r>
      </w:ins>
      <w:ins w:id="13374" w:author="jhsohn" w:date="2000-12-09T11:23:00Z">
        <w:r>
          <w:rPr>
            <w:rFonts w:eastAsia="Arial"/>
          </w:rPr>
          <w:t xml:space="preserve"> </w:t>
        </w:r>
      </w:ins>
      <w:ins w:id="13375" w:author="jhsohn" w:date="2000-12-09T11:23:00Z">
        <w:r>
          <w:rPr/>
          <w:t>이름</w:t>
        </w:r>
      </w:ins>
      <w:ins w:id="13376" w:author="jhsohn" w:date="2000-12-09T11:23:00Z">
        <w:r>
          <w:rPr>
            <w:rFonts w:eastAsia="Arial"/>
          </w:rPr>
          <w:t xml:space="preserve"> </w:t>
        </w:r>
      </w:ins>
      <w:ins w:id="13377" w:author="jhsohn" w:date="2000-12-09T11:23:00Z">
        <w:r>
          <w:rPr/>
          <w:t>지정</w:t>
        </w:r>
      </w:ins>
      <w:ins w:id="13378" w:author="jhsohn" w:date="2000-12-09T11:23:00Z">
        <w:r>
          <w:rPr>
            <w:rFonts w:eastAsia="Arial"/>
          </w:rPr>
          <w:t xml:space="preserve"> </w:t>
        </w:r>
      </w:ins>
      <w:ins w:id="13379" w:author="jhsohn" w:date="2000-12-09T11:23:00Z">
        <w:r>
          <w:rPr/>
          <w:t>(CO LINE NAME DISPLAY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3381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13403" w:author="jhsohn" w:date="2000-12-09T11:23:00Z"/>
              </w:rPr>
            </w:pPr>
            <w:ins w:id="13382" w:author="jhsohn" w:date="2000-12-09T11:23:00Z">
              <w:r>
                <w:rPr>
                  <w:sz w:val="22"/>
                </w:rPr>
                <w:t>국선</w:t>
              </w:r>
            </w:ins>
            <w:ins w:id="133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84" w:author="jhsohn" w:date="2000-12-09T11:23:00Z">
              <w:r>
                <w:rPr>
                  <w:sz w:val="22"/>
                </w:rPr>
                <w:t>링이</w:t>
              </w:r>
            </w:ins>
            <w:ins w:id="133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86" w:author="jhsohn" w:date="2000-12-09T11:23:00Z">
              <w:r>
                <w:rPr>
                  <w:sz w:val="22"/>
                </w:rPr>
                <w:t>울리는</w:t>
              </w:r>
            </w:ins>
            <w:ins w:id="133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88" w:author="jhsohn" w:date="2000-12-09T11:23:00Z">
              <w:r>
                <w:rPr>
                  <w:sz w:val="22"/>
                </w:rPr>
                <w:t>동안</w:t>
              </w:r>
            </w:ins>
            <w:ins w:id="133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90" w:author="jhsohn" w:date="2000-12-09T11:23:00Z">
              <w:r>
                <w:rPr>
                  <w:sz w:val="22"/>
                </w:rPr>
                <w:t>내선의</w:t>
              </w:r>
            </w:ins>
            <w:ins w:id="133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92" w:author="jhsohn" w:date="2000-12-09T11:23:00Z">
              <w:r>
                <w:rPr>
                  <w:sz w:val="22"/>
                </w:rPr>
                <w:t>LCD</w:t>
              </w:r>
            </w:ins>
            <w:ins w:id="13393" w:author="jhsohn" w:date="2000-12-09T11:23:00Z">
              <w:r>
                <w:rPr>
                  <w:sz w:val="22"/>
                </w:rPr>
                <w:t>에</w:t>
              </w:r>
            </w:ins>
            <w:ins w:id="133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95" w:author="jhsohn" w:date="2000-12-09T11:23:00Z">
              <w:r>
                <w:rPr>
                  <w:sz w:val="22"/>
                </w:rPr>
                <w:t>해당</w:t>
              </w:r>
            </w:ins>
            <w:ins w:id="133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97" w:author="jhsohn" w:date="2000-12-09T11:23:00Z">
              <w:r>
                <w:rPr>
                  <w:sz w:val="22"/>
                </w:rPr>
                <w:t>국선</w:t>
              </w:r>
            </w:ins>
            <w:ins w:id="133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399" w:author="jhsohn" w:date="2000-12-09T11:23:00Z">
              <w:r>
                <w:rPr>
                  <w:sz w:val="22"/>
                </w:rPr>
                <w:t>번호가</w:t>
              </w:r>
            </w:ins>
            <w:ins w:id="134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01" w:author="jhsohn" w:date="2000-12-09T11:23:00Z">
              <w:r>
                <w:rPr>
                  <w:sz w:val="22"/>
                </w:rPr>
                <w:t>표시됩니다</w:t>
              </w:r>
            </w:ins>
            <w:ins w:id="1340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3453" w:author="jhsohn" w:date="2000-12-09T11:23:00Z"/>
              </w:rPr>
            </w:pPr>
            <w:ins w:id="13404" w:author="jhsohn" w:date="2000-12-09T11:23:00Z">
              <w:r>
                <w:rPr>
                  <w:sz w:val="22"/>
                </w:rPr>
                <w:t>그러나</w:t>
              </w:r>
            </w:ins>
            <w:ins w:id="134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06" w:author="jhsohn" w:date="2000-12-09T11:23:00Z">
              <w:r>
                <w:rPr>
                  <w:sz w:val="22"/>
                </w:rPr>
                <w:t>주장치</w:t>
              </w:r>
            </w:ins>
            <w:ins w:id="134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08" w:author="jhsohn" w:date="2000-12-09T11:23:00Z">
              <w:r>
                <w:rPr>
                  <w:sz w:val="22"/>
                </w:rPr>
                <w:t>프로그램에서</w:t>
              </w:r>
            </w:ins>
            <w:ins w:id="134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10" w:author="jhsohn" w:date="2000-12-09T11:23:00Z">
              <w:r>
                <w:rPr>
                  <w:sz w:val="22"/>
                </w:rPr>
                <w:t>국선</w:t>
              </w:r>
            </w:ins>
            <w:ins w:id="134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12" w:author="jhsohn" w:date="2000-12-09T11:23:00Z">
              <w:r>
                <w:rPr>
                  <w:sz w:val="22"/>
                </w:rPr>
                <w:t>이름이</w:t>
              </w:r>
            </w:ins>
            <w:ins w:id="134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14" w:author="jhsohn" w:date="2000-12-09T11:23:00Z">
              <w:r>
                <w:rPr>
                  <w:sz w:val="22"/>
                </w:rPr>
                <w:t>지정되어</w:t>
              </w:r>
            </w:ins>
            <w:ins w:id="134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16" w:author="jhsohn" w:date="2000-12-09T11:23:00Z">
              <w:r>
                <w:rPr>
                  <w:sz w:val="22"/>
                </w:rPr>
                <w:t>있고</w:t>
              </w:r>
            </w:ins>
            <w:ins w:id="13417" w:author="jhsohn" w:date="2000-12-09T11:23:00Z">
              <w:r>
                <w:rPr>
                  <w:sz w:val="22"/>
                </w:rPr>
                <w:t xml:space="preserve">, </w:t>
              </w:r>
            </w:ins>
            <w:ins w:id="13418" w:author="jhsohn" w:date="2000-12-09T11:23:00Z">
              <w:r>
                <w:rPr>
                  <w:sz w:val="22"/>
                </w:rPr>
                <w:t>해당</w:t>
              </w:r>
            </w:ins>
            <w:ins w:id="134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20" w:author="jhsohn" w:date="2000-12-09T11:23:00Z">
              <w:r>
                <w:rPr>
                  <w:sz w:val="22"/>
                </w:rPr>
                <w:t>국선에</w:t>
              </w:r>
            </w:ins>
            <w:ins w:id="134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22" w:author="jhsohn" w:date="2000-12-09T11:23:00Z">
              <w:r>
                <w:rPr>
                  <w:sz w:val="22"/>
                </w:rPr>
                <w:t>국선</w:t>
              </w:r>
            </w:ins>
            <w:ins w:id="134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24" w:author="jhsohn" w:date="2000-12-09T11:23:00Z">
              <w:r>
                <w:rPr>
                  <w:sz w:val="22"/>
                </w:rPr>
                <w:t>이름</w:t>
              </w:r>
            </w:ins>
            <w:ins w:id="134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26" w:author="jhsohn" w:date="2000-12-09T11:23:00Z">
              <w:r>
                <w:rPr>
                  <w:sz w:val="22"/>
                </w:rPr>
                <w:t>선택이</w:t>
              </w:r>
            </w:ins>
            <w:ins w:id="134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28" w:author="jhsohn" w:date="2000-12-09T11:23:00Z">
              <w:r>
                <w:rPr>
                  <w:sz w:val="22"/>
                </w:rPr>
                <w:t>지정되어</w:t>
              </w:r>
            </w:ins>
            <w:ins w:id="134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30" w:author="jhsohn" w:date="2000-12-09T11:23:00Z">
              <w:r>
                <w:rPr>
                  <w:sz w:val="22"/>
                </w:rPr>
                <w:t>있는</w:t>
              </w:r>
            </w:ins>
            <w:ins w:id="134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32" w:author="jhsohn" w:date="2000-12-09T11:23:00Z">
              <w:r>
                <w:rPr>
                  <w:sz w:val="22"/>
                </w:rPr>
                <w:t>경우에</w:t>
              </w:r>
            </w:ins>
            <w:ins w:id="134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34" w:author="jhsohn" w:date="2000-12-09T11:23:00Z">
              <w:r>
                <w:rPr>
                  <w:sz w:val="22"/>
                </w:rPr>
                <w:t>국선</w:t>
              </w:r>
            </w:ins>
            <w:ins w:id="134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36" w:author="jhsohn" w:date="2000-12-09T11:23:00Z">
              <w:r>
                <w:rPr>
                  <w:sz w:val="22"/>
                </w:rPr>
                <w:t>번호</w:t>
              </w:r>
            </w:ins>
            <w:ins w:id="134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38" w:author="jhsohn" w:date="2000-12-09T11:23:00Z">
              <w:r>
                <w:rPr>
                  <w:sz w:val="22"/>
                </w:rPr>
                <w:t>대신에</w:t>
              </w:r>
            </w:ins>
            <w:ins w:id="134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40" w:author="jhsohn" w:date="2000-12-09T11:23:00Z">
              <w:r>
                <w:rPr>
                  <w:sz w:val="22"/>
                </w:rPr>
                <w:t>이미</w:t>
              </w:r>
            </w:ins>
            <w:ins w:id="134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42" w:author="jhsohn" w:date="2000-12-09T11:23:00Z">
              <w:r>
                <w:rPr>
                  <w:sz w:val="22"/>
                </w:rPr>
                <w:t>지정되어</w:t>
              </w:r>
            </w:ins>
            <w:ins w:id="134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44" w:author="jhsohn" w:date="2000-12-09T11:23:00Z">
              <w:r>
                <w:rPr>
                  <w:sz w:val="22"/>
                </w:rPr>
                <w:t>있는</w:t>
              </w:r>
            </w:ins>
            <w:ins w:id="134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46" w:author="jhsohn" w:date="2000-12-09T11:23:00Z">
              <w:r>
                <w:rPr>
                  <w:sz w:val="22"/>
                </w:rPr>
                <w:t>국선이름으로</w:t>
              </w:r>
            </w:ins>
            <w:ins w:id="134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48" w:author="jhsohn" w:date="2000-12-09T11:23:00Z">
              <w:r>
                <w:rPr>
                  <w:sz w:val="22"/>
                </w:rPr>
                <w:t>LCD</w:t>
              </w:r>
            </w:ins>
            <w:ins w:id="13449" w:author="jhsohn" w:date="2000-12-09T11:23:00Z">
              <w:r>
                <w:rPr>
                  <w:sz w:val="22"/>
                </w:rPr>
                <w:t>에</w:t>
              </w:r>
            </w:ins>
            <w:ins w:id="134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51" w:author="jhsohn" w:date="2000-12-09T11:23:00Z">
              <w:r>
                <w:rPr>
                  <w:sz w:val="22"/>
                </w:rPr>
                <w:t>표시됩니다</w:t>
              </w:r>
            </w:ins>
            <w:ins w:id="1345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3490" w:author="jhsohn" w:date="2000-12-09T11:23:00Z"/>
              </w:rPr>
            </w:pPr>
            <w:ins w:id="13454" w:author="jhsohn" w:date="2000-12-09T11:23:00Z">
              <w:r>
                <w:rPr>
                  <w:sz w:val="22"/>
                </w:rPr>
                <w:t>시스템은</w:t>
              </w:r>
            </w:ins>
            <w:ins w:id="134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56" w:author="jhsohn" w:date="2000-12-09T11:23:00Z">
              <w:r>
                <w:rPr>
                  <w:sz w:val="22"/>
                </w:rPr>
                <w:t>최대</w:t>
              </w:r>
            </w:ins>
            <w:ins w:id="134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58" w:author="jhsohn" w:date="2000-12-09T11:23:00Z">
              <w:r>
                <w:rPr>
                  <w:sz w:val="22"/>
                </w:rPr>
                <w:t>10</w:t>
              </w:r>
            </w:ins>
            <w:ins w:id="13459" w:author="jhsohn" w:date="2000-12-09T11:23:00Z">
              <w:r>
                <w:rPr>
                  <w:sz w:val="22"/>
                </w:rPr>
                <w:t>개의</w:t>
              </w:r>
            </w:ins>
            <w:ins w:id="134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61" w:author="jhsohn" w:date="2000-12-09T11:23:00Z">
              <w:r>
                <w:rPr>
                  <w:sz w:val="22"/>
                </w:rPr>
                <w:t>국선</w:t>
              </w:r>
            </w:ins>
            <w:ins w:id="134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63" w:author="jhsohn" w:date="2000-12-09T11:23:00Z">
              <w:r>
                <w:rPr>
                  <w:sz w:val="22"/>
                </w:rPr>
                <w:t>이름을</w:t>
              </w:r>
            </w:ins>
            <w:ins w:id="134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65" w:author="jhsohn" w:date="2000-12-09T11:23:00Z">
              <w:r>
                <w:rPr>
                  <w:sz w:val="22"/>
                </w:rPr>
                <w:t>지정할</w:t>
              </w:r>
            </w:ins>
            <w:ins w:id="134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67" w:author="jhsohn" w:date="2000-12-09T11:23:00Z">
              <w:r>
                <w:rPr>
                  <w:sz w:val="22"/>
                </w:rPr>
                <w:t>수</w:t>
              </w:r>
            </w:ins>
            <w:ins w:id="134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69" w:author="jhsohn" w:date="2000-12-09T11:23:00Z">
              <w:r>
                <w:rPr>
                  <w:sz w:val="22"/>
                </w:rPr>
                <w:t>있고</w:t>
              </w:r>
            </w:ins>
            <w:ins w:id="134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71" w:author="jhsohn" w:date="2000-12-09T11:23:00Z">
              <w:r>
                <w:rPr>
                  <w:sz w:val="22"/>
                </w:rPr>
                <w:t>각</w:t>
              </w:r>
            </w:ins>
            <w:ins w:id="134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73" w:author="jhsohn" w:date="2000-12-09T11:23:00Z">
              <w:r>
                <w:rPr>
                  <w:sz w:val="22"/>
                </w:rPr>
                <w:t>국선</w:t>
              </w:r>
            </w:ins>
            <w:ins w:id="134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75" w:author="jhsohn" w:date="2000-12-09T11:23:00Z">
              <w:r>
                <w:rPr>
                  <w:sz w:val="22"/>
                </w:rPr>
                <w:t>이름은</w:t>
              </w:r>
            </w:ins>
            <w:ins w:id="134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77" w:author="jhsohn" w:date="2000-12-09T11:23:00Z">
              <w:r>
                <w:rPr>
                  <w:sz w:val="22"/>
                </w:rPr>
                <w:t>최대</w:t>
              </w:r>
            </w:ins>
            <w:ins w:id="134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79" w:author="jhsohn" w:date="2000-12-09T11:23:00Z">
              <w:r>
                <w:rPr>
                  <w:sz w:val="22"/>
                </w:rPr>
                <w:t>12</w:t>
              </w:r>
            </w:ins>
            <w:ins w:id="13480" w:author="jhsohn" w:date="2000-12-09T11:23:00Z">
              <w:r>
                <w:rPr>
                  <w:sz w:val="22"/>
                </w:rPr>
                <w:t>자의</w:t>
              </w:r>
            </w:ins>
            <w:ins w:id="134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82" w:author="jhsohn" w:date="2000-12-09T11:23:00Z">
              <w:r>
                <w:rPr>
                  <w:sz w:val="22"/>
                </w:rPr>
                <w:t>영문자로</w:t>
              </w:r>
            </w:ins>
            <w:ins w:id="134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84" w:author="jhsohn" w:date="2000-12-09T11:23:00Z">
              <w:r>
                <w:rPr>
                  <w:sz w:val="22"/>
                </w:rPr>
                <w:t>구성할</w:t>
              </w:r>
            </w:ins>
            <w:ins w:id="134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86" w:author="jhsohn" w:date="2000-12-09T11:23:00Z">
              <w:r>
                <w:rPr>
                  <w:sz w:val="22"/>
                </w:rPr>
                <w:t>수</w:t>
              </w:r>
            </w:ins>
            <w:ins w:id="134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88" w:author="jhsohn" w:date="2000-12-09T11:23:00Z">
              <w:r>
                <w:rPr>
                  <w:sz w:val="22"/>
                </w:rPr>
                <w:t>있습니다</w:t>
              </w:r>
            </w:ins>
            <w:ins w:id="13489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13491" w:author="jhsohn" w:date="2000-12-09T11:23:00Z">
              <w:r>
                <w:rPr>
                  <w:sz w:val="22"/>
                </w:rPr>
                <w:t>각</w:t>
              </w:r>
            </w:ins>
            <w:ins w:id="134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93" w:author="jhsohn" w:date="2000-12-09T11:23:00Z">
              <w:r>
                <w:rPr>
                  <w:sz w:val="22"/>
                </w:rPr>
                <w:t>내선별로</w:t>
              </w:r>
            </w:ins>
            <w:ins w:id="134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95" w:author="jhsohn" w:date="2000-12-09T11:23:00Z">
              <w:r>
                <w:rPr>
                  <w:sz w:val="22"/>
                </w:rPr>
                <w:t>국선</w:t>
              </w:r>
            </w:ins>
            <w:ins w:id="134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97" w:author="jhsohn" w:date="2000-12-09T11:23:00Z">
              <w:r>
                <w:rPr>
                  <w:sz w:val="22"/>
                </w:rPr>
                <w:t>이름을</w:t>
              </w:r>
            </w:ins>
            <w:ins w:id="134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499" w:author="jhsohn" w:date="2000-12-09T11:23:00Z">
              <w:r>
                <w:rPr>
                  <w:sz w:val="22"/>
                </w:rPr>
                <w:t>선택하여</w:t>
              </w:r>
            </w:ins>
            <w:ins w:id="135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01" w:author="jhsohn" w:date="2000-12-09T11:23:00Z">
              <w:r>
                <w:rPr>
                  <w:sz w:val="22"/>
                </w:rPr>
                <w:t>사용할</w:t>
              </w:r>
            </w:ins>
            <w:ins w:id="135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03" w:author="jhsohn" w:date="2000-12-09T11:23:00Z">
              <w:r>
                <w:rPr>
                  <w:sz w:val="22"/>
                </w:rPr>
                <w:t>수</w:t>
              </w:r>
            </w:ins>
            <w:ins w:id="135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05" w:author="jhsohn" w:date="2000-12-09T11:23:00Z">
              <w:r>
                <w:rPr>
                  <w:sz w:val="22"/>
                </w:rPr>
                <w:t>있습니다</w:t>
              </w:r>
            </w:ins>
            <w:ins w:id="1350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3507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before="40" w:after="40"/>
              <w:rPr>
                <w:sz w:val="22"/>
                <w:ins w:id="13517" w:author="jhsohn" w:date="2000-12-09T11:23:00Z"/>
              </w:rPr>
            </w:pPr>
            <w:ins w:id="13508" w:author="jhsohn" w:date="2000-12-09T11:23:00Z">
              <w:r>
                <w:rPr>
                  <w:sz w:val="22"/>
                </w:rPr>
                <w:t>국선</w:t>
              </w:r>
            </w:ins>
            <w:ins w:id="135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10" w:author="jhsohn" w:date="2000-12-09T11:23:00Z">
              <w:r>
                <w:rPr>
                  <w:sz w:val="22"/>
                </w:rPr>
                <w:t>이름</w:t>
              </w:r>
            </w:ins>
            <w:ins w:id="135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12" w:author="jhsohn" w:date="2000-12-09T11:23:00Z">
              <w:r>
                <w:rPr>
                  <w:sz w:val="22"/>
                </w:rPr>
                <w:t>지정</w:t>
              </w:r>
            </w:ins>
            <w:ins w:id="135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14" w:author="jhsohn" w:date="2000-12-09T11:23:00Z">
              <w:r>
                <w:rPr>
                  <w:sz w:val="22"/>
                </w:rPr>
                <w:t>(</w:t>
              </w:r>
            </w:ins>
            <w:ins w:id="13515" w:author="jhsohn" w:date="2000-12-09T11:23:00Z">
              <w:r>
                <w:rPr>
                  <w:sz w:val="22"/>
                </w:rPr>
                <w:t>프로그램</w:t>
              </w:r>
            </w:ins>
            <w:ins w:id="13516" w:author="jhsohn" w:date="2000-12-09T11:23:00Z">
              <w:r>
                <w:rPr>
                  <w:sz w:val="22"/>
                </w:rPr>
                <w:t>74)</w:t>
              </w:r>
            </w:ins>
          </w:p>
          <w:p>
            <w:pPr>
              <w:pStyle w:val="Normal"/>
              <w:widowControl/>
              <w:numPr>
                <w:ilvl w:val="0"/>
                <w:numId w:val="134"/>
              </w:numPr>
              <w:spacing w:before="40" w:after="40"/>
              <w:rPr>
                <w:ins w:id="13533" w:author="jhsohn" w:date="2000-12-09T11:23:00Z"/>
              </w:rPr>
            </w:pPr>
            <w:ins w:id="13518" w:author="jhsohn" w:date="2000-12-09T11:23:00Z">
              <w:r>
                <w:rPr>
                  <w:sz w:val="22"/>
                </w:rPr>
                <w:t>국선</w:t>
              </w:r>
            </w:ins>
            <w:ins w:id="135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20" w:author="jhsohn" w:date="2000-12-09T11:23:00Z">
              <w:r>
                <w:rPr>
                  <w:sz w:val="22"/>
                </w:rPr>
                <w:t>이름</w:t>
              </w:r>
            </w:ins>
            <w:ins w:id="135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22" w:author="jhsohn" w:date="2000-12-09T11:23:00Z">
              <w:r>
                <w:rPr>
                  <w:sz w:val="22"/>
                </w:rPr>
                <w:t>선택</w:t>
              </w:r>
            </w:ins>
            <w:ins w:id="135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24" w:author="jhsohn" w:date="2000-12-09T11:23:00Z">
              <w:r>
                <w:rPr>
                  <w:sz w:val="22"/>
                </w:rPr>
                <w:t>지정</w:t>
              </w:r>
            </w:ins>
            <w:ins w:id="135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26" w:author="jhsohn" w:date="2000-12-09T11:23:00Z">
              <w:r>
                <w:rPr>
                  <w:sz w:val="22"/>
                </w:rPr>
                <w:t>(</w:t>
              </w:r>
            </w:ins>
            <w:ins w:id="13527" w:author="jhsohn" w:date="2000-12-09T11:23:00Z">
              <w:r>
                <w:rPr>
                  <w:sz w:val="22"/>
                </w:rPr>
                <w:t>프로그램</w:t>
              </w:r>
            </w:ins>
            <w:ins w:id="13528" w:author="jhsohn" w:date="2000-12-09T11:23:00Z">
              <w:r>
                <w:rPr>
                  <w:sz w:val="22"/>
                </w:rPr>
                <w:t xml:space="preserve">30 </w:t>
              </w:r>
            </w:ins>
            <w:ins w:id="13529" w:author="jhsohn" w:date="2000-12-09T11:23:00Z">
              <w:r>
                <w:rPr>
                  <w:sz w:val="22"/>
                </w:rPr>
                <w:t>–</w:t>
              </w:r>
            </w:ins>
            <w:ins w:id="13530" w:author="jhsohn" w:date="2000-12-09T11:23:00Z">
              <w:r>
                <w:rPr>
                  <w:sz w:val="22"/>
                </w:rPr>
                <w:t xml:space="preserve"> </w:t>
              </w:r>
            </w:ins>
            <w:ins w:id="13531" w:author="jhsohn" w:date="2000-12-09T11:23:00Z">
              <w:r>
                <w:rPr>
                  <w:sz w:val="22"/>
                </w:rPr>
                <w:t>버튼</w:t>
              </w:r>
            </w:ins>
            <w:ins w:id="13532" w:author="jhsohn" w:date="2000-12-09T11:23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34"/>
              </w:numPr>
              <w:spacing w:before="40" w:after="40"/>
              <w:rPr>
                <w:ins w:id="13551" w:author="jhsohn" w:date="2000-12-09T11:23:00Z"/>
              </w:rPr>
            </w:pPr>
            <w:ins w:id="13534" w:author="jhsohn" w:date="2000-12-09T11:23:00Z">
              <w:r>
                <w:rPr>
                  <w:sz w:val="22"/>
                </w:rPr>
                <w:t>내선별</w:t>
              </w:r>
            </w:ins>
            <w:ins w:id="135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36" w:author="jhsohn" w:date="2000-12-09T11:23:00Z">
              <w:r>
                <w:rPr>
                  <w:sz w:val="22"/>
                </w:rPr>
                <w:t>국선</w:t>
              </w:r>
            </w:ins>
            <w:ins w:id="135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38" w:author="jhsohn" w:date="2000-12-09T11:23:00Z">
              <w:r>
                <w:rPr>
                  <w:sz w:val="22"/>
                </w:rPr>
                <w:t>이름</w:t>
              </w:r>
            </w:ins>
            <w:ins w:id="135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40" w:author="jhsohn" w:date="2000-12-09T11:23:00Z">
              <w:r>
                <w:rPr>
                  <w:sz w:val="22"/>
                </w:rPr>
                <w:t>선택</w:t>
              </w:r>
            </w:ins>
            <w:ins w:id="135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42" w:author="jhsohn" w:date="2000-12-09T11:23:00Z">
              <w:r>
                <w:rPr>
                  <w:sz w:val="22"/>
                </w:rPr>
                <w:t>지정</w:t>
              </w:r>
            </w:ins>
            <w:ins w:id="135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44" w:author="jhsohn" w:date="2000-12-09T11:23:00Z">
              <w:r>
                <w:rPr>
                  <w:sz w:val="22"/>
                </w:rPr>
                <w:t>(</w:t>
              </w:r>
            </w:ins>
            <w:ins w:id="13545" w:author="jhsohn" w:date="2000-12-09T11:23:00Z">
              <w:r>
                <w:rPr>
                  <w:sz w:val="22"/>
                </w:rPr>
                <w:t>프로그램</w:t>
              </w:r>
            </w:ins>
            <w:ins w:id="13546" w:author="jhsohn" w:date="2000-12-09T11:23:00Z">
              <w:r>
                <w:rPr>
                  <w:sz w:val="22"/>
                </w:rPr>
                <w:t xml:space="preserve">24 </w:t>
              </w:r>
            </w:ins>
            <w:ins w:id="13547" w:author="jhsohn" w:date="2000-12-09T11:23:00Z">
              <w:r>
                <w:rPr>
                  <w:sz w:val="22"/>
                </w:rPr>
                <w:t>–</w:t>
              </w:r>
            </w:ins>
            <w:ins w:id="13548" w:author="jhsohn" w:date="2000-12-09T11:23:00Z">
              <w:r>
                <w:rPr>
                  <w:sz w:val="22"/>
                </w:rPr>
                <w:t xml:space="preserve"> </w:t>
              </w:r>
            </w:ins>
            <w:ins w:id="13549" w:author="jhsohn" w:date="2000-12-09T11:23:00Z">
              <w:r>
                <w:rPr>
                  <w:sz w:val="22"/>
                </w:rPr>
                <w:t>버튼</w:t>
              </w:r>
            </w:ins>
            <w:ins w:id="13550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3556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355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355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3554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355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4"/>
              </w:numPr>
              <w:spacing w:before="40" w:after="40"/>
              <w:rPr>
                <w:ins w:id="13571" w:author="jhsohn" w:date="2000-12-09T11:23:00Z"/>
              </w:rPr>
            </w:pPr>
            <w:ins w:id="13557" w:author="jhsohn" w:date="2000-12-09T11:23:00Z">
              <w:r>
                <w:rPr>
                  <w:sz w:val="22"/>
                </w:rPr>
                <w:t>국선</w:t>
              </w:r>
            </w:ins>
            <w:ins w:id="135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59" w:author="jhsohn" w:date="2000-12-09T11:23:00Z">
              <w:r>
                <w:rPr>
                  <w:sz w:val="22"/>
                </w:rPr>
                <w:t>이름</w:t>
              </w:r>
            </w:ins>
            <w:ins w:id="135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61" w:author="jhsohn" w:date="2000-12-09T11:23:00Z">
              <w:r>
                <w:rPr>
                  <w:sz w:val="22"/>
                </w:rPr>
                <w:t>지정</w:t>
              </w:r>
            </w:ins>
            <w:ins w:id="135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63" w:author="jhsohn" w:date="2000-12-09T11:23:00Z">
              <w:r>
                <w:rPr>
                  <w:sz w:val="22"/>
                </w:rPr>
                <w:t>(</w:t>
              </w:r>
            </w:ins>
            <w:ins w:id="13564" w:author="jhsohn" w:date="2000-12-09T11:23:00Z">
              <w:r>
                <w:rPr>
                  <w:sz w:val="22"/>
                </w:rPr>
                <w:t>프로그램</w:t>
              </w:r>
            </w:ins>
            <w:ins w:id="13565" w:author="jhsohn" w:date="2000-12-09T11:23:00Z">
              <w:r>
                <w:rPr>
                  <w:sz w:val="22"/>
                </w:rPr>
                <w:t xml:space="preserve">142 </w:t>
              </w:r>
            </w:ins>
            <w:ins w:id="13566" w:author="jhsohn" w:date="2000-12-09T11:23:00Z">
              <w:r>
                <w:rPr>
                  <w:sz w:val="22"/>
                </w:rPr>
                <w:t>–</w:t>
              </w:r>
            </w:ins>
            <w:ins w:id="13567" w:author="jhsohn" w:date="2000-12-09T11:23:00Z">
              <w:r>
                <w:rPr>
                  <w:sz w:val="22"/>
                </w:rPr>
                <w:t xml:space="preserve"> </w:t>
              </w:r>
            </w:ins>
            <w:ins w:id="13568" w:author="jhsohn" w:date="2000-12-09T11:23:00Z">
              <w:r>
                <w:rPr>
                  <w:sz w:val="22"/>
                </w:rPr>
                <w:t>버튼</w:t>
              </w:r>
            </w:ins>
            <w:ins w:id="135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70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34"/>
              </w:numPr>
              <w:spacing w:before="40" w:after="40"/>
              <w:rPr/>
            </w:pPr>
            <w:ins w:id="13572" w:author="jhsohn" w:date="2000-12-09T11:23:00Z">
              <w:r>
                <w:rPr>
                  <w:sz w:val="22"/>
                </w:rPr>
                <w:t>국선</w:t>
              </w:r>
            </w:ins>
            <w:ins w:id="135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74" w:author="jhsohn" w:date="2000-12-09T11:23:00Z">
              <w:r>
                <w:rPr>
                  <w:sz w:val="22"/>
                </w:rPr>
                <w:t>이름</w:t>
              </w:r>
            </w:ins>
            <w:ins w:id="135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76" w:author="jhsohn" w:date="2000-12-09T11:23:00Z">
              <w:r>
                <w:rPr>
                  <w:sz w:val="22"/>
                </w:rPr>
                <w:t>선택</w:t>
              </w:r>
            </w:ins>
            <w:ins w:id="135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78" w:author="jhsohn" w:date="2000-12-09T11:23:00Z">
              <w:r>
                <w:rPr>
                  <w:sz w:val="22"/>
                </w:rPr>
                <w:t>지정</w:t>
              </w:r>
            </w:ins>
            <w:ins w:id="135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580" w:author="jhsohn" w:date="2000-12-09T11:23:00Z">
              <w:r>
                <w:rPr>
                  <w:sz w:val="22"/>
                </w:rPr>
                <w:t>(</w:t>
              </w:r>
            </w:ins>
            <w:ins w:id="13581" w:author="jhsohn" w:date="2000-12-09T11:23:00Z">
              <w:r>
                <w:rPr>
                  <w:sz w:val="22"/>
                </w:rPr>
                <w:t>프로그램</w:t>
              </w:r>
            </w:ins>
            <w:ins w:id="13582" w:author="jhsohn" w:date="2000-12-09T11:23:00Z">
              <w:r>
                <w:rPr>
                  <w:sz w:val="22"/>
                </w:rPr>
                <w:t xml:space="preserve">142 </w:t>
              </w:r>
            </w:ins>
            <w:ins w:id="13583" w:author="jhsohn" w:date="2000-12-09T11:23:00Z">
              <w:r>
                <w:rPr>
                  <w:sz w:val="22"/>
                </w:rPr>
                <w:t>–</w:t>
              </w:r>
            </w:ins>
            <w:ins w:id="13584" w:author="jhsohn" w:date="2000-12-09T11:23:00Z">
              <w:r>
                <w:rPr>
                  <w:sz w:val="22"/>
                </w:rPr>
                <w:t xml:space="preserve"> </w:t>
              </w:r>
            </w:ins>
            <w:ins w:id="13585" w:author="jhsohn" w:date="2000-12-09T11:23:00Z">
              <w:r>
                <w:rPr>
                  <w:sz w:val="22"/>
                </w:rPr>
                <w:t>버튼</w:t>
              </w:r>
            </w:ins>
            <w:ins w:id="13586" w:author="jhsohn" w:date="2000-12-09T11:23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Normal"/>
        <w:snapToGrid w:val="false"/>
        <w:spacing w:before="20" w:after="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20" w:after="20"/>
        <w:rPr>
          <w:sz w:val="16"/>
        </w:rPr>
      </w:pPr>
      <w:r>
        <w:rPr>
          <w:sz w:val="16"/>
        </w:rPr>
      </w:r>
    </w:p>
    <w:tbl>
      <w:tblPr>
        <w:tblW w:w="352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173"/>
        <w:gridCol w:w="1174"/>
      </w:tblGrid>
      <w:tr>
        <w:trPr>
          <w:trHeight w:val="1009" w:hRule="atLeast"/>
        </w:trPr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ins w:id="13590" w:author="jhsohn" w:date="2000-12-09T11:23:00Z"/>
              </w:rPr>
            </w:pPr>
            <w:ins w:id="13587" w:author="jhsohn" w:date="2000-12-09T11:23:00Z">
              <w:r>
                <w:rPr>
                  <w:b/>
                  <w:sz w:val="18"/>
                </w:rPr>
                <w:t xml:space="preserve">. </w:t>
              </w:r>
            </w:ins>
            <w:ins w:id="13588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589" w:author="jhsohn" w:date="2000-12-09T11:23:00Z">
              <w:r>
                <w:rPr>
                  <w:b/>
                  <w:sz w:val="18"/>
                </w:rPr>
                <w:t xml:space="preserve"> 13</w:t>
              </w:r>
            </w:ins>
          </w:p>
          <w:p>
            <w:pPr>
              <w:pStyle w:val="Style6"/>
              <w:snapToGrid w:val="false"/>
              <w:ind w:left="0" w:hanging="0"/>
              <w:jc w:val="center"/>
              <w:rPr>
                <w:ins w:id="13594" w:author="jhsohn" w:date="2000-12-09T11:23:00Z"/>
              </w:rPr>
            </w:pPr>
            <w:ins w:id="13591" w:author="jhsohn" w:date="2000-12-09T11:23:00Z">
              <w:r>
                <w:rPr>
                  <w:b/>
                  <w:sz w:val="18"/>
                </w:rPr>
                <w:t xml:space="preserve">Q </w:t>
              </w:r>
            </w:ins>
            <w:ins w:id="1359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593" w:author="jhsohn" w:date="2000-12-09T11:23:00Z">
              <w:r>
                <w:rPr>
                  <w:b/>
                  <w:sz w:val="18"/>
                </w:rPr>
                <w:t xml:space="preserve"> 11</w:t>
              </w:r>
            </w:ins>
          </w:p>
          <w:p>
            <w:pPr>
              <w:pStyle w:val="Style6"/>
              <w:snapToGrid w:val="false"/>
              <w:ind w:left="0" w:hanging="0"/>
              <w:jc w:val="center"/>
              <w:rPr>
                <w:ins w:id="13598" w:author="jhsohn" w:date="2000-12-09T11:23:00Z"/>
              </w:rPr>
            </w:pPr>
            <w:ins w:id="13595" w:author="jhsohn" w:date="2000-12-09T11:23:00Z">
              <w:r>
                <w:rPr>
                  <w:b/>
                  <w:sz w:val="18"/>
                </w:rPr>
                <w:t xml:space="preserve">Z </w:t>
              </w:r>
            </w:ins>
            <w:ins w:id="1359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597" w:author="jhsohn" w:date="2000-12-09T11:23:00Z">
              <w:r>
                <w:rPr>
                  <w:b/>
                  <w:sz w:val="18"/>
                </w:rPr>
                <w:t xml:space="preserve"> 12</w:t>
              </w:r>
            </w:ins>
          </w:p>
          <w:p>
            <w:pPr>
              <w:pStyle w:val="Style6"/>
              <w:snapToGrid w:val="false"/>
              <w:ind w:left="0" w:hanging="0"/>
              <w:jc w:val="center"/>
              <w:rPr/>
            </w:pPr>
            <w:ins w:id="13599" w:author="jhsohn" w:date="2000-12-09T11:23:00Z">
              <w:r>
                <w:rPr>
                  <w:b/>
                  <w:sz w:val="18"/>
                </w:rPr>
                <w:t xml:space="preserve">1 </w:t>
              </w:r>
            </w:ins>
            <w:ins w:id="13600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01" w:author="jhsohn" w:date="2000-12-09T11:23:00Z">
              <w:r>
                <w:rPr>
                  <w:b/>
                  <w:sz w:val="18"/>
                </w:rPr>
                <w:t xml:space="preserve"> 10</w:t>
              </w:r>
            </w:ins>
          </w:p>
        </w:tc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>
                <w:ins w:id="13605" w:author="jhsohn" w:date="2000-12-09T11:23:00Z"/>
              </w:rPr>
            </w:pPr>
            <w:ins w:id="13602" w:author="jhsohn" w:date="2000-12-09T11:23:00Z">
              <w:r>
                <w:rPr>
                  <w:b/>
                  <w:sz w:val="18"/>
                </w:rPr>
                <w:t xml:space="preserve">A </w:t>
              </w:r>
            </w:ins>
            <w:ins w:id="13603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04" w:author="jhsohn" w:date="2000-12-09T11:23:00Z">
              <w:r>
                <w:rPr>
                  <w:b/>
                  <w:sz w:val="18"/>
                </w:rPr>
                <w:t xml:space="preserve"> 21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09" w:author="jhsohn" w:date="2000-12-09T11:23:00Z"/>
              </w:rPr>
            </w:pPr>
            <w:ins w:id="13606" w:author="jhsohn" w:date="2000-12-09T11:23:00Z">
              <w:r>
                <w:rPr>
                  <w:b/>
                  <w:sz w:val="18"/>
                </w:rPr>
                <w:t xml:space="preserve">B </w:t>
              </w:r>
            </w:ins>
            <w:ins w:id="13607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08" w:author="jhsohn" w:date="2000-12-09T11:23:00Z">
              <w:r>
                <w:rPr>
                  <w:b/>
                  <w:sz w:val="18"/>
                </w:rPr>
                <w:t xml:space="preserve"> 22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13" w:author="jhsohn" w:date="2000-12-09T11:23:00Z"/>
              </w:rPr>
            </w:pPr>
            <w:ins w:id="13610" w:author="jhsohn" w:date="2000-12-09T11:23:00Z">
              <w:r>
                <w:rPr>
                  <w:b/>
                  <w:sz w:val="18"/>
                </w:rPr>
                <w:t xml:space="preserve">C </w:t>
              </w:r>
            </w:ins>
            <w:ins w:id="13611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12" w:author="jhsohn" w:date="2000-12-09T11:23:00Z">
              <w:r>
                <w:rPr>
                  <w:b/>
                  <w:sz w:val="18"/>
                </w:rPr>
                <w:t xml:space="preserve"> 23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614" w:author="jhsohn" w:date="2000-12-09T11:23:00Z">
              <w:r>
                <w:rPr>
                  <w:b/>
                  <w:sz w:val="18"/>
                </w:rPr>
                <w:t xml:space="preserve">2 </w:t>
              </w:r>
            </w:ins>
            <w:ins w:id="13615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16" w:author="jhsohn" w:date="2000-12-09T11:23:00Z">
              <w:r>
                <w:rPr>
                  <w:b/>
                  <w:sz w:val="18"/>
                </w:rPr>
                <w:t xml:space="preserve"> 20</w:t>
              </w:r>
            </w:ins>
          </w:p>
        </w:tc>
        <w:tc>
          <w:tcPr>
            <w:tcW w:w="117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30"/>
              <w:jc w:val="center"/>
              <w:rPr>
                <w:ins w:id="13620" w:author="jhsohn" w:date="2000-12-09T11:23:00Z"/>
              </w:rPr>
            </w:pPr>
            <w:ins w:id="13617" w:author="jhsohn" w:date="2000-12-09T11:23:00Z">
              <w:r>
                <w:rPr>
                  <w:b/>
                  <w:sz w:val="18"/>
                </w:rPr>
                <w:t xml:space="preserve">D </w:t>
              </w:r>
            </w:ins>
            <w:ins w:id="13618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19" w:author="jhsohn" w:date="2000-12-09T11:23:00Z">
              <w:r>
                <w:rPr>
                  <w:b/>
                  <w:sz w:val="18"/>
                </w:rPr>
                <w:t xml:space="preserve"> 31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>
                <w:ins w:id="13624" w:author="jhsohn" w:date="2000-12-09T11:23:00Z"/>
              </w:rPr>
            </w:pPr>
            <w:ins w:id="13621" w:author="jhsohn" w:date="2000-12-09T11:23:00Z">
              <w:r>
                <w:rPr>
                  <w:b/>
                  <w:sz w:val="18"/>
                </w:rPr>
                <w:t xml:space="preserve">E </w:t>
              </w:r>
            </w:ins>
            <w:ins w:id="1362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23" w:author="jhsohn" w:date="2000-12-09T11:23:00Z">
              <w:r>
                <w:rPr>
                  <w:b/>
                  <w:sz w:val="18"/>
                </w:rPr>
                <w:t xml:space="preserve"> 32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>
                <w:ins w:id="13628" w:author="jhsohn" w:date="2000-12-09T11:23:00Z"/>
              </w:rPr>
            </w:pPr>
            <w:ins w:id="13625" w:author="jhsohn" w:date="2000-12-09T11:23:00Z">
              <w:r>
                <w:rPr>
                  <w:b/>
                  <w:sz w:val="18"/>
                </w:rPr>
                <w:t xml:space="preserve">F </w:t>
              </w:r>
            </w:ins>
            <w:ins w:id="1362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27" w:author="jhsohn" w:date="2000-12-09T11:23:00Z">
              <w:r>
                <w:rPr>
                  <w:b/>
                  <w:sz w:val="18"/>
                </w:rPr>
                <w:t xml:space="preserve"> 33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/>
            </w:pPr>
            <w:ins w:id="13629" w:author="jhsohn" w:date="2000-12-09T11:23:00Z">
              <w:r>
                <w:rPr>
                  <w:b/>
                  <w:sz w:val="18"/>
                </w:rPr>
                <w:t xml:space="preserve">3 </w:t>
              </w:r>
            </w:ins>
            <w:ins w:id="13630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31" w:author="jhsohn" w:date="2000-12-09T11:23:00Z">
              <w:r>
                <w:rPr>
                  <w:b/>
                  <w:sz w:val="18"/>
                </w:rPr>
                <w:t xml:space="preserve"> 30</w:t>
              </w:r>
            </w:ins>
          </w:p>
        </w:tc>
      </w:tr>
      <w:tr>
        <w:trPr>
          <w:trHeight w:val="1009" w:hRule="atLeast"/>
        </w:trPr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>
                <w:ins w:id="13635" w:author="jhsohn" w:date="2000-12-09T11:23:00Z"/>
              </w:rPr>
            </w:pPr>
            <w:ins w:id="13632" w:author="jhsohn" w:date="2000-12-09T11:23:00Z">
              <w:r>
                <w:rPr>
                  <w:b/>
                  <w:sz w:val="18"/>
                </w:rPr>
                <w:t xml:space="preserve">G </w:t>
              </w:r>
            </w:ins>
            <w:ins w:id="13633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34" w:author="jhsohn" w:date="2000-12-09T11:23:00Z">
              <w:r>
                <w:rPr>
                  <w:b/>
                  <w:sz w:val="18"/>
                </w:rPr>
                <w:t xml:space="preserve"> 41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39" w:author="jhsohn" w:date="2000-12-09T11:23:00Z"/>
              </w:rPr>
            </w:pPr>
            <w:ins w:id="13636" w:author="jhsohn" w:date="2000-12-09T11:23:00Z">
              <w:r>
                <w:rPr>
                  <w:b/>
                  <w:sz w:val="18"/>
                </w:rPr>
                <w:t xml:space="preserve">H </w:t>
              </w:r>
            </w:ins>
            <w:ins w:id="13637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38" w:author="jhsohn" w:date="2000-12-09T11:23:00Z">
              <w:r>
                <w:rPr>
                  <w:b/>
                  <w:sz w:val="18"/>
                </w:rPr>
                <w:t xml:space="preserve"> 42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43" w:author="jhsohn" w:date="2000-12-09T11:23:00Z"/>
              </w:rPr>
            </w:pPr>
            <w:ins w:id="13640" w:author="jhsohn" w:date="2000-12-09T11:23:00Z">
              <w:r>
                <w:rPr>
                  <w:b/>
                  <w:sz w:val="18"/>
                </w:rPr>
                <w:t xml:space="preserve">I </w:t>
              </w:r>
            </w:ins>
            <w:ins w:id="13641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42" w:author="jhsohn" w:date="2000-12-09T11:23:00Z">
              <w:r>
                <w:rPr>
                  <w:b/>
                  <w:sz w:val="18"/>
                </w:rPr>
                <w:t xml:space="preserve"> 43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644" w:author="jhsohn" w:date="2000-12-09T11:23:00Z">
              <w:r>
                <w:rPr>
                  <w:b/>
                  <w:sz w:val="18"/>
                </w:rPr>
                <w:t xml:space="preserve">4 </w:t>
              </w:r>
            </w:ins>
            <w:ins w:id="13645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46" w:author="jhsohn" w:date="2000-12-09T11:23:00Z">
              <w:r>
                <w:rPr>
                  <w:b/>
                  <w:sz w:val="18"/>
                </w:rPr>
                <w:t xml:space="preserve"> 40</w:t>
              </w:r>
            </w:ins>
          </w:p>
        </w:tc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>
                <w:ins w:id="13650" w:author="jhsohn" w:date="2000-12-09T11:23:00Z"/>
              </w:rPr>
            </w:pPr>
            <w:ins w:id="13647" w:author="jhsohn" w:date="2000-12-09T11:23:00Z">
              <w:r>
                <w:rPr>
                  <w:b/>
                  <w:sz w:val="18"/>
                </w:rPr>
                <w:t xml:space="preserve">J </w:t>
              </w:r>
            </w:ins>
            <w:ins w:id="13648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49" w:author="jhsohn" w:date="2000-12-09T11:23:00Z">
              <w:r>
                <w:rPr>
                  <w:b/>
                  <w:sz w:val="18"/>
                </w:rPr>
                <w:t xml:space="preserve"> 51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54" w:author="jhsohn" w:date="2000-12-09T11:23:00Z"/>
              </w:rPr>
            </w:pPr>
            <w:ins w:id="13651" w:author="jhsohn" w:date="2000-12-09T11:23:00Z">
              <w:r>
                <w:rPr>
                  <w:b/>
                  <w:sz w:val="18"/>
                </w:rPr>
                <w:t xml:space="preserve">K </w:t>
              </w:r>
            </w:ins>
            <w:ins w:id="1365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53" w:author="jhsohn" w:date="2000-12-09T11:23:00Z">
              <w:r>
                <w:rPr>
                  <w:b/>
                  <w:sz w:val="18"/>
                </w:rPr>
                <w:t xml:space="preserve"> 52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58" w:author="jhsohn" w:date="2000-12-09T11:23:00Z"/>
              </w:rPr>
            </w:pPr>
            <w:ins w:id="13655" w:author="jhsohn" w:date="2000-12-09T11:23:00Z">
              <w:r>
                <w:rPr>
                  <w:b/>
                  <w:sz w:val="18"/>
                </w:rPr>
                <w:t xml:space="preserve">L </w:t>
              </w:r>
            </w:ins>
            <w:ins w:id="1365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57" w:author="jhsohn" w:date="2000-12-09T11:23:00Z">
              <w:r>
                <w:rPr>
                  <w:b/>
                  <w:sz w:val="18"/>
                </w:rPr>
                <w:t xml:space="preserve"> 53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659" w:author="jhsohn" w:date="2000-12-09T11:23:00Z">
              <w:r>
                <w:rPr>
                  <w:b/>
                  <w:sz w:val="18"/>
                </w:rPr>
                <w:t xml:space="preserve">5 </w:t>
              </w:r>
            </w:ins>
            <w:ins w:id="13660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61" w:author="jhsohn" w:date="2000-12-09T11:23:00Z">
              <w:r>
                <w:rPr>
                  <w:b/>
                  <w:sz w:val="18"/>
                </w:rPr>
                <w:t xml:space="preserve"> 50</w:t>
              </w:r>
            </w:ins>
          </w:p>
        </w:tc>
        <w:tc>
          <w:tcPr>
            <w:tcW w:w="117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>
                <w:ins w:id="13665" w:author="jhsohn" w:date="2000-12-09T11:23:00Z"/>
              </w:rPr>
            </w:pPr>
            <w:ins w:id="13662" w:author="jhsohn" w:date="2000-12-09T11:23:00Z">
              <w:r>
                <w:rPr>
                  <w:b/>
                  <w:sz w:val="18"/>
                </w:rPr>
                <w:t xml:space="preserve">M </w:t>
              </w:r>
            </w:ins>
            <w:ins w:id="13663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64" w:author="jhsohn" w:date="2000-12-09T11:23:00Z">
              <w:r>
                <w:rPr>
                  <w:b/>
                  <w:sz w:val="18"/>
                </w:rPr>
                <w:t xml:space="preserve"> 61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69" w:author="jhsohn" w:date="2000-12-09T11:23:00Z"/>
              </w:rPr>
            </w:pPr>
            <w:ins w:id="13666" w:author="jhsohn" w:date="2000-12-09T11:23:00Z">
              <w:r>
                <w:rPr>
                  <w:b/>
                  <w:sz w:val="18"/>
                </w:rPr>
                <w:t xml:space="preserve">N </w:t>
              </w:r>
            </w:ins>
            <w:ins w:id="13667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68" w:author="jhsohn" w:date="2000-12-09T11:23:00Z">
              <w:r>
                <w:rPr>
                  <w:b/>
                  <w:sz w:val="18"/>
                </w:rPr>
                <w:t xml:space="preserve"> 62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673" w:author="jhsohn" w:date="2000-12-09T11:23:00Z"/>
              </w:rPr>
            </w:pPr>
            <w:ins w:id="13670" w:author="jhsohn" w:date="2000-12-09T11:23:00Z">
              <w:r>
                <w:rPr>
                  <w:b/>
                  <w:sz w:val="18"/>
                </w:rPr>
                <w:t xml:space="preserve">O </w:t>
              </w:r>
            </w:ins>
            <w:ins w:id="13671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72" w:author="jhsohn" w:date="2000-12-09T11:23:00Z">
              <w:r>
                <w:rPr>
                  <w:b/>
                  <w:sz w:val="18"/>
                </w:rPr>
                <w:t xml:space="preserve"> 63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674" w:author="jhsohn" w:date="2000-12-09T11:23:00Z">
              <w:r>
                <w:rPr>
                  <w:b/>
                  <w:sz w:val="18"/>
                </w:rPr>
                <w:t xml:space="preserve">6 </w:t>
              </w:r>
            </w:ins>
            <w:ins w:id="13675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76" w:author="jhsohn" w:date="2000-12-09T11:23:00Z">
              <w:r>
                <w:rPr>
                  <w:b/>
                  <w:sz w:val="18"/>
                </w:rPr>
                <w:t xml:space="preserve"> 60</w:t>
              </w:r>
            </w:ins>
          </w:p>
        </w:tc>
      </w:tr>
      <w:tr>
        <w:trPr>
          <w:trHeight w:val="1009" w:hRule="atLeast"/>
        </w:trPr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21" w:hanging="821"/>
              <w:jc w:val="center"/>
              <w:rPr>
                <w:ins w:id="13680" w:author="jhsohn" w:date="2000-12-09T11:23:00Z"/>
              </w:rPr>
            </w:pPr>
            <w:ins w:id="13677" w:author="jhsohn" w:date="2000-12-09T11:23:00Z">
              <w:r>
                <w:rPr>
                  <w:b/>
                  <w:sz w:val="18"/>
                </w:rPr>
                <w:t xml:space="preserve">P </w:t>
              </w:r>
            </w:ins>
            <w:ins w:id="13678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79" w:author="jhsohn" w:date="2000-12-09T11:23:00Z">
              <w:r>
                <w:rPr>
                  <w:b/>
                  <w:sz w:val="18"/>
                </w:rPr>
                <w:t xml:space="preserve"> 71</w:t>
              </w:r>
            </w:ins>
          </w:p>
          <w:p>
            <w:pPr>
              <w:pStyle w:val="Style6"/>
              <w:snapToGrid w:val="false"/>
              <w:ind w:left="821" w:hanging="821"/>
              <w:jc w:val="center"/>
              <w:rPr>
                <w:ins w:id="13684" w:author="jhsohn" w:date="2000-12-09T11:23:00Z"/>
              </w:rPr>
            </w:pPr>
            <w:ins w:id="13681" w:author="jhsohn" w:date="2000-12-09T11:23:00Z">
              <w:r>
                <w:rPr>
                  <w:b/>
                  <w:sz w:val="18"/>
                </w:rPr>
                <w:t xml:space="preserve">R </w:t>
              </w:r>
            </w:ins>
            <w:ins w:id="1368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83" w:author="jhsohn" w:date="2000-12-09T11:23:00Z">
              <w:r>
                <w:rPr>
                  <w:b/>
                  <w:sz w:val="18"/>
                </w:rPr>
                <w:t xml:space="preserve"> 72</w:t>
              </w:r>
            </w:ins>
          </w:p>
          <w:p>
            <w:pPr>
              <w:pStyle w:val="Style6"/>
              <w:snapToGrid w:val="false"/>
              <w:ind w:left="821" w:hanging="821"/>
              <w:jc w:val="center"/>
              <w:rPr>
                <w:ins w:id="13688" w:author="jhsohn" w:date="2000-12-09T11:23:00Z"/>
              </w:rPr>
            </w:pPr>
            <w:ins w:id="13685" w:author="jhsohn" w:date="2000-12-09T11:23:00Z">
              <w:r>
                <w:rPr>
                  <w:b/>
                  <w:sz w:val="18"/>
                </w:rPr>
                <w:t xml:space="preserve">S </w:t>
              </w:r>
            </w:ins>
            <w:ins w:id="1368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87" w:author="jhsohn" w:date="2000-12-09T11:23:00Z">
              <w:r>
                <w:rPr>
                  <w:b/>
                  <w:sz w:val="18"/>
                </w:rPr>
                <w:t xml:space="preserve"> 73</w:t>
              </w:r>
            </w:ins>
          </w:p>
          <w:p>
            <w:pPr>
              <w:pStyle w:val="Style6"/>
              <w:snapToGrid w:val="false"/>
              <w:ind w:left="821" w:hanging="821"/>
              <w:jc w:val="center"/>
              <w:rPr>
                <w:b/>
                <w:b/>
                <w:sz w:val="18"/>
                <w:ins w:id="13690" w:author="jhsohn" w:date="2000-12-09T11:23:00Z"/>
              </w:rPr>
            </w:pPr>
            <w:ins w:id="13689" w:author="jhsohn" w:date="2000-12-09T11:23:00Z">
              <w:r>
                <w:rPr>
                  <w:b/>
                  <w:sz w:val="18"/>
                </w:rPr>
                <w:t>Q - 7</w:t>
              </w:r>
            </w:ins>
            <w:r>
              <w:rPr>
                <w:rFonts w:eastAsia="Wingdings 2" w:cs="Wingdings 2" w:ascii="Wingdings 2" w:hAnsi="Wingdings 2"/>
                <w:b/>
                <w:sz w:val="18"/>
              </w:rPr>
              <w:t></w:t>
            </w:r>
          </w:p>
          <w:p>
            <w:pPr>
              <w:pStyle w:val="Style6"/>
              <w:snapToGrid w:val="false"/>
              <w:ind w:left="821" w:hanging="821"/>
              <w:jc w:val="center"/>
              <w:rPr/>
            </w:pPr>
            <w:ins w:id="13691" w:author="jhsohn" w:date="2000-12-09T11:23:00Z">
              <w:r>
                <w:rPr>
                  <w:b/>
                  <w:sz w:val="18"/>
                </w:rPr>
                <w:t xml:space="preserve">7 </w:t>
              </w:r>
            </w:ins>
            <w:ins w:id="1369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93" w:author="jhsohn" w:date="2000-12-09T11:23:00Z">
              <w:r>
                <w:rPr>
                  <w:b/>
                  <w:sz w:val="18"/>
                </w:rPr>
                <w:t xml:space="preserve"> 70</w:t>
              </w:r>
            </w:ins>
          </w:p>
        </w:tc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>
                <w:ins w:id="13697" w:author="jhsohn" w:date="2000-12-09T11:23:00Z"/>
              </w:rPr>
            </w:pPr>
            <w:ins w:id="13694" w:author="jhsohn" w:date="2000-12-09T11:23:00Z">
              <w:r>
                <w:rPr>
                  <w:b/>
                  <w:sz w:val="18"/>
                </w:rPr>
                <w:t xml:space="preserve">T </w:t>
              </w:r>
            </w:ins>
            <w:ins w:id="13695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696" w:author="jhsohn" w:date="2000-12-09T11:23:00Z">
              <w:r>
                <w:rPr>
                  <w:b/>
                  <w:sz w:val="18"/>
                </w:rPr>
                <w:t xml:space="preserve"> 81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701" w:author="jhsohn" w:date="2000-12-09T11:23:00Z"/>
              </w:rPr>
            </w:pPr>
            <w:ins w:id="13698" w:author="jhsohn" w:date="2000-12-09T11:23:00Z">
              <w:r>
                <w:rPr>
                  <w:b/>
                  <w:sz w:val="18"/>
                </w:rPr>
                <w:t xml:space="preserve">U </w:t>
              </w:r>
            </w:ins>
            <w:ins w:id="13699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00" w:author="jhsohn" w:date="2000-12-09T11:23:00Z">
              <w:r>
                <w:rPr>
                  <w:b/>
                  <w:sz w:val="18"/>
                </w:rPr>
                <w:t xml:space="preserve"> 82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>
                <w:ins w:id="13705" w:author="jhsohn" w:date="2000-12-09T11:23:00Z"/>
              </w:rPr>
            </w:pPr>
            <w:ins w:id="13702" w:author="jhsohn" w:date="2000-12-09T11:23:00Z">
              <w:r>
                <w:rPr>
                  <w:b/>
                  <w:sz w:val="18"/>
                </w:rPr>
                <w:t xml:space="preserve">V </w:t>
              </w:r>
            </w:ins>
            <w:ins w:id="13703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04" w:author="jhsohn" w:date="2000-12-09T11:23:00Z">
              <w:r>
                <w:rPr>
                  <w:b/>
                  <w:sz w:val="18"/>
                </w:rPr>
                <w:t xml:space="preserve"> 83</w:t>
              </w:r>
            </w:ins>
          </w:p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706" w:author="jhsohn" w:date="2000-12-09T11:23:00Z">
              <w:r>
                <w:rPr>
                  <w:b/>
                  <w:sz w:val="18"/>
                </w:rPr>
                <w:t xml:space="preserve">8 </w:t>
              </w:r>
            </w:ins>
            <w:ins w:id="13707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08" w:author="jhsohn" w:date="2000-12-09T11:23:00Z">
              <w:r>
                <w:rPr>
                  <w:b/>
                  <w:sz w:val="18"/>
                </w:rPr>
                <w:t xml:space="preserve"> 80</w:t>
              </w:r>
            </w:ins>
          </w:p>
        </w:tc>
        <w:tc>
          <w:tcPr>
            <w:tcW w:w="117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30"/>
              <w:jc w:val="center"/>
              <w:rPr>
                <w:ins w:id="13712" w:author="jhsohn" w:date="2000-12-09T11:23:00Z"/>
              </w:rPr>
            </w:pPr>
            <w:ins w:id="13709" w:author="jhsohn" w:date="2000-12-09T11:23:00Z">
              <w:r>
                <w:rPr>
                  <w:b/>
                  <w:sz w:val="18"/>
                </w:rPr>
                <w:t xml:space="preserve">W </w:t>
              </w:r>
            </w:ins>
            <w:ins w:id="13710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11" w:author="jhsohn" w:date="2000-12-09T11:23:00Z">
              <w:r>
                <w:rPr>
                  <w:b/>
                  <w:sz w:val="18"/>
                </w:rPr>
                <w:t xml:space="preserve"> 91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>
                <w:ins w:id="13716" w:author="jhsohn" w:date="2000-12-09T11:23:00Z"/>
              </w:rPr>
            </w:pPr>
            <w:ins w:id="13713" w:author="jhsohn" w:date="2000-12-09T11:23:00Z">
              <w:r>
                <w:rPr>
                  <w:b/>
                  <w:sz w:val="18"/>
                </w:rPr>
                <w:t xml:space="preserve">X </w:t>
              </w:r>
            </w:ins>
            <w:ins w:id="13714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15" w:author="jhsohn" w:date="2000-12-09T11:23:00Z">
              <w:r>
                <w:rPr>
                  <w:b/>
                  <w:sz w:val="18"/>
                </w:rPr>
                <w:t xml:space="preserve"> 92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>
                <w:ins w:id="13720" w:author="jhsohn" w:date="2000-12-09T11:23:00Z"/>
              </w:rPr>
            </w:pPr>
            <w:ins w:id="13717" w:author="jhsohn" w:date="2000-12-09T11:23:00Z">
              <w:r>
                <w:rPr>
                  <w:b/>
                  <w:sz w:val="18"/>
                </w:rPr>
                <w:t xml:space="preserve">Y </w:t>
              </w:r>
            </w:ins>
            <w:ins w:id="13718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19" w:author="jhsohn" w:date="2000-12-09T11:23:00Z">
              <w:r>
                <w:rPr>
                  <w:b/>
                  <w:sz w:val="18"/>
                </w:rPr>
                <w:t xml:space="preserve"> 93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>
                <w:ins w:id="13724" w:author="jhsohn" w:date="2000-12-09T11:23:00Z"/>
              </w:rPr>
            </w:pPr>
            <w:ins w:id="13721" w:author="jhsohn" w:date="2000-12-09T11:23:00Z">
              <w:r>
                <w:rPr>
                  <w:b/>
                  <w:sz w:val="18"/>
                </w:rPr>
                <w:t xml:space="preserve">Z </w:t>
              </w:r>
            </w:ins>
            <w:ins w:id="13722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23" w:author="jhsohn" w:date="2000-12-09T11:23:00Z">
              <w:r>
                <w:rPr>
                  <w:b/>
                  <w:sz w:val="18"/>
                </w:rPr>
                <w:t xml:space="preserve"> 9#</w:t>
              </w:r>
            </w:ins>
          </w:p>
          <w:p>
            <w:pPr>
              <w:pStyle w:val="Style6"/>
              <w:snapToGrid w:val="false"/>
              <w:ind w:left="851" w:hanging="830"/>
              <w:jc w:val="center"/>
              <w:rPr/>
            </w:pPr>
            <w:ins w:id="13725" w:author="jhsohn" w:date="2000-12-09T11:23:00Z">
              <w:r>
                <w:rPr>
                  <w:b/>
                  <w:sz w:val="18"/>
                </w:rPr>
                <w:t xml:space="preserve">9 </w:t>
              </w:r>
            </w:ins>
            <w:ins w:id="1372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27" w:author="jhsohn" w:date="2000-12-09T11:23:00Z">
              <w:r>
                <w:rPr>
                  <w:b/>
                  <w:sz w:val="18"/>
                </w:rPr>
                <w:t xml:space="preserve"> 90</w:t>
              </w:r>
            </w:ins>
          </w:p>
        </w:tc>
      </w:tr>
      <w:tr>
        <w:trPr>
          <w:trHeight w:val="1010" w:hRule="atLeast"/>
        </w:trPr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0" w:firstLine="21"/>
              <w:jc w:val="center"/>
              <w:rPr>
                <w:ins w:id="13731" w:author="jhsohn" w:date="2000-12-09T11:23:00Z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</w:t>
            </w:r>
            <w:ins w:id="13728" w:author="jhsohn" w:date="2000-12-09T11:23:00Z">
              <w:r>
                <w:rPr>
                  <w:b/>
                  <w:sz w:val="18"/>
                </w:rPr>
                <w:t>1</w:t>
              </w:r>
            </w:ins>
            <w:ins w:id="13729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30" w:author="jhsohn" w:date="2000-12-09T11:23:00Z">
              <w:r>
                <w:rPr>
                  <w:b/>
                  <w:sz w:val="18"/>
                </w:rPr>
                <w:t>Blank</w:t>
              </w:r>
            </w:ins>
          </w:p>
          <w:p>
            <w:pPr>
              <w:pStyle w:val="Style6"/>
              <w:snapToGrid w:val="false"/>
              <w:ind w:left="0" w:firstLine="21"/>
              <w:jc w:val="center"/>
              <w:rPr>
                <w:ins w:id="13733" w:author="jhsohn" w:date="2000-12-09T11:23:00Z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</w:t>
            </w:r>
            <w:ins w:id="13732" w:author="jhsohn" w:date="2000-12-09T11:23:00Z">
              <w:r>
                <w:rPr>
                  <w:b/>
                  <w:sz w:val="18"/>
                </w:rPr>
                <w:t>2 - :</w:t>
              </w:r>
            </w:ins>
          </w:p>
          <w:p>
            <w:pPr>
              <w:pStyle w:val="Style6"/>
              <w:snapToGrid w:val="false"/>
              <w:ind w:left="0" w:firstLine="21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</w:t>
            </w:r>
            <w:ins w:id="13734" w:author="jhsohn" w:date="2000-12-09T11:23:00Z">
              <w:r>
                <w:rPr>
                  <w:b/>
                  <w:sz w:val="18"/>
                </w:rPr>
                <w:t>3 - ,</w:t>
              </w:r>
            </w:ins>
          </w:p>
        </w:tc>
        <w:tc>
          <w:tcPr>
            <w:tcW w:w="117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51"/>
              <w:jc w:val="center"/>
              <w:rPr/>
            </w:pPr>
            <w:ins w:id="13735" w:author="jhsohn" w:date="2000-12-09T11:23:00Z">
              <w:r>
                <w:rPr>
                  <w:b/>
                  <w:sz w:val="18"/>
                </w:rPr>
                <w:t xml:space="preserve">0 </w:t>
              </w:r>
            </w:ins>
            <w:ins w:id="13736" w:author="jhsohn" w:date="2000-12-09T11:23:00Z">
              <w:r>
                <w:rPr>
                  <w:b/>
                  <w:sz w:val="18"/>
                </w:rPr>
                <w:t>–</w:t>
              </w:r>
            </w:ins>
            <w:ins w:id="13737" w:author="jhsohn" w:date="2000-12-09T11:23:00Z">
              <w:r>
                <w:rPr>
                  <w:b/>
                  <w:sz w:val="18"/>
                </w:rPr>
                <w:t xml:space="preserve"> 00</w:t>
              </w:r>
            </w:ins>
          </w:p>
        </w:tc>
        <w:tc>
          <w:tcPr>
            <w:tcW w:w="117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6"/>
              <w:snapToGrid w:val="false"/>
              <w:ind w:left="851" w:hanging="830"/>
              <w:jc w:val="center"/>
              <w:rPr>
                <w:b/>
                <w:b/>
                <w:sz w:val="18"/>
              </w:rPr>
            </w:pPr>
            <w:ins w:id="13738" w:author="jhsohn" w:date="2000-12-09T11:23:00Z">
              <w:r>
                <w:rPr>
                  <w:b/>
                  <w:sz w:val="18"/>
                </w:rPr>
                <w:t>#</w:t>
              </w:r>
            </w:ins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ins w:id="13746" w:author="jhsohn" w:date="2000-12-09T11:23:00Z"/>
        </w:rPr>
      </w:pPr>
      <w:ins w:id="13739" w:author="jhsohn" w:date="2000-12-09T11:23:00Z">
        <w:bookmarkStart w:id="61" w:name="__RefHeading___Toc9954946"/>
        <w:bookmarkEnd w:id="61"/>
        <w:r>
          <w:rPr/>
          <w:t>3.1</w:t>
        </w:r>
      </w:ins>
      <w:r>
        <w:rPr/>
        <w:t xml:space="preserve">2 </w:t>
      </w:r>
      <w:ins w:id="13740" w:author="jhsohn" w:date="2000-12-09T11:23:00Z">
        <w:r>
          <w:rPr/>
          <w:t xml:space="preserve"> </w:t>
        </w:r>
      </w:ins>
      <w:ins w:id="13741" w:author="jhsohn" w:date="2000-12-09T11:23:00Z">
        <w:r>
          <w:rPr/>
          <w:t>국선</w:t>
        </w:r>
      </w:ins>
      <w:ins w:id="13742" w:author="jhsohn" w:date="2000-12-09T11:23:00Z">
        <w:r>
          <w:rPr>
            <w:rFonts w:eastAsia="Arial"/>
          </w:rPr>
          <w:t xml:space="preserve"> </w:t>
        </w:r>
      </w:ins>
      <w:ins w:id="13743" w:author="jhsohn" w:date="2000-12-09T11:23:00Z">
        <w:r>
          <w:rPr/>
          <w:t>전환</w:t>
        </w:r>
      </w:ins>
      <w:ins w:id="13744" w:author="jhsohn" w:date="2000-12-09T11:23:00Z">
        <w:r>
          <w:rPr>
            <w:rFonts w:eastAsia="Arial"/>
          </w:rPr>
          <w:t xml:space="preserve"> </w:t>
        </w:r>
      </w:ins>
      <w:ins w:id="13745" w:author="jhsohn" w:date="2000-12-09T11:23:00Z">
        <w:r>
          <w:rPr/>
          <w:t>(CALL TRANSFER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3747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sz w:val="22"/>
                <w:shd w:fill="D8D8D8" w:val="clear"/>
              </w:rPr>
            </w:pPr>
            <w:ins w:id="13748" w:author="jhsohn" w:date="2000-12-09T11:23:00Z">
              <w:r>
                <w:rPr>
                  <w:sz w:val="22"/>
                </w:rPr>
                <w:t>통화중인</w:t>
              </w:r>
            </w:ins>
            <w:ins w:id="137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50" w:author="jhsohn" w:date="2000-12-09T11:23:00Z">
              <w:r>
                <w:rPr>
                  <w:sz w:val="22"/>
                </w:rPr>
                <w:t>국선을</w:t>
              </w:r>
            </w:ins>
            <w:ins w:id="137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52" w:author="jhsohn" w:date="2000-12-09T11:23:00Z">
              <w:r>
                <w:rPr>
                  <w:sz w:val="22"/>
                </w:rPr>
                <w:t>다른</w:t>
              </w:r>
            </w:ins>
            <w:ins w:id="137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54" w:author="jhsohn" w:date="2000-12-09T11:23:00Z">
              <w:r>
                <w:rPr>
                  <w:sz w:val="22"/>
                </w:rPr>
                <w:t>내선으로</w:t>
              </w:r>
            </w:ins>
            <w:ins w:id="137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56" w:author="jhsohn" w:date="2000-12-09T11:23:00Z">
              <w:r>
                <w:rPr>
                  <w:sz w:val="22"/>
                </w:rPr>
                <w:t>전환</w:t>
              </w:r>
            </w:ins>
            <w:ins w:id="137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58" w:author="jhsohn" w:date="2000-12-09T11:23:00Z">
              <w:r>
                <w:rPr>
                  <w:sz w:val="22"/>
                </w:rPr>
                <w:t>할</w:t>
              </w:r>
            </w:ins>
            <w:ins w:id="137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60" w:author="jhsohn" w:date="2000-12-09T11:23:00Z">
              <w:r>
                <w:rPr>
                  <w:sz w:val="22"/>
                </w:rPr>
                <w:t>수</w:t>
              </w:r>
            </w:ins>
            <w:ins w:id="137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62" w:author="jhsohn" w:date="2000-12-09T11:23:00Z">
              <w:r>
                <w:rPr>
                  <w:sz w:val="22"/>
                </w:rPr>
                <w:t>있습니다</w:t>
              </w:r>
            </w:ins>
            <w:ins w:id="13763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4274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3764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  <w:ins w:id="13775" w:author="jhsohn" w:date="2000-12-09T11:23:00Z"/>
              </w:rPr>
            </w:pPr>
            <w:ins w:id="13765" w:author="jhsohn" w:date="2000-12-09T11:23:00Z">
              <w:r>
                <w:rPr>
                  <w:i/>
                  <w:sz w:val="22"/>
                  <w:u w:val="single"/>
                </w:rPr>
                <w:t>비</w:t>
              </w:r>
            </w:ins>
            <w:ins w:id="13766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767" w:author="jhsohn" w:date="2000-12-09T11:23:00Z">
              <w:r>
                <w:rPr>
                  <w:i/>
                  <w:sz w:val="22"/>
                  <w:u w:val="single"/>
                </w:rPr>
                <w:t>사용중인</w:t>
              </w:r>
            </w:ins>
            <w:ins w:id="13768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769" w:author="jhsohn" w:date="2000-12-09T11:23:00Z">
              <w:r>
                <w:rPr>
                  <w:i/>
                  <w:sz w:val="22"/>
                  <w:u w:val="single"/>
                </w:rPr>
                <w:t>내선으로</w:t>
              </w:r>
            </w:ins>
            <w:ins w:id="13770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771" w:author="jhsohn" w:date="2000-12-09T11:23:00Z">
              <w:r>
                <w:rPr>
                  <w:i/>
                  <w:sz w:val="22"/>
                  <w:u w:val="single"/>
                </w:rPr>
                <w:t>전환</w:t>
              </w:r>
            </w:ins>
            <w:ins w:id="13772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773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3774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66"/>
              </w:numPr>
              <w:spacing w:before="60" w:after="40"/>
              <w:ind w:left="685" w:hanging="425"/>
              <w:rPr>
                <w:ins w:id="13807" w:author="jhsohn" w:date="2000-12-09T11:23:00Z"/>
              </w:rPr>
            </w:pPr>
            <w:ins w:id="13776" w:author="jhsohn" w:date="2000-12-09T11:23:00Z">
              <w:r>
                <w:rPr>
                  <w:sz w:val="22"/>
                </w:rPr>
                <w:t>내선</w:t>
              </w:r>
            </w:ins>
            <w:ins w:id="13777" w:author="jhsohn" w:date="2000-12-09T11:23:00Z">
              <w:r>
                <w:rPr>
                  <w:sz w:val="22"/>
                </w:rPr>
                <w:t>(A)</w:t>
              </w:r>
            </w:ins>
            <w:ins w:id="13778" w:author="jhsohn" w:date="2000-12-09T11:23:00Z">
              <w:r>
                <w:rPr>
                  <w:sz w:val="22"/>
                </w:rPr>
                <w:t>가</w:t>
              </w:r>
            </w:ins>
            <w:ins w:id="137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80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781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3782" w:author="jhsohn" w:date="2000-12-09T11:23:00Z">
              <w:r>
                <w:rPr>
                  <w:b/>
                  <w:sz w:val="22"/>
                </w:rPr>
                <w:t>/</w:t>
              </w:r>
            </w:ins>
            <w:ins w:id="13783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3784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785" w:author="jhsohn" w:date="2000-12-09T11:23:00Z">
              <w:r>
                <w:rPr>
                  <w:sz w:val="22"/>
                </w:rPr>
                <w:t>버튼을</w:t>
              </w:r>
            </w:ins>
            <w:ins w:id="137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87" w:author="jhsohn" w:date="2000-12-09T11:23:00Z">
              <w:r>
                <w:rPr>
                  <w:sz w:val="22"/>
                </w:rPr>
                <w:t>누르고</w:t>
              </w:r>
            </w:ins>
            <w:ins w:id="13788" w:author="jhsohn" w:date="2000-12-09T11:23:00Z">
              <w:r>
                <w:rPr>
                  <w:sz w:val="22"/>
                </w:rPr>
                <w:t xml:space="preserve">, </w:t>
              </w:r>
            </w:ins>
            <w:ins w:id="13789" w:author="jhsohn" w:date="2000-12-09T11:23:00Z">
              <w:r>
                <w:rPr>
                  <w:sz w:val="22"/>
                </w:rPr>
                <w:t>전환하고자</w:t>
              </w:r>
            </w:ins>
            <w:ins w:id="137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91" w:author="jhsohn" w:date="2000-12-09T11:23:00Z">
              <w:r>
                <w:rPr>
                  <w:sz w:val="22"/>
                </w:rPr>
                <w:t>하는</w:t>
              </w:r>
            </w:ins>
            <w:ins w:id="137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93" w:author="jhsohn" w:date="2000-12-09T11:23:00Z">
              <w:r>
                <w:rPr>
                  <w:sz w:val="22"/>
                </w:rPr>
                <w:t>내선</w:t>
              </w:r>
            </w:ins>
            <w:ins w:id="13794" w:author="jhsohn" w:date="2000-12-09T11:23:00Z">
              <w:r>
                <w:rPr>
                  <w:sz w:val="22"/>
                </w:rPr>
                <w:t>(B)</w:t>
              </w:r>
            </w:ins>
            <w:ins w:id="13795" w:author="jhsohn" w:date="2000-12-09T11:23:00Z">
              <w:r>
                <w:rPr>
                  <w:sz w:val="22"/>
                </w:rPr>
                <w:t>를</w:t>
              </w:r>
            </w:ins>
            <w:ins w:id="137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797" w:author="jhsohn" w:date="2000-12-09T11:23:00Z">
              <w:r>
                <w:rPr>
                  <w:sz w:val="22"/>
                </w:rPr>
                <w:t>호출하면</w:t>
              </w:r>
            </w:ins>
            <w:ins w:id="13798" w:author="jhsohn" w:date="2000-12-09T11:23:00Z">
              <w:r>
                <w:rPr>
                  <w:sz w:val="22"/>
                </w:rPr>
                <w:t xml:space="preserve">, </w:t>
              </w:r>
            </w:ins>
            <w:ins w:id="13799" w:author="jhsohn" w:date="2000-12-09T11:23:00Z">
              <w:r>
                <w:rPr>
                  <w:sz w:val="22"/>
                </w:rPr>
                <w:t>국선은</w:t>
              </w:r>
            </w:ins>
            <w:ins w:id="138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01" w:author="jhsohn" w:date="2000-12-09T11:23:00Z">
              <w:r>
                <w:rPr>
                  <w:sz w:val="22"/>
                </w:rPr>
                <w:t>전환보류</w:t>
              </w:r>
            </w:ins>
            <w:ins w:id="138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03" w:author="jhsohn" w:date="2000-12-09T11:23:00Z">
              <w:r>
                <w:rPr>
                  <w:sz w:val="22"/>
                </w:rPr>
                <w:t>상태가</w:t>
              </w:r>
            </w:ins>
            <w:ins w:id="138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05" w:author="jhsohn" w:date="2000-12-09T11:23:00Z">
              <w:r>
                <w:rPr>
                  <w:sz w:val="22"/>
                </w:rPr>
                <w:t>됩니다</w:t>
              </w:r>
            </w:ins>
            <w:ins w:id="13806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6"/>
              </w:numPr>
              <w:spacing w:before="60" w:after="40"/>
              <w:ind w:left="685" w:hanging="425"/>
              <w:rPr>
                <w:ins w:id="13831" w:author="jhsohn" w:date="2000-12-09T11:23:00Z"/>
              </w:rPr>
            </w:pPr>
            <w:ins w:id="13808" w:author="jhsohn" w:date="2000-12-09T11:23:00Z">
              <w:r>
                <w:rPr>
                  <w:sz w:val="22"/>
                </w:rPr>
                <w:t>내선</w:t>
              </w:r>
            </w:ins>
            <w:ins w:id="13809" w:author="jhsohn" w:date="2000-12-09T11:23:00Z">
              <w:r>
                <w:rPr>
                  <w:sz w:val="22"/>
                </w:rPr>
                <w:t>(B)</w:t>
              </w:r>
            </w:ins>
            <w:ins w:id="13810" w:author="jhsohn" w:date="2000-12-09T11:23:00Z">
              <w:r>
                <w:rPr>
                  <w:sz w:val="22"/>
                </w:rPr>
                <w:t>가</w:t>
              </w:r>
            </w:ins>
            <w:ins w:id="138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12" w:author="jhsohn" w:date="2000-12-09T11:23:00Z">
              <w:r>
                <w:rPr>
                  <w:sz w:val="22"/>
                </w:rPr>
                <w:t>내선</w:t>
              </w:r>
            </w:ins>
            <w:ins w:id="13813" w:author="jhsohn" w:date="2000-12-09T11:23:00Z">
              <w:r>
                <w:rPr>
                  <w:sz w:val="22"/>
                </w:rPr>
                <w:t>(A)</w:t>
              </w:r>
            </w:ins>
            <w:ins w:id="13814" w:author="jhsohn" w:date="2000-12-09T11:23:00Z">
              <w:r>
                <w:rPr>
                  <w:sz w:val="22"/>
                </w:rPr>
                <w:t>의</w:t>
              </w:r>
            </w:ins>
            <w:ins w:id="138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16" w:author="jhsohn" w:date="2000-12-09T11:23:00Z">
              <w:r>
                <w:rPr>
                  <w:sz w:val="22"/>
                </w:rPr>
                <w:t>호출에</w:t>
              </w:r>
            </w:ins>
            <w:ins w:id="138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18" w:author="jhsohn" w:date="2000-12-09T11:23:00Z">
              <w:r>
                <w:rPr>
                  <w:sz w:val="22"/>
                </w:rPr>
                <w:t>응답하면</w:t>
              </w:r>
            </w:ins>
            <w:ins w:id="13819" w:author="jhsohn" w:date="2000-12-09T11:23:00Z">
              <w:r>
                <w:rPr>
                  <w:sz w:val="22"/>
                </w:rPr>
                <w:t xml:space="preserve">, </w:t>
              </w:r>
            </w:ins>
            <w:ins w:id="13820" w:author="jhsohn" w:date="2000-12-09T11:23:00Z">
              <w:r>
                <w:rPr>
                  <w:sz w:val="22"/>
                </w:rPr>
                <w:t>내선</w:t>
              </w:r>
            </w:ins>
            <w:ins w:id="13821" w:author="jhsohn" w:date="2000-12-09T11:23:00Z">
              <w:r>
                <w:rPr>
                  <w:sz w:val="22"/>
                </w:rPr>
                <w:t>(A)</w:t>
              </w:r>
            </w:ins>
            <w:ins w:id="13822" w:author="jhsohn" w:date="2000-12-09T11:23:00Z">
              <w:r>
                <w:rPr>
                  <w:sz w:val="22"/>
                </w:rPr>
                <w:t>는</w:t>
              </w:r>
            </w:ins>
            <w:ins w:id="138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24" w:author="jhsohn" w:date="2000-12-09T11:23:00Z">
              <w:r>
                <w:rPr>
                  <w:sz w:val="22"/>
                </w:rPr>
                <w:t>전환을</w:t>
              </w:r>
            </w:ins>
            <w:ins w:id="138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26" w:author="jhsohn" w:date="2000-12-09T11:23:00Z">
              <w:r>
                <w:rPr>
                  <w:sz w:val="22"/>
                </w:rPr>
                <w:t>알리고</w:t>
              </w:r>
            </w:ins>
            <w:ins w:id="138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28" w:author="jhsohn" w:date="2000-12-09T11:23:00Z">
              <w:r>
                <w:rPr>
                  <w:sz w:val="22"/>
                </w:rPr>
                <w:t>끊습니다</w:t>
              </w:r>
            </w:ins>
            <w:ins w:id="13829" w:author="jhsohn" w:date="2000-12-09T11:23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</w:t>
            </w:r>
            <w:ins w:id="13830" w:author="jhsohn" w:date="2000-12-09T11:23:00Z">
              <w:r>
                <w:rPr>
                  <w:sz w:val="22"/>
                </w:rPr>
                <w:t>(Screened Transfer)</w:t>
              </w:r>
            </w:ins>
          </w:p>
          <w:p>
            <w:pPr>
              <w:pStyle w:val="Normal"/>
              <w:widowControl/>
              <w:numPr>
                <w:ilvl w:val="0"/>
                <w:numId w:val="166"/>
              </w:numPr>
              <w:spacing w:before="60" w:after="40"/>
              <w:ind w:left="685" w:hanging="425"/>
              <w:rPr>
                <w:sz w:val="22"/>
                <w:ins w:id="13863" w:author="jhsohn" w:date="2000-12-09T11:23:00Z"/>
              </w:rPr>
            </w:pPr>
            <w:ins w:id="13832" w:author="jhsohn" w:date="2000-12-09T11:23:00Z">
              <w:r>
                <w:rPr>
                  <w:sz w:val="22"/>
                </w:rPr>
                <w:t>만약</w:t>
              </w:r>
            </w:ins>
            <w:ins w:id="138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34" w:author="jhsohn" w:date="2000-12-09T11:23:00Z">
              <w:r>
                <w:rPr>
                  <w:sz w:val="22"/>
                </w:rPr>
                <w:t>내선</w:t>
              </w:r>
            </w:ins>
            <w:ins w:id="13835" w:author="jhsohn" w:date="2000-12-09T11:23:00Z">
              <w:r>
                <w:rPr>
                  <w:sz w:val="22"/>
                </w:rPr>
                <w:t>(B)</w:t>
              </w:r>
            </w:ins>
            <w:ins w:id="13836" w:author="jhsohn" w:date="2000-12-09T11:23:00Z">
              <w:r>
                <w:rPr>
                  <w:sz w:val="22"/>
                </w:rPr>
                <w:t>가</w:t>
              </w:r>
            </w:ins>
            <w:ins w:id="138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38" w:author="jhsohn" w:date="2000-12-09T11:23:00Z">
              <w:r>
                <w:rPr>
                  <w:sz w:val="22"/>
                </w:rPr>
                <w:t>응답하기</w:t>
              </w:r>
            </w:ins>
            <w:ins w:id="138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40" w:author="jhsohn" w:date="2000-12-09T11:23:00Z">
              <w:r>
                <w:rPr>
                  <w:sz w:val="22"/>
                </w:rPr>
                <w:t>전에</w:t>
              </w:r>
            </w:ins>
            <w:ins w:id="138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42" w:author="jhsohn" w:date="2000-12-09T11:23:00Z">
              <w:r>
                <w:rPr>
                  <w:sz w:val="22"/>
                </w:rPr>
                <w:t>내선</w:t>
              </w:r>
            </w:ins>
            <w:ins w:id="13843" w:author="jhsohn" w:date="2000-12-09T11:23:00Z">
              <w:r>
                <w:rPr>
                  <w:sz w:val="22"/>
                </w:rPr>
                <w:t>(A)</w:t>
              </w:r>
            </w:ins>
            <w:ins w:id="13844" w:author="jhsohn" w:date="2000-12-09T11:23:00Z">
              <w:r>
                <w:rPr>
                  <w:sz w:val="22"/>
                </w:rPr>
                <w:t>가</w:t>
              </w:r>
            </w:ins>
            <w:ins w:id="138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46" w:author="jhsohn" w:date="2000-12-09T11:23:00Z">
              <w:r>
                <w:rPr>
                  <w:sz w:val="22"/>
                </w:rPr>
                <w:t>끊는</w:t>
              </w:r>
            </w:ins>
            <w:ins w:id="138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48" w:author="jhsohn" w:date="2000-12-09T11:23:00Z">
              <w:r>
                <w:rPr>
                  <w:sz w:val="22"/>
                </w:rPr>
                <w:t>경우</w:t>
              </w:r>
            </w:ins>
            <w:ins w:id="138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50" w:author="jhsohn" w:date="2000-12-09T11:23:00Z">
              <w:r>
                <w:rPr>
                  <w:sz w:val="22"/>
                </w:rPr>
                <w:t>내선</w:t>
              </w:r>
            </w:ins>
            <w:ins w:id="13851" w:author="jhsohn" w:date="2000-12-09T11:23:00Z">
              <w:r>
                <w:rPr>
                  <w:sz w:val="22"/>
                </w:rPr>
                <w:t>(B)</w:t>
              </w:r>
            </w:ins>
            <w:ins w:id="13852" w:author="jhsohn" w:date="2000-12-09T11:23:00Z">
              <w:r>
                <w:rPr>
                  <w:sz w:val="22"/>
                </w:rPr>
                <w:t>는</w:t>
              </w:r>
            </w:ins>
            <w:ins w:id="138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54" w:author="jhsohn" w:date="2000-12-09T11:23:00Z">
              <w:r>
                <w:rPr>
                  <w:sz w:val="22"/>
                </w:rPr>
                <w:t>국선</w:t>
              </w:r>
            </w:ins>
            <w:ins w:id="138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56" w:author="jhsohn" w:date="2000-12-09T11:23:00Z">
              <w:r>
                <w:rPr>
                  <w:sz w:val="22"/>
                </w:rPr>
                <w:t>전환</w:t>
              </w:r>
            </w:ins>
            <w:ins w:id="138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58" w:author="jhsohn" w:date="2000-12-09T11:23:00Z">
              <w:r>
                <w:rPr>
                  <w:sz w:val="22"/>
                </w:rPr>
                <w:t>링을</w:t>
              </w:r>
            </w:ins>
            <w:ins w:id="138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60" w:author="jhsohn" w:date="2000-12-09T11:23:00Z">
              <w:r>
                <w:rPr>
                  <w:sz w:val="22"/>
                </w:rPr>
                <w:t>받습니다</w:t>
              </w:r>
            </w:ins>
            <w:ins w:id="13861" w:author="jhsohn" w:date="2000-12-09T11:23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</w:t>
            </w:r>
            <w:ins w:id="13862" w:author="jhsohn" w:date="2000-12-09T11:23:00Z">
              <w:r>
                <w:rPr>
                  <w:sz w:val="22"/>
                </w:rPr>
                <w:t>(Unscreened Transfer)</w:t>
              </w:r>
            </w:ins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  <w:ins w:id="13872" w:author="jhsohn" w:date="2000-12-09T11:23:00Z"/>
              </w:rPr>
            </w:pPr>
            <w:ins w:id="13864" w:author="jhsohn" w:date="2000-12-09T11:23:00Z">
              <w:r>
                <w:rPr>
                  <w:i/>
                  <w:sz w:val="22"/>
                  <w:u w:val="single"/>
                </w:rPr>
                <w:t>사용중인</w:t>
              </w:r>
            </w:ins>
            <w:ins w:id="1386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866" w:author="jhsohn" w:date="2000-12-09T11:23:00Z">
              <w:r>
                <w:rPr>
                  <w:i/>
                  <w:sz w:val="22"/>
                  <w:u w:val="single"/>
                </w:rPr>
                <w:t>내선으로</w:t>
              </w:r>
            </w:ins>
            <w:ins w:id="1386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868" w:author="jhsohn" w:date="2000-12-09T11:23:00Z">
              <w:r>
                <w:rPr>
                  <w:i/>
                  <w:sz w:val="22"/>
                  <w:u w:val="single"/>
                </w:rPr>
                <w:t>전환</w:t>
              </w:r>
            </w:ins>
            <w:ins w:id="13869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3870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3871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94"/>
              </w:numPr>
              <w:spacing w:before="60" w:after="40"/>
              <w:ind w:left="731" w:hanging="448"/>
              <w:rPr>
                <w:ins w:id="13908" w:author="jhsohn" w:date="2000-12-09T11:23:00Z"/>
              </w:rPr>
            </w:pPr>
            <w:ins w:id="13873" w:author="jhsohn" w:date="2000-12-09T11:23:00Z">
              <w:r>
                <w:rPr>
                  <w:sz w:val="22"/>
                </w:rPr>
                <w:t>내선</w:t>
              </w:r>
            </w:ins>
            <w:ins w:id="13874" w:author="jhsohn" w:date="2000-12-09T11:23:00Z">
              <w:r>
                <w:rPr>
                  <w:sz w:val="22"/>
                </w:rPr>
                <w:t>(A)</w:t>
              </w:r>
            </w:ins>
            <w:ins w:id="13875" w:author="jhsohn" w:date="2000-12-09T11:23:00Z">
              <w:r>
                <w:rPr>
                  <w:sz w:val="22"/>
                </w:rPr>
                <w:t>가</w:t>
              </w:r>
            </w:ins>
            <w:ins w:id="138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7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3878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3879" w:author="jhsohn" w:date="2000-12-09T11:23:00Z">
              <w:r>
                <w:rPr>
                  <w:b/>
                  <w:sz w:val="22"/>
                </w:rPr>
                <w:t>/</w:t>
              </w:r>
            </w:ins>
            <w:ins w:id="13880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388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3882" w:author="jhsohn" w:date="2000-12-09T11:23:00Z">
              <w:r>
                <w:rPr>
                  <w:sz w:val="22"/>
                </w:rPr>
                <w:t>버튼을</w:t>
              </w:r>
            </w:ins>
            <w:ins w:id="138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84" w:author="jhsohn" w:date="2000-12-09T11:23:00Z">
              <w:r>
                <w:rPr>
                  <w:sz w:val="22"/>
                </w:rPr>
                <w:t>누르고</w:t>
              </w:r>
            </w:ins>
            <w:ins w:id="13885" w:author="jhsohn" w:date="2000-12-09T11:23:00Z">
              <w:r>
                <w:rPr>
                  <w:sz w:val="22"/>
                </w:rPr>
                <w:t xml:space="preserve">, </w:t>
              </w:r>
            </w:ins>
            <w:ins w:id="13886" w:author="jhsohn" w:date="2000-12-09T11:23:00Z">
              <w:r>
                <w:rPr>
                  <w:sz w:val="22"/>
                </w:rPr>
                <w:t>전환하고자</w:t>
              </w:r>
            </w:ins>
            <w:ins w:id="138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88" w:author="jhsohn" w:date="2000-12-09T11:23:00Z">
              <w:r>
                <w:rPr>
                  <w:sz w:val="22"/>
                </w:rPr>
                <w:t>하는</w:t>
              </w:r>
            </w:ins>
            <w:ins w:id="138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90" w:author="jhsohn" w:date="2000-12-09T11:23:00Z">
              <w:r>
                <w:rPr>
                  <w:sz w:val="22"/>
                </w:rPr>
                <w:t>내선</w:t>
              </w:r>
            </w:ins>
            <w:ins w:id="13891" w:author="jhsohn" w:date="2000-12-09T11:23:00Z">
              <w:r>
                <w:rPr>
                  <w:sz w:val="22"/>
                </w:rPr>
                <w:t>(B)</w:t>
              </w:r>
            </w:ins>
            <w:r>
              <w:rPr>
                <w:sz w:val="22"/>
              </w:rPr>
              <w:t xml:space="preserve"> </w:t>
            </w:r>
            <w:ins w:id="13892" w:author="jhsohn" w:date="2000-12-09T11:23:00Z">
              <w:r>
                <w:rPr>
                  <w:sz w:val="22"/>
                </w:rPr>
                <w:t>를</w:t>
              </w:r>
            </w:ins>
            <w:ins w:id="138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94" w:author="jhsohn" w:date="2000-12-09T11:23:00Z">
              <w:r>
                <w:rPr>
                  <w:sz w:val="22"/>
                </w:rPr>
                <w:t>호출하면</w:t>
              </w:r>
            </w:ins>
            <w:ins w:id="138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96" w:author="jhsohn" w:date="2000-12-09T11:23:00Z">
              <w:r>
                <w:rPr>
                  <w:sz w:val="22"/>
                </w:rPr>
                <w:t>이때</w:t>
              </w:r>
            </w:ins>
            <w:ins w:id="138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898" w:author="jhsohn" w:date="2000-12-09T11:23:00Z">
              <w:r>
                <w:rPr>
                  <w:sz w:val="22"/>
                </w:rPr>
                <w:t>국선은</w:t>
              </w:r>
            </w:ins>
            <w:ins w:id="138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00" w:author="jhsohn" w:date="2000-12-09T11:23:00Z">
              <w:r>
                <w:rPr>
                  <w:sz w:val="22"/>
                </w:rPr>
                <w:t>전환</w:t>
              </w:r>
            </w:ins>
            <w:ins w:id="139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02" w:author="jhsohn" w:date="2000-12-09T11:23:00Z">
              <w:r>
                <w:rPr>
                  <w:sz w:val="22"/>
                </w:rPr>
                <w:t>보류</w:t>
              </w:r>
            </w:ins>
            <w:ins w:id="139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04" w:author="jhsohn" w:date="2000-12-09T11:23:00Z">
              <w:r>
                <w:rPr>
                  <w:sz w:val="22"/>
                </w:rPr>
                <w:t>상태가</w:t>
              </w:r>
            </w:ins>
            <w:ins w:id="139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06" w:author="jhsohn" w:date="2000-12-09T11:23:00Z">
              <w:r>
                <w:rPr>
                  <w:sz w:val="22"/>
                </w:rPr>
                <w:t>됩니다</w:t>
              </w:r>
            </w:ins>
            <w:ins w:id="13907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94"/>
              </w:numPr>
              <w:spacing w:before="60" w:after="40"/>
              <w:ind w:left="731" w:hanging="448"/>
              <w:rPr>
                <w:sz w:val="22"/>
                <w:ins w:id="13921" w:author="jhsohn" w:date="2000-12-09T11:23:00Z"/>
              </w:rPr>
            </w:pPr>
            <w:ins w:id="13909" w:author="jhsohn" w:date="2000-12-09T11:23:00Z">
              <w:r>
                <w:rPr>
                  <w:sz w:val="22"/>
                </w:rPr>
                <w:t>내선</w:t>
              </w:r>
            </w:ins>
            <w:ins w:id="13910" w:author="jhsohn" w:date="2000-12-09T11:23:00Z">
              <w:r>
                <w:rPr>
                  <w:sz w:val="22"/>
                </w:rPr>
                <w:t>(A)</w:t>
              </w:r>
            </w:ins>
            <w:ins w:id="13911" w:author="jhsohn" w:date="2000-12-09T11:23:00Z">
              <w:r>
                <w:rPr>
                  <w:sz w:val="22"/>
                </w:rPr>
                <w:t>는</w:t>
              </w:r>
            </w:ins>
            <w:ins w:id="139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13" w:author="jhsohn" w:date="2000-12-09T11:23:00Z">
              <w:r>
                <w:rPr>
                  <w:sz w:val="22"/>
                </w:rPr>
                <w:t>내선</w:t>
              </w:r>
            </w:ins>
            <w:ins w:id="139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15" w:author="jhsohn" w:date="2000-12-09T11:23:00Z">
              <w:r>
                <w:rPr>
                  <w:sz w:val="22"/>
                </w:rPr>
                <w:t>통화중음을</w:t>
              </w:r>
            </w:ins>
            <w:ins w:id="139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17" w:author="jhsohn" w:date="2000-12-09T11:23:00Z">
              <w:r>
                <w:rPr>
                  <w:sz w:val="22"/>
                </w:rPr>
                <w:t>듣게</w:t>
              </w:r>
            </w:ins>
            <w:ins w:id="139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19" w:author="jhsohn" w:date="2000-12-09T11:23:00Z">
              <w:r>
                <w:rPr>
                  <w:sz w:val="22"/>
                </w:rPr>
                <w:t>됩니다</w:t>
              </w:r>
            </w:ins>
            <w:ins w:id="13920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94"/>
              </w:numPr>
              <w:spacing w:before="60" w:after="40"/>
              <w:ind w:left="731" w:hanging="448"/>
              <w:rPr>
                <w:sz w:val="22"/>
                <w:ins w:id="13954" w:author="jhsohn" w:date="2000-12-09T11:23:00Z"/>
              </w:rPr>
            </w:pPr>
            <w:ins w:id="13922" w:author="jhsohn" w:date="2000-12-09T11:23:00Z">
              <w:r>
                <w:rPr>
                  <w:sz w:val="22"/>
                </w:rPr>
                <w:t>내선</w:t>
              </w:r>
            </w:ins>
            <w:ins w:id="13923" w:author="jhsohn" w:date="2000-12-09T11:23:00Z">
              <w:r>
                <w:rPr>
                  <w:sz w:val="22"/>
                </w:rPr>
                <w:t>(A)</w:t>
              </w:r>
            </w:ins>
            <w:ins w:id="13924" w:author="jhsohn" w:date="2000-12-09T11:23:00Z">
              <w:r>
                <w:rPr>
                  <w:sz w:val="22"/>
                </w:rPr>
                <w:t>가</w:t>
              </w:r>
            </w:ins>
            <w:ins w:id="139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26" w:author="jhsohn" w:date="2000-12-09T11:23:00Z">
              <w:r>
                <w:rPr>
                  <w:sz w:val="22"/>
                </w:rPr>
                <w:t>끊게</w:t>
              </w:r>
            </w:ins>
            <w:ins w:id="139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28" w:author="jhsohn" w:date="2000-12-09T11:23:00Z">
              <w:r>
                <w:rPr>
                  <w:sz w:val="22"/>
                </w:rPr>
                <w:t>되면</w:t>
              </w:r>
            </w:ins>
            <w:ins w:id="13929" w:author="jhsohn" w:date="2000-12-09T11:23:00Z">
              <w:r>
                <w:rPr>
                  <w:sz w:val="22"/>
                </w:rPr>
                <w:t xml:space="preserve">, </w:t>
              </w:r>
            </w:ins>
            <w:ins w:id="13930" w:author="jhsohn" w:date="2000-12-09T11:23:00Z">
              <w:r>
                <w:rPr>
                  <w:sz w:val="22"/>
                </w:rPr>
                <w:t>내선</w:t>
              </w:r>
            </w:ins>
            <w:ins w:id="13931" w:author="jhsohn" w:date="2000-12-09T11:23:00Z">
              <w:r>
                <w:rPr>
                  <w:sz w:val="22"/>
                </w:rPr>
                <w:t>(B)</w:t>
              </w:r>
            </w:ins>
            <w:ins w:id="13932" w:author="jhsohn" w:date="2000-12-09T11:23:00Z">
              <w:r>
                <w:rPr>
                  <w:sz w:val="22"/>
                </w:rPr>
                <w:t>는</w:t>
              </w:r>
            </w:ins>
            <w:ins w:id="139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34" w:author="jhsohn" w:date="2000-12-09T11:23:00Z">
              <w:r>
                <w:rPr>
                  <w:sz w:val="22"/>
                </w:rPr>
                <w:t>오프</w:t>
              </w:r>
            </w:ins>
            <w:ins w:id="13935" w:author="jhsohn" w:date="2000-12-09T11:23:00Z">
              <w:r>
                <w:rPr>
                  <w:sz w:val="22"/>
                </w:rPr>
                <w:t>-</w:t>
              </w:r>
            </w:ins>
            <w:ins w:id="13936" w:author="jhsohn" w:date="2000-12-09T11:23:00Z">
              <w:r>
                <w:rPr>
                  <w:sz w:val="22"/>
                </w:rPr>
                <w:t>훅</w:t>
              </w:r>
            </w:ins>
            <w:ins w:id="139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38" w:author="jhsohn" w:date="2000-12-09T11:23:00Z">
              <w:r>
                <w:rPr>
                  <w:sz w:val="22"/>
                </w:rPr>
                <w:t>링을</w:t>
              </w:r>
            </w:ins>
            <w:ins w:id="139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40" w:author="jhsohn" w:date="2000-12-09T11:23:00Z">
              <w:r>
                <w:rPr>
                  <w:sz w:val="22"/>
                </w:rPr>
                <w:t>받게</w:t>
              </w:r>
            </w:ins>
            <w:ins w:id="139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42" w:author="jhsohn" w:date="2000-12-09T11:23:00Z">
              <w:r>
                <w:rPr>
                  <w:sz w:val="22"/>
                </w:rPr>
                <w:t>되고</w:t>
              </w:r>
            </w:ins>
            <w:ins w:id="13943" w:author="jhsohn" w:date="2000-12-09T11:23:00Z">
              <w:r>
                <w:rPr>
                  <w:sz w:val="22"/>
                </w:rPr>
                <w:t xml:space="preserve">, </w:t>
              </w:r>
            </w:ins>
            <w:ins w:id="13944" w:author="jhsohn" w:date="2000-12-09T11:23:00Z">
              <w:r>
                <w:rPr>
                  <w:sz w:val="22"/>
                </w:rPr>
                <w:t>전환된</w:t>
              </w:r>
            </w:ins>
            <w:ins w:id="139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46" w:author="jhsohn" w:date="2000-12-09T11:23:00Z">
              <w:r>
                <w:rPr>
                  <w:sz w:val="22"/>
                </w:rPr>
                <w:t>국선에</w:t>
              </w:r>
            </w:ins>
            <w:ins w:id="139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48" w:author="jhsohn" w:date="2000-12-09T11:23:00Z">
              <w:r>
                <w:rPr>
                  <w:sz w:val="22"/>
                </w:rPr>
                <w:t>대한</w:t>
              </w:r>
            </w:ins>
            <w:ins w:id="139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50" w:author="jhsohn" w:date="2000-12-09T11:23:00Z">
              <w:r>
                <w:rPr>
                  <w:sz w:val="22"/>
                </w:rPr>
                <w:t>버튼이</w:t>
              </w:r>
            </w:ins>
            <w:ins w:id="139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52" w:author="jhsohn" w:date="2000-12-09T11:23:00Z">
              <w:r>
                <w:rPr>
                  <w:sz w:val="22"/>
                </w:rPr>
                <w:t>깜박입니다</w:t>
              </w:r>
            </w:ins>
            <w:ins w:id="1395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94"/>
              </w:numPr>
              <w:spacing w:before="60" w:after="40"/>
              <w:ind w:left="731" w:hanging="448"/>
              <w:rPr>
                <w:sz w:val="22"/>
              </w:rPr>
            </w:pPr>
            <w:ins w:id="13955" w:author="jhsohn" w:date="2000-12-09T11:23:00Z">
              <w:r>
                <w:rPr>
                  <w:sz w:val="22"/>
                </w:rPr>
                <w:t>전환된</w:t>
              </w:r>
            </w:ins>
            <w:ins w:id="139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57" w:author="jhsohn" w:date="2000-12-09T11:23:00Z">
              <w:r>
                <w:rPr>
                  <w:sz w:val="22"/>
                </w:rPr>
                <w:t>국선에</w:t>
              </w:r>
            </w:ins>
            <w:ins w:id="139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59" w:author="jhsohn" w:date="2000-12-09T11:23:00Z">
              <w:r>
                <w:rPr>
                  <w:sz w:val="22"/>
                </w:rPr>
                <w:t>응답하지</w:t>
              </w:r>
            </w:ins>
            <w:ins w:id="139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61" w:author="jhsohn" w:date="2000-12-09T11:23:00Z">
              <w:r>
                <w:rPr>
                  <w:sz w:val="22"/>
                </w:rPr>
                <w:t>않으면</w:t>
              </w:r>
            </w:ins>
            <w:ins w:id="139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63" w:author="jhsohn" w:date="2000-12-09T11:23:00Z">
              <w:r>
                <w:rPr>
                  <w:sz w:val="22"/>
                </w:rPr>
                <w:t>국선은</w:t>
              </w:r>
            </w:ins>
            <w:ins w:id="139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65" w:author="jhsohn" w:date="2000-12-09T11:23:00Z">
              <w:r>
                <w:rPr>
                  <w:sz w:val="22"/>
                </w:rPr>
                <w:t>내선</w:t>
              </w:r>
            </w:ins>
            <w:ins w:id="13966" w:author="jhsohn" w:date="2000-12-09T11:23:00Z">
              <w:r>
                <w:rPr>
                  <w:sz w:val="22"/>
                </w:rPr>
                <w:t>(A)</w:t>
              </w:r>
            </w:ins>
            <w:ins w:id="13967" w:author="jhsohn" w:date="2000-12-09T11:23:00Z">
              <w:r>
                <w:rPr>
                  <w:sz w:val="22"/>
                </w:rPr>
                <w:t>로</w:t>
              </w:r>
            </w:ins>
            <w:ins w:id="139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69" w:author="jhsohn" w:date="2000-12-09T11:23:00Z">
              <w:r>
                <w:rPr>
                  <w:sz w:val="22"/>
                </w:rPr>
                <w:t>재호출되며</w:t>
              </w:r>
            </w:ins>
            <w:ins w:id="13970" w:author="jhsohn" w:date="2000-12-09T11:23:00Z">
              <w:r>
                <w:rPr>
                  <w:sz w:val="22"/>
                </w:rPr>
                <w:t xml:space="preserve">, </w:t>
              </w:r>
            </w:ins>
            <w:ins w:id="13971" w:author="jhsohn" w:date="2000-12-09T11:23:00Z">
              <w:r>
                <w:rPr>
                  <w:sz w:val="22"/>
                </w:rPr>
                <w:t>내선</w:t>
              </w:r>
            </w:ins>
            <w:ins w:id="13972" w:author="jhsohn" w:date="2000-12-09T11:23:00Z">
              <w:r>
                <w:rPr>
                  <w:sz w:val="22"/>
                </w:rPr>
                <w:t>(A)</w:t>
              </w:r>
            </w:ins>
            <w:ins w:id="13973" w:author="jhsohn" w:date="2000-12-09T11:23:00Z">
              <w:r>
                <w:rPr>
                  <w:sz w:val="22"/>
                </w:rPr>
                <w:t>가</w:t>
              </w:r>
            </w:ins>
            <w:ins w:id="139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75" w:author="jhsohn" w:date="2000-12-09T11:23:00Z">
              <w:r>
                <w:rPr>
                  <w:sz w:val="22"/>
                </w:rPr>
                <w:t>보류자</w:t>
              </w:r>
            </w:ins>
            <w:ins w:id="139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77" w:author="jhsohn" w:date="2000-12-09T11:23:00Z">
              <w:r>
                <w:rPr>
                  <w:sz w:val="22"/>
                </w:rPr>
                <w:t>재호출</w:t>
              </w:r>
            </w:ins>
            <w:ins w:id="139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79" w:author="jhsohn" w:date="2000-12-09T11:23:00Z">
              <w:r>
                <w:rPr>
                  <w:sz w:val="22"/>
                </w:rPr>
                <w:t>시간이내에</w:t>
              </w:r>
            </w:ins>
            <w:ins w:id="139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81" w:author="jhsohn" w:date="2000-12-09T11:23:00Z">
              <w:r>
                <w:rPr>
                  <w:sz w:val="22"/>
                </w:rPr>
                <w:t>응답하지</w:t>
              </w:r>
            </w:ins>
            <w:ins w:id="139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83" w:author="jhsohn" w:date="2000-12-09T11:23:00Z">
              <w:r>
                <w:rPr>
                  <w:sz w:val="22"/>
                </w:rPr>
                <w:t>않은</w:t>
              </w:r>
            </w:ins>
            <w:ins w:id="139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85" w:author="jhsohn" w:date="2000-12-09T11:23:00Z">
              <w:r>
                <w:rPr>
                  <w:sz w:val="22"/>
                </w:rPr>
                <w:t>경우에</w:t>
              </w:r>
            </w:ins>
            <w:ins w:id="139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87" w:author="jhsohn" w:date="2000-12-09T11:23:00Z">
              <w:r>
                <w:rPr>
                  <w:sz w:val="22"/>
                </w:rPr>
                <w:t>국선은</w:t>
              </w:r>
            </w:ins>
            <w:ins w:id="139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89" w:author="jhsohn" w:date="2000-12-09T11:23:00Z">
              <w:r>
                <w:rPr>
                  <w:sz w:val="22"/>
                </w:rPr>
                <w:t>교환수로</w:t>
              </w:r>
            </w:ins>
            <w:ins w:id="139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3991" w:author="jhsohn" w:date="2000-12-09T11:23:00Z">
              <w:r>
                <w:rPr>
                  <w:sz w:val="22"/>
                </w:rPr>
                <w:t>재호출됩니다</w:t>
              </w:r>
            </w:ins>
            <w:ins w:id="13992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399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sz w:val="22"/>
                <w:ins w:id="13998" w:author="jhsohn" w:date="2000-12-09T11:23:00Z"/>
              </w:rPr>
            </w:pPr>
            <w:ins w:id="1399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399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399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399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2"/>
              </w:numPr>
              <w:spacing w:before="60" w:after="40"/>
              <w:rPr>
                <w:ins w:id="14012" w:author="jhsohn" w:date="2000-12-09T11:23:00Z"/>
              </w:rPr>
            </w:pPr>
            <w:ins w:id="13999" w:author="jhsohn" w:date="2000-12-09T11:23:00Z">
              <w:r>
                <w:rPr>
                  <w:sz w:val="22"/>
                </w:rPr>
                <w:t>전환</w:t>
              </w:r>
            </w:ins>
            <w:ins w:id="140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01" w:author="jhsohn" w:date="2000-12-09T11:23:00Z">
              <w:r>
                <w:rPr>
                  <w:sz w:val="22"/>
                </w:rPr>
                <w:t>재호출</w:t>
              </w:r>
            </w:ins>
            <w:ins w:id="140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03" w:author="jhsohn" w:date="2000-12-09T11:23:00Z">
              <w:r>
                <w:rPr>
                  <w:sz w:val="22"/>
                </w:rPr>
                <w:t>시간</w:t>
              </w:r>
            </w:ins>
            <w:ins w:id="140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05" w:author="jhsohn" w:date="2000-12-09T11:23:00Z">
              <w:r>
                <w:rPr>
                  <w:sz w:val="22"/>
                </w:rPr>
                <w:t>(</w:t>
              </w:r>
            </w:ins>
            <w:ins w:id="14006" w:author="jhsohn" w:date="2000-12-09T11:23:00Z">
              <w:r>
                <w:rPr>
                  <w:sz w:val="22"/>
                </w:rPr>
                <w:t>프로그램</w:t>
              </w:r>
            </w:ins>
            <w:ins w:id="14007" w:author="jhsohn" w:date="2000-12-09T11:23:00Z">
              <w:r>
                <w:rPr>
                  <w:sz w:val="22"/>
                </w:rPr>
                <w:t xml:space="preserve">43 </w:t>
              </w:r>
            </w:ins>
            <w:ins w:id="14008" w:author="jhsohn" w:date="2000-12-09T11:23:00Z">
              <w:r>
                <w:rPr>
                  <w:sz w:val="22"/>
                </w:rPr>
                <w:t>–</w:t>
              </w:r>
            </w:ins>
            <w:ins w:id="14009" w:author="jhsohn" w:date="2000-12-09T11:23:00Z">
              <w:r>
                <w:rPr>
                  <w:sz w:val="22"/>
                </w:rPr>
                <w:t xml:space="preserve"> </w:t>
              </w:r>
            </w:ins>
            <w:ins w:id="14010" w:author="jhsohn" w:date="2000-12-09T11:23:00Z">
              <w:r>
                <w:rPr>
                  <w:sz w:val="22"/>
                </w:rPr>
                <w:t>버튼</w:t>
              </w:r>
            </w:ins>
            <w:ins w:id="14011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32"/>
              </w:numPr>
              <w:spacing w:before="60" w:after="40"/>
              <w:rPr>
                <w:ins w:id="14028" w:author="jhsohn" w:date="2000-12-09T11:23:00Z"/>
              </w:rPr>
            </w:pPr>
            <w:ins w:id="14013" w:author="jhsohn" w:date="2000-12-09T11:23:00Z">
              <w:r>
                <w:rPr>
                  <w:sz w:val="22"/>
                </w:rPr>
                <w:t>전환된</w:t>
              </w:r>
            </w:ins>
            <w:ins w:id="140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15" w:author="jhsohn" w:date="2000-12-09T11:23:00Z">
              <w:r>
                <w:rPr>
                  <w:sz w:val="22"/>
                </w:rPr>
                <w:t>국선</w:t>
              </w:r>
            </w:ins>
            <w:ins w:id="140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17" w:author="jhsohn" w:date="2000-12-09T11:23:00Z">
              <w:r>
                <w:rPr>
                  <w:sz w:val="22"/>
                </w:rPr>
                <w:t>직접</w:t>
              </w:r>
            </w:ins>
            <w:ins w:id="140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19" w:author="jhsohn" w:date="2000-12-09T11:23:00Z">
              <w:r>
                <w:rPr>
                  <w:sz w:val="22"/>
                </w:rPr>
                <w:t>연결</w:t>
              </w:r>
            </w:ins>
            <w:ins w:id="140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21" w:author="jhsohn" w:date="2000-12-09T11:23:00Z">
              <w:r>
                <w:rPr>
                  <w:sz w:val="22"/>
                </w:rPr>
                <w:t>(</w:t>
              </w:r>
            </w:ins>
            <w:ins w:id="14022" w:author="jhsohn" w:date="2000-12-09T11:23:00Z">
              <w:r>
                <w:rPr>
                  <w:sz w:val="22"/>
                </w:rPr>
                <w:t>프로그램</w:t>
              </w:r>
            </w:ins>
            <w:ins w:id="14023" w:author="jhsohn" w:date="2000-12-09T11:23:00Z">
              <w:r>
                <w:rPr>
                  <w:sz w:val="22"/>
                </w:rPr>
                <w:t xml:space="preserve">12 </w:t>
              </w:r>
            </w:ins>
            <w:ins w:id="14024" w:author="jhsohn" w:date="2000-12-09T11:23:00Z">
              <w:r>
                <w:rPr>
                  <w:sz w:val="22"/>
                </w:rPr>
                <w:t>–</w:t>
              </w:r>
            </w:ins>
            <w:ins w:id="14025" w:author="jhsohn" w:date="2000-12-09T11:23:00Z">
              <w:r>
                <w:rPr>
                  <w:sz w:val="22"/>
                </w:rPr>
                <w:t xml:space="preserve"> </w:t>
              </w:r>
            </w:ins>
            <w:ins w:id="14026" w:author="jhsohn" w:date="2000-12-09T11:23:00Z">
              <w:r>
                <w:rPr>
                  <w:sz w:val="22"/>
                </w:rPr>
                <w:t>버튼</w:t>
              </w:r>
            </w:ins>
            <w:ins w:id="14027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spacing w:before="60" w:after="40"/>
              <w:rPr>
                <w:sz w:val="22"/>
                <w:ins w:id="14033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402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03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4031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03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2"/>
              </w:numPr>
              <w:spacing w:before="60" w:after="40"/>
              <w:rPr>
                <w:ins w:id="14047" w:author="jhsohn" w:date="2000-12-09T11:23:00Z"/>
              </w:rPr>
            </w:pPr>
            <w:ins w:id="14034" w:author="jhsohn" w:date="2000-12-09T11:23:00Z">
              <w:r>
                <w:rPr>
                  <w:sz w:val="22"/>
                </w:rPr>
                <w:t>전환</w:t>
              </w:r>
            </w:ins>
            <w:ins w:id="140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36" w:author="jhsohn" w:date="2000-12-09T11:23:00Z">
              <w:r>
                <w:rPr>
                  <w:sz w:val="22"/>
                </w:rPr>
                <w:t>재호출</w:t>
              </w:r>
            </w:ins>
            <w:ins w:id="140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38" w:author="jhsohn" w:date="2000-12-09T11:23:00Z">
              <w:r>
                <w:rPr>
                  <w:sz w:val="22"/>
                </w:rPr>
                <w:t>시간</w:t>
              </w:r>
            </w:ins>
            <w:ins w:id="140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40" w:author="jhsohn" w:date="2000-12-09T11:23:00Z">
              <w:r>
                <w:rPr>
                  <w:sz w:val="22"/>
                </w:rPr>
                <w:t>(</w:t>
              </w:r>
            </w:ins>
            <w:ins w:id="14041" w:author="jhsohn" w:date="2000-12-09T11:23:00Z">
              <w:r>
                <w:rPr>
                  <w:sz w:val="22"/>
                </w:rPr>
                <w:t>프로그램</w:t>
              </w:r>
            </w:ins>
            <w:ins w:id="14042" w:author="jhsohn" w:date="2000-12-09T11:23:00Z">
              <w:r>
                <w:rPr>
                  <w:sz w:val="22"/>
                </w:rPr>
                <w:t xml:space="preserve">180 </w:t>
              </w:r>
            </w:ins>
            <w:ins w:id="14043" w:author="jhsohn" w:date="2000-12-09T11:23:00Z">
              <w:r>
                <w:rPr>
                  <w:sz w:val="22"/>
                </w:rPr>
                <w:t>–</w:t>
              </w:r>
            </w:ins>
            <w:ins w:id="14044" w:author="jhsohn" w:date="2000-12-09T11:23:00Z">
              <w:r>
                <w:rPr>
                  <w:sz w:val="22"/>
                </w:rPr>
                <w:t xml:space="preserve"> </w:t>
              </w:r>
            </w:ins>
            <w:ins w:id="14045" w:author="jhsohn" w:date="2000-12-09T11:23:00Z">
              <w:r>
                <w:rPr>
                  <w:sz w:val="22"/>
                </w:rPr>
                <w:t>버튼</w:t>
              </w:r>
            </w:ins>
            <w:ins w:id="14046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132"/>
              </w:numPr>
              <w:spacing w:before="60" w:after="40"/>
              <w:rPr/>
            </w:pPr>
            <w:ins w:id="14048" w:author="jhsohn" w:date="2000-12-09T11:23:00Z">
              <w:r>
                <w:rPr>
                  <w:sz w:val="22"/>
                </w:rPr>
                <w:t>전환된</w:t>
              </w:r>
            </w:ins>
            <w:ins w:id="140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50" w:author="jhsohn" w:date="2000-12-09T11:23:00Z">
              <w:r>
                <w:rPr>
                  <w:sz w:val="22"/>
                </w:rPr>
                <w:t>국선</w:t>
              </w:r>
            </w:ins>
            <w:ins w:id="14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52" w:author="jhsohn" w:date="2000-12-09T11:23:00Z">
              <w:r>
                <w:rPr>
                  <w:sz w:val="22"/>
                </w:rPr>
                <w:t>직접</w:t>
              </w:r>
            </w:ins>
            <w:ins w:id="140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54" w:author="jhsohn" w:date="2000-12-09T11:23:00Z">
              <w:r>
                <w:rPr>
                  <w:sz w:val="22"/>
                </w:rPr>
                <w:t>연결</w:t>
              </w:r>
            </w:ins>
            <w:ins w:id="140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56" w:author="jhsohn" w:date="2000-12-09T11:23:00Z">
              <w:r>
                <w:rPr>
                  <w:sz w:val="22"/>
                </w:rPr>
                <w:t>(</w:t>
              </w:r>
            </w:ins>
            <w:ins w:id="14057" w:author="jhsohn" w:date="2000-12-09T11:23:00Z">
              <w:r>
                <w:rPr>
                  <w:sz w:val="22"/>
                </w:rPr>
                <w:t>프로그램</w:t>
              </w:r>
            </w:ins>
            <w:ins w:id="14058" w:author="jhsohn" w:date="2000-12-09T11:23:00Z">
              <w:r>
                <w:rPr>
                  <w:sz w:val="22"/>
                </w:rPr>
                <w:t xml:space="preserve">111 </w:t>
              </w:r>
            </w:ins>
            <w:ins w:id="14059" w:author="jhsohn" w:date="2000-12-09T11:23:00Z">
              <w:r>
                <w:rPr>
                  <w:sz w:val="22"/>
                </w:rPr>
                <w:t>–</w:t>
              </w:r>
            </w:ins>
            <w:ins w:id="14060" w:author="jhsohn" w:date="2000-12-09T11:23:00Z">
              <w:r>
                <w:rPr>
                  <w:sz w:val="22"/>
                </w:rPr>
                <w:t xml:space="preserve"> </w:t>
              </w:r>
            </w:ins>
            <w:ins w:id="14061" w:author="jhsohn" w:date="2000-12-09T11:23:00Z">
              <w:r>
                <w:rPr>
                  <w:sz w:val="22"/>
                </w:rPr>
                <w:t>버튼</w:t>
              </w:r>
            </w:ins>
            <w:ins w:id="14062" w:author="jhsohn" w:date="2000-12-09T11:23:00Z">
              <w:r>
                <w:rPr>
                  <w:sz w:val="22"/>
                </w:rPr>
                <w:t>7)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62" w:name="__RefHeading___Toc9954947"/>
      <w:bookmarkEnd w:id="62"/>
      <w:r>
        <w:rPr/>
        <w:t xml:space="preserve">3.13  </w:t>
      </w:r>
      <w:ins w:id="14063" w:author="jhsohn" w:date="2000-12-09T11:23:00Z">
        <w:r>
          <w:rPr/>
          <w:t>국선별</w:t>
        </w:r>
      </w:ins>
      <w:ins w:id="14064" w:author="jhsohn" w:date="2000-12-09T11:23:00Z">
        <w:r>
          <w:rPr>
            <w:rFonts w:eastAsia="Arial"/>
          </w:rPr>
          <w:t xml:space="preserve"> </w:t>
        </w:r>
      </w:ins>
      <w:ins w:id="14065" w:author="jhsohn" w:date="2000-12-09T11:23:00Z">
        <w:r>
          <w:rPr/>
          <w:t>착신</w:t>
        </w:r>
      </w:ins>
      <w:ins w:id="14066" w:author="jhsohn" w:date="2000-12-09T11:23:00Z">
        <w:r>
          <w:rPr>
            <w:rFonts w:eastAsia="Arial"/>
          </w:rPr>
          <w:t xml:space="preserve"> </w:t>
        </w:r>
      </w:ins>
      <w:ins w:id="14067" w:author="jhsohn" w:date="2000-12-09T11:23:00Z">
        <w:r>
          <w:rPr/>
          <w:t>링</w:t>
        </w:r>
      </w:ins>
      <w:ins w:id="14068" w:author="jhsohn" w:date="2000-12-09T11:23:00Z">
        <w:r>
          <w:rPr>
            <w:rFonts w:eastAsia="Arial"/>
          </w:rPr>
          <w:t xml:space="preserve"> </w:t>
        </w:r>
      </w:ins>
      <w:ins w:id="14069" w:author="jhsohn" w:date="2000-12-09T11:23:00Z">
        <w:r>
          <w:rPr/>
          <w:t>음색</w:t>
        </w:r>
      </w:ins>
      <w:ins w:id="14070" w:author="jhsohn" w:date="2000-12-09T11:23:00Z">
        <w:r>
          <w:rPr>
            <w:rFonts w:eastAsia="Arial"/>
          </w:rPr>
          <w:t xml:space="preserve"> </w:t>
        </w:r>
      </w:ins>
      <w:ins w:id="14071" w:author="jhsohn" w:date="2000-12-09T11:23:00Z">
        <w:r>
          <w:rPr/>
          <w:t>지정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4072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60" w:after="40"/>
              <w:rPr>
                <w:sz w:val="22"/>
                <w:shd w:fill="D8D8D8" w:val="clear"/>
              </w:rPr>
            </w:pPr>
            <w:ins w:id="14073" w:author="jhsohn" w:date="2000-12-09T11:23:00Z">
              <w:r>
                <w:rPr>
                  <w:sz w:val="22"/>
                </w:rPr>
                <w:t>이</w:t>
              </w:r>
            </w:ins>
            <w:ins w:id="140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75" w:author="jhsohn" w:date="2000-12-09T11:23:00Z">
              <w:r>
                <w:rPr>
                  <w:sz w:val="22"/>
                </w:rPr>
                <w:t>기능은</w:t>
              </w:r>
            </w:ins>
            <w:ins w:id="140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77" w:author="jhsohn" w:date="2000-12-09T11:23:00Z">
              <w:r>
                <w:rPr>
                  <w:sz w:val="22"/>
                </w:rPr>
                <w:t>여러</w:t>
              </w:r>
            </w:ins>
            <w:ins w:id="140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79" w:author="jhsohn" w:date="2000-12-09T11:23:00Z">
              <w:r>
                <w:rPr>
                  <w:sz w:val="22"/>
                </w:rPr>
                <w:t>가지</w:t>
              </w:r>
            </w:ins>
            <w:ins w:id="140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81" w:author="jhsohn" w:date="2000-12-09T11:23:00Z">
              <w:r>
                <w:rPr>
                  <w:sz w:val="22"/>
                </w:rPr>
                <w:t>음색의</w:t>
              </w:r>
            </w:ins>
            <w:ins w:id="140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83" w:author="jhsohn" w:date="2000-12-09T11:23:00Z">
              <w:r>
                <w:rPr>
                  <w:sz w:val="22"/>
                </w:rPr>
                <w:t>서로</w:t>
              </w:r>
            </w:ins>
            <w:ins w:id="140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85" w:author="jhsohn" w:date="2000-12-09T11:23:00Z">
              <w:r>
                <w:rPr>
                  <w:sz w:val="22"/>
                </w:rPr>
                <w:t>다른</w:t>
              </w:r>
            </w:ins>
            <w:ins w:id="140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87" w:author="jhsohn" w:date="2000-12-09T11:23:00Z">
              <w:r>
                <w:rPr>
                  <w:sz w:val="22"/>
                </w:rPr>
                <w:t>국선</w:t>
              </w:r>
            </w:ins>
            <w:ins w:id="140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89" w:author="jhsohn" w:date="2000-12-09T11:23:00Z">
              <w:r>
                <w:rPr>
                  <w:sz w:val="22"/>
                </w:rPr>
                <w:t>착신</w:t>
              </w:r>
            </w:ins>
            <w:ins w:id="140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91" w:author="jhsohn" w:date="2000-12-09T11:23:00Z">
              <w:r>
                <w:rPr>
                  <w:sz w:val="22"/>
                </w:rPr>
                <w:t>링을</w:t>
              </w:r>
            </w:ins>
            <w:ins w:id="140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93" w:author="jhsohn" w:date="2000-12-09T11:23:00Z">
              <w:r>
                <w:rPr>
                  <w:sz w:val="22"/>
                </w:rPr>
                <w:t>이용하여</w:t>
              </w:r>
            </w:ins>
            <w:ins w:id="140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95" w:author="jhsohn" w:date="2000-12-09T11:23:00Z">
              <w:r>
                <w:rPr>
                  <w:sz w:val="22"/>
                </w:rPr>
                <w:t>디지털</w:t>
              </w:r>
            </w:ins>
            <w:ins w:id="140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97" w:author="jhsohn" w:date="2000-12-09T11:23:00Z">
              <w:r>
                <w:rPr>
                  <w:sz w:val="22"/>
                </w:rPr>
                <w:t>키폰</w:t>
              </w:r>
            </w:ins>
            <w:ins w:id="140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099" w:author="jhsohn" w:date="2000-12-09T11:23:00Z">
              <w:r>
                <w:rPr>
                  <w:sz w:val="22"/>
                </w:rPr>
                <w:t>전화기의</w:t>
              </w:r>
            </w:ins>
            <w:ins w:id="141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1" w:author="jhsohn" w:date="2000-12-09T11:23:00Z">
              <w:r>
                <w:rPr>
                  <w:sz w:val="22"/>
                </w:rPr>
                <w:t>사용자가</w:t>
              </w:r>
            </w:ins>
            <w:ins w:id="141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3" w:author="jhsohn" w:date="2000-12-09T11:23:00Z">
              <w:r>
                <w:rPr>
                  <w:sz w:val="22"/>
                </w:rPr>
                <w:t>현재</w:t>
              </w:r>
            </w:ins>
            <w:ins w:id="141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5" w:author="jhsohn" w:date="2000-12-09T11:23:00Z">
              <w:r>
                <w:rPr>
                  <w:sz w:val="22"/>
                </w:rPr>
                <w:t>어느</w:t>
              </w:r>
            </w:ins>
            <w:ins w:id="141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7" w:author="jhsohn" w:date="2000-12-09T11:23:00Z">
              <w:r>
                <w:rPr>
                  <w:sz w:val="22"/>
                </w:rPr>
                <w:t>국선의</w:t>
              </w:r>
            </w:ins>
            <w:ins w:id="141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09" w:author="jhsohn" w:date="2000-12-09T11:23:00Z">
              <w:r>
                <w:rPr>
                  <w:sz w:val="22"/>
                </w:rPr>
                <w:t>링이</w:t>
              </w:r>
            </w:ins>
            <w:ins w:id="141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11" w:author="jhsohn" w:date="2000-12-09T11:23:00Z">
              <w:r>
                <w:rPr>
                  <w:sz w:val="22"/>
                </w:rPr>
                <w:t>착신되는지를</w:t>
              </w:r>
            </w:ins>
            <w:ins w:id="141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13" w:author="jhsohn" w:date="2000-12-09T11:23:00Z">
              <w:r>
                <w:rPr>
                  <w:sz w:val="22"/>
                </w:rPr>
                <w:t>구분할</w:t>
              </w:r>
            </w:ins>
            <w:ins w:id="141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15" w:author="jhsohn" w:date="2000-12-09T11:23:00Z">
              <w:r>
                <w:rPr>
                  <w:sz w:val="22"/>
                </w:rPr>
                <w:t>수</w:t>
              </w:r>
            </w:ins>
            <w:ins w:id="141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17" w:author="jhsohn" w:date="2000-12-09T11:23:00Z">
              <w:r>
                <w:rPr>
                  <w:sz w:val="22"/>
                </w:rPr>
                <w:t>있도록</w:t>
              </w:r>
            </w:ins>
            <w:ins w:id="141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19" w:author="jhsohn" w:date="2000-12-09T11:23:00Z">
              <w:r>
                <w:rPr>
                  <w:sz w:val="22"/>
                </w:rPr>
                <w:t>하는</w:t>
              </w:r>
            </w:ins>
            <w:ins w:id="141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21" w:author="jhsohn" w:date="2000-12-09T11:23:00Z">
              <w:r>
                <w:rPr>
                  <w:sz w:val="22"/>
                </w:rPr>
                <w:t>기능입니다</w:t>
              </w:r>
            </w:ins>
            <w:ins w:id="14122" w:author="jhsohn" w:date="2000-12-09T11:23:00Z">
              <w:r>
                <w:rPr>
                  <w:sz w:val="22"/>
                </w:rPr>
                <w:t xml:space="preserve">. </w:t>
              </w:r>
            </w:ins>
            <w:ins w:id="14123" w:author="jhsohn" w:date="2000-12-09T11:23:00Z">
              <w:r>
                <w:rPr>
                  <w:sz w:val="22"/>
                </w:rPr>
                <w:t>각</w:t>
              </w:r>
            </w:ins>
            <w:ins w:id="141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25" w:author="jhsohn" w:date="2000-12-09T11:23:00Z">
              <w:r>
                <w:rPr>
                  <w:sz w:val="22"/>
                </w:rPr>
                <w:t>국선은</w:t>
              </w:r>
            </w:ins>
            <w:ins w:id="141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27" w:author="jhsohn" w:date="2000-12-09T11:23:00Z">
              <w:r>
                <w:rPr>
                  <w:sz w:val="22"/>
                </w:rPr>
                <w:t>주장치</w:t>
              </w:r>
            </w:ins>
            <w:ins w:id="141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29" w:author="jhsohn" w:date="2000-12-09T11:23:00Z">
              <w:r>
                <w:rPr>
                  <w:sz w:val="22"/>
                </w:rPr>
                <w:t>프로그램에서</w:t>
              </w:r>
            </w:ins>
            <w:ins w:id="141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31" w:author="jhsohn" w:date="2000-12-09T11:23:00Z">
              <w:r>
                <w:rPr>
                  <w:sz w:val="22"/>
                </w:rPr>
                <w:t>정의한</w:t>
              </w:r>
            </w:ins>
            <w:ins w:id="141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33" w:author="jhsohn" w:date="2000-12-09T11:23:00Z">
              <w:r>
                <w:rPr>
                  <w:sz w:val="22"/>
                </w:rPr>
                <w:t>네</w:t>
              </w:r>
            </w:ins>
            <w:ins w:id="141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35" w:author="jhsohn" w:date="2000-12-09T11:23:00Z">
              <w:r>
                <w:rPr>
                  <w:sz w:val="22"/>
                </w:rPr>
                <w:t>가지</w:t>
              </w:r>
            </w:ins>
            <w:ins w:id="141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37" w:author="jhsohn" w:date="2000-12-09T11:23:00Z">
              <w:r>
                <w:rPr>
                  <w:sz w:val="22"/>
                </w:rPr>
                <w:t>종류의</w:t>
              </w:r>
            </w:ins>
            <w:ins w:id="141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39" w:author="jhsohn" w:date="2000-12-09T11:23:00Z">
              <w:r>
                <w:rPr>
                  <w:sz w:val="22"/>
                </w:rPr>
                <w:t>발신자</w:t>
              </w:r>
            </w:ins>
            <w:ins w:id="141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1" w:author="jhsohn" w:date="2000-12-09T11:23:00Z">
              <w:r>
                <w:rPr>
                  <w:sz w:val="22"/>
                </w:rPr>
                <w:t>중심</w:t>
              </w:r>
            </w:ins>
            <w:ins w:id="141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3" w:author="jhsohn" w:date="2000-12-09T11:23:00Z">
              <w:r>
                <w:rPr>
                  <w:sz w:val="22"/>
                </w:rPr>
                <w:t>링</w:t>
              </w:r>
            </w:ins>
            <w:ins w:id="141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5" w:author="jhsohn" w:date="2000-12-09T11:23:00Z">
              <w:r>
                <w:rPr>
                  <w:sz w:val="22"/>
                </w:rPr>
                <w:t>중</w:t>
              </w:r>
            </w:ins>
            <w:ins w:id="141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7" w:author="jhsohn" w:date="2000-12-09T11:23:00Z">
              <w:r>
                <w:rPr>
                  <w:sz w:val="22"/>
                </w:rPr>
                <w:t>하나를</w:t>
              </w:r>
            </w:ins>
            <w:ins w:id="141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49" w:author="jhsohn" w:date="2000-12-09T11:23:00Z">
              <w:r>
                <w:rPr>
                  <w:sz w:val="22"/>
                </w:rPr>
                <w:t>지정</w:t>
              </w:r>
            </w:ins>
            <w:ins w:id="141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51" w:author="jhsohn" w:date="2000-12-09T11:23:00Z">
              <w:r>
                <w:rPr>
                  <w:sz w:val="22"/>
                </w:rPr>
                <w:t>할</w:t>
              </w:r>
            </w:ins>
            <w:ins w:id="141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53" w:author="jhsohn" w:date="2000-12-09T11:23:00Z">
              <w:r>
                <w:rPr>
                  <w:sz w:val="22"/>
                </w:rPr>
                <w:t>수</w:t>
              </w:r>
            </w:ins>
            <w:ins w:id="141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55" w:author="jhsohn" w:date="2000-12-09T11:23:00Z">
              <w:r>
                <w:rPr>
                  <w:sz w:val="22"/>
                </w:rPr>
                <w:t>있고</w:t>
              </w:r>
            </w:ins>
            <w:ins w:id="141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57" w:author="jhsohn" w:date="2000-12-09T11:23:00Z">
              <w:r>
                <w:rPr>
                  <w:sz w:val="22"/>
                </w:rPr>
                <w:t>이</w:t>
              </w:r>
            </w:ins>
            <w:ins w:id="141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59" w:author="jhsohn" w:date="2000-12-09T11:23:00Z">
              <w:r>
                <w:rPr>
                  <w:sz w:val="22"/>
                </w:rPr>
                <w:t>국선에</w:t>
              </w:r>
            </w:ins>
            <w:ins w:id="141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1" w:author="jhsohn" w:date="2000-12-09T11:23:00Z">
              <w:r>
                <w:rPr>
                  <w:sz w:val="22"/>
                </w:rPr>
                <w:t>링이</w:t>
              </w:r>
            </w:ins>
            <w:ins w:id="141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3" w:author="jhsohn" w:date="2000-12-09T11:23:00Z">
              <w:r>
                <w:rPr>
                  <w:sz w:val="22"/>
                </w:rPr>
                <w:t>착신되면</w:t>
              </w:r>
            </w:ins>
            <w:ins w:id="141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5" w:author="jhsohn" w:date="2000-12-09T11:23:00Z">
              <w:r>
                <w:rPr>
                  <w:sz w:val="22"/>
                </w:rPr>
                <w:t>링</w:t>
              </w:r>
            </w:ins>
            <w:ins w:id="141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7" w:author="jhsohn" w:date="2000-12-09T11:23:00Z">
              <w:r>
                <w:rPr>
                  <w:sz w:val="22"/>
                </w:rPr>
                <w:t>지정된</w:t>
              </w:r>
            </w:ins>
            <w:ins w:id="141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69" w:author="jhsohn" w:date="2000-12-09T11:23:00Z">
              <w:r>
                <w:rPr>
                  <w:sz w:val="22"/>
                </w:rPr>
                <w:t>디지털</w:t>
              </w:r>
            </w:ins>
            <w:ins w:id="141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71" w:author="jhsohn" w:date="2000-12-09T11:23:00Z">
              <w:r>
                <w:rPr>
                  <w:sz w:val="22"/>
                </w:rPr>
                <w:t>키폰</w:t>
              </w:r>
            </w:ins>
            <w:ins w:id="141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73" w:author="jhsohn" w:date="2000-12-09T11:23:00Z">
              <w:r>
                <w:rPr>
                  <w:sz w:val="22"/>
                </w:rPr>
                <w:t>전화기에는</w:t>
              </w:r>
            </w:ins>
            <w:ins w:id="141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75" w:author="jhsohn" w:date="2000-12-09T11:23:00Z">
              <w:r>
                <w:rPr>
                  <w:sz w:val="22"/>
                </w:rPr>
                <w:t>지정된</w:t>
              </w:r>
            </w:ins>
            <w:ins w:id="141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77" w:author="jhsohn" w:date="2000-12-09T11:23:00Z">
              <w:r>
                <w:rPr>
                  <w:sz w:val="22"/>
                </w:rPr>
                <w:t>형태의</w:t>
              </w:r>
            </w:ins>
            <w:ins w:id="141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79" w:author="jhsohn" w:date="2000-12-09T11:23:00Z">
              <w:r>
                <w:rPr>
                  <w:sz w:val="22"/>
                </w:rPr>
                <w:t>링이</w:t>
              </w:r>
            </w:ins>
            <w:ins w:id="141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81" w:author="jhsohn" w:date="2000-12-09T11:23:00Z">
              <w:r>
                <w:rPr>
                  <w:sz w:val="22"/>
                </w:rPr>
                <w:t>착신됩니다</w:t>
              </w:r>
            </w:ins>
            <w:ins w:id="14182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418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60" w:after="40"/>
              <w:rPr>
                <w:ins w:id="14202" w:author="jhsohn" w:date="2000-12-09T11:23:00Z"/>
              </w:rPr>
            </w:pPr>
            <w:ins w:id="14184" w:author="jhsohn" w:date="2000-12-09T11:23:00Z">
              <w:r>
                <w:rPr>
                  <w:sz w:val="22"/>
                </w:rPr>
                <w:t>국선</w:t>
              </w:r>
            </w:ins>
            <w:ins w:id="141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86" w:author="jhsohn" w:date="2000-12-09T11:23:00Z">
              <w:r>
                <w:rPr>
                  <w:sz w:val="22"/>
                </w:rPr>
                <w:t>착신</w:t>
              </w:r>
            </w:ins>
            <w:ins w:id="141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88" w:author="jhsohn" w:date="2000-12-09T11:23:00Z">
              <w:r>
                <w:rPr>
                  <w:sz w:val="22"/>
                </w:rPr>
                <w:t>링</w:t>
              </w:r>
            </w:ins>
            <w:ins w:id="141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90" w:author="jhsohn" w:date="2000-12-09T11:23:00Z">
              <w:r>
                <w:rPr>
                  <w:sz w:val="22"/>
                </w:rPr>
                <w:t>형태</w:t>
              </w:r>
            </w:ins>
            <w:ins w:id="141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92" w:author="jhsohn" w:date="2000-12-09T11:23:00Z">
              <w:r>
                <w:rPr>
                  <w:sz w:val="22"/>
                </w:rPr>
                <w:t>지정</w:t>
              </w:r>
            </w:ins>
            <w:ins w:id="141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94" w:author="jhsohn" w:date="2000-12-09T11:23:00Z">
              <w:r>
                <w:rPr>
                  <w:sz w:val="22"/>
                </w:rPr>
                <w:t>(</w:t>
              </w:r>
            </w:ins>
            <w:ins w:id="14195" w:author="jhsohn" w:date="2000-12-09T11:23:00Z">
              <w:r>
                <w:rPr>
                  <w:sz w:val="22"/>
                </w:rPr>
                <w:t>프로그램</w:t>
              </w:r>
            </w:ins>
            <w:ins w:id="141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197" w:author="jhsohn" w:date="2000-12-09T11:23:00Z">
              <w:r>
                <w:rPr>
                  <w:sz w:val="22"/>
                </w:rPr>
                <w:t xml:space="preserve">38 </w:t>
              </w:r>
            </w:ins>
            <w:ins w:id="14198" w:author="jhsohn" w:date="2000-12-09T11:23:00Z">
              <w:r>
                <w:rPr>
                  <w:sz w:val="22"/>
                </w:rPr>
                <w:t>–</w:t>
              </w:r>
            </w:ins>
            <w:ins w:id="14199" w:author="jhsohn" w:date="2000-12-09T11:23:00Z">
              <w:r>
                <w:rPr>
                  <w:sz w:val="22"/>
                </w:rPr>
                <w:t xml:space="preserve"> </w:t>
              </w:r>
            </w:ins>
            <w:ins w:id="14200" w:author="jhsohn" w:date="2000-12-09T11:23:00Z">
              <w:r>
                <w:rPr>
                  <w:sz w:val="22"/>
                </w:rPr>
                <w:t>버튼</w:t>
              </w:r>
            </w:ins>
            <w:ins w:id="14201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60" w:after="40"/>
              <w:rPr>
                <w:sz w:val="22"/>
                <w:ins w:id="14216" w:author="jhsohn" w:date="2000-12-09T11:23:00Z"/>
              </w:rPr>
            </w:pPr>
            <w:ins w:id="14203" w:author="jhsohn" w:date="2000-12-09T11:23:00Z">
              <w:r>
                <w:rPr>
                  <w:sz w:val="22"/>
                </w:rPr>
                <w:t>발신자</w:t>
              </w:r>
            </w:ins>
            <w:ins w:id="142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05" w:author="jhsohn" w:date="2000-12-09T11:23:00Z">
              <w:r>
                <w:rPr>
                  <w:sz w:val="22"/>
                </w:rPr>
                <w:t>중심</w:t>
              </w:r>
            </w:ins>
            <w:ins w:id="142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07" w:author="jhsohn" w:date="2000-12-09T11:23:00Z">
              <w:r>
                <w:rPr>
                  <w:sz w:val="22"/>
                </w:rPr>
                <w:t>링</w:t>
              </w:r>
            </w:ins>
            <w:ins w:id="142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09" w:author="jhsohn" w:date="2000-12-09T11:23:00Z">
              <w:r>
                <w:rPr>
                  <w:sz w:val="22"/>
                </w:rPr>
                <w:t>주파수</w:t>
              </w:r>
            </w:ins>
            <w:ins w:id="142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11" w:author="jhsohn" w:date="2000-12-09T11:23:00Z">
              <w:r>
                <w:rPr>
                  <w:sz w:val="22"/>
                </w:rPr>
                <w:t>지정</w:t>
              </w:r>
            </w:ins>
            <w:ins w:id="142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13" w:author="jhsohn" w:date="2000-12-09T11:23:00Z">
              <w:r>
                <w:rPr>
                  <w:sz w:val="22"/>
                </w:rPr>
                <w:t>(</w:t>
              </w:r>
            </w:ins>
            <w:ins w:id="14214" w:author="jhsohn" w:date="2000-12-09T11:23:00Z">
              <w:r>
                <w:rPr>
                  <w:sz w:val="22"/>
                </w:rPr>
                <w:t>프로그램</w:t>
              </w:r>
            </w:ins>
            <w:ins w:id="14215" w:author="jhsohn" w:date="2000-12-09T11:23:00Z">
              <w:r>
                <w:rPr>
                  <w:sz w:val="22"/>
                </w:rPr>
                <w:t>76)</w:t>
              </w:r>
            </w:ins>
          </w:p>
          <w:p>
            <w:pPr>
              <w:pStyle w:val="Normal"/>
              <w:widowControl/>
              <w:spacing w:before="60" w:after="40"/>
              <w:rPr>
                <w:sz w:val="22"/>
                <w:ins w:id="14223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421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21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421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22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4221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22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60" w:after="40"/>
              <w:rPr>
                <w:ins w:id="14242" w:author="jhsohn" w:date="2000-12-09T11:23:00Z"/>
              </w:rPr>
            </w:pPr>
            <w:ins w:id="14224" w:author="jhsohn" w:date="2000-12-09T11:23:00Z">
              <w:r>
                <w:rPr>
                  <w:sz w:val="22"/>
                </w:rPr>
                <w:t>국선</w:t>
              </w:r>
            </w:ins>
            <w:ins w:id="142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26" w:author="jhsohn" w:date="2000-12-09T11:23:00Z">
              <w:r>
                <w:rPr>
                  <w:sz w:val="22"/>
                </w:rPr>
                <w:t>착신</w:t>
              </w:r>
            </w:ins>
            <w:ins w:id="142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28" w:author="jhsohn" w:date="2000-12-09T11:23:00Z">
              <w:r>
                <w:rPr>
                  <w:sz w:val="22"/>
                </w:rPr>
                <w:t>링</w:t>
              </w:r>
            </w:ins>
            <w:ins w:id="142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30" w:author="jhsohn" w:date="2000-12-09T11:23:00Z">
              <w:r>
                <w:rPr>
                  <w:sz w:val="22"/>
                </w:rPr>
                <w:t>형태</w:t>
              </w:r>
            </w:ins>
            <w:ins w:id="142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32" w:author="jhsohn" w:date="2000-12-09T11:23:00Z">
              <w:r>
                <w:rPr>
                  <w:sz w:val="22"/>
                </w:rPr>
                <w:t>지정</w:t>
              </w:r>
            </w:ins>
            <w:ins w:id="142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34" w:author="jhsohn" w:date="2000-12-09T11:23:00Z">
              <w:r>
                <w:rPr>
                  <w:sz w:val="22"/>
                </w:rPr>
                <w:t>(</w:t>
              </w:r>
            </w:ins>
            <w:ins w:id="14235" w:author="jhsohn" w:date="2000-12-09T11:23:00Z">
              <w:r>
                <w:rPr>
                  <w:sz w:val="22"/>
                </w:rPr>
                <w:t>프로그램</w:t>
              </w:r>
            </w:ins>
            <w:ins w:id="142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37" w:author="jhsohn" w:date="2000-12-09T11:23:00Z">
              <w:r>
                <w:rPr>
                  <w:sz w:val="22"/>
                </w:rPr>
                <w:t xml:space="preserve">142 </w:t>
              </w:r>
            </w:ins>
            <w:ins w:id="14238" w:author="jhsohn" w:date="2000-12-09T11:23:00Z">
              <w:r>
                <w:rPr>
                  <w:sz w:val="22"/>
                </w:rPr>
                <w:t>–</w:t>
              </w:r>
            </w:ins>
            <w:ins w:id="14239" w:author="jhsohn" w:date="2000-12-09T11:23:00Z">
              <w:r>
                <w:rPr>
                  <w:sz w:val="22"/>
                </w:rPr>
                <w:t xml:space="preserve"> </w:t>
              </w:r>
            </w:ins>
            <w:ins w:id="14240" w:author="jhsohn" w:date="2000-12-09T11:23:00Z">
              <w:r>
                <w:rPr>
                  <w:sz w:val="22"/>
                </w:rPr>
                <w:t>버튼</w:t>
              </w:r>
            </w:ins>
            <w:ins w:id="14241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60" w:after="40"/>
              <w:rPr>
                <w:sz w:val="22"/>
              </w:rPr>
            </w:pPr>
            <w:ins w:id="14243" w:author="jhsohn" w:date="2000-12-09T11:23:00Z">
              <w:r>
                <w:rPr>
                  <w:sz w:val="22"/>
                </w:rPr>
                <w:t>발신자</w:t>
              </w:r>
            </w:ins>
            <w:ins w:id="142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45" w:author="jhsohn" w:date="2000-12-09T11:23:00Z">
              <w:r>
                <w:rPr>
                  <w:sz w:val="22"/>
                </w:rPr>
                <w:t>중심</w:t>
              </w:r>
            </w:ins>
            <w:ins w:id="142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47" w:author="jhsohn" w:date="2000-12-09T11:23:00Z">
              <w:r>
                <w:rPr>
                  <w:sz w:val="22"/>
                </w:rPr>
                <w:t>링</w:t>
              </w:r>
            </w:ins>
            <w:ins w:id="142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49" w:author="jhsohn" w:date="2000-12-09T11:23:00Z">
              <w:r>
                <w:rPr>
                  <w:sz w:val="22"/>
                </w:rPr>
                <w:t>주파수</w:t>
              </w:r>
            </w:ins>
            <w:ins w:id="142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51" w:author="jhsohn" w:date="2000-12-09T11:23:00Z">
              <w:r>
                <w:rPr>
                  <w:sz w:val="22"/>
                </w:rPr>
                <w:t>지정</w:t>
              </w:r>
            </w:ins>
            <w:ins w:id="142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53" w:author="jhsohn" w:date="2000-12-09T11:23:00Z">
              <w:r>
                <w:rPr>
                  <w:sz w:val="22"/>
                </w:rPr>
                <w:t>(</w:t>
              </w:r>
            </w:ins>
            <w:ins w:id="14254" w:author="jhsohn" w:date="2000-12-09T11:23:00Z">
              <w:r>
                <w:rPr>
                  <w:sz w:val="22"/>
                </w:rPr>
                <w:t>프로그램</w:t>
              </w:r>
            </w:ins>
            <w:ins w:id="14255" w:author="jhsohn" w:date="2000-12-09T11:23:00Z">
              <w:r>
                <w:rPr>
                  <w:sz w:val="22"/>
                </w:rPr>
                <w:t>422)</w:t>
              </w:r>
            </w:ins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ins w:id="14256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4257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4258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60" w:after="40"/>
              <w:rPr>
                <w:sz w:val="22"/>
              </w:rPr>
            </w:pPr>
            <w:ins w:id="14259" w:author="jhsohn" w:date="2000-12-09T11:23:00Z">
              <w:r>
                <w:rPr>
                  <w:sz w:val="22"/>
                </w:rPr>
                <w:t>이</w:t>
              </w:r>
            </w:ins>
            <w:ins w:id="142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61" w:author="jhsohn" w:date="2000-12-09T11:23:00Z">
              <w:r>
                <w:rPr>
                  <w:sz w:val="22"/>
                </w:rPr>
                <w:t>기능은</w:t>
              </w:r>
            </w:ins>
            <w:ins w:id="142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63" w:author="jhsohn" w:date="2000-12-09T11:23:00Z">
              <w:r>
                <w:rPr>
                  <w:sz w:val="22"/>
                </w:rPr>
                <w:t>디지털</w:t>
              </w:r>
            </w:ins>
            <w:ins w:id="142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65" w:author="jhsohn" w:date="2000-12-09T11:23:00Z">
              <w:r>
                <w:rPr>
                  <w:sz w:val="22"/>
                </w:rPr>
                <w:t>키폰</w:t>
              </w:r>
            </w:ins>
            <w:ins w:id="142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67" w:author="jhsohn" w:date="2000-12-09T11:23:00Z">
              <w:r>
                <w:rPr>
                  <w:sz w:val="22"/>
                </w:rPr>
                <w:t>전화기에</w:t>
              </w:r>
            </w:ins>
            <w:ins w:id="142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69" w:author="jhsohn" w:date="2000-12-09T11:23:00Z">
              <w:r>
                <w:rPr>
                  <w:sz w:val="22"/>
                </w:rPr>
                <w:t>국선</w:t>
              </w:r>
            </w:ins>
            <w:ins w:id="142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71" w:author="jhsohn" w:date="2000-12-09T11:23:00Z">
              <w:r>
                <w:rPr>
                  <w:sz w:val="22"/>
                </w:rPr>
                <w:t>링이</w:t>
              </w:r>
            </w:ins>
            <w:ins w:id="142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73" w:author="jhsohn" w:date="2000-12-09T11:23:00Z">
              <w:r>
                <w:rPr>
                  <w:sz w:val="22"/>
                </w:rPr>
                <w:t>착신</w:t>
              </w:r>
            </w:ins>
            <w:ins w:id="142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75" w:author="jhsohn" w:date="2000-12-09T11:23:00Z">
              <w:r>
                <w:rPr>
                  <w:sz w:val="22"/>
                </w:rPr>
                <w:t>시에만</w:t>
              </w:r>
            </w:ins>
            <w:ins w:id="142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77" w:author="jhsohn" w:date="2000-12-09T11:23:00Z">
              <w:r>
                <w:rPr>
                  <w:sz w:val="22"/>
                </w:rPr>
                <w:t>적용됩니다</w:t>
              </w:r>
            </w:ins>
            <w:ins w:id="1427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63" w:name="__RefHeading___Toc9954948"/>
      <w:bookmarkEnd w:id="63"/>
      <w:r>
        <w:rPr/>
        <w:t xml:space="preserve">3.14  </w:t>
      </w:r>
      <w:ins w:id="14279" w:author="jhsohn" w:date="2000-12-09T11:23:00Z">
        <w:r>
          <w:rPr/>
          <w:t>국선</w:t>
        </w:r>
      </w:ins>
      <w:ins w:id="14280" w:author="jhsohn" w:date="2000-12-09T11:23:00Z">
        <w:r>
          <w:rPr>
            <w:rFonts w:eastAsia="Arial"/>
          </w:rPr>
          <w:t xml:space="preserve"> </w:t>
        </w:r>
      </w:ins>
      <w:ins w:id="14281" w:author="jhsohn" w:date="2000-12-09T11:23:00Z">
        <w:r>
          <w:rPr/>
          <w:t>별</w:t>
        </w:r>
      </w:ins>
      <w:ins w:id="14282" w:author="jhsohn" w:date="2000-12-09T11:23:00Z">
        <w:r>
          <w:rPr>
            <w:rFonts w:eastAsia="Arial"/>
          </w:rPr>
          <w:t xml:space="preserve"> </w:t>
        </w:r>
      </w:ins>
      <w:ins w:id="14283" w:author="jhsohn" w:date="2000-12-09T11:23:00Z">
        <w:r>
          <w:rPr/>
          <w:t>보류</w:t>
        </w:r>
      </w:ins>
      <w:ins w:id="14284" w:author="jhsohn" w:date="2000-12-09T11:23:00Z">
        <w:r>
          <w:rPr>
            <w:rFonts w:eastAsia="Arial"/>
          </w:rPr>
          <w:t xml:space="preserve"> </w:t>
        </w:r>
      </w:ins>
      <w:ins w:id="14285" w:author="jhsohn" w:date="2000-12-09T11:23:00Z">
        <w:r>
          <w:rPr/>
          <w:t>음악</w:t>
        </w:r>
      </w:ins>
      <w:ins w:id="14286" w:author="jhsohn" w:date="2000-12-09T11:23:00Z">
        <w:r>
          <w:rPr>
            <w:rFonts w:eastAsia="Arial"/>
          </w:rPr>
          <w:t xml:space="preserve"> </w:t>
        </w:r>
      </w:ins>
      <w:ins w:id="14287" w:author="jhsohn" w:date="2000-12-09T11:23:00Z">
        <w:r>
          <w:rPr/>
          <w:t>채널</w:t>
        </w:r>
      </w:ins>
      <w:ins w:id="14288" w:author="jhsohn" w:date="2000-12-09T11:23:00Z">
        <w:r>
          <w:rPr>
            <w:rFonts w:eastAsia="Arial"/>
          </w:rPr>
          <w:t xml:space="preserve"> </w:t>
        </w:r>
      </w:ins>
      <w:ins w:id="14289" w:author="jhsohn" w:date="2000-12-09T11:23:00Z">
        <w:r>
          <w:rPr/>
          <w:t>지정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4290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14291" w:author="jhsohn" w:date="2000-12-09T11:23:00Z">
              <w:r>
                <w:rPr>
                  <w:sz w:val="22"/>
                </w:rPr>
                <w:t>각각의</w:t>
              </w:r>
            </w:ins>
            <w:ins w:id="142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93" w:author="jhsohn" w:date="2000-12-09T11:23:00Z">
              <w:r>
                <w:rPr>
                  <w:sz w:val="22"/>
                </w:rPr>
                <w:t>국선에</w:t>
              </w:r>
            </w:ins>
            <w:ins w:id="142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95" w:author="jhsohn" w:date="2000-12-09T11:23:00Z">
              <w:r>
                <w:rPr>
                  <w:sz w:val="22"/>
                </w:rPr>
                <w:t>대하여</w:t>
              </w:r>
            </w:ins>
            <w:ins w:id="142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97" w:author="jhsohn" w:date="2000-12-09T11:23:00Z">
              <w:r>
                <w:rPr>
                  <w:sz w:val="22"/>
                </w:rPr>
                <w:t>서로</w:t>
              </w:r>
            </w:ins>
            <w:ins w:id="142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299" w:author="jhsohn" w:date="2000-12-09T11:23:00Z">
              <w:r>
                <w:rPr>
                  <w:sz w:val="22"/>
                </w:rPr>
                <w:t>다른</w:t>
              </w:r>
            </w:ins>
            <w:ins w:id="143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01" w:author="jhsohn" w:date="2000-12-09T11:23:00Z">
              <w:r>
                <w:rPr>
                  <w:sz w:val="22"/>
                </w:rPr>
                <w:t>보류</w:t>
              </w:r>
            </w:ins>
            <w:ins w:id="143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03" w:author="jhsohn" w:date="2000-12-09T11:23:00Z">
              <w:r>
                <w:rPr>
                  <w:sz w:val="22"/>
                </w:rPr>
                <w:t>음악을</w:t>
              </w:r>
            </w:ins>
            <w:ins w:id="143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05" w:author="jhsohn" w:date="2000-12-09T11:23:00Z">
              <w:r>
                <w:rPr>
                  <w:sz w:val="22"/>
                </w:rPr>
                <w:t>지정하여</w:t>
              </w:r>
            </w:ins>
            <w:ins w:id="143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07" w:author="jhsohn" w:date="2000-12-09T11:23:00Z">
              <w:r>
                <w:rPr>
                  <w:sz w:val="22"/>
                </w:rPr>
                <w:t>사용할</w:t>
              </w:r>
            </w:ins>
            <w:ins w:id="143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09" w:author="jhsohn" w:date="2000-12-09T11:23:00Z">
              <w:r>
                <w:rPr>
                  <w:sz w:val="22"/>
                </w:rPr>
                <w:t>수</w:t>
              </w:r>
            </w:ins>
            <w:ins w:id="143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11" w:author="jhsohn" w:date="2000-12-09T11:23:00Z">
              <w:r>
                <w:rPr>
                  <w:sz w:val="22"/>
                </w:rPr>
                <w:t>있습니다</w:t>
              </w:r>
            </w:ins>
            <w:ins w:id="14312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431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rPr>
                <w:ins w:id="14332" w:author="jhsohn" w:date="2000-12-09T11:23:00Z"/>
              </w:rPr>
            </w:pPr>
            <w:ins w:id="14314" w:author="jhsohn" w:date="2000-12-09T11:23:00Z">
              <w:r>
                <w:rPr>
                  <w:sz w:val="22"/>
                </w:rPr>
                <w:t>국선별</w:t>
              </w:r>
            </w:ins>
            <w:ins w:id="143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16" w:author="jhsohn" w:date="2000-12-09T11:23:00Z">
              <w:r>
                <w:rPr>
                  <w:sz w:val="22"/>
                </w:rPr>
                <w:t>보류</w:t>
              </w:r>
            </w:ins>
            <w:ins w:id="143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18" w:author="jhsohn" w:date="2000-12-09T11:23:00Z">
              <w:r>
                <w:rPr>
                  <w:sz w:val="22"/>
                </w:rPr>
                <w:t>음악</w:t>
              </w:r>
            </w:ins>
            <w:ins w:id="143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20" w:author="jhsohn" w:date="2000-12-09T11:23:00Z">
              <w:r>
                <w:rPr>
                  <w:sz w:val="22"/>
                </w:rPr>
                <w:t>채널</w:t>
              </w:r>
            </w:ins>
            <w:ins w:id="143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22" w:author="jhsohn" w:date="2000-12-09T11:23:00Z">
              <w:r>
                <w:rPr>
                  <w:sz w:val="22"/>
                </w:rPr>
                <w:t>지정</w:t>
              </w:r>
            </w:ins>
            <w:ins w:id="143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24" w:author="jhsohn" w:date="2000-12-09T11:23:00Z">
              <w:r>
                <w:rPr>
                  <w:sz w:val="22"/>
                </w:rPr>
                <w:t>(</w:t>
              </w:r>
            </w:ins>
            <w:ins w:id="14325" w:author="jhsohn" w:date="2000-12-09T11:23:00Z">
              <w:r>
                <w:rPr>
                  <w:sz w:val="22"/>
                </w:rPr>
                <w:t>프로그램</w:t>
              </w:r>
            </w:ins>
            <w:ins w:id="143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27" w:author="jhsohn" w:date="2000-12-09T11:23:00Z">
              <w:r>
                <w:rPr>
                  <w:sz w:val="22"/>
                </w:rPr>
                <w:t xml:space="preserve">38 </w:t>
              </w:r>
            </w:ins>
            <w:ins w:id="14328" w:author="jhsohn" w:date="2000-12-09T11:23:00Z">
              <w:r>
                <w:rPr>
                  <w:sz w:val="22"/>
                </w:rPr>
                <w:t>–</w:t>
              </w:r>
            </w:ins>
            <w:ins w:id="14329" w:author="jhsohn" w:date="2000-12-09T11:23:00Z">
              <w:r>
                <w:rPr>
                  <w:sz w:val="22"/>
                </w:rPr>
                <w:t xml:space="preserve"> </w:t>
              </w:r>
            </w:ins>
            <w:ins w:id="14330" w:author="jhsohn" w:date="2000-12-09T11:23:00Z">
              <w:r>
                <w:rPr>
                  <w:sz w:val="22"/>
                </w:rPr>
                <w:t>버튼</w:t>
              </w:r>
            </w:ins>
            <w:ins w:id="14331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62"/>
              </w:numPr>
              <w:rPr>
                <w:ins w:id="14348" w:author="jhsohn" w:date="2000-12-09T11:23:00Z"/>
              </w:rPr>
            </w:pPr>
            <w:ins w:id="14333" w:author="jhsohn" w:date="2000-12-09T11:23:00Z">
              <w:r>
                <w:rPr>
                  <w:sz w:val="22"/>
                </w:rPr>
                <w:t>보류</w:t>
              </w:r>
            </w:ins>
            <w:ins w:id="143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35" w:author="jhsohn" w:date="2000-12-09T11:23:00Z">
              <w:r>
                <w:rPr>
                  <w:sz w:val="22"/>
                </w:rPr>
                <w:t>음악</w:t>
              </w:r>
            </w:ins>
            <w:ins w:id="143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37" w:author="jhsohn" w:date="2000-12-09T11:23:00Z">
              <w:r>
                <w:rPr>
                  <w:sz w:val="22"/>
                </w:rPr>
                <w:t>채널</w:t>
              </w:r>
            </w:ins>
            <w:ins w:id="143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39" w:author="jhsohn" w:date="2000-12-09T11:23:00Z">
              <w:r>
                <w:rPr>
                  <w:sz w:val="22"/>
                </w:rPr>
                <w:t>번호</w:t>
              </w:r>
            </w:ins>
            <w:ins w:id="143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41" w:author="jhsohn" w:date="2000-12-09T11:23:00Z">
              <w:r>
                <w:rPr>
                  <w:sz w:val="22"/>
                </w:rPr>
                <w:t>(</w:t>
              </w:r>
            </w:ins>
            <w:ins w:id="14342" w:author="jhsohn" w:date="2000-12-09T11:23:00Z">
              <w:r>
                <w:rPr>
                  <w:sz w:val="22"/>
                </w:rPr>
                <w:t>프로그램</w:t>
              </w:r>
            </w:ins>
            <w:ins w:id="14343" w:author="jhsohn" w:date="2000-12-09T11:23:00Z">
              <w:r>
                <w:rPr>
                  <w:sz w:val="22"/>
                </w:rPr>
                <w:t xml:space="preserve">41 </w:t>
              </w:r>
            </w:ins>
            <w:ins w:id="14344" w:author="jhsohn" w:date="2000-12-09T11:23:00Z">
              <w:r>
                <w:rPr>
                  <w:sz w:val="22"/>
                </w:rPr>
                <w:t>–</w:t>
              </w:r>
            </w:ins>
            <w:ins w:id="14345" w:author="jhsohn" w:date="2000-12-09T11:23:00Z">
              <w:r>
                <w:rPr>
                  <w:sz w:val="22"/>
                </w:rPr>
                <w:t xml:space="preserve"> </w:t>
              </w:r>
            </w:ins>
            <w:ins w:id="14346" w:author="jhsohn" w:date="2000-12-09T11:23:00Z">
              <w:r>
                <w:rPr>
                  <w:sz w:val="22"/>
                </w:rPr>
                <w:t>버튼</w:t>
              </w:r>
            </w:ins>
            <w:ins w:id="14347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62"/>
              </w:numPr>
              <w:rPr>
                <w:sz w:val="22"/>
              </w:rPr>
            </w:pPr>
            <w:ins w:id="14349" w:author="jhsohn" w:date="2000-12-09T11:23:00Z">
              <w:r>
                <w:rPr>
                  <w:sz w:val="22"/>
                </w:rPr>
                <w:t>채널</w:t>
              </w:r>
            </w:ins>
            <w:ins w:id="14350" w:author="jhsohn" w:date="2000-12-09T11:23:00Z">
              <w:r>
                <w:rPr>
                  <w:sz w:val="22"/>
                </w:rPr>
                <w:t xml:space="preserve">1 </w:t>
              </w:r>
            </w:ins>
            <w:ins w:id="14351" w:author="jhsohn" w:date="2000-12-09T11:23:00Z">
              <w:r>
                <w:rPr>
                  <w:sz w:val="22"/>
                </w:rPr>
                <w:t>사용</w:t>
              </w:r>
            </w:ins>
            <w:ins w:id="143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53" w:author="jhsohn" w:date="2000-12-09T11:23:00Z">
              <w:r>
                <w:rPr>
                  <w:sz w:val="22"/>
                </w:rPr>
                <w:t>음악</w:t>
              </w:r>
            </w:ins>
            <w:ins w:id="143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55" w:author="jhsohn" w:date="2000-12-09T11:23:00Z">
              <w:r>
                <w:rPr>
                  <w:sz w:val="22"/>
                </w:rPr>
                <w:t>지정</w:t>
              </w:r>
            </w:ins>
            <w:ins w:id="143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57" w:author="jhsohn" w:date="2000-12-09T11:23:00Z">
              <w:r>
                <w:rPr>
                  <w:sz w:val="22"/>
                </w:rPr>
                <w:t>(</w:t>
              </w:r>
            </w:ins>
            <w:ins w:id="14358" w:author="jhsohn" w:date="2000-12-09T11:23:00Z">
              <w:r>
                <w:rPr>
                  <w:sz w:val="22"/>
                </w:rPr>
                <w:t>프로그램</w:t>
              </w:r>
            </w:ins>
            <w:ins w:id="143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60" w:author="jhsohn" w:date="2000-12-09T11:23:00Z">
              <w:r>
                <w:rPr>
                  <w:sz w:val="22"/>
                </w:rPr>
                <w:t xml:space="preserve">41 </w:t>
              </w:r>
            </w:ins>
            <w:ins w:id="14361" w:author="jhsohn" w:date="2000-12-09T11:23:00Z">
              <w:r>
                <w:rPr>
                  <w:sz w:val="22"/>
                </w:rPr>
                <w:t>–</w:t>
              </w:r>
            </w:ins>
            <w:ins w:id="14362" w:author="jhsohn" w:date="2000-12-09T11:23:00Z">
              <w:r>
                <w:rPr>
                  <w:sz w:val="22"/>
                </w:rPr>
                <w:t xml:space="preserve"> </w:t>
              </w:r>
            </w:ins>
            <w:ins w:id="14363" w:author="jhsohn" w:date="2000-12-09T11:23:00Z">
              <w:r>
                <w:rPr>
                  <w:sz w:val="22"/>
                </w:rPr>
                <w:t>버튼</w:t>
              </w:r>
            </w:ins>
            <w:ins w:id="14364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rPr>
                <w:sz w:val="22"/>
                <w:ins w:id="14371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436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36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4367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36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436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37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62"/>
              </w:numPr>
              <w:rPr>
                <w:sz w:val="22"/>
              </w:rPr>
            </w:pPr>
            <w:ins w:id="14372" w:author="jhsohn" w:date="2000-12-09T11:23:00Z">
              <w:r>
                <w:rPr>
                  <w:sz w:val="22"/>
                </w:rPr>
                <w:t>국선별</w:t>
              </w:r>
            </w:ins>
            <w:ins w:id="143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74" w:author="jhsohn" w:date="2000-12-09T11:23:00Z">
              <w:r>
                <w:rPr>
                  <w:sz w:val="22"/>
                </w:rPr>
                <w:t>보류</w:t>
              </w:r>
            </w:ins>
            <w:ins w:id="143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76" w:author="jhsohn" w:date="2000-12-09T11:23:00Z">
              <w:r>
                <w:rPr>
                  <w:sz w:val="22"/>
                </w:rPr>
                <w:t>음악</w:t>
              </w:r>
            </w:ins>
            <w:ins w:id="143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78" w:author="jhsohn" w:date="2000-12-09T11:23:00Z">
              <w:r>
                <w:rPr>
                  <w:sz w:val="22"/>
                </w:rPr>
                <w:t>채널</w:t>
              </w:r>
            </w:ins>
            <w:ins w:id="143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80" w:author="jhsohn" w:date="2000-12-09T11:23:00Z">
              <w:r>
                <w:rPr>
                  <w:sz w:val="22"/>
                </w:rPr>
                <w:t>지정</w:t>
              </w:r>
            </w:ins>
            <w:ins w:id="143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82" w:author="jhsohn" w:date="2000-12-09T11:23:00Z">
              <w:r>
                <w:rPr>
                  <w:sz w:val="22"/>
                </w:rPr>
                <w:t>(</w:t>
              </w:r>
            </w:ins>
            <w:ins w:id="14383" w:author="jhsohn" w:date="2000-12-09T11:23:00Z">
              <w:r>
                <w:rPr>
                  <w:sz w:val="22"/>
                </w:rPr>
                <w:t>프로그램</w:t>
              </w:r>
            </w:ins>
            <w:ins w:id="143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385" w:author="jhsohn" w:date="2000-12-09T11:23:00Z">
              <w:r>
                <w:rPr>
                  <w:sz w:val="22"/>
                </w:rPr>
                <w:t xml:space="preserve">142 </w:t>
              </w:r>
            </w:ins>
            <w:ins w:id="14386" w:author="jhsohn" w:date="2000-12-09T11:23:00Z">
              <w:r>
                <w:rPr>
                  <w:sz w:val="22"/>
                </w:rPr>
                <w:t>–</w:t>
              </w:r>
            </w:ins>
            <w:ins w:id="14387" w:author="jhsohn" w:date="2000-12-09T11:23:00Z">
              <w:r>
                <w:rPr>
                  <w:sz w:val="22"/>
                </w:rPr>
                <w:t xml:space="preserve"> </w:t>
              </w:r>
            </w:ins>
            <w:ins w:id="14388" w:author="jhsohn" w:date="2000-12-09T11:23:00Z">
              <w:r>
                <w:rPr>
                  <w:sz w:val="22"/>
                </w:rPr>
                <w:t>버튼</w:t>
              </w:r>
            </w:ins>
            <w:ins w:id="14389" w:author="jhsohn" w:date="2000-12-09T11:23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7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4403" w:author="jhsohn" w:date="2000-12-09T11:23:00Z"/>
        </w:rPr>
      </w:pPr>
      <w:ins w:id="14390" w:author="jhsohn" w:date="2000-12-09T11:23:00Z">
        <w:bookmarkStart w:id="64" w:name="__RefHeading___Toc9954949"/>
        <w:bookmarkEnd w:id="64"/>
        <w:r>
          <w:rPr/>
          <w:t>3.1</w:t>
        </w:r>
      </w:ins>
      <w:r>
        <w:rPr/>
        <w:t xml:space="preserve">5 </w:t>
      </w:r>
      <w:ins w:id="14391" w:author="jhsohn" w:date="2000-12-09T11:23:00Z">
        <w:r>
          <w:rPr/>
          <w:t xml:space="preserve"> </w:t>
        </w:r>
      </w:ins>
      <w:ins w:id="14392" w:author="jhsohn" w:date="2000-12-09T11:23:00Z">
        <w:r>
          <w:rPr/>
          <w:t>국선</w:t>
        </w:r>
      </w:ins>
      <w:ins w:id="14393" w:author="jhsohn" w:date="2000-12-09T11:23:00Z">
        <w:r>
          <w:rPr>
            <w:rFonts w:eastAsia="Arial"/>
          </w:rPr>
          <w:t xml:space="preserve"> </w:t>
        </w:r>
      </w:ins>
      <w:ins w:id="14394" w:author="jhsohn" w:date="2000-12-09T11:23:00Z">
        <w:r>
          <w:rPr/>
          <w:t>간</w:t>
        </w:r>
      </w:ins>
      <w:ins w:id="14395" w:author="jhsohn" w:date="2000-12-09T11:23:00Z">
        <w:r>
          <w:rPr>
            <w:rFonts w:eastAsia="Arial"/>
          </w:rPr>
          <w:t xml:space="preserve"> </w:t>
        </w:r>
      </w:ins>
      <w:ins w:id="14396" w:author="jhsohn" w:date="2000-12-09T11:23:00Z">
        <w:r>
          <w:rPr/>
          <w:t>전환</w:t>
        </w:r>
      </w:ins>
      <w:ins w:id="14397" w:author="jhsohn" w:date="2000-12-09T11:23:00Z">
        <w:r>
          <w:rPr>
            <w:rFonts w:eastAsia="Arial"/>
          </w:rPr>
          <w:t xml:space="preserve"> </w:t>
        </w:r>
      </w:ins>
      <w:ins w:id="14398" w:author="jhsohn" w:date="2000-12-09T11:23:00Z">
        <w:r>
          <w:rPr/>
          <w:t>–</w:t>
        </w:r>
      </w:ins>
      <w:ins w:id="14399" w:author="jhsohn" w:date="2000-12-09T11:23:00Z">
        <w:r>
          <w:rPr>
            <w:rFonts w:eastAsia="Arial"/>
          </w:rPr>
          <w:t xml:space="preserve"> </w:t>
        </w:r>
      </w:ins>
      <w:ins w:id="14400" w:author="jhsohn" w:date="2000-12-09T11:23:00Z">
        <w:r>
          <w:rPr/>
          <w:t>재호출</w:t>
        </w:r>
      </w:ins>
      <w:ins w:id="14401" w:author="jhsohn" w:date="2000-12-09T11:23:00Z">
        <w:r>
          <w:rPr>
            <w:rFonts w:eastAsia="Arial"/>
          </w:rPr>
          <w:t xml:space="preserve"> </w:t>
        </w:r>
      </w:ins>
      <w:ins w:id="14402" w:author="jhsohn" w:date="2000-12-09T11:23:00Z">
        <w:r>
          <w:rPr/>
          <w:t>(RECALLING)</w:t>
        </w:r>
      </w:ins>
    </w:p>
    <w:p>
      <w:pPr>
        <w:pStyle w:val="Heading4"/>
        <w:spacing w:lineRule="atLeast" w:line="400" w:before="0" w:after="60"/>
        <w:jc w:val="both"/>
        <w:rPr/>
      </w:pPr>
      <w:ins w:id="14404" w:author="jhsohn" w:date="2000-12-09T11:23:00Z">
        <w:r>
          <w:rPr>
            <w:sz w:val="22"/>
          </w:rPr>
          <w:t>- LDK-100/50</w:t>
        </w:r>
      </w:ins>
      <w:r>
        <w:rPr/>
        <w:t xml:space="preserve"> </w:t>
      </w:r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4405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4406" w:author="jhsohn" w:date="2000-12-09T11:23:00Z">
              <w:r>
                <w:rPr>
                  <w:sz w:val="22"/>
                </w:rPr>
                <w:t>국선을</w:t>
              </w:r>
            </w:ins>
            <w:ins w:id="144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08" w:author="jhsohn" w:date="2000-12-09T11:23:00Z">
              <w:r>
                <w:rPr>
                  <w:sz w:val="22"/>
                </w:rPr>
                <w:t xml:space="preserve">ISDN </w:t>
              </w:r>
            </w:ins>
            <w:ins w:id="14409" w:author="jhsohn" w:date="2000-12-09T11:23:00Z">
              <w:r>
                <w:rPr>
                  <w:sz w:val="22"/>
                </w:rPr>
                <w:t>국선으로</w:t>
              </w:r>
            </w:ins>
            <w:ins w:id="144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11" w:author="jhsohn" w:date="2000-12-09T11:23:00Z">
              <w:r>
                <w:rPr>
                  <w:sz w:val="22"/>
                </w:rPr>
                <w:t>전환하였을</w:t>
              </w:r>
            </w:ins>
            <w:ins w:id="144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13" w:author="jhsohn" w:date="2000-12-09T11:23:00Z">
              <w:r>
                <w:rPr>
                  <w:sz w:val="22"/>
                </w:rPr>
                <w:t>때</w:t>
              </w:r>
            </w:ins>
            <w:ins w:id="144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15" w:author="jhsohn" w:date="2000-12-09T11:23:00Z">
              <w:r>
                <w:rPr>
                  <w:sz w:val="22"/>
                </w:rPr>
                <w:t>전환</w:t>
              </w:r>
            </w:ins>
            <w:ins w:id="144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17" w:author="jhsohn" w:date="2000-12-09T11:23:00Z">
              <w:r>
                <w:rPr>
                  <w:sz w:val="22"/>
                </w:rPr>
                <w:t>재호출</w:t>
              </w:r>
            </w:ins>
            <w:ins w:id="144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19" w:author="jhsohn" w:date="2000-12-09T11:23:00Z">
              <w:r>
                <w:rPr>
                  <w:sz w:val="22"/>
                </w:rPr>
                <w:t>시간</w:t>
              </w:r>
            </w:ins>
            <w:ins w:id="144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21" w:author="jhsohn" w:date="2000-12-09T11:23:00Z">
              <w:r>
                <w:rPr>
                  <w:sz w:val="22"/>
                </w:rPr>
                <w:t>동안</w:t>
              </w:r>
            </w:ins>
            <w:ins w:id="144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23" w:author="jhsohn" w:date="2000-12-09T11:23:00Z">
              <w:r>
                <w:rPr>
                  <w:sz w:val="22"/>
                </w:rPr>
                <w:t>응답이</w:t>
              </w:r>
            </w:ins>
            <w:ins w:id="144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25" w:author="jhsohn" w:date="2000-12-09T11:23:00Z">
              <w:r>
                <w:rPr>
                  <w:sz w:val="22"/>
                </w:rPr>
                <w:t>오지</w:t>
              </w:r>
            </w:ins>
            <w:ins w:id="144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27" w:author="jhsohn" w:date="2000-12-09T11:23:00Z">
              <w:r>
                <w:rPr>
                  <w:sz w:val="22"/>
                </w:rPr>
                <w:t>않아</w:t>
              </w:r>
            </w:ins>
            <w:ins w:id="144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29" w:author="jhsohn" w:date="2000-12-09T11:23:00Z">
              <w:r>
                <w:rPr>
                  <w:sz w:val="22"/>
                </w:rPr>
                <w:t>통화가</w:t>
              </w:r>
            </w:ins>
            <w:ins w:id="144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31" w:author="jhsohn" w:date="2000-12-09T11:23:00Z">
              <w:r>
                <w:rPr>
                  <w:sz w:val="22"/>
                </w:rPr>
                <w:t>성립하지</w:t>
              </w:r>
            </w:ins>
            <w:ins w:id="144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33" w:author="jhsohn" w:date="2000-12-09T11:23:00Z">
              <w:r>
                <w:rPr>
                  <w:sz w:val="22"/>
                </w:rPr>
                <w:t>못하면</w:t>
              </w:r>
            </w:ins>
            <w:ins w:id="144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35" w:author="jhsohn" w:date="2000-12-09T11:23:00Z">
              <w:r>
                <w:rPr>
                  <w:sz w:val="22"/>
                </w:rPr>
                <w:t>전환한</w:t>
              </w:r>
            </w:ins>
            <w:ins w:id="144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37" w:author="jhsohn" w:date="2000-12-09T11:23:00Z">
              <w:r>
                <w:rPr>
                  <w:sz w:val="22"/>
                </w:rPr>
                <w:t>내선으로</w:t>
              </w:r>
            </w:ins>
            <w:ins w:id="144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39" w:author="jhsohn" w:date="2000-12-09T11:23:00Z">
              <w:r>
                <w:rPr>
                  <w:sz w:val="22"/>
                </w:rPr>
                <w:t>재호출</w:t>
              </w:r>
            </w:ins>
            <w:ins w:id="144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41" w:author="jhsohn" w:date="2000-12-09T11:23:00Z">
              <w:r>
                <w:rPr>
                  <w:sz w:val="22"/>
                </w:rPr>
                <w:t>링이</w:t>
              </w:r>
            </w:ins>
            <w:ins w:id="144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43" w:author="jhsohn" w:date="2000-12-09T11:23:00Z">
              <w:r>
                <w:rPr>
                  <w:sz w:val="22"/>
                </w:rPr>
                <w:t>착신됩니다</w:t>
              </w:r>
            </w:ins>
            <w:ins w:id="14444" w:author="jhsohn" w:date="2000-12-09T11:23:00Z">
              <w:r>
                <w:rPr>
                  <w:sz w:val="22"/>
                </w:rPr>
                <w:t xml:space="preserve">. </w:t>
              </w:r>
            </w:ins>
            <w:ins w:id="14445" w:author="jhsohn" w:date="2000-12-09T11:23:00Z">
              <w:r>
                <w:rPr>
                  <w:sz w:val="22"/>
                </w:rPr>
                <w:t>재호출된</w:t>
              </w:r>
            </w:ins>
            <w:ins w:id="144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47" w:author="jhsohn" w:date="2000-12-09T11:23:00Z">
              <w:r>
                <w:rPr>
                  <w:sz w:val="22"/>
                </w:rPr>
                <w:t>링이</w:t>
              </w:r>
            </w:ins>
            <w:ins w:id="144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49" w:author="jhsohn" w:date="2000-12-09T11:23:00Z">
              <w:r>
                <w:rPr>
                  <w:sz w:val="22"/>
                </w:rPr>
                <w:t>보류자</w:t>
              </w:r>
            </w:ins>
            <w:ins w:id="144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51" w:author="jhsohn" w:date="2000-12-09T11:23:00Z">
              <w:r>
                <w:rPr>
                  <w:sz w:val="22"/>
                </w:rPr>
                <w:t>재호출</w:t>
              </w:r>
            </w:ins>
            <w:ins w:id="144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53" w:author="jhsohn" w:date="2000-12-09T11:23:00Z">
              <w:r>
                <w:rPr>
                  <w:sz w:val="22"/>
                </w:rPr>
                <w:t>시간동안</w:t>
              </w:r>
            </w:ins>
            <w:ins w:id="144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55" w:author="jhsohn" w:date="2000-12-09T11:23:00Z">
              <w:r>
                <w:rPr>
                  <w:sz w:val="22"/>
                </w:rPr>
                <w:t>처리되지</w:t>
              </w:r>
            </w:ins>
            <w:ins w:id="144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57" w:author="jhsohn" w:date="2000-12-09T11:23:00Z">
              <w:r>
                <w:rPr>
                  <w:sz w:val="22"/>
                </w:rPr>
                <w:t>않으면</w:t>
              </w:r>
            </w:ins>
            <w:ins w:id="144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59" w:author="jhsohn" w:date="2000-12-09T11:23:00Z">
              <w:r>
                <w:rPr>
                  <w:sz w:val="22"/>
                </w:rPr>
                <w:t>교환수</w:t>
              </w:r>
            </w:ins>
            <w:ins w:id="144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61" w:author="jhsohn" w:date="2000-12-09T11:23:00Z">
              <w:r>
                <w:rPr>
                  <w:sz w:val="22"/>
                </w:rPr>
                <w:t>전화기에</w:t>
              </w:r>
            </w:ins>
            <w:ins w:id="144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63" w:author="jhsohn" w:date="2000-12-09T11:23:00Z">
              <w:r>
                <w:rPr>
                  <w:sz w:val="22"/>
                </w:rPr>
                <w:t>재호출</w:t>
              </w:r>
            </w:ins>
            <w:ins w:id="144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65" w:author="jhsohn" w:date="2000-12-09T11:23:00Z">
              <w:r>
                <w:rPr>
                  <w:sz w:val="22"/>
                </w:rPr>
                <w:t>됩니다</w:t>
              </w:r>
            </w:ins>
            <w:ins w:id="1446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4467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ins w:id="14481" w:author="jhsohn" w:date="2000-12-09T11:23:00Z"/>
              </w:rPr>
            </w:pPr>
            <w:ins w:id="14468" w:author="jhsohn" w:date="2000-12-09T11:23:00Z">
              <w:r>
                <w:rPr>
                  <w:sz w:val="22"/>
                </w:rPr>
                <w:t>전환</w:t>
              </w:r>
            </w:ins>
            <w:ins w:id="144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70" w:author="jhsohn" w:date="2000-12-09T11:23:00Z">
              <w:r>
                <w:rPr>
                  <w:sz w:val="22"/>
                </w:rPr>
                <w:t>재호출</w:t>
              </w:r>
            </w:ins>
            <w:ins w:id="144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72" w:author="jhsohn" w:date="2000-12-09T11:23:00Z">
              <w:r>
                <w:rPr>
                  <w:sz w:val="22"/>
                </w:rPr>
                <w:t>시간</w:t>
              </w:r>
            </w:ins>
            <w:ins w:id="144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74" w:author="jhsohn" w:date="2000-12-09T11:23:00Z">
              <w:r>
                <w:rPr>
                  <w:sz w:val="22"/>
                </w:rPr>
                <w:t>(</w:t>
              </w:r>
            </w:ins>
            <w:ins w:id="14475" w:author="jhsohn" w:date="2000-12-09T11:23:00Z">
              <w:r>
                <w:rPr>
                  <w:sz w:val="22"/>
                </w:rPr>
                <w:t>프로그램</w:t>
              </w:r>
            </w:ins>
            <w:ins w:id="14476" w:author="jhsohn" w:date="2000-12-09T11:23:00Z">
              <w:r>
                <w:rPr>
                  <w:sz w:val="22"/>
                </w:rPr>
                <w:t xml:space="preserve">43 </w:t>
              </w:r>
            </w:ins>
            <w:ins w:id="14477" w:author="jhsohn" w:date="2000-12-09T11:23:00Z">
              <w:r>
                <w:rPr>
                  <w:sz w:val="22"/>
                </w:rPr>
                <w:t>–</w:t>
              </w:r>
            </w:ins>
            <w:ins w:id="14478" w:author="jhsohn" w:date="2000-12-09T11:23:00Z">
              <w:r>
                <w:rPr>
                  <w:sz w:val="22"/>
                </w:rPr>
                <w:t xml:space="preserve"> </w:t>
              </w:r>
            </w:ins>
            <w:ins w:id="14479" w:author="jhsohn" w:date="2000-12-09T11:23:00Z">
              <w:r>
                <w:rPr>
                  <w:sz w:val="22"/>
                </w:rPr>
                <w:t>버튼</w:t>
              </w:r>
            </w:ins>
            <w:ins w:id="14480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ins w:id="14495" w:author="jhsohn" w:date="2000-12-09T11:23:00Z"/>
              </w:rPr>
            </w:pPr>
            <w:ins w:id="14482" w:author="jhsohn" w:date="2000-12-09T11:23:00Z">
              <w:r>
                <w:rPr>
                  <w:sz w:val="22"/>
                </w:rPr>
                <w:t>보류자</w:t>
              </w:r>
            </w:ins>
            <w:ins w:id="144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84" w:author="jhsohn" w:date="2000-12-09T11:23:00Z">
              <w:r>
                <w:rPr>
                  <w:sz w:val="22"/>
                </w:rPr>
                <w:t>재호출</w:t>
              </w:r>
            </w:ins>
            <w:ins w:id="144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86" w:author="jhsohn" w:date="2000-12-09T11:23:00Z">
              <w:r>
                <w:rPr>
                  <w:sz w:val="22"/>
                </w:rPr>
                <w:t>시간</w:t>
              </w:r>
            </w:ins>
            <w:ins w:id="144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88" w:author="jhsohn" w:date="2000-12-09T11:23:00Z">
              <w:r>
                <w:rPr>
                  <w:sz w:val="22"/>
                </w:rPr>
                <w:t>(</w:t>
              </w:r>
            </w:ins>
            <w:ins w:id="14489" w:author="jhsohn" w:date="2000-12-09T11:23:00Z">
              <w:r>
                <w:rPr>
                  <w:sz w:val="22"/>
                </w:rPr>
                <w:t>프로그램</w:t>
              </w:r>
            </w:ins>
            <w:ins w:id="14490" w:author="jhsohn" w:date="2000-12-09T11:23:00Z">
              <w:r>
                <w:rPr>
                  <w:sz w:val="22"/>
                </w:rPr>
                <w:t xml:space="preserve">43 </w:t>
              </w:r>
            </w:ins>
            <w:ins w:id="14491" w:author="jhsohn" w:date="2000-12-09T11:23:00Z">
              <w:r>
                <w:rPr>
                  <w:sz w:val="22"/>
                </w:rPr>
                <w:t>–</w:t>
              </w:r>
            </w:ins>
            <w:ins w:id="14492" w:author="jhsohn" w:date="2000-12-09T11:23:00Z">
              <w:r>
                <w:rPr>
                  <w:sz w:val="22"/>
                </w:rPr>
                <w:t xml:space="preserve"> </w:t>
              </w:r>
            </w:ins>
            <w:ins w:id="14493" w:author="jhsohn" w:date="2000-12-09T11:23:00Z">
              <w:r>
                <w:rPr>
                  <w:sz w:val="22"/>
                </w:rPr>
                <w:t>버튼</w:t>
              </w:r>
            </w:ins>
            <w:ins w:id="14494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ins w:id="14509" w:author="jhsohn" w:date="2000-12-09T11:23:00Z"/>
              </w:rPr>
            </w:pPr>
            <w:ins w:id="14496" w:author="jhsohn" w:date="2000-12-09T11:23:00Z">
              <w:r>
                <w:rPr>
                  <w:sz w:val="22"/>
                </w:rPr>
                <w:t>교환수</w:t>
              </w:r>
            </w:ins>
            <w:ins w:id="144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498" w:author="jhsohn" w:date="2000-12-09T11:23:00Z">
              <w:r>
                <w:rPr>
                  <w:sz w:val="22"/>
                </w:rPr>
                <w:t>재호출</w:t>
              </w:r>
            </w:ins>
            <w:ins w:id="144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00" w:author="jhsohn" w:date="2000-12-09T11:23:00Z">
              <w:r>
                <w:rPr>
                  <w:sz w:val="22"/>
                </w:rPr>
                <w:t>시간</w:t>
              </w:r>
            </w:ins>
            <w:ins w:id="145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02" w:author="jhsohn" w:date="2000-12-09T11:23:00Z">
              <w:r>
                <w:rPr>
                  <w:sz w:val="22"/>
                </w:rPr>
                <w:t>(</w:t>
              </w:r>
            </w:ins>
            <w:ins w:id="14503" w:author="jhsohn" w:date="2000-12-09T11:23:00Z">
              <w:r>
                <w:rPr>
                  <w:sz w:val="22"/>
                </w:rPr>
                <w:t>프로그램</w:t>
              </w:r>
            </w:ins>
            <w:ins w:id="14504" w:author="jhsohn" w:date="2000-12-09T11:23:00Z">
              <w:r>
                <w:rPr>
                  <w:sz w:val="22"/>
                </w:rPr>
                <w:t xml:space="preserve">43 </w:t>
              </w:r>
            </w:ins>
            <w:ins w:id="14505" w:author="jhsohn" w:date="2000-12-09T11:23:00Z">
              <w:r>
                <w:rPr>
                  <w:sz w:val="22"/>
                </w:rPr>
                <w:t>–</w:t>
              </w:r>
            </w:ins>
            <w:ins w:id="14506" w:author="jhsohn" w:date="2000-12-09T11:23:00Z">
              <w:r>
                <w:rPr>
                  <w:sz w:val="22"/>
                </w:rPr>
                <w:t xml:space="preserve"> </w:t>
              </w:r>
            </w:ins>
            <w:ins w:id="14507" w:author="jhsohn" w:date="2000-12-09T11:23:00Z">
              <w:r>
                <w:rPr>
                  <w:sz w:val="22"/>
                </w:rPr>
                <w:t>버튼</w:t>
              </w:r>
            </w:ins>
            <w:ins w:id="14508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4516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1451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51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451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51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4514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51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ins w:id="14530" w:author="jhsohn" w:date="2000-12-09T11:23:00Z"/>
              </w:rPr>
            </w:pPr>
            <w:ins w:id="14517" w:author="jhsohn" w:date="2000-12-09T11:23:00Z">
              <w:r>
                <w:rPr>
                  <w:sz w:val="22"/>
                </w:rPr>
                <w:t>전환</w:t>
              </w:r>
            </w:ins>
            <w:ins w:id="145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19" w:author="jhsohn" w:date="2000-12-09T11:23:00Z">
              <w:r>
                <w:rPr>
                  <w:sz w:val="22"/>
                </w:rPr>
                <w:t>재호출</w:t>
              </w:r>
            </w:ins>
            <w:ins w:id="145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21" w:author="jhsohn" w:date="2000-12-09T11:23:00Z">
              <w:r>
                <w:rPr>
                  <w:sz w:val="22"/>
                </w:rPr>
                <w:t>시간</w:t>
              </w:r>
            </w:ins>
            <w:ins w:id="145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23" w:author="jhsohn" w:date="2000-12-09T11:23:00Z">
              <w:r>
                <w:rPr>
                  <w:sz w:val="22"/>
                </w:rPr>
                <w:t>(</w:t>
              </w:r>
            </w:ins>
            <w:ins w:id="14524" w:author="jhsohn" w:date="2000-12-09T11:23:00Z">
              <w:r>
                <w:rPr>
                  <w:sz w:val="22"/>
                </w:rPr>
                <w:t>프로그램</w:t>
              </w:r>
            </w:ins>
            <w:ins w:id="14525" w:author="jhsohn" w:date="2000-12-09T11:23:00Z">
              <w:r>
                <w:rPr>
                  <w:sz w:val="22"/>
                </w:rPr>
                <w:t xml:space="preserve">180 </w:t>
              </w:r>
            </w:ins>
            <w:ins w:id="14526" w:author="jhsohn" w:date="2000-12-09T11:23:00Z">
              <w:r>
                <w:rPr>
                  <w:sz w:val="22"/>
                </w:rPr>
                <w:t>–</w:t>
              </w:r>
            </w:ins>
            <w:ins w:id="14527" w:author="jhsohn" w:date="2000-12-09T11:23:00Z">
              <w:r>
                <w:rPr>
                  <w:sz w:val="22"/>
                </w:rPr>
                <w:t xml:space="preserve"> </w:t>
              </w:r>
            </w:ins>
            <w:ins w:id="14528" w:author="jhsohn" w:date="2000-12-09T11:23:00Z">
              <w:r>
                <w:rPr>
                  <w:sz w:val="22"/>
                </w:rPr>
                <w:t>버튼</w:t>
              </w:r>
            </w:ins>
            <w:ins w:id="14529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ins w:id="14544" w:author="jhsohn" w:date="2000-12-09T11:23:00Z"/>
              </w:rPr>
            </w:pPr>
            <w:ins w:id="14531" w:author="jhsohn" w:date="2000-12-09T11:23:00Z">
              <w:r>
                <w:rPr>
                  <w:sz w:val="22"/>
                </w:rPr>
                <w:t>보류자</w:t>
              </w:r>
            </w:ins>
            <w:ins w:id="145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33" w:author="jhsohn" w:date="2000-12-09T11:23:00Z">
              <w:r>
                <w:rPr>
                  <w:sz w:val="22"/>
                </w:rPr>
                <w:t>재호출</w:t>
              </w:r>
            </w:ins>
            <w:ins w:id="145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35" w:author="jhsohn" w:date="2000-12-09T11:23:00Z">
              <w:r>
                <w:rPr>
                  <w:sz w:val="22"/>
                </w:rPr>
                <w:t>시간</w:t>
              </w:r>
            </w:ins>
            <w:ins w:id="145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37" w:author="jhsohn" w:date="2000-12-09T11:23:00Z">
              <w:r>
                <w:rPr>
                  <w:sz w:val="22"/>
                </w:rPr>
                <w:t>(</w:t>
              </w:r>
            </w:ins>
            <w:ins w:id="14538" w:author="jhsohn" w:date="2000-12-09T11:23:00Z">
              <w:r>
                <w:rPr>
                  <w:sz w:val="22"/>
                </w:rPr>
                <w:t>프로그램</w:t>
              </w:r>
            </w:ins>
            <w:ins w:id="14539" w:author="jhsohn" w:date="2000-12-09T11:23:00Z">
              <w:r>
                <w:rPr>
                  <w:sz w:val="22"/>
                </w:rPr>
                <w:t xml:space="preserve">180 </w:t>
              </w:r>
            </w:ins>
            <w:ins w:id="14540" w:author="jhsohn" w:date="2000-12-09T11:23:00Z">
              <w:r>
                <w:rPr>
                  <w:sz w:val="22"/>
                </w:rPr>
                <w:t>–</w:t>
              </w:r>
            </w:ins>
            <w:ins w:id="14541" w:author="jhsohn" w:date="2000-12-09T11:23:00Z">
              <w:r>
                <w:rPr>
                  <w:sz w:val="22"/>
                </w:rPr>
                <w:t xml:space="preserve"> </w:t>
              </w:r>
            </w:ins>
            <w:ins w:id="14542" w:author="jhsohn" w:date="2000-12-09T11:23:00Z">
              <w:r>
                <w:rPr>
                  <w:sz w:val="22"/>
                </w:rPr>
                <w:t>버튼</w:t>
              </w:r>
            </w:ins>
            <w:ins w:id="14543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/>
            </w:pPr>
            <w:ins w:id="14545" w:author="jhsohn" w:date="2000-12-09T11:23:00Z">
              <w:r>
                <w:rPr>
                  <w:sz w:val="22"/>
                </w:rPr>
                <w:t>교환수</w:t>
              </w:r>
            </w:ins>
            <w:ins w:id="145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47" w:author="jhsohn" w:date="2000-12-09T11:23:00Z">
              <w:r>
                <w:rPr>
                  <w:sz w:val="22"/>
                </w:rPr>
                <w:t>재호출</w:t>
              </w:r>
            </w:ins>
            <w:ins w:id="145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49" w:author="jhsohn" w:date="2000-12-09T11:23:00Z">
              <w:r>
                <w:rPr>
                  <w:sz w:val="22"/>
                </w:rPr>
                <w:t>시간</w:t>
              </w:r>
            </w:ins>
            <w:ins w:id="145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51" w:author="jhsohn" w:date="2000-12-09T11:23:00Z">
              <w:r>
                <w:rPr>
                  <w:sz w:val="22"/>
                </w:rPr>
                <w:t>(</w:t>
              </w:r>
            </w:ins>
            <w:ins w:id="14552" w:author="jhsohn" w:date="2000-12-09T11:23:00Z">
              <w:r>
                <w:rPr>
                  <w:sz w:val="22"/>
                </w:rPr>
                <w:t>프로그램</w:t>
              </w:r>
            </w:ins>
            <w:ins w:id="14553" w:author="jhsohn" w:date="2000-12-09T11:23:00Z">
              <w:r>
                <w:rPr>
                  <w:sz w:val="22"/>
                </w:rPr>
                <w:t xml:space="preserve">180 </w:t>
              </w:r>
            </w:ins>
            <w:ins w:id="14554" w:author="jhsohn" w:date="2000-12-09T11:23:00Z">
              <w:r>
                <w:rPr>
                  <w:sz w:val="22"/>
                </w:rPr>
                <w:t>–</w:t>
              </w:r>
            </w:ins>
            <w:ins w:id="14555" w:author="jhsohn" w:date="2000-12-09T11:23:00Z">
              <w:r>
                <w:rPr>
                  <w:sz w:val="22"/>
                </w:rPr>
                <w:t xml:space="preserve"> </w:t>
              </w:r>
            </w:ins>
            <w:ins w:id="14556" w:author="jhsohn" w:date="2000-12-09T11:23:00Z">
              <w:r>
                <w:rPr>
                  <w:sz w:val="22"/>
                </w:rPr>
                <w:t>버튼</w:t>
              </w:r>
            </w:ins>
            <w:ins w:id="14557" w:author="jhsohn" w:date="2000-12-09T11:23:00Z">
              <w:r>
                <w:rPr>
                  <w:sz w:val="22"/>
                </w:rPr>
                <w:t>1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4558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4559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4560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sz w:val="22"/>
              </w:rPr>
            </w:pPr>
            <w:ins w:id="14561" w:author="jhsohn" w:date="2000-12-09T11:23:00Z">
              <w:r>
                <w:rPr>
                  <w:sz w:val="22"/>
                </w:rPr>
                <w:t>수신자</w:t>
              </w:r>
            </w:ins>
            <w:ins w:id="145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63" w:author="jhsohn" w:date="2000-12-09T11:23:00Z">
              <w:r>
                <w:rPr>
                  <w:sz w:val="22"/>
                </w:rPr>
                <w:t>응답</w:t>
              </w:r>
            </w:ins>
            <w:ins w:id="145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65" w:author="jhsohn" w:date="2000-12-09T11:23:00Z">
              <w:r>
                <w:rPr>
                  <w:sz w:val="22"/>
                </w:rPr>
                <w:t>신호를</w:t>
              </w:r>
            </w:ins>
            <w:ins w:id="145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67" w:author="jhsohn" w:date="2000-12-09T11:23:00Z">
              <w:r>
                <w:rPr>
                  <w:sz w:val="22"/>
                </w:rPr>
                <w:t>보내주는</w:t>
              </w:r>
            </w:ins>
            <w:ins w:id="145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69" w:author="jhsohn" w:date="2000-12-09T11:23:00Z">
              <w:r>
                <w:rPr>
                  <w:sz w:val="22"/>
                </w:rPr>
                <w:t xml:space="preserve">ISDN </w:t>
              </w:r>
            </w:ins>
            <w:ins w:id="14570" w:author="jhsohn" w:date="2000-12-09T11:23:00Z">
              <w:r>
                <w:rPr>
                  <w:sz w:val="22"/>
                </w:rPr>
                <w:t>국선으로</w:t>
              </w:r>
            </w:ins>
            <w:ins w:id="145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72" w:author="jhsohn" w:date="2000-12-09T11:23:00Z">
              <w:r>
                <w:rPr>
                  <w:sz w:val="22"/>
                </w:rPr>
                <w:t>전환</w:t>
              </w:r>
            </w:ins>
            <w:ins w:id="145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74" w:author="jhsohn" w:date="2000-12-09T11:23:00Z">
              <w:r>
                <w:rPr>
                  <w:sz w:val="22"/>
                </w:rPr>
                <w:t>시에만</w:t>
              </w:r>
            </w:ins>
            <w:ins w:id="145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76" w:author="jhsohn" w:date="2000-12-09T11:23:00Z">
              <w:r>
                <w:rPr>
                  <w:sz w:val="22"/>
                </w:rPr>
                <w:t>동작합니다</w:t>
              </w:r>
            </w:ins>
            <w:ins w:id="14577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65" w:name="__RefHeading___Toc9954950"/>
      <w:bookmarkEnd w:id="65"/>
      <w:r>
        <w:rPr/>
        <w:t xml:space="preserve">3.16  </w:t>
      </w:r>
      <w:ins w:id="14578" w:author="jhsohn" w:date="2000-12-09T11:23:00Z">
        <w:r>
          <w:rPr/>
          <w:t>국선</w:t>
        </w:r>
      </w:ins>
      <w:ins w:id="14579" w:author="jhsohn" w:date="2000-12-09T11:23:00Z">
        <w:r>
          <w:rPr>
            <w:rFonts w:eastAsia="Arial"/>
          </w:rPr>
          <w:t xml:space="preserve"> </w:t>
        </w:r>
      </w:ins>
      <w:ins w:id="14580" w:author="jhsohn" w:date="2000-12-09T11:23:00Z">
        <w:r>
          <w:rPr/>
          <w:t>통화</w:t>
        </w:r>
      </w:ins>
      <w:ins w:id="14581" w:author="jhsohn" w:date="2000-12-09T11:23:00Z">
        <w:r>
          <w:rPr>
            <w:rFonts w:eastAsia="Arial"/>
          </w:rPr>
          <w:t xml:space="preserve"> </w:t>
        </w:r>
      </w:ins>
      <w:ins w:id="14582" w:author="jhsohn" w:date="2000-12-09T11:23:00Z">
        <w:r>
          <w:rPr/>
          <w:t>시간</w:t>
        </w:r>
      </w:ins>
      <w:ins w:id="14583" w:author="jhsohn" w:date="2000-12-09T11:23:00Z">
        <w:r>
          <w:rPr>
            <w:rFonts w:eastAsia="Arial"/>
          </w:rPr>
          <w:t xml:space="preserve"> </w:t>
        </w:r>
      </w:ins>
      <w:ins w:id="14584" w:author="jhsohn" w:date="2000-12-09T11:23:00Z">
        <w:r>
          <w:rPr/>
          <w:t>제한</w:t>
        </w:r>
      </w:ins>
      <w:ins w:id="14585" w:author="jhsohn" w:date="2000-12-09T11:23:00Z">
        <w:r>
          <w:rPr>
            <w:rFonts w:eastAsia="Arial"/>
          </w:rPr>
          <w:t xml:space="preserve"> </w:t>
        </w:r>
      </w:ins>
      <w:ins w:id="14586" w:author="jhsohn" w:date="2000-12-09T11:23:00Z">
        <w:r>
          <w:rPr/>
          <w:t>기능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4587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4604" w:author="jhsohn" w:date="2000-12-09T11:23:00Z"/>
              </w:rPr>
            </w:pPr>
            <w:ins w:id="14588" w:author="jhsohn" w:date="2000-12-09T11:23:00Z">
              <w:r>
                <w:rPr>
                  <w:sz w:val="22"/>
                </w:rPr>
                <w:t>발신한</w:t>
              </w:r>
            </w:ins>
            <w:ins w:id="145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90" w:author="jhsohn" w:date="2000-12-09T11:23:00Z">
              <w:r>
                <w:rPr>
                  <w:sz w:val="22"/>
                </w:rPr>
                <w:t>국선에</w:t>
              </w:r>
            </w:ins>
            <w:ins w:id="145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92" w:author="jhsohn" w:date="2000-12-09T11:23:00Z">
              <w:r>
                <w:rPr>
                  <w:sz w:val="22"/>
                </w:rPr>
                <w:t>대하여</w:t>
              </w:r>
            </w:ins>
            <w:ins w:id="145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94" w:author="jhsohn" w:date="2000-12-09T11:23:00Z">
              <w:r>
                <w:rPr>
                  <w:sz w:val="22"/>
                </w:rPr>
                <w:t>통화</w:t>
              </w:r>
            </w:ins>
            <w:ins w:id="145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96" w:author="jhsohn" w:date="2000-12-09T11:23:00Z">
              <w:r>
                <w:rPr>
                  <w:sz w:val="22"/>
                </w:rPr>
                <w:t>시간을</w:t>
              </w:r>
            </w:ins>
            <w:ins w:id="145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598" w:author="jhsohn" w:date="2000-12-09T11:23:00Z">
              <w:r>
                <w:rPr>
                  <w:sz w:val="22"/>
                </w:rPr>
                <w:t>제한할</w:t>
              </w:r>
            </w:ins>
            <w:ins w:id="145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00" w:author="jhsohn" w:date="2000-12-09T11:23:00Z">
              <w:r>
                <w:rPr>
                  <w:sz w:val="22"/>
                </w:rPr>
                <w:t>수</w:t>
              </w:r>
            </w:ins>
            <w:ins w:id="146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02" w:author="jhsohn" w:date="2000-12-09T11:23:00Z">
              <w:r>
                <w:rPr>
                  <w:sz w:val="22"/>
                </w:rPr>
                <w:t>있습니다</w:t>
              </w:r>
            </w:ins>
            <w:ins w:id="1460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ins w:id="14605" w:author="jhsohn" w:date="2000-12-09T11:23:00Z">
              <w:r>
                <w:rPr>
                  <w:sz w:val="22"/>
                </w:rPr>
                <w:t>사용자가</w:t>
              </w:r>
            </w:ins>
            <w:ins w:id="146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07" w:author="jhsohn" w:date="2000-12-09T11:23:00Z">
              <w:r>
                <w:rPr>
                  <w:sz w:val="22"/>
                </w:rPr>
                <w:t>국선을</w:t>
              </w:r>
            </w:ins>
            <w:ins w:id="146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09" w:author="jhsohn" w:date="2000-12-09T11:23:00Z">
              <w:r>
                <w:rPr>
                  <w:sz w:val="22"/>
                </w:rPr>
                <w:t>점유한</w:t>
              </w:r>
            </w:ins>
            <w:ins w:id="146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11" w:author="jhsohn" w:date="2000-12-09T11:23:00Z">
              <w:r>
                <w:rPr>
                  <w:sz w:val="22"/>
                </w:rPr>
                <w:t>후</w:t>
              </w:r>
            </w:ins>
            <w:ins w:id="146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13" w:author="jhsohn" w:date="2000-12-09T11:23:00Z">
              <w:r>
                <w:rPr>
                  <w:sz w:val="22"/>
                </w:rPr>
                <w:t>통화</w:t>
              </w:r>
            </w:ins>
            <w:ins w:id="146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15" w:author="jhsohn" w:date="2000-12-09T11:23:00Z">
              <w:r>
                <w:rPr>
                  <w:sz w:val="22"/>
                </w:rPr>
                <w:t>제한</w:t>
              </w:r>
            </w:ins>
            <w:ins w:id="146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17" w:author="jhsohn" w:date="2000-12-09T11:23:00Z">
              <w:r>
                <w:rPr>
                  <w:sz w:val="22"/>
                </w:rPr>
                <w:t>시간</w:t>
              </w:r>
            </w:ins>
            <w:ins w:id="146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19" w:author="jhsohn" w:date="2000-12-09T11:23:00Z">
              <w:r>
                <w:rPr>
                  <w:sz w:val="22"/>
                </w:rPr>
                <w:t>이상으로</w:t>
              </w:r>
            </w:ins>
            <w:ins w:id="146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21" w:author="jhsohn" w:date="2000-12-09T11:23:00Z">
              <w:r>
                <w:rPr>
                  <w:sz w:val="22"/>
                </w:rPr>
                <w:t>국선을</w:t>
              </w:r>
            </w:ins>
            <w:ins w:id="146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23" w:author="jhsohn" w:date="2000-12-09T11:23:00Z">
              <w:r>
                <w:rPr>
                  <w:sz w:val="22"/>
                </w:rPr>
                <w:t>사용하게</w:t>
              </w:r>
            </w:ins>
            <w:ins w:id="146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25" w:author="jhsohn" w:date="2000-12-09T11:23:00Z">
              <w:r>
                <w:rPr>
                  <w:sz w:val="22"/>
                </w:rPr>
                <w:t>되면</w:t>
              </w:r>
            </w:ins>
            <w:ins w:id="14626" w:author="jhsohn" w:date="2000-12-09T11:23:00Z">
              <w:r>
                <w:rPr>
                  <w:sz w:val="22"/>
                </w:rPr>
                <w:t xml:space="preserve">, </w:t>
              </w:r>
            </w:ins>
            <w:ins w:id="14627" w:author="jhsohn" w:date="2000-12-09T11:23:00Z">
              <w:r>
                <w:rPr>
                  <w:sz w:val="22"/>
                </w:rPr>
                <w:t>국선</w:t>
              </w:r>
            </w:ins>
            <w:ins w:id="146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29" w:author="jhsohn" w:date="2000-12-09T11:23:00Z">
              <w:r>
                <w:rPr>
                  <w:sz w:val="22"/>
                </w:rPr>
                <w:t>통화가</w:t>
              </w:r>
            </w:ins>
            <w:ins w:id="146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31" w:author="jhsohn" w:date="2000-12-09T11:23:00Z">
              <w:r>
                <w:rPr>
                  <w:sz w:val="22"/>
                </w:rPr>
                <w:t>자동적으로</w:t>
              </w:r>
            </w:ins>
            <w:ins w:id="146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33" w:author="jhsohn" w:date="2000-12-09T11:23:00Z">
              <w:r>
                <w:rPr>
                  <w:sz w:val="22"/>
                </w:rPr>
                <w:t>종료되고</w:t>
              </w:r>
            </w:ins>
            <w:ins w:id="14634" w:author="jhsohn" w:date="2000-12-09T11:23:00Z">
              <w:r>
                <w:rPr>
                  <w:sz w:val="22"/>
                </w:rPr>
                <w:t xml:space="preserve">, </w:t>
              </w:r>
            </w:ins>
            <w:ins w:id="14635" w:author="jhsohn" w:date="2000-12-09T11:23:00Z">
              <w:r>
                <w:rPr>
                  <w:sz w:val="22"/>
                </w:rPr>
                <w:t>사용자는</w:t>
              </w:r>
            </w:ins>
            <w:ins w:id="146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37" w:author="jhsohn" w:date="2000-12-09T11:23:00Z">
              <w:r>
                <w:rPr>
                  <w:sz w:val="22"/>
                </w:rPr>
                <w:t>에러톤을</w:t>
              </w:r>
            </w:ins>
            <w:ins w:id="146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39" w:author="jhsohn" w:date="2000-12-09T11:23:00Z">
              <w:r>
                <w:rPr>
                  <w:sz w:val="22"/>
                </w:rPr>
                <w:t>듣게</w:t>
              </w:r>
            </w:ins>
            <w:ins w:id="146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41" w:author="jhsohn" w:date="2000-12-09T11:23:00Z">
              <w:r>
                <w:rPr>
                  <w:sz w:val="22"/>
                </w:rPr>
                <w:t>됩니다</w:t>
              </w:r>
            </w:ins>
            <w:ins w:id="14642" w:author="jhsohn" w:date="2000-12-09T11:23:00Z">
              <w:r>
                <w:rPr>
                  <w:sz w:val="22"/>
                </w:rPr>
                <w:t xml:space="preserve">. </w:t>
              </w:r>
            </w:ins>
            <w:ins w:id="14643" w:author="jhsohn" w:date="2000-12-09T11:23:00Z">
              <w:r>
                <w:rPr>
                  <w:sz w:val="22"/>
                </w:rPr>
                <w:t>통화</w:t>
              </w:r>
            </w:ins>
            <w:ins w:id="146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45" w:author="jhsohn" w:date="2000-12-09T11:23:00Z">
              <w:r>
                <w:rPr>
                  <w:sz w:val="22"/>
                </w:rPr>
                <w:t>제한</w:t>
              </w:r>
            </w:ins>
            <w:ins w:id="146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47" w:author="jhsohn" w:date="2000-12-09T11:23:00Z">
              <w:r>
                <w:rPr>
                  <w:sz w:val="22"/>
                </w:rPr>
                <w:t>시간</w:t>
              </w:r>
            </w:ins>
            <w:ins w:id="146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49" w:author="jhsohn" w:date="2000-12-09T11:23:00Z">
              <w:r>
                <w:rPr>
                  <w:sz w:val="22"/>
                </w:rPr>
                <w:t>15</w:t>
              </w:r>
            </w:ins>
            <w:ins w:id="14650" w:author="jhsohn" w:date="2000-12-09T11:23:00Z">
              <w:r>
                <w:rPr>
                  <w:sz w:val="22"/>
                </w:rPr>
                <w:t>초</w:t>
              </w:r>
            </w:ins>
            <w:ins w:id="146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52" w:author="jhsohn" w:date="2000-12-09T11:23:00Z">
              <w:r>
                <w:rPr>
                  <w:sz w:val="22"/>
                </w:rPr>
                <w:t>전에</w:t>
              </w:r>
            </w:ins>
            <w:ins w:id="146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54" w:author="jhsohn" w:date="2000-12-09T11:23:00Z">
              <w:r>
                <w:rPr>
                  <w:sz w:val="22"/>
                </w:rPr>
                <w:t>통화가</w:t>
              </w:r>
            </w:ins>
            <w:ins w:id="146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56" w:author="jhsohn" w:date="2000-12-09T11:23:00Z">
              <w:r>
                <w:rPr>
                  <w:sz w:val="22"/>
                </w:rPr>
                <w:t>종료됨을</w:t>
              </w:r>
            </w:ins>
            <w:ins w:id="146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58" w:author="jhsohn" w:date="2000-12-09T11:23:00Z">
              <w:r>
                <w:rPr>
                  <w:sz w:val="22"/>
                </w:rPr>
                <w:t>알리는</w:t>
              </w:r>
            </w:ins>
            <w:ins w:id="146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60" w:author="jhsohn" w:date="2000-12-09T11:23:00Z">
              <w:r>
                <w:rPr>
                  <w:sz w:val="22"/>
                </w:rPr>
                <w:t>경고음을</w:t>
              </w:r>
            </w:ins>
            <w:ins w:id="146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62" w:author="jhsohn" w:date="2000-12-09T11:23:00Z">
              <w:r>
                <w:rPr>
                  <w:sz w:val="22"/>
                </w:rPr>
                <w:t>사용자</w:t>
              </w:r>
            </w:ins>
            <w:ins w:id="146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64" w:author="jhsohn" w:date="2000-12-09T11:23:00Z">
              <w:r>
                <w:rPr>
                  <w:sz w:val="22"/>
                </w:rPr>
                <w:t>양측에</w:t>
              </w:r>
            </w:ins>
            <w:ins w:id="146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66" w:author="jhsohn" w:date="2000-12-09T11:23:00Z">
              <w:r>
                <w:rPr>
                  <w:sz w:val="22"/>
                </w:rPr>
                <w:t>들려</w:t>
              </w:r>
            </w:ins>
            <w:ins w:id="146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68" w:author="jhsohn" w:date="2000-12-09T11:23:00Z">
              <w:r>
                <w:rPr>
                  <w:sz w:val="22"/>
                </w:rPr>
                <w:t>줍니다</w:t>
              </w:r>
            </w:ins>
            <w:ins w:id="1466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4670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rPr>
                <w:ins w:id="14687" w:author="jhsohn" w:date="2000-12-09T11:23:00Z"/>
              </w:rPr>
            </w:pPr>
            <w:ins w:id="14671" w:author="jhsohn" w:date="2000-12-09T11:23:00Z">
              <w:r>
                <w:rPr>
                  <w:sz w:val="22"/>
                </w:rPr>
                <w:t>국선</w:t>
              </w:r>
            </w:ins>
            <w:ins w:id="146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73" w:author="jhsohn" w:date="2000-12-09T11:23:00Z">
              <w:r>
                <w:rPr>
                  <w:sz w:val="22"/>
                </w:rPr>
                <w:t>통화</w:t>
              </w:r>
            </w:ins>
            <w:ins w:id="146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75" w:author="jhsohn" w:date="2000-12-09T11:23:00Z">
              <w:r>
                <w:rPr>
                  <w:sz w:val="22"/>
                </w:rPr>
                <w:t>제한</w:t>
              </w:r>
            </w:ins>
            <w:ins w:id="146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77" w:author="jhsohn" w:date="2000-12-09T11:23:00Z">
              <w:r>
                <w:rPr>
                  <w:sz w:val="22"/>
                </w:rPr>
                <w:t>시간</w:t>
              </w:r>
            </w:ins>
            <w:ins w:id="146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79" w:author="jhsohn" w:date="2000-12-09T11:23:00Z">
              <w:r>
                <w:rPr>
                  <w:sz w:val="22"/>
                </w:rPr>
                <w:t>적용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4680" w:author="jhsohn" w:date="2000-12-09T11:23:00Z">
              <w:r>
                <w:rPr>
                  <w:sz w:val="22"/>
                </w:rPr>
                <w:t>(</w:t>
              </w:r>
            </w:ins>
            <w:ins w:id="14681" w:author="jhsohn" w:date="2000-12-09T11:23:00Z">
              <w:r>
                <w:rPr>
                  <w:sz w:val="22"/>
                </w:rPr>
                <w:t>프로그램</w:t>
              </w:r>
            </w:ins>
            <w:ins w:id="14682" w:author="jhsohn" w:date="2000-12-09T11:23:00Z">
              <w:r>
                <w:rPr>
                  <w:sz w:val="22"/>
                </w:rPr>
                <w:t xml:space="preserve">21 </w:t>
              </w:r>
            </w:ins>
            <w:ins w:id="14683" w:author="jhsohn" w:date="2000-12-09T11:23:00Z">
              <w:r>
                <w:rPr>
                  <w:sz w:val="22"/>
                </w:rPr>
                <w:t>–</w:t>
              </w:r>
            </w:ins>
            <w:ins w:id="14684" w:author="jhsohn" w:date="2000-12-09T11:23:00Z">
              <w:r>
                <w:rPr>
                  <w:sz w:val="22"/>
                </w:rPr>
                <w:t xml:space="preserve"> </w:t>
              </w:r>
            </w:ins>
            <w:ins w:id="14685" w:author="jhsohn" w:date="2000-12-09T11:23:00Z">
              <w:r>
                <w:rPr>
                  <w:sz w:val="22"/>
                </w:rPr>
                <w:t>버튼</w:t>
              </w:r>
            </w:ins>
            <w:ins w:id="14686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rPr>
                <w:ins w:id="14703" w:author="jhsohn" w:date="2000-12-09T11:23:00Z"/>
              </w:rPr>
            </w:pPr>
            <w:ins w:id="14688" w:author="jhsohn" w:date="2000-12-09T11:23:00Z">
              <w:r>
                <w:rPr>
                  <w:sz w:val="22"/>
                </w:rPr>
                <w:t>국선통화</w:t>
              </w:r>
            </w:ins>
            <w:ins w:id="146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90" w:author="jhsohn" w:date="2000-12-09T11:23:00Z">
              <w:r>
                <w:rPr>
                  <w:sz w:val="22"/>
                </w:rPr>
                <w:t>제한</w:t>
              </w:r>
            </w:ins>
            <w:ins w:id="146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692" w:author="jhsohn" w:date="2000-12-09T11:23:00Z">
              <w:r>
                <w:rPr>
                  <w:sz w:val="22"/>
                </w:rPr>
                <w:t>시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4693" w:author="jhsohn" w:date="2000-12-09T11:23:00Z">
              <w:r>
                <w:rPr>
                  <w:sz w:val="22"/>
                </w:rPr>
                <w:t>(</w:t>
              </w:r>
            </w:ins>
            <w:ins w:id="14694" w:author="jhsohn" w:date="2000-12-09T11:23:00Z">
              <w:r>
                <w:rPr>
                  <w:sz w:val="22"/>
                </w:rPr>
                <w:t>프로그램</w:t>
              </w:r>
            </w:ins>
            <w:ins w:id="14695" w:author="jhsohn" w:date="2000-12-09T11:23:00Z">
              <w:r>
                <w:rPr>
                  <w:sz w:val="22"/>
                </w:rPr>
                <w:t>43</w:t>
              </w:r>
            </w:ins>
            <w:ins w:id="14696" w:author="jhsohn" w:date="2000-12-09T11:23:00Z">
              <w:r>
                <w:rPr>
                  <w:sz w:val="22"/>
                </w:rPr>
                <w:t>–</w:t>
              </w:r>
            </w:ins>
            <w:ins w:id="14697" w:author="jhsohn" w:date="2000-12-09T11:23:00Z">
              <w:r>
                <w:rPr>
                  <w:sz w:val="22"/>
                </w:rPr>
                <w:t>B</w:t>
              </w:r>
            </w:ins>
            <w:r>
              <w:rPr>
                <w:sz w:val="22"/>
              </w:rPr>
              <w:t xml:space="preserve"> </w:t>
            </w:r>
            <w:ins w:id="14698" w:author="jhsohn" w:date="2000-12-09T11:23:00Z">
              <w:r>
                <w:rPr>
                  <w:sz w:val="22"/>
                </w:rPr>
                <w:t>PAGE</w:t>
              </w:r>
            </w:ins>
            <w:ins w:id="14699" w:author="jhsohn" w:date="2000-12-09T11:23:00Z">
              <w:r>
                <w:rPr>
                  <w:sz w:val="22"/>
                </w:rPr>
                <w:t>버튼</w:t>
              </w:r>
            </w:ins>
            <w:ins w:id="14700" w:author="jhsohn" w:date="2000-12-09T11:23:00Z">
              <w:r>
                <w:rPr>
                  <w:sz w:val="22"/>
                </w:rPr>
                <w:t>9(186),</w:t>
              </w:r>
            </w:ins>
            <w:ins w:id="14701" w:author="jhsohn" w:date="2000-12-09T11:23:00Z">
              <w:r>
                <w:rPr>
                  <w:sz w:val="22"/>
                </w:rPr>
                <w:t>버튼</w:t>
              </w:r>
            </w:ins>
            <w:ins w:id="14702" w:author="jhsohn" w:date="2000-12-09T11:23:00Z">
              <w:r>
                <w:rPr>
                  <w:sz w:val="22"/>
                </w:rPr>
                <w:t>4(100/FPII))</w:t>
              </w:r>
            </w:ins>
          </w:p>
          <w:p>
            <w:pPr>
              <w:pStyle w:val="Normal"/>
              <w:widowControl/>
              <w:rPr>
                <w:sz w:val="22"/>
                <w:ins w:id="14708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470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70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470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470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rPr>
                <w:ins w:id="14725" w:author="jhsohn" w:date="2000-12-09T11:23:00Z"/>
              </w:rPr>
            </w:pPr>
            <w:ins w:id="14709" w:author="jhsohn" w:date="2000-12-09T11:23:00Z">
              <w:r>
                <w:rPr>
                  <w:sz w:val="22"/>
                </w:rPr>
                <w:t>국선</w:t>
              </w:r>
            </w:ins>
            <w:ins w:id="147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11" w:author="jhsohn" w:date="2000-12-09T11:23:00Z">
              <w:r>
                <w:rPr>
                  <w:sz w:val="22"/>
                </w:rPr>
                <w:t>통화</w:t>
              </w:r>
            </w:ins>
            <w:ins w:id="147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13" w:author="jhsohn" w:date="2000-12-09T11:23:00Z">
              <w:r>
                <w:rPr>
                  <w:sz w:val="22"/>
                </w:rPr>
                <w:t>제한</w:t>
              </w:r>
            </w:ins>
            <w:ins w:id="147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15" w:author="jhsohn" w:date="2000-12-09T11:23:00Z">
              <w:r>
                <w:rPr>
                  <w:sz w:val="22"/>
                </w:rPr>
                <w:t>시간</w:t>
              </w:r>
            </w:ins>
            <w:ins w:id="147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17" w:author="jhsohn" w:date="2000-12-09T11:23:00Z">
              <w:r>
                <w:rPr>
                  <w:sz w:val="22"/>
                </w:rPr>
                <w:t>적용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4718" w:author="jhsohn" w:date="2000-12-09T11:23:00Z">
              <w:r>
                <w:rPr>
                  <w:sz w:val="22"/>
                </w:rPr>
                <w:t>(</w:t>
              </w:r>
            </w:ins>
            <w:ins w:id="14719" w:author="jhsohn" w:date="2000-12-09T11:23:00Z">
              <w:r>
                <w:rPr>
                  <w:sz w:val="22"/>
                </w:rPr>
                <w:t>프로그램</w:t>
              </w:r>
            </w:ins>
            <w:ins w:id="14720" w:author="jhsohn" w:date="2000-12-09T11:23:00Z">
              <w:r>
                <w:rPr>
                  <w:sz w:val="22"/>
                </w:rPr>
                <w:t xml:space="preserve">112 </w:t>
              </w:r>
            </w:ins>
            <w:ins w:id="14721" w:author="jhsohn" w:date="2000-12-09T11:23:00Z">
              <w:r>
                <w:rPr>
                  <w:sz w:val="22"/>
                </w:rPr>
                <w:t>–</w:t>
              </w:r>
            </w:ins>
            <w:ins w:id="14722" w:author="jhsohn" w:date="2000-12-09T11:23:00Z">
              <w:r>
                <w:rPr>
                  <w:sz w:val="22"/>
                </w:rPr>
                <w:t xml:space="preserve"> </w:t>
              </w:r>
            </w:ins>
            <w:ins w:id="14723" w:author="jhsohn" w:date="2000-12-09T11:23:00Z">
              <w:r>
                <w:rPr>
                  <w:sz w:val="22"/>
                </w:rPr>
                <w:t>버튼</w:t>
              </w:r>
            </w:ins>
            <w:ins w:id="14724" w:author="jhsohn" w:date="2000-12-09T11:23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rPr/>
            </w:pPr>
            <w:ins w:id="14726" w:author="jhsohn" w:date="2000-12-09T11:23:00Z">
              <w:r>
                <w:rPr>
                  <w:sz w:val="22"/>
                </w:rPr>
                <w:t>국선통화</w:t>
              </w:r>
            </w:ins>
            <w:ins w:id="147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28" w:author="jhsohn" w:date="2000-12-09T11:23:00Z">
              <w:r>
                <w:rPr>
                  <w:sz w:val="22"/>
                </w:rPr>
                <w:t>제한</w:t>
              </w:r>
            </w:ins>
            <w:ins w:id="147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30" w:author="jhsohn" w:date="2000-12-09T11:23:00Z">
              <w:r>
                <w:rPr>
                  <w:sz w:val="22"/>
                </w:rPr>
                <w:t>시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4731" w:author="jhsohn" w:date="2000-12-09T11:23:00Z">
              <w:r>
                <w:rPr>
                  <w:sz w:val="22"/>
                </w:rPr>
                <w:t>(</w:t>
              </w:r>
            </w:ins>
            <w:ins w:id="14732" w:author="jhsohn" w:date="2000-12-09T11:23:00Z">
              <w:r>
                <w:rPr>
                  <w:sz w:val="22"/>
                </w:rPr>
                <w:t>프로그램</w:t>
              </w:r>
            </w:ins>
            <w:ins w:id="14733" w:author="jhsohn" w:date="2000-12-09T11:23:00Z">
              <w:r>
                <w:rPr>
                  <w:sz w:val="22"/>
                </w:rPr>
                <w:t>180</w:t>
              </w:r>
            </w:ins>
            <w:ins w:id="14734" w:author="jhsohn" w:date="2000-12-09T11:23:00Z">
              <w:r>
                <w:rPr>
                  <w:sz w:val="22"/>
                </w:rPr>
                <w:t>–</w:t>
              </w:r>
            </w:ins>
            <w:ins w:id="14735" w:author="jhsohn" w:date="2000-12-09T11:23:00Z">
              <w:r>
                <w:rPr>
                  <w:sz w:val="22"/>
                </w:rPr>
                <w:t>버튼</w:t>
              </w:r>
            </w:ins>
            <w:ins w:id="14736" w:author="jhsohn" w:date="2000-12-09T11:23:00Z">
              <w:r>
                <w:rPr>
                  <w:sz w:val="22"/>
                </w:rPr>
                <w:t>17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4737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4738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4739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sz w:val="22"/>
                <w:ins w:id="14756" w:author="jhsohn" w:date="2000-12-09T11:23:00Z"/>
              </w:rPr>
            </w:pPr>
            <w:ins w:id="14740" w:author="jhsohn" w:date="2000-12-09T11:23:00Z">
              <w:r>
                <w:rPr>
                  <w:sz w:val="22"/>
                </w:rPr>
                <w:t>국선</w:t>
              </w:r>
            </w:ins>
            <w:ins w:id="147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42" w:author="jhsohn" w:date="2000-12-09T11:23:00Z">
              <w:r>
                <w:rPr>
                  <w:sz w:val="22"/>
                </w:rPr>
                <w:t>통화</w:t>
              </w:r>
            </w:ins>
            <w:ins w:id="147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44" w:author="jhsohn" w:date="2000-12-09T11:23:00Z">
              <w:r>
                <w:rPr>
                  <w:sz w:val="22"/>
                </w:rPr>
                <w:t>시간을</w:t>
              </w:r>
            </w:ins>
            <w:ins w:id="147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46" w:author="jhsohn" w:date="2000-12-09T11:23:00Z">
              <w:r>
                <w:rPr>
                  <w:sz w:val="22"/>
                </w:rPr>
                <w:t>제한하는</w:t>
              </w:r>
            </w:ins>
            <w:ins w:id="147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48" w:author="jhsohn" w:date="2000-12-09T11:23:00Z">
              <w:r>
                <w:rPr>
                  <w:sz w:val="22"/>
                </w:rPr>
                <w:t>기능은</w:t>
              </w:r>
            </w:ins>
            <w:ins w:id="147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50" w:author="jhsohn" w:date="2000-12-09T11:23:00Z">
              <w:r>
                <w:rPr>
                  <w:sz w:val="22"/>
                </w:rPr>
                <w:t>내선</w:t>
              </w:r>
            </w:ins>
            <w:ins w:id="147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52" w:author="jhsohn" w:date="2000-12-09T11:23:00Z">
              <w:r>
                <w:rPr>
                  <w:sz w:val="22"/>
                </w:rPr>
                <w:t>단위로</w:t>
              </w:r>
            </w:ins>
            <w:ins w:id="147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54" w:author="jhsohn" w:date="2000-12-09T11:23:00Z">
              <w:r>
                <w:rPr>
                  <w:sz w:val="22"/>
                </w:rPr>
                <w:t>적용됩니다</w:t>
              </w:r>
            </w:ins>
            <w:ins w:id="1475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>
                <w:sz w:val="22"/>
                <w:ins w:id="14789" w:author="jhsohn" w:date="2000-12-09T11:23:00Z"/>
              </w:rPr>
            </w:pPr>
            <w:ins w:id="14757" w:author="jhsohn" w:date="2000-12-09T11:23:00Z">
              <w:r>
                <w:rPr>
                  <w:sz w:val="22"/>
                </w:rPr>
                <w:t>국선</w:t>
              </w:r>
            </w:ins>
            <w:ins w:id="147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59" w:author="jhsohn" w:date="2000-12-09T11:23:00Z">
              <w:r>
                <w:rPr>
                  <w:sz w:val="22"/>
                </w:rPr>
                <w:t>통화</w:t>
              </w:r>
            </w:ins>
            <w:ins w:id="147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61" w:author="jhsohn" w:date="2000-12-09T11:23:00Z">
              <w:r>
                <w:rPr>
                  <w:sz w:val="22"/>
                </w:rPr>
                <w:t>시간을</w:t>
              </w:r>
            </w:ins>
            <w:ins w:id="147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63" w:author="jhsohn" w:date="2000-12-09T11:23:00Z">
              <w:r>
                <w:rPr>
                  <w:sz w:val="22"/>
                </w:rPr>
                <w:t>제한</w:t>
              </w:r>
            </w:ins>
            <w:ins w:id="147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65" w:author="jhsohn" w:date="2000-12-09T11:23:00Z">
              <w:r>
                <w:rPr>
                  <w:sz w:val="22"/>
                </w:rPr>
                <w:t>받는</w:t>
              </w:r>
            </w:ins>
            <w:ins w:id="147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67" w:author="jhsohn" w:date="2000-12-09T11:23:00Z">
              <w:r>
                <w:rPr>
                  <w:sz w:val="22"/>
                </w:rPr>
                <w:t>내선에서</w:t>
              </w:r>
            </w:ins>
            <w:ins w:id="147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69" w:author="jhsohn" w:date="2000-12-09T11:23:00Z">
              <w:r>
                <w:rPr>
                  <w:sz w:val="22"/>
                </w:rPr>
                <w:t>발신한</w:t>
              </w:r>
            </w:ins>
            <w:ins w:id="147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71" w:author="jhsohn" w:date="2000-12-09T11:23:00Z">
              <w:r>
                <w:rPr>
                  <w:sz w:val="22"/>
                </w:rPr>
                <w:t>국선은</w:t>
              </w:r>
            </w:ins>
            <w:ins w:id="147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73" w:author="jhsohn" w:date="2000-12-09T11:23:00Z">
              <w:r>
                <w:rPr>
                  <w:sz w:val="22"/>
                </w:rPr>
                <w:t>다른</w:t>
              </w:r>
            </w:ins>
            <w:ins w:id="147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75" w:author="jhsohn" w:date="2000-12-09T11:23:00Z">
              <w:r>
                <w:rPr>
                  <w:sz w:val="22"/>
                </w:rPr>
                <w:t>내선으로</w:t>
              </w:r>
            </w:ins>
            <w:ins w:id="147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77" w:author="jhsohn" w:date="2000-12-09T11:23:00Z">
              <w:r>
                <w:rPr>
                  <w:sz w:val="22"/>
                </w:rPr>
                <w:t>전환되어도</w:t>
              </w:r>
            </w:ins>
            <w:ins w:id="147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79" w:author="jhsohn" w:date="2000-12-09T11:23:00Z">
              <w:r>
                <w:rPr>
                  <w:sz w:val="22"/>
                </w:rPr>
                <w:t>국선</w:t>
              </w:r>
            </w:ins>
            <w:ins w:id="147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81" w:author="jhsohn" w:date="2000-12-09T11:23:00Z">
              <w:r>
                <w:rPr>
                  <w:sz w:val="22"/>
                </w:rPr>
                <w:t>통화</w:t>
              </w:r>
            </w:ins>
            <w:ins w:id="147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83" w:author="jhsohn" w:date="2000-12-09T11:23:00Z">
              <w:r>
                <w:rPr>
                  <w:sz w:val="22"/>
                </w:rPr>
                <w:t>시간이</w:t>
              </w:r>
            </w:ins>
            <w:ins w:id="147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85" w:author="jhsohn" w:date="2000-12-09T11:23:00Z">
              <w:r>
                <w:rPr>
                  <w:sz w:val="22"/>
                </w:rPr>
                <w:t>제한</w:t>
              </w:r>
            </w:ins>
            <w:ins w:id="147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87" w:author="jhsohn" w:date="2000-12-09T11:23:00Z">
              <w:r>
                <w:rPr>
                  <w:sz w:val="22"/>
                </w:rPr>
                <w:t>됩니다</w:t>
              </w:r>
            </w:ins>
            <w:ins w:id="14788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5"/>
              </w:numPr>
              <w:spacing w:before="20" w:after="20"/>
              <w:rPr/>
            </w:pPr>
            <w:ins w:id="14790" w:author="jhsohn" w:date="2000-12-09T11:23:00Z">
              <w:r>
                <w:rPr>
                  <w:sz w:val="22"/>
                </w:rPr>
                <w:t>국선</w:t>
              </w:r>
            </w:ins>
            <w:ins w:id="147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92" w:author="jhsohn" w:date="2000-12-09T11:23:00Z">
              <w:r>
                <w:rPr>
                  <w:sz w:val="22"/>
                </w:rPr>
                <w:t>회의</w:t>
              </w:r>
            </w:ins>
            <w:ins w:id="147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94" w:author="jhsohn" w:date="2000-12-09T11:23:00Z">
              <w:r>
                <w:rPr>
                  <w:sz w:val="22"/>
                </w:rPr>
                <w:t>통화</w:t>
              </w:r>
            </w:ins>
            <w:ins w:id="147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96" w:author="jhsohn" w:date="2000-12-09T11:23:00Z">
              <w:r>
                <w:rPr>
                  <w:sz w:val="22"/>
                </w:rPr>
                <w:t>시에도</w:t>
              </w:r>
            </w:ins>
            <w:ins w:id="147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798" w:author="jhsohn" w:date="2000-12-09T11:23:00Z">
              <w:r>
                <w:rPr>
                  <w:sz w:val="22"/>
                </w:rPr>
                <w:t>국선</w:t>
              </w:r>
            </w:ins>
            <w:ins w:id="147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00" w:author="jhsohn" w:date="2000-12-09T11:23:00Z">
              <w:r>
                <w:rPr>
                  <w:sz w:val="22"/>
                </w:rPr>
                <w:t>통화</w:t>
              </w:r>
            </w:ins>
            <w:ins w:id="148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02" w:author="jhsohn" w:date="2000-12-09T11:23:00Z">
              <w:r>
                <w:rPr>
                  <w:sz w:val="22"/>
                </w:rPr>
                <w:t>시간이</w:t>
              </w:r>
            </w:ins>
            <w:ins w:id="148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04" w:author="jhsohn" w:date="2000-12-09T11:23:00Z">
              <w:r>
                <w:rPr>
                  <w:sz w:val="22"/>
                </w:rPr>
                <w:t>제한된</w:t>
              </w:r>
            </w:ins>
            <w:ins w:id="148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06" w:author="jhsohn" w:date="2000-12-09T11:23:00Z">
              <w:r>
                <w:rPr>
                  <w:sz w:val="22"/>
                </w:rPr>
                <w:t>내선이</w:t>
              </w:r>
            </w:ins>
            <w:ins w:id="148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08" w:author="jhsohn" w:date="2000-12-09T11:23:00Z">
              <w:r>
                <w:rPr>
                  <w:sz w:val="22"/>
                </w:rPr>
                <w:t>발신한</w:t>
              </w:r>
            </w:ins>
            <w:ins w:id="148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10" w:author="jhsohn" w:date="2000-12-09T11:23:00Z">
              <w:r>
                <w:rPr>
                  <w:sz w:val="22"/>
                </w:rPr>
                <w:t>국선은</w:t>
              </w:r>
            </w:ins>
            <w:ins w:id="148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12" w:author="jhsohn" w:date="2000-12-09T11:23:00Z">
              <w:r>
                <w:rPr>
                  <w:sz w:val="22"/>
                </w:rPr>
                <w:t>통화</w:t>
              </w:r>
            </w:ins>
            <w:ins w:id="148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14" w:author="jhsohn" w:date="2000-12-09T11:23:00Z">
              <w:r>
                <w:rPr>
                  <w:sz w:val="22"/>
                </w:rPr>
                <w:t>제한</w:t>
              </w:r>
            </w:ins>
            <w:ins w:id="148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16" w:author="jhsohn" w:date="2000-12-09T11:23:00Z">
              <w:r>
                <w:rPr>
                  <w:sz w:val="22"/>
                </w:rPr>
                <w:t>시간이</w:t>
              </w:r>
            </w:ins>
            <w:ins w:id="148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18" w:author="jhsohn" w:date="2000-12-09T11:23:00Z">
              <w:r>
                <w:rPr>
                  <w:sz w:val="22"/>
                </w:rPr>
                <w:t>경과하면</w:t>
              </w:r>
            </w:ins>
            <w:ins w:id="148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20" w:author="jhsohn" w:date="2000-12-09T11:23:00Z">
              <w:r>
                <w:rPr>
                  <w:sz w:val="22"/>
                </w:rPr>
                <w:t>경고음을</w:t>
              </w:r>
            </w:ins>
            <w:ins w:id="148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22" w:author="jhsohn" w:date="2000-12-09T11:23:00Z">
              <w:r>
                <w:rPr>
                  <w:sz w:val="22"/>
                </w:rPr>
                <w:t>주고</w:t>
              </w:r>
            </w:ins>
            <w:ins w:id="148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24" w:author="jhsohn" w:date="2000-12-09T11:23:00Z">
              <w:r>
                <w:rPr>
                  <w:sz w:val="22"/>
                </w:rPr>
                <w:t>자동적으로</w:t>
              </w:r>
            </w:ins>
            <w:ins w:id="148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26" w:author="jhsohn" w:date="2000-12-09T11:23:00Z">
              <w:r>
                <w:rPr>
                  <w:sz w:val="22"/>
                </w:rPr>
                <w:t>해제됩니다</w:t>
              </w:r>
            </w:ins>
            <w:ins w:id="14827" w:author="jhsohn" w:date="2000-12-09T11:23:00Z">
              <w:r>
                <w:rPr>
                  <w:sz w:val="22"/>
                </w:rPr>
                <w:t xml:space="preserve">. </w:t>
              </w:r>
            </w:ins>
            <w:r>
              <w:rPr>
                <w:sz w:val="22"/>
              </w:rPr>
              <w:t>그러나</w:t>
            </w:r>
            <w:ins w:id="148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29" w:author="jhsohn" w:date="2000-12-09T11:23:00Z">
              <w:r>
                <w:rPr>
                  <w:sz w:val="22"/>
                </w:rPr>
                <w:t>나머지</w:t>
              </w:r>
            </w:ins>
            <w:ins w:id="148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31" w:author="jhsohn" w:date="2000-12-09T11:23:00Z">
              <w:r>
                <w:rPr>
                  <w:sz w:val="22"/>
                </w:rPr>
                <w:t>회의</w:t>
              </w:r>
            </w:ins>
            <w:ins w:id="148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33" w:author="jhsohn" w:date="2000-12-09T11:23:00Z">
              <w:r>
                <w:rPr>
                  <w:sz w:val="22"/>
                </w:rPr>
                <w:t>통화자들의</w:t>
              </w:r>
            </w:ins>
            <w:ins w:id="148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35" w:author="jhsohn" w:date="2000-12-09T11:23:00Z">
              <w:r>
                <w:rPr>
                  <w:sz w:val="22"/>
                </w:rPr>
                <w:t>통화는</w:t>
              </w:r>
            </w:ins>
            <w:ins w:id="148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37" w:author="jhsohn" w:date="2000-12-09T11:23:00Z">
              <w:r>
                <w:rPr>
                  <w:sz w:val="22"/>
                </w:rPr>
                <w:t>지속됩니다</w:t>
              </w:r>
            </w:ins>
            <w:ins w:id="1483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ins w:id="14846" w:author="jhsohn" w:date="2000-12-09T11:23:00Z"/>
        </w:rPr>
      </w:pPr>
      <w:ins w:id="14839" w:author="jhsohn" w:date="2000-12-09T11:23:00Z">
        <w:bookmarkStart w:id="66" w:name="__RefHeading___Toc9954951"/>
        <w:bookmarkEnd w:id="66"/>
        <w:r>
          <w:rPr/>
          <w:t>3.1</w:t>
        </w:r>
      </w:ins>
      <w:r>
        <w:rPr/>
        <w:t xml:space="preserve">7 </w:t>
      </w:r>
      <w:ins w:id="14840" w:author="jhsohn" w:date="2000-12-09T11:23:00Z">
        <w:r>
          <w:rPr/>
          <w:t xml:space="preserve"> </w:t>
        </w:r>
      </w:ins>
      <w:ins w:id="14841" w:author="jhsohn" w:date="2000-12-09T11:23:00Z">
        <w:r>
          <w:rPr/>
          <w:t>다이얼</w:t>
        </w:r>
      </w:ins>
      <w:ins w:id="14842" w:author="jhsohn" w:date="2000-12-09T11:23:00Z">
        <w:r>
          <w:rPr>
            <w:rFonts w:eastAsia="Arial"/>
          </w:rPr>
          <w:t xml:space="preserve"> </w:t>
        </w:r>
      </w:ins>
      <w:ins w:id="14843" w:author="jhsohn" w:date="2000-12-09T11:23:00Z">
        <w:r>
          <w:rPr/>
          <w:t>메모</w:t>
        </w:r>
      </w:ins>
      <w:ins w:id="14844" w:author="jhsohn" w:date="2000-12-09T11:23:00Z">
        <w:r>
          <w:rPr>
            <w:rFonts w:eastAsia="Arial"/>
          </w:rPr>
          <w:t xml:space="preserve"> </w:t>
        </w:r>
      </w:ins>
      <w:ins w:id="14845" w:author="jhsohn" w:date="2000-12-09T11:23:00Z">
        <w:r>
          <w:rPr/>
          <w:t>(DIAL MEMO)</w:t>
        </w:r>
      </w:ins>
    </w:p>
    <w:p>
      <w:pPr>
        <w:pStyle w:val="Heading4"/>
        <w:spacing w:lineRule="atLeast" w:line="400" w:before="0" w:after="60"/>
        <w:jc w:val="both"/>
        <w:rPr/>
      </w:pPr>
      <w:ins w:id="14847" w:author="jhsohn" w:date="2000-12-09T11:23:00Z">
        <w:r>
          <w:rPr>
            <w:sz w:val="22"/>
          </w:rPr>
          <w:t>- LDK-300/100/50</w:t>
        </w:r>
      </w:ins>
      <w:r>
        <w:rPr/>
        <w:t xml:space="preserve"> </w:t>
      </w:r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14848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shd w:fill="D8D8D8" w:val="clear"/>
              </w:rPr>
            </w:pPr>
            <w:ins w:id="14849" w:author="jhsohn" w:date="2000-12-09T11:23:00Z">
              <w:r>
                <w:rPr>
                  <w:sz w:val="22"/>
                </w:rPr>
                <w:t>다이얼</w:t>
              </w:r>
            </w:ins>
            <w:ins w:id="148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51" w:author="jhsohn" w:date="2000-12-09T11:23:00Z">
              <w:r>
                <w:rPr>
                  <w:sz w:val="22"/>
                </w:rPr>
                <w:t>메모</w:t>
              </w:r>
            </w:ins>
            <w:ins w:id="148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53" w:author="jhsohn" w:date="2000-12-09T11:23:00Z">
              <w:r>
                <w:rPr>
                  <w:sz w:val="22"/>
                </w:rPr>
                <w:t>기능은</w:t>
              </w:r>
            </w:ins>
            <w:ins w:id="148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55" w:author="jhsohn" w:date="2000-12-09T11:23:00Z">
              <w:r>
                <w:rPr>
                  <w:sz w:val="22"/>
                </w:rPr>
                <w:t>사용자가</w:t>
              </w:r>
            </w:ins>
            <w:ins w:id="148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57" w:author="jhsohn" w:date="2000-12-09T11:23:00Z">
              <w:r>
                <w:rPr>
                  <w:sz w:val="22"/>
                </w:rPr>
                <w:t>통화</w:t>
              </w:r>
            </w:ins>
            <w:ins w:id="148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59" w:author="jhsohn" w:date="2000-12-09T11:23:00Z">
              <w:r>
                <w:rPr>
                  <w:sz w:val="22"/>
                </w:rPr>
                <w:t>중에</w:t>
              </w:r>
            </w:ins>
            <w:ins w:id="148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61" w:author="jhsohn" w:date="2000-12-09T11:23:00Z">
              <w:r>
                <w:rPr>
                  <w:sz w:val="22"/>
                </w:rPr>
                <w:t>전화번호를</w:t>
              </w:r>
            </w:ins>
            <w:ins w:id="148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63" w:author="jhsohn" w:date="2000-12-09T11:23:00Z">
              <w:r>
                <w:rPr>
                  <w:sz w:val="22"/>
                </w:rPr>
                <w:t>저장하고자</w:t>
              </w:r>
            </w:ins>
            <w:ins w:id="148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65" w:author="jhsohn" w:date="2000-12-09T11:23:00Z">
              <w:r>
                <w:rPr>
                  <w:sz w:val="22"/>
                </w:rPr>
                <w:t>할</w:t>
              </w:r>
            </w:ins>
            <w:ins w:id="148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67" w:author="jhsohn" w:date="2000-12-09T11:23:00Z">
              <w:r>
                <w:rPr>
                  <w:sz w:val="22"/>
                </w:rPr>
                <w:t>때</w:t>
              </w:r>
            </w:ins>
            <w:ins w:id="148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69" w:author="jhsohn" w:date="2000-12-09T11:23:00Z">
              <w:r>
                <w:rPr>
                  <w:sz w:val="22"/>
                </w:rPr>
                <w:t>사용합니다</w:t>
              </w:r>
            </w:ins>
            <w:ins w:id="14870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14871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sz w:val="22"/>
                <w:u w:val="single"/>
                <w:ins w:id="14880" w:author="jhsohn" w:date="2000-12-09T11:23:00Z"/>
              </w:rPr>
            </w:pPr>
            <w:ins w:id="14872" w:author="jhsohn" w:date="2000-12-09T11:23:00Z">
              <w:r>
                <w:rPr>
                  <w:i/>
                  <w:sz w:val="22"/>
                  <w:u w:val="single"/>
                </w:rPr>
                <w:t>다이얼</w:t>
              </w:r>
            </w:ins>
            <w:ins w:id="14873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874" w:author="jhsohn" w:date="2000-12-09T11:23:00Z">
              <w:r>
                <w:rPr>
                  <w:i/>
                  <w:sz w:val="22"/>
                  <w:u w:val="single"/>
                </w:rPr>
                <w:t>메모</w:t>
              </w:r>
            </w:ins>
            <w:ins w:id="1487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876" w:author="jhsohn" w:date="2000-12-09T11:23:00Z">
              <w:r>
                <w:rPr>
                  <w:i/>
                  <w:sz w:val="22"/>
                  <w:u w:val="single"/>
                </w:rPr>
                <w:t>버튼</w:t>
              </w:r>
            </w:ins>
            <w:ins w:id="1487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878" w:author="jhsohn" w:date="2000-12-09T11:23:00Z">
              <w:r>
                <w:rPr>
                  <w:i/>
                  <w:sz w:val="22"/>
                  <w:u w:val="single"/>
                </w:rPr>
                <w:t>지정</w:t>
              </w:r>
            </w:ins>
            <w:ins w:id="14879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60" w:after="60"/>
              <w:ind w:left="480" w:hanging="0"/>
              <w:rPr>
                <w:sz w:val="22"/>
                <w:ins w:id="14905" w:author="jhsohn" w:date="2000-12-09T11:23:00Z"/>
              </w:rPr>
            </w:pPr>
            <w:ins w:id="1488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882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4883" w:author="jhsohn" w:date="2000-12-09T11:23:00Z">
              <w:r>
                <w:rPr>
                  <w:b/>
                  <w:sz w:val="22"/>
                </w:rPr>
                <w:t>/</w:t>
              </w:r>
            </w:ins>
            <w:ins w:id="14884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4885" w:author="jhsohn" w:date="2000-12-09T11:23:00Z">
              <w:r>
                <w:rPr>
                  <w:b/>
                  <w:sz w:val="22"/>
                </w:rPr>
                <w:t>]</w:t>
              </w:r>
            </w:ins>
            <w:ins w:id="14886" w:author="jhsohn" w:date="2000-12-09T11:23:00Z">
              <w:r>
                <w:rPr>
                  <w:sz w:val="22"/>
                </w:rPr>
                <w:t xml:space="preserve"> + </w:t>
              </w:r>
            </w:ins>
            <w:ins w:id="14887" w:author="jhsohn" w:date="2000-12-09T11:23:00Z">
              <w:r>
                <w:rPr>
                  <w:sz w:val="22"/>
                </w:rPr>
                <w:t>다목적</w:t>
              </w:r>
            </w:ins>
            <w:ins w:id="148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89" w:author="jhsohn" w:date="2000-12-09T11:23:00Z">
              <w:r>
                <w:rPr>
                  <w:sz w:val="22"/>
                </w:rPr>
                <w:t>버튼</w:t>
              </w:r>
            </w:ins>
            <w:ins w:id="148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891" w:author="jhsohn" w:date="2000-12-09T11:23:00Z">
              <w:r>
                <w:rPr>
                  <w:sz w:val="22"/>
                </w:rPr>
                <w:t xml:space="preserve">+ </w:t>
              </w:r>
            </w:ins>
            <w:ins w:id="14892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893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4894" w:author="jhsohn" w:date="2000-12-09T11:23:00Z">
              <w:r>
                <w:rPr>
                  <w:b/>
                  <w:sz w:val="22"/>
                </w:rPr>
                <w:t>/</w:t>
              </w:r>
            </w:ins>
            <w:ins w:id="14895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4896" w:author="jhsohn" w:date="2000-12-09T11:23:00Z">
              <w:r>
                <w:rPr>
                  <w:b/>
                  <w:sz w:val="22"/>
                </w:rPr>
                <w:t>]</w:t>
              </w:r>
            </w:ins>
            <w:ins w:id="14897" w:author="jhsohn" w:date="2000-12-09T11:23:00Z">
              <w:r>
                <w:rPr>
                  <w:sz w:val="22"/>
                </w:rPr>
                <w:t xml:space="preserve"> + </w:t>
              </w:r>
            </w:ins>
            <w:ins w:id="14898" w:author="jhsohn" w:date="2000-12-09T11:23:00Z">
              <w:r>
                <w:rPr>
                  <w:b/>
                  <w:sz w:val="22"/>
                </w:rPr>
                <w:t>80</w:t>
              </w:r>
            </w:ins>
            <w:ins w:id="14899" w:author="jhsohn" w:date="2000-12-09T11:23:00Z">
              <w:r>
                <w:rPr>
                  <w:sz w:val="22"/>
                </w:rPr>
                <w:t xml:space="preserve"> + </w:t>
              </w:r>
            </w:ins>
            <w:ins w:id="14900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901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4902" w:author="jhsohn" w:date="2000-12-09T11:23:00Z">
              <w:r>
                <w:rPr>
                  <w:b/>
                  <w:sz w:val="22"/>
                </w:rPr>
                <w:t>/</w:t>
              </w:r>
            </w:ins>
            <w:ins w:id="14903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4904" w:author="jhsohn" w:date="2000-12-09T11:23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60" w:after="60"/>
              <w:rPr>
                <w:i/>
                <w:i/>
                <w:sz w:val="22"/>
                <w:u w:val="single"/>
                <w:ins w:id="14912" w:author="jhsohn" w:date="2000-12-09T11:23:00Z"/>
              </w:rPr>
            </w:pPr>
            <w:ins w:id="14906" w:author="jhsohn" w:date="2000-12-09T11:23:00Z">
              <w:r>
                <w:rPr>
                  <w:i/>
                  <w:sz w:val="22"/>
                  <w:u w:val="single"/>
                </w:rPr>
                <w:t>다이얼</w:t>
              </w:r>
            </w:ins>
            <w:ins w:id="1490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08" w:author="jhsohn" w:date="2000-12-09T11:23:00Z">
              <w:r>
                <w:rPr>
                  <w:i/>
                  <w:sz w:val="22"/>
                  <w:u w:val="single"/>
                </w:rPr>
                <w:t>메모</w:t>
              </w:r>
            </w:ins>
            <w:ins w:id="14909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10" w:author="jhsohn" w:date="2000-12-09T11:23:00Z">
              <w:r>
                <w:rPr>
                  <w:i/>
                  <w:sz w:val="22"/>
                  <w:u w:val="single"/>
                </w:rPr>
                <w:t>저장</w:t>
              </w:r>
            </w:ins>
            <w:ins w:id="14911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60" w:after="60"/>
              <w:ind w:left="480" w:hanging="0"/>
              <w:rPr>
                <w:ins w:id="14952" w:author="jhsohn" w:date="2000-12-09T11:23:00Z"/>
              </w:rPr>
            </w:pPr>
            <w:ins w:id="14913" w:author="jhsohn" w:date="2000-12-09T11:23:00Z">
              <w:r>
                <w:rPr>
                  <w:sz w:val="22"/>
                </w:rPr>
                <w:t>국선</w:t>
              </w:r>
            </w:ins>
            <w:ins w:id="149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15" w:author="jhsohn" w:date="2000-12-09T11:23:00Z">
              <w:r>
                <w:rPr>
                  <w:sz w:val="22"/>
                </w:rPr>
                <w:t>통화</w:t>
              </w:r>
            </w:ins>
            <w:ins w:id="149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17" w:author="jhsohn" w:date="2000-12-09T11:23:00Z">
              <w:r>
                <w:rPr>
                  <w:sz w:val="22"/>
                </w:rPr>
                <w:t>중에</w:t>
              </w:r>
            </w:ins>
            <w:ins w:id="149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1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920" w:author="jhsohn" w:date="2000-12-09T11:23:00Z">
              <w:r>
                <w:rPr>
                  <w:b/>
                  <w:sz w:val="22"/>
                </w:rPr>
                <w:t>다이얼메모</w:t>
              </w:r>
            </w:ins>
            <w:ins w:id="1492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4922" w:author="jhsohn" w:date="2000-12-09T11:23:00Z">
              <w:r>
                <w:rPr>
                  <w:sz w:val="22"/>
                </w:rPr>
                <w:t>버튼을</w:t>
              </w:r>
            </w:ins>
            <w:ins w:id="149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24" w:author="jhsohn" w:date="2000-12-09T11:23:00Z">
              <w:r>
                <w:rPr>
                  <w:sz w:val="22"/>
                </w:rPr>
                <w:t>누르고</w:t>
              </w:r>
            </w:ins>
            <w:ins w:id="14925" w:author="jhsohn" w:date="2000-12-09T11:23:00Z">
              <w:r>
                <w:rPr>
                  <w:sz w:val="22"/>
                </w:rPr>
                <w:t xml:space="preserve">, </w:t>
              </w:r>
            </w:ins>
            <w:ins w:id="14926" w:author="jhsohn" w:date="2000-12-09T11:23:00Z">
              <w:r>
                <w:rPr>
                  <w:sz w:val="22"/>
                </w:rPr>
                <w:t>저장하고자</w:t>
              </w:r>
            </w:ins>
            <w:ins w:id="149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28" w:author="jhsohn" w:date="2000-12-09T11:23:00Z">
              <w:r>
                <w:rPr>
                  <w:sz w:val="22"/>
                </w:rPr>
                <w:t>하는</w:t>
              </w:r>
            </w:ins>
            <w:ins w:id="149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30" w:author="jhsohn" w:date="2000-12-09T11:23:00Z">
              <w:r>
                <w:rPr>
                  <w:sz w:val="22"/>
                </w:rPr>
                <w:t>번호</w:t>
              </w:r>
            </w:ins>
            <w:ins w:id="149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32" w:author="jhsohn" w:date="2000-12-09T11:23:00Z">
              <w:r>
                <w:rPr>
                  <w:sz w:val="22"/>
                </w:rPr>
                <w:t>(48</w:t>
              </w:r>
            </w:ins>
            <w:ins w:id="14933" w:author="jhsohn" w:date="2000-12-09T11:23:00Z">
              <w:r>
                <w:rPr>
                  <w:sz w:val="22"/>
                </w:rPr>
                <w:t>자리</w:t>
              </w:r>
            </w:ins>
            <w:ins w:id="149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35" w:author="jhsohn" w:date="2000-12-09T11:23:00Z">
              <w:r>
                <w:rPr>
                  <w:sz w:val="22"/>
                </w:rPr>
                <w:t>이내</w:t>
              </w:r>
            </w:ins>
            <w:ins w:id="14936" w:author="jhsohn" w:date="2000-12-09T11:23:00Z">
              <w:r>
                <w:rPr>
                  <w:sz w:val="22"/>
                </w:rPr>
                <w:t>)</w:t>
              </w:r>
            </w:ins>
            <w:ins w:id="14937" w:author="jhsohn" w:date="2000-12-09T11:23:00Z">
              <w:r>
                <w:rPr>
                  <w:sz w:val="22"/>
                </w:rPr>
                <w:t>를</w:t>
              </w:r>
            </w:ins>
            <w:ins w:id="149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39" w:author="jhsohn" w:date="2000-12-09T11:23:00Z">
              <w:r>
                <w:rPr>
                  <w:sz w:val="22"/>
                </w:rPr>
                <w:t>입력하고</w:t>
              </w:r>
            </w:ins>
            <w:ins w:id="149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41" w:author="jhsohn" w:date="2000-12-09T11:23:00Z">
              <w:r>
                <w:rPr>
                  <w:sz w:val="22"/>
                </w:rPr>
                <w:t>다시</w:t>
              </w:r>
            </w:ins>
            <w:ins w:id="149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4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944" w:author="jhsohn" w:date="2000-12-09T11:23:00Z">
              <w:r>
                <w:rPr>
                  <w:b/>
                  <w:sz w:val="22"/>
                </w:rPr>
                <w:t>다이얼메모</w:t>
              </w:r>
            </w:ins>
            <w:ins w:id="14945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4946" w:author="jhsohn" w:date="2000-12-09T11:23:00Z">
              <w:r>
                <w:rPr>
                  <w:sz w:val="22"/>
                </w:rPr>
                <w:t>버튼을</w:t>
              </w:r>
            </w:ins>
            <w:ins w:id="149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48" w:author="jhsohn" w:date="2000-12-09T11:23:00Z">
              <w:r>
                <w:rPr>
                  <w:sz w:val="22"/>
                </w:rPr>
                <w:t>누르면</w:t>
              </w:r>
            </w:ins>
            <w:ins w:id="149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50" w:author="jhsohn" w:date="2000-12-09T11:23:00Z">
              <w:r>
                <w:rPr>
                  <w:sz w:val="22"/>
                </w:rPr>
                <w:t>됩니다</w:t>
              </w:r>
            </w:ins>
            <w:ins w:id="14951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60" w:after="60"/>
              <w:rPr>
                <w:sz w:val="22"/>
              </w:rPr>
            </w:pPr>
            <w:ins w:id="14953" w:author="jhsohn" w:date="2000-12-09T11:23:00Z">
              <w:r>
                <w:rPr>
                  <w:i/>
                  <w:sz w:val="22"/>
                  <w:u w:val="single"/>
                </w:rPr>
                <w:t>다이얼</w:t>
              </w:r>
            </w:ins>
            <w:ins w:id="14954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55" w:author="jhsohn" w:date="2000-12-09T11:23:00Z">
              <w:r>
                <w:rPr>
                  <w:i/>
                  <w:sz w:val="22"/>
                  <w:u w:val="single"/>
                </w:rPr>
                <w:t>메모에</w:t>
              </w:r>
            </w:ins>
            <w:ins w:id="14956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57" w:author="jhsohn" w:date="2000-12-09T11:23:00Z">
              <w:r>
                <w:rPr>
                  <w:i/>
                  <w:sz w:val="22"/>
                  <w:u w:val="single"/>
                </w:rPr>
                <w:t>저장된</w:t>
              </w:r>
            </w:ins>
            <w:ins w:id="14958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59" w:author="jhsohn" w:date="2000-12-09T11:23:00Z">
              <w:r>
                <w:rPr>
                  <w:i/>
                  <w:sz w:val="22"/>
                  <w:u w:val="single"/>
                </w:rPr>
                <w:t>번호</w:t>
              </w:r>
            </w:ins>
            <w:ins w:id="14960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61" w:author="jhsohn" w:date="2000-12-09T11:23:00Z">
              <w:r>
                <w:rPr>
                  <w:i/>
                  <w:sz w:val="22"/>
                  <w:u w:val="single"/>
                </w:rPr>
                <w:t>재다이얼</w:t>
              </w:r>
            </w:ins>
            <w:ins w:id="14962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4963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4964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Cs/>
                <w:sz w:val="22"/>
              </w:rPr>
              <w:t xml:space="preserve">  </w:t>
            </w:r>
            <w:ins w:id="1496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4966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4967" w:author="jhsohn" w:date="2000-12-09T11:23:00Z">
              <w:r>
                <w:rPr>
                  <w:b/>
                  <w:sz w:val="22"/>
                </w:rPr>
                <w:t xml:space="preserve">] </w:t>
              </w:r>
            </w:ins>
            <w:ins w:id="14968" w:author="jhsohn" w:date="2000-12-09T11:23:00Z">
              <w:r>
                <w:rPr>
                  <w:sz w:val="22"/>
                </w:rPr>
                <w:t xml:space="preserve">+ </w:t>
              </w:r>
            </w:ins>
            <w:ins w:id="14969" w:author="jhsohn" w:date="2000-12-09T11:23:00Z">
              <w:r>
                <w:rPr>
                  <w:b/>
                  <w:sz w:val="22"/>
                </w:rPr>
                <w:t>#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4979" w:author="jhsohn" w:date="2000-12-09T11:23:00Z"/>
        </w:rPr>
      </w:pPr>
      <w:ins w:id="14970" w:author="jhsohn" w:date="2000-12-09T11:23:00Z">
        <w:bookmarkStart w:id="67" w:name="__RefHeading___Toc9954952"/>
        <w:bookmarkEnd w:id="67"/>
        <w:r>
          <w:rPr/>
          <w:t>3.1</w:t>
        </w:r>
      </w:ins>
      <w:r>
        <w:rPr/>
        <w:t xml:space="preserve">8 </w:t>
      </w:r>
      <w:ins w:id="14971" w:author="jhsohn" w:date="2000-12-09T11:23:00Z">
        <w:r>
          <w:rPr/>
          <w:t xml:space="preserve"> </w:t>
        </w:r>
      </w:ins>
      <w:ins w:id="14972" w:author="jhsohn" w:date="2000-12-09T11:23:00Z">
        <w:r>
          <w:rPr/>
          <w:t>다이얼</w:t>
        </w:r>
      </w:ins>
      <w:ins w:id="14973" w:author="jhsohn" w:date="2000-12-09T11:23:00Z">
        <w:r>
          <w:rPr>
            <w:rFonts w:eastAsia="Arial"/>
          </w:rPr>
          <w:t xml:space="preserve"> </w:t>
        </w:r>
      </w:ins>
      <w:ins w:id="14974" w:author="jhsohn" w:date="2000-12-09T11:23:00Z">
        <w:r>
          <w:rPr/>
          <w:t>펄스</w:t>
        </w:r>
      </w:ins>
      <w:ins w:id="14975" w:author="jhsohn" w:date="2000-12-09T11:23:00Z">
        <w:r>
          <w:rPr>
            <w:rFonts w:eastAsia="Arial"/>
          </w:rPr>
          <w:t xml:space="preserve"> </w:t>
        </w:r>
      </w:ins>
      <w:ins w:id="14976" w:author="jhsohn" w:date="2000-12-09T11:23:00Z">
        <w:r>
          <w:rPr/>
          <w:t>신호</w:t>
        </w:r>
      </w:ins>
      <w:ins w:id="14977" w:author="jhsohn" w:date="2000-12-09T11:23:00Z">
        <w:r>
          <w:rPr>
            <w:rFonts w:eastAsia="Arial"/>
          </w:rPr>
          <w:t xml:space="preserve"> </w:t>
        </w:r>
      </w:ins>
      <w:ins w:id="14978" w:author="jhsohn" w:date="2000-12-09T11:23:00Z">
        <w:r>
          <w:rPr/>
          <w:t>(DIAL PLUSE SENDING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14980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shd w:fill="D8D8D8" w:val="clear"/>
              </w:rPr>
            </w:pPr>
            <w:ins w:id="14981" w:author="jhsohn" w:date="2000-12-09T11:23:00Z">
              <w:r>
                <w:rPr>
                  <w:sz w:val="22"/>
                </w:rPr>
                <w:t>국선이</w:t>
              </w:r>
            </w:ins>
            <w:ins w:id="149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83" w:author="jhsohn" w:date="2000-12-09T11:23:00Z">
              <w:r>
                <w:rPr>
                  <w:sz w:val="22"/>
                </w:rPr>
                <w:t>주장치</w:t>
              </w:r>
            </w:ins>
            <w:ins w:id="149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85" w:author="jhsohn" w:date="2000-12-09T11:23:00Z">
              <w:r>
                <w:rPr>
                  <w:sz w:val="22"/>
                </w:rPr>
                <w:t>프로그램에서</w:t>
              </w:r>
            </w:ins>
            <w:ins w:id="149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87" w:author="jhsohn" w:date="2000-12-09T11:23:00Z">
              <w:r>
                <w:rPr>
                  <w:sz w:val="22"/>
                </w:rPr>
                <w:t>다이얼</w:t>
              </w:r>
            </w:ins>
            <w:ins w:id="149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89" w:author="jhsohn" w:date="2000-12-09T11:23:00Z">
              <w:r>
                <w:rPr>
                  <w:sz w:val="22"/>
                </w:rPr>
                <w:t>펄스</w:t>
              </w:r>
            </w:ins>
            <w:ins w:id="149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91" w:author="jhsohn" w:date="2000-12-09T11:23:00Z">
              <w:r>
                <w:rPr>
                  <w:sz w:val="22"/>
                </w:rPr>
                <w:t>신호</w:t>
              </w:r>
            </w:ins>
            <w:ins w:id="149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93" w:author="jhsohn" w:date="2000-12-09T11:23:00Z">
              <w:r>
                <w:rPr>
                  <w:sz w:val="22"/>
                </w:rPr>
                <w:t>방식의</w:t>
              </w:r>
            </w:ins>
            <w:ins w:id="149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95" w:author="jhsohn" w:date="2000-12-09T11:23:00Z">
              <w:r>
                <w:rPr>
                  <w:sz w:val="22"/>
                </w:rPr>
                <w:t>국선이라고</w:t>
              </w:r>
            </w:ins>
            <w:ins w:id="149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97" w:author="jhsohn" w:date="2000-12-09T11:23:00Z">
              <w:r>
                <w:rPr>
                  <w:sz w:val="22"/>
                </w:rPr>
                <w:t>지정되어</w:t>
              </w:r>
            </w:ins>
            <w:ins w:id="149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4999" w:author="jhsohn" w:date="2000-12-09T11:23:00Z">
              <w:r>
                <w:rPr>
                  <w:sz w:val="22"/>
                </w:rPr>
                <w:t>있는</w:t>
              </w:r>
            </w:ins>
            <w:ins w:id="150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01" w:author="jhsohn" w:date="2000-12-09T11:23:00Z">
              <w:r>
                <w:rPr>
                  <w:sz w:val="22"/>
                </w:rPr>
                <w:t>경우에</w:t>
              </w:r>
            </w:ins>
            <w:ins w:id="150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03" w:author="jhsohn" w:date="2000-12-09T11:23:00Z">
              <w:r>
                <w:rPr>
                  <w:sz w:val="22"/>
                </w:rPr>
                <w:t>시스템은</w:t>
              </w:r>
            </w:ins>
            <w:ins w:id="150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05" w:author="jhsohn" w:date="2000-12-09T11:23:00Z">
              <w:r>
                <w:rPr>
                  <w:sz w:val="22"/>
                </w:rPr>
                <w:t>해당</w:t>
              </w:r>
            </w:ins>
            <w:ins w:id="150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07" w:author="jhsohn" w:date="2000-12-09T11:23:00Z">
              <w:r>
                <w:rPr>
                  <w:sz w:val="22"/>
                </w:rPr>
                <w:t>국선에</w:t>
              </w:r>
            </w:ins>
            <w:ins w:id="150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09" w:author="jhsohn" w:date="2000-12-09T11:23:00Z">
              <w:r>
                <w:rPr>
                  <w:sz w:val="22"/>
                </w:rPr>
                <w:t>다이얼펄스신호를</w:t>
              </w:r>
            </w:ins>
            <w:ins w:id="150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11" w:author="jhsohn" w:date="2000-12-09T11:23:00Z">
              <w:r>
                <w:rPr>
                  <w:sz w:val="22"/>
                </w:rPr>
                <w:t>전송할</w:t>
              </w:r>
            </w:ins>
            <w:ins w:id="150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13" w:author="jhsohn" w:date="2000-12-09T11:23:00Z">
              <w:r>
                <w:rPr>
                  <w:sz w:val="22"/>
                </w:rPr>
                <w:t>수</w:t>
              </w:r>
            </w:ins>
            <w:ins w:id="150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15" w:author="jhsohn" w:date="2000-12-09T11:23:00Z">
              <w:r>
                <w:rPr>
                  <w:sz w:val="22"/>
                </w:rPr>
                <w:t>있습니다</w:t>
              </w:r>
            </w:ins>
            <w:ins w:id="1501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15017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</w:rPr>
            </w:pPr>
            <w:ins w:id="15018" w:author="jhsohn" w:date="2000-12-09T11:23:00Z">
              <w:r>
                <w:rPr>
                  <w:sz w:val="22"/>
                </w:rPr>
                <w:t>국선을</w:t>
              </w:r>
            </w:ins>
            <w:ins w:id="150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20" w:author="jhsohn" w:date="2000-12-09T11:23:00Z">
              <w:r>
                <w:rPr>
                  <w:sz w:val="22"/>
                </w:rPr>
                <w:t>사용하고</w:t>
              </w:r>
            </w:ins>
            <w:ins w:id="150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22" w:author="jhsohn" w:date="2000-12-09T11:23:00Z">
              <w:r>
                <w:rPr>
                  <w:sz w:val="22"/>
                </w:rPr>
                <w:t>있는</w:t>
              </w:r>
            </w:ins>
            <w:ins w:id="150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24" w:author="jhsohn" w:date="2000-12-09T11:23:00Z">
              <w:r>
                <w:rPr>
                  <w:sz w:val="22"/>
                </w:rPr>
                <w:t>내선이</w:t>
              </w:r>
            </w:ins>
            <w:ins w:id="150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26" w:author="jhsohn" w:date="2000-12-09T11:23:00Z">
              <w:r>
                <w:rPr>
                  <w:sz w:val="22"/>
                </w:rPr>
                <w:t>다이얼을</w:t>
              </w:r>
            </w:ins>
            <w:ins w:id="150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28" w:author="jhsohn" w:date="2000-12-09T11:23:00Z">
              <w:r>
                <w:rPr>
                  <w:sz w:val="22"/>
                </w:rPr>
                <w:t>하는</w:t>
              </w:r>
            </w:ins>
            <w:ins w:id="150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30" w:author="jhsohn" w:date="2000-12-09T11:23:00Z">
              <w:r>
                <w:rPr>
                  <w:sz w:val="22"/>
                </w:rPr>
                <w:t>경우에</w:t>
              </w:r>
            </w:ins>
            <w:ins w:id="150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32" w:author="jhsohn" w:date="2000-12-09T11:23:00Z">
              <w:r>
                <w:rPr>
                  <w:sz w:val="22"/>
                </w:rPr>
                <w:t>내선</w:t>
              </w:r>
            </w:ins>
            <w:ins w:id="150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34" w:author="jhsohn" w:date="2000-12-09T11:23:00Z">
              <w:r>
                <w:rPr>
                  <w:sz w:val="22"/>
                </w:rPr>
                <w:t>사용자가</w:t>
              </w:r>
            </w:ins>
            <w:ins w:id="150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36" w:author="jhsohn" w:date="2000-12-09T11:23:00Z">
              <w:r>
                <w:rPr>
                  <w:sz w:val="22"/>
                </w:rPr>
                <w:t>입력한</w:t>
              </w:r>
            </w:ins>
            <w:ins w:id="150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38" w:author="jhsohn" w:date="2000-12-09T11:23:00Z">
              <w:r>
                <w:rPr>
                  <w:sz w:val="22"/>
                </w:rPr>
                <w:t>다이얼을</w:t>
              </w:r>
            </w:ins>
            <w:ins w:id="150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40" w:author="jhsohn" w:date="2000-12-09T11:23:00Z">
              <w:r>
                <w:rPr>
                  <w:sz w:val="22"/>
                </w:rPr>
                <w:t>다이얼</w:t>
              </w:r>
            </w:ins>
            <w:ins w:id="150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42" w:author="jhsohn" w:date="2000-12-09T11:23:00Z">
              <w:r>
                <w:rPr>
                  <w:sz w:val="22"/>
                </w:rPr>
                <w:t>펄스</w:t>
              </w:r>
            </w:ins>
            <w:ins w:id="150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44" w:author="jhsohn" w:date="2000-12-09T11:23:00Z">
              <w:r>
                <w:rPr>
                  <w:sz w:val="22"/>
                </w:rPr>
                <w:t>신호</w:t>
              </w:r>
            </w:ins>
            <w:ins w:id="150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46" w:author="jhsohn" w:date="2000-12-09T11:23:00Z">
              <w:r>
                <w:rPr>
                  <w:sz w:val="22"/>
                </w:rPr>
                <w:t>방식으로</w:t>
              </w:r>
            </w:ins>
            <w:ins w:id="150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48" w:author="jhsohn" w:date="2000-12-09T11:23:00Z">
              <w:r>
                <w:rPr>
                  <w:sz w:val="22"/>
                </w:rPr>
                <w:t>변경하여</w:t>
              </w:r>
            </w:ins>
            <w:ins w:id="150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50" w:author="jhsohn" w:date="2000-12-09T11:23:00Z">
              <w:r>
                <w:rPr>
                  <w:sz w:val="22"/>
                </w:rPr>
                <w:t>국선에</w:t>
              </w:r>
            </w:ins>
            <w:ins w:id="15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52" w:author="jhsohn" w:date="2000-12-09T11:23:00Z">
              <w:r>
                <w:rPr>
                  <w:sz w:val="22"/>
                </w:rPr>
                <w:t>다이얼하게</w:t>
              </w:r>
            </w:ins>
            <w:ins w:id="150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54" w:author="jhsohn" w:date="2000-12-09T11:23:00Z">
              <w:r>
                <w:rPr>
                  <w:sz w:val="22"/>
                </w:rPr>
                <w:t>됩니다</w:t>
              </w:r>
            </w:ins>
            <w:ins w:id="15055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15056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ins w:id="15061" w:author="jhsohn" w:date="2000-12-09T11:23:00Z"/>
              </w:rPr>
            </w:pPr>
            <w:ins w:id="1505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505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505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06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>
                <w:sz w:val="22"/>
                <w:ins w:id="15075" w:author="jhsohn" w:date="2000-12-09T11:23:00Z"/>
              </w:rPr>
            </w:pPr>
            <w:ins w:id="15062" w:author="jhsohn" w:date="2000-12-09T11:23:00Z">
              <w:r>
                <w:rPr>
                  <w:sz w:val="22"/>
                </w:rPr>
                <w:t>다이얼</w:t>
              </w:r>
            </w:ins>
            <w:ins w:id="150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64" w:author="jhsohn" w:date="2000-12-09T11:23:00Z">
              <w:r>
                <w:rPr>
                  <w:sz w:val="22"/>
                </w:rPr>
                <w:t>펄스</w:t>
              </w:r>
            </w:ins>
            <w:ins w:id="150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66" w:author="jhsohn" w:date="2000-12-09T11:23:00Z">
              <w:r>
                <w:rPr>
                  <w:sz w:val="22"/>
                </w:rPr>
                <w:t>속도</w:t>
              </w:r>
            </w:ins>
            <w:ins w:id="150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68" w:author="jhsohn" w:date="2000-12-09T11:23:00Z">
              <w:r>
                <w:rPr>
                  <w:sz w:val="22"/>
                </w:rPr>
                <w:t>및</w:t>
              </w:r>
            </w:ins>
            <w:ins w:id="150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70" w:author="jhsohn" w:date="2000-12-09T11:23:00Z">
              <w:r>
                <w:rPr>
                  <w:sz w:val="22"/>
                </w:rPr>
                <w:t>비율</w:t>
              </w:r>
            </w:ins>
            <w:ins w:id="150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72" w:author="jhsohn" w:date="2000-12-09T11:23:00Z">
              <w:r>
                <w:rPr>
                  <w:sz w:val="22"/>
                </w:rPr>
                <w:t>(</w:t>
              </w:r>
            </w:ins>
            <w:ins w:id="15073" w:author="jhsohn" w:date="2000-12-09T11:23:00Z">
              <w:r>
                <w:rPr>
                  <w:sz w:val="22"/>
                </w:rPr>
                <w:t>프로그램</w:t>
              </w:r>
            </w:ins>
            <w:ins w:id="15074" w:author="jhsohn" w:date="2000-12-09T11:23:00Z">
              <w:r>
                <w:rPr>
                  <w:sz w:val="22"/>
                </w:rPr>
                <w:t>57)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>
                <w:ins w:id="15086" w:author="jhsohn" w:date="2000-12-09T11:23:00Z"/>
              </w:rPr>
            </w:pPr>
            <w:ins w:id="15076" w:author="jhsohn" w:date="2000-12-09T11:23:00Z">
              <w:r>
                <w:rPr>
                  <w:sz w:val="22"/>
                </w:rPr>
                <w:t>휴지</w:t>
              </w:r>
            </w:ins>
            <w:ins w:id="150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78" w:author="jhsohn" w:date="2000-12-09T11:23:00Z">
              <w:r>
                <w:rPr>
                  <w:sz w:val="22"/>
                </w:rPr>
                <w:t>시간</w:t>
              </w:r>
            </w:ins>
            <w:ins w:id="15079" w:author="jhsohn" w:date="2000-12-09T11:23:00Z">
              <w:r>
                <w:rPr>
                  <w:sz w:val="22"/>
                </w:rPr>
                <w:t>(</w:t>
              </w:r>
            </w:ins>
            <w:ins w:id="15080" w:author="jhsohn" w:date="2000-12-09T11:23:00Z">
              <w:r>
                <w:rPr>
                  <w:sz w:val="22"/>
                </w:rPr>
                <w:t>프로그램</w:t>
              </w:r>
            </w:ins>
            <w:ins w:id="15081" w:author="jhsohn" w:date="2000-12-09T11:23:00Z">
              <w:r>
                <w:rPr>
                  <w:sz w:val="22"/>
                </w:rPr>
                <w:t xml:space="preserve">43 </w:t>
              </w:r>
            </w:ins>
            <w:ins w:id="15082" w:author="jhsohn" w:date="2000-12-09T11:23:00Z">
              <w:r>
                <w:rPr>
                  <w:sz w:val="22"/>
                </w:rPr>
                <w:t>–</w:t>
              </w:r>
            </w:ins>
            <w:ins w:id="15083" w:author="jhsohn" w:date="2000-12-09T11:23:00Z">
              <w:r>
                <w:rPr>
                  <w:sz w:val="22"/>
                </w:rPr>
                <w:t xml:space="preserve"> </w:t>
              </w:r>
            </w:ins>
            <w:ins w:id="15084" w:author="jhsohn" w:date="2000-12-09T11:23:00Z">
              <w:r>
                <w:rPr>
                  <w:sz w:val="22"/>
                </w:rPr>
                <w:t>버튼</w:t>
              </w:r>
            </w:ins>
            <w:ins w:id="15085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>
                <w:ins w:id="15101" w:author="jhsohn" w:date="2000-12-09T11:23:00Z"/>
              </w:rPr>
            </w:pPr>
            <w:ins w:id="15087" w:author="jhsohn" w:date="2000-12-09T11:23:00Z">
              <w:r>
                <w:rPr>
                  <w:sz w:val="22"/>
                </w:rPr>
                <w:t>국선</w:t>
              </w:r>
            </w:ins>
            <w:ins w:id="150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89" w:author="jhsohn" w:date="2000-12-09T11:23:00Z">
              <w:r>
                <w:rPr>
                  <w:sz w:val="22"/>
                </w:rPr>
                <w:t>다이얼</w:t>
              </w:r>
            </w:ins>
            <w:ins w:id="150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91" w:author="jhsohn" w:date="2000-12-09T11:23:00Z">
              <w:r>
                <w:rPr>
                  <w:sz w:val="22"/>
                </w:rPr>
                <w:t>신호</w:t>
              </w:r>
            </w:ins>
            <w:ins w:id="150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093" w:author="jhsohn" w:date="2000-12-09T11:23:00Z">
              <w:r>
                <w:rPr>
                  <w:sz w:val="22"/>
                </w:rPr>
                <w:t>형태</w:t>
              </w:r>
            </w:ins>
            <w:ins w:id="15094" w:author="jhsohn" w:date="2000-12-09T11:23:00Z">
              <w:r>
                <w:rPr>
                  <w:sz w:val="22"/>
                </w:rPr>
                <w:t>(</w:t>
              </w:r>
            </w:ins>
            <w:ins w:id="15095" w:author="jhsohn" w:date="2000-12-09T11:23:00Z">
              <w:r>
                <w:rPr>
                  <w:sz w:val="22"/>
                </w:rPr>
                <w:t>프로그램</w:t>
              </w:r>
            </w:ins>
            <w:ins w:id="15096" w:author="jhsohn" w:date="2000-12-09T11:23:00Z">
              <w:r>
                <w:rPr>
                  <w:sz w:val="22"/>
                </w:rPr>
                <w:t xml:space="preserve">31 </w:t>
              </w:r>
            </w:ins>
            <w:ins w:id="15097" w:author="jhsohn" w:date="2000-12-09T11:23:00Z">
              <w:r>
                <w:rPr>
                  <w:sz w:val="22"/>
                </w:rPr>
                <w:t>–</w:t>
              </w:r>
            </w:ins>
            <w:ins w:id="15098" w:author="jhsohn" w:date="2000-12-09T11:23:00Z">
              <w:r>
                <w:rPr>
                  <w:sz w:val="22"/>
                </w:rPr>
                <w:t xml:space="preserve"> </w:t>
              </w:r>
            </w:ins>
            <w:ins w:id="15099" w:author="jhsohn" w:date="2000-12-09T11:23:00Z">
              <w:r>
                <w:rPr>
                  <w:sz w:val="22"/>
                </w:rPr>
                <w:t>버튼</w:t>
              </w:r>
            </w:ins>
            <w:ins w:id="15100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spacing w:before="60" w:after="60"/>
              <w:rPr>
                <w:sz w:val="22"/>
                <w:ins w:id="15106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510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10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5104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10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>
                <w:sz w:val="22"/>
                <w:ins w:id="15120" w:author="jhsohn" w:date="2000-12-09T11:23:00Z"/>
              </w:rPr>
            </w:pPr>
            <w:ins w:id="15107" w:author="jhsohn" w:date="2000-12-09T11:23:00Z">
              <w:r>
                <w:rPr>
                  <w:sz w:val="22"/>
                </w:rPr>
                <w:t>다이얼</w:t>
              </w:r>
            </w:ins>
            <w:ins w:id="151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09" w:author="jhsohn" w:date="2000-12-09T11:23:00Z">
              <w:r>
                <w:rPr>
                  <w:sz w:val="22"/>
                </w:rPr>
                <w:t>펄스</w:t>
              </w:r>
            </w:ins>
            <w:ins w:id="151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11" w:author="jhsohn" w:date="2000-12-09T11:23:00Z">
              <w:r>
                <w:rPr>
                  <w:sz w:val="22"/>
                </w:rPr>
                <w:t>속도</w:t>
              </w:r>
            </w:ins>
            <w:ins w:id="151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13" w:author="jhsohn" w:date="2000-12-09T11:23:00Z">
              <w:r>
                <w:rPr>
                  <w:sz w:val="22"/>
                </w:rPr>
                <w:t>및</w:t>
              </w:r>
            </w:ins>
            <w:ins w:id="151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15" w:author="jhsohn" w:date="2000-12-09T11:23:00Z">
              <w:r>
                <w:rPr>
                  <w:sz w:val="22"/>
                </w:rPr>
                <w:t>비율</w:t>
              </w:r>
            </w:ins>
            <w:ins w:id="151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17" w:author="jhsohn" w:date="2000-12-09T11:23:00Z">
              <w:r>
                <w:rPr>
                  <w:sz w:val="22"/>
                </w:rPr>
                <w:t>(</w:t>
              </w:r>
            </w:ins>
            <w:ins w:id="15118" w:author="jhsohn" w:date="2000-12-09T11:23:00Z">
              <w:r>
                <w:rPr>
                  <w:sz w:val="22"/>
                </w:rPr>
                <w:t>프로그램</w:t>
              </w:r>
            </w:ins>
            <w:ins w:id="15119" w:author="jhsohn" w:date="2000-12-09T11:23:00Z">
              <w:r>
                <w:rPr>
                  <w:sz w:val="22"/>
                </w:rPr>
                <w:t>176)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>
                <w:ins w:id="15131" w:author="jhsohn" w:date="2000-12-09T11:23:00Z"/>
              </w:rPr>
            </w:pPr>
            <w:ins w:id="15121" w:author="jhsohn" w:date="2000-12-09T11:23:00Z">
              <w:r>
                <w:rPr>
                  <w:sz w:val="22"/>
                </w:rPr>
                <w:t>휴지</w:t>
              </w:r>
            </w:ins>
            <w:ins w:id="151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23" w:author="jhsohn" w:date="2000-12-09T11:23:00Z">
              <w:r>
                <w:rPr>
                  <w:sz w:val="22"/>
                </w:rPr>
                <w:t>시간</w:t>
              </w:r>
            </w:ins>
            <w:ins w:id="15124" w:author="jhsohn" w:date="2000-12-09T11:23:00Z">
              <w:r>
                <w:rPr>
                  <w:sz w:val="22"/>
                </w:rPr>
                <w:t>(</w:t>
              </w:r>
            </w:ins>
            <w:ins w:id="15125" w:author="jhsohn" w:date="2000-12-09T11:23:00Z">
              <w:r>
                <w:rPr>
                  <w:sz w:val="22"/>
                </w:rPr>
                <w:t>프로그램</w:t>
              </w:r>
            </w:ins>
            <w:ins w:id="15126" w:author="jhsohn" w:date="2000-12-09T11:23:00Z">
              <w:r>
                <w:rPr>
                  <w:sz w:val="22"/>
                </w:rPr>
                <w:t xml:space="preserve">181 </w:t>
              </w:r>
            </w:ins>
            <w:ins w:id="15127" w:author="jhsohn" w:date="2000-12-09T11:23:00Z">
              <w:r>
                <w:rPr>
                  <w:sz w:val="22"/>
                </w:rPr>
                <w:t>–</w:t>
              </w:r>
            </w:ins>
            <w:ins w:id="15128" w:author="jhsohn" w:date="2000-12-09T11:23:00Z">
              <w:r>
                <w:rPr>
                  <w:sz w:val="22"/>
                </w:rPr>
                <w:t xml:space="preserve"> </w:t>
              </w:r>
            </w:ins>
            <w:ins w:id="15129" w:author="jhsohn" w:date="2000-12-09T11:23:00Z">
              <w:r>
                <w:rPr>
                  <w:sz w:val="22"/>
                </w:rPr>
                <w:t>버튼</w:t>
              </w:r>
            </w:ins>
            <w:ins w:id="15130" w:author="jhsohn" w:date="2000-12-09T11:23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72"/>
              </w:numPr>
              <w:spacing w:before="60" w:after="60"/>
              <w:rPr/>
            </w:pPr>
            <w:ins w:id="15132" w:author="jhsohn" w:date="2000-12-09T11:23:00Z">
              <w:r>
                <w:rPr>
                  <w:sz w:val="22"/>
                </w:rPr>
                <w:t>국선</w:t>
              </w:r>
            </w:ins>
            <w:ins w:id="151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34" w:author="jhsohn" w:date="2000-12-09T11:23:00Z">
              <w:r>
                <w:rPr>
                  <w:sz w:val="22"/>
                </w:rPr>
                <w:t>다이얼</w:t>
              </w:r>
            </w:ins>
            <w:ins w:id="151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36" w:author="jhsohn" w:date="2000-12-09T11:23:00Z">
              <w:r>
                <w:rPr>
                  <w:sz w:val="22"/>
                </w:rPr>
                <w:t>신호</w:t>
              </w:r>
            </w:ins>
            <w:ins w:id="151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38" w:author="jhsohn" w:date="2000-12-09T11:23:00Z">
              <w:r>
                <w:rPr>
                  <w:sz w:val="22"/>
                </w:rPr>
                <w:t>형태</w:t>
              </w:r>
            </w:ins>
            <w:ins w:id="15139" w:author="jhsohn" w:date="2000-12-09T11:23:00Z">
              <w:r>
                <w:rPr>
                  <w:sz w:val="22"/>
                </w:rPr>
                <w:t>(</w:t>
              </w:r>
            </w:ins>
            <w:ins w:id="15140" w:author="jhsohn" w:date="2000-12-09T11:23:00Z">
              <w:r>
                <w:rPr>
                  <w:sz w:val="22"/>
                </w:rPr>
                <w:t>프로그램</w:t>
              </w:r>
            </w:ins>
            <w:ins w:id="15141" w:author="jhsohn" w:date="2000-12-09T11:23:00Z">
              <w:r>
                <w:rPr>
                  <w:sz w:val="22"/>
                </w:rPr>
                <w:t xml:space="preserve">141 </w:t>
              </w:r>
            </w:ins>
            <w:ins w:id="15142" w:author="jhsohn" w:date="2000-12-09T11:23:00Z">
              <w:r>
                <w:rPr>
                  <w:sz w:val="22"/>
                </w:rPr>
                <w:t>–</w:t>
              </w:r>
            </w:ins>
            <w:ins w:id="15143" w:author="jhsohn" w:date="2000-12-09T11:23:00Z">
              <w:r>
                <w:rPr>
                  <w:sz w:val="22"/>
                </w:rPr>
                <w:t xml:space="preserve"> </w:t>
              </w:r>
            </w:ins>
            <w:ins w:id="15144" w:author="jhsohn" w:date="2000-12-09T11:23:00Z">
              <w:r>
                <w:rPr>
                  <w:sz w:val="22"/>
                </w:rPr>
                <w:t>버튼</w:t>
              </w:r>
            </w:ins>
            <w:ins w:id="15145" w:author="jhsohn" w:date="2000-12-09T11:23:00Z">
              <w:r>
                <w:rPr>
                  <w:sz w:val="22"/>
                </w:rPr>
                <w:t>6)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rPr>
          <w:ins w:id="15153" w:author="jhsohn" w:date="2000-12-09T11:23:00Z"/>
        </w:rPr>
      </w:pPr>
      <w:ins w:id="15146" w:author="jhsohn" w:date="2000-12-09T11:23:00Z">
        <w:bookmarkStart w:id="68" w:name="__RefHeading___Toc9954953"/>
        <w:bookmarkEnd w:id="68"/>
        <w:r>
          <w:rPr/>
          <w:t>3.1</w:t>
        </w:r>
      </w:ins>
      <w:r>
        <w:rPr/>
        <w:t xml:space="preserve">9 </w:t>
      </w:r>
      <w:ins w:id="15147" w:author="jhsohn" w:date="2000-12-09T11:23:00Z">
        <w:r>
          <w:rPr/>
          <w:t xml:space="preserve"> </w:t>
        </w:r>
      </w:ins>
      <w:ins w:id="15148" w:author="jhsohn" w:date="2000-12-09T11:23:00Z">
        <w:r>
          <w:rPr/>
          <w:t>단축</w:t>
        </w:r>
      </w:ins>
      <w:ins w:id="15149" w:author="jhsohn" w:date="2000-12-09T11:23:00Z">
        <w:r>
          <w:rPr>
            <w:rFonts w:eastAsia="Arial"/>
          </w:rPr>
          <w:t xml:space="preserve"> </w:t>
        </w:r>
      </w:ins>
      <w:ins w:id="15150" w:author="jhsohn" w:date="2000-12-09T11:23:00Z">
        <w:r>
          <w:rPr/>
          <w:t>다이얼</w:t>
        </w:r>
      </w:ins>
      <w:ins w:id="15151" w:author="jhsohn" w:date="2000-12-09T11:23:00Z">
        <w:r>
          <w:rPr>
            <w:rFonts w:eastAsia="Arial"/>
          </w:rPr>
          <w:t xml:space="preserve"> </w:t>
        </w:r>
      </w:ins>
      <w:ins w:id="15152" w:author="jhsohn" w:date="2000-12-09T11:23:00Z">
        <w:r>
          <w:rPr/>
          <w:t>(SPEED DIAL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hd w:fill="D8D8D8" w:val="clear"/>
              </w:rPr>
            </w:pPr>
            <w:ins w:id="15154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ins w:id="15162" w:author="jhsohn" w:date="2000-12-09T11:23:00Z"/>
              </w:rPr>
            </w:pPr>
            <w:ins w:id="15155" w:author="jhsohn" w:date="2000-12-09T11:23:00Z">
              <w:r>
                <w:rPr>
                  <w:b/>
                  <w:i/>
                  <w:sz w:val="22"/>
                </w:rPr>
                <w:t>개별</w:t>
              </w:r>
            </w:ins>
            <w:ins w:id="15156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157" w:author="jhsohn" w:date="2000-12-09T11:23:00Z">
              <w:r>
                <w:rPr>
                  <w:b/>
                  <w:i/>
                  <w:sz w:val="22"/>
                </w:rPr>
                <w:t>단축</w:t>
              </w:r>
            </w:ins>
            <w:ins w:id="15158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159" w:author="jhsohn" w:date="2000-12-09T11:23:00Z">
              <w:r>
                <w:rPr>
                  <w:b/>
                  <w:i/>
                  <w:sz w:val="22"/>
                </w:rPr>
                <w:t>다이얼</w:t>
              </w:r>
            </w:ins>
            <w:ins w:id="15160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161" w:author="jhsohn" w:date="2000-12-09T11:23:00Z">
              <w:r>
                <w:rPr>
                  <w:b/>
                  <w:i/>
                  <w:sz w:val="22"/>
                </w:rPr>
                <w:t>(STATION SPEED DIAL)</w:t>
              </w:r>
            </w:ins>
          </w:p>
          <w:p>
            <w:pPr>
              <w:pStyle w:val="Normal"/>
              <w:widowControl/>
              <w:snapToGrid w:val="false"/>
              <w:ind w:left="240" w:hanging="0"/>
              <w:rPr>
                <w:ins w:id="15214" w:author="jhsohn" w:date="2000-12-09T11:23:00Z"/>
              </w:rPr>
            </w:pPr>
            <w:ins w:id="15163" w:author="jhsohn" w:date="2000-12-09T11:23:00Z">
              <w:r>
                <w:rPr>
                  <w:sz w:val="22"/>
                </w:rPr>
                <w:t>각</w:t>
              </w:r>
            </w:ins>
            <w:ins w:id="151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65" w:author="jhsohn" w:date="2000-12-09T11:23:00Z">
              <w:r>
                <w:rPr>
                  <w:sz w:val="22"/>
                </w:rPr>
                <w:t>내선별로</w:t>
              </w:r>
            </w:ins>
            <w:ins w:id="151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67" w:author="jhsohn" w:date="2000-12-09T11:23:00Z">
              <w:r>
                <w:rPr>
                  <w:sz w:val="22"/>
                </w:rPr>
                <w:t>최대</w:t>
              </w:r>
            </w:ins>
            <w:ins w:id="151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69" w:author="jhsohn" w:date="2000-12-09T11:23:00Z">
              <w:r>
                <w:rPr>
                  <w:sz w:val="22"/>
                </w:rPr>
                <w:t>20</w:t>
              </w:r>
            </w:ins>
            <w:r>
              <w:rPr>
                <w:sz w:val="22"/>
              </w:rPr>
              <w:t xml:space="preserve"> </w:t>
            </w:r>
            <w:ins w:id="15170" w:author="jhsohn" w:date="2000-12-09T11:23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:</w:t>
            </w:r>
            <w:ins w:id="15171" w:author="jhsohn" w:date="2000-12-09T11:23:00Z">
              <w:r>
                <w:rPr>
                  <w:b/>
                  <w:sz w:val="22"/>
                </w:rPr>
                <w:t xml:space="preserve"> 100)</w:t>
              </w:r>
            </w:ins>
            <w:ins w:id="15172" w:author="jhsohn" w:date="2000-12-09T11:23:00Z">
              <w:r>
                <w:rPr>
                  <w:sz w:val="22"/>
                </w:rPr>
                <w:t>개의</w:t>
              </w:r>
            </w:ins>
            <w:ins w:id="151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74" w:author="jhsohn" w:date="2000-12-09T11:23:00Z">
              <w:r>
                <w:rPr>
                  <w:sz w:val="22"/>
                </w:rPr>
                <w:t>단축</w:t>
              </w:r>
            </w:ins>
            <w:ins w:id="151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76" w:author="jhsohn" w:date="2000-12-09T11:23:00Z">
              <w:r>
                <w:rPr>
                  <w:sz w:val="22"/>
                </w:rPr>
                <w:t>다이얼</w:t>
              </w:r>
            </w:ins>
            <w:ins w:id="151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78" w:author="jhsohn" w:date="2000-12-09T11:23:00Z">
              <w:r>
                <w:rPr>
                  <w:sz w:val="22"/>
                </w:rPr>
                <w:t>번호를</w:t>
              </w:r>
            </w:ins>
            <w:ins w:id="151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80" w:author="jhsohn" w:date="2000-12-09T11:23:00Z">
              <w:r>
                <w:rPr>
                  <w:sz w:val="22"/>
                </w:rPr>
                <w:t>개별로</w:t>
              </w:r>
            </w:ins>
            <w:ins w:id="151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저</w:t>
            </w:r>
            <w:ins w:id="15182" w:author="jhsohn" w:date="2000-12-09T11:23:00Z">
              <w:r>
                <w:rPr>
                  <w:sz w:val="22"/>
                </w:rPr>
                <w:t>장하여</w:t>
              </w:r>
            </w:ins>
            <w:ins w:id="151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84" w:author="jhsohn" w:date="2000-12-09T11:23:00Z">
              <w:r>
                <w:rPr>
                  <w:sz w:val="22"/>
                </w:rPr>
                <w:t>사용할</w:t>
              </w:r>
            </w:ins>
            <w:ins w:id="151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86" w:author="jhsohn" w:date="2000-12-09T11:23:00Z">
              <w:r>
                <w:rPr>
                  <w:sz w:val="22"/>
                </w:rPr>
                <w:t>수</w:t>
              </w:r>
            </w:ins>
            <w:ins w:id="151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88" w:author="jhsohn" w:date="2000-12-09T11:23:00Z">
              <w:r>
                <w:rPr>
                  <w:sz w:val="22"/>
                </w:rPr>
                <w:t>있으나</w:t>
              </w:r>
            </w:ins>
            <w:ins w:id="151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90" w:author="jhsohn" w:date="2000-12-09T11:23:00Z">
              <w:r>
                <w:rPr>
                  <w:sz w:val="22"/>
                </w:rPr>
                <w:t>모든</w:t>
              </w:r>
            </w:ins>
            <w:ins w:id="151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92" w:author="jhsohn" w:date="2000-12-09T11:23:00Z">
              <w:r>
                <w:rPr>
                  <w:sz w:val="22"/>
                </w:rPr>
                <w:t>내선의</w:t>
              </w:r>
            </w:ins>
            <w:ins w:id="151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94" w:author="jhsohn" w:date="2000-12-09T11:23:00Z">
              <w:r>
                <w:rPr>
                  <w:sz w:val="22"/>
                </w:rPr>
                <w:t>개별</w:t>
              </w:r>
            </w:ins>
            <w:ins w:id="151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96" w:author="jhsohn" w:date="2000-12-09T11:23:00Z">
              <w:r>
                <w:rPr>
                  <w:sz w:val="22"/>
                </w:rPr>
                <w:t>단축</w:t>
              </w:r>
            </w:ins>
            <w:ins w:id="151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198" w:author="jhsohn" w:date="2000-12-09T11:23:00Z">
              <w:r>
                <w:rPr>
                  <w:sz w:val="22"/>
                </w:rPr>
                <w:t>다이얼의</w:t>
              </w:r>
            </w:ins>
            <w:ins w:id="151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00" w:author="jhsohn" w:date="2000-12-09T11:23:00Z">
              <w:r>
                <w:rPr>
                  <w:sz w:val="22"/>
                </w:rPr>
                <w:t>총수는</w:t>
              </w:r>
            </w:ins>
            <w:ins w:id="152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02" w:author="jhsohn" w:date="2000-12-09T11:23:00Z">
              <w:r>
                <w:rPr>
                  <w:sz w:val="22"/>
                </w:rPr>
                <w:t>시스템별로</w:t>
              </w:r>
            </w:ins>
            <w:ins w:id="152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04" w:author="jhsohn" w:date="2000-12-09T11:23:00Z">
              <w:r>
                <w:rPr>
                  <w:sz w:val="22"/>
                </w:rPr>
                <w:t>정해진</w:t>
              </w:r>
            </w:ins>
            <w:ins w:id="152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06" w:author="jhsohn" w:date="2000-12-09T11:23:00Z">
              <w:r>
                <w:rPr>
                  <w:sz w:val="22"/>
                </w:rPr>
                <w:t>수량을</w:t>
              </w:r>
            </w:ins>
            <w:ins w:id="152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08" w:author="jhsohn" w:date="2000-12-09T11:23:00Z">
              <w:r>
                <w:rPr>
                  <w:sz w:val="22"/>
                </w:rPr>
                <w:t>초과할</w:t>
              </w:r>
            </w:ins>
            <w:ins w:id="152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10" w:author="jhsohn" w:date="2000-12-09T11:23:00Z">
              <w:r>
                <w:rPr>
                  <w:sz w:val="22"/>
                </w:rPr>
                <w:t>수는</w:t>
              </w:r>
            </w:ins>
            <w:ins w:id="152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12" w:author="jhsohn" w:date="2000-12-09T11:23:00Z">
              <w:r>
                <w:rPr>
                  <w:sz w:val="22"/>
                </w:rPr>
                <w:t>없습니다</w:t>
              </w:r>
            </w:ins>
            <w:ins w:id="1521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6"/>
              </w:numPr>
              <w:tabs>
                <w:tab w:val="clear" w:pos="851"/>
                <w:tab w:val="left" w:pos="667" w:leader="none"/>
              </w:tabs>
              <w:snapToGrid w:val="false"/>
              <w:ind w:left="663" w:hanging="425"/>
              <w:rPr>
                <w:sz w:val="22"/>
                <w:u w:val="single"/>
                <w:shd w:fill="D8D8D8" w:val="clear"/>
              </w:rPr>
            </w:pPr>
            <w:ins w:id="15215" w:author="jhsohn" w:date="2000-12-09T11:23:00Z">
              <w:r>
                <w:rPr>
                  <w:sz w:val="22"/>
                  <w:u w:val="single"/>
                </w:rPr>
                <w:t>시스템별</w:t>
              </w:r>
            </w:ins>
            <w:ins w:id="15216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17" w:author="jhsohn" w:date="2000-12-09T11:23:00Z">
              <w:r>
                <w:rPr>
                  <w:sz w:val="22"/>
                  <w:u w:val="single"/>
                </w:rPr>
                <w:t>개별</w:t>
              </w:r>
            </w:ins>
            <w:ins w:id="15218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19" w:author="jhsohn" w:date="2000-12-09T11:23:00Z">
              <w:r>
                <w:rPr>
                  <w:sz w:val="22"/>
                  <w:u w:val="single"/>
                </w:rPr>
                <w:t>단축</w:t>
              </w:r>
            </w:ins>
            <w:ins w:id="15220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21" w:author="jhsohn" w:date="2000-12-09T11:23:00Z">
              <w:r>
                <w:rPr>
                  <w:sz w:val="22"/>
                  <w:u w:val="single"/>
                </w:rPr>
                <w:t>다이얼</w:t>
              </w:r>
            </w:ins>
            <w:ins w:id="15222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23" w:author="jhsohn" w:date="2000-12-09T11:23:00Z">
              <w:r>
                <w:rPr>
                  <w:sz w:val="22"/>
                  <w:u w:val="single"/>
                </w:rPr>
                <w:t>총</w:t>
              </w:r>
            </w:ins>
            <w:ins w:id="15224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25" w:author="jhsohn" w:date="2000-12-09T11:23:00Z">
              <w:r>
                <w:rPr>
                  <w:sz w:val="22"/>
                  <w:u w:val="single"/>
                </w:rPr>
                <w:t>수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7119" w:type="dxa"/>
        <w:jc w:val="left"/>
        <w:tblInd w:w="2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333"/>
        <w:gridCol w:w="1333"/>
        <w:gridCol w:w="1333"/>
        <w:gridCol w:w="1950"/>
      </w:tblGrid>
      <w:tr>
        <w:trPr>
          <w:trHeight w:val="18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주장치명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FPII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1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186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LDK-300/100/5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snapToGrid w:val="false"/>
              <w:rPr>
                <w:ins w:id="15233" w:author="jhsohn" w:date="2000-12-09T11:23:00Z"/>
              </w:rPr>
            </w:pPr>
            <w:ins w:id="15226" w:author="jhsohn" w:date="2000-12-09T11:23:00Z">
              <w:r>
                <w:rPr>
                  <w:b/>
                  <w:i/>
                  <w:sz w:val="22"/>
                </w:rPr>
                <w:t>공동</w:t>
              </w:r>
            </w:ins>
            <w:ins w:id="15227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28" w:author="jhsohn" w:date="2000-12-09T11:23:00Z">
              <w:r>
                <w:rPr>
                  <w:b/>
                  <w:i/>
                  <w:sz w:val="22"/>
                </w:rPr>
                <w:t>단축</w:t>
              </w:r>
            </w:ins>
            <w:ins w:id="15229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30" w:author="jhsohn" w:date="2000-12-09T11:23:00Z">
              <w:r>
                <w:rPr>
                  <w:b/>
                  <w:i/>
                  <w:sz w:val="22"/>
                </w:rPr>
                <w:t>다이얼</w:t>
              </w:r>
            </w:ins>
            <w:ins w:id="15231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32" w:author="jhsohn" w:date="2000-12-09T11:23:00Z">
              <w:r>
                <w:rPr>
                  <w:b/>
                  <w:i/>
                  <w:sz w:val="22"/>
                </w:rPr>
                <w:t>(SYSTEM SPEED DIAL)</w:t>
              </w:r>
            </w:ins>
          </w:p>
          <w:p>
            <w:pPr>
              <w:pStyle w:val="Normal"/>
              <w:widowControl/>
              <w:snapToGrid w:val="false"/>
              <w:ind w:left="240" w:hanging="0"/>
              <w:rPr>
                <w:sz w:val="22"/>
                <w:ins w:id="15264" w:author="jhsohn" w:date="2000-12-09T11:23:00Z"/>
              </w:rPr>
            </w:pPr>
            <w:ins w:id="15234" w:author="jhsohn" w:date="2000-12-09T11:23:00Z">
              <w:r>
                <w:rPr>
                  <w:sz w:val="22"/>
                </w:rPr>
                <w:t>단축</w:t>
              </w:r>
            </w:ins>
            <w:ins w:id="152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36" w:author="jhsohn" w:date="2000-12-09T11:23:00Z">
              <w:r>
                <w:rPr>
                  <w:sz w:val="22"/>
                </w:rPr>
                <w:t>다이얼</w:t>
              </w:r>
            </w:ins>
            <w:ins w:id="152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38" w:author="jhsohn" w:date="2000-12-09T11:23:00Z">
              <w:r>
                <w:rPr>
                  <w:sz w:val="22"/>
                </w:rPr>
                <w:t>사용</w:t>
              </w:r>
            </w:ins>
            <w:ins w:id="152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40" w:author="jhsohn" w:date="2000-12-09T11:23:00Z">
              <w:r>
                <w:rPr>
                  <w:sz w:val="22"/>
                </w:rPr>
                <w:t>권한이</w:t>
              </w:r>
            </w:ins>
            <w:ins w:id="152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42" w:author="jhsohn" w:date="2000-12-09T11:23:00Z">
              <w:r>
                <w:rPr>
                  <w:sz w:val="22"/>
                </w:rPr>
                <w:t>있는</w:t>
              </w:r>
            </w:ins>
            <w:ins w:id="152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44" w:author="jhsohn" w:date="2000-12-09T11:23:00Z">
              <w:r>
                <w:rPr>
                  <w:sz w:val="22"/>
                </w:rPr>
                <w:t>내선은</w:t>
              </w:r>
            </w:ins>
            <w:ins w:id="152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46" w:author="jhsohn" w:date="2000-12-09T11:23:00Z">
              <w:r>
                <w:rPr>
                  <w:sz w:val="22"/>
                </w:rPr>
                <w:t>시스템</w:t>
              </w:r>
            </w:ins>
            <w:ins w:id="152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48" w:author="jhsohn" w:date="2000-12-09T11:23:00Z">
              <w:r>
                <w:rPr>
                  <w:sz w:val="22"/>
                </w:rPr>
                <w:t>교환수가</w:t>
              </w:r>
            </w:ins>
            <w:ins w:id="152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50" w:author="jhsohn" w:date="2000-12-09T11:23:00Z">
              <w:r>
                <w:rPr>
                  <w:sz w:val="22"/>
                </w:rPr>
                <w:t>지정한</w:t>
              </w:r>
            </w:ins>
            <w:ins w:id="152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52" w:author="jhsohn" w:date="2000-12-09T11:23:00Z">
              <w:r>
                <w:rPr>
                  <w:sz w:val="22"/>
                </w:rPr>
                <w:t>공동</w:t>
              </w:r>
            </w:ins>
            <w:ins w:id="152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54" w:author="jhsohn" w:date="2000-12-09T11:23:00Z">
              <w:r>
                <w:rPr>
                  <w:sz w:val="22"/>
                </w:rPr>
                <w:t>단축</w:t>
              </w:r>
            </w:ins>
            <w:ins w:id="152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56" w:author="jhsohn" w:date="2000-12-09T11:23:00Z">
              <w:r>
                <w:rPr>
                  <w:sz w:val="22"/>
                </w:rPr>
                <w:t>다이얼을</w:t>
              </w:r>
            </w:ins>
            <w:ins w:id="152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58" w:author="jhsohn" w:date="2000-12-09T11:23:00Z">
              <w:r>
                <w:rPr>
                  <w:sz w:val="22"/>
                </w:rPr>
                <w:t>사용할</w:t>
              </w:r>
            </w:ins>
            <w:ins w:id="152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60" w:author="jhsohn" w:date="2000-12-09T11:23:00Z">
              <w:r>
                <w:rPr>
                  <w:sz w:val="22"/>
                </w:rPr>
                <w:t>수</w:t>
              </w:r>
            </w:ins>
            <w:ins w:id="152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62" w:author="jhsohn" w:date="2000-12-09T11:23:00Z">
              <w:r>
                <w:rPr>
                  <w:sz w:val="22"/>
                </w:rPr>
                <w:t>있습니다</w:t>
              </w:r>
            </w:ins>
            <w:ins w:id="1526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7"/>
              </w:numPr>
              <w:tabs>
                <w:tab w:val="clear" w:pos="851"/>
                <w:tab w:val="left" w:pos="653" w:leader="none"/>
              </w:tabs>
              <w:snapToGrid w:val="false"/>
              <w:ind w:left="663" w:hanging="425"/>
              <w:rPr>
                <w:sz w:val="22"/>
                <w:u w:val="single"/>
                <w:shd w:fill="D8D8D8" w:val="clear"/>
              </w:rPr>
            </w:pPr>
            <w:ins w:id="15265" w:author="jhsohn" w:date="2000-12-09T11:23:00Z">
              <w:r>
                <w:rPr>
                  <w:sz w:val="22"/>
                  <w:u w:val="single"/>
                </w:rPr>
                <w:t>시스템별</w:t>
              </w:r>
            </w:ins>
            <w:ins w:id="15266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67" w:author="jhsohn" w:date="2000-12-09T11:23:00Z">
              <w:r>
                <w:rPr>
                  <w:sz w:val="22"/>
                  <w:u w:val="single"/>
                </w:rPr>
                <w:t>공동</w:t>
              </w:r>
            </w:ins>
            <w:ins w:id="15268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69" w:author="jhsohn" w:date="2000-12-09T11:23:00Z">
              <w:r>
                <w:rPr>
                  <w:sz w:val="22"/>
                  <w:u w:val="single"/>
                </w:rPr>
                <w:t>단축</w:t>
              </w:r>
            </w:ins>
            <w:ins w:id="15270" w:author="jhsohn" w:date="2000-12-09T11:23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5271" w:author="jhsohn" w:date="2000-12-09T11:23:00Z">
              <w:r>
                <w:rPr>
                  <w:sz w:val="22"/>
                  <w:u w:val="single"/>
                </w:rPr>
                <w:t>번호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7119" w:type="dxa"/>
        <w:jc w:val="left"/>
        <w:tblInd w:w="2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63"/>
        <w:gridCol w:w="1134"/>
        <w:gridCol w:w="1119"/>
        <w:gridCol w:w="1260"/>
        <w:gridCol w:w="1303"/>
      </w:tblGrid>
      <w:tr>
        <w:trPr>
          <w:trHeight w:val="18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주장치명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FP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DK-18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100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단축번호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-3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-39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-999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-499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-3499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00"/>
        <w:gridCol w:w="2880"/>
        <w:gridCol w:w="2667"/>
        <w:gridCol w:w="1753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ind w:left="240" w:hanging="240"/>
              <w:rPr>
                <w:b/>
                <w:b/>
                <w:i/>
                <w:i/>
                <w:sz w:val="22"/>
                <w:ins w:id="15282" w:author="jhsohn" w:date="2000-12-09T11:23:00Z"/>
              </w:rPr>
            </w:pPr>
            <w:ins w:id="15272" w:author="jhsohn" w:date="2000-12-09T11:23:00Z">
              <w:r>
                <w:rPr>
                  <w:b/>
                  <w:i/>
                  <w:sz w:val="22"/>
                </w:rPr>
                <w:t>공동</w:t>
              </w:r>
            </w:ins>
            <w:ins w:id="15273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74" w:author="jhsohn" w:date="2000-12-09T11:23:00Z">
              <w:r>
                <w:rPr>
                  <w:b/>
                  <w:i/>
                  <w:sz w:val="22"/>
                </w:rPr>
                <w:t>단축</w:t>
              </w:r>
            </w:ins>
            <w:ins w:id="15275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76" w:author="jhsohn" w:date="2000-12-09T11:23:00Z">
              <w:r>
                <w:rPr>
                  <w:b/>
                  <w:i/>
                  <w:sz w:val="22"/>
                </w:rPr>
                <w:t>다이얼</w:t>
              </w:r>
            </w:ins>
            <w:ins w:id="15277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78" w:author="jhsohn" w:date="2000-12-09T11:23:00Z">
              <w:r>
                <w:rPr>
                  <w:b/>
                  <w:i/>
                  <w:sz w:val="22"/>
                </w:rPr>
                <w:t>그룹</w:t>
              </w:r>
            </w:ins>
            <w:ins w:id="15279" w:author="jhsohn" w:date="2000-12-09T11:23:00Z">
              <w:r>
                <w:rPr>
                  <w:rFonts w:eastAsia="Arial"/>
                  <w:b/>
                  <w:i/>
                  <w:sz w:val="22"/>
                </w:rPr>
                <w:t xml:space="preserve"> </w:t>
              </w:r>
            </w:ins>
            <w:ins w:id="15280" w:author="jhsohn" w:date="2000-12-09T11:23:00Z">
              <w:r>
                <w:rPr>
                  <w:b/>
                  <w:i/>
                  <w:sz w:val="22"/>
                </w:rPr>
                <w:t>지정</w:t>
              </w:r>
            </w:ins>
            <w:ins w:id="15281" w:author="jhsohn" w:date="2000-12-09T11:23:00Z">
              <w:r>
                <w:rPr>
                  <w:b/>
                  <w:i/>
                  <w:sz w:val="22"/>
                </w:rPr>
                <w:t>(SYSTEM SPEED ZONE GROUP : 01-10)</w:t>
              </w:r>
            </w:ins>
          </w:p>
          <w:p>
            <w:pPr>
              <w:pStyle w:val="Normal"/>
              <w:widowControl/>
              <w:spacing w:before="20" w:after="20"/>
              <w:ind w:left="240" w:hanging="0"/>
              <w:rPr>
                <w:sz w:val="22"/>
                <w:ins w:id="15303" w:author="jhsohn" w:date="2000-12-09T11:23:00Z"/>
              </w:rPr>
            </w:pPr>
            <w:ins w:id="15283" w:author="jhsohn" w:date="2000-12-09T11:23:00Z">
              <w:r>
                <w:rPr>
                  <w:sz w:val="22"/>
                </w:rPr>
                <w:t>공동단축다이얼</w:t>
              </w:r>
            </w:ins>
            <w:ins w:id="152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85" w:author="jhsohn" w:date="2000-12-09T11:23:00Z">
              <w:r>
                <w:rPr>
                  <w:sz w:val="22"/>
                </w:rPr>
                <w:t>그룹</w:t>
              </w:r>
            </w:ins>
            <w:ins w:id="152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87" w:author="jhsohn" w:date="2000-12-09T11:23:00Z">
              <w:r>
                <w:rPr>
                  <w:sz w:val="22"/>
                </w:rPr>
                <w:t>지정으로</w:t>
              </w:r>
            </w:ins>
            <w:ins w:id="152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89" w:author="jhsohn" w:date="2000-12-09T11:23:00Z">
              <w:r>
                <w:rPr>
                  <w:sz w:val="22"/>
                </w:rPr>
                <w:t>내선등급에</w:t>
              </w:r>
            </w:ins>
            <w:ins w:id="152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91" w:author="jhsohn" w:date="2000-12-09T11:23:00Z">
              <w:r>
                <w:rPr>
                  <w:sz w:val="22"/>
                </w:rPr>
                <w:t>따라</w:t>
              </w:r>
            </w:ins>
            <w:ins w:id="152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93" w:author="jhsohn" w:date="2000-12-09T11:23:00Z">
              <w:r>
                <w:rPr>
                  <w:sz w:val="22"/>
                </w:rPr>
                <w:t>단축</w:t>
              </w:r>
            </w:ins>
            <w:ins w:id="152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95" w:author="jhsohn" w:date="2000-12-09T11:23:00Z">
              <w:r>
                <w:rPr>
                  <w:sz w:val="22"/>
                </w:rPr>
                <w:t>다이얼을</w:t>
              </w:r>
            </w:ins>
            <w:ins w:id="152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97" w:author="jhsohn" w:date="2000-12-09T11:23:00Z">
              <w:r>
                <w:rPr>
                  <w:sz w:val="22"/>
                </w:rPr>
                <w:t>사용할</w:t>
              </w:r>
            </w:ins>
            <w:ins w:id="152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299" w:author="jhsohn" w:date="2000-12-09T11:23:00Z">
              <w:r>
                <w:rPr>
                  <w:sz w:val="22"/>
                </w:rPr>
                <w:t>수</w:t>
              </w:r>
            </w:ins>
            <w:ins w:id="153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01" w:author="jhsohn" w:date="2000-12-09T11:23:00Z">
              <w:r>
                <w:rPr>
                  <w:sz w:val="22"/>
                </w:rPr>
                <w:t>있습니다</w:t>
              </w:r>
            </w:ins>
            <w:ins w:id="15302" w:author="jhsohn" w:date="2000-12-09T11:23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20" w:after="20"/>
              <w:ind w:left="665" w:hanging="425"/>
              <w:rPr>
                <w:sz w:val="22"/>
                <w:u w:val="single"/>
                <w:ins w:id="15306" w:author="jhsohn" w:date="2000-12-09T11:23:00Z"/>
              </w:rPr>
            </w:pPr>
            <w:ins w:id="15304" w:author="jhsohn" w:date="2000-12-09T11:23:00Z">
              <w:r>
                <w:rPr>
                  <w:sz w:val="22"/>
                  <w:u w:val="single"/>
                </w:rPr>
                <w:t>GDK-FPII/100</w:t>
              </w:r>
            </w:ins>
            <w:ins w:id="15305" w:author="jhsohn" w:date="2000-12-09T11:23:00Z">
              <w:r>
                <w:rPr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>
                <w:sz w:val="22"/>
                <w:ins w:id="15319" w:author="jhsohn" w:date="2000-12-09T11:23:00Z"/>
              </w:rPr>
            </w:pPr>
            <w:ins w:id="15307" w:author="jhsohn" w:date="2000-12-09T11:23:00Z">
              <w:r>
                <w:rPr>
                  <w:sz w:val="22"/>
                </w:rPr>
                <w:t>공동단축다이얼</w:t>
              </w:r>
            </w:ins>
            <w:ins w:id="15308" w:author="jhsohn" w:date="2000-12-09T11:23:00Z">
              <w:r>
                <w:rPr>
                  <w:sz w:val="22"/>
                </w:rPr>
                <w:t xml:space="preserve">(200-299) : </w:t>
              </w:r>
            </w:ins>
            <w:ins w:id="15309" w:author="jhsohn" w:date="2000-12-09T11:23:00Z">
              <w:r>
                <w:rPr>
                  <w:sz w:val="22"/>
                </w:rPr>
                <w:t>서비스</w:t>
              </w:r>
            </w:ins>
            <w:ins w:id="153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11" w:author="jhsohn" w:date="2000-12-09T11:23:00Z">
              <w:r>
                <w:rPr>
                  <w:sz w:val="22"/>
                </w:rPr>
                <w:t>등급</w:t>
              </w:r>
            </w:ins>
            <w:ins w:id="153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13" w:author="jhsohn" w:date="2000-12-09T11:23:00Z">
              <w:r>
                <w:rPr>
                  <w:sz w:val="22"/>
                </w:rPr>
                <w:t>제한을</w:t>
              </w:r>
            </w:ins>
            <w:ins w:id="153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15" w:author="jhsohn" w:date="2000-12-09T11:23:00Z">
              <w:r>
                <w:rPr>
                  <w:sz w:val="22"/>
                </w:rPr>
                <w:t>받지</w:t>
              </w:r>
            </w:ins>
            <w:ins w:id="153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17" w:author="jhsohn" w:date="2000-12-09T11:23:00Z">
              <w:r>
                <w:rPr>
                  <w:sz w:val="22"/>
                </w:rPr>
                <w:t>않습니다</w:t>
              </w:r>
            </w:ins>
            <w:ins w:id="15318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>
                <w:sz w:val="22"/>
                <w:ins w:id="15332" w:author="jhsohn" w:date="2000-12-09T11:23:00Z"/>
              </w:rPr>
            </w:pPr>
            <w:ins w:id="15320" w:author="jhsohn" w:date="2000-12-09T11:23:00Z">
              <w:r>
                <w:rPr>
                  <w:sz w:val="22"/>
                </w:rPr>
                <w:t>공동단축다이얼</w:t>
              </w:r>
            </w:ins>
            <w:ins w:id="15321" w:author="jhsohn" w:date="2000-12-09T11:23:00Z">
              <w:r>
                <w:rPr>
                  <w:sz w:val="22"/>
                </w:rPr>
                <w:t xml:space="preserve">(300-399) : </w:t>
              </w:r>
            </w:ins>
            <w:ins w:id="15322" w:author="jhsohn" w:date="2000-12-09T11:23:00Z">
              <w:r>
                <w:rPr>
                  <w:sz w:val="22"/>
                </w:rPr>
                <w:t>지정에</w:t>
              </w:r>
            </w:ins>
            <w:ins w:id="153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24" w:author="jhsohn" w:date="2000-12-09T11:23:00Z">
              <w:r>
                <w:rPr>
                  <w:sz w:val="22"/>
                </w:rPr>
                <w:t>따라</w:t>
              </w:r>
            </w:ins>
            <w:ins w:id="153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26" w:author="jhsohn" w:date="2000-12-09T11:23:00Z">
              <w:r>
                <w:rPr>
                  <w:sz w:val="22"/>
                </w:rPr>
                <w:t>등급</w:t>
              </w:r>
            </w:ins>
            <w:ins w:id="153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28" w:author="jhsohn" w:date="2000-12-09T11:23:00Z">
              <w:r>
                <w:rPr>
                  <w:sz w:val="22"/>
                </w:rPr>
                <w:t>제한을</w:t>
              </w:r>
            </w:ins>
            <w:ins w:id="153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30" w:author="jhsohn" w:date="2000-12-09T11:23:00Z">
              <w:r>
                <w:rPr>
                  <w:sz w:val="22"/>
                </w:rPr>
                <w:t>받습니다</w:t>
              </w:r>
            </w:ins>
            <w:ins w:id="15331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73"/>
              </w:numPr>
              <w:spacing w:before="20" w:after="20"/>
              <w:ind w:left="665" w:hanging="425"/>
              <w:rPr>
                <w:sz w:val="22"/>
                <w:u w:val="single"/>
                <w:ins w:id="15335" w:author="jhsohn" w:date="2000-12-09T11:23:00Z"/>
              </w:rPr>
            </w:pPr>
            <w:ins w:id="15333" w:author="jhsohn" w:date="2000-12-09T11:23:00Z">
              <w:r>
                <w:rPr>
                  <w:sz w:val="22"/>
                  <w:u w:val="single"/>
                </w:rPr>
                <w:t xml:space="preserve">GDK-186 </w:t>
              </w:r>
            </w:ins>
            <w:ins w:id="15334" w:author="jhsohn" w:date="2000-12-09T11:23:00Z">
              <w:r>
                <w:rPr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720" w:hanging="0"/>
              <w:rPr>
                <w:sz w:val="22"/>
                <w:ins w:id="15348" w:author="jhsohn" w:date="2000-12-09T11:23:00Z"/>
              </w:rPr>
            </w:pPr>
            <w:ins w:id="15336" w:author="jhsohn" w:date="2000-12-09T11:23:00Z">
              <w:r>
                <w:rPr>
                  <w:sz w:val="22"/>
                </w:rPr>
                <w:t>공동단축다이얼</w:t>
              </w:r>
            </w:ins>
            <w:ins w:id="15337" w:author="jhsohn" w:date="2000-12-09T11:23:00Z">
              <w:r>
                <w:rPr>
                  <w:sz w:val="22"/>
                </w:rPr>
                <w:t xml:space="preserve">(200-399) : </w:t>
              </w:r>
            </w:ins>
            <w:ins w:id="15338" w:author="jhsohn" w:date="2000-12-09T11:23:00Z">
              <w:r>
                <w:rPr>
                  <w:sz w:val="22"/>
                </w:rPr>
                <w:t>서비스</w:t>
              </w:r>
            </w:ins>
            <w:ins w:id="153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40" w:author="jhsohn" w:date="2000-12-09T11:23:00Z">
              <w:r>
                <w:rPr>
                  <w:sz w:val="22"/>
                </w:rPr>
                <w:t>등급</w:t>
              </w:r>
            </w:ins>
            <w:ins w:id="153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42" w:author="jhsohn" w:date="2000-12-09T11:23:00Z">
              <w:r>
                <w:rPr>
                  <w:sz w:val="22"/>
                </w:rPr>
                <w:t>제한을</w:t>
              </w:r>
            </w:ins>
            <w:ins w:id="153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44" w:author="jhsohn" w:date="2000-12-09T11:23:00Z">
              <w:r>
                <w:rPr>
                  <w:sz w:val="22"/>
                </w:rPr>
                <w:t>받지</w:t>
              </w:r>
            </w:ins>
            <w:ins w:id="153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46" w:author="jhsohn" w:date="2000-12-09T11:23:00Z">
              <w:r>
                <w:rPr>
                  <w:sz w:val="22"/>
                </w:rPr>
                <w:t>않습니다</w:t>
              </w:r>
            </w:ins>
            <w:ins w:id="15347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720" w:hanging="0"/>
              <w:rPr>
                <w:sz w:val="22"/>
                <w:ins w:id="15361" w:author="jhsohn" w:date="2000-12-09T11:23:00Z"/>
              </w:rPr>
            </w:pPr>
            <w:ins w:id="15349" w:author="jhsohn" w:date="2000-12-09T11:23:00Z">
              <w:r>
                <w:rPr>
                  <w:sz w:val="22"/>
                </w:rPr>
                <w:t>공동단축다이얼</w:t>
              </w:r>
            </w:ins>
            <w:ins w:id="15350" w:author="jhsohn" w:date="2000-12-09T11:23:00Z">
              <w:r>
                <w:rPr>
                  <w:sz w:val="22"/>
                </w:rPr>
                <w:t xml:space="preserve">(400-999) : </w:t>
              </w:r>
            </w:ins>
            <w:ins w:id="15351" w:author="jhsohn" w:date="2000-12-09T11:23:00Z">
              <w:r>
                <w:rPr>
                  <w:sz w:val="22"/>
                </w:rPr>
                <w:t>지정에</w:t>
              </w:r>
            </w:ins>
            <w:ins w:id="153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53" w:author="jhsohn" w:date="2000-12-09T11:23:00Z">
              <w:r>
                <w:rPr>
                  <w:sz w:val="22"/>
                </w:rPr>
                <w:t>따라</w:t>
              </w:r>
            </w:ins>
            <w:ins w:id="153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55" w:author="jhsohn" w:date="2000-12-09T11:23:00Z">
              <w:r>
                <w:rPr>
                  <w:sz w:val="22"/>
                </w:rPr>
                <w:t>등급</w:t>
              </w:r>
            </w:ins>
            <w:ins w:id="153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57" w:author="jhsohn" w:date="2000-12-09T11:23:00Z">
              <w:r>
                <w:rPr>
                  <w:sz w:val="22"/>
                </w:rPr>
                <w:t>제한을</w:t>
              </w:r>
            </w:ins>
            <w:ins w:id="153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59" w:author="jhsohn" w:date="2000-12-09T11:23:00Z">
              <w:r>
                <w:rPr>
                  <w:sz w:val="22"/>
                </w:rPr>
                <w:t>받습니다</w:t>
              </w:r>
            </w:ins>
            <w:ins w:id="15360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20" w:after="20"/>
              <w:ind w:left="665" w:hanging="425"/>
              <w:rPr>
                <w:ins w:id="15363" w:author="jhsohn" w:date="2000-12-09T11:23:00Z"/>
              </w:rPr>
            </w:pPr>
            <w:r>
              <w:rPr>
                <w:sz w:val="22"/>
                <w:u w:val="single"/>
              </w:rPr>
              <w:t>LDK-300</w:t>
            </w:r>
            <w:ins w:id="15362" w:author="jhsohn" w:date="2000-12-09T11:23:00Z">
              <w:r>
                <w:rPr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>
                <w:sz w:val="22"/>
                <w:ins w:id="15376" w:author="jhsohn" w:date="2000-12-09T11:23:00Z"/>
              </w:rPr>
            </w:pPr>
            <w:ins w:id="15364" w:author="jhsohn" w:date="2000-12-09T11:23:00Z">
              <w:r>
                <w:rPr>
                  <w:sz w:val="22"/>
                </w:rPr>
                <w:t>공동단축다이얼</w:t>
              </w:r>
            </w:ins>
            <w:ins w:id="15365" w:author="jhsohn" w:date="2000-12-09T11:23:00Z">
              <w:r>
                <w:rPr>
                  <w:sz w:val="22"/>
                </w:rPr>
                <w:t xml:space="preserve">(2000-2199) : </w:t>
              </w:r>
            </w:ins>
            <w:ins w:id="15366" w:author="jhsohn" w:date="2000-12-09T11:23:00Z">
              <w:r>
                <w:rPr>
                  <w:sz w:val="22"/>
                </w:rPr>
                <w:t>서비스</w:t>
              </w:r>
            </w:ins>
            <w:ins w:id="153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68" w:author="jhsohn" w:date="2000-12-09T11:23:00Z">
              <w:r>
                <w:rPr>
                  <w:sz w:val="22"/>
                </w:rPr>
                <w:t>등급</w:t>
              </w:r>
            </w:ins>
            <w:ins w:id="153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70" w:author="jhsohn" w:date="2000-12-09T11:23:00Z">
              <w:r>
                <w:rPr>
                  <w:sz w:val="22"/>
                </w:rPr>
                <w:t>제한을</w:t>
              </w:r>
            </w:ins>
            <w:ins w:id="153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72" w:author="jhsohn" w:date="2000-12-09T11:23:00Z">
              <w:r>
                <w:rPr>
                  <w:sz w:val="22"/>
                </w:rPr>
                <w:t>받지</w:t>
              </w:r>
            </w:ins>
            <w:ins w:id="153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74" w:author="jhsohn" w:date="2000-12-09T11:23:00Z">
              <w:r>
                <w:rPr>
                  <w:sz w:val="22"/>
                </w:rPr>
                <w:t>않습니다</w:t>
              </w:r>
            </w:ins>
            <w:ins w:id="1537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>
                <w:sz w:val="22"/>
                <w:ins w:id="15389" w:author="jhsohn" w:date="2000-12-09T11:23:00Z"/>
              </w:rPr>
            </w:pPr>
            <w:ins w:id="15377" w:author="jhsohn" w:date="2000-12-09T11:23:00Z">
              <w:r>
                <w:rPr>
                  <w:sz w:val="22"/>
                </w:rPr>
                <w:t>공동단축다이얼</w:t>
              </w:r>
            </w:ins>
            <w:ins w:id="15378" w:author="jhsohn" w:date="2000-12-09T11:23:00Z">
              <w:r>
                <w:rPr>
                  <w:sz w:val="22"/>
                </w:rPr>
                <w:t xml:space="preserve">(2200-4999) : </w:t>
              </w:r>
            </w:ins>
            <w:ins w:id="15379" w:author="jhsohn" w:date="2000-12-09T11:23:00Z">
              <w:r>
                <w:rPr>
                  <w:sz w:val="22"/>
                </w:rPr>
                <w:t>지정에</w:t>
              </w:r>
            </w:ins>
            <w:ins w:id="153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81" w:author="jhsohn" w:date="2000-12-09T11:23:00Z">
              <w:r>
                <w:rPr>
                  <w:sz w:val="22"/>
                </w:rPr>
                <w:t>따라</w:t>
              </w:r>
            </w:ins>
            <w:ins w:id="153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83" w:author="jhsohn" w:date="2000-12-09T11:23:00Z">
              <w:r>
                <w:rPr>
                  <w:sz w:val="22"/>
                </w:rPr>
                <w:t>등급</w:t>
              </w:r>
            </w:ins>
            <w:ins w:id="153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85" w:author="jhsohn" w:date="2000-12-09T11:23:00Z">
              <w:r>
                <w:rPr>
                  <w:sz w:val="22"/>
                </w:rPr>
                <w:t>제한을</w:t>
              </w:r>
            </w:ins>
            <w:ins w:id="153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87" w:author="jhsohn" w:date="2000-12-09T11:23:00Z">
              <w:r>
                <w:rPr>
                  <w:sz w:val="22"/>
                </w:rPr>
                <w:t>받습니다</w:t>
              </w:r>
            </w:ins>
            <w:ins w:id="15388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20" w:after="20"/>
              <w:ind w:left="665" w:hanging="425"/>
              <w:rPr>
                <w:ins w:id="15393" w:author="jhsohn" w:date="2000-12-09T11:23:00Z"/>
              </w:rPr>
            </w:pPr>
            <w:ins w:id="15390" w:author="jhsohn" w:date="2000-12-09T11:23:00Z">
              <w:r>
                <w:rPr>
                  <w:sz w:val="22"/>
                  <w:u w:val="single"/>
                </w:rPr>
                <w:t>LDK-</w:t>
              </w:r>
            </w:ins>
            <w:r>
              <w:rPr>
                <w:sz w:val="22"/>
                <w:u w:val="single"/>
              </w:rPr>
              <w:t>1</w:t>
            </w:r>
            <w:ins w:id="15391" w:author="jhsohn" w:date="2000-12-09T11:23:00Z">
              <w:r>
                <w:rPr>
                  <w:sz w:val="22"/>
                  <w:u w:val="single"/>
                </w:rPr>
                <w:t>00</w:t>
              </w:r>
            </w:ins>
            <w:r>
              <w:rPr>
                <w:sz w:val="22"/>
                <w:u w:val="single"/>
              </w:rPr>
              <w:t>/50</w:t>
            </w:r>
            <w:ins w:id="15392" w:author="jhsohn" w:date="2000-12-09T11:23:00Z">
              <w:r>
                <w:rPr>
                  <w:sz w:val="22"/>
                  <w:u w:val="single"/>
                </w:rPr>
                <w:t>시스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>
                <w:sz w:val="22"/>
                <w:ins w:id="15406" w:author="jhsohn" w:date="2000-12-09T11:23:00Z"/>
              </w:rPr>
            </w:pPr>
            <w:ins w:id="15394" w:author="jhsohn" w:date="2000-12-09T11:23:00Z">
              <w:r>
                <w:rPr>
                  <w:sz w:val="22"/>
                </w:rPr>
                <w:t>공동단축다이얼</w:t>
              </w:r>
            </w:ins>
            <w:ins w:id="15395" w:author="jhsohn" w:date="2000-12-09T11:23:00Z">
              <w:r>
                <w:rPr>
                  <w:sz w:val="22"/>
                </w:rPr>
                <w:t xml:space="preserve">(2000-2199) : </w:t>
              </w:r>
            </w:ins>
            <w:ins w:id="15396" w:author="jhsohn" w:date="2000-12-09T11:23:00Z">
              <w:r>
                <w:rPr>
                  <w:sz w:val="22"/>
                </w:rPr>
                <w:t>서비스</w:t>
              </w:r>
            </w:ins>
            <w:ins w:id="153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398" w:author="jhsohn" w:date="2000-12-09T11:23:00Z">
              <w:r>
                <w:rPr>
                  <w:sz w:val="22"/>
                </w:rPr>
                <w:t>등급</w:t>
              </w:r>
            </w:ins>
            <w:ins w:id="153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00" w:author="jhsohn" w:date="2000-12-09T11:23:00Z">
              <w:r>
                <w:rPr>
                  <w:sz w:val="22"/>
                </w:rPr>
                <w:t>제한을</w:t>
              </w:r>
            </w:ins>
            <w:ins w:id="154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02" w:author="jhsohn" w:date="2000-12-09T11:23:00Z">
              <w:r>
                <w:rPr>
                  <w:sz w:val="22"/>
                </w:rPr>
                <w:t>받지</w:t>
              </w:r>
            </w:ins>
            <w:ins w:id="154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04" w:author="jhsohn" w:date="2000-12-09T11:23:00Z">
              <w:r>
                <w:rPr>
                  <w:sz w:val="22"/>
                </w:rPr>
                <w:t>않습니다</w:t>
              </w:r>
            </w:ins>
            <w:ins w:id="1540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25" w:leader="none"/>
              </w:tabs>
              <w:spacing w:before="20" w:after="20"/>
              <w:ind w:left="2160" w:hanging="1440"/>
              <w:rPr/>
            </w:pPr>
            <w:ins w:id="15407" w:author="jhsohn" w:date="2000-12-09T11:23:00Z">
              <w:r>
                <w:rPr>
                  <w:sz w:val="22"/>
                </w:rPr>
                <w:t>공동단축다이얼</w:t>
              </w:r>
            </w:ins>
            <w:ins w:id="15408" w:author="jhsohn" w:date="2000-12-09T11:23:00Z">
              <w:r>
                <w:rPr>
                  <w:sz w:val="22"/>
                </w:rPr>
                <w:t>(2200-</w:t>
              </w:r>
            </w:ins>
            <w:r>
              <w:rPr>
                <w:sz w:val="22"/>
              </w:rPr>
              <w:t>34</w:t>
            </w:r>
            <w:ins w:id="15409" w:author="jhsohn" w:date="2000-12-09T11:23:00Z">
              <w:r>
                <w:rPr>
                  <w:sz w:val="22"/>
                </w:rPr>
                <w:t xml:space="preserve">99) : </w:t>
              </w:r>
            </w:ins>
            <w:ins w:id="15410" w:author="jhsohn" w:date="2000-12-09T11:23:00Z">
              <w:r>
                <w:rPr>
                  <w:sz w:val="22"/>
                </w:rPr>
                <w:t>지정에</w:t>
              </w:r>
            </w:ins>
            <w:ins w:id="154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12" w:author="jhsohn" w:date="2000-12-09T11:23:00Z">
              <w:r>
                <w:rPr>
                  <w:sz w:val="22"/>
                </w:rPr>
                <w:t>따라</w:t>
              </w:r>
            </w:ins>
            <w:ins w:id="154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14" w:author="jhsohn" w:date="2000-12-09T11:23:00Z">
              <w:r>
                <w:rPr>
                  <w:sz w:val="22"/>
                </w:rPr>
                <w:t>등급</w:t>
              </w:r>
            </w:ins>
            <w:ins w:id="154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16" w:author="jhsohn" w:date="2000-12-09T11:23:00Z">
              <w:r>
                <w:rPr>
                  <w:sz w:val="22"/>
                </w:rPr>
                <w:t>제한을</w:t>
              </w:r>
            </w:ins>
            <w:ins w:id="154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418" w:author="jhsohn" w:date="2000-12-09T11:23:00Z">
              <w:r>
                <w:rPr>
                  <w:sz w:val="22"/>
                </w:rPr>
                <w:t>받습니다</w:t>
              </w:r>
            </w:ins>
            <w:ins w:id="1541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542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15431" w:author="jhsohn" w:date="2000-12-09T11:23:00Z"/>
              </w:rPr>
            </w:pPr>
            <w:ins w:id="15421" w:author="jhsohn" w:date="2000-12-09T11:23:00Z">
              <w:r>
                <w:rPr>
                  <w:i/>
                  <w:sz w:val="22"/>
                  <w:u w:val="single"/>
                </w:rPr>
                <w:t>지정</w:t>
              </w:r>
            </w:ins>
            <w:ins w:id="15422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23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5424" w:author="jhsohn" w:date="2000-12-09T11:23:00Z">
              <w:r>
                <w:rPr>
                  <w:i/>
                  <w:sz w:val="22"/>
                  <w:u w:val="single"/>
                </w:rPr>
                <w:t>(</w:t>
              </w:r>
            </w:ins>
            <w:ins w:id="15425" w:author="jhsohn" w:date="2000-12-09T11:23:00Z">
              <w:r>
                <w:rPr>
                  <w:i/>
                  <w:sz w:val="22"/>
                  <w:u w:val="single"/>
                </w:rPr>
                <w:t>국선</w:t>
              </w:r>
            </w:ins>
            <w:ins w:id="15426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27" w:author="jhsohn" w:date="2000-12-09T11:23:00Z">
              <w:r>
                <w:rPr>
                  <w:i/>
                  <w:sz w:val="22"/>
                  <w:u w:val="single"/>
                </w:rPr>
                <w:t>지정</w:t>
              </w:r>
            </w:ins>
            <w:ins w:id="15428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29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5430" w:author="jhsohn" w:date="2000-12-09T11:23:00Z">
              <w:r>
                <w:rPr>
                  <w:i/>
                  <w:sz w:val="22"/>
                  <w:u w:val="single"/>
                </w:rPr>
                <w:t>);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15467" w:author="jhsohn" w:date="2000-12-09T11:23:00Z"/>
              </w:rPr>
            </w:pPr>
            <w:ins w:id="15432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33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5434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435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5436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437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38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39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5440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441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42" w:author="jhsohn" w:date="2000-12-09T11:23:00Z">
              <w:r>
                <w:rPr>
                  <w:sz w:val="22"/>
                </w:rPr>
                <w:t>단축번호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5443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44" w:author="jhsohn" w:date="2000-12-09T11:23:00Z">
              <w:r>
                <w:rPr>
                  <w:sz w:val="22"/>
                </w:rPr>
                <w:t>전화번호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5445" w:author="jhsohn" w:date="2000-12-09T11:23:00Z">
              <w:r>
                <w:rPr>
                  <w:sz w:val="22"/>
                </w:rPr>
                <w:t>(24</w:t>
              </w:r>
            </w:ins>
            <w:ins w:id="15446" w:author="jhsohn" w:date="2000-12-09T11:23:00Z">
              <w:r>
                <w:rPr>
                  <w:sz w:val="22"/>
                </w:rPr>
                <w:t>자리</w:t>
              </w:r>
            </w:ins>
            <w:r>
              <w:rPr>
                <w:sz w:val="22"/>
              </w:rPr>
              <w:t>이내</w:t>
            </w:r>
            <w:ins w:id="15447" w:author="jhsohn" w:date="2000-12-09T11:23:00Z">
              <w:r>
                <w:rPr>
                  <w:sz w:val="22"/>
                </w:rPr>
                <w:t>)</w:t>
              </w:r>
            </w:ins>
            <w:r>
              <w:rPr>
                <w:sz w:val="22"/>
              </w:rPr>
              <w:t xml:space="preserve"> </w:t>
            </w:r>
            <w:ins w:id="15448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4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50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451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452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453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454" w:author="jhsohn" w:date="2000-12-09T11:23:00Z">
              <w:r>
                <w:rPr>
                  <w:sz w:val="22"/>
                </w:rPr>
                <w:t xml:space="preserve">+ </w:t>
              </w:r>
            </w:ins>
            <w:ins w:id="15455" w:author="jhsohn" w:date="2000-12-09T11:23:00Z">
              <w:r>
                <w:rPr>
                  <w:sz w:val="22"/>
                </w:rPr>
                <w:t>이름지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5456" w:author="jhsohn" w:date="2000-12-09T11:23:00Z">
              <w:r>
                <w:rPr>
                  <w:sz w:val="22"/>
                </w:rPr>
                <w:t>(</w:t>
              </w:r>
            </w:ins>
            <w:ins w:id="15457" w:author="jhsohn" w:date="2000-12-09T11:23:00Z">
              <w:r>
                <w:rPr>
                  <w:sz w:val="22"/>
                </w:rPr>
                <w:t>영문</w:t>
              </w:r>
            </w:ins>
            <w:ins w:id="15458" w:author="jhsohn" w:date="2000-12-09T11:23:00Z">
              <w:r>
                <w:rPr>
                  <w:sz w:val="22"/>
                </w:rPr>
                <w:t>10</w:t>
              </w:r>
            </w:ins>
            <w:ins w:id="15459" w:author="jhsohn" w:date="2000-12-09T11:23:00Z">
              <w:r>
                <w:rPr>
                  <w:sz w:val="22"/>
                </w:rPr>
                <w:t>자</w:t>
              </w:r>
            </w:ins>
            <w:ins w:id="15460" w:author="jhsohn" w:date="2000-12-09T11:23:00Z">
              <w:r>
                <w:rPr>
                  <w:sz w:val="22"/>
                </w:rPr>
                <w:t>)</w:t>
              </w:r>
            </w:ins>
            <w:r>
              <w:rPr>
                <w:sz w:val="22"/>
              </w:rPr>
              <w:t xml:space="preserve"> </w:t>
            </w:r>
            <w:ins w:id="15461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62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63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464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465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466" w:author="jhsohn" w:date="2000-12-09T11:23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15480" w:author="jhsohn" w:date="2000-12-09T11:23:00Z"/>
              </w:rPr>
            </w:pPr>
            <w:ins w:id="15468" w:author="jhsohn" w:date="2000-12-09T11:23:00Z">
              <w:r>
                <w:rPr>
                  <w:i/>
                  <w:sz w:val="22"/>
                  <w:u w:val="single"/>
                </w:rPr>
                <w:t>지정</w:t>
              </w:r>
            </w:ins>
            <w:ins w:id="15469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70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5471" w:author="jhsohn" w:date="2000-12-09T11:23:00Z">
              <w:r>
                <w:rPr>
                  <w:i/>
                  <w:sz w:val="22"/>
                  <w:u w:val="single"/>
                </w:rPr>
                <w:t>(</w:t>
              </w:r>
            </w:ins>
            <w:ins w:id="15472" w:author="jhsohn" w:date="2000-12-09T11:23:00Z">
              <w:r>
                <w:rPr>
                  <w:i/>
                  <w:sz w:val="22"/>
                  <w:u w:val="single"/>
                </w:rPr>
                <w:t>국선</w:t>
              </w:r>
            </w:ins>
            <w:ins w:id="15473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74" w:author="jhsohn" w:date="2000-12-09T11:23:00Z">
              <w:r>
                <w:rPr>
                  <w:i/>
                  <w:sz w:val="22"/>
                  <w:u w:val="single"/>
                </w:rPr>
                <w:t>지정하지</w:t>
              </w:r>
            </w:ins>
            <w:ins w:id="1547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76" w:author="jhsohn" w:date="2000-12-09T11:23:00Z">
              <w:r>
                <w:rPr>
                  <w:i/>
                  <w:sz w:val="22"/>
                  <w:u w:val="single"/>
                </w:rPr>
                <w:t>않는</w:t>
              </w:r>
            </w:ins>
            <w:ins w:id="1547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478" w:author="jhsohn" w:date="2000-12-09T11:23:00Z">
              <w:r>
                <w:rPr>
                  <w:i/>
                  <w:sz w:val="22"/>
                  <w:u w:val="single"/>
                </w:rPr>
                <w:t>경우</w:t>
              </w:r>
            </w:ins>
            <w:ins w:id="15479" w:author="jhsohn" w:date="2000-12-09T11:23:00Z">
              <w:r>
                <w:rPr>
                  <w:i/>
                  <w:sz w:val="22"/>
                  <w:u w:val="single"/>
                </w:rPr>
                <w:t>)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ins w:id="15503" w:author="jhsohn" w:date="2000-12-09T11:23:00Z"/>
              </w:rPr>
            </w:pPr>
            <w:ins w:id="1548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82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5483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484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5485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486" w:author="jhsohn" w:date="2000-12-09T11:23:00Z">
              <w:r>
                <w:rPr>
                  <w:sz w:val="22"/>
                </w:rPr>
                <w:t>+</w:t>
              </w:r>
            </w:ins>
            <w:ins w:id="1548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88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548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490" w:author="jhsohn" w:date="2000-12-09T11:23:00Z">
              <w:r>
                <w:rPr>
                  <w:sz w:val="22"/>
                </w:rPr>
                <w:t>+</w:t>
              </w:r>
            </w:ins>
            <w:ins w:id="15491" w:author="jhsohn" w:date="2000-12-09T11:23:00Z">
              <w:r>
                <w:rPr>
                  <w:sz w:val="22"/>
                </w:rPr>
                <w:t>단축번호</w:t>
              </w:r>
            </w:ins>
            <w:ins w:id="15492" w:author="jhsohn" w:date="2000-12-09T11:23:00Z">
              <w:r>
                <w:rPr>
                  <w:sz w:val="22"/>
                </w:rPr>
                <w:t>+</w:t>
              </w:r>
            </w:ins>
            <w:ins w:id="1549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494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5495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496" w:author="jhsohn" w:date="2000-12-09T11:23:00Z">
              <w:r>
                <w:rPr>
                  <w:sz w:val="22"/>
                </w:rPr>
                <w:t>버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5497" w:author="jhsohn" w:date="2000-12-09T11:23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15498" w:author="jhsohn" w:date="2000-12-09T11:23:00Z">
              <w:r>
                <w:rPr>
                  <w:sz w:val="22"/>
                </w:rPr>
                <w:t>전화번호</w:t>
              </w:r>
            </w:ins>
            <w:ins w:id="15499" w:author="jhsohn" w:date="2000-12-09T11:23:00Z">
              <w:r>
                <w:rPr>
                  <w:sz w:val="22"/>
                </w:rPr>
                <w:t>(24</w:t>
              </w:r>
            </w:ins>
            <w:ins w:id="15500" w:author="jhsohn" w:date="2000-12-09T11:23:00Z">
              <w:r>
                <w:rPr>
                  <w:sz w:val="22"/>
                </w:rPr>
                <w:t>자리이내</w:t>
              </w:r>
            </w:ins>
            <w:ins w:id="15501" w:author="jhsohn" w:date="2000-12-09T11:23:00Z">
              <w:r>
                <w:rPr>
                  <w:sz w:val="22"/>
                </w:rPr>
                <w:t>)</w:t>
              </w:r>
            </w:ins>
            <w:r>
              <w:rPr>
                <w:sz w:val="22"/>
              </w:rPr>
              <w:t xml:space="preserve"> </w:t>
            </w:r>
            <w:ins w:id="15502" w:author="jhsohn" w:date="2000-12-09T11:23:00Z">
              <w:r>
                <w:rPr>
                  <w:sz w:val="22"/>
                </w:rPr>
                <w:t>+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15522" w:author="jhsohn" w:date="2000-12-09T11:23:00Z"/>
              </w:rPr>
            </w:pPr>
            <w:ins w:id="1550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05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506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507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508" w:author="jhsohn" w:date="2000-12-09T11:23:00Z">
              <w:r>
                <w:rPr>
                  <w:b/>
                  <w:sz w:val="22"/>
                </w:rPr>
                <w:t xml:space="preserve">] </w:t>
              </w:r>
            </w:ins>
            <w:ins w:id="15509" w:author="jhsohn" w:date="2000-12-09T11:23:00Z">
              <w:r>
                <w:rPr>
                  <w:sz w:val="22"/>
                </w:rPr>
                <w:t>또는</w:t>
              </w:r>
            </w:ins>
            <w:ins w:id="15510" w:author="jhsohn" w:date="2000-12-09T11:23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5511" w:author="jhsohn" w:date="2000-12-09T11:23:00Z">
              <w:r>
                <w:rPr>
                  <w:sz w:val="22"/>
                </w:rPr>
                <w:t>이름지정</w:t>
              </w:r>
            </w:ins>
            <w:ins w:id="15512" w:author="jhsohn" w:date="2000-12-09T11:23:00Z">
              <w:r>
                <w:rPr>
                  <w:sz w:val="22"/>
                </w:rPr>
                <w:t>(</w:t>
              </w:r>
            </w:ins>
            <w:ins w:id="15513" w:author="jhsohn" w:date="2000-12-09T11:23:00Z">
              <w:r>
                <w:rPr>
                  <w:sz w:val="22"/>
                </w:rPr>
                <w:t>영문</w:t>
              </w:r>
            </w:ins>
            <w:ins w:id="15514" w:author="jhsohn" w:date="2000-12-09T11:23:00Z">
              <w:r>
                <w:rPr>
                  <w:sz w:val="22"/>
                </w:rPr>
                <w:t>10</w:t>
              </w:r>
            </w:ins>
            <w:ins w:id="15515" w:author="jhsohn" w:date="2000-12-09T11:23:00Z">
              <w:r>
                <w:rPr>
                  <w:sz w:val="22"/>
                </w:rPr>
                <w:t>자</w:t>
              </w:r>
            </w:ins>
            <w:ins w:id="15516" w:author="jhsohn" w:date="2000-12-09T11:23:00Z">
              <w:r>
                <w:rPr>
                  <w:sz w:val="22"/>
                </w:rPr>
                <w:t xml:space="preserve">) + </w:t>
              </w:r>
            </w:ins>
            <w:ins w:id="1551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18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519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520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521" w:author="jhsohn" w:date="2000-12-09T11:23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20"/>
              <w:rPr>
                <w:ins w:id="15532" w:author="jhsohn" w:date="2000-12-09T11:23:00Z"/>
              </w:rPr>
            </w:pPr>
            <w:ins w:id="15523" w:author="jhsohn" w:date="2000-12-09T11:23:00Z">
              <w:r>
                <w:rPr>
                  <w:i/>
                  <w:sz w:val="22"/>
                  <w:u w:val="single"/>
                </w:rPr>
                <w:t>실행</w:t>
              </w:r>
            </w:ins>
            <w:ins w:id="15524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525" w:author="jhsohn" w:date="2000-12-09T11:23:00Z">
              <w:r>
                <w:rPr>
                  <w:i/>
                  <w:sz w:val="22"/>
                  <w:u w:val="single"/>
                </w:rPr>
                <w:t>시</w:t>
              </w:r>
            </w:ins>
            <w:ins w:id="15526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Cs/>
                <w:sz w:val="22"/>
              </w:rPr>
              <w:t xml:space="preserve"> </w:t>
            </w:r>
            <w:ins w:id="1552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28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552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530" w:author="jhsohn" w:date="2000-12-09T11:23:00Z">
              <w:r>
                <w:rPr>
                  <w:sz w:val="22"/>
                </w:rPr>
                <w:t xml:space="preserve"> + </w:t>
              </w:r>
            </w:ins>
            <w:ins w:id="15531" w:author="jhsohn" w:date="2000-12-09T11:23:00Z">
              <w:r>
                <w:rPr>
                  <w:sz w:val="22"/>
                </w:rPr>
                <w:t>단축번호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ins w:id="15533" w:author="jhsohn" w:date="2000-12-09T11:23:00Z">
              <w:r>
                <w:rPr>
                  <w:i/>
                  <w:sz w:val="22"/>
                  <w:u w:val="single"/>
                </w:rPr>
                <w:t>단축</w:t>
              </w:r>
            </w:ins>
            <w:ins w:id="15534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535" w:author="jhsohn" w:date="2000-12-09T11:23:00Z">
              <w:r>
                <w:rPr>
                  <w:i/>
                  <w:sz w:val="22"/>
                  <w:u w:val="single"/>
                </w:rPr>
                <w:t>다이얼</w:t>
              </w:r>
            </w:ins>
            <w:ins w:id="15536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537" w:author="jhsohn" w:date="2000-12-09T11:23:00Z">
              <w:r>
                <w:rPr>
                  <w:i/>
                  <w:sz w:val="22"/>
                  <w:u w:val="single"/>
                </w:rPr>
                <w:t>지울</w:t>
              </w:r>
            </w:ins>
            <w:ins w:id="15538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5539" w:author="jhsohn" w:date="2000-12-09T11:23:00Z">
              <w:r>
                <w:rPr>
                  <w:i/>
                  <w:sz w:val="22"/>
                  <w:u w:val="single"/>
                </w:rPr>
                <w:t>경우</w:t>
              </w:r>
            </w:ins>
            <w:ins w:id="15540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Cs/>
                <w:sz w:val="22"/>
              </w:rPr>
              <w:t xml:space="preserve"> </w:t>
            </w:r>
            <w:ins w:id="1554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42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5543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544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5545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546" w:author="jhsohn" w:date="2000-12-09T11:23:00Z">
              <w:r>
                <w:rPr>
                  <w:sz w:val="22"/>
                </w:rPr>
                <w:t xml:space="preserve"> + </w:t>
              </w:r>
            </w:ins>
            <w:ins w:id="1554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48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554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550" w:author="jhsohn" w:date="2000-12-09T11:23:00Z">
              <w:r>
                <w:rPr>
                  <w:sz w:val="22"/>
                </w:rPr>
                <w:t xml:space="preserve"> + </w:t>
              </w:r>
            </w:ins>
            <w:ins w:id="15551" w:author="jhsohn" w:date="2000-12-09T11:23:00Z">
              <w:r>
                <w:rPr>
                  <w:sz w:val="22"/>
                </w:rPr>
                <w:t>단축번호</w:t>
              </w:r>
            </w:ins>
            <w:ins w:id="155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53" w:author="jhsohn" w:date="2000-12-09T11:23:00Z">
              <w:r>
                <w:rPr>
                  <w:sz w:val="22"/>
                </w:rPr>
                <w:t xml:space="preserve">+ </w:t>
              </w:r>
            </w:ins>
            <w:ins w:id="1555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555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556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557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558" w:author="jhsohn" w:date="2000-12-09T11:23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u w:val="single"/>
                <w:shd w:fill="D8D8D8" w:val="clear"/>
              </w:rPr>
            </w:pPr>
            <w:r>
              <w:rPr>
                <w:b/>
                <w:i/>
                <w:sz w:val="22"/>
                <w:u w:val="single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2"/>
              </w:rPr>
            </w:pPr>
            <w:ins w:id="15559" w:author="jhsohn" w:date="2000-12-09T11:23:00Z">
              <w:r>
                <w:rPr>
                  <w:kern w:val="2"/>
                  <w:sz w:val="22"/>
                </w:rPr>
                <w:t>시스템</w:t>
              </w:r>
            </w:ins>
          </w:p>
        </w:tc>
        <w:tc>
          <w:tcPr>
            <w:tcW w:w="2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ins w:id="15560" w:author="jhsohn" w:date="2000-12-09T11:23:00Z">
              <w:r>
                <w:rPr>
                  <w:sz w:val="22"/>
                </w:rPr>
                <w:t>개별</w:t>
              </w:r>
            </w:ins>
            <w:ins w:id="155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62" w:author="jhsohn" w:date="2000-12-09T11:23:00Z">
              <w:r>
                <w:rPr>
                  <w:sz w:val="22"/>
                </w:rPr>
                <w:t>단축</w:t>
              </w:r>
            </w:ins>
            <w:ins w:id="155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64" w:author="jhsohn" w:date="2000-12-09T11:23:00Z">
              <w:r>
                <w:rPr>
                  <w:sz w:val="22"/>
                </w:rPr>
                <w:t>다이얼</w:t>
              </w:r>
            </w:ins>
            <w:ins w:id="155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66" w:author="jhsohn" w:date="2000-12-09T11:23:00Z">
              <w:r>
                <w:rPr>
                  <w:sz w:val="22"/>
                </w:rPr>
                <w:t>번호</w:t>
              </w:r>
            </w:ins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  <w:shd w:fill="D8D8D8" w:val="clear"/>
              </w:rPr>
            </w:pPr>
            <w:r>
              <w:rPr>
                <w:b/>
                <w:i/>
                <w:sz w:val="22"/>
                <w:u w:val="single"/>
                <w:shd w:fill="D8D8D8" w:val="clea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u w:val="single"/>
                <w:shd w:fill="D8D8D8" w:val="clear"/>
              </w:rPr>
            </w:pPr>
            <w:r>
              <w:rPr>
                <w:b/>
                <w:i/>
                <w:sz w:val="22"/>
                <w:u w:val="single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ins w:id="15567" w:author="jhsohn" w:date="2000-12-09T11:23:00Z">
              <w:r>
                <w:rPr>
                  <w:sz w:val="22"/>
                </w:rPr>
                <w:t>GDK-186/100/FPII</w:t>
              </w:r>
            </w:ins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ins w:id="15568" w:author="jhsohn" w:date="2000-12-09T11:23:00Z">
              <w:r>
                <w:rPr>
                  <w:sz w:val="22"/>
                </w:rPr>
                <w:t>00-19</w:t>
              </w:r>
            </w:ins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  <w:shd w:fill="D8D8D8" w:val="clear"/>
              </w:rPr>
            </w:pPr>
            <w:r>
              <w:rPr>
                <w:b/>
                <w:i/>
                <w:sz w:val="22"/>
                <w:u w:val="single"/>
                <w:shd w:fill="D8D8D8" w:val="clea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u w:val="single"/>
                <w:shd w:fill="D8D8D8" w:val="clear"/>
              </w:rPr>
            </w:pPr>
            <w:r>
              <w:rPr>
                <w:b/>
                <w:i/>
                <w:sz w:val="22"/>
                <w:u w:val="single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LDK-300/100/5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ins w:id="15569" w:author="jhsohn" w:date="2000-12-09T11:23:00Z">
              <w:r>
                <w:rPr>
                  <w:sz w:val="22"/>
                </w:rPr>
                <w:t>000-099</w:t>
              </w:r>
            </w:ins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sz w:val="12"/>
        </w:rPr>
      </w:pPr>
      <w:r>
        <w:rPr>
          <w:sz w:val="1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5570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5575" w:author="jhsohn" w:date="2000-12-09T11:23:00Z"/>
              </w:rPr>
            </w:pPr>
            <w:ins w:id="1557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  <w:ins w:id="1557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5573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57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ins w:id="15593" w:author="jhsohn" w:date="2000-12-09T11:23:00Z"/>
              </w:rPr>
            </w:pPr>
            <w:ins w:id="15576" w:author="jhsohn" w:date="2000-12-09T11:23:00Z">
              <w:r>
                <w:rPr>
                  <w:sz w:val="22"/>
                </w:rPr>
                <w:t>공동</w:t>
              </w:r>
            </w:ins>
            <w:ins w:id="155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78" w:author="jhsohn" w:date="2000-12-09T11:23:00Z">
              <w:r>
                <w:rPr>
                  <w:sz w:val="22"/>
                </w:rPr>
                <w:t>단축</w:t>
              </w:r>
            </w:ins>
            <w:ins w:id="155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80" w:author="jhsohn" w:date="2000-12-09T11:23:00Z">
              <w:r>
                <w:rPr>
                  <w:sz w:val="22"/>
                </w:rPr>
                <w:t>다이얼</w:t>
              </w:r>
            </w:ins>
            <w:ins w:id="155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82" w:author="jhsohn" w:date="2000-12-09T11:23:00Z">
              <w:r>
                <w:rPr>
                  <w:sz w:val="22"/>
                </w:rPr>
                <w:t>사용</w:t>
              </w:r>
            </w:ins>
            <w:ins w:id="155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84" w:author="jhsohn" w:date="2000-12-09T11:23:00Z">
              <w:r>
                <w:rPr>
                  <w:sz w:val="22"/>
                </w:rPr>
                <w:t>권한</w:t>
              </w:r>
            </w:ins>
            <w:ins w:id="155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86" w:author="jhsohn" w:date="2000-12-09T11:23:00Z">
              <w:r>
                <w:rPr>
                  <w:sz w:val="22"/>
                </w:rPr>
                <w:t>(</w:t>
              </w:r>
            </w:ins>
            <w:ins w:id="15587" w:author="jhsohn" w:date="2000-12-09T11:23:00Z">
              <w:r>
                <w:rPr>
                  <w:sz w:val="22"/>
                </w:rPr>
                <w:t>프로그램</w:t>
              </w:r>
            </w:ins>
            <w:ins w:id="15588" w:author="jhsohn" w:date="2000-12-09T11:23:00Z">
              <w:r>
                <w:rPr>
                  <w:sz w:val="22"/>
                </w:rPr>
                <w:t xml:space="preserve">10 </w:t>
              </w:r>
            </w:ins>
            <w:ins w:id="15589" w:author="jhsohn" w:date="2000-12-09T11:23:00Z">
              <w:r>
                <w:rPr>
                  <w:sz w:val="22"/>
                </w:rPr>
                <w:t>–</w:t>
              </w:r>
            </w:ins>
            <w:ins w:id="15590" w:author="jhsohn" w:date="2000-12-09T11:23:00Z">
              <w:r>
                <w:rPr>
                  <w:sz w:val="22"/>
                </w:rPr>
                <w:t xml:space="preserve"> </w:t>
              </w:r>
            </w:ins>
            <w:ins w:id="15591" w:author="jhsohn" w:date="2000-12-09T11:23:00Z">
              <w:r>
                <w:rPr>
                  <w:sz w:val="22"/>
                </w:rPr>
                <w:t>버튼</w:t>
              </w:r>
            </w:ins>
            <w:ins w:id="15592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ins w:id="15613" w:author="jhsohn" w:date="2000-12-09T11:23:00Z"/>
              </w:rPr>
            </w:pPr>
            <w:ins w:id="15594" w:author="jhsohn" w:date="2000-12-09T11:23:00Z">
              <w:r>
                <w:rPr>
                  <w:sz w:val="22"/>
                </w:rPr>
                <w:t>공동</w:t>
              </w:r>
            </w:ins>
            <w:ins w:id="155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96" w:author="jhsohn" w:date="2000-12-09T11:23:00Z">
              <w:r>
                <w:rPr>
                  <w:sz w:val="22"/>
                </w:rPr>
                <w:t>단축</w:t>
              </w:r>
            </w:ins>
            <w:ins w:id="155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598" w:author="jhsohn" w:date="2000-12-09T11:23:00Z">
              <w:r>
                <w:rPr>
                  <w:sz w:val="22"/>
                </w:rPr>
                <w:t>다이얼</w:t>
              </w:r>
            </w:ins>
            <w:ins w:id="155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00" w:author="jhsohn" w:date="2000-12-09T11:23:00Z">
              <w:r>
                <w:rPr>
                  <w:sz w:val="22"/>
                </w:rPr>
                <w:t>내선</w:t>
              </w:r>
            </w:ins>
            <w:ins w:id="156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02" w:author="jhsohn" w:date="2000-12-09T11:23:00Z">
              <w:r>
                <w:rPr>
                  <w:sz w:val="22"/>
                </w:rPr>
                <w:t>등급</w:t>
              </w:r>
            </w:ins>
            <w:ins w:id="156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04" w:author="jhsohn" w:date="2000-12-09T11:23:00Z">
              <w:r>
                <w:rPr>
                  <w:sz w:val="22"/>
                </w:rPr>
                <w:t>점검</w:t>
              </w:r>
            </w:ins>
            <w:ins w:id="156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06" w:author="jhsohn" w:date="2000-12-09T11:23:00Z">
              <w:r>
                <w:rPr>
                  <w:sz w:val="22"/>
                </w:rPr>
                <w:t>(</w:t>
              </w:r>
            </w:ins>
            <w:ins w:id="15607" w:author="jhsohn" w:date="2000-12-09T11:23:00Z">
              <w:r>
                <w:rPr>
                  <w:sz w:val="22"/>
                </w:rPr>
                <w:t>프로그램</w:t>
              </w:r>
            </w:ins>
            <w:ins w:id="15608" w:author="jhsohn" w:date="2000-12-09T11:23:00Z">
              <w:r>
                <w:rPr>
                  <w:sz w:val="22"/>
                </w:rPr>
                <w:t xml:space="preserve">40 </w:t>
              </w:r>
            </w:ins>
            <w:ins w:id="15609" w:author="jhsohn" w:date="2000-12-09T11:23:00Z">
              <w:r>
                <w:rPr>
                  <w:sz w:val="22"/>
                </w:rPr>
                <w:t>–</w:t>
              </w:r>
            </w:ins>
            <w:ins w:id="15610" w:author="jhsohn" w:date="2000-12-09T11:23:00Z">
              <w:r>
                <w:rPr>
                  <w:sz w:val="22"/>
                </w:rPr>
                <w:t xml:space="preserve"> </w:t>
              </w:r>
            </w:ins>
            <w:ins w:id="15611" w:author="jhsohn" w:date="2000-12-09T11:23:00Z">
              <w:r>
                <w:rPr>
                  <w:sz w:val="22"/>
                </w:rPr>
                <w:t>버튼</w:t>
              </w:r>
            </w:ins>
            <w:ins w:id="15612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sz w:val="22"/>
                <w:ins w:id="15627" w:author="jhsohn" w:date="2000-12-09T11:23:00Z"/>
              </w:rPr>
            </w:pPr>
            <w:ins w:id="15614" w:author="jhsohn" w:date="2000-12-09T11:23:00Z">
              <w:r>
                <w:rPr>
                  <w:sz w:val="22"/>
                </w:rPr>
                <w:t>공동</w:t>
              </w:r>
            </w:ins>
            <w:ins w:id="156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16" w:author="jhsohn" w:date="2000-12-09T11:23:00Z">
              <w:r>
                <w:rPr>
                  <w:sz w:val="22"/>
                </w:rPr>
                <w:t>단축</w:t>
              </w:r>
            </w:ins>
            <w:ins w:id="156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18" w:author="jhsohn" w:date="2000-12-09T11:23:00Z">
              <w:r>
                <w:rPr>
                  <w:sz w:val="22"/>
                </w:rPr>
                <w:t>다이얼</w:t>
              </w:r>
            </w:ins>
            <w:ins w:id="156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20" w:author="jhsohn" w:date="2000-12-09T11:23:00Z">
              <w:r>
                <w:rPr>
                  <w:sz w:val="22"/>
                </w:rPr>
                <w:t>그룹</w:t>
              </w:r>
            </w:ins>
            <w:ins w:id="156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22" w:author="jhsohn" w:date="2000-12-09T11:23:00Z">
              <w:r>
                <w:rPr>
                  <w:sz w:val="22"/>
                </w:rPr>
                <w:t>지정</w:t>
              </w:r>
            </w:ins>
            <w:ins w:id="156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24" w:author="jhsohn" w:date="2000-12-09T11:23:00Z">
              <w:r>
                <w:rPr>
                  <w:sz w:val="22"/>
                </w:rPr>
                <w:t>(</w:t>
              </w:r>
            </w:ins>
            <w:ins w:id="15625" w:author="jhsohn" w:date="2000-12-09T11:23:00Z">
              <w:r>
                <w:rPr>
                  <w:sz w:val="22"/>
                </w:rPr>
                <w:t>프로그램</w:t>
              </w:r>
            </w:ins>
            <w:ins w:id="15626" w:author="jhsohn" w:date="2000-12-09T11:23:00Z">
              <w:r>
                <w:rPr>
                  <w:sz w:val="22"/>
                </w:rPr>
                <w:t>67)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sz w:val="22"/>
                <w:shd w:fill="D8D8D8" w:val="clear"/>
                <w:ins w:id="15643" w:author="jhsohn" w:date="2000-12-09T11:23:00Z"/>
              </w:rPr>
            </w:pPr>
            <w:ins w:id="15628" w:author="jhsohn" w:date="2000-12-09T11:23:00Z">
              <w:r>
                <w:rPr>
                  <w:sz w:val="22"/>
                </w:rPr>
                <w:t>다이얼</w:t>
              </w:r>
            </w:ins>
            <w:ins w:id="156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30" w:author="jhsohn" w:date="2000-12-09T11:23:00Z">
              <w:r>
                <w:rPr>
                  <w:sz w:val="22"/>
                </w:rPr>
                <w:t>톤</w:t>
              </w:r>
            </w:ins>
            <w:ins w:id="156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32" w:author="jhsohn" w:date="2000-12-09T11:23:00Z">
              <w:r>
                <w:rPr>
                  <w:sz w:val="22"/>
                </w:rPr>
                <w:t>검출</w:t>
              </w:r>
            </w:ins>
            <w:ins w:id="156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34" w:author="jhsohn" w:date="2000-12-09T11:23:00Z">
              <w:r>
                <w:rPr>
                  <w:sz w:val="22"/>
                </w:rPr>
                <w:t>기능</w:t>
              </w:r>
            </w:ins>
            <w:ins w:id="156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36" w:author="jhsohn" w:date="2000-12-09T11:23:00Z">
              <w:r>
                <w:rPr>
                  <w:sz w:val="22"/>
                </w:rPr>
                <w:t>(</w:t>
              </w:r>
            </w:ins>
            <w:ins w:id="15637" w:author="jhsohn" w:date="2000-12-09T11:23:00Z">
              <w:r>
                <w:rPr>
                  <w:sz w:val="22"/>
                </w:rPr>
                <w:t>프로그램</w:t>
              </w:r>
            </w:ins>
            <w:ins w:id="15638" w:author="jhsohn" w:date="2000-12-09T11:23:00Z">
              <w:r>
                <w:rPr>
                  <w:sz w:val="22"/>
                </w:rPr>
                <w:t xml:space="preserve">42 </w:t>
              </w:r>
            </w:ins>
            <w:ins w:id="15639" w:author="jhsohn" w:date="2000-12-09T11:23:00Z">
              <w:r>
                <w:rPr>
                  <w:sz w:val="22"/>
                </w:rPr>
                <w:t>–</w:t>
              </w:r>
            </w:ins>
            <w:ins w:id="15640" w:author="jhsohn" w:date="2000-12-09T11:23:00Z">
              <w:r>
                <w:rPr>
                  <w:sz w:val="22"/>
                </w:rPr>
                <w:t xml:space="preserve"> </w:t>
              </w:r>
            </w:ins>
            <w:ins w:id="15641" w:author="jhsohn" w:date="2000-12-09T11:23:00Z">
              <w:r>
                <w:rPr>
                  <w:sz w:val="22"/>
                </w:rPr>
                <w:t>버튼</w:t>
              </w:r>
            </w:ins>
            <w:ins w:id="15642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  <w:ins w:id="15648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564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64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564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564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ins w:id="15666" w:author="jhsohn" w:date="2000-12-09T11:23:00Z"/>
              </w:rPr>
            </w:pPr>
            <w:ins w:id="15649" w:author="jhsohn" w:date="2000-12-09T11:23:00Z">
              <w:r>
                <w:rPr>
                  <w:sz w:val="22"/>
                </w:rPr>
                <w:t>공동</w:t>
              </w:r>
            </w:ins>
            <w:ins w:id="156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51" w:author="jhsohn" w:date="2000-12-09T11:23:00Z">
              <w:r>
                <w:rPr>
                  <w:sz w:val="22"/>
                </w:rPr>
                <w:t>단축</w:t>
              </w:r>
            </w:ins>
            <w:ins w:id="156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53" w:author="jhsohn" w:date="2000-12-09T11:23:00Z">
              <w:r>
                <w:rPr>
                  <w:sz w:val="22"/>
                </w:rPr>
                <w:t>다이얼</w:t>
              </w:r>
            </w:ins>
            <w:ins w:id="156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55" w:author="jhsohn" w:date="2000-12-09T11:23:00Z">
              <w:r>
                <w:rPr>
                  <w:sz w:val="22"/>
                </w:rPr>
                <w:t>사용</w:t>
              </w:r>
            </w:ins>
            <w:ins w:id="156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57" w:author="jhsohn" w:date="2000-12-09T11:23:00Z">
              <w:r>
                <w:rPr>
                  <w:sz w:val="22"/>
                </w:rPr>
                <w:t>권한</w:t>
              </w:r>
            </w:ins>
            <w:ins w:id="156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59" w:author="jhsohn" w:date="2000-12-09T11:23:00Z">
              <w:r>
                <w:rPr>
                  <w:sz w:val="22"/>
                </w:rPr>
                <w:t>(</w:t>
              </w:r>
            </w:ins>
            <w:ins w:id="15660" w:author="jhsohn" w:date="2000-12-09T11:23:00Z">
              <w:r>
                <w:rPr>
                  <w:sz w:val="22"/>
                </w:rPr>
                <w:t>프로그램</w:t>
              </w:r>
            </w:ins>
            <w:ins w:id="15661" w:author="jhsohn" w:date="2000-12-09T11:23:00Z">
              <w:r>
                <w:rPr>
                  <w:sz w:val="22"/>
                </w:rPr>
                <w:t xml:space="preserve">112 </w:t>
              </w:r>
            </w:ins>
            <w:ins w:id="15662" w:author="jhsohn" w:date="2000-12-09T11:23:00Z">
              <w:r>
                <w:rPr>
                  <w:sz w:val="22"/>
                </w:rPr>
                <w:t>–</w:t>
              </w:r>
            </w:ins>
            <w:ins w:id="15663" w:author="jhsohn" w:date="2000-12-09T11:23:00Z">
              <w:r>
                <w:rPr>
                  <w:sz w:val="22"/>
                </w:rPr>
                <w:t xml:space="preserve"> </w:t>
              </w:r>
            </w:ins>
            <w:ins w:id="15664" w:author="jhsohn" w:date="2000-12-09T11:23:00Z">
              <w:r>
                <w:rPr>
                  <w:sz w:val="22"/>
                </w:rPr>
                <w:t>버튼</w:t>
              </w:r>
            </w:ins>
            <w:ins w:id="15665" w:author="jhsohn" w:date="2000-12-09T11:23:00Z">
              <w:r>
                <w:rPr>
                  <w:sz w:val="22"/>
                </w:rPr>
                <w:t>9)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sz w:val="22"/>
                <w:shd w:fill="D8D8D8" w:val="clear"/>
                <w:ins w:id="15680" w:author="jhsohn" w:date="2000-12-09T11:23:00Z"/>
              </w:rPr>
            </w:pPr>
            <w:ins w:id="15667" w:author="jhsohn" w:date="2000-12-09T11:23:00Z">
              <w:r>
                <w:rPr>
                  <w:sz w:val="22"/>
                </w:rPr>
                <w:t>공동</w:t>
              </w:r>
            </w:ins>
            <w:ins w:id="156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69" w:author="jhsohn" w:date="2000-12-09T11:23:00Z">
              <w:r>
                <w:rPr>
                  <w:sz w:val="22"/>
                </w:rPr>
                <w:t>단축</w:t>
              </w:r>
            </w:ins>
            <w:ins w:id="156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71" w:author="jhsohn" w:date="2000-12-09T11:23:00Z">
              <w:r>
                <w:rPr>
                  <w:sz w:val="22"/>
                </w:rPr>
                <w:t>다이얼</w:t>
              </w:r>
            </w:ins>
            <w:ins w:id="156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73" w:author="jhsohn" w:date="2000-12-09T11:23:00Z">
              <w:r>
                <w:rPr>
                  <w:sz w:val="22"/>
                </w:rPr>
                <w:t>그룹</w:t>
              </w:r>
            </w:ins>
            <w:ins w:id="156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75" w:author="jhsohn" w:date="2000-12-09T11:23:00Z">
              <w:r>
                <w:rPr>
                  <w:sz w:val="22"/>
                </w:rPr>
                <w:t>지정</w:t>
              </w:r>
            </w:ins>
            <w:ins w:id="156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77" w:author="jhsohn" w:date="2000-12-09T11:23:00Z">
              <w:r>
                <w:rPr>
                  <w:sz w:val="22"/>
                </w:rPr>
                <w:t>(</w:t>
              </w:r>
            </w:ins>
            <w:ins w:id="15678" w:author="jhsohn" w:date="2000-12-09T11:23:00Z">
              <w:r>
                <w:rPr>
                  <w:sz w:val="22"/>
                </w:rPr>
                <w:t>프로그램</w:t>
              </w:r>
            </w:ins>
            <w:ins w:id="15679" w:author="jhsohn" w:date="2000-12-09T11:23:00Z">
              <w:r>
                <w:rPr>
                  <w:sz w:val="22"/>
                </w:rPr>
                <w:t>232)</w:t>
              </w:r>
            </w:ins>
          </w:p>
          <w:p>
            <w:pPr>
              <w:pStyle w:val="Normal"/>
              <w:widowControl/>
              <w:numPr>
                <w:ilvl w:val="0"/>
                <w:numId w:val="84"/>
              </w:numPr>
              <w:rPr>
                <w:sz w:val="22"/>
                <w:shd w:fill="D8D8D8" w:val="clear"/>
              </w:rPr>
            </w:pPr>
            <w:ins w:id="15681" w:author="jhsohn" w:date="2000-12-09T11:23:00Z">
              <w:r>
                <w:rPr>
                  <w:sz w:val="22"/>
                </w:rPr>
                <w:t>다이얼</w:t>
              </w:r>
            </w:ins>
            <w:ins w:id="156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83" w:author="jhsohn" w:date="2000-12-09T11:23:00Z">
              <w:r>
                <w:rPr>
                  <w:sz w:val="22"/>
                </w:rPr>
                <w:t>톤</w:t>
              </w:r>
            </w:ins>
            <w:ins w:id="156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85" w:author="jhsohn" w:date="2000-12-09T11:23:00Z">
              <w:r>
                <w:rPr>
                  <w:sz w:val="22"/>
                </w:rPr>
                <w:t>검출</w:t>
              </w:r>
            </w:ins>
            <w:ins w:id="156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87" w:author="jhsohn" w:date="2000-12-09T11:23:00Z">
              <w:r>
                <w:rPr>
                  <w:sz w:val="22"/>
                </w:rPr>
                <w:t>기능</w:t>
              </w:r>
            </w:ins>
            <w:ins w:id="156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689" w:author="jhsohn" w:date="2000-12-09T11:23:00Z">
              <w:r>
                <w:rPr>
                  <w:sz w:val="22"/>
                </w:rPr>
                <w:t>(</w:t>
              </w:r>
            </w:ins>
            <w:ins w:id="15690" w:author="jhsohn" w:date="2000-12-09T11:23:00Z">
              <w:r>
                <w:rPr>
                  <w:sz w:val="22"/>
                </w:rPr>
                <w:t>프로그램</w:t>
              </w:r>
            </w:ins>
            <w:ins w:id="15691" w:author="jhsohn" w:date="2000-12-09T11:23:00Z">
              <w:r>
                <w:rPr>
                  <w:sz w:val="22"/>
                </w:rPr>
                <w:t xml:space="preserve">160 </w:t>
              </w:r>
            </w:ins>
            <w:ins w:id="15692" w:author="jhsohn" w:date="2000-12-09T11:23:00Z">
              <w:r>
                <w:rPr>
                  <w:sz w:val="22"/>
                </w:rPr>
                <w:t>–</w:t>
              </w:r>
            </w:ins>
            <w:ins w:id="15693" w:author="jhsohn" w:date="2000-12-09T11:23:00Z">
              <w:r>
                <w:rPr>
                  <w:sz w:val="22"/>
                </w:rPr>
                <w:t xml:space="preserve"> </w:t>
              </w:r>
            </w:ins>
            <w:ins w:id="15694" w:author="jhsohn" w:date="2000-12-09T11:23:00Z">
              <w:r>
                <w:rPr>
                  <w:sz w:val="22"/>
                </w:rPr>
                <w:t>버튼</w:t>
              </w:r>
            </w:ins>
            <w:ins w:id="15695" w:author="jhsohn" w:date="2000-12-09T11:23:00Z">
              <w:r>
                <w:rPr>
                  <w:sz w:val="22"/>
                </w:rPr>
                <w:t>6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15705" w:author="jhsohn" w:date="2000-12-09T11:23:00Z"/>
        </w:rPr>
      </w:pPr>
      <w:ins w:id="15696" w:author="jhsohn" w:date="2000-12-09T11:23:00Z">
        <w:bookmarkStart w:id="69" w:name="__RefHeading___Toc9954954"/>
        <w:bookmarkEnd w:id="69"/>
        <w:r>
          <w:rPr/>
          <w:t>3.</w:t>
        </w:r>
      </w:ins>
      <w:r>
        <w:rPr/>
        <w:t xml:space="preserve">20 </w:t>
      </w:r>
      <w:ins w:id="15697" w:author="jhsohn" w:date="2000-12-09T11:23:00Z">
        <w:r>
          <w:rPr/>
          <w:t xml:space="preserve"> </w:t>
        </w:r>
      </w:ins>
      <w:ins w:id="15698" w:author="jhsohn" w:date="2000-12-09T11:23:00Z">
        <w:r>
          <w:rPr/>
          <w:t>단축</w:t>
        </w:r>
      </w:ins>
      <w:ins w:id="15699" w:author="jhsohn" w:date="2000-12-09T11:23:00Z">
        <w:r>
          <w:rPr>
            <w:rFonts w:eastAsia="Arial"/>
          </w:rPr>
          <w:t xml:space="preserve"> </w:t>
        </w:r>
      </w:ins>
      <w:ins w:id="15700" w:author="jhsohn" w:date="2000-12-09T11:23:00Z">
        <w:r>
          <w:rPr/>
          <w:t>다이얼을</w:t>
        </w:r>
      </w:ins>
      <w:ins w:id="15701" w:author="jhsohn" w:date="2000-12-09T11:23:00Z">
        <w:r>
          <w:rPr>
            <w:rFonts w:eastAsia="Arial"/>
          </w:rPr>
          <w:t xml:space="preserve"> </w:t>
        </w:r>
      </w:ins>
      <w:ins w:id="15702" w:author="jhsohn" w:date="2000-12-09T11:23:00Z">
        <w:r>
          <w:rPr/>
          <w:t>이용한</w:t>
        </w:r>
      </w:ins>
      <w:ins w:id="15703" w:author="jhsohn" w:date="2000-12-09T11:23:00Z">
        <w:r>
          <w:rPr>
            <w:rFonts w:eastAsia="Arial"/>
          </w:rPr>
          <w:t xml:space="preserve"> </w:t>
        </w:r>
      </w:ins>
      <w:ins w:id="15704" w:author="jhsohn" w:date="2000-12-09T11:23:00Z">
        <w:r>
          <w:rPr/>
          <w:t>기능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07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35"/>
              </w:numPr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다이얼</w:t>
            </w:r>
            <w:r>
              <w:rPr>
                <w:rFonts w:eastAsia="Arial"/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한</w:t>
            </w:r>
            <w:r>
              <w:rPr>
                <w:rFonts w:eastAsia="Arial"/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번호</w:t>
            </w:r>
            <w:r>
              <w:rPr>
                <w:rFonts w:eastAsia="Arial"/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감추기</w:t>
            </w:r>
          </w:p>
          <w:p>
            <w:pPr>
              <w:pStyle w:val="Normal"/>
              <w:widowControl/>
              <w:ind w:left="480" w:hanging="0"/>
              <w:rPr>
                <w:sz w:val="22"/>
              </w:rPr>
            </w:pP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ind w:left="520" w:hanging="0"/>
              <w:rPr/>
            </w:pPr>
            <w:r>
              <w:rPr>
                <w:sz w:val="22"/>
              </w:rPr>
              <w:t>사용방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저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리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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하십시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rPr>
                <w:b/>
                <w:b/>
                <w:i/>
                <w:i/>
                <w:sz w:val="22"/>
                <w:u w:val="single"/>
                <w:ins w:id="15717" w:author="jhsohn" w:date="2000-12-09T11:23:00Z"/>
              </w:rPr>
            </w:pPr>
            <w:ins w:id="15706" w:author="jhsohn" w:date="2000-12-09T11:23:00Z">
              <w:r>
                <w:rPr>
                  <w:b/>
                  <w:i/>
                  <w:sz w:val="22"/>
                  <w:u w:val="single"/>
                </w:rPr>
                <w:t>단축</w:t>
              </w:r>
            </w:ins>
            <w:ins w:id="15707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08" w:author="jhsohn" w:date="2000-12-09T11:23:00Z">
              <w:r>
                <w:rPr>
                  <w:b/>
                  <w:i/>
                  <w:sz w:val="22"/>
                  <w:u w:val="single"/>
                </w:rPr>
                <w:t>다이얼</w:t>
              </w:r>
            </w:ins>
            <w:ins w:id="15709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10" w:author="jhsohn" w:date="2000-12-09T11:23:00Z">
              <w:r>
                <w:rPr>
                  <w:b/>
                  <w:i/>
                  <w:sz w:val="22"/>
                  <w:u w:val="single"/>
                </w:rPr>
                <w:t>시</w:t>
              </w:r>
            </w:ins>
            <w:ins w:id="15711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12" w:author="jhsohn" w:date="2000-12-09T11:23:00Z">
              <w:r>
                <w:rPr>
                  <w:b/>
                  <w:i/>
                  <w:sz w:val="22"/>
                  <w:u w:val="single"/>
                </w:rPr>
                <w:t>자동</w:t>
              </w:r>
            </w:ins>
            <w:ins w:id="15713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14" w:author="jhsohn" w:date="2000-12-09T11:23:00Z">
              <w:r>
                <w:rPr>
                  <w:b/>
                  <w:i/>
                  <w:sz w:val="22"/>
                  <w:u w:val="single"/>
                </w:rPr>
                <w:t>휴지</w:t>
              </w:r>
            </w:ins>
            <w:ins w:id="15715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16" w:author="jhsohn" w:date="2000-12-09T11:23:00Z">
              <w:r>
                <w:rPr>
                  <w:b/>
                  <w:i/>
                  <w:sz w:val="22"/>
                  <w:u w:val="single"/>
                </w:rPr>
                <w:t>삽입</w:t>
              </w:r>
            </w:ins>
          </w:p>
          <w:p>
            <w:pPr>
              <w:pStyle w:val="Normal"/>
              <w:widowControl/>
              <w:ind w:left="480" w:hanging="0"/>
              <w:rPr>
                <w:ins w:id="15732" w:author="jhsohn" w:date="2000-12-09T11:23:00Z"/>
              </w:rPr>
            </w:pPr>
            <w:ins w:id="15718" w:author="jhsohn" w:date="2000-12-09T11:23:00Z">
              <w:r>
                <w:rPr>
                  <w:sz w:val="22"/>
                </w:rPr>
                <w:t>시스템</w:t>
              </w:r>
            </w:ins>
            <w:r>
              <w:rPr>
                <w:sz w:val="22"/>
              </w:rPr>
              <w:t>에서</w:t>
            </w:r>
            <w:ins w:id="157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20" w:author="jhsohn" w:date="2000-12-09T11:23:00Z">
              <w:r>
                <w:rPr>
                  <w:sz w:val="22"/>
                </w:rPr>
                <w:t>휴지를</w:t>
              </w:r>
            </w:ins>
            <w:ins w:id="157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22" w:author="jhsohn" w:date="2000-12-09T11:23:00Z">
              <w:r>
                <w:rPr>
                  <w:sz w:val="22"/>
                </w:rPr>
                <w:t>자동으로</w:t>
              </w:r>
            </w:ins>
            <w:ins w:id="157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24" w:author="jhsohn" w:date="2000-12-09T11:23:00Z">
              <w:r>
                <w:rPr>
                  <w:sz w:val="22"/>
                </w:rPr>
                <w:t>수행하는</w:t>
              </w:r>
            </w:ins>
            <w:ins w:id="157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26" w:author="jhsohn" w:date="2000-12-09T11:23:00Z">
              <w:r>
                <w:rPr>
                  <w:sz w:val="22"/>
                </w:rPr>
                <w:t>경우는</w:t>
              </w:r>
            </w:ins>
            <w:ins w:id="157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28" w:author="jhsohn" w:date="2000-12-09T11:23:00Z">
              <w:r>
                <w:rPr>
                  <w:sz w:val="22"/>
                </w:rPr>
                <w:t>아래와</w:t>
              </w:r>
            </w:ins>
            <w:ins w:id="157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30" w:author="jhsohn" w:date="2000-12-09T11:23:00Z">
              <w:r>
                <w:rPr>
                  <w:sz w:val="22"/>
                </w:rPr>
                <w:t>같습니다</w:t>
              </w:r>
            </w:ins>
            <w:ins w:id="15731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49"/>
              </w:numPr>
              <w:ind w:left="1041" w:hanging="520"/>
              <w:rPr>
                <w:ins w:id="15748" w:author="jhsohn" w:date="2000-12-09T11:23:00Z"/>
              </w:rPr>
            </w:pPr>
            <w:ins w:id="1573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734" w:author="jhsohn" w:date="2000-12-09T11:23:00Z">
              <w:r>
                <w:rPr>
                  <w:b/>
                  <w:sz w:val="22"/>
                </w:rPr>
                <w:t>예약</w:t>
              </w:r>
            </w:ins>
            <w:ins w:id="15735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736" w:author="jhsohn" w:date="2000-12-09T11:23:00Z">
              <w:r>
                <w:rPr>
                  <w:sz w:val="22"/>
                </w:rPr>
                <w:t>버튼</w:t>
              </w:r>
            </w:ins>
            <w:ins w:id="157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38" w:author="jhsohn" w:date="2000-12-09T11:23:00Z">
              <w:r>
                <w:rPr>
                  <w:sz w:val="22"/>
                </w:rPr>
                <w:t>명령</w:t>
              </w:r>
            </w:ins>
            <w:ins w:id="157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40" w:author="jhsohn" w:date="2000-12-09T11:23:00Z">
              <w:r>
                <w:rPr>
                  <w:sz w:val="22"/>
                </w:rPr>
                <w:t>다음</w:t>
              </w:r>
            </w:ins>
            <w:ins w:id="157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42" w:author="jhsohn" w:date="2000-12-09T11:23:00Z">
              <w:r>
                <w:rPr>
                  <w:sz w:val="22"/>
                </w:rPr>
                <w:t>휴지를</w:t>
              </w:r>
            </w:ins>
            <w:ins w:id="157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44" w:author="jhsohn" w:date="2000-12-09T11:23:00Z">
              <w:r>
                <w:rPr>
                  <w:sz w:val="22"/>
                </w:rPr>
                <w:t>자동으로</w:t>
              </w:r>
            </w:ins>
            <w:ins w:id="157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46" w:author="jhsohn" w:date="2000-12-09T11:23:00Z">
              <w:r>
                <w:rPr>
                  <w:sz w:val="22"/>
                </w:rPr>
                <w:t>수행합니다</w:t>
              </w:r>
            </w:ins>
            <w:ins w:id="15747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49"/>
              </w:numPr>
              <w:ind w:left="1041" w:hanging="520"/>
              <w:rPr>
                <w:sz w:val="22"/>
                <w:shd w:fill="D8D8D8" w:val="clear"/>
              </w:rPr>
            </w:pPr>
            <w:ins w:id="15749" w:author="jhsohn" w:date="2000-12-09T11:23:00Z">
              <w:r>
                <w:rPr>
                  <w:sz w:val="22"/>
                </w:rPr>
                <w:t>다이얼</w:t>
              </w:r>
            </w:ins>
            <w:ins w:id="157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51" w:author="jhsohn" w:date="2000-12-09T11:23:00Z">
              <w:r>
                <w:rPr>
                  <w:sz w:val="22"/>
                </w:rPr>
                <w:t>중</w:t>
              </w:r>
            </w:ins>
            <w:ins w:id="157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53" w:author="jhsohn" w:date="2000-12-09T11:23:00Z">
              <w:r>
                <w:rPr>
                  <w:sz w:val="22"/>
                </w:rPr>
                <w:t xml:space="preserve">PBX </w:t>
              </w:r>
            </w:ins>
            <w:ins w:id="15754" w:author="jhsohn" w:date="2000-12-09T11:23:00Z">
              <w:r>
                <w:rPr>
                  <w:sz w:val="22"/>
                </w:rPr>
                <w:t>코드를</w:t>
              </w:r>
            </w:ins>
            <w:ins w:id="157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56" w:author="jhsohn" w:date="2000-12-09T11:23:00Z">
              <w:r>
                <w:rPr>
                  <w:sz w:val="22"/>
                </w:rPr>
                <w:t>인지한</w:t>
              </w:r>
            </w:ins>
            <w:ins w:id="157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58" w:author="jhsohn" w:date="2000-12-09T11:23:00Z">
              <w:r>
                <w:rPr>
                  <w:sz w:val="22"/>
                </w:rPr>
                <w:t>다음</w:t>
              </w:r>
            </w:ins>
            <w:ins w:id="157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60" w:author="jhsohn" w:date="2000-12-09T11:23:00Z">
              <w:r>
                <w:rPr>
                  <w:sz w:val="22"/>
                </w:rPr>
                <w:t>휴지를</w:t>
              </w:r>
            </w:ins>
            <w:ins w:id="157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62" w:author="jhsohn" w:date="2000-12-09T11:23:00Z">
              <w:r>
                <w:rPr>
                  <w:sz w:val="22"/>
                </w:rPr>
                <w:t>자동으로</w:t>
              </w:r>
            </w:ins>
            <w:ins w:id="157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64" w:author="jhsohn" w:date="2000-12-09T11:23:00Z">
              <w:r>
                <w:rPr>
                  <w:sz w:val="22"/>
                </w:rPr>
                <w:t>수행합니다</w:t>
              </w:r>
            </w:ins>
            <w:ins w:id="1576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49"/>
              </w:numPr>
              <w:ind w:left="857" w:hanging="336"/>
              <w:rPr>
                <w:sz w:val="22"/>
                <w:u w:val="single"/>
              </w:rPr>
            </w:pP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명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뒤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휴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어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177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5766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3"/>
              </w:numPr>
              <w:spacing w:before="20" w:after="20"/>
              <w:rPr>
                <w:b/>
                <w:b/>
                <w:i/>
                <w:i/>
                <w:sz w:val="22"/>
                <w:u w:val="single"/>
                <w:shd w:fill="D8D8D8" w:val="clear"/>
                <w:ins w:id="15775" w:author="jhsohn" w:date="2000-12-09T11:23:00Z"/>
              </w:rPr>
            </w:pPr>
            <w:ins w:id="15767" w:author="jhsohn" w:date="2000-12-09T11:23:00Z">
              <w:r>
                <w:rPr>
                  <w:b/>
                  <w:i/>
                  <w:sz w:val="22"/>
                  <w:u w:val="single"/>
                </w:rPr>
                <w:t>단축</w:t>
              </w:r>
            </w:ins>
            <w:ins w:id="15768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69" w:author="jhsohn" w:date="2000-12-09T11:23:00Z">
              <w:r>
                <w:rPr>
                  <w:b/>
                  <w:i/>
                  <w:sz w:val="22"/>
                  <w:u w:val="single"/>
                </w:rPr>
                <w:t>다이얼</w:t>
              </w:r>
            </w:ins>
            <w:r>
              <w:rPr>
                <w:rFonts w:eastAsia="Arial"/>
                <w:b/>
                <w:i/>
                <w:sz w:val="22"/>
                <w:u w:val="single"/>
              </w:rPr>
              <w:t xml:space="preserve"> </w:t>
            </w:r>
            <w:ins w:id="15770" w:author="jhsohn" w:date="2000-12-09T11:23:00Z">
              <w:r>
                <w:rPr>
                  <w:b/>
                  <w:i/>
                  <w:sz w:val="22"/>
                  <w:u w:val="single"/>
                </w:rPr>
                <w:t>시</w:t>
              </w:r>
            </w:ins>
            <w:ins w:id="15771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72" w:author="jhsohn" w:date="2000-12-09T11:23:00Z">
              <w:r>
                <w:rPr>
                  <w:b/>
                  <w:i/>
                  <w:sz w:val="22"/>
                  <w:u w:val="single"/>
                </w:rPr>
                <w:t>재발신</w:t>
              </w:r>
            </w:ins>
            <w:ins w:id="15773" w:author="jhsohn" w:date="2000-12-09T11:23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15774" w:author="jhsohn" w:date="2000-12-09T11:23:00Z">
              <w:r>
                <w:rPr>
                  <w:b/>
                  <w:i/>
                  <w:sz w:val="22"/>
                  <w:u w:val="single"/>
                </w:rPr>
                <w:t>명령</w:t>
              </w:r>
            </w:ins>
          </w:p>
          <w:p>
            <w:pPr>
              <w:pStyle w:val="Normal"/>
              <w:numPr>
                <w:ilvl w:val="0"/>
                <w:numId w:val="235"/>
              </w:numPr>
              <w:spacing w:before="20" w:after="20"/>
              <w:rPr>
                <w:sz w:val="22"/>
                <w:shd w:fill="D8D8D8" w:val="clear"/>
              </w:rPr>
            </w:pPr>
            <w:ins w:id="15776" w:author="jhsohn" w:date="2000-12-09T11:23:00Z">
              <w:r>
                <w:rPr>
                  <w:sz w:val="22"/>
                </w:rPr>
                <w:t>단축</w:t>
              </w:r>
            </w:ins>
            <w:ins w:id="157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78" w:author="jhsohn" w:date="2000-12-09T11:23:00Z">
              <w:r>
                <w:rPr>
                  <w:sz w:val="22"/>
                </w:rPr>
                <w:t>번호의</w:t>
              </w:r>
            </w:ins>
            <w:ins w:id="157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80" w:author="jhsohn" w:date="2000-12-09T11:23:00Z">
              <w:r>
                <w:rPr>
                  <w:sz w:val="22"/>
                </w:rPr>
                <w:t>다이얼</w:t>
              </w:r>
            </w:ins>
            <w:ins w:id="157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82" w:author="jhsohn" w:date="2000-12-09T11:23:00Z">
              <w:r>
                <w:rPr>
                  <w:sz w:val="22"/>
                </w:rPr>
                <w:t>번호에</w:t>
              </w:r>
            </w:ins>
            <w:ins w:id="157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84" w:author="jhsohn" w:date="2000-12-09T11:23:00Z">
              <w:r>
                <w:rPr>
                  <w:sz w:val="22"/>
                </w:rPr>
                <w:t>재발신</w:t>
              </w:r>
            </w:ins>
            <w:ins w:id="157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86" w:author="jhsohn" w:date="2000-12-09T11:23:00Z">
              <w:r>
                <w:rPr>
                  <w:sz w:val="22"/>
                </w:rPr>
                <w:t>명령을</w:t>
              </w:r>
            </w:ins>
            <w:ins w:id="157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88" w:author="jhsohn" w:date="2000-12-09T11:23:00Z">
              <w:r>
                <w:rPr>
                  <w:sz w:val="22"/>
                </w:rPr>
                <w:t>입력할</w:t>
              </w:r>
            </w:ins>
            <w:ins w:id="157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90" w:author="jhsohn" w:date="2000-12-09T11:23:00Z">
              <w:r>
                <w:rPr>
                  <w:sz w:val="22"/>
                </w:rPr>
                <w:t>수</w:t>
              </w:r>
            </w:ins>
            <w:ins w:id="157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92" w:author="jhsohn" w:date="2000-12-09T11:23:00Z">
              <w:r>
                <w:rPr>
                  <w:sz w:val="22"/>
                </w:rPr>
                <w:t>있습니다</w:t>
              </w:r>
            </w:ins>
            <w:ins w:id="15793" w:author="jhsohn" w:date="2000-12-09T11:23:00Z">
              <w:r>
                <w:rPr>
                  <w:sz w:val="22"/>
                </w:rPr>
                <w:t xml:space="preserve">. </w:t>
              </w:r>
            </w:ins>
            <w:ins w:id="15794" w:author="jhsohn" w:date="2000-12-09T11:23:00Z">
              <w:r>
                <w:rPr>
                  <w:sz w:val="22"/>
                </w:rPr>
                <w:t>단축</w:t>
              </w:r>
            </w:ins>
            <w:ins w:id="157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96" w:author="jhsohn" w:date="2000-12-09T11:23:00Z">
              <w:r>
                <w:rPr>
                  <w:sz w:val="22"/>
                </w:rPr>
                <w:t>다이얼</w:t>
              </w:r>
            </w:ins>
            <w:ins w:id="157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798" w:author="jhsohn" w:date="2000-12-09T11:23:00Z">
              <w:r>
                <w:rPr>
                  <w:sz w:val="22"/>
                </w:rPr>
                <w:t>시도</w:t>
              </w:r>
            </w:ins>
            <w:ins w:id="157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00" w:author="jhsohn" w:date="2000-12-09T11:23:00Z">
              <w:r>
                <w:rPr>
                  <w:sz w:val="22"/>
                </w:rPr>
                <w:t>시</w:t>
              </w:r>
            </w:ins>
            <w:ins w:id="1580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02" w:author="jhsohn" w:date="2000-12-09T11:23:00Z">
              <w:r>
                <w:rPr>
                  <w:sz w:val="22"/>
                </w:rPr>
                <w:t>재발신</w:t>
              </w:r>
            </w:ins>
            <w:ins w:id="158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04" w:author="jhsohn" w:date="2000-12-09T11:23:00Z">
              <w:r>
                <w:rPr>
                  <w:sz w:val="22"/>
                </w:rPr>
                <w:t>명령을</w:t>
              </w:r>
            </w:ins>
            <w:ins w:id="158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06" w:author="jhsohn" w:date="2000-12-09T11:23:00Z">
              <w:r>
                <w:rPr>
                  <w:sz w:val="22"/>
                </w:rPr>
                <w:t>만나게</w:t>
              </w:r>
            </w:ins>
            <w:ins w:id="158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08" w:author="jhsohn" w:date="2000-12-09T11:23:00Z">
              <w:r>
                <w:rPr>
                  <w:sz w:val="22"/>
                </w:rPr>
                <w:t>되면</w:t>
              </w:r>
            </w:ins>
            <w:ins w:id="1580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10" w:author="jhsohn" w:date="2000-12-09T11:23:00Z">
              <w:r>
                <w:rPr>
                  <w:sz w:val="22"/>
                </w:rPr>
                <w:t>시스템은</w:t>
              </w:r>
            </w:ins>
            <w:ins w:id="158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12" w:author="jhsohn" w:date="2000-12-09T11:23:00Z">
              <w:r>
                <w:rPr>
                  <w:sz w:val="22"/>
                </w:rPr>
                <w:t>해당</w:t>
              </w:r>
            </w:ins>
            <w:ins w:id="158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14" w:author="jhsohn" w:date="2000-12-09T11:23:00Z">
              <w:r>
                <w:rPr>
                  <w:sz w:val="22"/>
                </w:rPr>
                <w:t>국선에</w:t>
              </w:r>
            </w:ins>
            <w:ins w:id="158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16" w:author="jhsohn" w:date="2000-12-09T11:23:00Z">
              <w:r>
                <w:rPr>
                  <w:sz w:val="22"/>
                </w:rPr>
                <w:t>재발신을</w:t>
              </w:r>
            </w:ins>
            <w:ins w:id="158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18" w:author="jhsohn" w:date="2000-12-09T11:23:00Z">
              <w:r>
                <w:rPr>
                  <w:sz w:val="22"/>
                </w:rPr>
                <w:t>하게</w:t>
              </w:r>
            </w:ins>
            <w:ins w:id="158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20" w:author="jhsohn" w:date="2000-12-09T11:23:00Z">
              <w:r>
                <w:rPr>
                  <w:sz w:val="22"/>
                </w:rPr>
                <w:t>됩니다</w:t>
              </w:r>
            </w:ins>
            <w:ins w:id="15821" w:author="jhsohn" w:date="2000-12-09T11:23:00Z">
              <w:r>
                <w:rPr>
                  <w:sz w:val="22"/>
                </w:rPr>
                <w:t xml:space="preserve">. </w:t>
              </w:r>
            </w:ins>
            <w:ins w:id="15822" w:author="jhsohn" w:date="2000-12-09T11:23:00Z">
              <w:r>
                <w:rPr>
                  <w:sz w:val="22"/>
                </w:rPr>
                <w:t>또한</w:t>
              </w:r>
            </w:ins>
            <w:ins w:id="158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24" w:author="jhsohn" w:date="2000-12-09T11:23:00Z">
              <w:r>
                <w:rPr>
                  <w:sz w:val="22"/>
                </w:rPr>
                <w:t>재발신</w:t>
              </w:r>
            </w:ins>
            <w:ins w:id="158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26" w:author="jhsohn" w:date="2000-12-09T11:23:00Z">
              <w:r>
                <w:rPr>
                  <w:sz w:val="22"/>
                </w:rPr>
                <w:t>명령</w:t>
              </w:r>
            </w:ins>
            <w:ins w:id="158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28" w:author="jhsohn" w:date="2000-12-09T11:23:00Z">
              <w:r>
                <w:rPr>
                  <w:sz w:val="22"/>
                </w:rPr>
                <w:t>다음에</w:t>
              </w:r>
            </w:ins>
            <w:ins w:id="158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30" w:author="jhsohn" w:date="2000-12-09T11:23:00Z">
              <w:r>
                <w:rPr>
                  <w:sz w:val="22"/>
                </w:rPr>
                <w:t>항상</w:t>
              </w:r>
            </w:ins>
            <w:ins w:id="158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32" w:author="jhsohn" w:date="2000-12-09T11:23:00Z">
              <w:r>
                <w:rPr>
                  <w:sz w:val="22"/>
                </w:rPr>
                <w:t>자동</w:t>
              </w:r>
            </w:ins>
            <w:ins w:id="158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34" w:author="jhsohn" w:date="2000-12-09T11:23:00Z">
              <w:r>
                <w:rPr>
                  <w:sz w:val="22"/>
                </w:rPr>
                <w:t>휴지가</w:t>
              </w:r>
            </w:ins>
            <w:ins w:id="158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36" w:author="jhsohn" w:date="2000-12-09T11:23:00Z">
              <w:r>
                <w:rPr>
                  <w:sz w:val="22"/>
                </w:rPr>
                <w:t>들어가게</w:t>
              </w:r>
            </w:ins>
            <w:ins w:id="158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38" w:author="jhsohn" w:date="2000-12-09T11:23:00Z">
              <w:r>
                <w:rPr>
                  <w:sz w:val="22"/>
                </w:rPr>
                <w:t>됩니다</w:t>
              </w:r>
            </w:ins>
            <w:ins w:id="1583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5840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5841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5842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35"/>
              </w:numPr>
              <w:spacing w:before="20" w:after="20"/>
              <w:rPr>
                <w:b/>
                <w:b/>
                <w:i/>
                <w:i/>
                <w:sz w:val="22"/>
                <w:u w:val="single"/>
              </w:rPr>
            </w:pPr>
            <w:ins w:id="15843" w:author="jhsohn" w:date="2000-12-09T11:23:00Z">
              <w:r>
                <w:rPr>
                  <w:sz w:val="22"/>
                </w:rPr>
                <w:t>자동휴지</w:t>
              </w:r>
            </w:ins>
            <w:ins w:id="158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45" w:author="jhsohn" w:date="2000-12-09T11:23:00Z">
              <w:r>
                <w:rPr>
                  <w:sz w:val="22"/>
                </w:rPr>
                <w:t>삽입과</w:t>
              </w:r>
            </w:ins>
            <w:ins w:id="158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47" w:author="jhsohn" w:date="2000-12-09T11:23:00Z">
              <w:r>
                <w:rPr>
                  <w:sz w:val="22"/>
                </w:rPr>
                <w:t>재발신</w:t>
              </w:r>
            </w:ins>
            <w:ins w:id="158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49" w:author="jhsohn" w:date="2000-12-09T11:23:00Z">
              <w:r>
                <w:rPr>
                  <w:sz w:val="22"/>
                </w:rPr>
                <w:t>명령은</w:t>
              </w:r>
            </w:ins>
            <w:ins w:id="15850" w:author="jhsohn" w:date="2000-12-09T11:23:00Z">
              <w:r>
                <w:rPr>
                  <w:sz w:val="22"/>
                </w:rPr>
                <w:t xml:space="preserve">ISDN </w:t>
              </w:r>
            </w:ins>
            <w:ins w:id="15851" w:author="jhsohn" w:date="2000-12-09T11:23:00Z">
              <w:r>
                <w:rPr>
                  <w:sz w:val="22"/>
                </w:rPr>
                <w:t>국선에서는</w:t>
              </w:r>
            </w:ins>
            <w:ins w:id="158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53" w:author="jhsohn" w:date="2000-12-09T11:23:00Z">
              <w:r>
                <w:rPr>
                  <w:sz w:val="22"/>
                </w:rPr>
                <w:t>사용할</w:t>
              </w:r>
            </w:ins>
            <w:ins w:id="158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55" w:author="jhsohn" w:date="2000-12-09T11:23:00Z">
              <w:r>
                <w:rPr>
                  <w:sz w:val="22"/>
                </w:rPr>
                <w:t>수</w:t>
              </w:r>
            </w:ins>
            <w:ins w:id="158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57" w:author="jhsohn" w:date="2000-12-09T11:23:00Z">
              <w:r>
                <w:rPr>
                  <w:sz w:val="22"/>
                </w:rPr>
                <w:t>없습니다</w:t>
              </w:r>
            </w:ins>
            <w:ins w:id="1585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15860" w:author="jhsohn" w:date="2000-12-09T11:23:00Z"/>
        </w:rPr>
      </w:pPr>
      <w:ins w:id="15859" w:author="jhsohn" w:date="2000-12-09T11:23:00Z">
        <w:r>
          <w:rPr>
            <w:kern w:val="2"/>
          </w:rPr>
        </w:r>
      </w:ins>
    </w:p>
    <w:p>
      <w:pPr>
        <w:pStyle w:val="Heading1"/>
        <w:rPr>
          <w:ins w:id="15869" w:author="jhsohn" w:date="2000-12-09T11:23:00Z"/>
        </w:rPr>
      </w:pPr>
      <w:bookmarkStart w:id="70" w:name="__RefHeading___Toc9954955"/>
      <w:bookmarkEnd w:id="70"/>
      <w:r>
        <w:rPr/>
        <w:t xml:space="preserve">3.21  </w:t>
      </w:r>
      <w:ins w:id="15861" w:author="jhsohn" w:date="2000-12-09T11:23:00Z">
        <w:r>
          <w:rPr/>
          <w:t>마지막</w:t>
        </w:r>
      </w:ins>
      <w:ins w:id="15862" w:author="jhsohn" w:date="2000-12-09T11:23:00Z">
        <w:r>
          <w:rPr>
            <w:rFonts w:eastAsia="Arial"/>
          </w:rPr>
          <w:t xml:space="preserve"> </w:t>
        </w:r>
      </w:ins>
      <w:ins w:id="15863" w:author="jhsohn" w:date="2000-12-09T11:23:00Z">
        <w:r>
          <w:rPr/>
          <w:t>번호</w:t>
        </w:r>
      </w:ins>
      <w:ins w:id="15864" w:author="jhsohn" w:date="2000-12-09T11:23:00Z">
        <w:r>
          <w:rPr>
            <w:rFonts w:eastAsia="Arial"/>
          </w:rPr>
          <w:t xml:space="preserve"> </w:t>
        </w:r>
      </w:ins>
      <w:ins w:id="15865" w:author="jhsohn" w:date="2000-12-09T11:23:00Z">
        <w:r>
          <w:rPr/>
          <w:t>재다이얼</w:t>
        </w:r>
      </w:ins>
      <w:ins w:id="15866" w:author="jhsohn" w:date="2000-12-09T11:23:00Z">
        <w:r>
          <w:rPr>
            <w:rFonts w:eastAsia="Arial"/>
          </w:rPr>
          <w:t xml:space="preserve"> </w:t>
        </w:r>
      </w:ins>
      <w:ins w:id="15867" w:author="jhsohn" w:date="2000-12-09T11:23:00Z">
        <w:r>
          <w:rPr/>
          <w:t xml:space="preserve">(LAST NUMBER REDIAL </w:t>
        </w:r>
      </w:ins>
      <w:r>
        <w:rPr/>
        <w:t>–</w:t>
      </w:r>
      <w:ins w:id="15868" w:author="jhsohn" w:date="2000-12-09T11:23:00Z">
        <w:r>
          <w:rPr/>
          <w:t xml:space="preserve"> LNR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5870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5871" w:author="jhsohn" w:date="2000-12-09T11:23:00Z">
              <w:r>
                <w:rPr>
                  <w:sz w:val="22"/>
                </w:rPr>
                <w:t>마지막</w:t>
              </w:r>
            </w:ins>
            <w:ins w:id="158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73" w:author="jhsohn" w:date="2000-12-09T11:23:00Z">
              <w:r>
                <w:rPr>
                  <w:sz w:val="22"/>
                </w:rPr>
                <w:t>번호</w:t>
              </w:r>
            </w:ins>
            <w:ins w:id="158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75" w:author="jhsohn" w:date="2000-12-09T11:23:00Z">
              <w:r>
                <w:rPr>
                  <w:sz w:val="22"/>
                </w:rPr>
                <w:t>재다이얼은</w:t>
              </w:r>
            </w:ins>
            <w:ins w:id="158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77" w:author="jhsohn" w:date="2000-12-09T11:23:00Z">
              <w:r>
                <w:rPr>
                  <w:sz w:val="22"/>
                </w:rPr>
                <w:t>사용자가</w:t>
              </w:r>
            </w:ins>
            <w:ins w:id="158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79" w:author="jhsohn" w:date="2000-12-09T11:23:00Z">
              <w:r>
                <w:rPr>
                  <w:sz w:val="22"/>
                </w:rPr>
                <w:t>가장</w:t>
              </w:r>
            </w:ins>
            <w:ins w:id="158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81" w:author="jhsohn" w:date="2000-12-09T11:23:00Z">
              <w:r>
                <w:rPr>
                  <w:sz w:val="22"/>
                </w:rPr>
                <w:t>최근에</w:t>
              </w:r>
            </w:ins>
            <w:ins w:id="158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83" w:author="jhsohn" w:date="2000-12-09T11:23:00Z">
              <w:r>
                <w:rPr>
                  <w:sz w:val="22"/>
                </w:rPr>
                <w:t>사용한</w:t>
              </w:r>
            </w:ins>
            <w:ins w:id="158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85" w:author="jhsohn" w:date="2000-12-09T11:23:00Z">
              <w:r>
                <w:rPr>
                  <w:sz w:val="22"/>
                </w:rPr>
                <w:t>국선</w:t>
              </w:r>
            </w:ins>
            <w:ins w:id="158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87" w:author="jhsohn" w:date="2000-12-09T11:23:00Z">
              <w:r>
                <w:rPr>
                  <w:sz w:val="22"/>
                </w:rPr>
                <w:t>번호를</w:t>
              </w:r>
            </w:ins>
            <w:ins w:id="158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89" w:author="jhsohn" w:date="2000-12-09T11:23:00Z">
              <w:r>
                <w:rPr>
                  <w:sz w:val="22"/>
                </w:rPr>
                <w:t>저장하여</w:t>
              </w:r>
            </w:ins>
            <w:ins w:id="158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91" w:author="jhsohn" w:date="2000-12-09T11:23:00Z">
              <w:r>
                <w:rPr>
                  <w:sz w:val="22"/>
                </w:rPr>
                <w:t>같은</w:t>
              </w:r>
            </w:ins>
            <w:ins w:id="158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93" w:author="jhsohn" w:date="2000-12-09T11:23:00Z">
              <w:r>
                <w:rPr>
                  <w:sz w:val="22"/>
                </w:rPr>
                <w:t>번호를</w:t>
              </w:r>
            </w:ins>
            <w:ins w:id="158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95" w:author="jhsohn" w:date="2000-12-09T11:23:00Z">
              <w:r>
                <w:rPr>
                  <w:sz w:val="22"/>
                </w:rPr>
                <w:t>다시</w:t>
              </w:r>
            </w:ins>
            <w:ins w:id="158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97" w:author="jhsohn" w:date="2000-12-09T11:23:00Z">
              <w:r>
                <w:rPr>
                  <w:sz w:val="22"/>
                </w:rPr>
                <w:t>다이얼</w:t>
              </w:r>
            </w:ins>
            <w:ins w:id="158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899" w:author="jhsohn" w:date="2000-12-09T11:23:00Z">
              <w:r>
                <w:rPr>
                  <w:sz w:val="22"/>
                </w:rPr>
                <w:t>할</w:t>
              </w:r>
            </w:ins>
            <w:ins w:id="159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01" w:author="jhsohn" w:date="2000-12-09T11:23:00Z">
              <w:r>
                <w:rPr>
                  <w:sz w:val="22"/>
                </w:rPr>
                <w:t>필요</w:t>
              </w:r>
            </w:ins>
            <w:ins w:id="159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03" w:author="jhsohn" w:date="2000-12-09T11:23:00Z">
              <w:r>
                <w:rPr>
                  <w:sz w:val="22"/>
                </w:rPr>
                <w:t>없이</w:t>
              </w:r>
            </w:ins>
            <w:ins w:id="159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05" w:author="jhsohn" w:date="2000-12-09T11:23:00Z">
              <w:r>
                <w:rPr>
                  <w:sz w:val="22"/>
                </w:rPr>
                <w:t>간단한</w:t>
              </w:r>
            </w:ins>
            <w:ins w:id="159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07" w:author="jhsohn" w:date="2000-12-09T11:23:00Z">
              <w:r>
                <w:rPr>
                  <w:sz w:val="22"/>
                </w:rPr>
                <w:t>동작으로</w:t>
              </w:r>
            </w:ins>
            <w:ins w:id="159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09" w:author="jhsohn" w:date="2000-12-09T11:23:00Z">
              <w:r>
                <w:rPr>
                  <w:sz w:val="22"/>
                </w:rPr>
                <w:t>최근에</w:t>
              </w:r>
            </w:ins>
            <w:ins w:id="159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11" w:author="jhsohn" w:date="2000-12-09T11:2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5912" w:author="jhsohn" w:date="2000-12-09T11:23:00Z">
              <w:r>
                <w:rPr>
                  <w:sz w:val="22"/>
                </w:rPr>
                <w:t>한</w:t>
              </w:r>
            </w:ins>
            <w:ins w:id="159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14" w:author="jhsohn" w:date="2000-12-09T11:23:00Z">
              <w:r>
                <w:rPr>
                  <w:sz w:val="22"/>
                </w:rPr>
                <w:t>국선</w:t>
              </w:r>
            </w:ins>
            <w:ins w:id="159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16" w:author="jhsohn" w:date="2000-12-09T11:23:00Z">
              <w:r>
                <w:rPr>
                  <w:sz w:val="22"/>
                </w:rPr>
                <w:t>번호를</w:t>
              </w:r>
            </w:ins>
            <w:ins w:id="159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18" w:author="jhsohn" w:date="2000-12-09T11:23:00Z">
              <w:r>
                <w:rPr>
                  <w:sz w:val="22"/>
                </w:rPr>
                <w:t>자동으로</w:t>
              </w:r>
            </w:ins>
            <w:ins w:id="159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20" w:author="jhsohn" w:date="2000-12-09T11:23:00Z">
              <w:r>
                <w:rPr>
                  <w:sz w:val="22"/>
                </w:rPr>
                <w:t>국선에</w:t>
              </w:r>
            </w:ins>
            <w:ins w:id="159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22" w:author="jhsohn" w:date="2000-12-09T11:23:00Z">
              <w:r>
                <w:rPr>
                  <w:sz w:val="22"/>
                </w:rPr>
                <w:t>다이얼하게</w:t>
              </w:r>
            </w:ins>
            <w:ins w:id="159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24" w:author="jhsohn" w:date="2000-12-09T11:23:00Z">
              <w:r>
                <w:rPr>
                  <w:sz w:val="22"/>
                </w:rPr>
                <w:t>할</w:t>
              </w:r>
            </w:ins>
            <w:ins w:id="159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26" w:author="jhsohn" w:date="2000-12-09T11:23:00Z">
              <w:r>
                <w:rPr>
                  <w:sz w:val="22"/>
                </w:rPr>
                <w:t>수</w:t>
              </w:r>
            </w:ins>
            <w:ins w:id="159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28" w:author="jhsohn" w:date="2000-12-09T11:23:00Z">
              <w:r>
                <w:rPr>
                  <w:sz w:val="22"/>
                </w:rPr>
                <w:t>있습니다</w:t>
              </w:r>
            </w:ins>
            <w:ins w:id="1592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593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73"/>
              </w:numPr>
              <w:spacing w:before="20" w:after="20"/>
              <w:rPr>
                <w:ins w:id="15936" w:author="jhsohn" w:date="2000-12-09T11:23:00Z"/>
              </w:rPr>
            </w:pPr>
            <w:ins w:id="15931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932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5933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934" w:author="jhsohn" w:date="2000-12-09T11:23:00Z">
              <w:r>
                <w:rPr>
                  <w:sz w:val="22"/>
                </w:rPr>
                <w:t xml:space="preserve"> +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15935" w:author="jhsohn" w:date="2000-12-09T11:23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173"/>
              </w:numPr>
              <w:spacing w:before="20" w:after="20"/>
              <w:rPr>
                <w:ins w:id="15942" w:author="jhsohn" w:date="2000-12-09T11:23:00Z"/>
              </w:rPr>
            </w:pPr>
            <w:ins w:id="1593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938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5939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940" w:author="jhsohn" w:date="2000-12-09T11:23:00Z">
              <w:r>
                <w:rPr>
                  <w:sz w:val="22"/>
                </w:rPr>
                <w:t>버튼</w:t>
              </w:r>
            </w:ins>
            <w:ins w:id="159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20" w:after="20"/>
              <w:ind w:left="520" w:hanging="0"/>
              <w:rPr>
                <w:b/>
                <w:b/>
                <w:sz w:val="22"/>
              </w:rPr>
            </w:pPr>
            <w:ins w:id="15943" w:author="jhsohn" w:date="2000-12-09T11:23:00Z">
              <w:r>
                <w:rPr>
                  <w:rFonts w:eastAsia="Wingdings" w:cs="Wingdings" w:ascii="Wingdings" w:hAnsi="Wingdings"/>
                  <w:kern w:val="0"/>
                  <w:sz w:val="22"/>
                  <w:lang w:val="en-US" w:eastAsia="en-US"/>
                </w:rPr>
                <w:t></w:t>
              </w:r>
            </w:ins>
            <w:ins w:id="159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45" w:author="jhsohn" w:date="2000-12-09T11:23:00Z">
              <w:r>
                <w:rPr>
                  <w:sz w:val="22"/>
                </w:rPr>
                <w:t>아날로그</w:t>
              </w:r>
            </w:ins>
            <w:ins w:id="159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47" w:author="jhsohn" w:date="2000-12-09T11:23:00Z">
              <w:r>
                <w:rPr>
                  <w:sz w:val="22"/>
                </w:rPr>
                <w:t>키셋은</w:t>
              </w:r>
            </w:ins>
            <w:ins w:id="159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4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950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595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5952" w:author="jhsohn" w:date="2000-12-09T11:23:00Z">
              <w:r>
                <w:rPr>
                  <w:sz w:val="22"/>
                </w:rPr>
                <w:t>버튼을</w:t>
              </w:r>
            </w:ins>
            <w:ins w:id="159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54" w:author="jhsohn" w:date="2000-12-09T11:23:00Z">
              <w:r>
                <w:rPr>
                  <w:sz w:val="22"/>
                </w:rPr>
                <w:t>지정하여</w:t>
              </w:r>
            </w:ins>
            <w:ins w:id="159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5956" w:author="jhsohn" w:date="2000-12-09T11:23:00Z">
              <w:r>
                <w:rPr>
                  <w:sz w:val="22"/>
                </w:rPr>
                <w:t>사용합니다</w:t>
              </w:r>
            </w:ins>
            <w:ins w:id="15957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73"/>
              </w:numPr>
              <w:spacing w:before="2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LDK-300/100/50</w:t>
            </w:r>
            <w:ins w:id="15958" w:author="jhsohn" w:date="2000-12-09T11:23:00Z">
              <w:r>
                <w:rPr>
                  <w:bCs/>
                  <w:sz w:val="22"/>
                </w:rPr>
                <w:t>에서</w:t>
              </w:r>
            </w:ins>
            <w:ins w:id="15959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60" w:author="jhsohn" w:date="2000-12-09T11:23:00Z">
              <w:r>
                <w:rPr>
                  <w:bCs/>
                  <w:sz w:val="22"/>
                </w:rPr>
                <w:t>LCD</w:t>
              </w:r>
            </w:ins>
            <w:ins w:id="15961" w:author="jhsohn" w:date="2000-12-09T11:23:00Z">
              <w:r>
                <w:rPr>
                  <w:bCs/>
                  <w:sz w:val="22"/>
                </w:rPr>
                <w:t>가</w:t>
              </w:r>
            </w:ins>
            <w:ins w:id="15962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63" w:author="jhsohn" w:date="2000-12-09T11:23:00Z">
              <w:r>
                <w:rPr>
                  <w:bCs/>
                  <w:sz w:val="22"/>
                </w:rPr>
                <w:t>있는</w:t>
              </w:r>
            </w:ins>
            <w:ins w:id="15964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65" w:author="jhsohn" w:date="2000-12-09T11:23:00Z">
              <w:r>
                <w:rPr>
                  <w:bCs/>
                  <w:sz w:val="22"/>
                </w:rPr>
                <w:t>키셋에서는</w:t>
              </w:r>
            </w:ins>
            <w:ins w:id="15966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6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968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596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5970" w:author="jhsohn" w:date="2000-12-09T11:23:00Z">
              <w:r>
                <w:rPr>
                  <w:bCs/>
                  <w:sz w:val="22"/>
                </w:rPr>
                <w:t xml:space="preserve"> </w:t>
              </w:r>
            </w:ins>
            <w:ins w:id="15971" w:author="jhsohn" w:date="2000-12-09T11:23:00Z">
              <w:r>
                <w:rPr>
                  <w:bCs/>
                  <w:sz w:val="22"/>
                </w:rPr>
                <w:t>버튼을</w:t>
              </w:r>
            </w:ins>
            <w:ins w:id="15972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73" w:author="jhsohn" w:date="2000-12-09T11:23:00Z">
              <w:r>
                <w:rPr>
                  <w:bCs/>
                  <w:sz w:val="22"/>
                </w:rPr>
                <w:t>누른</w:t>
              </w:r>
            </w:ins>
            <w:r>
              <w:rPr>
                <w:rFonts w:eastAsia="Arial"/>
                <w:bCs/>
                <w:sz w:val="22"/>
              </w:rPr>
              <w:t xml:space="preserve"> </w:t>
            </w:r>
            <w:ins w:id="15974" w:author="jhsohn" w:date="2000-12-09T11:23:00Z">
              <w:r>
                <w:rPr>
                  <w:bCs/>
                  <w:sz w:val="22"/>
                </w:rPr>
                <w:t>후</w:t>
              </w:r>
            </w:ins>
            <w:ins w:id="15975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76" w:author="jhsohn" w:date="2000-12-09T11:23:00Z">
              <w:r>
                <w:rPr>
                  <w:bCs/>
                  <w:sz w:val="22"/>
                </w:rPr>
                <w:t xml:space="preserve">VOLUME UP/DOWN </w:t>
              </w:r>
            </w:ins>
            <w:ins w:id="15977" w:author="jhsohn" w:date="2000-12-09T11:23:00Z">
              <w:r>
                <w:rPr>
                  <w:bCs/>
                  <w:sz w:val="22"/>
                </w:rPr>
                <w:t>키를</w:t>
              </w:r>
            </w:ins>
            <w:ins w:id="15978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79" w:author="jhsohn" w:date="2000-12-09T11:23:00Z">
              <w:r>
                <w:rPr>
                  <w:bCs/>
                  <w:sz w:val="22"/>
                </w:rPr>
                <w:t>이용해서</w:t>
              </w:r>
            </w:ins>
            <w:ins w:id="15980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81" w:author="jhsohn" w:date="2000-12-09T11:23:00Z">
              <w:r>
                <w:rPr>
                  <w:bCs/>
                  <w:sz w:val="22"/>
                </w:rPr>
                <w:t>이전에</w:t>
              </w:r>
            </w:ins>
            <w:ins w:id="15982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83" w:author="jhsohn" w:date="2000-12-09T11:23:00Z">
              <w:r>
                <w:rPr>
                  <w:bCs/>
                  <w:sz w:val="22"/>
                </w:rPr>
                <w:t>사용한</w:t>
              </w:r>
            </w:ins>
            <w:ins w:id="15984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85" w:author="jhsohn" w:date="2000-12-09T11:23:00Z">
              <w:r>
                <w:rPr>
                  <w:bCs/>
                  <w:sz w:val="22"/>
                </w:rPr>
                <w:t>국선</w:t>
              </w:r>
            </w:ins>
            <w:ins w:id="15986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87" w:author="jhsohn" w:date="2000-12-09T11:23:00Z">
              <w:r>
                <w:rPr>
                  <w:bCs/>
                  <w:sz w:val="22"/>
                </w:rPr>
                <w:t>전화</w:t>
              </w:r>
            </w:ins>
            <w:ins w:id="15988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89" w:author="jhsohn" w:date="2000-12-09T11:23:00Z">
              <w:r>
                <w:rPr>
                  <w:bCs/>
                  <w:sz w:val="22"/>
                </w:rPr>
                <w:t>번호를</w:t>
              </w:r>
            </w:ins>
            <w:ins w:id="15990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91" w:author="jhsohn" w:date="2000-12-09T11:23:00Z">
              <w:r>
                <w:rPr>
                  <w:bCs/>
                  <w:sz w:val="22"/>
                </w:rPr>
                <w:t>선택한</w:t>
              </w:r>
            </w:ins>
            <w:ins w:id="15992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93" w:author="jhsohn" w:date="2000-12-09T11:23:00Z">
              <w:r>
                <w:rPr>
                  <w:bCs/>
                  <w:sz w:val="22"/>
                </w:rPr>
                <w:t>후</w:t>
              </w:r>
            </w:ins>
            <w:ins w:id="15994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599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5996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5997" w:author="jhsohn" w:date="2000-12-09T11:23:00Z">
              <w:r>
                <w:rPr>
                  <w:b/>
                  <w:sz w:val="22"/>
                </w:rPr>
                <w:t>/</w:t>
              </w:r>
            </w:ins>
            <w:ins w:id="15998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5999" w:author="jhsohn" w:date="2000-12-09T11:23:00Z">
              <w:r>
                <w:rPr>
                  <w:b/>
                  <w:sz w:val="22"/>
                </w:rPr>
                <w:t>]</w:t>
              </w:r>
            </w:ins>
            <w:ins w:id="16000" w:author="jhsohn" w:date="2000-12-09T11:23:00Z">
              <w:r>
                <w:rPr>
                  <w:bCs/>
                  <w:sz w:val="22"/>
                </w:rPr>
                <w:t xml:space="preserve"> </w:t>
              </w:r>
            </w:ins>
            <w:ins w:id="16001" w:author="jhsohn" w:date="2000-12-09T11:23:00Z">
              <w:r>
                <w:rPr>
                  <w:bCs/>
                  <w:sz w:val="22"/>
                </w:rPr>
                <w:t>버튼을</w:t>
              </w:r>
            </w:ins>
            <w:ins w:id="16002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6003" w:author="jhsohn" w:date="2000-12-09T11:23:00Z">
              <w:r>
                <w:rPr>
                  <w:bCs/>
                  <w:sz w:val="22"/>
                </w:rPr>
                <w:t>눌러</w:t>
              </w:r>
            </w:ins>
            <w:ins w:id="16004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6005" w:author="jhsohn" w:date="2000-12-09T11:23:00Z">
              <w:r>
                <w:rPr>
                  <w:bCs/>
                  <w:sz w:val="22"/>
                </w:rPr>
                <w:t>재다이얼을</w:t>
              </w:r>
            </w:ins>
            <w:ins w:id="16006" w:author="jhsohn" w:date="2000-12-09T11:23:00Z">
              <w:r>
                <w:rPr>
                  <w:rFonts w:eastAsia="Arial"/>
                  <w:bCs/>
                  <w:sz w:val="22"/>
                </w:rPr>
                <w:t xml:space="preserve"> </w:t>
              </w:r>
            </w:ins>
            <w:ins w:id="16007" w:author="jhsohn" w:date="2000-12-09T11:23:00Z">
              <w:r>
                <w:rPr>
                  <w:bCs/>
                  <w:sz w:val="22"/>
                </w:rPr>
                <w:t>사용합니다</w:t>
              </w:r>
            </w:ins>
            <w:ins w:id="16008" w:author="jhsohn" w:date="2000-12-09T11:23:00Z">
              <w:r>
                <w:rPr>
                  <w:bCs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6009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6010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6011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before="20" w:after="20"/>
              <w:rPr>
                <w:sz w:val="22"/>
                <w:ins w:id="16042" w:author="jhsohn" w:date="2000-12-09T11:23:00Z"/>
              </w:rPr>
            </w:pPr>
            <w:ins w:id="16012" w:author="jhsohn" w:date="2000-12-09T11:23:00Z">
              <w:r>
                <w:rPr>
                  <w:sz w:val="22"/>
                </w:rPr>
                <w:t>이전에</w:t>
              </w:r>
            </w:ins>
            <w:ins w:id="1601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14" w:author="jhsohn" w:date="2000-12-09T11:23:00Z">
              <w:r>
                <w:rPr>
                  <w:sz w:val="22"/>
                </w:rPr>
                <w:t>사용한</w:t>
              </w:r>
            </w:ins>
            <w:ins w:id="160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16" w:author="jhsohn" w:date="2000-12-09T11:23:00Z">
              <w:r>
                <w:rPr>
                  <w:sz w:val="22"/>
                </w:rPr>
                <w:t>국선이</w:t>
              </w:r>
            </w:ins>
            <w:ins w:id="160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18" w:author="jhsohn" w:date="2000-12-09T11:23:00Z">
              <w:r>
                <w:rPr>
                  <w:sz w:val="22"/>
                </w:rPr>
                <w:t>통화중일</w:t>
              </w:r>
            </w:ins>
            <w:ins w:id="160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20" w:author="jhsohn" w:date="2000-12-09T11:23:00Z">
              <w:r>
                <w:rPr>
                  <w:sz w:val="22"/>
                </w:rPr>
                <w:t>경우</w:t>
              </w:r>
            </w:ins>
            <w:ins w:id="160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22" w:author="jhsohn" w:date="2000-12-09T11:23:00Z">
              <w:r>
                <w:rPr>
                  <w:sz w:val="22"/>
                </w:rPr>
                <w:t>같은</w:t>
              </w:r>
            </w:ins>
            <w:ins w:id="160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24" w:author="jhsohn" w:date="2000-12-09T11:23:00Z">
              <w:r>
                <w:rPr>
                  <w:sz w:val="22"/>
                </w:rPr>
                <w:t>그룹내의</w:t>
              </w:r>
            </w:ins>
            <w:ins w:id="160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26" w:author="jhsohn" w:date="2000-12-09T11:23:00Z">
              <w:r>
                <w:rPr>
                  <w:sz w:val="22"/>
                </w:rPr>
                <w:t>점유할</w:t>
              </w:r>
            </w:ins>
            <w:ins w:id="160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28" w:author="jhsohn" w:date="2000-12-09T11:23:00Z">
              <w:r>
                <w:rPr>
                  <w:sz w:val="22"/>
                </w:rPr>
                <w:t>수</w:t>
              </w:r>
            </w:ins>
            <w:ins w:id="160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30" w:author="jhsohn" w:date="2000-12-09T11:23:00Z">
              <w:r>
                <w:rPr>
                  <w:sz w:val="22"/>
                </w:rPr>
                <w:t>있는</w:t>
              </w:r>
            </w:ins>
            <w:ins w:id="160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32" w:author="jhsohn" w:date="2000-12-09T11:23:00Z">
              <w:r>
                <w:rPr>
                  <w:sz w:val="22"/>
                </w:rPr>
                <w:t>다른</w:t>
              </w:r>
            </w:ins>
            <w:ins w:id="160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34" w:author="jhsohn" w:date="2000-12-09T11:23:00Z">
              <w:r>
                <w:rPr>
                  <w:sz w:val="22"/>
                </w:rPr>
                <w:t>국선을</w:t>
              </w:r>
            </w:ins>
            <w:ins w:id="160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36" w:author="jhsohn" w:date="2000-12-09T11:23:00Z">
              <w:r>
                <w:rPr>
                  <w:sz w:val="22"/>
                </w:rPr>
                <w:t>점유하여</w:t>
              </w:r>
            </w:ins>
            <w:ins w:id="160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38" w:author="jhsohn" w:date="2000-12-09T11:23:00Z">
              <w:r>
                <w:rPr>
                  <w:sz w:val="22"/>
                </w:rPr>
                <w:t>다이얼</w:t>
              </w:r>
            </w:ins>
            <w:ins w:id="160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40" w:author="jhsohn" w:date="2000-12-09T11:23:00Z">
              <w:r>
                <w:rPr>
                  <w:sz w:val="22"/>
                </w:rPr>
                <w:t>합니다</w:t>
              </w:r>
            </w:ins>
            <w:ins w:id="16041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24"/>
              </w:numPr>
              <w:spacing w:before="20" w:after="20"/>
              <w:rPr/>
            </w:pPr>
            <w:ins w:id="1604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044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6045" w:author="jhsohn" w:date="2000-12-09T11:23:00Z">
              <w:r>
                <w:rPr>
                  <w:b/>
                  <w:sz w:val="22"/>
                </w:rPr>
                <w:t>], [LOOP</w:t>
              </w:r>
            </w:ins>
            <w:ins w:id="16046" w:author="jhsohn" w:date="2000-12-09T11:23:00Z">
              <w:r>
                <w:rPr>
                  <w:b/>
                  <w:sz w:val="22"/>
                </w:rPr>
                <w:t>]</w:t>
              </w:r>
            </w:ins>
            <w:ins w:id="16047" w:author="jhsohn" w:date="2000-12-09T11:23:00Z">
              <w:r>
                <w:rPr>
                  <w:sz w:val="22"/>
                </w:rPr>
                <w:t xml:space="preserve"> </w:t>
              </w:r>
            </w:ins>
            <w:ins w:id="16048" w:author="jhsohn" w:date="2000-12-09T11:23:00Z">
              <w:r>
                <w:rPr>
                  <w:sz w:val="22"/>
                </w:rPr>
                <w:t>버튼이</w:t>
              </w:r>
            </w:ins>
            <w:ins w:id="160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50" w:author="jhsohn" w:date="2000-12-09T11:23:00Z">
              <w:r>
                <w:rPr>
                  <w:sz w:val="22"/>
                </w:rPr>
                <w:t>있어야</w:t>
              </w:r>
            </w:ins>
            <w:ins w:id="160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52" w:author="jhsohn" w:date="2000-12-09T11:23:00Z">
              <w:r>
                <w:rPr>
                  <w:sz w:val="22"/>
                </w:rPr>
                <w:t>합니다</w:t>
              </w:r>
            </w:ins>
            <w:ins w:id="16053" w:author="jhsohn" w:date="2000-12-09T11:2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6060" w:author="jhsohn" w:date="2000-12-09T11:23:00Z"/>
        </w:rPr>
      </w:pPr>
      <w:bookmarkStart w:id="71" w:name="__RefHeading___Toc9954956"/>
      <w:bookmarkEnd w:id="71"/>
      <w:r>
        <w:rPr/>
        <w:t xml:space="preserve">3.22  </w:t>
      </w:r>
      <w:ins w:id="16054" w:author="jhsohn" w:date="2000-12-09T11:23:00Z">
        <w:r>
          <w:rPr/>
          <w:t>보류</w:t>
        </w:r>
      </w:ins>
      <w:ins w:id="16055" w:author="jhsohn" w:date="2000-12-09T11:23:00Z">
        <w:r>
          <w:rPr>
            <w:rFonts w:eastAsia="Arial"/>
          </w:rPr>
          <w:t xml:space="preserve"> </w:t>
        </w:r>
      </w:ins>
      <w:ins w:id="16056" w:author="jhsohn" w:date="2000-12-09T11:23:00Z">
        <w:r>
          <w:rPr/>
          <w:t>음악</w:t>
        </w:r>
      </w:ins>
      <w:ins w:id="16057" w:author="jhsohn" w:date="2000-12-09T11:23:00Z">
        <w:r>
          <w:rPr>
            <w:rFonts w:eastAsia="Arial"/>
          </w:rPr>
          <w:t xml:space="preserve"> </w:t>
        </w:r>
      </w:ins>
      <w:ins w:id="16058" w:author="jhsohn" w:date="2000-12-09T11:23:00Z">
        <w:r>
          <w:rPr/>
          <w:t xml:space="preserve">(MUSIC ON HOLD </w:t>
        </w:r>
      </w:ins>
      <w:r>
        <w:rPr/>
        <w:t>–</w:t>
      </w:r>
      <w:ins w:id="16059" w:author="jhsohn" w:date="2000-12-09T11:23:00Z">
        <w:r>
          <w:rPr/>
          <w:t xml:space="preserve"> MOH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061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16062" w:author="jhsohn" w:date="2000-12-09T11:23:00Z">
              <w:r>
                <w:rPr>
                  <w:sz w:val="22"/>
                </w:rPr>
                <w:t>보류된</w:t>
              </w:r>
            </w:ins>
            <w:ins w:id="160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64" w:author="jhsohn" w:date="2000-12-09T11:23:00Z">
              <w:r>
                <w:rPr>
                  <w:sz w:val="22"/>
                </w:rPr>
                <w:t>국선은</w:t>
              </w:r>
            </w:ins>
            <w:ins w:id="160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66" w:author="jhsohn" w:date="2000-12-09T11:23:00Z">
              <w:r>
                <w:rPr>
                  <w:sz w:val="22"/>
                </w:rPr>
                <w:t>보류</w:t>
              </w:r>
            </w:ins>
            <w:ins w:id="160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68" w:author="jhsohn" w:date="2000-12-09T11:23:00Z">
              <w:r>
                <w:rPr>
                  <w:sz w:val="22"/>
                </w:rPr>
                <w:t>중에</w:t>
              </w:r>
            </w:ins>
            <w:ins w:id="160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70" w:author="jhsohn" w:date="2000-12-09T11:23:00Z">
              <w:r>
                <w:rPr>
                  <w:sz w:val="22"/>
                </w:rPr>
                <w:t>보류</w:t>
              </w:r>
            </w:ins>
            <w:ins w:id="160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72" w:author="jhsohn" w:date="2000-12-09T11:23:00Z">
              <w:r>
                <w:rPr>
                  <w:sz w:val="22"/>
                </w:rPr>
                <w:t>음악을</w:t>
              </w:r>
            </w:ins>
            <w:ins w:id="160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74" w:author="jhsohn" w:date="2000-12-09T11:23:00Z">
              <w:r>
                <w:rPr>
                  <w:sz w:val="22"/>
                </w:rPr>
                <w:t>듣게</w:t>
              </w:r>
            </w:ins>
            <w:ins w:id="160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76" w:author="jhsohn" w:date="2000-12-09T11:23:00Z">
              <w:r>
                <w:rPr>
                  <w:sz w:val="22"/>
                </w:rPr>
                <w:t>됩니다</w:t>
              </w:r>
            </w:ins>
            <w:ins w:id="16077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078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ins w:id="16079" w:author="jhsohn" w:date="2000-12-09T11:23:00Z">
              <w:r>
                <w:rPr>
                  <w:sz w:val="22"/>
                </w:rPr>
                <w:t>보류된</w:t>
              </w:r>
            </w:ins>
            <w:ins w:id="160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81" w:author="jhsohn" w:date="2000-12-09T11:23:00Z">
              <w:r>
                <w:rPr>
                  <w:sz w:val="22"/>
                </w:rPr>
                <w:t>국선이나</w:t>
              </w:r>
            </w:ins>
            <w:ins w:id="160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83" w:author="jhsohn" w:date="2000-12-09T11:23:00Z">
              <w:r>
                <w:rPr>
                  <w:sz w:val="22"/>
                </w:rPr>
                <w:t>회의</w:t>
              </w:r>
            </w:ins>
            <w:ins w:id="160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85" w:author="jhsohn" w:date="2000-12-09T11:23:00Z">
              <w:r>
                <w:rPr>
                  <w:sz w:val="22"/>
                </w:rPr>
                <w:t>통화</w:t>
              </w:r>
            </w:ins>
            <w:ins w:id="160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87" w:author="jhsohn" w:date="2000-12-09T11:23:00Z">
              <w:r>
                <w:rPr>
                  <w:sz w:val="22"/>
                </w:rPr>
                <w:t>대기중인</w:t>
              </w:r>
            </w:ins>
            <w:ins w:id="160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89" w:author="jhsohn" w:date="2000-12-09T11:23:00Z">
              <w:r>
                <w:rPr>
                  <w:sz w:val="22"/>
                </w:rPr>
                <w:t>가입자는</w:t>
              </w:r>
            </w:ins>
            <w:ins w:id="160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91" w:author="jhsohn" w:date="2000-12-09T11:23:00Z">
              <w:r>
                <w:rPr>
                  <w:sz w:val="22"/>
                </w:rPr>
                <w:t>보류</w:t>
              </w:r>
            </w:ins>
            <w:ins w:id="160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93" w:author="jhsohn" w:date="2000-12-09T11:23:00Z">
              <w:r>
                <w:rPr>
                  <w:sz w:val="22"/>
                </w:rPr>
                <w:t>음악을</w:t>
              </w:r>
            </w:ins>
            <w:ins w:id="160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95" w:author="jhsohn" w:date="2000-12-09T11:23:00Z">
              <w:r>
                <w:rPr>
                  <w:sz w:val="22"/>
                </w:rPr>
                <w:t>듣게</w:t>
              </w:r>
            </w:ins>
            <w:ins w:id="160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097" w:author="jhsohn" w:date="2000-12-09T11:23:00Z">
              <w:r>
                <w:rPr>
                  <w:sz w:val="22"/>
                </w:rPr>
                <w:t>됩니다</w:t>
              </w:r>
            </w:ins>
            <w:ins w:id="1609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099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16104" w:author="jhsohn" w:date="2000-12-09T11:23:00Z"/>
              </w:rPr>
            </w:pPr>
            <w:ins w:id="1610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610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10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10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8"/>
              </w:numPr>
              <w:spacing w:before="40" w:after="40"/>
              <w:rPr>
                <w:ins w:id="16118" w:author="jhsohn" w:date="2000-12-09T11:23:00Z"/>
              </w:rPr>
            </w:pPr>
            <w:ins w:id="16105" w:author="jhsohn" w:date="2000-12-09T11:23:00Z">
              <w:r>
                <w:rPr>
                  <w:sz w:val="22"/>
                </w:rPr>
                <w:t>보류</w:t>
              </w:r>
            </w:ins>
            <w:ins w:id="161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07" w:author="jhsohn" w:date="2000-12-09T11:23:00Z">
              <w:r>
                <w:rPr>
                  <w:sz w:val="22"/>
                </w:rPr>
                <w:t>음악채널</w:t>
              </w:r>
            </w:ins>
            <w:ins w:id="161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09" w:author="jhsohn" w:date="2000-12-09T11:23:00Z">
              <w:r>
                <w:rPr>
                  <w:sz w:val="22"/>
                </w:rPr>
                <w:t>번호</w:t>
              </w:r>
            </w:ins>
            <w:ins w:id="161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11" w:author="jhsohn" w:date="2000-12-09T11:23:00Z">
              <w:r>
                <w:rPr>
                  <w:sz w:val="22"/>
                </w:rPr>
                <w:t>(</w:t>
              </w:r>
            </w:ins>
            <w:ins w:id="16112" w:author="jhsohn" w:date="2000-12-09T11:23:00Z">
              <w:r>
                <w:rPr>
                  <w:sz w:val="22"/>
                </w:rPr>
                <w:t>프로그램</w:t>
              </w:r>
            </w:ins>
            <w:ins w:id="16113" w:author="jhsohn" w:date="2000-12-09T11:23:00Z">
              <w:r>
                <w:rPr>
                  <w:sz w:val="22"/>
                </w:rPr>
                <w:t xml:space="preserve">41 </w:t>
              </w:r>
            </w:ins>
            <w:ins w:id="16114" w:author="jhsohn" w:date="2000-12-09T11:23:00Z">
              <w:r>
                <w:rPr>
                  <w:sz w:val="22"/>
                </w:rPr>
                <w:t>–</w:t>
              </w:r>
            </w:ins>
            <w:ins w:id="16115" w:author="jhsohn" w:date="2000-12-09T11:23:00Z">
              <w:r>
                <w:rPr>
                  <w:sz w:val="22"/>
                </w:rPr>
                <w:t xml:space="preserve"> </w:t>
              </w:r>
            </w:ins>
            <w:ins w:id="16116" w:author="jhsohn" w:date="2000-12-09T11:23:00Z">
              <w:r>
                <w:rPr>
                  <w:sz w:val="22"/>
                </w:rPr>
                <w:t>버튼</w:t>
              </w:r>
            </w:ins>
            <w:ins w:id="16117" w:author="jhsohn" w:date="2000-12-09T11:23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78"/>
              </w:numPr>
              <w:spacing w:before="40" w:after="40"/>
              <w:rPr>
                <w:ins w:id="16134" w:author="jhsohn" w:date="2000-12-09T11:23:00Z"/>
              </w:rPr>
            </w:pPr>
            <w:ins w:id="16119" w:author="jhsohn" w:date="2000-12-09T11:23:00Z">
              <w:r>
                <w:rPr>
                  <w:sz w:val="22"/>
                </w:rPr>
                <w:t>채널</w:t>
              </w:r>
            </w:ins>
            <w:ins w:id="16120" w:author="jhsohn" w:date="2000-12-09T11:23:00Z">
              <w:r>
                <w:rPr>
                  <w:sz w:val="22"/>
                </w:rPr>
                <w:t>1</w:t>
              </w:r>
            </w:ins>
            <w:ins w:id="16121" w:author="jhsohn" w:date="2000-12-09T11:23:00Z">
              <w:r>
                <w:rPr>
                  <w:sz w:val="22"/>
                </w:rPr>
                <w:t>의</w:t>
              </w:r>
            </w:ins>
            <w:ins w:id="161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23" w:author="jhsohn" w:date="2000-12-09T11:23:00Z">
              <w:r>
                <w:rPr>
                  <w:sz w:val="22"/>
                </w:rPr>
                <w:t>사용</w:t>
              </w:r>
            </w:ins>
            <w:ins w:id="161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25" w:author="jhsohn" w:date="2000-12-09T11:23:00Z">
              <w:r>
                <w:rPr>
                  <w:sz w:val="22"/>
                </w:rPr>
                <w:t>음악</w:t>
              </w:r>
            </w:ins>
            <w:ins w:id="161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27" w:author="jhsohn" w:date="2000-12-09T11:23:00Z">
              <w:r>
                <w:rPr>
                  <w:sz w:val="22"/>
                </w:rPr>
                <w:t>(</w:t>
              </w:r>
            </w:ins>
            <w:ins w:id="16128" w:author="jhsohn" w:date="2000-12-09T11:23:00Z">
              <w:r>
                <w:rPr>
                  <w:sz w:val="22"/>
                </w:rPr>
                <w:t>프로그램</w:t>
              </w:r>
            </w:ins>
            <w:ins w:id="16129" w:author="jhsohn" w:date="2000-12-09T11:23:00Z">
              <w:r>
                <w:rPr>
                  <w:sz w:val="22"/>
                </w:rPr>
                <w:t xml:space="preserve">41 </w:t>
              </w:r>
            </w:ins>
            <w:ins w:id="16130" w:author="jhsohn" w:date="2000-12-09T11:23:00Z">
              <w:r>
                <w:rPr>
                  <w:sz w:val="22"/>
                </w:rPr>
                <w:t>–</w:t>
              </w:r>
            </w:ins>
            <w:ins w:id="16131" w:author="jhsohn" w:date="2000-12-09T11:23:00Z">
              <w:r>
                <w:rPr>
                  <w:sz w:val="22"/>
                </w:rPr>
                <w:t xml:space="preserve"> </w:t>
              </w:r>
            </w:ins>
            <w:ins w:id="16132" w:author="jhsohn" w:date="2000-12-09T11:23:00Z">
              <w:r>
                <w:rPr>
                  <w:sz w:val="22"/>
                </w:rPr>
                <w:t>버튼</w:t>
              </w:r>
            </w:ins>
            <w:ins w:id="16133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6139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613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13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137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13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8"/>
              </w:numPr>
              <w:spacing w:before="40" w:after="40"/>
              <w:rPr>
                <w:ins w:id="16153" w:author="jhsohn" w:date="2000-12-09T11:23:00Z"/>
              </w:rPr>
            </w:pPr>
            <w:ins w:id="16140" w:author="jhsohn" w:date="2000-12-09T11:23:00Z">
              <w:r>
                <w:rPr>
                  <w:sz w:val="22"/>
                </w:rPr>
                <w:t>보류</w:t>
              </w:r>
            </w:ins>
            <w:ins w:id="161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42" w:author="jhsohn" w:date="2000-12-09T11:23:00Z">
              <w:r>
                <w:rPr>
                  <w:sz w:val="22"/>
                </w:rPr>
                <w:t>음악채널</w:t>
              </w:r>
            </w:ins>
            <w:ins w:id="161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44" w:author="jhsohn" w:date="2000-12-09T11:23:00Z">
              <w:r>
                <w:rPr>
                  <w:sz w:val="22"/>
                </w:rPr>
                <w:t>번호</w:t>
              </w:r>
            </w:ins>
            <w:ins w:id="161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46" w:author="jhsohn" w:date="2000-12-09T11:23:00Z">
              <w:r>
                <w:rPr>
                  <w:sz w:val="22"/>
                </w:rPr>
                <w:t>(</w:t>
              </w:r>
            </w:ins>
            <w:ins w:id="16147" w:author="jhsohn" w:date="2000-12-09T11:23:00Z">
              <w:r>
                <w:rPr>
                  <w:sz w:val="22"/>
                </w:rPr>
                <w:t>프로그램</w:t>
              </w:r>
            </w:ins>
            <w:ins w:id="16148" w:author="jhsohn" w:date="2000-12-09T11:23:00Z">
              <w:r>
                <w:rPr>
                  <w:sz w:val="22"/>
                </w:rPr>
                <w:t xml:space="preserve">142 </w:t>
              </w:r>
            </w:ins>
            <w:ins w:id="16149" w:author="jhsohn" w:date="2000-12-09T11:23:00Z">
              <w:r>
                <w:rPr>
                  <w:sz w:val="22"/>
                </w:rPr>
                <w:t>–</w:t>
              </w:r>
            </w:ins>
            <w:ins w:id="16150" w:author="jhsohn" w:date="2000-12-09T11:23:00Z">
              <w:r>
                <w:rPr>
                  <w:sz w:val="22"/>
                </w:rPr>
                <w:t xml:space="preserve"> </w:t>
              </w:r>
            </w:ins>
            <w:ins w:id="16151" w:author="jhsohn" w:date="2000-12-09T11:23:00Z">
              <w:r>
                <w:rPr>
                  <w:sz w:val="22"/>
                </w:rPr>
                <w:t>버튼</w:t>
              </w:r>
            </w:ins>
            <w:ins w:id="16152" w:author="jhsohn" w:date="2000-12-09T11:23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78"/>
              </w:numPr>
              <w:spacing w:before="40" w:after="40"/>
              <w:rPr/>
            </w:pPr>
            <w:ins w:id="16154" w:author="jhsohn" w:date="2000-12-09T11:23:00Z">
              <w:r>
                <w:rPr>
                  <w:sz w:val="22"/>
                </w:rPr>
                <w:t>보류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6155" w:author="jhsohn" w:date="2000-12-09T11:23:00Z">
              <w:r>
                <w:rPr>
                  <w:sz w:val="22"/>
                </w:rPr>
                <w:t>음악</w:t>
              </w:r>
            </w:ins>
            <w:ins w:id="161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57" w:author="jhsohn" w:date="2000-12-09T11:23:00Z">
              <w:r>
                <w:rPr>
                  <w:sz w:val="22"/>
                </w:rPr>
                <w:t>형태</w:t>
              </w:r>
            </w:ins>
            <w:ins w:id="161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59" w:author="jhsohn" w:date="2000-12-09T11:23:00Z">
              <w:r>
                <w:rPr>
                  <w:sz w:val="22"/>
                </w:rPr>
                <w:t>(</w:t>
              </w:r>
            </w:ins>
            <w:ins w:id="16160" w:author="jhsohn" w:date="2000-12-09T11:23:00Z">
              <w:r>
                <w:rPr>
                  <w:sz w:val="22"/>
                </w:rPr>
                <w:t>프로그램</w:t>
              </w:r>
            </w:ins>
            <w:ins w:id="16161" w:author="jhsohn" w:date="2000-12-09T11:23:00Z">
              <w:r>
                <w:rPr>
                  <w:sz w:val="22"/>
                </w:rPr>
                <w:t xml:space="preserve">171 </w:t>
              </w:r>
            </w:ins>
            <w:ins w:id="16162" w:author="jhsohn" w:date="2000-12-09T11:23:00Z">
              <w:r>
                <w:rPr>
                  <w:sz w:val="22"/>
                </w:rPr>
                <w:t>–</w:t>
              </w:r>
            </w:ins>
            <w:ins w:id="16163" w:author="jhsohn" w:date="2000-12-09T11:23:00Z">
              <w:r>
                <w:rPr>
                  <w:sz w:val="22"/>
                </w:rPr>
                <w:t xml:space="preserve"> </w:t>
              </w:r>
            </w:ins>
            <w:ins w:id="16164" w:author="jhsohn" w:date="2000-12-09T11:23:00Z">
              <w:r>
                <w:rPr>
                  <w:sz w:val="22"/>
                </w:rPr>
                <w:t>버튼</w:t>
              </w:r>
            </w:ins>
            <w:ins w:id="16165" w:author="jhsohn" w:date="2000-12-09T11:23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6176" w:author="jhsohn" w:date="2000-12-09T11:23:00Z"/>
        </w:rPr>
      </w:pPr>
      <w:bookmarkStart w:id="72" w:name="__RefHeading___Toc9954957"/>
      <w:bookmarkEnd w:id="72"/>
      <w:r>
        <w:rPr/>
        <w:t xml:space="preserve">3.23  </w:t>
      </w:r>
      <w:ins w:id="16166" w:author="jhsohn" w:date="2000-12-09T11:23:00Z">
        <w:r>
          <w:rPr/>
          <w:t>우선권</w:t>
        </w:r>
      </w:ins>
      <w:ins w:id="16167" w:author="jhsohn" w:date="2000-12-09T11:23:00Z">
        <w:r>
          <w:rPr>
            <w:rFonts w:eastAsia="Arial"/>
          </w:rPr>
          <w:t xml:space="preserve"> </w:t>
        </w:r>
      </w:ins>
      <w:ins w:id="16168" w:author="jhsohn" w:date="2000-12-09T11:23:00Z">
        <w:r>
          <w:rPr/>
          <w:t>있는</w:t>
        </w:r>
      </w:ins>
      <w:ins w:id="16169" w:author="jhsohn" w:date="2000-12-09T11:23:00Z">
        <w:r>
          <w:rPr>
            <w:rFonts w:eastAsia="Arial"/>
          </w:rPr>
          <w:t xml:space="preserve"> </w:t>
        </w:r>
      </w:ins>
      <w:ins w:id="16170" w:author="jhsohn" w:date="2000-12-09T11:23:00Z">
        <w:r>
          <w:rPr/>
          <w:t>국선</w:t>
        </w:r>
      </w:ins>
      <w:ins w:id="16171" w:author="jhsohn" w:date="2000-12-09T11:23:00Z">
        <w:r>
          <w:rPr>
            <w:rFonts w:eastAsia="Arial"/>
          </w:rPr>
          <w:t xml:space="preserve"> </w:t>
        </w:r>
      </w:ins>
      <w:ins w:id="16172" w:author="jhsohn" w:date="2000-12-09T11:23:00Z">
        <w:r>
          <w:rPr/>
          <w:t>응답</w:t>
        </w:r>
      </w:ins>
      <w:ins w:id="16173" w:author="jhsohn" w:date="2000-12-09T11:23:00Z">
        <w:r>
          <w:rPr>
            <w:rFonts w:eastAsia="Arial"/>
          </w:rPr>
          <w:t xml:space="preserve"> </w:t>
        </w:r>
      </w:ins>
      <w:ins w:id="16174" w:author="jhsohn" w:date="2000-12-09T11:23:00Z">
        <w:r>
          <w:rPr/>
          <w:t xml:space="preserve">(PREFERRED LINE ANSWER </w:t>
        </w:r>
      </w:ins>
      <w:r>
        <w:rPr/>
        <w:t>–</w:t>
      </w:r>
      <w:ins w:id="16175" w:author="jhsohn" w:date="2000-12-09T11:23:00Z">
        <w:r>
          <w:rPr/>
          <w:t xml:space="preserve"> PLA)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0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6177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ns w:id="16217" w:author="jhsohn" w:date="2000-12-09T11:23:00Z"/>
              </w:rPr>
            </w:pPr>
            <w:ins w:id="16178" w:author="jhsohn" w:date="2000-12-09T11:23:00Z">
              <w:r>
                <w:rPr>
                  <w:sz w:val="22"/>
                </w:rPr>
                <w:t>우선권이</w:t>
              </w:r>
            </w:ins>
            <w:ins w:id="1617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80" w:author="jhsohn" w:date="2000-12-09T11:23:00Z">
              <w:r>
                <w:rPr>
                  <w:sz w:val="22"/>
                </w:rPr>
                <w:t>있는</w:t>
              </w:r>
            </w:ins>
            <w:ins w:id="161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82" w:author="jhsohn" w:date="2000-12-09T11:23:00Z">
              <w:r>
                <w:rPr>
                  <w:sz w:val="22"/>
                </w:rPr>
                <w:t>국선</w:t>
              </w:r>
            </w:ins>
            <w:ins w:id="161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84" w:author="jhsohn" w:date="2000-12-09T11:23:00Z">
              <w:r>
                <w:rPr>
                  <w:sz w:val="22"/>
                </w:rPr>
                <w:t>응답이란</w:t>
              </w:r>
            </w:ins>
            <w:ins w:id="161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86" w:author="jhsohn" w:date="2000-12-09T11:23:00Z">
              <w:r>
                <w:rPr>
                  <w:sz w:val="22"/>
                </w:rPr>
                <w:t>링이</w:t>
              </w:r>
            </w:ins>
            <w:ins w:id="161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88" w:author="jhsohn" w:date="2000-12-09T11:23:00Z">
              <w:r>
                <w:rPr>
                  <w:sz w:val="22"/>
                </w:rPr>
                <w:t>울리고</w:t>
              </w:r>
            </w:ins>
            <w:ins w:id="161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90" w:author="jhsohn" w:date="2000-12-09T11:23:00Z">
              <w:r>
                <w:rPr>
                  <w:sz w:val="22"/>
                </w:rPr>
                <w:t>있는</w:t>
              </w:r>
            </w:ins>
            <w:ins w:id="161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92" w:author="jhsohn" w:date="2000-12-09T11:23:00Z">
              <w:r>
                <w:rPr>
                  <w:sz w:val="22"/>
                </w:rPr>
                <w:t>상태에서</w:t>
              </w:r>
            </w:ins>
            <w:ins w:id="161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94" w:author="jhsohn" w:date="2000-12-09T11:23:00Z">
              <w:r>
                <w:rPr>
                  <w:sz w:val="22"/>
                </w:rPr>
                <w:t>단지</w:t>
              </w:r>
            </w:ins>
            <w:ins w:id="161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96" w:author="jhsohn" w:date="2000-12-09T11:23:00Z">
              <w:r>
                <w:rPr>
                  <w:sz w:val="22"/>
                </w:rPr>
                <w:t>송수화기를</w:t>
              </w:r>
            </w:ins>
            <w:ins w:id="161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198" w:author="jhsohn" w:date="2000-12-09T11:23:00Z">
              <w:r>
                <w:rPr>
                  <w:sz w:val="22"/>
                </w:rPr>
                <w:t>들거나</w:t>
              </w:r>
            </w:ins>
            <w:ins w:id="161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00" w:author="jhsohn" w:date="2000-12-09T11:23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16201" w:author="jhsohn" w:date="2000-12-09T11:23:00Z">
              <w:r>
                <w:rPr>
                  <w:sz w:val="22"/>
                </w:rPr>
                <w:t>버튼을</w:t>
              </w:r>
            </w:ins>
            <w:ins w:id="162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03" w:author="jhsohn" w:date="2000-12-09T11:23:00Z">
              <w:r>
                <w:rPr>
                  <w:sz w:val="22"/>
                </w:rPr>
                <w:t>눌러</w:t>
              </w:r>
            </w:ins>
            <w:ins w:id="162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05" w:author="jhsohn" w:date="2000-12-09T11:23:00Z">
              <w:r>
                <w:rPr>
                  <w:sz w:val="22"/>
                </w:rPr>
                <w:t>링에</w:t>
              </w:r>
            </w:ins>
            <w:ins w:id="162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07" w:author="jhsohn" w:date="2000-12-09T11:23:00Z">
              <w:r>
                <w:rPr>
                  <w:sz w:val="22"/>
                </w:rPr>
                <w:t>대하여</w:t>
              </w:r>
            </w:ins>
            <w:ins w:id="162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09" w:author="jhsohn" w:date="2000-12-09T11:23:00Z">
              <w:r>
                <w:rPr>
                  <w:sz w:val="22"/>
                </w:rPr>
                <w:t>응답할</w:t>
              </w:r>
            </w:ins>
            <w:ins w:id="162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11" w:author="jhsohn" w:date="2000-12-09T11:23:00Z">
              <w:r>
                <w:rPr>
                  <w:sz w:val="22"/>
                </w:rPr>
                <w:t>수</w:t>
              </w:r>
            </w:ins>
            <w:ins w:id="162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13" w:author="jhsohn" w:date="2000-12-09T11:23:00Z">
              <w:r>
                <w:rPr>
                  <w:sz w:val="22"/>
                </w:rPr>
                <w:t>있는</w:t>
              </w:r>
            </w:ins>
            <w:ins w:id="162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15" w:author="jhsohn" w:date="2000-12-09T11:23:00Z">
              <w:r>
                <w:rPr>
                  <w:sz w:val="22"/>
                </w:rPr>
                <w:t>기능입니다</w:t>
              </w:r>
            </w:ins>
            <w:ins w:id="16216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16218" w:author="jhsohn" w:date="2000-12-09T11:23:00Z">
              <w:r>
                <w:rPr>
                  <w:sz w:val="22"/>
                </w:rPr>
                <w:t>우선권이</w:t>
              </w:r>
            </w:ins>
            <w:ins w:id="162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20" w:author="jhsohn" w:date="2000-12-09T11:23:00Z">
              <w:r>
                <w:rPr>
                  <w:sz w:val="22"/>
                </w:rPr>
                <w:t>있는</w:t>
              </w:r>
            </w:ins>
            <w:ins w:id="162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22" w:author="jhsohn" w:date="2000-12-09T11:23:00Z">
              <w:r>
                <w:rPr>
                  <w:sz w:val="22"/>
                </w:rPr>
                <w:t>국선</w:t>
              </w:r>
            </w:ins>
            <w:ins w:id="162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24" w:author="jhsohn" w:date="2000-12-09T11:23:00Z">
              <w:r>
                <w:rPr>
                  <w:sz w:val="22"/>
                </w:rPr>
                <w:t>응답이</w:t>
              </w:r>
            </w:ins>
            <w:ins w:id="162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26" w:author="jhsohn" w:date="2000-12-09T11:23:00Z">
              <w:r>
                <w:rPr>
                  <w:sz w:val="22"/>
                </w:rPr>
                <w:t>지정</w:t>
              </w:r>
            </w:ins>
            <w:ins w:id="162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28" w:author="jhsohn" w:date="2000-12-09T11:23:00Z">
              <w:r>
                <w:rPr>
                  <w:sz w:val="22"/>
                </w:rPr>
                <w:t>되어</w:t>
              </w:r>
            </w:ins>
            <w:ins w:id="162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30" w:author="jhsohn" w:date="2000-12-09T11:23:00Z">
              <w:r>
                <w:rPr>
                  <w:sz w:val="22"/>
                </w:rPr>
                <w:t>있지</w:t>
              </w:r>
            </w:ins>
            <w:ins w:id="162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32" w:author="jhsohn" w:date="2000-12-09T11:23:00Z">
              <w:r>
                <w:rPr>
                  <w:sz w:val="22"/>
                </w:rPr>
                <w:t>않은</w:t>
              </w:r>
            </w:ins>
            <w:ins w:id="162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34" w:author="jhsohn" w:date="2000-12-09T11:23:00Z">
              <w:r>
                <w:rPr>
                  <w:sz w:val="22"/>
                </w:rPr>
                <w:t>경우에는</w:t>
              </w:r>
            </w:ins>
            <w:ins w:id="162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36" w:author="jhsohn" w:date="2000-12-09T11:23:00Z">
              <w:r>
                <w:rPr>
                  <w:sz w:val="22"/>
                </w:rPr>
                <w:t>링이</w:t>
              </w:r>
            </w:ins>
            <w:ins w:id="162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38" w:author="jhsohn" w:date="2000-12-09T11:23:00Z">
              <w:r>
                <w:rPr>
                  <w:sz w:val="22"/>
                </w:rPr>
                <w:t>울리고</w:t>
              </w:r>
            </w:ins>
            <w:ins w:id="162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40" w:author="jhsohn" w:date="2000-12-09T11:23:00Z">
              <w:r>
                <w:rPr>
                  <w:sz w:val="22"/>
                </w:rPr>
                <w:t>있는</w:t>
              </w:r>
            </w:ins>
            <w:ins w:id="162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42" w:author="jhsohn" w:date="2000-12-09T11:23:00Z">
              <w:r>
                <w:rPr>
                  <w:sz w:val="22"/>
                </w:rPr>
                <w:t>해당</w:t>
              </w:r>
            </w:ins>
            <w:ins w:id="162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44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245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6246" w:author="jhsohn" w:date="2000-12-09T11:23:00Z">
              <w:r>
                <w:rPr>
                  <w:b/>
                  <w:sz w:val="22"/>
                </w:rPr>
                <w:t>]/[</w:t>
              </w:r>
            </w:ins>
            <w:ins w:id="16247" w:author="jhsohn" w:date="2000-12-09T11:23:00Z">
              <w:r>
                <w:rPr>
                  <w:b/>
                  <w:sz w:val="22"/>
                </w:rPr>
                <w:t>국선그룹</w:t>
              </w:r>
            </w:ins>
            <w:ins w:id="16248" w:author="jhsohn" w:date="2000-12-09T11:23:00Z">
              <w:r>
                <w:rPr>
                  <w:b/>
                  <w:sz w:val="22"/>
                </w:rPr>
                <w:t>]/[LOOP]</w:t>
              </w:r>
            </w:ins>
            <w:r>
              <w:rPr>
                <w:b/>
                <w:sz w:val="22"/>
              </w:rPr>
              <w:t xml:space="preserve"> </w:t>
            </w:r>
            <w:ins w:id="16249" w:author="jhsohn" w:date="2000-12-09T11:23:00Z">
              <w:r>
                <w:rPr>
                  <w:sz w:val="22"/>
                </w:rPr>
                <w:t>버튼을</w:t>
              </w:r>
            </w:ins>
            <w:ins w:id="162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51" w:author="jhsohn" w:date="2000-12-09T11:23:00Z">
              <w:r>
                <w:rPr>
                  <w:sz w:val="22"/>
                </w:rPr>
                <w:t>눌러야만</w:t>
              </w:r>
            </w:ins>
            <w:ins w:id="162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53" w:author="jhsohn" w:date="2000-12-09T11:23:00Z">
              <w:r>
                <w:rPr>
                  <w:sz w:val="22"/>
                </w:rPr>
                <w:t>국선</w:t>
              </w:r>
            </w:ins>
            <w:ins w:id="162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55" w:author="jhsohn" w:date="2000-12-09T11:23:00Z">
              <w:r>
                <w:rPr>
                  <w:sz w:val="22"/>
                </w:rPr>
                <w:t>응답을</w:t>
              </w:r>
            </w:ins>
            <w:ins w:id="162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57" w:author="jhsohn" w:date="2000-12-09T11:23:00Z">
              <w:r>
                <w:rPr>
                  <w:sz w:val="22"/>
                </w:rPr>
                <w:t>할</w:t>
              </w:r>
            </w:ins>
            <w:ins w:id="162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59" w:author="jhsohn" w:date="2000-12-09T11:23:00Z">
              <w:r>
                <w:rPr>
                  <w:sz w:val="22"/>
                </w:rPr>
                <w:t>수</w:t>
              </w:r>
            </w:ins>
            <w:ins w:id="162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61" w:author="jhsohn" w:date="2000-12-09T11:23:00Z">
              <w:r>
                <w:rPr>
                  <w:sz w:val="22"/>
                </w:rPr>
                <w:t>있습니다</w:t>
              </w:r>
            </w:ins>
            <w:ins w:id="16262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626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6268" w:author="jhsohn" w:date="2000-12-09T11:23:00Z"/>
              </w:rPr>
            </w:pPr>
            <w:ins w:id="1626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626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266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26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21"/>
              </w:numPr>
              <w:spacing w:before="20" w:after="20"/>
              <w:rPr>
                <w:ins w:id="16284" w:author="jhsohn" w:date="2000-12-09T11:23:00Z"/>
              </w:rPr>
            </w:pPr>
            <w:ins w:id="16269" w:author="jhsohn" w:date="2000-12-09T11:23:00Z">
              <w:r>
                <w:rPr>
                  <w:sz w:val="22"/>
                </w:rPr>
                <w:t>우선권</w:t>
              </w:r>
            </w:ins>
            <w:ins w:id="162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71" w:author="jhsohn" w:date="2000-12-09T11:23:00Z">
              <w:r>
                <w:rPr>
                  <w:sz w:val="22"/>
                </w:rPr>
                <w:t>있는</w:t>
              </w:r>
            </w:ins>
            <w:ins w:id="162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73" w:author="jhsohn" w:date="2000-12-09T11:23:00Z">
              <w:r>
                <w:rPr>
                  <w:sz w:val="22"/>
                </w:rPr>
                <w:t>국선</w:t>
              </w:r>
            </w:ins>
            <w:ins w:id="162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75" w:author="jhsohn" w:date="2000-12-09T11:23:00Z">
              <w:r>
                <w:rPr>
                  <w:sz w:val="22"/>
                </w:rPr>
                <w:t>응답</w:t>
              </w:r>
            </w:ins>
            <w:ins w:id="162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77" w:author="jhsohn" w:date="2000-12-09T11:23:00Z">
              <w:r>
                <w:rPr>
                  <w:sz w:val="22"/>
                </w:rPr>
                <w:t>(</w:t>
              </w:r>
            </w:ins>
            <w:ins w:id="16278" w:author="jhsohn" w:date="2000-12-09T11:23:00Z">
              <w:r>
                <w:rPr>
                  <w:sz w:val="22"/>
                </w:rPr>
                <w:t>프로그램</w:t>
              </w:r>
            </w:ins>
            <w:ins w:id="16279" w:author="jhsohn" w:date="2000-12-09T11:23:00Z">
              <w:r>
                <w:rPr>
                  <w:sz w:val="22"/>
                </w:rPr>
                <w:t xml:space="preserve">10 </w:t>
              </w:r>
            </w:ins>
            <w:ins w:id="16280" w:author="jhsohn" w:date="2000-12-09T11:23:00Z">
              <w:r>
                <w:rPr>
                  <w:sz w:val="22"/>
                </w:rPr>
                <w:t>–</w:t>
              </w:r>
            </w:ins>
            <w:ins w:id="16281" w:author="jhsohn" w:date="2000-12-09T11:23:00Z">
              <w:r>
                <w:rPr>
                  <w:sz w:val="22"/>
                </w:rPr>
                <w:t xml:space="preserve"> </w:t>
              </w:r>
            </w:ins>
            <w:ins w:id="16282" w:author="jhsohn" w:date="2000-12-09T11:23:00Z">
              <w:r>
                <w:rPr>
                  <w:sz w:val="22"/>
                </w:rPr>
                <w:t>버튼</w:t>
              </w:r>
            </w:ins>
            <w:ins w:id="16283" w:author="jhsohn" w:date="2000-12-09T11:23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6289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6285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286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287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28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21"/>
              </w:numPr>
              <w:spacing w:before="20" w:after="20"/>
              <w:rPr>
                <w:ins w:id="16305" w:author="jhsohn" w:date="2000-12-09T11:23:00Z"/>
              </w:rPr>
            </w:pPr>
            <w:ins w:id="16290" w:author="jhsohn" w:date="2000-12-09T11:23:00Z">
              <w:r>
                <w:rPr>
                  <w:sz w:val="22"/>
                </w:rPr>
                <w:t>우선권</w:t>
              </w:r>
            </w:ins>
            <w:ins w:id="162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92" w:author="jhsohn" w:date="2000-12-09T11:23:00Z">
              <w:r>
                <w:rPr>
                  <w:sz w:val="22"/>
                </w:rPr>
                <w:t>있는</w:t>
              </w:r>
            </w:ins>
            <w:ins w:id="162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94" w:author="jhsohn" w:date="2000-12-09T11:23:00Z">
              <w:r>
                <w:rPr>
                  <w:sz w:val="22"/>
                </w:rPr>
                <w:t>국선</w:t>
              </w:r>
            </w:ins>
            <w:ins w:id="162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96" w:author="jhsohn" w:date="2000-12-09T11:23:00Z">
              <w:r>
                <w:rPr>
                  <w:sz w:val="22"/>
                </w:rPr>
                <w:t>응답</w:t>
              </w:r>
            </w:ins>
            <w:ins w:id="162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298" w:author="jhsohn" w:date="2000-12-09T11:23:00Z">
              <w:r>
                <w:rPr>
                  <w:sz w:val="22"/>
                </w:rPr>
                <w:t>(</w:t>
              </w:r>
            </w:ins>
            <w:ins w:id="16299" w:author="jhsohn" w:date="2000-12-09T11:23:00Z">
              <w:r>
                <w:rPr>
                  <w:sz w:val="22"/>
                </w:rPr>
                <w:t>프로그램</w:t>
              </w:r>
            </w:ins>
            <w:ins w:id="16300" w:author="jhsohn" w:date="2000-12-09T11:23:00Z">
              <w:r>
                <w:rPr>
                  <w:sz w:val="22"/>
                </w:rPr>
                <w:t xml:space="preserve">112 </w:t>
              </w:r>
            </w:ins>
            <w:ins w:id="16301" w:author="jhsohn" w:date="2000-12-09T11:23:00Z">
              <w:r>
                <w:rPr>
                  <w:sz w:val="22"/>
                </w:rPr>
                <w:t>–</w:t>
              </w:r>
            </w:ins>
            <w:ins w:id="16302" w:author="jhsohn" w:date="2000-12-09T11:23:00Z">
              <w:r>
                <w:rPr>
                  <w:sz w:val="22"/>
                </w:rPr>
                <w:t xml:space="preserve"> </w:t>
              </w:r>
            </w:ins>
            <w:ins w:id="16303" w:author="jhsohn" w:date="2000-12-09T11:23:00Z">
              <w:r>
                <w:rPr>
                  <w:sz w:val="22"/>
                </w:rPr>
                <w:t>버튼</w:t>
              </w:r>
            </w:ins>
            <w:ins w:id="16304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321"/>
              </w:numPr>
              <w:spacing w:before="20" w:after="20"/>
              <w:rPr>
                <w:sz w:val="22"/>
              </w:rPr>
            </w:pPr>
            <w:ins w:id="16306" w:author="jhsohn" w:date="2000-12-09T11:23:00Z">
              <w:r>
                <w:rPr>
                  <w:sz w:val="22"/>
                </w:rPr>
                <w:t xml:space="preserve">PLA </w:t>
              </w:r>
            </w:ins>
            <w:ins w:id="16307" w:author="jhsohn" w:date="2000-12-09T11:23:00Z">
              <w:r>
                <w:rPr>
                  <w:sz w:val="22"/>
                </w:rPr>
                <w:t>우선순위</w:t>
              </w:r>
            </w:ins>
            <w:ins w:id="163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09" w:author="jhsohn" w:date="2000-12-09T11:23:00Z">
              <w:r>
                <w:rPr>
                  <w:sz w:val="22"/>
                </w:rPr>
                <w:t>(</w:t>
              </w:r>
            </w:ins>
            <w:ins w:id="16310" w:author="jhsohn" w:date="2000-12-09T11:23:00Z">
              <w:r>
                <w:rPr>
                  <w:sz w:val="22"/>
                </w:rPr>
                <w:t>프로그램</w:t>
              </w:r>
            </w:ins>
            <w:ins w:id="1631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12" w:author="jhsohn" w:date="2000-12-09T11:23:00Z">
              <w:r>
                <w:rPr>
                  <w:sz w:val="22"/>
                </w:rPr>
                <w:t>173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rPr>
          <w:ins w:id="16318" w:author="jhsohn" w:date="2000-12-09T11:23:00Z"/>
        </w:rPr>
      </w:pPr>
      <w:bookmarkStart w:id="73" w:name="__RefHeading___Toc9954958"/>
      <w:bookmarkEnd w:id="73"/>
      <w:r>
        <w:rPr/>
        <w:t xml:space="preserve">3.24  </w:t>
      </w:r>
      <w:ins w:id="16313" w:author="jhsohn" w:date="2000-12-09T11:23:00Z">
        <w:r>
          <w:rPr/>
          <w:t>자동</w:t>
        </w:r>
      </w:ins>
      <w:ins w:id="16314" w:author="jhsohn" w:date="2000-12-09T11:23:00Z">
        <w:r>
          <w:rPr>
            <w:rFonts w:eastAsia="Arial"/>
          </w:rPr>
          <w:t xml:space="preserve"> </w:t>
        </w:r>
      </w:ins>
      <w:ins w:id="16315" w:author="jhsohn" w:date="2000-12-09T11:23:00Z">
        <w:r>
          <w:rPr/>
          <w:t>보류</w:t>
        </w:r>
      </w:ins>
      <w:ins w:id="16316" w:author="jhsohn" w:date="2000-12-09T11:23:00Z">
        <w:r>
          <w:rPr>
            <w:rFonts w:eastAsia="Arial"/>
          </w:rPr>
          <w:t xml:space="preserve"> </w:t>
        </w:r>
      </w:ins>
      <w:ins w:id="16317" w:author="jhsohn" w:date="2000-12-09T11:23:00Z">
        <w:r>
          <w:rPr/>
          <w:t>(AUTOMATIC HOLD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319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16320" w:author="jhsohn" w:date="2000-12-09T11:23:00Z">
              <w:r>
                <w:rPr>
                  <w:sz w:val="22"/>
                </w:rPr>
                <w:t>자동</w:t>
              </w:r>
            </w:ins>
            <w:ins w:id="163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22" w:author="jhsohn" w:date="2000-12-09T11:23:00Z">
              <w:r>
                <w:rPr>
                  <w:sz w:val="22"/>
                </w:rPr>
                <w:t>보류는</w:t>
              </w:r>
            </w:ins>
            <w:ins w:id="163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24" w:author="jhsohn" w:date="2000-12-09T11:23:00Z">
              <w:r>
                <w:rPr>
                  <w:sz w:val="22"/>
                </w:rPr>
                <w:t>내선이</w:t>
              </w:r>
            </w:ins>
            <w:ins w:id="163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26" w:author="jhsohn" w:date="2000-12-09T11:23:00Z">
              <w:r>
                <w:rPr>
                  <w:sz w:val="22"/>
                </w:rPr>
                <w:t>국선과</w:t>
              </w:r>
            </w:ins>
            <w:ins w:id="163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28" w:author="jhsohn" w:date="2000-12-09T11:23:00Z">
              <w:r>
                <w:rPr>
                  <w:sz w:val="22"/>
                </w:rPr>
                <w:t>통화</w:t>
              </w:r>
            </w:ins>
            <w:ins w:id="163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30" w:author="jhsohn" w:date="2000-12-09T11:23:00Z">
              <w:r>
                <w:rPr>
                  <w:sz w:val="22"/>
                </w:rPr>
                <w:t>중에</w:t>
              </w:r>
            </w:ins>
            <w:ins w:id="163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32" w:author="jhsohn" w:date="2000-12-09T11:23:00Z">
              <w:r>
                <w:rPr>
                  <w:sz w:val="22"/>
                </w:rPr>
                <w:t>다른</w:t>
              </w:r>
            </w:ins>
            <w:ins w:id="163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34" w:author="jhsohn" w:date="2000-12-09T11:23:00Z">
              <w:r>
                <w:rPr>
                  <w:sz w:val="22"/>
                </w:rPr>
                <w:t>국선을</w:t>
              </w:r>
            </w:ins>
            <w:ins w:id="163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36" w:author="jhsohn" w:date="2000-12-09T11:23:00Z">
              <w:r>
                <w:rPr>
                  <w:sz w:val="22"/>
                </w:rPr>
                <w:t>점유하게</w:t>
              </w:r>
            </w:ins>
            <w:ins w:id="163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38" w:author="jhsohn" w:date="2000-12-09T11:23:00Z">
              <w:r>
                <w:rPr>
                  <w:sz w:val="22"/>
                </w:rPr>
                <w:t>되면</w:t>
              </w:r>
            </w:ins>
            <w:ins w:id="16339" w:author="jhsohn" w:date="2000-12-09T11:23:00Z">
              <w:r>
                <w:rPr>
                  <w:sz w:val="22"/>
                </w:rPr>
                <w:t xml:space="preserve">, </w:t>
              </w:r>
            </w:ins>
            <w:ins w:id="16340" w:author="jhsohn" w:date="2000-12-09T11:23:00Z">
              <w:r>
                <w:rPr>
                  <w:sz w:val="22"/>
                </w:rPr>
                <w:t>이미</w:t>
              </w:r>
            </w:ins>
            <w:ins w:id="163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42" w:author="jhsohn" w:date="2000-12-09T11:23:00Z">
              <w:r>
                <w:rPr>
                  <w:sz w:val="22"/>
                </w:rPr>
                <w:t>통화중인</w:t>
              </w:r>
            </w:ins>
            <w:ins w:id="163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44" w:author="jhsohn" w:date="2000-12-09T11:23:00Z">
              <w:r>
                <w:rPr>
                  <w:sz w:val="22"/>
                </w:rPr>
                <w:t>국선을</w:t>
              </w:r>
            </w:ins>
            <w:ins w:id="163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46" w:author="jhsohn" w:date="2000-12-09T11:23:00Z">
              <w:r>
                <w:rPr>
                  <w:sz w:val="22"/>
                </w:rPr>
                <w:t>끊는</w:t>
              </w:r>
            </w:ins>
            <w:ins w:id="163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48" w:author="jhsohn" w:date="2000-12-09T11:23:00Z">
              <w:r>
                <w:rPr>
                  <w:sz w:val="22"/>
                </w:rPr>
                <w:t>것이</w:t>
              </w:r>
            </w:ins>
            <w:ins w:id="163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50" w:author="jhsohn" w:date="2000-12-09T11:23:00Z">
              <w:r>
                <w:rPr>
                  <w:sz w:val="22"/>
                </w:rPr>
                <w:t>아니라</w:t>
              </w:r>
            </w:ins>
            <w:ins w:id="163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52" w:author="jhsohn" w:date="2000-12-09T11:23:00Z">
              <w:r>
                <w:rPr>
                  <w:sz w:val="22"/>
                </w:rPr>
                <w:t>통화중인</w:t>
              </w:r>
            </w:ins>
            <w:ins w:id="163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54" w:author="jhsohn" w:date="2000-12-09T11:23:00Z">
              <w:r>
                <w:rPr>
                  <w:sz w:val="22"/>
                </w:rPr>
                <w:t>국선을</w:t>
              </w:r>
            </w:ins>
            <w:ins w:id="163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56" w:author="jhsohn" w:date="2000-12-09T11:23:00Z">
              <w:r>
                <w:rPr>
                  <w:sz w:val="22"/>
                </w:rPr>
                <w:t>자동으로</w:t>
              </w:r>
            </w:ins>
            <w:ins w:id="163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58" w:author="jhsohn" w:date="2000-12-09T11:23:00Z">
              <w:r>
                <w:rPr>
                  <w:sz w:val="22"/>
                </w:rPr>
                <w:t>보류시키고</w:t>
              </w:r>
            </w:ins>
            <w:ins w:id="163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0" w:author="jhsohn" w:date="2000-12-09T11:23:00Z">
              <w:r>
                <w:rPr>
                  <w:sz w:val="22"/>
                </w:rPr>
                <w:t>새로운</w:t>
              </w:r>
            </w:ins>
            <w:ins w:id="163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2" w:author="jhsohn" w:date="2000-12-09T11:23:00Z">
              <w:r>
                <w:rPr>
                  <w:sz w:val="22"/>
                </w:rPr>
                <w:t>국선과</w:t>
              </w:r>
            </w:ins>
            <w:ins w:id="1636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4" w:author="jhsohn" w:date="2000-12-09T11:23:00Z">
              <w:r>
                <w:rPr>
                  <w:sz w:val="22"/>
                </w:rPr>
                <w:t>통화를</w:t>
              </w:r>
            </w:ins>
            <w:ins w:id="163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6" w:author="jhsohn" w:date="2000-12-09T11:23:00Z">
              <w:r>
                <w:rPr>
                  <w:sz w:val="22"/>
                </w:rPr>
                <w:t>하게</w:t>
              </w:r>
            </w:ins>
            <w:ins w:id="163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68" w:author="jhsohn" w:date="2000-12-09T11:23:00Z">
              <w:r>
                <w:rPr>
                  <w:sz w:val="22"/>
                </w:rPr>
                <w:t>됩니다</w:t>
              </w:r>
            </w:ins>
            <w:ins w:id="16369" w:author="jhsohn" w:date="2000-12-09T11:23:00Z">
              <w:r>
                <w:rPr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37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ins w:id="16371" w:author="jhsohn" w:date="2000-12-09T11:23:00Z">
              <w:r>
                <w:rPr>
                  <w:sz w:val="22"/>
                </w:rPr>
                <w:t>내선</w:t>
              </w:r>
            </w:ins>
            <w:ins w:id="16372" w:author="jhsohn" w:date="2000-12-09T11:23:00Z">
              <w:r>
                <w:rPr>
                  <w:sz w:val="22"/>
                </w:rPr>
                <w:t>(A)</w:t>
              </w:r>
            </w:ins>
            <w:ins w:id="16373" w:author="jhsohn" w:date="2000-12-09T11:23:00Z">
              <w:r>
                <w:rPr>
                  <w:sz w:val="22"/>
                </w:rPr>
                <w:t>가</w:t>
              </w:r>
            </w:ins>
            <w:ins w:id="163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75" w:author="jhsohn" w:date="2000-12-09T11:23:00Z">
              <w:r>
                <w:rPr>
                  <w:sz w:val="22"/>
                </w:rPr>
                <w:t>국선과</w:t>
              </w:r>
            </w:ins>
            <w:ins w:id="163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77" w:author="jhsohn" w:date="2000-12-09T11:23:00Z">
              <w:r>
                <w:rPr>
                  <w:sz w:val="22"/>
                </w:rPr>
                <w:t>통화</w:t>
              </w:r>
            </w:ins>
            <w:ins w:id="163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79" w:author="jhsohn" w:date="2000-12-09T11:23:00Z">
              <w:r>
                <w:rPr>
                  <w:sz w:val="22"/>
                </w:rPr>
                <w:t>중에</w:t>
              </w:r>
            </w:ins>
            <w:ins w:id="163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81" w:author="jhsohn" w:date="2000-12-09T11:23:00Z">
              <w:r>
                <w:rPr>
                  <w:sz w:val="22"/>
                </w:rPr>
                <w:t>다른</w:t>
              </w:r>
            </w:ins>
            <w:ins w:id="163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8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384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6385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6386" w:author="jhsohn" w:date="2000-12-09T11:23:00Z">
              <w:r>
                <w:rPr>
                  <w:sz w:val="22"/>
                </w:rPr>
                <w:t>버튼을</w:t>
              </w:r>
            </w:ins>
            <w:ins w:id="163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88" w:author="jhsohn" w:date="2000-12-09T11:23:00Z">
              <w:r>
                <w:rPr>
                  <w:sz w:val="22"/>
                </w:rPr>
                <w:t>누르는</w:t>
              </w:r>
            </w:ins>
            <w:ins w:id="163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90" w:author="jhsohn" w:date="2000-12-09T11:23:00Z">
              <w:r>
                <w:rPr>
                  <w:sz w:val="22"/>
                </w:rPr>
                <w:t>경우</w:t>
              </w:r>
            </w:ins>
            <w:ins w:id="16391" w:author="jhsohn" w:date="2000-12-09T11:23:00Z">
              <w:r>
                <w:rPr>
                  <w:sz w:val="22"/>
                </w:rPr>
                <w:t xml:space="preserve">, </w:t>
              </w:r>
            </w:ins>
            <w:ins w:id="16392" w:author="jhsohn" w:date="2000-12-09T11:23:00Z">
              <w:r>
                <w:rPr>
                  <w:sz w:val="22"/>
                </w:rPr>
                <w:t>통화중인</w:t>
              </w:r>
            </w:ins>
            <w:ins w:id="163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94" w:author="jhsohn" w:date="2000-12-09T11:23:00Z">
              <w:r>
                <w:rPr>
                  <w:sz w:val="22"/>
                </w:rPr>
                <w:t>국선은</w:t>
              </w:r>
            </w:ins>
            <w:ins w:id="163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96" w:author="jhsohn" w:date="2000-12-09T11:23:00Z">
              <w:r>
                <w:rPr>
                  <w:sz w:val="22"/>
                </w:rPr>
                <w:t>보류가</w:t>
              </w:r>
            </w:ins>
            <w:ins w:id="1639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398" w:author="jhsohn" w:date="2000-12-09T11:23:00Z">
              <w:r>
                <w:rPr>
                  <w:sz w:val="22"/>
                </w:rPr>
                <w:t>되고</w:t>
              </w:r>
            </w:ins>
            <w:ins w:id="1639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00" w:author="jhsohn" w:date="2000-12-09T11:23:00Z">
              <w:r>
                <w:rPr>
                  <w:sz w:val="22"/>
                </w:rPr>
                <w:t>내선</w:t>
              </w:r>
            </w:ins>
            <w:ins w:id="16401" w:author="jhsohn" w:date="2000-12-09T11:23:00Z">
              <w:r>
                <w:rPr>
                  <w:sz w:val="22"/>
                </w:rPr>
                <w:t>(A)</w:t>
              </w:r>
            </w:ins>
            <w:ins w:id="16402" w:author="jhsohn" w:date="2000-12-09T11:23:00Z">
              <w:r>
                <w:rPr>
                  <w:sz w:val="22"/>
                </w:rPr>
                <w:t>는</w:t>
              </w:r>
            </w:ins>
            <w:ins w:id="164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04" w:author="jhsohn" w:date="2000-12-09T11:23:00Z">
              <w:r>
                <w:rPr>
                  <w:sz w:val="22"/>
                </w:rPr>
                <w:t>새로운</w:t>
              </w:r>
            </w:ins>
            <w:ins w:id="164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06" w:author="jhsohn" w:date="2000-12-09T11:23:00Z">
              <w:r>
                <w:rPr>
                  <w:sz w:val="22"/>
                </w:rPr>
                <w:t>국선과</w:t>
              </w:r>
            </w:ins>
            <w:ins w:id="164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08" w:author="jhsohn" w:date="2000-12-09T11:23:00Z">
              <w:r>
                <w:rPr>
                  <w:sz w:val="22"/>
                </w:rPr>
                <w:t>통화합니다</w:t>
              </w:r>
            </w:ins>
            <w:ins w:id="1640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410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6411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6412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75"/>
              </w:numPr>
              <w:spacing w:before="40" w:after="40"/>
              <w:rPr>
                <w:ins w:id="16431" w:author="jhsohn" w:date="2000-12-09T11:23:00Z"/>
              </w:rPr>
            </w:pPr>
            <w:ins w:id="16413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414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6415" w:author="jhsohn" w:date="2000-12-09T11:23:00Z">
              <w:r>
                <w:rPr>
                  <w:b/>
                  <w:sz w:val="22"/>
                </w:rPr>
                <w:t>/</w:t>
              </w:r>
            </w:ins>
            <w:ins w:id="16416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6417" w:author="jhsohn" w:date="2000-12-09T11:23:00Z">
              <w:r>
                <w:rPr>
                  <w:b/>
                  <w:sz w:val="22"/>
                </w:rPr>
                <w:t>]</w:t>
              </w:r>
            </w:ins>
            <w:ins w:id="16418" w:author="jhsohn" w:date="2000-12-09T11:23:00Z">
              <w:r>
                <w:rPr>
                  <w:sz w:val="22"/>
                </w:rPr>
                <w:t>버튼을</w:t>
              </w:r>
            </w:ins>
            <w:ins w:id="164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20" w:author="jhsohn" w:date="2000-12-09T11:23:00Z">
              <w:r>
                <w:rPr>
                  <w:sz w:val="22"/>
                </w:rPr>
                <w:t>눌러</w:t>
              </w:r>
            </w:ins>
            <w:ins w:id="164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22" w:author="jhsohn" w:date="2000-12-09T11:23:00Z">
              <w:r>
                <w:rPr>
                  <w:sz w:val="22"/>
                </w:rPr>
                <w:t>저장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6423" w:author="jhsohn" w:date="2000-12-09T11:23:00Z">
              <w:r>
                <w:rPr>
                  <w:sz w:val="22"/>
                </w:rPr>
                <w:t>시</w:t>
              </w:r>
            </w:ins>
            <w:ins w:id="164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25" w:author="jhsohn" w:date="2000-12-09T11:23:00Z">
              <w:r>
                <w:rPr>
                  <w:sz w:val="22"/>
                </w:rPr>
                <w:t>보류형태는</w:t>
              </w:r>
            </w:ins>
            <w:ins w:id="164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27" w:author="jhsohn" w:date="2000-12-09T11:23:00Z">
              <w:r>
                <w:rPr>
                  <w:sz w:val="22"/>
                </w:rPr>
                <w:t>국선보류형태를</w:t>
              </w:r>
            </w:ins>
            <w:ins w:id="164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29" w:author="jhsohn" w:date="2000-12-09T11:23:00Z">
              <w:r>
                <w:rPr>
                  <w:sz w:val="22"/>
                </w:rPr>
                <w:t>따릅니다</w:t>
              </w:r>
            </w:ins>
            <w:ins w:id="16430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75"/>
              </w:numPr>
              <w:spacing w:before="40" w:after="40"/>
              <w:rPr>
                <w:sz w:val="22"/>
                <w:ins w:id="16446" w:author="jhsohn" w:date="2000-12-09T11:23:00Z"/>
              </w:rPr>
            </w:pPr>
            <w:ins w:id="16432" w:author="jhsohn" w:date="2000-12-09T11:23:00Z">
              <w:r>
                <w:rPr>
                  <w:sz w:val="22"/>
                </w:rPr>
                <w:t>보류될</w:t>
              </w:r>
            </w:ins>
            <w:ins w:id="164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34" w:author="jhsohn" w:date="2000-12-09T11:23:00Z">
              <w:r>
                <w:rPr>
                  <w:sz w:val="22"/>
                </w:rPr>
                <w:t>수</w:t>
              </w:r>
            </w:ins>
            <w:ins w:id="164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36" w:author="jhsohn" w:date="2000-12-09T11:23:00Z">
              <w:r>
                <w:rPr>
                  <w:sz w:val="22"/>
                </w:rPr>
                <w:t>있는</w:t>
              </w:r>
            </w:ins>
            <w:ins w:id="164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38" w:author="jhsohn" w:date="2000-12-09T11:23:00Z">
              <w:r>
                <w:rPr>
                  <w:sz w:val="22"/>
                </w:rPr>
                <w:t>국선의</w:t>
              </w:r>
            </w:ins>
            <w:ins w:id="164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40" w:author="jhsohn" w:date="2000-12-09T11:23:00Z">
              <w:r>
                <w:rPr>
                  <w:sz w:val="22"/>
                </w:rPr>
                <w:t>수는</w:t>
              </w:r>
            </w:ins>
            <w:ins w:id="164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42" w:author="jhsohn" w:date="2000-12-09T11:23:00Z">
              <w:r>
                <w:rPr>
                  <w:sz w:val="22"/>
                </w:rPr>
                <w:t>제한이</w:t>
              </w:r>
            </w:ins>
            <w:ins w:id="164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44" w:author="jhsohn" w:date="2000-12-09T11:23:00Z">
              <w:r>
                <w:rPr>
                  <w:sz w:val="22"/>
                </w:rPr>
                <w:t>없습니다</w:t>
              </w:r>
            </w:ins>
            <w:ins w:id="1644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75"/>
              </w:numPr>
              <w:spacing w:before="40" w:after="40"/>
              <w:rPr>
                <w:sz w:val="22"/>
              </w:rPr>
            </w:pPr>
            <w:ins w:id="16447" w:author="jhsohn" w:date="2000-12-09T11:23:00Z">
              <w:r>
                <w:rPr>
                  <w:sz w:val="22"/>
                </w:rPr>
                <w:t>교환수는</w:t>
              </w:r>
            </w:ins>
            <w:ins w:id="164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49" w:author="jhsohn" w:date="2000-12-09T11:23:00Z">
              <w:r>
                <w:rPr>
                  <w:sz w:val="22"/>
                </w:rPr>
                <w:t>초기</w:t>
              </w:r>
            </w:ins>
            <w:ins w:id="164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51" w:author="jhsohn" w:date="2000-12-09T11:23:00Z">
              <w:r>
                <w:rPr>
                  <w:sz w:val="22"/>
                </w:rPr>
                <w:t>값으로</w:t>
              </w:r>
            </w:ins>
            <w:ins w:id="164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53" w:author="jhsohn" w:date="2000-12-09T11:23:00Z">
              <w:r>
                <w:rPr>
                  <w:sz w:val="22"/>
                </w:rPr>
                <w:t>자동</w:t>
              </w:r>
            </w:ins>
            <w:ins w:id="164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55" w:author="jhsohn" w:date="2000-12-09T11:23:00Z">
              <w:r>
                <w:rPr>
                  <w:sz w:val="22"/>
                </w:rPr>
                <w:t>보류가</w:t>
              </w:r>
            </w:ins>
            <w:ins w:id="164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57" w:author="jhsohn" w:date="2000-12-09T11:23:00Z">
              <w:r>
                <w:rPr>
                  <w:sz w:val="22"/>
                </w:rPr>
                <w:t>됩니다</w:t>
              </w:r>
            </w:ins>
            <w:ins w:id="1645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6459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16464" w:author="jhsohn" w:date="2000-12-09T11:23:00Z"/>
              </w:rPr>
            </w:pPr>
            <w:ins w:id="1646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646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46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46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5"/>
              </w:numPr>
              <w:spacing w:before="40" w:after="40"/>
              <w:rPr>
                <w:ins w:id="16480" w:author="jhsohn" w:date="2000-12-09T11:23:00Z"/>
              </w:rPr>
            </w:pPr>
            <w:ins w:id="16465" w:author="jhsohn" w:date="2000-12-09T11:23:00Z">
              <w:r>
                <w:rPr>
                  <w:sz w:val="22"/>
                </w:rPr>
                <w:t>국선</w:t>
              </w:r>
            </w:ins>
            <w:ins w:id="164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67" w:author="jhsohn" w:date="2000-12-09T11:23:00Z">
              <w:r>
                <w:rPr>
                  <w:sz w:val="22"/>
                </w:rPr>
                <w:t>자동</w:t>
              </w:r>
            </w:ins>
            <w:ins w:id="164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69" w:author="jhsohn" w:date="2000-12-09T11:23:00Z">
              <w:r>
                <w:rPr>
                  <w:sz w:val="22"/>
                </w:rPr>
                <w:t>보류</w:t>
              </w:r>
            </w:ins>
            <w:ins w:id="164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71" w:author="jhsohn" w:date="2000-12-09T11:23:00Z">
              <w:r>
                <w:rPr>
                  <w:sz w:val="22"/>
                </w:rPr>
                <w:t>권한</w:t>
              </w:r>
            </w:ins>
            <w:ins w:id="164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73" w:author="jhsohn" w:date="2000-12-09T11:23:00Z">
              <w:r>
                <w:rPr>
                  <w:sz w:val="22"/>
                </w:rPr>
                <w:t>(</w:t>
              </w:r>
            </w:ins>
            <w:ins w:id="16474" w:author="jhsohn" w:date="2000-12-09T11:23:00Z">
              <w:r>
                <w:rPr>
                  <w:sz w:val="22"/>
                </w:rPr>
                <w:t>프로그램</w:t>
              </w:r>
            </w:ins>
            <w:ins w:id="16475" w:author="jhsohn" w:date="2000-12-09T11:23:00Z">
              <w:r>
                <w:rPr>
                  <w:sz w:val="22"/>
                </w:rPr>
                <w:t xml:space="preserve">11 </w:t>
              </w:r>
            </w:ins>
            <w:ins w:id="16476" w:author="jhsohn" w:date="2000-12-09T11:23:00Z">
              <w:r>
                <w:rPr>
                  <w:sz w:val="22"/>
                </w:rPr>
                <w:t>–</w:t>
              </w:r>
            </w:ins>
            <w:ins w:id="16477" w:author="jhsohn" w:date="2000-12-09T11:23:00Z">
              <w:r>
                <w:rPr>
                  <w:sz w:val="22"/>
                </w:rPr>
                <w:t xml:space="preserve"> </w:t>
              </w:r>
            </w:ins>
            <w:ins w:id="16478" w:author="jhsohn" w:date="2000-12-09T11:23:00Z">
              <w:r>
                <w:rPr>
                  <w:sz w:val="22"/>
                </w:rPr>
                <w:t>버튼</w:t>
              </w:r>
            </w:ins>
            <w:ins w:id="16479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16485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648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482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483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484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5"/>
              </w:numPr>
              <w:spacing w:before="40" w:after="40"/>
              <w:rPr/>
            </w:pPr>
            <w:ins w:id="16486" w:author="jhsohn" w:date="2000-12-09T11:23:00Z">
              <w:r>
                <w:rPr>
                  <w:sz w:val="22"/>
                </w:rPr>
                <w:t>국선</w:t>
              </w:r>
            </w:ins>
            <w:ins w:id="164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88" w:author="jhsohn" w:date="2000-12-09T11:23:00Z">
              <w:r>
                <w:rPr>
                  <w:sz w:val="22"/>
                </w:rPr>
                <w:t>자동</w:t>
              </w:r>
            </w:ins>
            <w:ins w:id="164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90" w:author="jhsohn" w:date="2000-12-09T11:23:00Z">
              <w:r>
                <w:rPr>
                  <w:sz w:val="22"/>
                </w:rPr>
                <w:t>보류</w:t>
              </w:r>
            </w:ins>
            <w:ins w:id="164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92" w:author="jhsohn" w:date="2000-12-09T11:23:00Z">
              <w:r>
                <w:rPr>
                  <w:sz w:val="22"/>
                </w:rPr>
                <w:t>권한</w:t>
              </w:r>
            </w:ins>
            <w:ins w:id="164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494" w:author="jhsohn" w:date="2000-12-09T11:23:00Z">
              <w:r>
                <w:rPr>
                  <w:sz w:val="22"/>
                </w:rPr>
                <w:t>(</w:t>
              </w:r>
            </w:ins>
            <w:ins w:id="16495" w:author="jhsohn" w:date="2000-12-09T11:23:00Z">
              <w:r>
                <w:rPr>
                  <w:sz w:val="22"/>
                </w:rPr>
                <w:t>프로그램</w:t>
              </w:r>
            </w:ins>
            <w:ins w:id="16496" w:author="jhsohn" w:date="2000-12-09T11:23:00Z">
              <w:r>
                <w:rPr>
                  <w:sz w:val="22"/>
                </w:rPr>
                <w:t xml:space="preserve">112 </w:t>
              </w:r>
            </w:ins>
            <w:ins w:id="16497" w:author="jhsohn" w:date="2000-12-09T11:23:00Z">
              <w:r>
                <w:rPr>
                  <w:sz w:val="22"/>
                </w:rPr>
                <w:t>–</w:t>
              </w:r>
            </w:ins>
            <w:ins w:id="16498" w:author="jhsohn" w:date="2000-12-09T11:23:00Z">
              <w:r>
                <w:rPr>
                  <w:sz w:val="22"/>
                </w:rPr>
                <w:t xml:space="preserve"> </w:t>
              </w:r>
            </w:ins>
            <w:ins w:id="16499" w:author="jhsohn" w:date="2000-12-09T11:23:00Z">
              <w:r>
                <w:rPr>
                  <w:sz w:val="22"/>
                </w:rPr>
                <w:t>버튼</w:t>
              </w:r>
            </w:ins>
            <w:ins w:id="16500" w:author="jhsohn" w:date="2000-12-09T11:23:00Z">
              <w:r>
                <w:rPr>
                  <w:sz w:val="22"/>
                </w:rPr>
                <w:t>2)</w:t>
              </w:r>
            </w:ins>
          </w:p>
        </w:tc>
      </w:tr>
    </w:tbl>
    <w:p>
      <w:pPr>
        <w:pStyle w:val="Footer"/>
        <w:widowControl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6509" w:author="jhsohn" w:date="2000-12-09T11:23:00Z"/>
        </w:rPr>
      </w:pPr>
      <w:bookmarkStart w:id="74" w:name="__RefHeading___Toc9954959"/>
      <w:bookmarkEnd w:id="74"/>
      <w:r>
        <w:rPr/>
        <w:t xml:space="preserve">3.25  </w:t>
      </w:r>
      <w:ins w:id="16501" w:author="jhsohn" w:date="2000-12-09T11:23:00Z">
        <w:r>
          <w:rPr/>
          <w:t>자동</w:t>
        </w:r>
      </w:ins>
      <w:ins w:id="16502" w:author="jhsohn" w:date="2000-12-09T11:23:00Z">
        <w:r>
          <w:rPr>
            <w:rFonts w:eastAsia="Arial"/>
          </w:rPr>
          <w:t xml:space="preserve"> </w:t>
        </w:r>
      </w:ins>
      <w:ins w:id="16503" w:author="jhsohn" w:date="2000-12-09T11:23:00Z">
        <w:r>
          <w:rPr/>
          <w:t>재</w:t>
        </w:r>
      </w:ins>
      <w:ins w:id="16504" w:author="jhsohn" w:date="2000-12-09T11:23:00Z">
        <w:r>
          <w:rPr>
            <w:rFonts w:eastAsia="Arial"/>
          </w:rPr>
          <w:t xml:space="preserve"> </w:t>
        </w:r>
      </w:ins>
      <w:ins w:id="16505" w:author="jhsohn" w:date="2000-12-09T11:23:00Z">
        <w:r>
          <w:rPr/>
          <w:t>다이얼</w:t>
        </w:r>
      </w:ins>
      <w:ins w:id="16506" w:author="jhsohn" w:date="2000-12-09T11:23:00Z">
        <w:r>
          <w:rPr>
            <w:rFonts w:eastAsia="Arial"/>
          </w:rPr>
          <w:t xml:space="preserve"> </w:t>
        </w:r>
      </w:ins>
      <w:ins w:id="16507" w:author="jhsohn" w:date="2000-12-09T11:23:00Z">
        <w:r>
          <w:rPr/>
          <w:t xml:space="preserve">(AUTO CALL NUMBER REDIAL </w:t>
        </w:r>
      </w:ins>
      <w:r>
        <w:rPr/>
        <w:t>–</w:t>
      </w:r>
      <w:ins w:id="16508" w:author="jhsohn" w:date="2000-12-09T11:23:00Z">
        <w:r>
          <w:rPr/>
          <w:t xml:space="preserve"> ACNR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6510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spacing w:before="40" w:after="20"/>
              <w:rPr>
                <w:ins w:id="16544" w:author="jhsohn" w:date="2000-12-09T11:23:00Z"/>
              </w:rPr>
            </w:pPr>
            <w:ins w:id="16511" w:author="jhsohn" w:date="2000-12-09T11:23:00Z">
              <w:r>
                <w:rPr>
                  <w:sz w:val="22"/>
                </w:rPr>
                <w:t>상대방이</w:t>
              </w:r>
            </w:ins>
            <w:ins w:id="165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13" w:author="jhsohn" w:date="2000-12-09T11:23:00Z">
              <w:r>
                <w:rPr>
                  <w:sz w:val="22"/>
                </w:rPr>
                <w:t>통화</w:t>
              </w:r>
            </w:ins>
            <w:ins w:id="165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15" w:author="jhsohn" w:date="2000-12-09T11:23:00Z">
              <w:r>
                <w:rPr>
                  <w:sz w:val="22"/>
                </w:rPr>
                <w:t>중이거나</w:t>
              </w:r>
            </w:ins>
            <w:ins w:id="165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17" w:author="jhsohn" w:date="2000-12-09T11:23:00Z">
              <w:r>
                <w:rPr>
                  <w:sz w:val="22"/>
                </w:rPr>
                <w:t>응답을</w:t>
              </w:r>
            </w:ins>
            <w:ins w:id="165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19" w:author="jhsohn" w:date="2000-12-09T11:23:00Z">
              <w:r>
                <w:rPr>
                  <w:sz w:val="22"/>
                </w:rPr>
                <w:t>하지</w:t>
              </w:r>
            </w:ins>
            <w:ins w:id="165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21" w:author="jhsohn" w:date="2000-12-09T11:23:00Z">
              <w:r>
                <w:rPr>
                  <w:sz w:val="22"/>
                </w:rPr>
                <w:t>않는</w:t>
              </w:r>
            </w:ins>
            <w:ins w:id="165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23" w:author="jhsohn" w:date="2000-12-09T11:23:00Z">
              <w:r>
                <w:rPr>
                  <w:sz w:val="22"/>
                </w:rPr>
                <w:t>경우</w:t>
              </w:r>
            </w:ins>
            <w:ins w:id="16524" w:author="jhsohn" w:date="2000-12-09T11:23:00Z">
              <w:r>
                <w:rPr>
                  <w:sz w:val="22"/>
                </w:rPr>
                <w:t xml:space="preserve">, </w:t>
              </w:r>
            </w:ins>
            <w:ins w:id="1652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526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6527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6528" w:author="jhsohn" w:date="2000-12-09T11:23:00Z">
              <w:r>
                <w:rPr>
                  <w:sz w:val="22"/>
                </w:rPr>
                <w:t>버튼을</w:t>
              </w:r>
            </w:ins>
            <w:ins w:id="165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30" w:author="jhsohn" w:date="2000-12-09T11:23:00Z">
              <w:r>
                <w:rPr>
                  <w:sz w:val="22"/>
                </w:rPr>
                <w:t>눌러</w:t>
              </w:r>
            </w:ins>
            <w:ins w:id="165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32" w:author="jhsohn" w:date="2000-12-09T11:23:00Z">
              <w:r>
                <w:rPr>
                  <w:sz w:val="22"/>
                </w:rPr>
                <w:t>자동</w:t>
              </w:r>
            </w:ins>
            <w:ins w:id="165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34" w:author="jhsohn" w:date="2000-12-09T11:23:00Z">
              <w:r>
                <w:rPr>
                  <w:sz w:val="22"/>
                </w:rPr>
                <w:t>재다이얼</w:t>
              </w:r>
            </w:ins>
            <w:ins w:id="165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36" w:author="jhsohn" w:date="2000-12-09T11:23:00Z">
              <w:r>
                <w:rPr>
                  <w:sz w:val="22"/>
                </w:rPr>
                <w:t>기능을</w:t>
              </w:r>
            </w:ins>
            <w:ins w:id="165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38" w:author="jhsohn" w:date="2000-12-09T11:23:00Z">
              <w:r>
                <w:rPr>
                  <w:sz w:val="22"/>
                </w:rPr>
                <w:t>사용할</w:t>
              </w:r>
            </w:ins>
            <w:ins w:id="165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40" w:author="jhsohn" w:date="2000-12-09T11:23:00Z">
              <w:r>
                <w:rPr>
                  <w:sz w:val="22"/>
                </w:rPr>
                <w:t>수</w:t>
              </w:r>
            </w:ins>
            <w:ins w:id="165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42" w:author="jhsohn" w:date="2000-12-09T11:23:00Z">
              <w:r>
                <w:rPr>
                  <w:sz w:val="22"/>
                </w:rPr>
                <w:t>있습니다</w:t>
              </w:r>
            </w:ins>
            <w:ins w:id="16543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65"/>
              </w:numPr>
              <w:spacing w:before="40" w:after="20"/>
              <w:rPr>
                <w:ins w:id="16563" w:author="jhsohn" w:date="2000-12-09T11:23:00Z"/>
              </w:rPr>
            </w:pPr>
            <w:ins w:id="16545" w:author="jhsohn" w:date="2000-12-09T11:23:00Z">
              <w:r>
                <w:rPr>
                  <w:sz w:val="22"/>
                </w:rPr>
                <w:t>상대방이</w:t>
              </w:r>
            </w:ins>
            <w:ins w:id="165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47" w:author="jhsohn" w:date="2000-12-09T11:23:00Z">
              <w:r>
                <w:rPr>
                  <w:sz w:val="22"/>
                </w:rPr>
                <w:t>통화중인</w:t>
              </w:r>
            </w:ins>
            <w:ins w:id="165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49" w:author="jhsohn" w:date="2000-12-09T11:23:00Z">
              <w:r>
                <w:rPr>
                  <w:sz w:val="22"/>
                </w:rPr>
                <w:t>경우</w:t>
              </w:r>
            </w:ins>
            <w:ins w:id="165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PGM</w:t>
            </w:r>
            <w:ins w:id="16551" w:author="jhsohn" w:date="2000-12-09T11:23:00Z">
              <w:r>
                <w:rPr>
                  <w:sz w:val="22"/>
                </w:rPr>
                <w:t>의</w:t>
              </w:r>
            </w:ins>
            <w:ins w:id="165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53" w:author="jhsohn" w:date="2000-12-09T11:23:00Z">
              <w:r>
                <w:rPr>
                  <w:sz w:val="22"/>
                </w:rPr>
                <w:t>지정된</w:t>
              </w:r>
            </w:ins>
            <w:ins w:id="165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55" w:author="jhsohn" w:date="2000-12-09T11:23:00Z">
              <w:r>
                <w:rPr>
                  <w:sz w:val="22"/>
                </w:rPr>
                <w:t>수만큼</w:t>
              </w:r>
            </w:ins>
            <w:ins w:id="165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57" w:author="jhsohn" w:date="2000-12-09T11:23:00Z">
              <w:r>
                <w:rPr>
                  <w:sz w:val="22"/>
                </w:rPr>
                <w:t>재</w:t>
              </w:r>
            </w:ins>
            <w:ins w:id="165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59" w:author="jhsohn" w:date="2000-12-09T11:23:00Z">
              <w:r>
                <w:rPr>
                  <w:sz w:val="22"/>
                </w:rPr>
                <w:t>시도</w:t>
              </w:r>
            </w:ins>
            <w:ins w:id="165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61" w:author="jhsohn" w:date="2000-12-09T11:23:00Z">
              <w:r>
                <w:rPr>
                  <w:sz w:val="22"/>
                </w:rPr>
                <w:t>합니다</w:t>
              </w:r>
            </w:ins>
            <w:ins w:id="1656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82"/>
              </w:numPr>
              <w:spacing w:before="40" w:after="20"/>
              <w:rPr/>
            </w:pPr>
            <w:ins w:id="16564" w:author="jhsohn" w:date="2000-12-09T11:23:00Z">
              <w:r>
                <w:rPr>
                  <w:sz w:val="22"/>
                </w:rPr>
                <w:t>상대방이</w:t>
              </w:r>
            </w:ins>
            <w:ins w:id="165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66" w:author="jhsohn" w:date="2000-12-09T11:23:00Z">
              <w:r>
                <w:rPr>
                  <w:sz w:val="22"/>
                </w:rPr>
                <w:t>무응답인</w:t>
              </w:r>
            </w:ins>
            <w:ins w:id="165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68" w:author="jhsohn" w:date="2000-12-09T11:23:00Z">
              <w:r>
                <w:rPr>
                  <w:sz w:val="22"/>
                </w:rPr>
                <w:t>경우</w:t>
              </w:r>
            </w:ins>
            <w:ins w:id="165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PGM</w:t>
            </w:r>
            <w:ins w:id="16570" w:author="jhsohn" w:date="2000-12-09T11:23:00Z">
              <w:r>
                <w:rPr>
                  <w:sz w:val="22"/>
                </w:rPr>
                <w:t>의</w:t>
              </w:r>
            </w:ins>
            <w:ins w:id="165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72" w:author="jhsohn" w:date="2000-12-09T11:23:00Z">
              <w:r>
                <w:rPr>
                  <w:sz w:val="22"/>
                </w:rPr>
                <w:t>지정된</w:t>
              </w:r>
            </w:ins>
            <w:ins w:id="165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74" w:author="jhsohn" w:date="2000-12-09T11:23:00Z">
              <w:r>
                <w:rPr>
                  <w:sz w:val="22"/>
                </w:rPr>
                <w:t>수만큼</w:t>
              </w:r>
            </w:ins>
            <w:ins w:id="165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76" w:author="jhsohn" w:date="2000-12-09T11:23:00Z">
              <w:r>
                <w:rPr>
                  <w:sz w:val="22"/>
                </w:rPr>
                <w:t>재시도</w:t>
              </w:r>
            </w:ins>
            <w:ins w:id="165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78" w:author="jhsohn" w:date="2000-12-09T11:23:00Z">
              <w:r>
                <w:rPr>
                  <w:sz w:val="22"/>
                </w:rPr>
                <w:t>합니다</w:t>
              </w:r>
            </w:ins>
            <w:ins w:id="16579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6580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before="40" w:after="20"/>
              <w:rPr>
                <w:ins w:id="16610" w:author="jhsohn" w:date="2000-12-09T11:23:00Z"/>
              </w:rPr>
            </w:pPr>
            <w:ins w:id="16581" w:author="jhsohn" w:date="2000-12-09T11:23:00Z">
              <w:r>
                <w:rPr>
                  <w:sz w:val="22"/>
                </w:rPr>
                <w:t>국선의</w:t>
              </w:r>
            </w:ins>
            <w:ins w:id="165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83" w:author="jhsohn" w:date="2000-12-09T11:23:00Z">
              <w:r>
                <w:rPr>
                  <w:sz w:val="22"/>
                </w:rPr>
                <w:t>상대방이</w:t>
              </w:r>
            </w:ins>
            <w:ins w:id="165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85" w:author="jhsohn" w:date="2000-12-09T11:23:00Z">
              <w:r>
                <w:rPr>
                  <w:sz w:val="22"/>
                </w:rPr>
                <w:t>통화</w:t>
              </w:r>
            </w:ins>
            <w:ins w:id="165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87" w:author="jhsohn" w:date="2000-12-09T11:23:00Z">
              <w:r>
                <w:rPr>
                  <w:sz w:val="22"/>
                </w:rPr>
                <w:t>중이거나</w:t>
              </w:r>
            </w:ins>
            <w:ins w:id="165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89" w:author="jhsohn" w:date="2000-12-09T11:23:00Z">
              <w:r>
                <w:rPr>
                  <w:sz w:val="22"/>
                </w:rPr>
                <w:t>응답을</w:t>
              </w:r>
            </w:ins>
            <w:ins w:id="165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91" w:author="jhsohn" w:date="2000-12-09T11:23:00Z">
              <w:r>
                <w:rPr>
                  <w:sz w:val="22"/>
                </w:rPr>
                <w:t>하지</w:t>
              </w:r>
            </w:ins>
            <w:ins w:id="165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93" w:author="jhsohn" w:date="2000-12-09T11:23:00Z">
              <w:r>
                <w:rPr>
                  <w:sz w:val="22"/>
                </w:rPr>
                <w:t>않는</w:t>
              </w:r>
            </w:ins>
            <w:ins w:id="165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95" w:author="jhsohn" w:date="2000-12-09T11:23:00Z">
              <w:r>
                <w:rPr>
                  <w:sz w:val="22"/>
                </w:rPr>
                <w:t>경우에</w:t>
              </w:r>
            </w:ins>
            <w:ins w:id="165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97" w:author="jhsohn" w:date="2000-12-09T11:23:00Z">
              <w:r>
                <w:rPr>
                  <w:sz w:val="22"/>
                </w:rPr>
                <w:t>내선은</w:t>
              </w:r>
            </w:ins>
            <w:ins w:id="165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59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600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6601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6602" w:author="jhsohn" w:date="2000-12-09T11:23:00Z">
              <w:r>
                <w:rPr>
                  <w:sz w:val="22"/>
                </w:rPr>
                <w:t>버튼을</w:t>
              </w:r>
            </w:ins>
            <w:ins w:id="1660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04" w:author="jhsohn" w:date="2000-12-09T11:23:00Z">
              <w:r>
                <w:rPr>
                  <w:sz w:val="22"/>
                </w:rPr>
                <w:t>누르고</w:t>
              </w:r>
            </w:ins>
            <w:ins w:id="166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06" w:author="jhsohn" w:date="2000-12-09T11:23:00Z">
              <w:r>
                <w:rPr>
                  <w:sz w:val="22"/>
                </w:rPr>
                <w:t>수화기를</w:t>
              </w:r>
            </w:ins>
            <w:ins w:id="166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08" w:author="jhsohn" w:date="2000-12-09T11:23:00Z">
              <w:r>
                <w:rPr>
                  <w:sz w:val="22"/>
                </w:rPr>
                <w:t>내립니다</w:t>
              </w:r>
            </w:ins>
            <w:ins w:id="16609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1"/>
              </w:numPr>
              <w:spacing w:before="40" w:after="20"/>
              <w:rPr>
                <w:sz w:val="22"/>
                <w:ins w:id="16625" w:author="jhsohn" w:date="2000-12-09T11:23:00Z"/>
              </w:rPr>
            </w:pPr>
            <w:ins w:id="16611" w:author="jhsohn" w:date="2000-12-09T11:23:00Z">
              <w:r>
                <w:rPr>
                  <w:sz w:val="22"/>
                </w:rPr>
                <w:t>자동</w:t>
              </w:r>
            </w:ins>
            <w:ins w:id="166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13" w:author="jhsohn" w:date="2000-12-09T11:23:00Z">
              <w:r>
                <w:rPr>
                  <w:sz w:val="22"/>
                </w:rPr>
                <w:t>재다이얼과</w:t>
              </w:r>
            </w:ins>
            <w:ins w:id="16614" w:author="jhsohn" w:date="2000-12-09T11:23:00Z">
              <w:r>
                <w:rPr>
                  <w:sz w:val="22"/>
                </w:rPr>
                <w:t xml:space="preserve">, </w:t>
              </w:r>
            </w:ins>
            <w:ins w:id="16615" w:author="jhsohn" w:date="2000-12-09T11:23:00Z">
              <w:r>
                <w:rPr>
                  <w:sz w:val="22"/>
                </w:rPr>
                <w:t>자동</w:t>
              </w:r>
            </w:ins>
            <w:ins w:id="166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17" w:author="jhsohn" w:date="2000-12-09T11:23:00Z">
              <w:r>
                <w:rPr>
                  <w:sz w:val="22"/>
                </w:rPr>
                <w:t>재다이얼</w:t>
              </w:r>
            </w:ins>
            <w:ins w:id="166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19" w:author="jhsohn" w:date="2000-12-09T11:23:00Z">
              <w:r>
                <w:rPr>
                  <w:sz w:val="22"/>
                </w:rPr>
                <w:t>휴지시간이</w:t>
              </w:r>
            </w:ins>
            <w:ins w:id="166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21" w:author="jhsohn" w:date="2000-12-09T11:23:00Z">
              <w:r>
                <w:rPr>
                  <w:sz w:val="22"/>
                </w:rPr>
                <w:t>동작하게</w:t>
              </w:r>
            </w:ins>
            <w:ins w:id="166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23" w:author="jhsohn" w:date="2000-12-09T11:23:00Z">
              <w:r>
                <w:rPr>
                  <w:sz w:val="22"/>
                </w:rPr>
                <w:t>됩니다</w:t>
              </w:r>
            </w:ins>
            <w:ins w:id="16624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1"/>
              </w:numPr>
              <w:spacing w:before="40" w:after="20"/>
              <w:rPr>
                <w:sz w:val="22"/>
                <w:ins w:id="16676" w:author="jhsohn" w:date="2000-12-09T11:23:00Z"/>
              </w:rPr>
            </w:pPr>
            <w:ins w:id="16626" w:author="jhsohn" w:date="2000-12-09T11:23:00Z">
              <w:r>
                <w:rPr>
                  <w:sz w:val="22"/>
                </w:rPr>
                <w:t>자동</w:t>
              </w:r>
            </w:ins>
            <w:ins w:id="1662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28" w:author="jhsohn" w:date="2000-12-09T11:23:00Z">
              <w:r>
                <w:rPr>
                  <w:sz w:val="22"/>
                </w:rPr>
                <w:t>재다이얼</w:t>
              </w:r>
            </w:ins>
            <w:ins w:id="1662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30" w:author="jhsohn" w:date="2000-12-09T11:23:00Z">
              <w:r>
                <w:rPr>
                  <w:sz w:val="22"/>
                </w:rPr>
                <w:t>휴지</w:t>
              </w:r>
            </w:ins>
            <w:ins w:id="1663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32" w:author="jhsohn" w:date="2000-12-09T11:23:00Z">
              <w:r>
                <w:rPr>
                  <w:sz w:val="22"/>
                </w:rPr>
                <w:t>시간이</w:t>
              </w:r>
            </w:ins>
            <w:ins w:id="166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34" w:author="jhsohn" w:date="2000-12-09T11:23:00Z">
              <w:r>
                <w:rPr>
                  <w:sz w:val="22"/>
                </w:rPr>
                <w:t>경과된</w:t>
              </w:r>
            </w:ins>
            <w:ins w:id="166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36" w:author="jhsohn" w:date="2000-12-09T11:23:00Z">
              <w:r>
                <w:rPr>
                  <w:sz w:val="22"/>
                </w:rPr>
                <w:t>후</w:t>
              </w:r>
            </w:ins>
            <w:ins w:id="16637" w:author="jhsohn" w:date="2000-12-09T11:23:00Z">
              <w:r>
                <w:rPr>
                  <w:sz w:val="22"/>
                </w:rPr>
                <w:t xml:space="preserve">, </w:t>
              </w:r>
            </w:ins>
            <w:ins w:id="16638" w:author="jhsohn" w:date="2000-12-09T11:23:00Z">
              <w:r>
                <w:rPr>
                  <w:sz w:val="22"/>
                </w:rPr>
                <w:t>내선이</w:t>
              </w:r>
            </w:ins>
            <w:ins w:id="166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40" w:author="jhsohn" w:date="2000-12-09T11:23:00Z">
              <w:r>
                <w:rPr>
                  <w:sz w:val="22"/>
                </w:rPr>
                <w:t>온</w:t>
              </w:r>
            </w:ins>
            <w:ins w:id="16641" w:author="jhsohn" w:date="2000-12-09T11:23:00Z">
              <w:r>
                <w:rPr>
                  <w:sz w:val="22"/>
                </w:rPr>
                <w:t>-</w:t>
              </w:r>
            </w:ins>
            <w:ins w:id="16642" w:author="jhsohn" w:date="2000-12-09T11:23:00Z">
              <w:r>
                <w:rPr>
                  <w:sz w:val="22"/>
                </w:rPr>
                <w:t>훅</w:t>
              </w:r>
            </w:ins>
            <w:ins w:id="166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44" w:author="jhsohn" w:date="2000-12-09T11:23:00Z">
              <w:r>
                <w:rPr>
                  <w:sz w:val="22"/>
                </w:rPr>
                <w:t>다이얼</w:t>
              </w:r>
            </w:ins>
            <w:ins w:id="166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46" w:author="jhsohn" w:date="2000-12-09T11:23:00Z">
              <w:r>
                <w:rPr>
                  <w:sz w:val="22"/>
                </w:rPr>
                <w:t>기능을</w:t>
              </w:r>
            </w:ins>
            <w:ins w:id="166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48" w:author="jhsohn" w:date="2000-12-09T11:23:00Z">
              <w:r>
                <w:rPr>
                  <w:sz w:val="22"/>
                </w:rPr>
                <w:t>수행하여</w:t>
              </w:r>
            </w:ins>
            <w:ins w:id="166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50" w:author="jhsohn" w:date="2000-12-09T11:23:00Z">
              <w:r>
                <w:rPr>
                  <w:sz w:val="22"/>
                </w:rPr>
                <w:t>국선을</w:t>
              </w:r>
            </w:ins>
            <w:ins w:id="166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52" w:author="jhsohn" w:date="2000-12-09T11:23:00Z">
              <w:r>
                <w:rPr>
                  <w:sz w:val="22"/>
                </w:rPr>
                <w:t>잡고</w:t>
              </w:r>
            </w:ins>
            <w:ins w:id="166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54" w:author="jhsohn" w:date="2000-12-09T11:23:00Z">
              <w:r>
                <w:rPr>
                  <w:sz w:val="22"/>
                </w:rPr>
                <w:t>국선의</w:t>
              </w:r>
            </w:ins>
            <w:ins w:id="166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56" w:author="jhsohn" w:date="2000-12-09T11:23:00Z">
              <w:r>
                <w:rPr>
                  <w:sz w:val="22"/>
                </w:rPr>
                <w:t>다이얼</w:t>
              </w:r>
            </w:ins>
            <w:ins w:id="166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58" w:author="jhsohn" w:date="2000-12-09T11:23:00Z">
              <w:r>
                <w:rPr>
                  <w:sz w:val="22"/>
                </w:rPr>
                <w:t>톤을</w:t>
              </w:r>
            </w:ins>
            <w:ins w:id="166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60" w:author="jhsohn" w:date="2000-12-09T11:23:00Z">
              <w:r>
                <w:rPr>
                  <w:sz w:val="22"/>
                </w:rPr>
                <w:t>감지하게</w:t>
              </w:r>
            </w:ins>
            <w:ins w:id="166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62" w:author="jhsohn" w:date="2000-12-09T11:23:00Z">
              <w:r>
                <w:rPr>
                  <w:sz w:val="22"/>
                </w:rPr>
                <w:t>되면</w:t>
              </w:r>
            </w:ins>
            <w:ins w:id="16663" w:author="jhsohn" w:date="2000-12-09T11:23:00Z">
              <w:r>
                <w:rPr>
                  <w:sz w:val="22"/>
                </w:rPr>
                <w:t xml:space="preserve">, </w:t>
              </w:r>
            </w:ins>
            <w:ins w:id="16664" w:author="jhsohn" w:date="2000-12-09T11:23:00Z">
              <w:r>
                <w:rPr>
                  <w:sz w:val="22"/>
                </w:rPr>
                <w:t>마지막</w:t>
              </w:r>
            </w:ins>
            <w:ins w:id="166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66" w:author="jhsohn" w:date="2000-12-09T11:23:00Z">
              <w:r>
                <w:rPr>
                  <w:sz w:val="22"/>
                </w:rPr>
                <w:t>번호</w:t>
              </w:r>
            </w:ins>
            <w:ins w:id="166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68" w:author="jhsohn" w:date="2000-12-09T11:23:00Z">
              <w:r>
                <w:rPr>
                  <w:sz w:val="22"/>
                </w:rPr>
                <w:t>재다이얼이</w:t>
              </w:r>
            </w:ins>
            <w:ins w:id="166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70" w:author="jhsohn" w:date="2000-12-09T11:23:00Z">
              <w:r>
                <w:rPr>
                  <w:sz w:val="22"/>
                </w:rPr>
                <w:t>자동적으로</w:t>
              </w:r>
            </w:ins>
            <w:ins w:id="166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72" w:author="jhsohn" w:date="2000-12-09T11:23:00Z">
              <w:r>
                <w:rPr>
                  <w:sz w:val="22"/>
                </w:rPr>
                <w:t>동작하게</w:t>
              </w:r>
            </w:ins>
            <w:ins w:id="166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74" w:author="jhsohn" w:date="2000-12-09T11:23:00Z">
              <w:r>
                <w:rPr>
                  <w:sz w:val="22"/>
                </w:rPr>
                <w:t>됩니다</w:t>
              </w:r>
            </w:ins>
            <w:ins w:id="16675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1"/>
              </w:numPr>
              <w:spacing w:before="40" w:after="20"/>
              <w:rPr>
                <w:sz w:val="22"/>
              </w:rPr>
            </w:pPr>
            <w:ins w:id="16677" w:author="jhsohn" w:date="2000-12-09T11:23:00Z">
              <w:r>
                <w:rPr>
                  <w:sz w:val="22"/>
                </w:rPr>
                <w:t>다이얼이</w:t>
              </w:r>
            </w:ins>
            <w:ins w:id="166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79" w:author="jhsohn" w:date="2000-12-09T11:23:00Z">
              <w:r>
                <w:rPr>
                  <w:sz w:val="22"/>
                </w:rPr>
                <w:t>모두</w:t>
              </w:r>
            </w:ins>
            <w:ins w:id="166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81" w:author="jhsohn" w:date="2000-12-09T11:23:00Z">
              <w:r>
                <w:rPr>
                  <w:sz w:val="22"/>
                </w:rPr>
                <w:t>끝나고</w:t>
              </w:r>
            </w:ins>
            <w:ins w:id="166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83" w:author="jhsohn" w:date="2000-12-09T11:23:00Z">
              <w:r>
                <w:rPr>
                  <w:sz w:val="22"/>
                </w:rPr>
                <w:t>해당</w:t>
              </w:r>
            </w:ins>
            <w:ins w:id="166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85" w:author="jhsohn" w:date="2000-12-09T11:23:00Z">
              <w:r>
                <w:rPr>
                  <w:sz w:val="22"/>
                </w:rPr>
                <w:t>국선에</w:t>
              </w:r>
            </w:ins>
            <w:ins w:id="166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87" w:author="jhsohn" w:date="2000-12-09T11:23:00Z">
              <w:r>
                <w:rPr>
                  <w:sz w:val="22"/>
                </w:rPr>
                <w:t>톤</w:t>
              </w:r>
            </w:ins>
            <w:ins w:id="166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89" w:author="jhsohn" w:date="2000-12-09T11:23:00Z">
              <w:r>
                <w:rPr>
                  <w:sz w:val="22"/>
                </w:rPr>
                <w:t>감지회로</w:t>
              </w:r>
            </w:ins>
            <w:ins w:id="16690" w:author="jhsohn" w:date="2000-12-09T11:23:00Z">
              <w:r>
                <w:rPr>
                  <w:sz w:val="22"/>
                </w:rPr>
                <w:t>(CPT)</w:t>
              </w:r>
            </w:ins>
            <w:ins w:id="16691" w:author="jhsohn" w:date="2000-12-09T11:23:00Z">
              <w:r>
                <w:rPr>
                  <w:sz w:val="22"/>
                </w:rPr>
                <w:t>를</w:t>
              </w:r>
            </w:ins>
            <w:ins w:id="166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93" w:author="jhsohn" w:date="2000-12-09T11:23:00Z">
              <w:r>
                <w:rPr>
                  <w:sz w:val="22"/>
                </w:rPr>
                <w:t>연결하여</w:t>
              </w:r>
            </w:ins>
            <w:ins w:id="166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95" w:author="jhsohn" w:date="2000-12-09T11:23:00Z">
              <w:r>
                <w:rPr>
                  <w:sz w:val="22"/>
                </w:rPr>
                <w:t>국선으로부터</w:t>
              </w:r>
            </w:ins>
            <w:ins w:id="166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97" w:author="jhsohn" w:date="2000-12-09T11:23:00Z">
              <w:r>
                <w:rPr>
                  <w:sz w:val="22"/>
                </w:rPr>
                <w:t>오는</w:t>
              </w:r>
            </w:ins>
            <w:ins w:id="166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699" w:author="jhsohn" w:date="2000-12-09T11:23:00Z">
              <w:r>
                <w:rPr>
                  <w:sz w:val="22"/>
                </w:rPr>
                <w:t>소리를</w:t>
              </w:r>
            </w:ins>
            <w:ins w:id="167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01" w:author="jhsohn" w:date="2000-12-09T11:23:00Z">
              <w:r>
                <w:rPr>
                  <w:sz w:val="22"/>
                </w:rPr>
                <w:t>감지하게</w:t>
              </w:r>
            </w:ins>
            <w:ins w:id="167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03" w:author="jhsohn" w:date="2000-12-09T11:23:00Z">
              <w:r>
                <w:rPr>
                  <w:sz w:val="22"/>
                </w:rPr>
                <w:t>되고</w:t>
              </w:r>
            </w:ins>
            <w:ins w:id="16704" w:author="jhsohn" w:date="2000-12-09T11:23:00Z">
              <w:r>
                <w:rPr>
                  <w:sz w:val="22"/>
                </w:rPr>
                <w:t xml:space="preserve">, </w:t>
              </w:r>
            </w:ins>
            <w:ins w:id="16705" w:author="jhsohn" w:date="2000-12-09T11:23:00Z">
              <w:r>
                <w:rPr>
                  <w:sz w:val="22"/>
                </w:rPr>
                <w:t>국선의</w:t>
              </w:r>
            </w:ins>
            <w:ins w:id="167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07" w:author="jhsohn" w:date="2000-12-09T11:23:00Z">
              <w:r>
                <w:rPr>
                  <w:sz w:val="22"/>
                </w:rPr>
                <w:t>상대방이</w:t>
              </w:r>
            </w:ins>
            <w:ins w:id="167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09" w:author="jhsohn" w:date="2000-12-09T11:23:00Z">
              <w:r>
                <w:rPr>
                  <w:sz w:val="22"/>
                </w:rPr>
                <w:t>응답하면</w:t>
              </w:r>
            </w:ins>
            <w:ins w:id="167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11" w:author="jhsohn" w:date="2000-12-09T11:23:00Z">
              <w:r>
                <w:rPr>
                  <w:sz w:val="22"/>
                </w:rPr>
                <w:t>통화할</w:t>
              </w:r>
            </w:ins>
            <w:ins w:id="167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13" w:author="jhsohn" w:date="2000-12-09T11:23:00Z">
              <w:r>
                <w:rPr>
                  <w:sz w:val="22"/>
                </w:rPr>
                <w:t>수</w:t>
              </w:r>
            </w:ins>
            <w:ins w:id="167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15" w:author="jhsohn" w:date="2000-12-09T11:23:00Z">
              <w:r>
                <w:rPr>
                  <w:sz w:val="22"/>
                </w:rPr>
                <w:t>있습니다</w:t>
              </w:r>
            </w:ins>
            <w:ins w:id="1671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ins w:id="16717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sz w:val="22"/>
                <w:ins w:id="16722" w:author="jhsohn" w:date="2000-12-09T11:23:00Z"/>
              </w:rPr>
            </w:pPr>
            <w:ins w:id="1671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671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72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72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737" w:author="jhsohn" w:date="2000-12-09T11:23:00Z"/>
              </w:rPr>
            </w:pPr>
            <w:ins w:id="16723" w:author="jhsohn" w:date="2000-12-09T11:23:00Z">
              <w:r>
                <w:rPr>
                  <w:sz w:val="22"/>
                </w:rPr>
                <w:t>자동</w:t>
              </w:r>
            </w:ins>
            <w:ins w:id="167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25" w:author="jhsohn" w:date="2000-12-09T11:23:00Z">
              <w:r>
                <w:rPr>
                  <w:sz w:val="22"/>
                </w:rPr>
                <w:t>재다이얼</w:t>
              </w:r>
            </w:ins>
            <w:ins w:id="167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27" w:author="jhsohn" w:date="2000-12-09T11:23:00Z">
              <w:r>
                <w:rPr>
                  <w:sz w:val="22"/>
                </w:rPr>
                <w:t>휴지</w:t>
              </w:r>
            </w:ins>
            <w:ins w:id="167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29" w:author="jhsohn" w:date="2000-12-09T11:23:00Z">
              <w:r>
                <w:rPr>
                  <w:sz w:val="22"/>
                </w:rPr>
                <w:t>시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6730" w:author="jhsohn" w:date="2000-12-09T11:23:00Z">
              <w:r>
                <w:rPr>
                  <w:sz w:val="22"/>
                </w:rPr>
                <w:t>(</w:t>
              </w:r>
            </w:ins>
            <w:ins w:id="16731" w:author="jhsohn" w:date="2000-12-09T11:23:00Z">
              <w:r>
                <w:rPr>
                  <w:sz w:val="22"/>
                </w:rPr>
                <w:t>프로그램</w:t>
              </w:r>
            </w:ins>
            <w:ins w:id="16732" w:author="jhsohn" w:date="2000-12-09T11:23:00Z">
              <w:r>
                <w:rPr>
                  <w:sz w:val="22"/>
                </w:rPr>
                <w:t xml:space="preserve">43 </w:t>
              </w:r>
            </w:ins>
            <w:ins w:id="16733" w:author="jhsohn" w:date="2000-12-09T11:23:00Z">
              <w:r>
                <w:rPr>
                  <w:sz w:val="22"/>
                </w:rPr>
                <w:t>–</w:t>
              </w:r>
            </w:ins>
            <w:ins w:id="16734" w:author="jhsohn" w:date="2000-12-09T11:23:00Z">
              <w:r>
                <w:rPr>
                  <w:sz w:val="22"/>
                </w:rPr>
                <w:t xml:space="preserve"> </w:t>
              </w:r>
            </w:ins>
            <w:ins w:id="16735" w:author="jhsohn" w:date="2000-12-09T11:23:00Z">
              <w:r>
                <w:rPr>
                  <w:sz w:val="22"/>
                </w:rPr>
                <w:t>버튼</w:t>
              </w:r>
            </w:ins>
            <w:ins w:id="16736" w:author="jhsohn" w:date="2000-12-09T11:23:00Z">
              <w:r>
                <w:rPr>
                  <w:sz w:val="22"/>
                </w:rPr>
                <w:t>14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753" w:author="jhsohn" w:date="2000-12-09T11:23:00Z"/>
              </w:rPr>
            </w:pPr>
            <w:ins w:id="16738" w:author="jhsohn" w:date="2000-12-09T11:23:00Z">
              <w:r>
                <w:rPr>
                  <w:sz w:val="22"/>
                </w:rPr>
                <w:t>자동</w:t>
              </w:r>
            </w:ins>
            <w:ins w:id="167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40" w:author="jhsohn" w:date="2000-12-09T11:23:00Z">
              <w:r>
                <w:rPr>
                  <w:sz w:val="22"/>
                </w:rPr>
                <w:t>재다이얼</w:t>
              </w:r>
            </w:ins>
            <w:ins w:id="167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42" w:author="jhsohn" w:date="2000-12-09T11:23:00Z">
              <w:r>
                <w:rPr>
                  <w:sz w:val="22"/>
                </w:rPr>
                <w:t>지연</w:t>
              </w:r>
            </w:ins>
            <w:ins w:id="167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44" w:author="jhsohn" w:date="2000-12-09T11:23:00Z">
              <w:r>
                <w:rPr>
                  <w:sz w:val="22"/>
                </w:rPr>
                <w:t>시간</w:t>
              </w:r>
            </w:ins>
            <w:ins w:id="167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46" w:author="jhsohn" w:date="2000-12-09T11:23:00Z">
              <w:r>
                <w:rPr>
                  <w:sz w:val="22"/>
                </w:rPr>
                <w:t>(</w:t>
              </w:r>
            </w:ins>
            <w:ins w:id="16747" w:author="jhsohn" w:date="2000-12-09T11:23:00Z">
              <w:r>
                <w:rPr>
                  <w:sz w:val="22"/>
                </w:rPr>
                <w:t>프로그램</w:t>
              </w:r>
            </w:ins>
            <w:ins w:id="16748" w:author="jhsohn" w:date="2000-12-09T11:23:00Z">
              <w:r>
                <w:rPr>
                  <w:sz w:val="22"/>
                </w:rPr>
                <w:t xml:space="preserve">43 </w:t>
              </w:r>
            </w:ins>
            <w:ins w:id="16749" w:author="jhsohn" w:date="2000-12-09T11:23:00Z">
              <w:r>
                <w:rPr>
                  <w:sz w:val="22"/>
                </w:rPr>
                <w:t>–</w:t>
              </w:r>
            </w:ins>
            <w:ins w:id="16750" w:author="jhsohn" w:date="2000-12-09T11:23:00Z">
              <w:r>
                <w:rPr>
                  <w:sz w:val="22"/>
                </w:rPr>
                <w:t xml:space="preserve"> </w:t>
              </w:r>
            </w:ins>
            <w:ins w:id="16751" w:author="jhsohn" w:date="2000-12-09T11:23:00Z">
              <w:r>
                <w:rPr>
                  <w:sz w:val="22"/>
                </w:rPr>
                <w:t>버튼</w:t>
              </w:r>
            </w:ins>
            <w:ins w:id="16752" w:author="jhsohn" w:date="2000-12-09T11:23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769" w:author="jhsohn" w:date="2000-12-09T11:23:00Z"/>
              </w:rPr>
            </w:pPr>
            <w:ins w:id="16754" w:author="jhsohn" w:date="2000-12-09T11:23:00Z">
              <w:r>
                <w:rPr>
                  <w:sz w:val="22"/>
                </w:rPr>
                <w:t>자동</w:t>
              </w:r>
            </w:ins>
            <w:ins w:id="167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56" w:author="jhsohn" w:date="2000-12-09T11:23:00Z">
              <w:r>
                <w:rPr>
                  <w:sz w:val="22"/>
                </w:rPr>
                <w:t>재다이얼</w:t>
              </w:r>
            </w:ins>
            <w:ins w:id="167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58" w:author="jhsohn" w:date="2000-12-09T11:23:00Z">
              <w:r>
                <w:rPr>
                  <w:sz w:val="22"/>
                </w:rPr>
                <w:t>무응답</w:t>
              </w:r>
            </w:ins>
            <w:ins w:id="167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60" w:author="jhsohn" w:date="2000-12-09T11:23:00Z">
              <w:r>
                <w:rPr>
                  <w:sz w:val="22"/>
                </w:rPr>
                <w:t>시간</w:t>
              </w:r>
            </w:ins>
            <w:ins w:id="167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62" w:author="jhsohn" w:date="2000-12-09T11:23:00Z">
              <w:r>
                <w:rPr>
                  <w:sz w:val="22"/>
                </w:rPr>
                <w:t>(</w:t>
              </w:r>
            </w:ins>
            <w:ins w:id="16763" w:author="jhsohn" w:date="2000-12-09T11:23:00Z">
              <w:r>
                <w:rPr>
                  <w:sz w:val="22"/>
                </w:rPr>
                <w:t>프로그램</w:t>
              </w:r>
            </w:ins>
            <w:ins w:id="16764" w:author="jhsohn" w:date="2000-12-09T11:23:00Z">
              <w:r>
                <w:rPr>
                  <w:sz w:val="22"/>
                </w:rPr>
                <w:t xml:space="preserve">43 </w:t>
              </w:r>
            </w:ins>
            <w:ins w:id="16765" w:author="jhsohn" w:date="2000-12-09T11:23:00Z">
              <w:r>
                <w:rPr>
                  <w:sz w:val="22"/>
                </w:rPr>
                <w:t>–</w:t>
              </w:r>
            </w:ins>
            <w:ins w:id="16766" w:author="jhsohn" w:date="2000-12-09T11:23:00Z">
              <w:r>
                <w:rPr>
                  <w:sz w:val="22"/>
                </w:rPr>
                <w:t xml:space="preserve"> </w:t>
              </w:r>
            </w:ins>
            <w:ins w:id="16767" w:author="jhsohn" w:date="2000-12-09T11:23:00Z">
              <w:r>
                <w:rPr>
                  <w:sz w:val="22"/>
                </w:rPr>
                <w:t>버튼</w:t>
              </w:r>
            </w:ins>
            <w:ins w:id="16768" w:author="jhsohn" w:date="2000-12-09T11:23:00Z">
              <w:r>
                <w:rPr>
                  <w:sz w:val="22"/>
                </w:rPr>
                <w:t>17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785" w:author="jhsohn" w:date="2000-12-09T11:23:00Z"/>
              </w:rPr>
            </w:pPr>
            <w:ins w:id="16770" w:author="jhsohn" w:date="2000-12-09T11:23:00Z">
              <w:r>
                <w:rPr>
                  <w:sz w:val="22"/>
                </w:rPr>
                <w:t>자동</w:t>
              </w:r>
            </w:ins>
            <w:ins w:id="167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72" w:author="jhsohn" w:date="2000-12-09T11:23:00Z">
              <w:r>
                <w:rPr>
                  <w:sz w:val="22"/>
                </w:rPr>
                <w:t>재다이얼</w:t>
              </w:r>
            </w:ins>
            <w:ins w:id="167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74" w:author="jhsohn" w:date="2000-12-09T11:23:00Z">
              <w:r>
                <w:rPr>
                  <w:sz w:val="22"/>
                </w:rPr>
                <w:t>시도</w:t>
              </w:r>
            </w:ins>
            <w:ins w:id="1677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76" w:author="jhsohn" w:date="2000-12-09T11:23:00Z">
              <w:r>
                <w:rPr>
                  <w:sz w:val="22"/>
                </w:rPr>
                <w:t>수</w:t>
              </w:r>
            </w:ins>
            <w:ins w:id="1677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78" w:author="jhsohn" w:date="2000-12-09T11:23:00Z">
              <w:r>
                <w:rPr>
                  <w:sz w:val="22"/>
                </w:rPr>
                <w:t>(</w:t>
              </w:r>
            </w:ins>
            <w:ins w:id="16779" w:author="jhsohn" w:date="2000-12-09T11:23:00Z">
              <w:r>
                <w:rPr>
                  <w:sz w:val="22"/>
                </w:rPr>
                <w:t>프로그램</w:t>
              </w:r>
            </w:ins>
            <w:ins w:id="16780" w:author="jhsohn" w:date="2000-12-09T11:23:00Z">
              <w:r>
                <w:rPr>
                  <w:sz w:val="22"/>
                </w:rPr>
                <w:t xml:space="preserve">43 </w:t>
              </w:r>
            </w:ins>
            <w:ins w:id="16781" w:author="jhsohn" w:date="2000-12-09T11:23:00Z">
              <w:r>
                <w:rPr>
                  <w:sz w:val="22"/>
                </w:rPr>
                <w:t>–</w:t>
              </w:r>
            </w:ins>
            <w:ins w:id="16782" w:author="jhsohn" w:date="2000-12-09T11:23:00Z">
              <w:r>
                <w:rPr>
                  <w:sz w:val="22"/>
                </w:rPr>
                <w:t xml:space="preserve"> </w:t>
              </w:r>
            </w:ins>
            <w:ins w:id="16783" w:author="jhsohn" w:date="2000-12-09T11:23:00Z">
              <w:r>
                <w:rPr>
                  <w:sz w:val="22"/>
                </w:rPr>
                <w:t>버튼</w:t>
              </w:r>
            </w:ins>
            <w:ins w:id="16784" w:author="jhsohn" w:date="2000-12-09T11:23:00Z">
              <w:r>
                <w:rPr>
                  <w:sz w:val="22"/>
                </w:rPr>
                <w:t>18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sz w:val="22"/>
                <w:ins w:id="16797" w:author="jhsohn" w:date="2000-12-09T11:23:00Z"/>
              </w:rPr>
            </w:pPr>
            <w:ins w:id="16786" w:author="jhsohn" w:date="2000-12-09T11:23:00Z">
              <w:r>
                <w:rPr>
                  <w:sz w:val="22"/>
                </w:rPr>
                <w:t>자동</w:t>
              </w:r>
            </w:ins>
            <w:ins w:id="167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88" w:author="jhsohn" w:date="2000-12-09T11:23:00Z">
              <w:r>
                <w:rPr>
                  <w:sz w:val="22"/>
                </w:rPr>
                <w:t>재다이얼</w:t>
              </w:r>
            </w:ins>
            <w:ins w:id="167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90" w:author="jhsohn" w:date="2000-12-09T11:23:00Z">
              <w:r>
                <w:rPr>
                  <w:sz w:val="22"/>
                </w:rPr>
                <w:t>케이던스</w:t>
              </w:r>
            </w:ins>
            <w:ins w:id="167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92" w:author="jhsohn" w:date="2000-12-09T11:23:00Z">
              <w:r>
                <w:rPr>
                  <w:sz w:val="22"/>
                </w:rPr>
                <w:t>지정</w:t>
              </w:r>
            </w:ins>
            <w:ins w:id="167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794" w:author="jhsohn" w:date="2000-12-09T11:23:00Z">
              <w:r>
                <w:rPr>
                  <w:sz w:val="22"/>
                </w:rPr>
                <w:t>(</w:t>
              </w:r>
            </w:ins>
            <w:ins w:id="16795" w:author="jhsohn" w:date="2000-12-09T11:23:00Z">
              <w:r>
                <w:rPr>
                  <w:sz w:val="22"/>
                </w:rPr>
                <w:t>프로그램</w:t>
              </w:r>
            </w:ins>
            <w:ins w:id="16796" w:author="jhsohn" w:date="2000-12-09T11:23:00Z">
              <w:r>
                <w:rPr>
                  <w:sz w:val="22"/>
                </w:rPr>
                <w:t>68)</w:t>
              </w:r>
            </w:ins>
          </w:p>
          <w:p>
            <w:pPr>
              <w:pStyle w:val="Normal"/>
              <w:widowControl/>
              <w:spacing w:before="40" w:after="0"/>
              <w:rPr>
                <w:sz w:val="22"/>
                <w:ins w:id="16802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679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79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680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680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817" w:author="jhsohn" w:date="2000-12-09T11:23:00Z"/>
              </w:rPr>
            </w:pPr>
            <w:ins w:id="16803" w:author="jhsohn" w:date="2000-12-09T11:23:00Z">
              <w:r>
                <w:rPr>
                  <w:sz w:val="22"/>
                </w:rPr>
                <w:t>자동</w:t>
              </w:r>
            </w:ins>
            <w:ins w:id="168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05" w:author="jhsohn" w:date="2000-12-09T11:23:00Z">
              <w:r>
                <w:rPr>
                  <w:sz w:val="22"/>
                </w:rPr>
                <w:t>재다이얼</w:t>
              </w:r>
            </w:ins>
            <w:ins w:id="168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07" w:author="jhsohn" w:date="2000-12-09T11:23:00Z">
              <w:r>
                <w:rPr>
                  <w:sz w:val="22"/>
                </w:rPr>
                <w:t>휴지</w:t>
              </w:r>
            </w:ins>
            <w:ins w:id="168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09" w:author="jhsohn" w:date="2000-12-09T11:23:00Z">
              <w:r>
                <w:rPr>
                  <w:sz w:val="22"/>
                </w:rPr>
                <w:t>시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6810" w:author="jhsohn" w:date="2000-12-09T11:23:00Z">
              <w:r>
                <w:rPr>
                  <w:sz w:val="22"/>
                </w:rPr>
                <w:t>(</w:t>
              </w:r>
            </w:ins>
            <w:ins w:id="16811" w:author="jhsohn" w:date="2000-12-09T11:23:00Z">
              <w:r>
                <w:rPr>
                  <w:sz w:val="22"/>
                </w:rPr>
                <w:t>프로그램</w:t>
              </w:r>
            </w:ins>
            <w:ins w:id="16812" w:author="jhsohn" w:date="2000-12-09T11:23:00Z">
              <w:r>
                <w:rPr>
                  <w:sz w:val="22"/>
                </w:rPr>
                <w:t xml:space="preserve">180 </w:t>
              </w:r>
            </w:ins>
            <w:ins w:id="16813" w:author="jhsohn" w:date="2000-12-09T11:23:00Z">
              <w:r>
                <w:rPr>
                  <w:sz w:val="22"/>
                </w:rPr>
                <w:t>–</w:t>
              </w:r>
            </w:ins>
            <w:ins w:id="16814" w:author="jhsohn" w:date="2000-12-09T11:23:00Z">
              <w:r>
                <w:rPr>
                  <w:sz w:val="22"/>
                </w:rPr>
                <w:t xml:space="preserve"> </w:t>
              </w:r>
            </w:ins>
            <w:ins w:id="16815" w:author="jhsohn" w:date="2000-12-09T11:23:00Z">
              <w:r>
                <w:rPr>
                  <w:sz w:val="22"/>
                </w:rPr>
                <w:t>버튼</w:t>
              </w:r>
            </w:ins>
            <w:ins w:id="16816" w:author="jhsohn" w:date="2000-12-09T11:23:00Z">
              <w:r>
                <w:rPr>
                  <w:sz w:val="22"/>
                </w:rPr>
                <w:t>10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833" w:author="jhsohn" w:date="2000-12-09T11:23:00Z"/>
              </w:rPr>
            </w:pPr>
            <w:ins w:id="16818" w:author="jhsohn" w:date="2000-12-09T11:23:00Z">
              <w:r>
                <w:rPr>
                  <w:sz w:val="22"/>
                </w:rPr>
                <w:t>자동</w:t>
              </w:r>
            </w:ins>
            <w:ins w:id="168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20" w:author="jhsohn" w:date="2000-12-09T11:23:00Z">
              <w:r>
                <w:rPr>
                  <w:sz w:val="22"/>
                </w:rPr>
                <w:t>재다이얼</w:t>
              </w:r>
            </w:ins>
            <w:ins w:id="1682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22" w:author="jhsohn" w:date="2000-12-09T11:23:00Z">
              <w:r>
                <w:rPr>
                  <w:sz w:val="22"/>
                </w:rPr>
                <w:t>지연</w:t>
              </w:r>
            </w:ins>
            <w:ins w:id="1682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24" w:author="jhsohn" w:date="2000-12-09T11:23:00Z">
              <w:r>
                <w:rPr>
                  <w:sz w:val="22"/>
                </w:rPr>
                <w:t>시간</w:t>
              </w:r>
            </w:ins>
            <w:ins w:id="1682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26" w:author="jhsohn" w:date="2000-12-09T11:23:00Z">
              <w:r>
                <w:rPr>
                  <w:sz w:val="22"/>
                </w:rPr>
                <w:t>(</w:t>
              </w:r>
            </w:ins>
            <w:ins w:id="16827" w:author="jhsohn" w:date="2000-12-09T11:23:00Z">
              <w:r>
                <w:rPr>
                  <w:sz w:val="22"/>
                </w:rPr>
                <w:t>프로그램</w:t>
              </w:r>
            </w:ins>
            <w:ins w:id="16828" w:author="jhsohn" w:date="2000-12-09T11:23:00Z">
              <w:r>
                <w:rPr>
                  <w:sz w:val="22"/>
                </w:rPr>
                <w:t xml:space="preserve">180 </w:t>
              </w:r>
            </w:ins>
            <w:ins w:id="16829" w:author="jhsohn" w:date="2000-12-09T11:23:00Z">
              <w:r>
                <w:rPr>
                  <w:sz w:val="22"/>
                </w:rPr>
                <w:t>–</w:t>
              </w:r>
            </w:ins>
            <w:ins w:id="16830" w:author="jhsohn" w:date="2000-12-09T11:23:00Z">
              <w:r>
                <w:rPr>
                  <w:sz w:val="22"/>
                </w:rPr>
                <w:t xml:space="preserve"> </w:t>
              </w:r>
            </w:ins>
            <w:ins w:id="16831" w:author="jhsohn" w:date="2000-12-09T11:23:00Z">
              <w:r>
                <w:rPr>
                  <w:sz w:val="22"/>
                </w:rPr>
                <w:t>버튼</w:t>
              </w:r>
            </w:ins>
            <w:ins w:id="16832" w:author="jhsohn" w:date="2000-12-09T11:23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849" w:author="jhsohn" w:date="2000-12-09T11:23:00Z"/>
              </w:rPr>
            </w:pPr>
            <w:ins w:id="16834" w:author="jhsohn" w:date="2000-12-09T11:23:00Z">
              <w:r>
                <w:rPr>
                  <w:sz w:val="22"/>
                </w:rPr>
                <w:t>자동</w:t>
              </w:r>
            </w:ins>
            <w:ins w:id="168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36" w:author="jhsohn" w:date="2000-12-09T11:23:00Z">
              <w:r>
                <w:rPr>
                  <w:sz w:val="22"/>
                </w:rPr>
                <w:t>재다이얼</w:t>
              </w:r>
            </w:ins>
            <w:ins w:id="168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38" w:author="jhsohn" w:date="2000-12-09T11:23:00Z">
              <w:r>
                <w:rPr>
                  <w:sz w:val="22"/>
                </w:rPr>
                <w:t>무응답</w:t>
              </w:r>
            </w:ins>
            <w:ins w:id="168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40" w:author="jhsohn" w:date="2000-12-09T11:23:00Z">
              <w:r>
                <w:rPr>
                  <w:sz w:val="22"/>
                </w:rPr>
                <w:t>시간</w:t>
              </w:r>
            </w:ins>
            <w:ins w:id="168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42" w:author="jhsohn" w:date="2000-12-09T11:23:00Z">
              <w:r>
                <w:rPr>
                  <w:sz w:val="22"/>
                </w:rPr>
                <w:t>(</w:t>
              </w:r>
            </w:ins>
            <w:ins w:id="16843" w:author="jhsohn" w:date="2000-12-09T11:23:00Z">
              <w:r>
                <w:rPr>
                  <w:sz w:val="22"/>
                </w:rPr>
                <w:t>프로그램</w:t>
              </w:r>
            </w:ins>
            <w:ins w:id="16844" w:author="jhsohn" w:date="2000-12-09T11:23:00Z">
              <w:r>
                <w:rPr>
                  <w:sz w:val="22"/>
                </w:rPr>
                <w:t xml:space="preserve">180 </w:t>
              </w:r>
            </w:ins>
            <w:ins w:id="16845" w:author="jhsohn" w:date="2000-12-09T11:23:00Z">
              <w:r>
                <w:rPr>
                  <w:sz w:val="22"/>
                </w:rPr>
                <w:t>–</w:t>
              </w:r>
            </w:ins>
            <w:ins w:id="16846" w:author="jhsohn" w:date="2000-12-09T11:23:00Z">
              <w:r>
                <w:rPr>
                  <w:sz w:val="22"/>
                </w:rPr>
                <w:t xml:space="preserve"> </w:t>
              </w:r>
            </w:ins>
            <w:ins w:id="16847" w:author="jhsohn" w:date="2000-12-09T11:23:00Z">
              <w:r>
                <w:rPr>
                  <w:sz w:val="22"/>
                </w:rPr>
                <w:t>버튼</w:t>
              </w:r>
            </w:ins>
            <w:ins w:id="16848" w:author="jhsohn" w:date="2000-12-09T11:23:00Z">
              <w:r>
                <w:rPr>
                  <w:sz w:val="22"/>
                </w:rPr>
                <w:t>9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ins w:id="16865" w:author="jhsohn" w:date="2000-12-09T11:23:00Z"/>
              </w:rPr>
            </w:pPr>
            <w:ins w:id="16850" w:author="jhsohn" w:date="2000-12-09T11:23:00Z">
              <w:r>
                <w:rPr>
                  <w:sz w:val="22"/>
                </w:rPr>
                <w:t>자동</w:t>
              </w:r>
            </w:ins>
            <w:ins w:id="168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52" w:author="jhsohn" w:date="2000-12-09T11:23:00Z">
              <w:r>
                <w:rPr>
                  <w:sz w:val="22"/>
                </w:rPr>
                <w:t>재다이얼</w:t>
              </w:r>
            </w:ins>
            <w:ins w:id="1685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54" w:author="jhsohn" w:date="2000-12-09T11:23:00Z">
              <w:r>
                <w:rPr>
                  <w:sz w:val="22"/>
                </w:rPr>
                <w:t>시도</w:t>
              </w:r>
            </w:ins>
            <w:ins w:id="168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56" w:author="jhsohn" w:date="2000-12-09T11:23:00Z">
              <w:r>
                <w:rPr>
                  <w:sz w:val="22"/>
                </w:rPr>
                <w:t>수</w:t>
              </w:r>
            </w:ins>
            <w:ins w:id="168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58" w:author="jhsohn" w:date="2000-12-09T11:23:00Z">
              <w:r>
                <w:rPr>
                  <w:sz w:val="22"/>
                </w:rPr>
                <w:t>(</w:t>
              </w:r>
            </w:ins>
            <w:ins w:id="16859" w:author="jhsohn" w:date="2000-12-09T11:23:00Z">
              <w:r>
                <w:rPr>
                  <w:sz w:val="22"/>
                </w:rPr>
                <w:t>프로그램</w:t>
              </w:r>
            </w:ins>
            <w:ins w:id="16860" w:author="jhsohn" w:date="2000-12-09T11:23:00Z">
              <w:r>
                <w:rPr>
                  <w:sz w:val="22"/>
                </w:rPr>
                <w:t xml:space="preserve">180 </w:t>
              </w:r>
            </w:ins>
            <w:ins w:id="16861" w:author="jhsohn" w:date="2000-12-09T11:23:00Z">
              <w:r>
                <w:rPr>
                  <w:sz w:val="22"/>
                </w:rPr>
                <w:t>–</w:t>
              </w:r>
            </w:ins>
            <w:ins w:id="16862" w:author="jhsohn" w:date="2000-12-09T11:23:00Z">
              <w:r>
                <w:rPr>
                  <w:sz w:val="22"/>
                </w:rPr>
                <w:t xml:space="preserve"> </w:t>
              </w:r>
            </w:ins>
            <w:ins w:id="16863" w:author="jhsohn" w:date="2000-12-09T11:23:00Z">
              <w:r>
                <w:rPr>
                  <w:sz w:val="22"/>
                </w:rPr>
                <w:t>버튼</w:t>
              </w:r>
            </w:ins>
            <w:ins w:id="16864" w:author="jhsohn" w:date="2000-12-09T11:23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0"/>
              <w:rPr>
                <w:sz w:val="22"/>
              </w:rPr>
            </w:pPr>
            <w:ins w:id="16866" w:author="jhsohn" w:date="2000-12-09T11:23:00Z">
              <w:r>
                <w:rPr>
                  <w:sz w:val="22"/>
                </w:rPr>
                <w:t>자동</w:t>
              </w:r>
            </w:ins>
            <w:ins w:id="168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68" w:author="jhsohn" w:date="2000-12-09T11:23:00Z">
              <w:r>
                <w:rPr>
                  <w:sz w:val="22"/>
                </w:rPr>
                <w:t>재다이얼</w:t>
              </w:r>
            </w:ins>
            <w:ins w:id="168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70" w:author="jhsohn" w:date="2000-12-09T11:23:00Z">
              <w:r>
                <w:rPr>
                  <w:sz w:val="22"/>
                </w:rPr>
                <w:t>케이던스</w:t>
              </w:r>
            </w:ins>
            <w:ins w:id="168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72" w:author="jhsohn" w:date="2000-12-09T11:23:00Z">
              <w:r>
                <w:rPr>
                  <w:sz w:val="22"/>
                </w:rPr>
                <w:t>지정</w:t>
              </w:r>
            </w:ins>
            <w:ins w:id="1687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74" w:author="jhsohn" w:date="2000-12-09T11:23:00Z">
              <w:r>
                <w:rPr>
                  <w:sz w:val="22"/>
                </w:rPr>
                <w:t>(</w:t>
              </w:r>
            </w:ins>
            <w:ins w:id="16875" w:author="jhsohn" w:date="2000-12-09T11:23:00Z">
              <w:r>
                <w:rPr>
                  <w:sz w:val="22"/>
                </w:rPr>
                <w:t>프로그램</w:t>
              </w:r>
            </w:ins>
            <w:ins w:id="16876" w:author="jhsohn" w:date="2000-12-09T11:23:00Z">
              <w:r>
                <w:rPr>
                  <w:sz w:val="22"/>
                </w:rPr>
                <w:t>423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6877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6878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6879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before="40" w:after="20"/>
              <w:rPr>
                <w:ins w:id="16897" w:author="jhsohn" w:date="2000-12-09T11:23:00Z"/>
              </w:rPr>
            </w:pPr>
            <w:ins w:id="16880" w:author="jhsohn" w:date="2000-12-09T11:23:00Z">
              <w:r>
                <w:rPr>
                  <w:sz w:val="22"/>
                </w:rPr>
                <w:t>아나로그</w:t>
              </w:r>
            </w:ins>
            <w:ins w:id="168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82" w:author="jhsohn" w:date="2000-12-09T11:23:00Z">
              <w:r>
                <w:rPr>
                  <w:sz w:val="22"/>
                </w:rPr>
                <w:t>키폰</w:t>
              </w:r>
            </w:ins>
            <w:ins w:id="168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84" w:author="jhsohn" w:date="2000-12-09T11:23:00Z">
              <w:r>
                <w:rPr>
                  <w:sz w:val="22"/>
                </w:rPr>
                <w:t>전화기</w:t>
              </w:r>
            </w:ins>
            <w:ins w:id="168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86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887" w:author="jhsohn" w:date="2000-12-09T11:23:00Z">
              <w:r>
                <w:rPr>
                  <w:b/>
                  <w:sz w:val="22"/>
                </w:rPr>
                <w:t>재다이얼</w:t>
              </w:r>
            </w:ins>
            <w:ins w:id="16888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6889" w:author="jhsohn" w:date="2000-12-09T11:23:00Z">
              <w:r>
                <w:rPr>
                  <w:sz w:val="22"/>
                </w:rPr>
                <w:t>버튼</w:t>
              </w:r>
            </w:ins>
            <w:ins w:id="168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91" w:author="jhsohn" w:date="2000-12-09T11:23:00Z">
              <w:r>
                <w:rPr>
                  <w:sz w:val="22"/>
                </w:rPr>
                <w:t>지정</w:t>
              </w:r>
            </w:ins>
            <w:ins w:id="168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893" w:author="jhsohn" w:date="2000-12-09T11:23:00Z">
              <w:r>
                <w:rPr>
                  <w:sz w:val="22"/>
                </w:rPr>
                <w:t>방법</w:t>
              </w:r>
            </w:ins>
            <w:ins w:id="16894" w:author="jhsohn" w:date="2000-12-09T11:23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</w:t>
            </w:r>
            <w:ins w:id="16895" w:author="jhsohn" w:date="2000-12-09T11:23:00Z">
              <w:r>
                <w:rPr>
                  <w:sz w:val="22"/>
                </w:rPr>
                <w:t>제외</w:t>
              </w:r>
            </w:ins>
            <w:ins w:id="16896" w:author="jhsohn" w:date="2000-12-09T11:23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</w:rPr>
            </w:pPr>
            <w:ins w:id="16898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899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6900" w:author="jhsohn" w:date="2000-12-09T11:23:00Z">
              <w:r>
                <w:rPr>
                  <w:b/>
                  <w:sz w:val="22"/>
                </w:rPr>
                <w:t>/</w:t>
              </w:r>
            </w:ins>
            <w:ins w:id="16901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6902" w:author="jhsohn" w:date="2000-12-09T11:23:00Z">
              <w:r>
                <w:rPr>
                  <w:b/>
                  <w:sz w:val="22"/>
                </w:rPr>
                <w:t>]</w:t>
              </w:r>
            </w:ins>
            <w:ins w:id="16903" w:author="jhsohn" w:date="2000-12-09T11:23:00Z">
              <w:r>
                <w:rPr>
                  <w:sz w:val="22"/>
                </w:rPr>
                <w:t xml:space="preserve"> + </w:t>
              </w:r>
            </w:ins>
            <w:ins w:id="16904" w:author="jhsohn" w:date="2000-12-09T11:23:00Z">
              <w:r>
                <w:rPr>
                  <w:sz w:val="22"/>
                </w:rPr>
                <w:t>다목적</w:t>
              </w:r>
            </w:ins>
            <w:ins w:id="1690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06" w:author="jhsohn" w:date="2000-12-09T11:23:00Z">
              <w:r>
                <w:rPr>
                  <w:sz w:val="22"/>
                </w:rPr>
                <w:t>버튼</w:t>
              </w:r>
            </w:ins>
            <w:ins w:id="1690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08" w:author="jhsohn" w:date="2000-12-09T11:23:00Z">
              <w:r>
                <w:rPr>
                  <w:sz w:val="22"/>
                </w:rPr>
                <w:t xml:space="preserve">+ </w:t>
              </w:r>
            </w:ins>
            <w:ins w:id="16909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910" w:author="jhsohn" w:date="2000-12-09T11:23:00Z">
              <w:r>
                <w:rPr>
                  <w:b/>
                  <w:sz w:val="22"/>
                </w:rPr>
                <w:t>전환</w:t>
              </w:r>
            </w:ins>
            <w:ins w:id="16911" w:author="jhsohn" w:date="2000-12-09T11:23:00Z">
              <w:r>
                <w:rPr>
                  <w:b/>
                  <w:sz w:val="22"/>
                </w:rPr>
                <w:t>/</w:t>
              </w:r>
            </w:ins>
            <w:ins w:id="16912" w:author="jhsohn" w:date="2000-12-09T11:23:00Z">
              <w:r>
                <w:rPr>
                  <w:b/>
                  <w:sz w:val="22"/>
                </w:rPr>
                <w:t>프로그램</w:t>
              </w:r>
            </w:ins>
            <w:ins w:id="16913" w:author="jhsohn" w:date="2000-12-09T11:23:00Z">
              <w:r>
                <w:rPr>
                  <w:b/>
                  <w:sz w:val="22"/>
                </w:rPr>
                <w:t>]</w:t>
              </w:r>
            </w:ins>
            <w:ins w:id="16914" w:author="jhsohn" w:date="2000-12-09T11:23:00Z">
              <w:r>
                <w:rPr>
                  <w:sz w:val="22"/>
                </w:rPr>
                <w:t xml:space="preserve"> + 88 + </w:t>
              </w:r>
            </w:ins>
            <w:ins w:id="16915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916" w:author="jhsohn" w:date="2000-12-09T11:23:00Z">
              <w:r>
                <w:rPr>
                  <w:b/>
                  <w:sz w:val="22"/>
                </w:rPr>
                <w:t>보류</w:t>
              </w:r>
            </w:ins>
            <w:ins w:id="16917" w:author="jhsohn" w:date="2000-12-09T11:23:00Z">
              <w:r>
                <w:rPr>
                  <w:b/>
                  <w:sz w:val="22"/>
                </w:rPr>
                <w:t>/</w:t>
              </w:r>
            </w:ins>
            <w:ins w:id="16918" w:author="jhsohn" w:date="2000-12-09T11:23:00Z">
              <w:r>
                <w:rPr>
                  <w:b/>
                  <w:sz w:val="22"/>
                </w:rPr>
                <w:t>저장</w:t>
              </w:r>
            </w:ins>
            <w:ins w:id="16919" w:author="jhsohn" w:date="2000-12-09T11:23:00Z">
              <w:r>
                <w:rPr>
                  <w:b/>
                  <w:sz w:val="22"/>
                </w:rPr>
                <w:t>]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rPr>
          <w:ins w:id="16925" w:author="jhsohn" w:date="2000-12-09T11:23:00Z"/>
        </w:rPr>
      </w:pPr>
      <w:ins w:id="16920" w:author="jhsohn" w:date="2000-12-09T11:23:00Z">
        <w:bookmarkStart w:id="75" w:name="__RefHeading___Toc9954960"/>
        <w:bookmarkEnd w:id="75"/>
        <w:r>
          <w:rPr/>
          <w:t>3.2</w:t>
        </w:r>
      </w:ins>
      <w:r>
        <w:rPr/>
        <w:t xml:space="preserve">6 </w:t>
      </w:r>
      <w:ins w:id="16921" w:author="jhsohn" w:date="2000-12-09T11:23:00Z">
        <w:r>
          <w:rPr/>
          <w:t xml:space="preserve"> </w:t>
        </w:r>
      </w:ins>
      <w:ins w:id="16922" w:author="jhsohn" w:date="2000-12-09T11:23:00Z">
        <w:r>
          <w:rPr/>
          <w:t>재발신</w:t>
        </w:r>
      </w:ins>
      <w:ins w:id="16923" w:author="jhsohn" w:date="2000-12-09T11:23:00Z">
        <w:r>
          <w:rPr>
            <w:rFonts w:eastAsia="Arial"/>
          </w:rPr>
          <w:t xml:space="preserve"> </w:t>
        </w:r>
      </w:ins>
      <w:ins w:id="16924" w:author="jhsohn" w:date="2000-12-09T11:23:00Z">
        <w:r>
          <w:rPr/>
          <w:t>(FLASH)</w:t>
        </w:r>
      </w:ins>
    </w:p>
    <w:p>
      <w:pPr>
        <w:pStyle w:val="Ftnrltd"/>
        <w:widowControl w:val="false"/>
        <w:overflowPunct w:val="true"/>
        <w:autoSpaceDE w:val="true"/>
        <w:snapToGrid w:val="false"/>
        <w:spacing w:lineRule="auto" w:line="240"/>
        <w:textAlignment w:val="auto"/>
        <w:rPr>
          <w:rFonts w:ascii="Arial" w:hAnsi="Arial" w:eastAsia="굴림체" w:cs="Arial"/>
          <w:kern w:val="2"/>
          <w:sz w:val="10"/>
        </w:rPr>
      </w:pPr>
      <w:r>
        <w:rPr>
          <w:rFonts w:eastAsia="굴림체" w:cs="Arial" w:ascii="Arial" w:hAnsi="Arial"/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6926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6927" w:author="jhsohn" w:date="2000-12-09T11:23:00Z">
              <w:r>
                <w:rPr>
                  <w:sz w:val="22"/>
                </w:rPr>
                <w:t>내선이</w:t>
              </w:r>
            </w:ins>
            <w:ins w:id="169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29" w:author="jhsohn" w:date="2000-12-09T11:23:00Z">
              <w:r>
                <w:rPr>
                  <w:sz w:val="22"/>
                </w:rPr>
                <w:t>국선을</w:t>
              </w:r>
            </w:ins>
            <w:ins w:id="169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31" w:author="jhsohn" w:date="2000-12-09T11:23:00Z">
              <w:r>
                <w:rPr>
                  <w:sz w:val="22"/>
                </w:rPr>
                <w:t>사용하고</w:t>
              </w:r>
            </w:ins>
            <w:ins w:id="169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33" w:author="jhsohn" w:date="2000-12-09T11:23:00Z">
              <w:r>
                <w:rPr>
                  <w:sz w:val="22"/>
                </w:rPr>
                <w:t>있는</w:t>
              </w:r>
            </w:ins>
            <w:ins w:id="169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35" w:author="jhsohn" w:date="2000-12-09T11:23:00Z">
              <w:r>
                <w:rPr>
                  <w:sz w:val="22"/>
                </w:rPr>
                <w:t>도중</w:t>
              </w:r>
            </w:ins>
            <w:ins w:id="16936" w:author="jhsohn" w:date="2000-12-09T11:23:00Z">
              <w:r>
                <w:rPr>
                  <w:sz w:val="22"/>
                </w:rPr>
                <w:t xml:space="preserve">, </w:t>
              </w:r>
            </w:ins>
            <w:ins w:id="16937" w:author="jhsohn" w:date="2000-12-09T11:23:00Z">
              <w:r>
                <w:rPr>
                  <w:sz w:val="22"/>
                </w:rPr>
                <w:t>국선의</w:t>
              </w:r>
            </w:ins>
            <w:ins w:id="169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39" w:author="jhsohn" w:date="2000-12-09T11:23:00Z">
              <w:r>
                <w:rPr>
                  <w:sz w:val="22"/>
                </w:rPr>
                <w:t>다이얼</w:t>
              </w:r>
            </w:ins>
            <w:ins w:id="169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41" w:author="jhsohn" w:date="2000-12-09T11:23:00Z">
              <w:r>
                <w:rPr>
                  <w:sz w:val="22"/>
                </w:rPr>
                <w:t>톤을</w:t>
              </w:r>
            </w:ins>
            <w:ins w:id="1694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43" w:author="jhsohn" w:date="2000-12-09T11:23:00Z">
              <w:r>
                <w:rPr>
                  <w:sz w:val="22"/>
                </w:rPr>
                <w:t>다시</w:t>
              </w:r>
            </w:ins>
            <w:ins w:id="1694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45" w:author="jhsohn" w:date="2000-12-09T11:23:00Z">
              <w:r>
                <w:rPr>
                  <w:sz w:val="22"/>
                </w:rPr>
                <w:t>받고자</w:t>
              </w:r>
            </w:ins>
            <w:ins w:id="1694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47" w:author="jhsohn" w:date="2000-12-09T11:23:00Z">
              <w:r>
                <w:rPr>
                  <w:sz w:val="22"/>
                </w:rPr>
                <w:t>하거나</w:t>
              </w:r>
            </w:ins>
            <w:ins w:id="1694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49" w:author="jhsohn" w:date="2000-12-09T11:23:00Z">
              <w:r>
                <w:rPr>
                  <w:sz w:val="22"/>
                </w:rPr>
                <w:t>사설</w:t>
              </w:r>
            </w:ins>
            <w:ins w:id="1695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51" w:author="jhsohn" w:date="2000-12-09T11:23:00Z">
              <w:r>
                <w:rPr>
                  <w:sz w:val="22"/>
                </w:rPr>
                <w:t>교환기내에서</w:t>
              </w:r>
            </w:ins>
            <w:ins w:id="169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53" w:author="jhsohn" w:date="2000-12-09T11:23:00Z">
              <w:r>
                <w:rPr>
                  <w:sz w:val="22"/>
                </w:rPr>
                <w:t>전환을</w:t>
              </w:r>
            </w:ins>
            <w:ins w:id="169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55" w:author="jhsohn" w:date="2000-12-09T11:23:00Z">
              <w:r>
                <w:rPr>
                  <w:sz w:val="22"/>
                </w:rPr>
                <w:t>하고자</w:t>
              </w:r>
            </w:ins>
            <w:ins w:id="169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57" w:author="jhsohn" w:date="2000-12-09T11:23:00Z">
              <w:r>
                <w:rPr>
                  <w:sz w:val="22"/>
                </w:rPr>
                <w:t>할</w:t>
              </w:r>
            </w:ins>
            <w:ins w:id="169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59" w:author="jhsohn" w:date="2000-12-09T11:23:00Z">
              <w:r>
                <w:rPr>
                  <w:sz w:val="22"/>
                </w:rPr>
                <w:t>경우에</w:t>
              </w:r>
            </w:ins>
            <w:ins w:id="169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61" w:author="jhsohn" w:date="2000-12-09T11:23:00Z">
              <w:r>
                <w:rPr>
                  <w:sz w:val="22"/>
                </w:rPr>
                <w:t>국선에</w:t>
              </w:r>
            </w:ins>
            <w:ins w:id="169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63" w:author="jhsohn" w:date="2000-12-09T11:23:00Z">
              <w:r>
                <w:rPr>
                  <w:sz w:val="22"/>
                </w:rPr>
                <w:t>재발신</w:t>
              </w:r>
            </w:ins>
            <w:ins w:id="169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65" w:author="jhsohn" w:date="2000-12-09T11:23:00Z">
              <w:r>
                <w:rPr>
                  <w:sz w:val="22"/>
                </w:rPr>
                <w:t>명령을</w:t>
              </w:r>
            </w:ins>
            <w:ins w:id="169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67" w:author="jhsohn" w:date="2000-12-09T11:23:00Z">
              <w:r>
                <w:rPr>
                  <w:sz w:val="22"/>
                </w:rPr>
                <w:t>내릴</w:t>
              </w:r>
            </w:ins>
            <w:ins w:id="169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69" w:author="jhsohn" w:date="2000-12-09T11:23:00Z">
              <w:r>
                <w:rPr>
                  <w:sz w:val="22"/>
                </w:rPr>
                <w:t>수</w:t>
              </w:r>
            </w:ins>
            <w:ins w:id="1697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71" w:author="jhsohn" w:date="2000-12-09T11:23:00Z">
              <w:r>
                <w:rPr>
                  <w:sz w:val="22"/>
                </w:rPr>
                <w:t>있습니다</w:t>
              </w:r>
            </w:ins>
            <w:ins w:id="16972" w:author="jhsohn" w:date="2000-12-09T11:23:00Z">
              <w:r>
                <w:rPr>
                  <w:sz w:val="22"/>
                </w:rPr>
                <w:t xml:space="preserve">. </w:t>
              </w:r>
            </w:ins>
            <w:ins w:id="16973" w:author="jhsohn" w:date="2000-12-09T11:23:00Z">
              <w:r>
                <w:rPr>
                  <w:sz w:val="22"/>
                </w:rPr>
                <w:t>디지털</w:t>
              </w:r>
            </w:ins>
            <w:ins w:id="169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75" w:author="jhsohn" w:date="2000-12-09T11:23:00Z">
              <w:r>
                <w:rPr>
                  <w:sz w:val="22"/>
                </w:rPr>
                <w:t>국선에</w:t>
              </w:r>
            </w:ins>
            <w:ins w:id="169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77" w:author="jhsohn" w:date="2000-12-09T11:23:00Z">
              <w:r>
                <w:rPr>
                  <w:sz w:val="22"/>
                </w:rPr>
                <w:t>대하여서는</w:t>
              </w:r>
            </w:ins>
            <w:ins w:id="169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79" w:author="jhsohn" w:date="2000-12-09T11:23:00Z">
              <w:r>
                <w:rPr>
                  <w:sz w:val="22"/>
                </w:rPr>
                <w:t>재발신을</w:t>
              </w:r>
            </w:ins>
            <w:ins w:id="169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81" w:author="jhsohn" w:date="2000-12-09T11:23:00Z">
              <w:r>
                <w:rPr>
                  <w:sz w:val="22"/>
                </w:rPr>
                <w:t>할</w:t>
              </w:r>
            </w:ins>
            <w:ins w:id="169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83" w:author="jhsohn" w:date="2000-12-09T11:23:00Z">
              <w:r>
                <w:rPr>
                  <w:sz w:val="22"/>
                </w:rPr>
                <w:t>수</w:t>
              </w:r>
            </w:ins>
            <w:ins w:id="169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85" w:author="jhsohn" w:date="2000-12-09T11:23:00Z">
              <w:r>
                <w:rPr>
                  <w:sz w:val="22"/>
                </w:rPr>
                <w:t>없습니다</w:t>
              </w:r>
            </w:ins>
            <w:ins w:id="1698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6987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ins w:id="16988" w:author="jhsohn" w:date="2000-12-09T11:23:00Z">
              <w:r>
                <w:rPr>
                  <w:sz w:val="22"/>
                </w:rPr>
                <w:t>국선을</w:t>
              </w:r>
            </w:ins>
            <w:ins w:id="1698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90" w:author="jhsohn" w:date="2000-12-09T11:23:00Z">
              <w:r>
                <w:rPr>
                  <w:sz w:val="22"/>
                </w:rPr>
                <w:t>사용하고</w:t>
              </w:r>
            </w:ins>
            <w:ins w:id="1699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92" w:author="jhsohn" w:date="2000-12-09T11:23:00Z">
              <w:r>
                <w:rPr>
                  <w:sz w:val="22"/>
                </w:rPr>
                <w:t>있는</w:t>
              </w:r>
            </w:ins>
            <w:ins w:id="1699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94" w:author="jhsohn" w:date="2000-12-09T11:23:00Z">
              <w:r>
                <w:rPr>
                  <w:sz w:val="22"/>
                </w:rPr>
                <w:t>동안</w:t>
              </w:r>
            </w:ins>
            <w:ins w:id="1699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6996" w:author="jhsohn" w:date="2000-12-09T11:23:00Z">
              <w:r>
                <w:rPr>
                  <w:b/>
                  <w:sz w:val="22"/>
                </w:rPr>
                <w:t>[</w:t>
              </w:r>
            </w:ins>
            <w:ins w:id="16997" w:author="jhsohn" w:date="2000-12-09T11:23:00Z">
              <w:r>
                <w:rPr>
                  <w:b/>
                  <w:sz w:val="22"/>
                </w:rPr>
                <w:t>재발신</w:t>
              </w:r>
            </w:ins>
            <w:ins w:id="16998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6999" w:author="jhsohn" w:date="2000-12-09T11:23:00Z">
              <w:r>
                <w:rPr>
                  <w:sz w:val="22"/>
                </w:rPr>
                <w:t>버튼을</w:t>
              </w:r>
            </w:ins>
            <w:ins w:id="170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01" w:author="jhsohn" w:date="2000-12-09T11:23:00Z">
              <w:r>
                <w:rPr>
                  <w:sz w:val="22"/>
                </w:rPr>
                <w:t>누르면</w:t>
              </w:r>
            </w:ins>
            <w:ins w:id="17002" w:author="jhsohn" w:date="2000-12-09T11:23:00Z">
              <w:r>
                <w:rPr>
                  <w:sz w:val="22"/>
                </w:rPr>
                <w:t xml:space="preserve">, </w:t>
              </w:r>
            </w:ins>
            <w:ins w:id="17003" w:author="jhsohn" w:date="2000-12-09T11:23:00Z">
              <w:r>
                <w:rPr>
                  <w:sz w:val="22"/>
                </w:rPr>
                <w:t>재발신</w:t>
              </w:r>
            </w:ins>
            <w:ins w:id="170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05" w:author="jhsohn" w:date="2000-12-09T11:23:00Z">
              <w:r>
                <w:rPr>
                  <w:sz w:val="22"/>
                </w:rPr>
                <w:t>됩니다</w:t>
              </w:r>
            </w:ins>
            <w:ins w:id="17006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7007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7012" w:author="jhsohn" w:date="2000-12-09T11:23:00Z"/>
              </w:rPr>
            </w:pPr>
            <w:ins w:id="1700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700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701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01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20" w:after="20"/>
              <w:rPr>
                <w:ins w:id="17026" w:author="jhsohn" w:date="2000-12-09T11:23:00Z"/>
              </w:rPr>
            </w:pPr>
            <w:ins w:id="17013" w:author="jhsohn" w:date="2000-12-09T11:23:00Z">
              <w:r>
                <w:rPr>
                  <w:sz w:val="22"/>
                </w:rPr>
                <w:t>국선</w:t>
              </w:r>
            </w:ins>
            <w:ins w:id="170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15" w:author="jhsohn" w:date="2000-12-09T11:23:00Z">
              <w:r>
                <w:rPr>
                  <w:sz w:val="22"/>
                </w:rPr>
                <w:t>재발신</w:t>
              </w:r>
            </w:ins>
            <w:ins w:id="170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17" w:author="jhsohn" w:date="2000-12-09T11:23:00Z">
              <w:r>
                <w:rPr>
                  <w:sz w:val="22"/>
                </w:rPr>
                <w:t>방식</w:t>
              </w:r>
            </w:ins>
            <w:ins w:id="170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19" w:author="jhsohn" w:date="2000-12-09T11:23:00Z">
              <w:r>
                <w:rPr>
                  <w:sz w:val="22"/>
                </w:rPr>
                <w:t>(</w:t>
              </w:r>
            </w:ins>
            <w:ins w:id="17020" w:author="jhsohn" w:date="2000-12-09T11:23:00Z">
              <w:r>
                <w:rPr>
                  <w:sz w:val="22"/>
                </w:rPr>
                <w:t>프로그램</w:t>
              </w:r>
            </w:ins>
            <w:ins w:id="17021" w:author="jhsohn" w:date="2000-12-09T11:23:00Z">
              <w:r>
                <w:rPr>
                  <w:sz w:val="22"/>
                </w:rPr>
                <w:t xml:space="preserve">31 </w:t>
              </w:r>
            </w:ins>
            <w:ins w:id="17022" w:author="jhsohn" w:date="2000-12-09T11:23:00Z">
              <w:r>
                <w:rPr>
                  <w:sz w:val="22"/>
                </w:rPr>
                <w:t>–</w:t>
              </w:r>
            </w:ins>
            <w:ins w:id="17023" w:author="jhsohn" w:date="2000-12-09T11:23:00Z">
              <w:r>
                <w:rPr>
                  <w:sz w:val="22"/>
                </w:rPr>
                <w:t xml:space="preserve"> </w:t>
              </w:r>
            </w:ins>
            <w:ins w:id="17024" w:author="jhsohn" w:date="2000-12-09T11:23:00Z">
              <w:r>
                <w:rPr>
                  <w:sz w:val="22"/>
                </w:rPr>
                <w:t>버튼</w:t>
              </w:r>
            </w:ins>
            <w:ins w:id="17025" w:author="jhsohn" w:date="2000-12-09T11:23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20" w:after="20"/>
              <w:rPr>
                <w:sz w:val="22"/>
                <w:ins w:id="17036" w:author="jhsohn" w:date="2000-12-09T11:23:00Z"/>
              </w:rPr>
            </w:pPr>
            <w:ins w:id="17027" w:author="jhsohn" w:date="2000-12-09T11:23:00Z">
              <w:r>
                <w:rPr>
                  <w:sz w:val="22"/>
                </w:rPr>
                <w:t>국선</w:t>
              </w:r>
            </w:ins>
            <w:ins w:id="170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29" w:author="jhsohn" w:date="2000-12-09T11:23:00Z">
              <w:r>
                <w:rPr>
                  <w:sz w:val="22"/>
                </w:rPr>
                <w:t>재발신</w:t>
              </w:r>
            </w:ins>
            <w:ins w:id="170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31" w:author="jhsohn" w:date="2000-12-09T11:23:00Z">
              <w:r>
                <w:rPr>
                  <w:sz w:val="22"/>
                </w:rPr>
                <w:t>시간</w:t>
              </w:r>
            </w:ins>
            <w:ins w:id="170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33" w:author="jhsohn" w:date="2000-12-09T11:23:00Z">
              <w:r>
                <w:rPr>
                  <w:sz w:val="22"/>
                </w:rPr>
                <w:t>(</w:t>
              </w:r>
            </w:ins>
            <w:ins w:id="17034" w:author="jhsohn" w:date="2000-12-09T11:23:00Z">
              <w:r>
                <w:rPr>
                  <w:sz w:val="22"/>
                </w:rPr>
                <w:t>프로그램</w:t>
              </w:r>
            </w:ins>
            <w:ins w:id="17035" w:author="jhsohn" w:date="2000-12-09T11:23:00Z">
              <w:r>
                <w:rPr>
                  <w:sz w:val="22"/>
                </w:rPr>
                <w:t>33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7041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7037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03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7039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040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20" w:after="20"/>
              <w:rPr>
                <w:ins w:id="17055" w:author="jhsohn" w:date="2000-12-09T11:23:00Z"/>
              </w:rPr>
            </w:pPr>
            <w:ins w:id="17042" w:author="jhsohn" w:date="2000-12-09T11:23:00Z">
              <w:r>
                <w:rPr>
                  <w:sz w:val="22"/>
                </w:rPr>
                <w:t>국선</w:t>
              </w:r>
            </w:ins>
            <w:ins w:id="170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44" w:author="jhsohn" w:date="2000-12-09T11:23:00Z">
              <w:r>
                <w:rPr>
                  <w:sz w:val="22"/>
                </w:rPr>
                <w:t>재발신</w:t>
              </w:r>
            </w:ins>
            <w:ins w:id="170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46" w:author="jhsohn" w:date="2000-12-09T11:23:00Z">
              <w:r>
                <w:rPr>
                  <w:sz w:val="22"/>
                </w:rPr>
                <w:t>방식</w:t>
              </w:r>
            </w:ins>
            <w:ins w:id="170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48" w:author="jhsohn" w:date="2000-12-09T11:23:00Z">
              <w:r>
                <w:rPr>
                  <w:sz w:val="22"/>
                </w:rPr>
                <w:t>(</w:t>
              </w:r>
            </w:ins>
            <w:ins w:id="17049" w:author="jhsohn" w:date="2000-12-09T11:23:00Z">
              <w:r>
                <w:rPr>
                  <w:sz w:val="22"/>
                </w:rPr>
                <w:t>프로그램</w:t>
              </w:r>
            </w:ins>
            <w:ins w:id="17050" w:author="jhsohn" w:date="2000-12-09T11:23:00Z">
              <w:r>
                <w:rPr>
                  <w:sz w:val="22"/>
                </w:rPr>
                <w:t xml:space="preserve">141 </w:t>
              </w:r>
            </w:ins>
            <w:ins w:id="17051" w:author="jhsohn" w:date="2000-12-09T11:23:00Z">
              <w:r>
                <w:rPr>
                  <w:sz w:val="22"/>
                </w:rPr>
                <w:t>–</w:t>
              </w:r>
            </w:ins>
            <w:ins w:id="17052" w:author="jhsohn" w:date="2000-12-09T11:23:00Z">
              <w:r>
                <w:rPr>
                  <w:sz w:val="22"/>
                </w:rPr>
                <w:t xml:space="preserve"> </w:t>
              </w:r>
            </w:ins>
            <w:ins w:id="17053" w:author="jhsohn" w:date="2000-12-09T11:23:00Z">
              <w:r>
                <w:rPr>
                  <w:sz w:val="22"/>
                </w:rPr>
                <w:t>버튼</w:t>
              </w:r>
            </w:ins>
            <w:ins w:id="17054" w:author="jhsohn" w:date="2000-12-09T11:23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20" w:after="20"/>
              <w:rPr/>
            </w:pPr>
            <w:ins w:id="17056" w:author="jhsohn" w:date="2000-12-09T11:23:00Z">
              <w:r>
                <w:rPr>
                  <w:sz w:val="22"/>
                </w:rPr>
                <w:t>국선</w:t>
              </w:r>
            </w:ins>
            <w:ins w:id="170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58" w:author="jhsohn" w:date="2000-12-09T11:23:00Z">
              <w:r>
                <w:rPr>
                  <w:sz w:val="22"/>
                </w:rPr>
                <w:t>재발신</w:t>
              </w:r>
            </w:ins>
            <w:ins w:id="170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60" w:author="jhsohn" w:date="2000-12-09T11:23:00Z">
              <w:r>
                <w:rPr>
                  <w:sz w:val="22"/>
                </w:rPr>
                <w:t>시간</w:t>
              </w:r>
            </w:ins>
            <w:ins w:id="170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62" w:author="jhsohn" w:date="2000-12-09T11:23:00Z">
              <w:r>
                <w:rPr>
                  <w:sz w:val="22"/>
                </w:rPr>
                <w:t>(</w:t>
              </w:r>
            </w:ins>
            <w:ins w:id="17063" w:author="jhsohn" w:date="2000-12-09T11:23:00Z">
              <w:r>
                <w:rPr>
                  <w:sz w:val="22"/>
                </w:rPr>
                <w:t>프로그램</w:t>
              </w:r>
            </w:ins>
            <w:ins w:id="17064" w:author="jhsohn" w:date="2000-12-09T11:23:00Z">
              <w:r>
                <w:rPr>
                  <w:sz w:val="22"/>
                </w:rPr>
                <w:t xml:space="preserve">142 </w:t>
              </w:r>
            </w:ins>
            <w:ins w:id="17065" w:author="jhsohn" w:date="2000-12-09T11:23:00Z">
              <w:r>
                <w:rPr>
                  <w:sz w:val="22"/>
                </w:rPr>
                <w:t>–</w:t>
              </w:r>
            </w:ins>
            <w:ins w:id="17066" w:author="jhsohn" w:date="2000-12-09T11:23:00Z">
              <w:r>
                <w:rPr>
                  <w:sz w:val="22"/>
                </w:rPr>
                <w:t xml:space="preserve"> </w:t>
              </w:r>
            </w:ins>
            <w:ins w:id="17067" w:author="jhsohn" w:date="2000-12-09T11:23:00Z">
              <w:r>
                <w:rPr>
                  <w:sz w:val="22"/>
                </w:rPr>
                <w:t>버튼</w:t>
              </w:r>
            </w:ins>
            <w:ins w:id="170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69" w:author="jhsohn" w:date="2000-12-09T11:23:00Z">
              <w:r>
                <w:rPr>
                  <w:sz w:val="22"/>
                </w:rPr>
                <w:t>12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ins w:id="17071" w:author="jhsohn" w:date="2000-12-09T11:23:00Z"/>
        </w:rPr>
      </w:pPr>
      <w:ins w:id="17070" w:author="jhsohn" w:date="2000-12-09T11:23:00Z">
        <w:r>
          <w:rPr>
            <w:kern w:val="2"/>
          </w:rPr>
        </w:r>
      </w:ins>
    </w:p>
    <w:p>
      <w:pPr>
        <w:pStyle w:val="Heading1"/>
        <w:rPr>
          <w:ins w:id="17083" w:author="jhsohn" w:date="2000-12-09T11:23:00Z"/>
        </w:rPr>
      </w:pPr>
      <w:ins w:id="17072" w:author="jhsohn" w:date="2000-12-09T11:23:00Z">
        <w:bookmarkStart w:id="76" w:name="__RefHeading___Toc9954961"/>
        <w:bookmarkEnd w:id="76"/>
        <w:r>
          <w:rPr/>
          <w:t>3.2</w:t>
        </w:r>
      </w:ins>
      <w:r>
        <w:rPr/>
        <w:t xml:space="preserve">7 </w:t>
      </w:r>
      <w:ins w:id="17073" w:author="jhsohn" w:date="2000-12-09T11:23:00Z">
        <w:r>
          <w:rPr/>
          <w:t xml:space="preserve"> </w:t>
        </w:r>
      </w:ins>
      <w:ins w:id="17074" w:author="jhsohn" w:date="2000-12-09T11:23:00Z">
        <w:r>
          <w:rPr/>
          <w:t>저장</w:t>
        </w:r>
      </w:ins>
      <w:ins w:id="17075" w:author="jhsohn" w:date="2000-12-09T11:23:00Z">
        <w:r>
          <w:rPr>
            <w:rFonts w:eastAsia="Arial"/>
          </w:rPr>
          <w:t xml:space="preserve"> </w:t>
        </w:r>
      </w:ins>
      <w:ins w:id="17076" w:author="jhsohn" w:date="2000-12-09T11:23:00Z">
        <w:r>
          <w:rPr/>
          <w:t>번호</w:t>
        </w:r>
      </w:ins>
      <w:ins w:id="17077" w:author="jhsohn" w:date="2000-12-09T11:23:00Z">
        <w:r>
          <w:rPr>
            <w:rFonts w:eastAsia="Arial"/>
          </w:rPr>
          <w:t xml:space="preserve"> </w:t>
        </w:r>
      </w:ins>
      <w:ins w:id="17078" w:author="jhsohn" w:date="2000-12-09T11:23:00Z">
        <w:r>
          <w:rPr/>
          <w:t>재</w:t>
        </w:r>
      </w:ins>
      <w:ins w:id="17079" w:author="jhsohn" w:date="2000-12-09T11:23:00Z">
        <w:r>
          <w:rPr>
            <w:rFonts w:eastAsia="Arial"/>
          </w:rPr>
          <w:t xml:space="preserve"> </w:t>
        </w:r>
      </w:ins>
      <w:ins w:id="17080" w:author="jhsohn" w:date="2000-12-09T11:23:00Z">
        <w:r>
          <w:rPr/>
          <w:t>다이얼</w:t>
        </w:r>
      </w:ins>
      <w:ins w:id="17081" w:author="jhsohn" w:date="2000-12-09T11:23:00Z">
        <w:r>
          <w:rPr>
            <w:rFonts w:eastAsia="Arial"/>
          </w:rPr>
          <w:t xml:space="preserve"> </w:t>
        </w:r>
      </w:ins>
      <w:ins w:id="17082" w:author="jhsohn" w:date="2000-12-09T11:23:00Z">
        <w:r>
          <w:rPr/>
          <w:t>(SAVE NUMBER REDIAL - SNR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7084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7085" w:author="jhsohn" w:date="2000-12-09T11:23:00Z">
              <w:r>
                <w:rPr>
                  <w:sz w:val="22"/>
                </w:rPr>
                <w:t>내선이</w:t>
              </w:r>
            </w:ins>
            <w:ins w:id="170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87" w:author="jhsohn" w:date="2000-12-09T11:23:00Z">
              <w:r>
                <w:rPr>
                  <w:sz w:val="22"/>
                </w:rPr>
                <w:t>국선</w:t>
              </w:r>
            </w:ins>
            <w:ins w:id="170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89" w:author="jhsohn" w:date="2000-12-09T11:23:00Z">
              <w:r>
                <w:rPr>
                  <w:sz w:val="22"/>
                </w:rPr>
                <w:t>통화</w:t>
              </w:r>
            </w:ins>
            <w:ins w:id="170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91" w:author="jhsohn" w:date="2000-12-09T11:23:00Z">
              <w:r>
                <w:rPr>
                  <w:sz w:val="22"/>
                </w:rPr>
                <w:t>중에</w:t>
              </w:r>
            </w:ins>
            <w:ins w:id="170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93" w:author="jhsohn" w:date="2000-12-09T11:23:00Z">
              <w:r>
                <w:rPr>
                  <w:sz w:val="22"/>
                </w:rPr>
                <w:t>현재</w:t>
              </w:r>
            </w:ins>
            <w:ins w:id="170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95" w:author="jhsohn" w:date="2000-12-09T11:23:00Z">
              <w:r>
                <w:rPr>
                  <w:sz w:val="22"/>
                </w:rPr>
                <w:t>통화중인</w:t>
              </w:r>
            </w:ins>
            <w:ins w:id="170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97" w:author="jhsohn" w:date="2000-12-09T11:23:00Z">
              <w:r>
                <w:rPr>
                  <w:sz w:val="22"/>
                </w:rPr>
                <w:t>국선</w:t>
              </w:r>
            </w:ins>
            <w:ins w:id="170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099" w:author="jhsohn" w:date="2000-12-09T11:23:00Z">
              <w:r>
                <w:rPr>
                  <w:sz w:val="22"/>
                </w:rPr>
                <w:t>번호를</w:t>
              </w:r>
            </w:ins>
            <w:ins w:id="171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01" w:author="jhsohn" w:date="2000-12-09T11:23:00Z">
              <w:r>
                <w:rPr>
                  <w:sz w:val="22"/>
                </w:rPr>
                <w:t>저장하여</w:t>
              </w:r>
            </w:ins>
            <w:ins w:id="171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03" w:author="jhsohn" w:date="2000-12-09T11:23:00Z">
              <w:r>
                <w:rPr>
                  <w:sz w:val="22"/>
                </w:rPr>
                <w:t>다음에</w:t>
              </w:r>
            </w:ins>
            <w:ins w:id="171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05" w:author="jhsohn" w:date="2000-12-09T11:23:00Z">
              <w:r>
                <w:rPr>
                  <w:sz w:val="22"/>
                </w:rPr>
                <w:t>언제든지</w:t>
              </w:r>
            </w:ins>
            <w:ins w:id="171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07" w:author="jhsohn" w:date="2000-12-09T11:23:00Z">
              <w:r>
                <w:rPr>
                  <w:sz w:val="22"/>
                </w:rPr>
                <w:t>사용할</w:t>
              </w:r>
            </w:ins>
            <w:ins w:id="171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09" w:author="jhsohn" w:date="2000-12-09T11:23:00Z">
              <w:r>
                <w:rPr>
                  <w:sz w:val="22"/>
                </w:rPr>
                <w:t>수</w:t>
              </w:r>
            </w:ins>
            <w:ins w:id="171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11" w:author="jhsohn" w:date="2000-12-09T11:23:00Z">
              <w:r>
                <w:rPr>
                  <w:sz w:val="22"/>
                </w:rPr>
                <w:t>있도록</w:t>
              </w:r>
            </w:ins>
            <w:ins w:id="171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13" w:author="jhsohn" w:date="2000-12-09T11:23:00Z">
              <w:r>
                <w:rPr>
                  <w:sz w:val="22"/>
                </w:rPr>
                <w:t>저장</w:t>
              </w:r>
            </w:ins>
            <w:ins w:id="171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15" w:author="jhsohn" w:date="2000-12-09T11:23:00Z">
              <w:r>
                <w:rPr>
                  <w:sz w:val="22"/>
                </w:rPr>
                <w:t>할</w:t>
              </w:r>
            </w:ins>
            <w:ins w:id="171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17" w:author="jhsohn" w:date="2000-12-09T11:23:00Z">
              <w:r>
                <w:rPr>
                  <w:sz w:val="22"/>
                </w:rPr>
                <w:t>수</w:t>
              </w:r>
            </w:ins>
            <w:ins w:id="1711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19" w:author="jhsohn" w:date="2000-12-09T11:23:00Z">
              <w:r>
                <w:rPr>
                  <w:sz w:val="22"/>
                </w:rPr>
                <w:t>있습니다</w:t>
              </w:r>
            </w:ins>
            <w:ins w:id="17120" w:author="jhsohn" w:date="2000-12-09T11:23:00Z">
              <w:r>
                <w:rPr>
                  <w:sz w:val="22"/>
                </w:rPr>
                <w:t xml:space="preserve">. </w:t>
              </w:r>
            </w:ins>
            <w:ins w:id="17121" w:author="jhsohn" w:date="2000-12-09T11:23:00Z">
              <w:r>
                <w:rPr>
                  <w:sz w:val="22"/>
                </w:rPr>
                <w:t>저장</w:t>
              </w:r>
            </w:ins>
            <w:ins w:id="171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23" w:author="jhsohn" w:date="2000-12-09T11:23:00Z">
              <w:r>
                <w:rPr>
                  <w:sz w:val="22"/>
                </w:rPr>
                <w:t>번호는</w:t>
              </w:r>
            </w:ins>
            <w:ins w:id="171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25" w:author="jhsohn" w:date="2000-12-09T11:23:00Z">
              <w:r>
                <w:rPr>
                  <w:sz w:val="22"/>
                </w:rPr>
                <w:t>내선별로</w:t>
              </w:r>
            </w:ins>
            <w:ins w:id="171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27" w:author="jhsohn" w:date="2000-12-09T11:23:00Z">
              <w:r>
                <w:rPr>
                  <w:sz w:val="22"/>
                </w:rPr>
                <w:t>하나</w:t>
              </w:r>
            </w:ins>
            <w:ins w:id="171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29" w:author="jhsohn" w:date="2000-12-09T11:23:00Z">
              <w:r>
                <w:rPr>
                  <w:sz w:val="22"/>
                </w:rPr>
                <w:t>밖에</w:t>
              </w:r>
            </w:ins>
            <w:ins w:id="171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31" w:author="jhsohn" w:date="2000-12-09T11:23:00Z">
              <w:r>
                <w:rPr>
                  <w:sz w:val="22"/>
                </w:rPr>
                <w:t>지정</w:t>
              </w:r>
            </w:ins>
            <w:ins w:id="171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33" w:author="jhsohn" w:date="2000-12-09T11:23:00Z">
              <w:r>
                <w:rPr>
                  <w:sz w:val="22"/>
                </w:rPr>
                <w:t>할</w:t>
              </w:r>
            </w:ins>
            <w:ins w:id="171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35" w:author="jhsohn" w:date="2000-12-09T11:23:00Z">
              <w:r>
                <w:rPr>
                  <w:sz w:val="22"/>
                </w:rPr>
                <w:t>수</w:t>
              </w:r>
            </w:ins>
            <w:ins w:id="171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37" w:author="jhsohn" w:date="2000-12-09T11:23:00Z">
              <w:r>
                <w:rPr>
                  <w:sz w:val="22"/>
                </w:rPr>
                <w:t>없습니다</w:t>
              </w:r>
            </w:ins>
            <w:ins w:id="1713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7139" w:author="jhsohn" w:date="2000-12-09T11:2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ns w:id="17163" w:author="jhsohn" w:date="2000-12-09T11:23:00Z"/>
              </w:rPr>
            </w:pPr>
            <w:ins w:id="17140" w:author="jhsohn" w:date="2000-12-09T11:23:00Z">
              <w:r>
                <w:rPr>
                  <w:i/>
                  <w:sz w:val="22"/>
                  <w:u w:val="single"/>
                </w:rPr>
                <w:t>저장번호</w:t>
              </w:r>
            </w:ins>
            <w:ins w:id="17141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7142" w:author="jhsohn" w:date="2000-12-09T11:23:00Z">
              <w:r>
                <w:rPr>
                  <w:i/>
                  <w:sz w:val="22"/>
                  <w:u w:val="single"/>
                </w:rPr>
                <w:t>재다이얼</w:t>
              </w:r>
            </w:ins>
            <w:ins w:id="17143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7144" w:author="jhsohn" w:date="2000-12-09T11:23:00Z">
              <w:r>
                <w:rPr>
                  <w:i/>
                  <w:sz w:val="22"/>
                  <w:u w:val="single"/>
                </w:rPr>
                <w:t>저장시</w:t>
              </w:r>
            </w:ins>
            <w:ins w:id="17145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Cs/>
                <w:sz w:val="22"/>
              </w:rPr>
              <w:t xml:space="preserve">  </w:t>
            </w:r>
            <w:ins w:id="17146" w:author="jhsohn" w:date="2000-12-09T11:23:00Z">
              <w:r>
                <w:rPr>
                  <w:sz w:val="22"/>
                </w:rPr>
                <w:t>국선</w:t>
              </w:r>
            </w:ins>
            <w:ins w:id="171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48" w:author="jhsohn" w:date="2000-12-09T11:23:00Z">
              <w:r>
                <w:rPr>
                  <w:sz w:val="22"/>
                </w:rPr>
                <w:t>통화</w:t>
              </w:r>
            </w:ins>
            <w:ins w:id="171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50" w:author="jhsohn" w:date="2000-12-09T11:23:00Z">
              <w:r>
                <w:rPr>
                  <w:sz w:val="22"/>
                </w:rPr>
                <w:t>중에</w:t>
              </w:r>
            </w:ins>
            <w:ins w:id="171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52" w:author="jhsohn" w:date="2000-12-09T11:23:00Z">
              <w:r>
                <w:rPr>
                  <w:b/>
                  <w:sz w:val="22"/>
                </w:rPr>
                <w:t>[</w:t>
              </w:r>
            </w:ins>
            <w:ins w:id="17153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7154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7155" w:author="jhsohn" w:date="2000-12-09T11:23:00Z">
              <w:r>
                <w:rPr>
                  <w:sz w:val="22"/>
                </w:rPr>
                <w:t>버튼을</w:t>
              </w:r>
            </w:ins>
            <w:ins w:id="171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57" w:author="jhsohn" w:date="2000-12-09T11:23:00Z">
              <w:r>
                <w:rPr>
                  <w:b/>
                  <w:sz w:val="22"/>
                </w:rPr>
                <w:t>두</w:t>
              </w:r>
            </w:ins>
            <w:ins w:id="17158" w:author="jhsohn" w:date="2000-12-09T11:23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7159" w:author="jhsohn" w:date="2000-12-09T11:23:00Z">
              <w:r>
                <w:rPr>
                  <w:b/>
                  <w:sz w:val="22"/>
                </w:rPr>
                <w:t>번</w:t>
              </w:r>
            </w:ins>
            <w:ins w:id="171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61" w:author="jhsohn" w:date="2000-12-09T11:23:00Z">
              <w:r>
                <w:rPr>
                  <w:sz w:val="22"/>
                </w:rPr>
                <w:t>누릅니다</w:t>
              </w:r>
            </w:ins>
            <w:ins w:id="17162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/>
            </w:pPr>
            <w:ins w:id="17164" w:author="jhsohn" w:date="2000-12-09T11:23:00Z">
              <w:r>
                <w:rPr>
                  <w:i/>
                  <w:sz w:val="22"/>
                  <w:u w:val="single"/>
                </w:rPr>
                <w:t>저장번호</w:t>
              </w:r>
            </w:ins>
            <w:ins w:id="17165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7166" w:author="jhsohn" w:date="2000-12-09T11:23:00Z">
              <w:r>
                <w:rPr>
                  <w:i/>
                  <w:sz w:val="22"/>
                  <w:u w:val="single"/>
                </w:rPr>
                <w:t>재다이얼</w:t>
              </w:r>
            </w:ins>
            <w:ins w:id="17167" w:author="jhsohn" w:date="2000-12-09T11:2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7168" w:author="jhsohn" w:date="2000-12-09T11:23:00Z">
              <w:r>
                <w:rPr>
                  <w:i/>
                  <w:sz w:val="22"/>
                  <w:u w:val="single"/>
                </w:rPr>
                <w:t>사용시</w:t>
              </w:r>
            </w:ins>
            <w:ins w:id="17169" w:author="jhsohn" w:date="2000-12-09T11:23:00Z">
              <w:r>
                <w:rPr>
                  <w:i/>
                  <w:sz w:val="22"/>
                  <w:u w:val="single"/>
                </w:rPr>
                <w:t>;</w:t>
              </w:r>
            </w:ins>
            <w:r>
              <w:rPr>
                <w:iCs/>
                <w:sz w:val="22"/>
              </w:rPr>
              <w:t xml:space="preserve">  </w:t>
            </w:r>
            <w:ins w:id="17170" w:author="jhsohn" w:date="2000-12-09T11:23:00Z">
              <w:r>
                <w:rPr>
                  <w:b/>
                  <w:sz w:val="22"/>
                </w:rPr>
                <w:t>[</w:t>
              </w:r>
            </w:ins>
            <w:ins w:id="17171" w:author="jhsohn" w:date="2000-12-09T11:23:00Z">
              <w:r>
                <w:rPr>
                  <w:b/>
                  <w:sz w:val="22"/>
                </w:rPr>
                <w:t>단축</w:t>
              </w:r>
            </w:ins>
            <w:ins w:id="17172" w:author="jhsohn" w:date="2000-12-09T11:23:00Z">
              <w:r>
                <w:rPr>
                  <w:b/>
                  <w:sz w:val="22"/>
                </w:rPr>
                <w:t>]</w:t>
              </w:r>
            </w:ins>
            <w:ins w:id="17173" w:author="jhsohn" w:date="2000-12-09T11:23:00Z">
              <w:r>
                <w:rPr>
                  <w:sz w:val="22"/>
                </w:rPr>
                <w:t xml:space="preserve"> + </w:t>
              </w:r>
            </w:ins>
            <w:ins w:id="17174" w:author="jhsohn" w:date="2000-12-09T11:23:00Z">
              <w:r>
                <w:rPr>
                  <w:b/>
                  <w:sz w:val="22"/>
                </w:rPr>
                <w:t>#</w:t>
              </w:r>
            </w:ins>
            <w:ins w:id="17175" w:author="jhsohn" w:date="2000-12-09T11:23:00Z">
              <w:r>
                <w:rPr>
                  <w:sz w:val="22"/>
                </w:rPr>
                <w:t xml:space="preserve"> 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7185" w:author="jhsohn" w:date="2000-12-09T11:23:00Z"/>
        </w:rPr>
      </w:pPr>
      <w:ins w:id="17176" w:author="jhsohn" w:date="2000-12-09T11:23:00Z">
        <w:bookmarkStart w:id="77" w:name="__RefHeading___Toc9954962"/>
        <w:bookmarkEnd w:id="77"/>
        <w:r>
          <w:rPr/>
          <w:t>3.2</w:t>
        </w:r>
      </w:ins>
      <w:r>
        <w:rPr/>
        <w:t xml:space="preserve">8 </w:t>
      </w:r>
      <w:ins w:id="17177" w:author="jhsohn" w:date="2000-12-09T11:23:00Z">
        <w:r>
          <w:rPr/>
          <w:t xml:space="preserve"> </w:t>
        </w:r>
      </w:ins>
      <w:ins w:id="17178" w:author="jhsohn" w:date="2000-12-09T11:23:00Z">
        <w:r>
          <w:rPr/>
          <w:t>중역</w:t>
        </w:r>
      </w:ins>
      <w:ins w:id="17179" w:author="jhsohn" w:date="2000-12-09T11:23:00Z">
        <w:r>
          <w:rPr/>
          <w:t>/</w:t>
        </w:r>
      </w:ins>
      <w:ins w:id="17180" w:author="jhsohn" w:date="2000-12-09T11:23:00Z">
        <w:r>
          <w:rPr/>
          <w:t>비서</w:t>
        </w:r>
      </w:ins>
      <w:ins w:id="17181" w:author="jhsohn" w:date="2000-12-09T11:23:00Z">
        <w:r>
          <w:rPr>
            <w:rFonts w:eastAsia="Arial"/>
          </w:rPr>
          <w:t xml:space="preserve"> </w:t>
        </w:r>
      </w:ins>
      <w:ins w:id="17182" w:author="jhsohn" w:date="2000-12-09T11:23:00Z">
        <w:r>
          <w:rPr/>
          <w:t>전환</w:t>
        </w:r>
      </w:ins>
      <w:ins w:id="17183" w:author="jhsohn" w:date="2000-12-09T11:23:00Z">
        <w:r>
          <w:rPr>
            <w:rFonts w:eastAsia="Arial"/>
          </w:rPr>
          <w:t xml:space="preserve"> </w:t>
        </w:r>
      </w:ins>
      <w:ins w:id="17184" w:author="jhsohn" w:date="2000-12-09T11:23:00Z">
        <w:r>
          <w:rPr/>
          <w:t>(EXECUTIVE/SECRETARY TRANSFER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7186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17187" w:author="jhsohn" w:date="2000-12-09T11:23:00Z">
              <w:r>
                <w:rPr>
                  <w:sz w:val="22"/>
                </w:rPr>
                <w:t>중역</w:t>
              </w:r>
            </w:ins>
            <w:ins w:id="171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89" w:author="jhsohn" w:date="2000-12-09T11:23:00Z">
              <w:r>
                <w:rPr>
                  <w:sz w:val="22"/>
                </w:rPr>
                <w:t>호출</w:t>
              </w:r>
            </w:ins>
            <w:ins w:id="1719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91" w:author="jhsohn" w:date="2000-12-09T11:23:00Z">
              <w:r>
                <w:rPr>
                  <w:sz w:val="22"/>
                </w:rPr>
                <w:t>시</w:t>
              </w:r>
            </w:ins>
            <w:ins w:id="1719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93" w:author="jhsohn" w:date="2000-12-09T11:23:00Z">
              <w:r>
                <w:rPr>
                  <w:sz w:val="22"/>
                </w:rPr>
                <w:t>중역이</w:t>
              </w:r>
            </w:ins>
            <w:ins w:id="171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95" w:author="jhsohn" w:date="2000-12-09T11:23:00Z">
              <w:r>
                <w:rPr>
                  <w:sz w:val="22"/>
                </w:rPr>
                <w:t>수신거부나</w:t>
              </w:r>
            </w:ins>
            <w:ins w:id="171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97" w:author="jhsohn" w:date="2000-12-09T11:23:00Z">
              <w:r>
                <w:rPr>
                  <w:sz w:val="22"/>
                </w:rPr>
                <w:t>통화중</w:t>
              </w:r>
            </w:ins>
            <w:ins w:id="171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199" w:author="jhsohn" w:date="2000-12-09T11:23:00Z">
              <w:r>
                <w:rPr>
                  <w:sz w:val="22"/>
                </w:rPr>
                <w:t>상태이면</w:t>
              </w:r>
            </w:ins>
            <w:ins w:id="172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01" w:author="jhsohn" w:date="2000-12-09T11:23:00Z">
              <w:r>
                <w:rPr>
                  <w:sz w:val="22"/>
                </w:rPr>
                <w:t>자동적으로</w:t>
              </w:r>
            </w:ins>
            <w:ins w:id="172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03" w:author="jhsohn" w:date="2000-12-09T11:23:00Z">
              <w:r>
                <w:rPr>
                  <w:sz w:val="22"/>
                </w:rPr>
                <w:t>비서를</w:t>
              </w:r>
            </w:ins>
            <w:ins w:id="172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05" w:author="jhsohn" w:date="2000-12-09T11:23:00Z">
              <w:r>
                <w:rPr>
                  <w:sz w:val="22"/>
                </w:rPr>
                <w:t>연결시켜</w:t>
              </w:r>
            </w:ins>
            <w:ins w:id="172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07" w:author="jhsohn" w:date="2000-12-09T11:23:00Z">
              <w:r>
                <w:rPr>
                  <w:sz w:val="22"/>
                </w:rPr>
                <w:t>줍니다</w:t>
              </w:r>
            </w:ins>
            <w:ins w:id="17208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rPr>
                <w:sz w:val="22"/>
              </w:rPr>
            </w:pPr>
            <w:r>
              <w:rPr>
                <w:sz w:val="22"/>
              </w:rPr>
              <w:t>중역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비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49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rPr>
                <w:sz w:val="22"/>
              </w:rPr>
            </w:pPr>
            <w:r>
              <w:rPr>
                <w:sz w:val="22"/>
              </w:rPr>
              <w:t>중역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비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229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7209" w:author="jhsohn" w:date="2000-12-09T11:2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7210" w:author="jhsohn" w:date="2000-12-09T11:2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7211" w:author="jhsohn" w:date="2000-12-09T11:2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56"/>
              </w:numPr>
              <w:rPr>
                <w:ins w:id="17244" w:author="jhsohn" w:date="2000-12-09T11:23:00Z"/>
              </w:rPr>
            </w:pPr>
            <w:ins w:id="17212" w:author="jhsohn" w:date="2000-12-09T11:23:00Z">
              <w:r>
                <w:rPr>
                  <w:sz w:val="22"/>
                </w:rPr>
                <w:t>중역</w:t>
              </w:r>
            </w:ins>
            <w:ins w:id="17213" w:author="jhsohn" w:date="2000-12-09T11:23:00Z">
              <w:r>
                <w:rPr>
                  <w:sz w:val="22"/>
                </w:rPr>
                <w:t>/</w:t>
              </w:r>
            </w:ins>
            <w:ins w:id="17214" w:author="jhsohn" w:date="2000-12-09T11:23:00Z">
              <w:r>
                <w:rPr>
                  <w:sz w:val="22"/>
                </w:rPr>
                <w:t>비서</w:t>
              </w:r>
            </w:ins>
            <w:ins w:id="172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16" w:author="jhsohn" w:date="2000-12-09T11:23:00Z">
              <w:r>
                <w:rPr>
                  <w:sz w:val="22"/>
                </w:rPr>
                <w:t>쌍을</w:t>
              </w:r>
            </w:ins>
            <w:ins w:id="172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18" w:author="jhsohn" w:date="2000-12-09T11:23:00Z">
              <w:r>
                <w:rPr>
                  <w:sz w:val="22"/>
                </w:rPr>
                <w:t>서로</w:t>
              </w:r>
            </w:ins>
            <w:ins w:id="172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20" w:author="jhsohn" w:date="2000-12-09T11:23:00Z">
              <w:r>
                <w:rPr>
                  <w:sz w:val="22"/>
                </w:rPr>
                <w:t>LOOP</w:t>
              </w:r>
            </w:ins>
            <w:ins w:id="17221" w:author="jhsohn" w:date="2000-12-09T11:23:00Z">
              <w:r>
                <w:rPr>
                  <w:sz w:val="22"/>
                </w:rPr>
                <w:t>를</w:t>
              </w:r>
            </w:ins>
            <w:ins w:id="172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23" w:author="jhsohn" w:date="2000-12-09T11:23:00Z">
              <w:r>
                <w:rPr>
                  <w:sz w:val="22"/>
                </w:rPr>
                <w:t>형성하여</w:t>
              </w:r>
            </w:ins>
            <w:ins w:id="172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25" w:author="jhsohn" w:date="2000-12-09T11:23:00Z">
              <w:r>
                <w:rPr>
                  <w:sz w:val="22"/>
                </w:rPr>
                <w:t>지정하면</w:t>
              </w:r>
            </w:ins>
            <w:ins w:id="172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27" w:author="jhsohn" w:date="2000-12-09T11:23:00Z">
              <w:r>
                <w:rPr>
                  <w:sz w:val="22"/>
                </w:rPr>
                <w:t>안되며</w:t>
              </w:r>
            </w:ins>
            <w:ins w:id="172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29" w:author="jhsohn" w:date="2000-12-09T11:23:00Z">
              <w:r>
                <w:rPr>
                  <w:sz w:val="22"/>
                </w:rPr>
                <w:t>(</w:t>
              </w:r>
            </w:ins>
            <w:ins w:id="17230" w:author="jhsohn" w:date="2000-12-09T11:23:00Z">
              <w:r>
                <w:rPr>
                  <w:sz w:val="22"/>
                </w:rPr>
                <w:t>예</w:t>
              </w:r>
            </w:ins>
            <w:r>
              <w:rPr>
                <w:sz w:val="22"/>
              </w:rPr>
              <w:t>.</w:t>
            </w:r>
            <w:ins w:id="17231" w:author="jhsohn" w:date="2000-12-09T11:23:00Z">
              <w:r>
                <w:rPr>
                  <w:sz w:val="22"/>
                </w:rPr>
                <w:t xml:space="preserve"> 100/101, 101/100) , </w:t>
              </w:r>
            </w:ins>
            <w:ins w:id="17232" w:author="jhsohn" w:date="2000-12-09T11:23:00Z">
              <w:r>
                <w:rPr>
                  <w:sz w:val="22"/>
                </w:rPr>
                <w:t>서로</w:t>
              </w:r>
            </w:ins>
            <w:ins w:id="1723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34" w:author="jhsohn" w:date="2000-12-09T11:23:00Z">
              <w:r>
                <w:rPr>
                  <w:sz w:val="22"/>
                </w:rPr>
                <w:t>다른</w:t>
              </w:r>
            </w:ins>
            <w:ins w:id="1723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36" w:author="jhsohn" w:date="2000-12-09T11:23:00Z">
              <w:r>
                <w:rPr>
                  <w:sz w:val="22"/>
                </w:rPr>
                <w:t>내선</w:t>
              </w:r>
            </w:ins>
            <w:ins w:id="1723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38" w:author="jhsohn" w:date="2000-12-09T11:23:00Z">
              <w:r>
                <w:rPr>
                  <w:sz w:val="22"/>
                </w:rPr>
                <w:t>그룹에</w:t>
              </w:r>
            </w:ins>
            <w:ins w:id="172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40" w:author="jhsohn" w:date="2000-12-09T11:23:00Z">
              <w:r>
                <w:rPr>
                  <w:sz w:val="22"/>
                </w:rPr>
                <w:t>속하여서는</w:t>
              </w:r>
            </w:ins>
            <w:ins w:id="172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42" w:author="jhsohn" w:date="2000-12-09T11:23:00Z">
              <w:r>
                <w:rPr>
                  <w:sz w:val="22"/>
                </w:rPr>
                <w:t>안됩니다</w:t>
              </w:r>
            </w:ins>
            <w:ins w:id="17243" w:author="jhsohn" w:date="2000-12-09T11:23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56"/>
              </w:numPr>
              <w:rPr/>
            </w:pPr>
            <w:ins w:id="17245" w:author="jhsohn" w:date="2000-12-09T11:23:00Z">
              <w:r>
                <w:rPr>
                  <w:sz w:val="22"/>
                </w:rPr>
                <w:t xml:space="preserve">DID </w:t>
              </w:r>
            </w:ins>
            <w:ins w:id="17246" w:author="jhsohn" w:date="2000-12-09T11:23:00Z">
              <w:r>
                <w:rPr>
                  <w:sz w:val="22"/>
                </w:rPr>
                <w:t>국선이</w:t>
              </w:r>
            </w:ins>
            <w:ins w:id="172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48" w:author="jhsohn" w:date="2000-12-09T11:23:00Z">
              <w:r>
                <w:rPr>
                  <w:sz w:val="22"/>
                </w:rPr>
                <w:t>중역을</w:t>
              </w:r>
            </w:ins>
            <w:ins w:id="1724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50" w:author="jhsohn" w:date="2000-12-09T11:23:00Z">
              <w:r>
                <w:rPr>
                  <w:sz w:val="22"/>
                </w:rPr>
                <w:t>호출할</w:t>
              </w:r>
            </w:ins>
            <w:ins w:id="1725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52" w:author="jhsohn" w:date="2000-12-09T11:23:00Z">
              <w:r>
                <w:rPr>
                  <w:sz w:val="22"/>
                </w:rPr>
                <w:t>경우</w:t>
              </w:r>
            </w:ins>
            <w:ins w:id="17253" w:author="jhsohn" w:date="2000-12-09T11:23:00Z">
              <w:r>
                <w:rPr>
                  <w:sz w:val="22"/>
                </w:rPr>
                <w:t xml:space="preserve">, </w:t>
              </w:r>
            </w:ins>
            <w:ins w:id="17254" w:author="jhsohn" w:date="2000-12-09T11:23:00Z">
              <w:r>
                <w:rPr>
                  <w:sz w:val="22"/>
                </w:rPr>
                <w:t>비서가</w:t>
              </w:r>
            </w:ins>
            <w:ins w:id="1725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56" w:author="jhsohn" w:date="2000-12-09T11:23:00Z">
              <w:r>
                <w:rPr>
                  <w:sz w:val="22"/>
                </w:rPr>
                <w:t>아닌</w:t>
              </w:r>
            </w:ins>
            <w:ins w:id="1725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58" w:author="jhsohn" w:date="2000-12-09T11:23:00Z">
              <w:r>
                <w:rPr>
                  <w:sz w:val="22"/>
                </w:rPr>
                <w:t>중역에게</w:t>
              </w:r>
            </w:ins>
            <w:ins w:id="1725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60" w:author="jhsohn" w:date="2000-12-09T11:23:00Z">
              <w:r>
                <w:rPr>
                  <w:sz w:val="22"/>
                </w:rPr>
                <w:t>링이</w:t>
              </w:r>
            </w:ins>
            <w:ins w:id="1726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62" w:author="jhsohn" w:date="2000-12-09T11:23:00Z">
              <w:r>
                <w:rPr>
                  <w:sz w:val="22"/>
                </w:rPr>
                <w:t>착신됩니다</w:t>
              </w:r>
            </w:ins>
            <w:ins w:id="17263" w:author="jhsohn" w:date="2000-12-09T11:23:00Z">
              <w:r>
                <w:rPr>
                  <w:sz w:val="22"/>
                </w:rPr>
                <w:t xml:space="preserve">. </w:t>
              </w:r>
            </w:ins>
            <w:ins w:id="17264" w:author="jhsohn" w:date="2000-12-09T11:23:00Z">
              <w:r>
                <w:rPr>
                  <w:sz w:val="22"/>
                </w:rPr>
                <w:t>이</w:t>
              </w:r>
            </w:ins>
            <w:ins w:id="1726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66" w:author="jhsohn" w:date="2000-12-09T11:23:00Z">
              <w:r>
                <w:rPr>
                  <w:sz w:val="22"/>
                </w:rPr>
                <w:t>경우</w:t>
              </w:r>
            </w:ins>
            <w:ins w:id="1726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68" w:author="jhsohn" w:date="2000-12-09T11:23:00Z">
              <w:r>
                <w:rPr>
                  <w:sz w:val="22"/>
                </w:rPr>
                <w:t>주장치</w:t>
              </w:r>
            </w:ins>
            <w:ins w:id="1726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70" w:author="jhsohn" w:date="2000-12-09T11:23:00Z">
              <w:r>
                <w:rPr>
                  <w:sz w:val="22"/>
                </w:rPr>
                <w:t>프로그램</w:t>
              </w:r>
            </w:ins>
            <w:ins w:id="1727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72" w:author="jhsohn" w:date="2000-12-09T11:23:00Z">
              <w:r>
                <w:rPr>
                  <w:sz w:val="22"/>
                </w:rPr>
                <w:t>05</w:t>
              </w:r>
            </w:ins>
            <w:ins w:id="17273" w:author="jhsohn" w:date="2000-12-09T11:23:00Z">
              <w:r>
                <w:rPr>
                  <w:sz w:val="22"/>
                </w:rPr>
                <w:t>번에서</w:t>
              </w:r>
            </w:ins>
            <w:ins w:id="172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75" w:author="jhsohn" w:date="2000-12-09T11:23:00Z">
              <w:r>
                <w:rPr>
                  <w:sz w:val="22"/>
                </w:rPr>
                <w:t>중역에</w:t>
              </w:r>
            </w:ins>
            <w:ins w:id="172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77" w:author="jhsohn" w:date="2000-12-09T11:23:00Z">
              <w:r>
                <w:rPr>
                  <w:sz w:val="22"/>
                </w:rPr>
                <w:t>대한</w:t>
              </w:r>
            </w:ins>
            <w:ins w:id="1727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79" w:author="jhsohn" w:date="2000-12-09T11:23:00Z">
              <w:r>
                <w:rPr>
                  <w:sz w:val="22"/>
                </w:rPr>
                <w:t>링을</w:t>
              </w:r>
            </w:ins>
            <w:ins w:id="1728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81" w:author="jhsohn" w:date="2000-12-09T11:23:00Z">
              <w:r>
                <w:rPr>
                  <w:sz w:val="22"/>
                </w:rPr>
                <w:t>비서에게</w:t>
              </w:r>
            </w:ins>
            <w:ins w:id="1728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83" w:author="jhsohn" w:date="2000-12-09T11:23:00Z">
              <w:r>
                <w:rPr>
                  <w:sz w:val="22"/>
                </w:rPr>
                <w:t>가도록</w:t>
              </w:r>
            </w:ins>
            <w:ins w:id="1728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85" w:author="jhsohn" w:date="2000-12-09T11:23:00Z">
              <w:r>
                <w:rPr>
                  <w:sz w:val="22"/>
                </w:rPr>
                <w:t>지정하여</w:t>
              </w:r>
            </w:ins>
            <w:ins w:id="1728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87" w:author="jhsohn" w:date="2000-12-09T11:23:00Z">
              <w:r>
                <w:rPr>
                  <w:sz w:val="22"/>
                </w:rPr>
                <w:t>사용하여야</w:t>
              </w:r>
            </w:ins>
            <w:ins w:id="1728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289" w:author="jhsohn" w:date="2000-12-09T11:23:00Z">
              <w:r>
                <w:rPr>
                  <w:sz w:val="22"/>
                </w:rPr>
                <w:t>합니다</w:t>
              </w:r>
            </w:ins>
            <w:ins w:id="17290" w:author="jhsohn" w:date="2000-12-09T11:23:00Z">
              <w:r>
                <w:rPr>
                  <w:sz w:val="22"/>
                </w:rPr>
                <w:t>. (</w:t>
              </w:r>
            </w:ins>
            <w:r>
              <w:rPr>
                <w:sz w:val="22"/>
              </w:rPr>
              <w:t xml:space="preserve">LDK-300/100/50 </w:t>
            </w:r>
            <w:r>
              <w:rPr>
                <w:sz w:val="22"/>
              </w:rPr>
              <w:t>제외</w:t>
            </w:r>
            <w:ins w:id="17291" w:author="jhsohn" w:date="2000-12-09T11:23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7301" w:author="jhsohn" w:date="2000-12-09T11:23:00Z"/>
        </w:rPr>
      </w:pPr>
      <w:ins w:id="17292" w:author="jhsohn" w:date="2000-12-09T11:23:00Z">
        <w:bookmarkStart w:id="78" w:name="__RefHeading___Toc9954963"/>
        <w:bookmarkEnd w:id="78"/>
        <w:r>
          <w:rPr/>
          <w:t>3.2</w:t>
        </w:r>
      </w:ins>
      <w:r>
        <w:rPr/>
        <w:t xml:space="preserve">9 </w:t>
      </w:r>
      <w:ins w:id="17293" w:author="jhsohn" w:date="2000-12-09T11:23:00Z">
        <w:r>
          <w:rPr/>
          <w:t xml:space="preserve"> </w:t>
        </w:r>
      </w:ins>
      <w:ins w:id="17294" w:author="jhsohn" w:date="2000-12-09T11:23:00Z">
        <w:r>
          <w:rPr/>
          <w:t>직통</w:t>
        </w:r>
      </w:ins>
      <w:ins w:id="17295" w:author="jhsohn" w:date="2000-12-09T11:23:00Z">
        <w:r>
          <w:rPr>
            <w:rFonts w:eastAsia="Arial"/>
          </w:rPr>
          <w:t xml:space="preserve"> </w:t>
        </w:r>
      </w:ins>
      <w:ins w:id="17296" w:author="jhsohn" w:date="2000-12-09T11:23:00Z">
        <w:r>
          <w:rPr/>
          <w:t>전화</w:t>
        </w:r>
      </w:ins>
      <w:ins w:id="17297" w:author="jhsohn" w:date="2000-12-09T11:23:00Z">
        <w:r>
          <w:rPr>
            <w:rFonts w:eastAsia="Arial"/>
          </w:rPr>
          <w:t xml:space="preserve"> </w:t>
        </w:r>
      </w:ins>
      <w:ins w:id="17298" w:author="jhsohn" w:date="2000-12-09T11:23:00Z">
        <w:r>
          <w:rPr/>
          <w:t>그룹</w:t>
        </w:r>
      </w:ins>
      <w:ins w:id="17299" w:author="jhsohn" w:date="2000-12-09T11:23:00Z">
        <w:r>
          <w:rPr>
            <w:rFonts w:eastAsia="Arial"/>
          </w:rPr>
          <w:t xml:space="preserve"> </w:t>
        </w:r>
      </w:ins>
      <w:ins w:id="17300" w:author="jhsohn" w:date="2000-12-09T11:23:00Z">
        <w:r>
          <w:rPr/>
          <w:t>(PRIVATE LIN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7302" w:author="jhsohn" w:date="2000-12-09T11:23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7337" w:author="jhsohn" w:date="2000-12-09T11:23:00Z"/>
              </w:rPr>
            </w:pPr>
            <w:ins w:id="17303" w:author="jhsohn" w:date="2000-12-09T11:23:00Z">
              <w:r>
                <w:rPr>
                  <w:sz w:val="22"/>
                </w:rPr>
                <w:t>주장치</w:t>
              </w:r>
            </w:ins>
            <w:ins w:id="173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05" w:author="jhsohn" w:date="2000-12-09T11:23:00Z">
              <w:r>
                <w:rPr>
                  <w:sz w:val="22"/>
                </w:rPr>
                <w:t>프로그램에서</w:t>
              </w:r>
            </w:ins>
            <w:ins w:id="173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07" w:author="jhsohn" w:date="2000-12-09T11:23:00Z">
              <w:r>
                <w:rPr>
                  <w:sz w:val="22"/>
                </w:rPr>
                <w:t>국선</w:t>
              </w:r>
            </w:ins>
            <w:ins w:id="173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09" w:author="jhsohn" w:date="2000-12-09T11:23:00Z">
              <w:r>
                <w:rPr>
                  <w:sz w:val="22"/>
                </w:rPr>
                <w:t>그룹</w:t>
              </w:r>
            </w:ins>
            <w:ins w:id="173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11" w:author="jhsohn" w:date="2000-12-09T11:23:00Z">
              <w:r>
                <w:rPr>
                  <w:sz w:val="22"/>
                </w:rPr>
                <w:t>지정</w:t>
              </w:r>
            </w:ins>
            <w:ins w:id="1731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13" w:author="jhsohn" w:date="2000-12-09T11:23:00Z">
              <w:r>
                <w:rPr>
                  <w:sz w:val="22"/>
                </w:rPr>
                <w:t>시</w:t>
              </w:r>
            </w:ins>
            <w:ins w:id="1731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15" w:author="jhsohn" w:date="2000-12-09T11:23:00Z">
              <w:r>
                <w:rPr>
                  <w:sz w:val="22"/>
                </w:rPr>
                <w:t>국선</w:t>
              </w:r>
            </w:ins>
            <w:ins w:id="1731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17" w:author="jhsohn" w:date="2000-12-09T11:23:00Z">
              <w:r>
                <w:rPr>
                  <w:sz w:val="22"/>
                </w:rPr>
                <w:t>그룹</w:t>
              </w:r>
            </w:ins>
            <w:ins w:id="17318" w:author="jhsohn" w:date="2000-12-09T11:23:00Z">
              <w:r>
                <w:rPr>
                  <w:sz w:val="22"/>
                </w:rPr>
                <w:t>00</w:t>
              </w:r>
            </w:ins>
            <w:ins w:id="17319" w:author="jhsohn" w:date="2000-12-09T11:23:00Z">
              <w:r>
                <w:rPr>
                  <w:sz w:val="22"/>
                </w:rPr>
                <w:t>으로</w:t>
              </w:r>
            </w:ins>
            <w:ins w:id="1732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21" w:author="jhsohn" w:date="2000-12-09T11:23:00Z">
              <w:r>
                <w:rPr>
                  <w:sz w:val="22"/>
                </w:rPr>
                <w:t>지정된</w:t>
              </w:r>
            </w:ins>
            <w:ins w:id="1732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23" w:author="jhsohn" w:date="2000-12-09T11:23:00Z">
              <w:r>
                <w:rPr>
                  <w:sz w:val="22"/>
                </w:rPr>
                <w:t>국선은</w:t>
              </w:r>
            </w:ins>
            <w:ins w:id="1732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25" w:author="jhsohn" w:date="2000-12-09T11:23:00Z">
              <w:r>
                <w:rPr>
                  <w:sz w:val="22"/>
                </w:rPr>
                <w:t>직통</w:t>
              </w:r>
            </w:ins>
            <w:ins w:id="1732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27" w:author="jhsohn" w:date="2000-12-09T11:23:00Z">
              <w:r>
                <w:rPr>
                  <w:sz w:val="22"/>
                </w:rPr>
                <w:t>전화</w:t>
              </w:r>
            </w:ins>
            <w:ins w:id="1732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29" w:author="jhsohn" w:date="2000-12-09T11:23:00Z">
              <w:r>
                <w:rPr>
                  <w:sz w:val="22"/>
                </w:rPr>
                <w:t>그룹에</w:t>
              </w:r>
            </w:ins>
            <w:ins w:id="1733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31" w:author="jhsohn" w:date="2000-12-09T11:23:00Z">
              <w:r>
                <w:rPr>
                  <w:sz w:val="22"/>
                </w:rPr>
                <w:t>속하는</w:t>
              </w:r>
            </w:ins>
            <w:ins w:id="1733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33" w:author="jhsohn" w:date="2000-12-09T11:23:00Z">
              <w:r>
                <w:rPr>
                  <w:sz w:val="22"/>
                </w:rPr>
                <w:t>국선으로</w:t>
              </w:r>
            </w:ins>
            <w:ins w:id="1733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35" w:author="jhsohn" w:date="2000-12-09T11:23:00Z">
              <w:r>
                <w:rPr>
                  <w:sz w:val="22"/>
                </w:rPr>
                <w:t>지정됩니다</w:t>
              </w:r>
            </w:ins>
            <w:ins w:id="17336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ins w:id="17390" w:author="jhsohn" w:date="2000-12-09T11:23:00Z"/>
              </w:rPr>
            </w:pPr>
            <w:ins w:id="17338" w:author="jhsohn" w:date="2000-12-09T11:23:00Z">
              <w:r>
                <w:rPr>
                  <w:sz w:val="22"/>
                </w:rPr>
                <w:t>직통</w:t>
              </w:r>
            </w:ins>
            <w:ins w:id="1733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0" w:author="jhsohn" w:date="2000-12-09T11:23:00Z">
              <w:r>
                <w:rPr>
                  <w:sz w:val="22"/>
                </w:rPr>
                <w:t>전화</w:t>
              </w:r>
            </w:ins>
            <w:ins w:id="1734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2" w:author="jhsohn" w:date="2000-12-09T11:23:00Z">
              <w:r>
                <w:rPr>
                  <w:sz w:val="22"/>
                </w:rPr>
                <w:t>그룹에</w:t>
              </w:r>
            </w:ins>
            <w:ins w:id="1734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4" w:author="jhsohn" w:date="2000-12-09T11:23:00Z">
              <w:r>
                <w:rPr>
                  <w:sz w:val="22"/>
                </w:rPr>
                <w:t>속하는</w:t>
              </w:r>
            </w:ins>
            <w:ins w:id="1734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6" w:author="jhsohn" w:date="2000-12-09T11:23:00Z">
              <w:r>
                <w:rPr>
                  <w:sz w:val="22"/>
                </w:rPr>
                <w:t>국선은</w:t>
              </w:r>
            </w:ins>
            <w:ins w:id="1734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48" w:author="jhsohn" w:date="2000-12-09T11:23:00Z">
              <w:r>
                <w:rPr>
                  <w:b/>
                  <w:sz w:val="22"/>
                </w:rPr>
                <w:t>[</w:t>
              </w:r>
            </w:ins>
            <w:ins w:id="17349" w:author="jhsohn" w:date="2000-12-09T11:23:00Z">
              <w:r>
                <w:rPr>
                  <w:b/>
                  <w:sz w:val="22"/>
                </w:rPr>
                <w:t>국선그룹</w:t>
              </w:r>
            </w:ins>
            <w:ins w:id="17350" w:author="jhsohn" w:date="2000-12-09T11:23:00Z">
              <w:r>
                <w:rPr>
                  <w:b/>
                  <w:sz w:val="22"/>
                </w:rPr>
                <w:t>]/[LOOP]</w:t>
              </w:r>
            </w:ins>
            <w:r>
              <w:rPr>
                <w:b/>
                <w:sz w:val="22"/>
              </w:rPr>
              <w:t xml:space="preserve"> </w:t>
            </w:r>
            <w:ins w:id="17351" w:author="jhsohn" w:date="2000-12-09T11:23:00Z">
              <w:r>
                <w:rPr>
                  <w:sz w:val="22"/>
                </w:rPr>
                <w:t>버튼이나</w:t>
              </w:r>
            </w:ins>
            <w:ins w:id="1735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53" w:author="jhsohn" w:date="2000-12-09T11:23:00Z">
              <w:r>
                <w:rPr>
                  <w:sz w:val="22"/>
                </w:rPr>
                <w:t>다이얼에</w:t>
              </w:r>
            </w:ins>
            <w:ins w:id="1735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55" w:author="jhsohn" w:date="2000-12-09T11:23:00Z">
              <w:r>
                <w:rPr>
                  <w:sz w:val="22"/>
                </w:rPr>
                <w:t>의한</w:t>
              </w:r>
            </w:ins>
            <w:ins w:id="1735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57" w:author="jhsohn" w:date="2000-12-09T11:23:00Z">
              <w:r>
                <w:rPr>
                  <w:sz w:val="22"/>
                </w:rPr>
                <w:t>국선</w:t>
              </w:r>
            </w:ins>
            <w:ins w:id="1735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59" w:author="jhsohn" w:date="2000-12-09T11:23:00Z">
              <w:r>
                <w:rPr>
                  <w:sz w:val="22"/>
                </w:rPr>
                <w:t>사용</w:t>
              </w:r>
            </w:ins>
            <w:ins w:id="1736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1" w:author="jhsohn" w:date="2000-12-09T11:23:00Z">
              <w:r>
                <w:rPr>
                  <w:sz w:val="22"/>
                </w:rPr>
                <w:t>코드에</w:t>
              </w:r>
            </w:ins>
            <w:ins w:id="1736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3" w:author="jhsohn" w:date="2000-12-09T11:23:00Z">
              <w:r>
                <w:rPr>
                  <w:sz w:val="22"/>
                </w:rPr>
                <w:t>의하여</w:t>
              </w:r>
            </w:ins>
            <w:ins w:id="1736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5" w:author="jhsohn" w:date="2000-12-09T11:23:00Z">
              <w:r>
                <w:rPr>
                  <w:sz w:val="22"/>
                </w:rPr>
                <w:t>사용될</w:t>
              </w:r>
            </w:ins>
            <w:ins w:id="1736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7" w:author="jhsohn" w:date="2000-12-09T11:23:00Z">
              <w:r>
                <w:rPr>
                  <w:sz w:val="22"/>
                </w:rPr>
                <w:t>수가</w:t>
              </w:r>
            </w:ins>
            <w:ins w:id="1736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69" w:author="jhsohn" w:date="2000-12-09T11:23:00Z">
              <w:r>
                <w:rPr>
                  <w:sz w:val="22"/>
                </w:rPr>
                <w:t>없고</w:t>
              </w:r>
            </w:ins>
            <w:ins w:id="17370" w:author="jhsohn" w:date="2000-12-09T11:23:00Z">
              <w:r>
                <w:rPr>
                  <w:sz w:val="22"/>
                </w:rPr>
                <w:t xml:space="preserve">, </w:t>
              </w:r>
            </w:ins>
            <w:ins w:id="17371" w:author="jhsohn" w:date="2000-12-09T11:23:00Z">
              <w:r>
                <w:rPr>
                  <w:sz w:val="22"/>
                </w:rPr>
                <w:t>다목적버튼에</w:t>
              </w:r>
            </w:ins>
            <w:ins w:id="1737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73" w:author="jhsohn" w:date="2000-12-09T11:23:00Z">
              <w:r>
                <w:rPr>
                  <w:sz w:val="22"/>
                </w:rPr>
                <w:t>지정되어</w:t>
              </w:r>
            </w:ins>
            <w:ins w:id="1737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75" w:author="jhsohn" w:date="2000-12-09T11:23:00Z">
              <w:r>
                <w:rPr>
                  <w:sz w:val="22"/>
                </w:rPr>
                <w:t>있는</w:t>
              </w:r>
            </w:ins>
            <w:ins w:id="1737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77" w:author="jhsohn" w:date="2000-12-09T11:23:00Z">
              <w:r>
                <w:rPr>
                  <w:b/>
                  <w:sz w:val="22"/>
                </w:rPr>
                <w:t>[</w:t>
              </w:r>
            </w:ins>
            <w:ins w:id="17378" w:author="jhsohn" w:date="2000-12-09T11:23:00Z">
              <w:r>
                <w:rPr>
                  <w:b/>
                  <w:sz w:val="22"/>
                </w:rPr>
                <w:t>국선</w:t>
              </w:r>
            </w:ins>
            <w:ins w:id="17379" w:author="jhsohn" w:date="2000-12-09T11:2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17380" w:author="jhsohn" w:date="2000-12-09T11:23:00Z">
              <w:r>
                <w:rPr>
                  <w:sz w:val="22"/>
                </w:rPr>
                <w:t>버튼에</w:t>
              </w:r>
            </w:ins>
            <w:ins w:id="17381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82" w:author="jhsohn" w:date="2000-12-09T11:23:00Z">
              <w:r>
                <w:rPr>
                  <w:sz w:val="22"/>
                </w:rPr>
                <w:t>의하여만</w:t>
              </w:r>
            </w:ins>
            <w:ins w:id="17383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84" w:author="jhsohn" w:date="2000-12-09T11:23:00Z">
              <w:r>
                <w:rPr>
                  <w:sz w:val="22"/>
                </w:rPr>
                <w:t>사용될</w:t>
              </w:r>
            </w:ins>
            <w:ins w:id="1738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86" w:author="jhsohn" w:date="2000-12-09T11:23:00Z">
              <w:r>
                <w:rPr>
                  <w:sz w:val="22"/>
                </w:rPr>
                <w:t>수</w:t>
              </w:r>
            </w:ins>
            <w:ins w:id="1738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88" w:author="jhsohn" w:date="2000-12-09T11:23:00Z">
              <w:r>
                <w:rPr>
                  <w:sz w:val="22"/>
                </w:rPr>
                <w:t>있습니다</w:t>
              </w:r>
            </w:ins>
            <w:ins w:id="17389" w:author="jhsohn" w:date="2000-12-09T11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17391" w:author="jhsohn" w:date="2000-12-09T11:23:00Z">
              <w:r>
                <w:rPr>
                  <w:sz w:val="22"/>
                </w:rPr>
                <w:t>착신전환</w:t>
              </w:r>
            </w:ins>
            <w:ins w:id="17392" w:author="jhsohn" w:date="2000-12-09T11:23:00Z">
              <w:r>
                <w:rPr>
                  <w:sz w:val="22"/>
                </w:rPr>
                <w:t>/</w:t>
              </w:r>
            </w:ins>
            <w:ins w:id="17393" w:author="jhsohn" w:date="2000-12-09T11:23:00Z">
              <w:r>
                <w:rPr>
                  <w:sz w:val="22"/>
                </w:rPr>
                <w:t>국선</w:t>
              </w:r>
            </w:ins>
            <w:ins w:id="1739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95" w:author="jhsohn" w:date="2000-12-09T11:23:00Z">
              <w:r>
                <w:rPr>
                  <w:sz w:val="22"/>
                </w:rPr>
                <w:t>전환인</w:t>
              </w:r>
            </w:ins>
            <w:ins w:id="1739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97" w:author="jhsohn" w:date="2000-12-09T11:23:00Z">
              <w:r>
                <w:rPr>
                  <w:sz w:val="22"/>
                </w:rPr>
                <w:t>경우도</w:t>
              </w:r>
            </w:ins>
            <w:ins w:id="1739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399" w:author="jhsohn" w:date="2000-12-09T11:23:00Z">
              <w:r>
                <w:rPr>
                  <w:sz w:val="22"/>
                </w:rPr>
                <w:t>해당</w:t>
              </w:r>
            </w:ins>
            <w:ins w:id="1740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01" w:author="jhsohn" w:date="2000-12-09T11:23:00Z">
              <w:r>
                <w:rPr>
                  <w:sz w:val="22"/>
                </w:rPr>
                <w:t>국선</w:t>
              </w:r>
            </w:ins>
            <w:ins w:id="17402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03" w:author="jhsohn" w:date="2000-12-09T11:23:00Z">
              <w:r>
                <w:rPr>
                  <w:sz w:val="22"/>
                </w:rPr>
                <w:t>버튼이</w:t>
              </w:r>
            </w:ins>
            <w:ins w:id="17404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05" w:author="jhsohn" w:date="2000-12-09T11:23:00Z">
              <w:r>
                <w:rPr>
                  <w:sz w:val="22"/>
                </w:rPr>
                <w:t>존재하지</w:t>
              </w:r>
            </w:ins>
            <w:ins w:id="1740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07" w:author="jhsohn" w:date="2000-12-09T11:23:00Z">
              <w:r>
                <w:rPr>
                  <w:sz w:val="22"/>
                </w:rPr>
                <w:t>않으면</w:t>
              </w:r>
            </w:ins>
            <w:ins w:id="1740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09" w:author="jhsohn" w:date="2000-12-09T11:23:00Z">
              <w:r>
                <w:rPr>
                  <w:sz w:val="22"/>
                </w:rPr>
                <w:t>실행되지</w:t>
              </w:r>
            </w:ins>
            <w:ins w:id="1741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11" w:author="jhsohn" w:date="2000-12-09T11:23:00Z">
              <w:r>
                <w:rPr>
                  <w:sz w:val="22"/>
                </w:rPr>
                <w:t>않습니다</w:t>
              </w:r>
            </w:ins>
            <w:ins w:id="17412" w:author="jhsohn" w:date="2000-12-09T11:2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7413" w:author="jhsohn" w:date="2000-12-09T11:2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0" w:after="20"/>
              <w:rPr>
                <w:ins w:id="17427" w:author="jhsohn" w:date="2000-12-09T11:23:00Z"/>
              </w:rPr>
            </w:pPr>
            <w:ins w:id="17414" w:author="jhsohn" w:date="2000-12-09T11:23:00Z">
              <w:r>
                <w:rPr>
                  <w:sz w:val="22"/>
                </w:rPr>
                <w:t>국선</w:t>
              </w:r>
            </w:ins>
            <w:ins w:id="17415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16" w:author="jhsohn" w:date="2000-12-09T11:23:00Z">
              <w:r>
                <w:rPr>
                  <w:sz w:val="22"/>
                </w:rPr>
                <w:t>그룹</w:t>
              </w:r>
            </w:ins>
            <w:ins w:id="17417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18" w:author="jhsohn" w:date="2000-12-09T11:23:00Z">
              <w:r>
                <w:rPr>
                  <w:sz w:val="22"/>
                </w:rPr>
                <w:t>지정</w:t>
              </w:r>
            </w:ins>
            <w:ins w:id="17419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20" w:author="jhsohn" w:date="2000-12-09T11:23:00Z">
              <w:r>
                <w:rPr>
                  <w:sz w:val="22"/>
                </w:rPr>
                <w:t>(</w:t>
              </w:r>
            </w:ins>
            <w:ins w:id="17421" w:author="jhsohn" w:date="2000-12-09T11:23:00Z">
              <w:r>
                <w:rPr>
                  <w:sz w:val="22"/>
                </w:rPr>
                <w:t>프로그램</w:t>
              </w:r>
            </w:ins>
            <w:ins w:id="17422" w:author="jhsohn" w:date="2000-12-09T11:23:00Z">
              <w:r>
                <w:rPr>
                  <w:sz w:val="22"/>
                </w:rPr>
                <w:t xml:space="preserve">30 </w:t>
              </w:r>
            </w:ins>
            <w:ins w:id="17423" w:author="jhsohn" w:date="2000-12-09T11:23:00Z">
              <w:r>
                <w:rPr>
                  <w:sz w:val="22"/>
                </w:rPr>
                <w:t>–</w:t>
              </w:r>
            </w:ins>
            <w:ins w:id="17424" w:author="jhsohn" w:date="2000-12-09T11:23:00Z">
              <w:r>
                <w:rPr>
                  <w:sz w:val="22"/>
                </w:rPr>
                <w:t xml:space="preserve"> </w:t>
              </w:r>
            </w:ins>
            <w:ins w:id="17425" w:author="jhsohn" w:date="2000-12-09T11:23:00Z">
              <w:r>
                <w:rPr>
                  <w:sz w:val="22"/>
                </w:rPr>
                <w:t>버튼</w:t>
              </w:r>
            </w:ins>
            <w:ins w:id="17426" w:author="jhsohn" w:date="2000-12-09T11:23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7434" w:author="jhsohn" w:date="2000-12-09T11:2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7428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429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7430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431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7432" w:author="jhsohn" w:date="2000-12-09T11:2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433" w:author="jhsohn" w:date="2000-12-09T11:2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0" w:after="20"/>
              <w:rPr/>
            </w:pPr>
            <w:ins w:id="17435" w:author="jhsohn" w:date="2000-12-09T11:23:00Z">
              <w:r>
                <w:rPr>
                  <w:sz w:val="22"/>
                </w:rPr>
                <w:t>국선</w:t>
              </w:r>
            </w:ins>
            <w:ins w:id="17436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37" w:author="jhsohn" w:date="2000-12-09T11:23:00Z">
              <w:r>
                <w:rPr>
                  <w:sz w:val="22"/>
                </w:rPr>
                <w:t>그룹</w:t>
              </w:r>
            </w:ins>
            <w:ins w:id="17438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39" w:author="jhsohn" w:date="2000-12-09T11:23:00Z">
              <w:r>
                <w:rPr>
                  <w:sz w:val="22"/>
                </w:rPr>
                <w:t>지정</w:t>
              </w:r>
            </w:ins>
            <w:ins w:id="17440" w:author="jhsohn" w:date="2000-12-09T11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41" w:author="jhsohn" w:date="2000-12-09T11:23:00Z">
              <w:r>
                <w:rPr>
                  <w:sz w:val="22"/>
                </w:rPr>
                <w:t>(</w:t>
              </w:r>
            </w:ins>
            <w:ins w:id="17442" w:author="jhsohn" w:date="2000-12-09T11:23:00Z">
              <w:r>
                <w:rPr>
                  <w:sz w:val="22"/>
                </w:rPr>
                <w:t>프로그램</w:t>
              </w:r>
            </w:ins>
            <w:ins w:id="17443" w:author="jhsohn" w:date="2000-12-09T11:23:00Z">
              <w:r>
                <w:rPr>
                  <w:sz w:val="22"/>
                </w:rPr>
                <w:t xml:space="preserve">141 </w:t>
              </w:r>
            </w:ins>
            <w:ins w:id="17444" w:author="jhsohn" w:date="2000-12-09T11:23:00Z">
              <w:r>
                <w:rPr>
                  <w:sz w:val="22"/>
                </w:rPr>
                <w:t>–</w:t>
              </w:r>
            </w:ins>
            <w:ins w:id="17445" w:author="jhsohn" w:date="2000-12-09T11:23:00Z">
              <w:r>
                <w:rPr>
                  <w:sz w:val="22"/>
                </w:rPr>
                <w:t xml:space="preserve"> </w:t>
              </w:r>
            </w:ins>
            <w:ins w:id="17446" w:author="jhsohn" w:date="2000-12-09T11:23:00Z">
              <w:r>
                <w:rPr>
                  <w:sz w:val="22"/>
                </w:rPr>
                <w:t>버튼</w:t>
              </w:r>
            </w:ins>
            <w:ins w:id="17447" w:author="jhsohn" w:date="2000-12-09T11:23:00Z">
              <w:r>
                <w:rPr>
                  <w:sz w:val="22"/>
                </w:rPr>
                <w:t>1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  <w:ins w:id="17449" w:author="jhsohn" w:date="2000-12-09T11:23:00Z"/>
        </w:rPr>
      </w:pPr>
      <w:ins w:id="17448" w:author="jhsohn" w:date="2000-12-09T11:23:00Z">
        <w:r>
          <w:rPr>
            <w:kern w:val="2"/>
            <w:sz w:val="16"/>
          </w:rPr>
        </w:r>
      </w:ins>
    </w:p>
    <w:p>
      <w:pPr>
        <w:pStyle w:val="Heading1"/>
        <w:rPr>
          <w:ins w:id="17459" w:author="jhsohn" w:date="2000-12-09T11:44:00Z"/>
        </w:rPr>
      </w:pPr>
      <w:ins w:id="17450" w:author="jhsohn" w:date="2000-12-09T11:44:00Z">
        <w:bookmarkStart w:id="79" w:name="__RefHeading___Toc9954964"/>
        <w:bookmarkEnd w:id="79"/>
        <w:r>
          <w:rPr/>
          <w:t>3.</w:t>
        </w:r>
      </w:ins>
      <w:r>
        <w:rPr/>
        <w:t xml:space="preserve">30 </w:t>
      </w:r>
      <w:ins w:id="17451" w:author="jhsohn" w:date="2000-12-09T11:44:00Z">
        <w:r>
          <w:rPr/>
          <w:t xml:space="preserve"> </w:t>
        </w:r>
      </w:ins>
      <w:ins w:id="17452" w:author="jhsohn" w:date="2000-12-09T11:44:00Z">
        <w:r>
          <w:rPr/>
          <w:t>현지</w:t>
        </w:r>
      </w:ins>
      <w:ins w:id="17453" w:author="jhsohn" w:date="2000-12-09T11:44:00Z">
        <w:r>
          <w:rPr>
            <w:rFonts w:eastAsia="Arial"/>
          </w:rPr>
          <w:t xml:space="preserve"> </w:t>
        </w:r>
      </w:ins>
      <w:ins w:id="17454" w:author="jhsohn" w:date="2000-12-09T11:44:00Z">
        <w:r>
          <w:rPr/>
          <w:t>시간</w:t>
        </w:r>
      </w:ins>
      <w:ins w:id="17455" w:author="jhsohn" w:date="2000-12-09T11:44:00Z">
        <w:r>
          <w:rPr>
            <w:rFonts w:eastAsia="Arial"/>
          </w:rPr>
          <w:t xml:space="preserve"> </w:t>
        </w:r>
      </w:ins>
      <w:ins w:id="17456" w:author="jhsohn" w:date="2000-12-09T11:44:00Z">
        <w:r>
          <w:rPr/>
          <w:t>보기</w:t>
        </w:r>
      </w:ins>
      <w:ins w:id="17457" w:author="jhsohn" w:date="2000-12-09T11:44:00Z">
        <w:r>
          <w:rPr>
            <w:rFonts w:eastAsia="Arial"/>
          </w:rPr>
          <w:t xml:space="preserve"> </w:t>
        </w:r>
      </w:ins>
      <w:ins w:id="17458" w:author="jhsohn" w:date="2000-12-09T11:44:00Z">
        <w:r>
          <w:rPr/>
          <w:t>(WORLD TIME DISPLAY)</w:t>
        </w:r>
      </w:ins>
    </w:p>
    <w:p>
      <w:pPr>
        <w:pStyle w:val="Heading4"/>
        <w:spacing w:lineRule="atLeast" w:line="400" w:before="0" w:after="60"/>
        <w:jc w:val="both"/>
        <w:rPr/>
      </w:pPr>
      <w:ins w:id="17460" w:author="jhsohn" w:date="2000-12-09T11:44:00Z">
        <w:r>
          <w:rPr>
            <w:sz w:val="22"/>
          </w:rPr>
          <w:t>- LDK-300/100/50</w:t>
        </w:r>
      </w:ins>
      <w:r>
        <w:rPr/>
        <w:t xml:space="preserve"> </w:t>
      </w:r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7461" w:author="jhsohn" w:date="2000-12-09T11:44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17517" w:author="jhsohn" w:date="2000-12-09T11:44:00Z"/>
              </w:rPr>
            </w:pPr>
            <w:ins w:id="17462" w:author="jhsohn" w:date="2000-12-09T11:44:00Z">
              <w:r>
                <w:rPr>
                  <w:sz w:val="22"/>
                </w:rPr>
                <w:t>주장치</w:t>
              </w:r>
            </w:ins>
            <w:ins w:id="1746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64" w:author="jhsohn" w:date="2000-12-09T11:44:00Z">
              <w:r>
                <w:rPr>
                  <w:sz w:val="22"/>
                </w:rPr>
                <w:t>프로그램에서</w:t>
              </w:r>
            </w:ins>
            <w:ins w:id="1746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66" w:author="jhsohn" w:date="2000-12-09T11:44:00Z">
              <w:r>
                <w:rPr>
                  <w:sz w:val="22"/>
                </w:rPr>
                <w:t>현지</w:t>
              </w:r>
            </w:ins>
            <w:ins w:id="1746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68" w:author="jhsohn" w:date="2000-12-09T11:44:00Z">
              <w:r>
                <w:rPr>
                  <w:sz w:val="22"/>
                </w:rPr>
                <w:t>시간</w:t>
              </w:r>
            </w:ins>
            <w:ins w:id="1746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70" w:author="jhsohn" w:date="2000-12-09T11:44:00Z">
              <w:r>
                <w:rPr>
                  <w:sz w:val="22"/>
                </w:rPr>
                <w:t>표시가</w:t>
              </w:r>
            </w:ins>
            <w:ins w:id="1747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72" w:author="jhsohn" w:date="2000-12-09T11:44:00Z">
              <w:r>
                <w:rPr>
                  <w:sz w:val="22"/>
                </w:rPr>
                <w:t>지정되어</w:t>
              </w:r>
            </w:ins>
            <w:ins w:id="1747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74" w:author="jhsohn" w:date="2000-12-09T11:44:00Z">
              <w:r>
                <w:rPr>
                  <w:sz w:val="22"/>
                </w:rPr>
                <w:t>있고</w:t>
              </w:r>
            </w:ins>
            <w:ins w:id="17475" w:author="jhsohn" w:date="2000-12-09T11:44:00Z">
              <w:r>
                <w:rPr>
                  <w:sz w:val="22"/>
                </w:rPr>
                <w:t xml:space="preserve">, </w:t>
              </w:r>
            </w:ins>
            <w:ins w:id="17476" w:author="jhsohn" w:date="2000-12-09T11:44:00Z">
              <w:r>
                <w:rPr>
                  <w:sz w:val="22"/>
                </w:rPr>
                <w:t>또한</w:t>
              </w:r>
            </w:ins>
            <w:ins w:id="1747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78" w:author="jhsohn" w:date="2000-12-09T11:44:00Z">
              <w:r>
                <w:rPr>
                  <w:sz w:val="22"/>
                </w:rPr>
                <w:t>현지</w:t>
              </w:r>
            </w:ins>
            <w:ins w:id="1747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80" w:author="jhsohn" w:date="2000-12-09T11:44:00Z">
              <w:r>
                <w:rPr>
                  <w:sz w:val="22"/>
                </w:rPr>
                <w:t>시간</w:t>
              </w:r>
            </w:ins>
            <w:ins w:id="1748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82" w:author="jhsohn" w:date="2000-12-09T11:44:00Z">
              <w:r>
                <w:rPr>
                  <w:sz w:val="22"/>
                </w:rPr>
                <w:t>보기가</w:t>
              </w:r>
            </w:ins>
            <w:ins w:id="1748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84" w:author="jhsohn" w:date="2000-12-09T11:44:00Z">
              <w:r>
                <w:rPr>
                  <w:sz w:val="22"/>
                </w:rPr>
                <w:t>지정되어</w:t>
              </w:r>
            </w:ins>
            <w:ins w:id="1748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86" w:author="jhsohn" w:date="2000-12-09T11:44:00Z">
              <w:r>
                <w:rPr>
                  <w:sz w:val="22"/>
                </w:rPr>
                <w:t>있는</w:t>
              </w:r>
            </w:ins>
            <w:ins w:id="1748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88" w:author="jhsohn" w:date="2000-12-09T11:44:00Z">
              <w:r>
                <w:rPr>
                  <w:sz w:val="22"/>
                </w:rPr>
                <w:t>경우에</w:t>
              </w:r>
            </w:ins>
            <w:ins w:id="1748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0" w:author="jhsohn" w:date="2000-12-09T11:44:00Z">
              <w:r>
                <w:rPr>
                  <w:sz w:val="22"/>
                </w:rPr>
                <w:t>내선</w:t>
              </w:r>
            </w:ins>
            <w:ins w:id="1749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2" w:author="jhsohn" w:date="2000-12-09T11:44:00Z">
              <w:r>
                <w:rPr>
                  <w:sz w:val="22"/>
                </w:rPr>
                <w:t>가입자가</w:t>
              </w:r>
            </w:ins>
            <w:ins w:id="1749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4" w:author="jhsohn" w:date="2000-12-09T11:44:00Z">
              <w:r>
                <w:rPr>
                  <w:sz w:val="22"/>
                </w:rPr>
                <w:t>국제</w:t>
              </w:r>
            </w:ins>
            <w:ins w:id="1749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6" w:author="jhsohn" w:date="2000-12-09T11:44:00Z">
              <w:r>
                <w:rPr>
                  <w:sz w:val="22"/>
                </w:rPr>
                <w:t>전화를</w:t>
              </w:r>
            </w:ins>
            <w:ins w:id="1749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498" w:author="jhsohn" w:date="2000-12-09T11:44:00Z">
              <w:r>
                <w:rPr>
                  <w:sz w:val="22"/>
                </w:rPr>
                <w:t>사용할</w:t>
              </w:r>
            </w:ins>
            <w:ins w:id="1749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00" w:author="jhsohn" w:date="2000-12-09T11:44:00Z">
              <w:r>
                <w:rPr>
                  <w:sz w:val="22"/>
                </w:rPr>
                <w:t>경우</w:t>
              </w:r>
            </w:ins>
            <w:ins w:id="17501" w:author="jhsohn" w:date="2000-12-09T11:44:00Z">
              <w:r>
                <w:rPr>
                  <w:sz w:val="22"/>
                </w:rPr>
                <w:t xml:space="preserve">, </w:t>
              </w:r>
            </w:ins>
            <w:ins w:id="17502" w:author="jhsohn" w:date="2000-12-09T11:44:00Z">
              <w:r>
                <w:rPr>
                  <w:sz w:val="22"/>
                </w:rPr>
                <w:t>국선</w:t>
              </w:r>
            </w:ins>
            <w:ins w:id="1750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04" w:author="jhsohn" w:date="2000-12-09T11:44:00Z">
              <w:r>
                <w:rPr>
                  <w:sz w:val="22"/>
                </w:rPr>
                <w:t>번호</w:t>
              </w:r>
            </w:ins>
            <w:ins w:id="1750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06" w:author="jhsohn" w:date="2000-12-09T11:44:00Z">
              <w:r>
                <w:rPr>
                  <w:sz w:val="22"/>
                </w:rPr>
                <w:t>대신에</w:t>
              </w:r>
            </w:ins>
            <w:ins w:id="1750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08" w:author="jhsohn" w:date="2000-12-09T11:44:00Z">
              <w:r>
                <w:rPr>
                  <w:sz w:val="22"/>
                </w:rPr>
                <w:t>현지</w:t>
              </w:r>
            </w:ins>
            <w:ins w:id="1750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10" w:author="jhsohn" w:date="2000-12-09T11:44:00Z">
              <w:r>
                <w:rPr>
                  <w:sz w:val="22"/>
                </w:rPr>
                <w:t>시간이</w:t>
              </w:r>
            </w:ins>
            <w:ins w:id="1751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12" w:author="jhsohn" w:date="2000-12-09T11:44:00Z">
              <w:r>
                <w:rPr>
                  <w:sz w:val="22"/>
                </w:rPr>
                <w:t>LCD</w:t>
              </w:r>
            </w:ins>
            <w:ins w:id="17513" w:author="jhsohn" w:date="2000-12-09T11:44:00Z">
              <w:r>
                <w:rPr>
                  <w:sz w:val="22"/>
                </w:rPr>
                <w:t>에</w:t>
              </w:r>
            </w:ins>
            <w:ins w:id="17514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15" w:author="jhsohn" w:date="2000-12-09T11:44:00Z">
              <w:r>
                <w:rPr>
                  <w:sz w:val="22"/>
                </w:rPr>
                <w:t>표시됩니다</w:t>
              </w:r>
            </w:ins>
            <w:ins w:id="17516" w:author="jhsohn" w:date="2000-12-09T11:4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17518" w:author="jhsohn" w:date="2000-12-09T11:44:00Z">
              <w:r>
                <w:rPr>
                  <w:sz w:val="22"/>
                </w:rPr>
                <w:t>시스템은</w:t>
              </w:r>
            </w:ins>
            <w:ins w:id="1751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20" w:author="jhsohn" w:date="2000-12-09T11:44:00Z">
              <w:r>
                <w:rPr>
                  <w:sz w:val="22"/>
                </w:rPr>
                <w:t>최대</w:t>
              </w:r>
            </w:ins>
            <w:ins w:id="1752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22" w:author="jhsohn" w:date="2000-12-09T11:44:00Z">
              <w:r>
                <w:rPr>
                  <w:sz w:val="22"/>
                </w:rPr>
                <w:t>20</w:t>
              </w:r>
            </w:ins>
            <w:ins w:id="17523" w:author="jhsohn" w:date="2000-12-09T11:44:00Z">
              <w:r>
                <w:rPr>
                  <w:sz w:val="22"/>
                </w:rPr>
                <w:t>개의</w:t>
              </w:r>
            </w:ins>
            <w:ins w:id="17524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25" w:author="jhsohn" w:date="2000-12-09T11:44:00Z">
              <w:r>
                <w:rPr>
                  <w:sz w:val="22"/>
                </w:rPr>
                <w:t>해당</w:t>
              </w:r>
            </w:ins>
            <w:ins w:id="17526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27" w:author="jhsohn" w:date="2000-12-09T11:44:00Z">
              <w:r>
                <w:rPr>
                  <w:sz w:val="22"/>
                </w:rPr>
                <w:t>지역</w:t>
              </w:r>
            </w:ins>
            <w:ins w:id="17528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29" w:author="jhsohn" w:date="2000-12-09T11:44:00Z">
              <w:r>
                <w:rPr>
                  <w:sz w:val="22"/>
                </w:rPr>
                <w:t>코드에</w:t>
              </w:r>
            </w:ins>
            <w:ins w:id="17530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31" w:author="jhsohn" w:date="2000-12-09T11:44:00Z">
              <w:r>
                <w:rPr>
                  <w:sz w:val="22"/>
                </w:rPr>
                <w:t>대한</w:t>
              </w:r>
            </w:ins>
            <w:ins w:id="17532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33" w:author="jhsohn" w:date="2000-12-09T11:44:00Z">
              <w:r>
                <w:rPr>
                  <w:sz w:val="22"/>
                </w:rPr>
                <w:t>현지</w:t>
              </w:r>
            </w:ins>
            <w:ins w:id="17534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35" w:author="jhsohn" w:date="2000-12-09T11:44:00Z">
              <w:r>
                <w:rPr>
                  <w:sz w:val="22"/>
                </w:rPr>
                <w:t>시간과</w:t>
              </w:r>
            </w:ins>
            <w:ins w:id="17536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37" w:author="jhsohn" w:date="2000-12-09T11:44:00Z">
              <w:r>
                <w:rPr>
                  <w:sz w:val="22"/>
                </w:rPr>
                <w:t>현지</w:t>
              </w:r>
            </w:ins>
            <w:ins w:id="17538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39" w:author="jhsohn" w:date="2000-12-09T11:44:00Z">
              <w:r>
                <w:rPr>
                  <w:sz w:val="22"/>
                </w:rPr>
                <w:t>온도를</w:t>
              </w:r>
            </w:ins>
            <w:ins w:id="17540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41" w:author="jhsohn" w:date="2000-12-09T11:44:00Z">
              <w:r>
                <w:rPr>
                  <w:sz w:val="22"/>
                </w:rPr>
                <w:t>저장할</w:t>
              </w:r>
            </w:ins>
            <w:ins w:id="17542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43" w:author="jhsohn" w:date="2000-12-09T11:44:00Z">
              <w:r>
                <w:rPr>
                  <w:sz w:val="22"/>
                </w:rPr>
                <w:t>수</w:t>
              </w:r>
            </w:ins>
            <w:ins w:id="17544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45" w:author="jhsohn" w:date="2000-12-09T11:44:00Z">
              <w:r>
                <w:rPr>
                  <w:sz w:val="22"/>
                </w:rPr>
                <w:t>있습니다</w:t>
              </w:r>
            </w:ins>
            <w:ins w:id="17546" w:author="jhsohn" w:date="2000-12-09T11:4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7547" w:author="jhsohn" w:date="2000-12-09T11:44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43"/>
              </w:numPr>
              <w:spacing w:before="40" w:after="40"/>
              <w:rPr>
                <w:sz w:val="22"/>
                <w:ins w:id="17559" w:author="jhsohn" w:date="2000-12-09T11:44:00Z"/>
              </w:rPr>
            </w:pPr>
            <w:ins w:id="17548" w:author="jhsohn" w:date="2000-12-09T11:44:00Z">
              <w:r>
                <w:rPr>
                  <w:sz w:val="22"/>
                </w:rPr>
                <w:t>현지</w:t>
              </w:r>
            </w:ins>
            <w:ins w:id="17549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50" w:author="jhsohn" w:date="2000-12-09T11:44:00Z">
              <w:r>
                <w:rPr>
                  <w:sz w:val="22"/>
                </w:rPr>
                <w:t>시간</w:t>
              </w:r>
            </w:ins>
            <w:ins w:id="1755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52" w:author="jhsohn" w:date="2000-12-09T11:44:00Z">
              <w:r>
                <w:rPr>
                  <w:sz w:val="22"/>
                </w:rPr>
                <w:t>특성</w:t>
              </w:r>
            </w:ins>
            <w:ins w:id="1755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54" w:author="jhsohn" w:date="2000-12-09T11:44:00Z">
              <w:r>
                <w:rPr>
                  <w:sz w:val="22"/>
                </w:rPr>
                <w:t>지정</w:t>
              </w:r>
            </w:ins>
            <w:ins w:id="1755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56" w:author="jhsohn" w:date="2000-12-09T11:44:00Z">
              <w:r>
                <w:rPr>
                  <w:sz w:val="22"/>
                </w:rPr>
                <w:t>(</w:t>
              </w:r>
            </w:ins>
            <w:ins w:id="17557" w:author="jhsohn" w:date="2000-12-09T11:44:00Z">
              <w:r>
                <w:rPr>
                  <w:sz w:val="22"/>
                </w:rPr>
                <w:t>프로그램</w:t>
              </w:r>
            </w:ins>
            <w:ins w:id="17558" w:author="jhsohn" w:date="2000-12-09T11:44:00Z">
              <w:r>
                <w:rPr>
                  <w:sz w:val="22"/>
                </w:rPr>
                <w:t>71)</w:t>
              </w:r>
            </w:ins>
          </w:p>
          <w:p>
            <w:pPr>
              <w:pStyle w:val="Normal"/>
              <w:widowControl/>
              <w:numPr>
                <w:ilvl w:val="0"/>
                <w:numId w:val="243"/>
              </w:numPr>
              <w:spacing w:before="40" w:after="40"/>
              <w:rPr>
                <w:sz w:val="22"/>
              </w:rPr>
            </w:pPr>
            <w:ins w:id="17560" w:author="jhsohn" w:date="2000-12-09T11:44:00Z">
              <w:r>
                <w:rPr>
                  <w:sz w:val="22"/>
                </w:rPr>
                <w:t>현지</w:t>
              </w:r>
            </w:ins>
            <w:ins w:id="17561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62" w:author="jhsohn" w:date="2000-12-09T11:44:00Z">
              <w:r>
                <w:rPr>
                  <w:sz w:val="22"/>
                </w:rPr>
                <w:t>시간</w:t>
              </w:r>
            </w:ins>
            <w:ins w:id="17563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64" w:author="jhsohn" w:date="2000-12-09T11:44:00Z">
              <w:r>
                <w:rPr>
                  <w:sz w:val="22"/>
                </w:rPr>
                <w:t>보기</w:t>
              </w:r>
            </w:ins>
            <w:ins w:id="17565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66" w:author="jhsohn" w:date="2000-12-09T11:44:00Z">
              <w:r>
                <w:rPr>
                  <w:sz w:val="22"/>
                </w:rPr>
                <w:t>지정</w:t>
              </w:r>
            </w:ins>
            <w:ins w:id="17567" w:author="jhsohn" w:date="2000-12-09T11:4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568" w:author="jhsohn" w:date="2000-12-09T11:44:00Z">
              <w:r>
                <w:rPr>
                  <w:sz w:val="22"/>
                </w:rPr>
                <w:t>(</w:t>
              </w:r>
            </w:ins>
            <w:ins w:id="17569" w:author="jhsohn" w:date="2000-12-09T11:44:00Z">
              <w:r>
                <w:rPr>
                  <w:sz w:val="22"/>
                </w:rPr>
                <w:t>프로그램</w:t>
              </w:r>
            </w:ins>
            <w:ins w:id="17570" w:author="jhsohn" w:date="2000-12-09T11:44:00Z">
              <w:r>
                <w:rPr>
                  <w:sz w:val="22"/>
                </w:rPr>
                <w:t>72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80" w:name="__RefHeading___Toc9954965"/>
      <w:bookmarkEnd w:id="80"/>
      <w:r>
        <w:rPr/>
        <w:t xml:space="preserve">3.31  </w:t>
      </w:r>
      <w:r>
        <w:rPr/>
        <w:t>호출자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(CLIP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내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S-232 </w:t>
            </w:r>
            <w:r>
              <w:rPr>
                <w:sz w:val="22"/>
              </w:rPr>
              <w:t>포트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린트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여주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DID </w:t>
            </w:r>
            <w:r>
              <w:rPr>
                <w:i/>
                <w:sz w:val="22"/>
                <w:u w:val="single"/>
              </w:rPr>
              <w:t>국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링이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착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40" w:after="0"/>
              <w:ind w:left="845" w:hanging="365"/>
              <w:rPr/>
            </w:pPr>
            <w:r>
              <w:rPr>
                <w:sz w:val="22"/>
              </w:rPr>
              <w:t>시스템</w:t>
            </w:r>
            <w:del w:id="17571" w:author="손현경" w:date="2000-04-18T10:2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7572" w:author="손현경" w:date="2000-04-18T10:28:00Z">
              <w:r>
                <w:rPr>
                  <w:sz w:val="22"/>
                </w:rPr>
                <w:delText>내</w:delText>
              </w:r>
            </w:del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리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착신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sz w:val="22"/>
              </w:rPr>
              <w:t>(CLI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리스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저장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과</w:t>
            </w:r>
            <w:r>
              <w:rPr>
                <w:rFonts w:eastAsia="Arial"/>
                <w:sz w:val="22"/>
              </w:rPr>
              <w:t xml:space="preserve"> </w:t>
            </w:r>
            <w:del w:id="17573" w:author="손현경" w:date="2000-04-18T10:28:00Z">
              <w:r>
                <w:rPr>
                  <w:sz w:val="22"/>
                </w:rPr>
                <w:delText>맞는</w:delText>
              </w:r>
            </w:del>
            <w:del w:id="17574" w:author="손현경" w:date="2000-04-18T10:2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7575" w:author="손현경" w:date="2000-04-18T10:28:00Z">
              <w:r>
                <w:rPr>
                  <w:sz w:val="22"/>
                </w:rPr>
                <w:delText>번호인</w:delText>
              </w:r>
            </w:del>
            <w:del w:id="17576" w:author="손현경" w:date="2000-04-18T10:2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ins w:id="17577" w:author="손현경" w:date="2000-04-18T10:28:00Z">
              <w:r>
                <w:rPr>
                  <w:sz w:val="22"/>
                </w:rPr>
                <w:t>맞는</w:t>
              </w:r>
            </w:ins>
            <w:ins w:id="17578" w:author="손현경" w:date="2000-04-18T10:28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발신자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40" w:after="0"/>
              <w:ind w:left="845" w:hanging="365"/>
              <w:rPr>
                <w:sz w:val="22"/>
              </w:rPr>
            </w:pPr>
            <w:r>
              <w:rPr>
                <w:sz w:val="22"/>
              </w:rPr>
              <w:t>먼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찾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찾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맞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공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찾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응답하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전</w:t>
            </w:r>
            <w:r>
              <w:rPr>
                <w:i/>
                <w:sz w:val="22"/>
                <w:u w:val="single"/>
              </w:rPr>
              <w:t xml:space="preserve">, </w:t>
            </w:r>
            <w:r>
              <w:rPr>
                <w:i/>
                <w:sz w:val="22"/>
                <w:u w:val="single"/>
              </w:rPr>
              <w:t>발신자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끊었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때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before="40" w:after="0"/>
              <w:ind w:left="845" w:hanging="365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입자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리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0"/>
              <w:rPr>
                <w:sz w:val="22"/>
                <w:del w:id="17580" w:author="손현경" w:date="2000-04-18T10:27:00Z"/>
              </w:rPr>
            </w:pPr>
            <w:r>
              <w:rPr>
                <w:i/>
                <w:sz w:val="22"/>
                <w:u w:val="single"/>
              </w:rPr>
              <w:t>국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대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확인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  <w:ins w:id="17579" w:author="손현경" w:date="2000-04-18T10:27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2"/>
                <w:del w:id="17588" w:author="손현경" w:date="2000-02-17T11:54:00Z"/>
              </w:rPr>
            </w:pPr>
            <w:r>
              <w:rPr>
                <w:b/>
                <w:sz w:val="22"/>
                <w:rPrChange w:id="0" w:author="손현경" w:date="2000-04-18T10:27:00Z"/>
              </w:rPr>
              <w:t>[</w:t>
            </w:r>
            <w:r>
              <w:rPr>
                <w:b/>
                <w:sz w:val="22"/>
                <w:rPrChange w:id="0" w:author="손현경" w:date="2000-04-18T10:27:00Z"/>
              </w:rPr>
              <w:t>예약</w:t>
            </w:r>
            <w:r>
              <w:rPr>
                <w:b/>
                <w:sz w:val="22"/>
                <w:rPrChange w:id="0" w:author="손현경" w:date="2000-04-18T10:27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rPrChange w:id="0" w:author="손현경" w:date="2000-04-18T10:27:00Z"/>
              </w:rPr>
              <w:t>버튼을</w:t>
            </w:r>
            <w:r>
              <w:rPr>
                <w:rFonts w:eastAsia="Arial"/>
                <w:sz w:val="22"/>
                <w:rPrChange w:id="0" w:author="손현경" w:date="2000-04-18T10:27:00Z"/>
              </w:rPr>
              <w:t xml:space="preserve"> </w:t>
            </w:r>
            <w:r>
              <w:rPr>
                <w:sz w:val="22"/>
                <w:rPrChange w:id="0" w:author="손현경" w:date="2000-04-18T10:27:00Z"/>
              </w:rPr>
              <w:t>누릅니다</w:t>
            </w:r>
            <w:r>
              <w:rPr>
                <w:sz w:val="22"/>
                <w:rPrChange w:id="0" w:author="손현경" w:date="2000-04-18T10:27:00Z"/>
              </w:rPr>
              <w:t>.</w:t>
            </w:r>
          </w:p>
          <w:p>
            <w:pPr>
              <w:pStyle w:val="Normal"/>
              <w:widowControl/>
              <w:bidi w:val="0"/>
              <w:spacing w:before="40" w:after="0"/>
              <w:ind w:hanging="0"/>
              <w:jc w:val="both"/>
              <w:rPr>
                <w:sz w:val="22"/>
                <w:ins w:id="17590" w:author="손현경" w:date="2000-02-17T11:54:00Z"/>
              </w:rPr>
            </w:pPr>
            <w:ins w:id="17589" w:author="손현경" w:date="2000-02-17T11:54:00Z">
              <w:r>
                <w:rPr>
                  <w:sz w:val="22"/>
                </w:rPr>
              </w:r>
            </w:ins>
          </w:p>
          <w:p>
            <w:pPr>
              <w:pStyle w:val="Normal"/>
              <w:widowControl/>
              <w:spacing w:before="40" w:after="0"/>
              <w:rPr>
                <w:i/>
                <w:i/>
                <w:sz w:val="22"/>
                <w:u w:val="single"/>
                <w:del w:id="17595" w:author="손현경" w:date="2000-04-18T10:27:00Z"/>
              </w:rPr>
            </w:pP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del w:id="17591" w:author="손현경" w:date="2000-02-17T11:53:00Z">
              <w:r>
                <w:rPr>
                  <w:i/>
                  <w:sz w:val="22"/>
                  <w:u w:val="single"/>
                </w:rPr>
                <w:delText>응답</w:delText>
              </w:r>
            </w:del>
            <w:del w:id="17592" w:author="손현경" w:date="2000-02-17T11:53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ins w:id="17593" w:author="손현경" w:date="2000-02-17T11:53:00Z">
              <w:r>
                <w:rPr>
                  <w:i/>
                  <w:sz w:val="22"/>
                  <w:u w:val="single"/>
                </w:rPr>
                <w:t>응답</w:t>
              </w:r>
            </w:ins>
            <w:ins w:id="17594" w:author="손현경" w:date="2000-02-17T11:53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0"/>
              <w:rPr/>
            </w:pPr>
            <w:ins w:id="17596" w:author="손현경" w:date="2000-04-18T10:27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예약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인</w:t>
            </w:r>
            <w:r>
              <w:rPr>
                <w:rFonts w:eastAsia="Arial"/>
                <w:sz w:val="22"/>
              </w:rPr>
              <w:t xml:space="preserve"> </w:t>
            </w:r>
            <w:ins w:id="17600" w:author="손현경" w:date="2000-02-17T11:55:00Z">
              <w:r>
                <w:rPr>
                  <w:sz w:val="22"/>
                </w:rPr>
                <w:t>중</w:t>
              </w:r>
            </w:ins>
            <w:del w:id="17601" w:author="손현경" w:date="2000-02-17T11:53:00Z">
              <w:r>
                <w:rPr>
                  <w:sz w:val="22"/>
                </w:rPr>
                <w:delText>후</w:delText>
              </w:r>
            </w:del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보류</w:t>
            </w:r>
            <w:r>
              <w:rPr>
                <w:b/>
                <w:sz w:val="22"/>
                <w:rPrChange w:id="0" w:author="손현경" w:date="2000-02-17T11:52:00Z"/>
              </w:rPr>
              <w:t>/</w:t>
            </w:r>
            <w:r>
              <w:rPr>
                <w:b/>
                <w:sz w:val="22"/>
                <w:rPrChange w:id="0" w:author="손현경" w:date="2000-02-17T11:52:00Z"/>
              </w:rPr>
              <w:t>저장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0"/>
              <w:rPr/>
            </w:pPr>
            <w:r>
              <w:rPr>
                <w:i/>
                <w:sz w:val="22"/>
                <w:u w:val="single"/>
              </w:rPr>
              <w:t>국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대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삭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  <w:r>
              <w:rPr>
                <w:iCs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예약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인</w:t>
            </w:r>
            <w:r>
              <w:rPr>
                <w:rFonts w:eastAsia="Arial"/>
                <w:sz w:val="22"/>
              </w:rPr>
              <w:t xml:space="preserve"> </w:t>
            </w:r>
            <w:ins w:id="17610" w:author="손현경" w:date="2000-02-17T11:55:00Z">
              <w:r>
                <w:rPr>
                  <w:sz w:val="22"/>
                </w:rPr>
                <w:t>중</w:t>
              </w:r>
            </w:ins>
            <w:del w:id="17611" w:author="손현경" w:date="2000-02-17T11:53:00Z">
              <w:r>
                <w:rPr>
                  <w:sz w:val="22"/>
                </w:rPr>
                <w:delText>후</w:delText>
              </w:r>
            </w:del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회의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국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대기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한꺼번에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삭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0"/>
              <w:ind w:left="480" w:hanging="0"/>
              <w:rPr/>
            </w:pP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예약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확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del w:id="17618" w:author="손현경" w:date="2000-04-18T10:27:00Z">
              <w:r>
                <w:rPr>
                  <w:sz w:val="22"/>
                </w:rPr>
                <w:delText>인</w:delText>
              </w:r>
            </w:del>
            <w:del w:id="17619" w:author="손현경" w:date="2000-04-18T10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7620" w:author="손현경" w:date="2000-04-18T10:27:00Z">
              <w:r>
                <w:rPr>
                  <w:sz w:val="22"/>
                </w:rPr>
                <w:delText>상태에서</w:delText>
              </w:r>
            </w:del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rPrChange w:id="0" w:author="손현경" w:date="2000-02-17T11:52:00Z"/>
              </w:rPr>
              <w:t>[</w:t>
            </w:r>
            <w:r>
              <w:rPr>
                <w:b/>
                <w:sz w:val="22"/>
                <w:rPrChange w:id="0" w:author="손현경" w:date="2000-02-17T11:52:00Z"/>
              </w:rPr>
              <w:t>단축</w:t>
            </w:r>
            <w:r>
              <w:rPr>
                <w:b/>
                <w:sz w:val="22"/>
                <w:rPrChange w:id="0" w:author="손현경" w:date="2000-02-17T11:52:00Z"/>
              </w:rPr>
              <w:t>]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7624" w:author="손현경" w:date="2000-02-17T12:12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7625" w:author="손현경" w:date="2000-02-17T12:12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7626" w:author="손현경" w:date="2000-02-17T12:12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ins w:id="17655" w:author="박찬형" w:date="2000-12-09T09:36:00Z"/>
              </w:rPr>
            </w:pPr>
            <w:ins w:id="17627" w:author="박찬형" w:date="2000-12-09T09:36:00Z">
              <w:r>
                <w:rPr>
                  <w:sz w:val="22"/>
                </w:rPr>
                <w:t xml:space="preserve">GDK-186/100/FPII </w:t>
              </w:r>
            </w:ins>
            <w:ins w:id="17628" w:author="박찬형" w:date="2000-12-09T09:36:00Z">
              <w:r>
                <w:rPr>
                  <w:sz w:val="22"/>
                </w:rPr>
                <w:t>시스템의</w:t>
              </w:r>
            </w:ins>
            <w:ins w:id="17629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30" w:author="박찬형" w:date="2000-12-09T09:36:00Z">
              <w:r>
                <w:rPr>
                  <w:sz w:val="22"/>
                </w:rPr>
                <w:t>국선</w:t>
              </w:r>
            </w:ins>
            <w:ins w:id="17631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32" w:author="박찬형" w:date="2000-12-09T09:36:00Z">
              <w:r>
                <w:rPr>
                  <w:sz w:val="22"/>
                </w:rPr>
                <w:t>메시지</w:t>
              </w:r>
            </w:ins>
            <w:ins w:id="17633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34" w:author="박찬형" w:date="2000-12-09T09:36:00Z">
              <w:r>
                <w:rPr>
                  <w:sz w:val="22"/>
                </w:rPr>
                <w:t>대기</w:t>
              </w:r>
            </w:ins>
            <w:ins w:id="17635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36" w:author="박찬형" w:date="2000-12-09T09:36:00Z">
              <w:r>
                <w:rPr>
                  <w:sz w:val="22"/>
                </w:rPr>
                <w:t>장소는</w:t>
              </w:r>
            </w:ins>
            <w:ins w:id="17637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38" w:author="박찬형" w:date="2000-12-09T09:36:00Z">
              <w:r>
                <w:rPr>
                  <w:sz w:val="22"/>
                </w:rPr>
                <w:t>1000</w:t>
              </w:r>
            </w:ins>
            <w:ins w:id="17639" w:author="박찬형" w:date="2000-12-09T09:36:00Z">
              <w:r>
                <w:rPr>
                  <w:sz w:val="22"/>
                </w:rPr>
                <w:t>개</w:t>
              </w:r>
            </w:ins>
            <w:ins w:id="17640" w:author="박찬형" w:date="2000-12-09T09:36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</w:t>
            </w:r>
            <w:ins w:id="17641" w:author="박찬형" w:date="2000-12-09T09:36:00Z">
              <w:r>
                <w:rPr>
                  <w:sz w:val="22"/>
                </w:rPr>
                <w:t xml:space="preserve"> </w:t>
              </w:r>
            </w:ins>
            <w:ins w:id="17642" w:author="박찬형" w:date="2000-12-09T09:36:00Z">
              <w:r>
                <w:rPr>
                  <w:sz w:val="22"/>
                </w:rPr>
                <w:t>시스템의</w:t>
              </w:r>
            </w:ins>
            <w:ins w:id="17643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44" w:author="박찬형" w:date="2000-12-09T09:36:00Z">
              <w:r>
                <w:rPr>
                  <w:sz w:val="22"/>
                </w:rPr>
                <w:t>국선</w:t>
              </w:r>
            </w:ins>
            <w:ins w:id="17645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46" w:author="박찬형" w:date="2000-12-09T09:36:00Z">
              <w:r>
                <w:rPr>
                  <w:sz w:val="22"/>
                </w:rPr>
                <w:t>메시지</w:t>
              </w:r>
            </w:ins>
            <w:ins w:id="17647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48" w:author="박찬형" w:date="2000-12-09T09:36:00Z">
              <w:r>
                <w:rPr>
                  <w:sz w:val="22"/>
                </w:rPr>
                <w:t>대기장소는</w:t>
              </w:r>
            </w:ins>
            <w:ins w:id="17649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50" w:author="박찬형" w:date="2000-12-09T09:36:00Z">
              <w:r>
                <w:rPr>
                  <w:sz w:val="22"/>
                </w:rPr>
                <w:t>2000</w:t>
              </w:r>
            </w:ins>
            <w:ins w:id="17651" w:author="박찬형" w:date="2000-12-09T09:36:00Z">
              <w:r>
                <w:rPr>
                  <w:sz w:val="22"/>
                </w:rPr>
                <w:t>개</w:t>
              </w:r>
            </w:ins>
            <w:ins w:id="17652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53" w:author="박찬형" w:date="2000-12-09T09:36:00Z">
              <w:r>
                <w:rPr>
                  <w:sz w:val="22"/>
                </w:rPr>
                <w:t>입니다</w:t>
              </w:r>
            </w:ins>
            <w:ins w:id="17654" w:author="박찬형" w:date="2000-12-09T09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ins w:id="17681" w:author="박찬형" w:date="2000-12-09T09:36:00Z"/>
              </w:rPr>
            </w:pPr>
            <w:ins w:id="17656" w:author="박찬형" w:date="2000-12-09T09:36:00Z">
              <w:r>
                <w:rPr>
                  <w:sz w:val="22"/>
                </w:rPr>
                <w:t xml:space="preserve">GDK-186/100/FPII </w:t>
              </w:r>
            </w:ins>
            <w:ins w:id="17657" w:author="박찬형" w:date="2000-12-09T09:36:00Z">
              <w:r>
                <w:rPr>
                  <w:sz w:val="22"/>
                </w:rPr>
                <w:t>시스템의</w:t>
              </w:r>
            </w:ins>
            <w:ins w:id="17658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59" w:author="박찬형" w:date="2000-12-09T09:36:00Z">
              <w:r>
                <w:rPr>
                  <w:sz w:val="22"/>
                </w:rPr>
                <w:t>최대</w:t>
              </w:r>
            </w:ins>
            <w:ins w:id="17660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61" w:author="박찬형" w:date="2000-12-09T09:36:00Z">
              <w:r>
                <w:rPr>
                  <w:sz w:val="22"/>
                </w:rPr>
                <w:t>발신자</w:t>
              </w:r>
            </w:ins>
            <w:ins w:id="17662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63" w:author="박찬형" w:date="2000-12-09T09:36:00Z">
              <w:r>
                <w:rPr>
                  <w:sz w:val="22"/>
                </w:rPr>
                <w:t>번호는</w:t>
              </w:r>
            </w:ins>
            <w:ins w:id="17664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65" w:author="박찬형" w:date="2000-12-09T09:36:00Z">
              <w:r>
                <w:rPr>
                  <w:sz w:val="22"/>
                </w:rPr>
                <w:t>15</w:t>
              </w:r>
            </w:ins>
            <w:ins w:id="17666" w:author="박찬형" w:date="2000-12-09T09:36:00Z">
              <w:r>
                <w:rPr>
                  <w:sz w:val="22"/>
                </w:rPr>
                <w:t>자리</w:t>
              </w:r>
            </w:ins>
            <w:r>
              <w:rPr>
                <w:sz w:val="22"/>
              </w:rPr>
              <w:t>, LDK-300</w:t>
            </w:r>
            <w:ins w:id="17667" w:author="박찬형" w:date="2000-12-09T09:36:00Z">
              <w:r>
                <w:rPr>
                  <w:sz w:val="22"/>
                </w:rPr>
                <w:t xml:space="preserve"> </w:t>
              </w:r>
            </w:ins>
            <w:ins w:id="17668" w:author="박찬형" w:date="2000-12-09T09:36:00Z">
              <w:r>
                <w:rPr>
                  <w:sz w:val="22"/>
                </w:rPr>
                <w:t>시스템의</w:t>
              </w:r>
            </w:ins>
            <w:ins w:id="17669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70" w:author="박찬형" w:date="2000-12-09T09:36:00Z">
              <w:r>
                <w:rPr>
                  <w:sz w:val="22"/>
                </w:rPr>
                <w:t>최대</w:t>
              </w:r>
            </w:ins>
            <w:ins w:id="17671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72" w:author="박찬형" w:date="2000-12-09T09:36:00Z">
              <w:r>
                <w:rPr>
                  <w:sz w:val="22"/>
                </w:rPr>
                <w:t>발신자</w:t>
              </w:r>
            </w:ins>
            <w:ins w:id="17673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74" w:author="박찬형" w:date="2000-12-09T09:36:00Z">
              <w:r>
                <w:rPr>
                  <w:sz w:val="22"/>
                </w:rPr>
                <w:t>번호는</w:t>
              </w:r>
            </w:ins>
            <w:ins w:id="17675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76" w:author="박찬형" w:date="2000-12-09T09:36:00Z">
              <w:r>
                <w:rPr>
                  <w:sz w:val="22"/>
                </w:rPr>
                <w:t>20</w:t>
              </w:r>
            </w:ins>
            <w:ins w:id="17677" w:author="박찬형" w:date="2000-12-09T09:36:00Z">
              <w:r>
                <w:rPr>
                  <w:sz w:val="22"/>
                </w:rPr>
                <w:t>자리</w:t>
              </w:r>
            </w:ins>
            <w:ins w:id="17678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79" w:author="박찬형" w:date="2000-12-09T09:36:00Z">
              <w:r>
                <w:rPr>
                  <w:sz w:val="22"/>
                </w:rPr>
                <w:t>입니다</w:t>
              </w:r>
            </w:ins>
            <w:ins w:id="17680" w:author="박찬형" w:date="2000-12-09T09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ins w:id="17693" w:author="박찬형" w:date="2000-12-09T09:36:00Z"/>
              </w:rPr>
            </w:pPr>
            <w:ins w:id="17682" w:author="박찬형" w:date="2000-12-09T09:36:00Z">
              <w:r>
                <w:rPr>
                  <w:sz w:val="22"/>
                </w:rPr>
                <w:t>MEMU</w:t>
              </w:r>
            </w:ins>
            <w:ins w:id="17683" w:author="박찬형" w:date="2000-12-09T09:36:00Z">
              <w:r>
                <w:rPr>
                  <w:sz w:val="22"/>
                </w:rPr>
                <w:t>가</w:t>
              </w:r>
            </w:ins>
            <w:ins w:id="17684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85" w:author="박찬형" w:date="2000-12-09T09:36:00Z">
              <w:r>
                <w:rPr>
                  <w:sz w:val="22"/>
                </w:rPr>
                <w:t>있어야</w:t>
              </w:r>
            </w:ins>
            <w:ins w:id="17686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87" w:author="박찬형" w:date="2000-12-09T09:36:00Z">
              <w:r>
                <w:rPr>
                  <w:sz w:val="22"/>
                </w:rPr>
                <w:t>됩니다</w:t>
              </w:r>
            </w:ins>
            <w:ins w:id="17688" w:author="박찬형" w:date="2000-12-09T09:36:00Z">
              <w:r>
                <w:rPr>
                  <w:sz w:val="22"/>
                </w:rPr>
                <w:t>.(</w:t>
              </w:r>
            </w:ins>
            <w:r>
              <w:rPr>
                <w:sz w:val="22"/>
              </w:rPr>
              <w:t>LDK-300</w:t>
            </w:r>
            <w:ins w:id="17689" w:author="박찬형" w:date="2000-12-09T09:36:00Z">
              <w:r>
                <w:rPr>
                  <w:sz w:val="22"/>
                </w:rPr>
                <w:t>에서는</w:t>
              </w:r>
            </w:ins>
            <w:ins w:id="17690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91" w:author="박찬형" w:date="2000-12-09T09:36:00Z">
              <w:r>
                <w:rPr>
                  <w:sz w:val="22"/>
                </w:rPr>
                <w:t>필요없음</w:t>
              </w:r>
            </w:ins>
            <w:ins w:id="17692" w:author="박찬형" w:date="2000-12-09T09:36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del w:id="17788" w:author="박찬형" w:date="2000-12-09T09:36:00Z"/>
              </w:rPr>
            </w:pPr>
            <w:ins w:id="17694" w:author="박찬형" w:date="2000-12-09T09:36:00Z">
              <w:r>
                <w:rPr>
                  <w:sz w:val="22"/>
                </w:rPr>
                <w:t xml:space="preserve">GDK-186/100/FPII </w:t>
              </w:r>
            </w:ins>
            <w:ins w:id="17695" w:author="박찬형" w:date="2000-12-09T09:36:00Z">
              <w:r>
                <w:rPr>
                  <w:sz w:val="22"/>
                </w:rPr>
                <w:t>시스템의</w:t>
              </w:r>
            </w:ins>
            <w:ins w:id="17696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97" w:author="박찬형" w:date="2000-12-09T09:36:00Z">
              <w:r>
                <w:rPr>
                  <w:sz w:val="22"/>
                </w:rPr>
                <w:t>경우</w:t>
              </w:r>
            </w:ins>
            <w:ins w:id="17698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699" w:author="박찬형" w:date="2000-12-09T09:36:00Z">
              <w:r>
                <w:rPr>
                  <w:sz w:val="22"/>
                </w:rPr>
                <w:t>전원이</w:t>
              </w:r>
            </w:ins>
            <w:ins w:id="17700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01" w:author="박찬형" w:date="2000-12-09T09:36:00Z">
              <w:r>
                <w:rPr>
                  <w:sz w:val="22"/>
                </w:rPr>
                <w:t>나가면</w:t>
              </w:r>
            </w:ins>
            <w:ins w:id="17702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03" w:author="박찬형" w:date="2000-12-09T09:36:00Z">
              <w:r>
                <w:rPr>
                  <w:sz w:val="22"/>
                </w:rPr>
                <w:t>국선</w:t>
              </w:r>
            </w:ins>
            <w:ins w:id="17704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05" w:author="박찬형" w:date="2000-12-09T09:36:00Z">
              <w:r>
                <w:rPr>
                  <w:sz w:val="22"/>
                </w:rPr>
                <w:t>메시지</w:t>
              </w:r>
            </w:ins>
            <w:ins w:id="17706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07" w:author="박찬형" w:date="2000-12-09T09:36:00Z">
              <w:r>
                <w:rPr>
                  <w:sz w:val="22"/>
                </w:rPr>
                <w:t>대기는</w:t>
              </w:r>
            </w:ins>
            <w:ins w:id="17708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09" w:author="박찬형" w:date="2000-12-09T09:36:00Z">
              <w:r>
                <w:rPr>
                  <w:sz w:val="22"/>
                </w:rPr>
                <w:t>없어집니다</w:t>
              </w:r>
            </w:ins>
            <w:ins w:id="17710" w:author="박찬형" w:date="2000-12-09T09:36:00Z">
              <w:r>
                <w:rPr>
                  <w:sz w:val="22"/>
                </w:rPr>
                <w:t xml:space="preserve">. </w:t>
              </w:r>
            </w:ins>
            <w:r>
              <w:rPr>
                <w:sz w:val="22"/>
              </w:rPr>
              <w:t>LDK-300</w:t>
            </w:r>
            <w:ins w:id="17711" w:author="박찬형" w:date="2000-12-09T09:36:00Z">
              <w:r>
                <w:rPr>
                  <w:sz w:val="22"/>
                </w:rPr>
                <w:t>의</w:t>
              </w:r>
            </w:ins>
            <w:ins w:id="17712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13" w:author="박찬형" w:date="2000-12-09T09:36:00Z">
              <w:r>
                <w:rPr>
                  <w:sz w:val="22"/>
                </w:rPr>
                <w:t>경우</w:t>
              </w:r>
            </w:ins>
            <w:ins w:id="17714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데이터</w:t>
            </w:r>
            <w:ins w:id="17715" w:author="박찬형" w:date="2000-12-09T09:36:00Z">
              <w:r>
                <w:rPr>
                  <w:sz w:val="22"/>
                </w:rPr>
                <w:t>가</w:t>
              </w:r>
            </w:ins>
            <w:ins w:id="17716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17" w:author="박찬형" w:date="2000-12-09T09:36:00Z">
              <w:r>
                <w:rPr>
                  <w:sz w:val="22"/>
                </w:rPr>
                <w:t>보호되어</w:t>
              </w:r>
            </w:ins>
            <w:ins w:id="17718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19" w:author="박찬형" w:date="2000-12-09T09:36:00Z">
              <w:r>
                <w:rPr>
                  <w:sz w:val="22"/>
                </w:rPr>
                <w:t>있는</w:t>
              </w:r>
            </w:ins>
            <w:ins w:id="17720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21" w:author="박찬형" w:date="2000-12-09T09:36:00Z">
              <w:r>
                <w:rPr>
                  <w:sz w:val="22"/>
                </w:rPr>
                <w:t>경우</w:t>
              </w:r>
            </w:ins>
            <w:ins w:id="17722" w:author="박찬형" w:date="2000-12-09T09:36:00Z">
              <w:r>
                <w:rPr>
                  <w:sz w:val="22"/>
                </w:rPr>
                <w:t>(Dip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스위치</w:t>
            </w:r>
            <w:ins w:id="17723" w:author="박찬형" w:date="2000-12-09T09:36:00Z">
              <w:r>
                <w:rPr>
                  <w:sz w:val="22"/>
                </w:rPr>
                <w:t>8:</w:t>
              </w:r>
            </w:ins>
            <w:r>
              <w:rPr>
                <w:sz w:val="22"/>
              </w:rPr>
              <w:t xml:space="preserve"> </w:t>
            </w:r>
            <w:ins w:id="17724" w:author="박찬형" w:date="2000-12-09T09:36:00Z">
              <w:r>
                <w:rPr>
                  <w:sz w:val="22"/>
                </w:rPr>
                <w:t>OFF</w:t>
              </w:r>
            </w:ins>
            <w:ins w:id="17725" w:author="박찬형" w:date="2000-12-09T09:36:00Z">
              <w:r>
                <w:rPr>
                  <w:sz w:val="22"/>
                </w:rPr>
                <w:t>인</w:t>
              </w:r>
            </w:ins>
            <w:ins w:id="17726" w:author="박찬형" w:date="2000-12-09T09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727" w:author="박찬형" w:date="2000-12-09T09:36:00Z">
              <w:r>
                <w:rPr>
                  <w:sz w:val="22"/>
                </w:rPr>
                <w:t>경우</w:t>
              </w:r>
            </w:ins>
            <w:r>
              <w:rPr>
                <w:sz w:val="22"/>
              </w:rPr>
              <w:t>)</w:t>
            </w:r>
            <w:ins w:id="17728" w:author="박찬형" w:date="2000-12-09T09:36:00Z">
              <w:r>
                <w:rPr>
                  <w:sz w:val="22"/>
                </w:rPr>
                <w:t xml:space="preserve"> </w:t>
              </w:r>
            </w:ins>
            <w:ins w:id="17729" w:author="박찬형" w:date="2000-12-09T09:36:00Z">
              <w:r>
                <w:rPr>
                  <w:sz w:val="22"/>
                </w:rPr>
                <w:t>저장됩니다</w:t>
              </w:r>
            </w:ins>
            <w:ins w:id="17730" w:author="박찬형" w:date="2000-12-09T09:36:00Z">
              <w:r>
                <w:rPr>
                  <w:sz w:val="22"/>
                </w:rPr>
                <w:t>.</w:t>
              </w:r>
            </w:ins>
            <w:ins w:id="17731" w:author="손현경" w:date="2000-02-17T12:12:00Z">
              <w:del w:id="17732" w:author="박찬형" w:date="2000-12-09T09:36:00Z">
                <w:r>
                  <w:rPr>
                    <w:sz w:val="22"/>
                  </w:rPr>
                  <w:delText xml:space="preserve">GDK-186/100/FPII </w:delText>
                </w:r>
              </w:del>
            </w:ins>
            <w:ins w:id="17733" w:author="손현경" w:date="2000-02-17T12:12:00Z">
              <w:del w:id="17734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735" w:author="손현경" w:date="2000-02-17T12:12:00Z">
              <w:del w:id="1773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37" w:author="손현경" w:date="2000-02-17T12:12:00Z">
              <w:del w:id="17738" w:author="박찬형" w:date="2000-12-09T09:36:00Z">
                <w:r>
                  <w:rPr>
                    <w:sz w:val="22"/>
                  </w:rPr>
                  <w:delText>국선</w:delText>
                </w:r>
              </w:del>
            </w:ins>
            <w:ins w:id="17739" w:author="손현경" w:date="2000-02-17T12:12:00Z">
              <w:del w:id="17740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41" w:author="손현경" w:date="2000-02-17T12:12:00Z">
              <w:del w:id="17742" w:author="박찬형" w:date="2000-12-09T09:36:00Z">
                <w:r>
                  <w:rPr>
                    <w:sz w:val="22"/>
                  </w:rPr>
                  <w:delText>메시지</w:delText>
                </w:r>
              </w:del>
            </w:ins>
            <w:ins w:id="17743" w:author="손현경" w:date="2000-02-17T12:12:00Z">
              <w:del w:id="1774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45" w:author="손현경" w:date="2000-02-17T12:12:00Z">
              <w:del w:id="17746" w:author="박찬형" w:date="2000-12-09T09:36:00Z">
                <w:r>
                  <w:rPr>
                    <w:sz w:val="22"/>
                  </w:rPr>
                  <w:delText>대기</w:delText>
                </w:r>
              </w:del>
            </w:ins>
            <w:ins w:id="17747" w:author="손현경" w:date="2000-02-17T12:12:00Z">
              <w:del w:id="1774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49" w:author="손현경" w:date="2000-02-17T12:12:00Z">
              <w:del w:id="17750" w:author="박찬형" w:date="2000-12-09T09:36:00Z">
                <w:r>
                  <w:rPr>
                    <w:sz w:val="22"/>
                  </w:rPr>
                  <w:delText>장소는</w:delText>
                </w:r>
              </w:del>
            </w:ins>
            <w:ins w:id="17751" w:author="손현경" w:date="2000-02-17T12:12:00Z">
              <w:del w:id="1775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53" w:author="손현경" w:date="2000-02-17T12:12:00Z">
              <w:del w:id="17754" w:author="박찬형" w:date="2000-12-09T09:36:00Z">
                <w:r>
                  <w:rPr>
                    <w:sz w:val="22"/>
                  </w:rPr>
                  <w:delText>1000</w:delText>
                </w:r>
              </w:del>
            </w:ins>
            <w:ins w:id="17755" w:author="손현경" w:date="2000-02-17T12:12:00Z">
              <w:del w:id="17756" w:author="박찬형" w:date="2000-12-09T09:36:00Z">
                <w:r>
                  <w:rPr>
                    <w:sz w:val="22"/>
                  </w:rPr>
                  <w:delText>개</w:delText>
                </w:r>
              </w:del>
            </w:ins>
            <w:ins w:id="17757" w:author="손현경" w:date="2000-02-17T12:12:00Z">
              <w:del w:id="17758" w:author="박찬형" w:date="2000-12-09T09:36:00Z">
                <w:r>
                  <w:rPr>
                    <w:sz w:val="22"/>
                  </w:rPr>
                  <w:delText xml:space="preserve">, GDK-16 </w:delText>
                </w:r>
              </w:del>
            </w:ins>
            <w:ins w:id="17759" w:author="손현경" w:date="2000-02-17T12:12:00Z">
              <w:del w:id="17760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761" w:author="손현경" w:date="2000-02-17T12:12:00Z">
              <w:del w:id="1776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63" w:author="손현경" w:date="2000-02-17T12:12:00Z">
              <w:del w:id="17764" w:author="박찬형" w:date="2000-12-09T09:36:00Z">
                <w:r>
                  <w:rPr>
                    <w:sz w:val="22"/>
                  </w:rPr>
                  <w:delText>국선</w:delText>
                </w:r>
              </w:del>
            </w:ins>
            <w:ins w:id="17765" w:author="손현경" w:date="2000-02-17T12:12:00Z">
              <w:del w:id="1776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67" w:author="손현경" w:date="2000-02-17T12:12:00Z">
              <w:del w:id="17768" w:author="박찬형" w:date="2000-12-09T09:36:00Z">
                <w:r>
                  <w:rPr>
                    <w:sz w:val="22"/>
                  </w:rPr>
                  <w:delText>메시지</w:delText>
                </w:r>
              </w:del>
            </w:ins>
            <w:ins w:id="17769" w:author="손현경" w:date="2000-02-17T12:12:00Z">
              <w:del w:id="17770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71" w:author="손현경" w:date="2000-02-17T12:12:00Z">
              <w:del w:id="17772" w:author="박찬형" w:date="2000-12-09T09:36:00Z">
                <w:r>
                  <w:rPr>
                    <w:sz w:val="22"/>
                  </w:rPr>
                  <w:delText>대기</w:delText>
                </w:r>
              </w:del>
            </w:ins>
            <w:ins w:id="17773" w:author="손현경" w:date="2000-02-17T12:12:00Z">
              <w:del w:id="1777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75" w:author="손현경" w:date="2000-02-17T12:12:00Z">
              <w:del w:id="17776" w:author="박찬형" w:date="2000-12-09T09:36:00Z">
                <w:r>
                  <w:rPr>
                    <w:sz w:val="22"/>
                  </w:rPr>
                  <w:delText>장소는</w:delText>
                </w:r>
              </w:del>
            </w:ins>
            <w:ins w:id="17777" w:author="손현경" w:date="2000-02-17T12:12:00Z">
              <w:del w:id="1777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79" w:author="손현경" w:date="2000-02-17T12:12:00Z">
              <w:del w:id="17780" w:author="박찬형" w:date="2000-12-09T09:36:00Z">
                <w:r>
                  <w:rPr>
                    <w:sz w:val="22"/>
                  </w:rPr>
                  <w:delText>200</w:delText>
                </w:r>
              </w:del>
            </w:ins>
            <w:ins w:id="17781" w:author="손현경" w:date="2000-02-17T12:12:00Z">
              <w:del w:id="17782" w:author="박찬형" w:date="2000-12-09T09:36:00Z">
                <w:r>
                  <w:rPr>
                    <w:sz w:val="22"/>
                  </w:rPr>
                  <w:delText>개</w:delText>
                </w:r>
              </w:del>
            </w:ins>
            <w:ins w:id="17783" w:author="손현경" w:date="2000-02-17T12:12:00Z">
              <w:del w:id="1778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85" w:author="손현경" w:date="2000-02-17T12:12:00Z">
              <w:del w:id="17786" w:author="박찬형" w:date="2000-12-09T09:36:00Z">
                <w:r>
                  <w:rPr>
                    <w:sz w:val="22"/>
                  </w:rPr>
                  <w:delText>입니다</w:delText>
                </w:r>
              </w:del>
            </w:ins>
            <w:del w:id="17787" w:author="박찬형" w:date="2000-12-09T09:36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del w:id="17838" w:author="박찬형" w:date="2000-12-09T09:36:00Z"/>
              </w:rPr>
            </w:pPr>
            <w:ins w:id="17789" w:author="손현경" w:date="2000-02-17T12:12:00Z">
              <w:del w:id="17790" w:author="박찬형" w:date="2000-12-09T09:36:00Z">
                <w:r>
                  <w:rPr>
                    <w:sz w:val="22"/>
                  </w:rPr>
                  <w:delText xml:space="preserve">GDK-186/100/FPII </w:delText>
                </w:r>
              </w:del>
            </w:ins>
            <w:ins w:id="17791" w:author="손현경" w:date="2000-02-17T12:12:00Z">
              <w:del w:id="17792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793" w:author="손현경" w:date="2000-02-17T12:12:00Z">
              <w:del w:id="1779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95" w:author="손현경" w:date="2000-02-17T12:12:00Z">
              <w:del w:id="17796" w:author="박찬형" w:date="2000-12-09T09:36:00Z">
                <w:r>
                  <w:rPr>
                    <w:sz w:val="22"/>
                  </w:rPr>
                  <w:delText>최대</w:delText>
                </w:r>
              </w:del>
            </w:ins>
            <w:ins w:id="17797" w:author="손현경" w:date="2000-02-17T12:12:00Z">
              <w:del w:id="1779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799" w:author="손현경" w:date="2000-02-17T12:12:00Z">
              <w:del w:id="17800" w:author="박찬형" w:date="2000-12-09T09:36:00Z">
                <w:r>
                  <w:rPr>
                    <w:sz w:val="22"/>
                  </w:rPr>
                  <w:delText>발신자</w:delText>
                </w:r>
              </w:del>
            </w:ins>
            <w:ins w:id="17801" w:author="손현경" w:date="2000-02-17T12:12:00Z">
              <w:del w:id="1780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03" w:author="손현경" w:date="2000-02-17T12:12:00Z">
              <w:del w:id="17804" w:author="박찬형" w:date="2000-12-09T09:36:00Z">
                <w:r>
                  <w:rPr>
                    <w:sz w:val="22"/>
                  </w:rPr>
                  <w:delText>번호는</w:delText>
                </w:r>
              </w:del>
            </w:ins>
            <w:ins w:id="17805" w:author="손현경" w:date="2000-02-17T12:12:00Z">
              <w:del w:id="1780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07" w:author="손현경" w:date="2000-02-17T12:12:00Z">
              <w:del w:id="17808" w:author="박찬형" w:date="2000-12-09T09:36:00Z">
                <w:r>
                  <w:rPr>
                    <w:sz w:val="22"/>
                  </w:rPr>
                  <w:delText>15</w:delText>
                </w:r>
              </w:del>
            </w:ins>
            <w:ins w:id="17809" w:author="손현경" w:date="2000-02-17T12:12:00Z">
              <w:del w:id="17810" w:author="박찬형" w:date="2000-12-09T09:36:00Z">
                <w:r>
                  <w:rPr>
                    <w:sz w:val="22"/>
                  </w:rPr>
                  <w:delText>자리</w:delText>
                </w:r>
              </w:del>
            </w:ins>
            <w:ins w:id="17811" w:author="손현경" w:date="2000-02-17T12:12:00Z">
              <w:del w:id="17812" w:author="박찬형" w:date="2000-12-09T09:36:00Z">
                <w:r>
                  <w:rPr>
                    <w:sz w:val="22"/>
                  </w:rPr>
                  <w:delText xml:space="preserve">, GDK-16 </w:delText>
                </w:r>
              </w:del>
            </w:ins>
            <w:ins w:id="17813" w:author="손현경" w:date="2000-02-17T12:12:00Z">
              <w:del w:id="17814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815" w:author="손현경" w:date="2000-02-17T12:12:00Z">
              <w:del w:id="1781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17" w:author="손현경" w:date="2000-02-17T12:14:00Z">
              <w:del w:id="17818" w:author="박찬형" w:date="2000-12-09T09:36:00Z">
                <w:r>
                  <w:rPr>
                    <w:sz w:val="22"/>
                  </w:rPr>
                  <w:delText>최대</w:delText>
                </w:r>
              </w:del>
            </w:ins>
            <w:ins w:id="17819" w:author="손현경" w:date="2000-02-17T12:14:00Z">
              <w:del w:id="17820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21" w:author="손현경" w:date="2000-02-17T12:14:00Z">
              <w:del w:id="17822" w:author="박찬형" w:date="2000-12-09T09:36:00Z">
                <w:r>
                  <w:rPr>
                    <w:sz w:val="22"/>
                  </w:rPr>
                  <w:delText>발신자</w:delText>
                </w:r>
              </w:del>
            </w:ins>
            <w:ins w:id="17823" w:author="손현경" w:date="2000-02-17T12:14:00Z">
              <w:del w:id="1782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25" w:author="손현경" w:date="2000-02-17T12:14:00Z">
              <w:del w:id="17826" w:author="박찬형" w:date="2000-12-09T09:36:00Z">
                <w:r>
                  <w:rPr>
                    <w:sz w:val="22"/>
                  </w:rPr>
                  <w:delText>번호는</w:delText>
                </w:r>
              </w:del>
            </w:ins>
            <w:ins w:id="17827" w:author="손현경" w:date="2000-02-17T12:14:00Z">
              <w:del w:id="1782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29" w:author="손현경" w:date="2000-02-17T12:14:00Z">
              <w:del w:id="17830" w:author="박찬형" w:date="2000-12-09T09:36:00Z">
                <w:r>
                  <w:rPr>
                    <w:sz w:val="22"/>
                  </w:rPr>
                  <w:delText>20</w:delText>
                </w:r>
              </w:del>
            </w:ins>
            <w:ins w:id="17831" w:author="손현경" w:date="2000-02-17T12:14:00Z">
              <w:del w:id="17832" w:author="박찬형" w:date="2000-12-09T09:36:00Z">
                <w:r>
                  <w:rPr>
                    <w:sz w:val="22"/>
                  </w:rPr>
                  <w:delText>자리</w:delText>
                </w:r>
              </w:del>
            </w:ins>
            <w:ins w:id="17833" w:author="손현경" w:date="2000-02-17T12:14:00Z">
              <w:del w:id="1783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35" w:author="손현경" w:date="2000-02-17T12:12:00Z">
              <w:del w:id="17836" w:author="박찬형" w:date="2000-12-09T09:36:00Z">
                <w:r>
                  <w:rPr>
                    <w:sz w:val="22"/>
                  </w:rPr>
                  <w:delText>입니다</w:delText>
                </w:r>
              </w:del>
            </w:ins>
            <w:del w:id="17837" w:author="박찬형" w:date="2000-12-09T09:36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sz w:val="22"/>
                <w:del w:id="17852" w:author="박찬형" w:date="2000-12-09T09:36:00Z"/>
              </w:rPr>
            </w:pPr>
            <w:ins w:id="17839" w:author="손현경" w:date="2000-02-17T12:12:00Z">
              <w:del w:id="17840" w:author="박찬형" w:date="2000-12-09T09:36:00Z">
                <w:r>
                  <w:rPr>
                    <w:sz w:val="22"/>
                  </w:rPr>
                  <w:delText>MEMU</w:delText>
                </w:r>
              </w:del>
            </w:ins>
            <w:ins w:id="17841" w:author="손현경" w:date="2000-02-17T12:12:00Z">
              <w:del w:id="17842" w:author="박찬형" w:date="2000-12-09T09:36:00Z">
                <w:r>
                  <w:rPr>
                    <w:sz w:val="22"/>
                  </w:rPr>
                  <w:delText>가</w:delText>
                </w:r>
              </w:del>
            </w:ins>
            <w:ins w:id="17843" w:author="손현경" w:date="2000-02-17T12:12:00Z">
              <w:del w:id="1784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45" w:author="손현경" w:date="2000-02-17T12:12:00Z">
              <w:del w:id="17846" w:author="박찬형" w:date="2000-12-09T09:36:00Z">
                <w:r>
                  <w:rPr>
                    <w:sz w:val="22"/>
                  </w:rPr>
                  <w:delText>있어야</w:delText>
                </w:r>
              </w:del>
            </w:ins>
            <w:ins w:id="17847" w:author="손현경" w:date="2000-02-17T12:12:00Z">
              <w:del w:id="1784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49" w:author="손현경" w:date="2000-02-17T12:12:00Z">
              <w:del w:id="17850" w:author="박찬형" w:date="2000-12-09T09:36:00Z">
                <w:r>
                  <w:rPr>
                    <w:sz w:val="22"/>
                  </w:rPr>
                  <w:delText>됩니다</w:delText>
                </w:r>
              </w:del>
            </w:ins>
            <w:del w:id="17851" w:author="박찬형" w:date="2000-12-09T09:36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80"/>
              </w:numPr>
              <w:spacing w:before="40" w:after="20"/>
              <w:rPr>
                <w:sz w:val="22"/>
              </w:rPr>
            </w:pPr>
            <w:ins w:id="17853" w:author="손현경" w:date="2000-02-17T12:15:00Z">
              <w:del w:id="17854" w:author="박찬형" w:date="2000-12-09T09:36:00Z">
                <w:r>
                  <w:rPr>
                    <w:sz w:val="22"/>
                  </w:rPr>
                  <w:delText xml:space="preserve">GDK-186/100/FPII </w:delText>
                </w:r>
              </w:del>
            </w:ins>
            <w:ins w:id="17855" w:author="손현경" w:date="2000-02-17T12:12:00Z">
              <w:del w:id="17856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857" w:author="손현경" w:date="2000-02-17T12:12:00Z">
              <w:del w:id="1785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59" w:author="손현경" w:date="2000-02-17T12:15:00Z">
              <w:del w:id="17860" w:author="박찬형" w:date="2000-12-09T09:36:00Z">
                <w:r>
                  <w:rPr>
                    <w:sz w:val="22"/>
                  </w:rPr>
                  <w:delText>경우</w:delText>
                </w:r>
              </w:del>
            </w:ins>
            <w:ins w:id="17861" w:author="손현경" w:date="2000-02-17T12:15:00Z">
              <w:del w:id="1786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63" w:author="손현경" w:date="2000-02-17T12:12:00Z">
              <w:del w:id="17864" w:author="박찬형" w:date="2000-12-09T09:36:00Z">
                <w:r>
                  <w:rPr>
                    <w:sz w:val="22"/>
                  </w:rPr>
                  <w:delText>전원이</w:delText>
                </w:r>
              </w:del>
            </w:ins>
            <w:ins w:id="17865" w:author="손현경" w:date="2000-02-17T12:12:00Z">
              <w:del w:id="1786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67" w:author="손현경" w:date="2000-02-17T12:12:00Z">
              <w:del w:id="17868" w:author="박찬형" w:date="2000-12-09T09:36:00Z">
                <w:r>
                  <w:rPr>
                    <w:sz w:val="22"/>
                  </w:rPr>
                  <w:delText>나가면</w:delText>
                </w:r>
              </w:del>
            </w:ins>
            <w:ins w:id="17869" w:author="손현경" w:date="2000-02-17T12:12:00Z">
              <w:del w:id="17870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71" w:author="손현경" w:date="2000-02-17T12:12:00Z">
              <w:del w:id="17872" w:author="박찬형" w:date="2000-12-09T09:36:00Z">
                <w:r>
                  <w:rPr>
                    <w:sz w:val="22"/>
                  </w:rPr>
                  <w:delText>국선</w:delText>
                </w:r>
              </w:del>
            </w:ins>
            <w:ins w:id="17873" w:author="손현경" w:date="2000-02-17T12:12:00Z">
              <w:del w:id="1787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75" w:author="손현경" w:date="2000-02-17T12:12:00Z">
              <w:del w:id="17876" w:author="박찬형" w:date="2000-12-09T09:36:00Z">
                <w:r>
                  <w:rPr>
                    <w:sz w:val="22"/>
                  </w:rPr>
                  <w:delText>메시지</w:delText>
                </w:r>
              </w:del>
            </w:ins>
            <w:ins w:id="17877" w:author="손현경" w:date="2000-02-17T12:12:00Z">
              <w:del w:id="1787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79" w:author="손현경" w:date="2000-02-17T12:12:00Z">
              <w:del w:id="17880" w:author="박찬형" w:date="2000-12-09T09:36:00Z">
                <w:r>
                  <w:rPr>
                    <w:sz w:val="22"/>
                  </w:rPr>
                  <w:delText>대기는</w:delText>
                </w:r>
              </w:del>
            </w:ins>
            <w:ins w:id="17881" w:author="손현경" w:date="2000-02-17T12:12:00Z">
              <w:del w:id="1788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83" w:author="손현경" w:date="2000-02-17T12:12:00Z">
              <w:del w:id="17884" w:author="박찬형" w:date="2000-12-09T09:36:00Z">
                <w:r>
                  <w:rPr>
                    <w:sz w:val="22"/>
                  </w:rPr>
                  <w:delText>없어집니다</w:delText>
                </w:r>
              </w:del>
            </w:ins>
            <w:ins w:id="17885" w:author="손현경" w:date="2000-02-17T12:12:00Z">
              <w:del w:id="17886" w:author="박찬형" w:date="2000-12-09T09:36:00Z">
                <w:r>
                  <w:rPr>
                    <w:sz w:val="22"/>
                  </w:rPr>
                  <w:delText>.</w:delText>
                </w:r>
              </w:del>
            </w:ins>
            <w:ins w:id="17887" w:author="손현경" w:date="2000-02-17T12:15:00Z">
              <w:del w:id="17888" w:author="박찬형" w:date="2000-12-09T09:36:00Z">
                <w:r>
                  <w:rPr>
                    <w:sz w:val="22"/>
                  </w:rPr>
                  <w:delText xml:space="preserve"> </w:delText>
                </w:r>
              </w:del>
            </w:ins>
            <w:ins w:id="17889" w:author="손현경" w:date="2000-02-17T12:15:00Z">
              <w:del w:id="17890" w:author="박찬형" w:date="2000-12-09T09:36:00Z">
                <w:r>
                  <w:rPr>
                    <w:sz w:val="22"/>
                  </w:rPr>
                  <w:delText>그러나</w:delText>
                </w:r>
              </w:del>
            </w:ins>
            <w:ins w:id="17891" w:author="손현경" w:date="2000-02-17T12:15:00Z">
              <w:del w:id="1789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93" w:author="손현경" w:date="2000-02-17T12:15:00Z">
              <w:del w:id="17894" w:author="박찬형" w:date="2000-12-09T09:36:00Z">
                <w:r>
                  <w:rPr>
                    <w:sz w:val="22"/>
                  </w:rPr>
                  <w:delText xml:space="preserve">GDK-16 </w:delText>
                </w:r>
              </w:del>
            </w:ins>
            <w:ins w:id="17895" w:author="손현경" w:date="2000-02-17T12:15:00Z">
              <w:del w:id="17896" w:author="박찬형" w:date="2000-12-09T09:36:00Z">
                <w:r>
                  <w:rPr>
                    <w:sz w:val="22"/>
                  </w:rPr>
                  <w:delText>시스템의</w:delText>
                </w:r>
              </w:del>
            </w:ins>
            <w:ins w:id="17897" w:author="손현경" w:date="2000-02-17T12:15:00Z">
              <w:del w:id="1789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899" w:author="손현경" w:date="2000-02-17T12:15:00Z">
              <w:del w:id="17900" w:author="박찬형" w:date="2000-12-09T09:36:00Z">
                <w:r>
                  <w:rPr>
                    <w:sz w:val="22"/>
                  </w:rPr>
                  <w:delText>경우</w:delText>
                </w:r>
              </w:del>
            </w:ins>
            <w:ins w:id="17901" w:author="손현경" w:date="2000-02-17T12:15:00Z">
              <w:del w:id="1790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03" w:author="손현경" w:date="2000-02-17T12:15:00Z">
              <w:del w:id="17904" w:author="박찬형" w:date="2000-12-09T09:36:00Z">
                <w:r>
                  <w:rPr>
                    <w:sz w:val="22"/>
                  </w:rPr>
                  <w:delText>국선</w:delText>
                </w:r>
              </w:del>
            </w:ins>
            <w:ins w:id="17905" w:author="손현경" w:date="2000-02-17T12:15:00Z">
              <w:del w:id="1790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07" w:author="손현경" w:date="2000-02-17T12:15:00Z">
              <w:del w:id="17908" w:author="박찬형" w:date="2000-12-09T09:36:00Z">
                <w:r>
                  <w:rPr>
                    <w:sz w:val="22"/>
                  </w:rPr>
                  <w:delText>메시지</w:delText>
                </w:r>
              </w:del>
            </w:ins>
            <w:ins w:id="17909" w:author="손현경" w:date="2000-02-17T12:15:00Z">
              <w:del w:id="17910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11" w:author="손현경" w:date="2000-02-17T12:15:00Z">
              <w:del w:id="17912" w:author="박찬형" w:date="2000-12-09T09:36:00Z">
                <w:r>
                  <w:rPr>
                    <w:sz w:val="22"/>
                  </w:rPr>
                  <w:delText>대기는</w:delText>
                </w:r>
              </w:del>
            </w:ins>
            <w:ins w:id="17913" w:author="손현경" w:date="2000-02-17T12:15:00Z">
              <w:del w:id="17914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15" w:author="손현경" w:date="2000-02-17T12:15:00Z">
              <w:del w:id="17916" w:author="박찬형" w:date="2000-12-09T09:36:00Z">
                <w:r>
                  <w:rPr>
                    <w:sz w:val="22"/>
                  </w:rPr>
                  <w:delText>전원이</w:delText>
                </w:r>
              </w:del>
            </w:ins>
            <w:ins w:id="17917" w:author="손현경" w:date="2000-02-17T12:15:00Z">
              <w:del w:id="17918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19" w:author="손현경" w:date="2000-02-17T12:15:00Z">
              <w:del w:id="17920" w:author="박찬형" w:date="2000-12-09T09:36:00Z">
                <w:r>
                  <w:rPr>
                    <w:sz w:val="22"/>
                  </w:rPr>
                  <w:delText>꺼지는</w:delText>
                </w:r>
              </w:del>
            </w:ins>
            <w:ins w:id="17921" w:author="손현경" w:date="2000-02-17T12:15:00Z">
              <w:del w:id="17922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23" w:author="손현경" w:date="2000-02-17T12:15:00Z">
              <w:del w:id="17924" w:author="박찬형" w:date="2000-12-09T09:36:00Z">
                <w:r>
                  <w:rPr>
                    <w:sz w:val="22"/>
                  </w:rPr>
                  <w:delText>경우에도</w:delText>
                </w:r>
              </w:del>
            </w:ins>
            <w:ins w:id="17925" w:author="손현경" w:date="2000-02-17T12:15:00Z">
              <w:del w:id="17926" w:author="박찬형" w:date="2000-12-09T09:3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7927" w:author="손현경" w:date="2000-02-17T12:15:00Z">
              <w:del w:id="17928" w:author="박찬형" w:date="2000-12-09T09:36:00Z">
                <w:r>
                  <w:rPr>
                    <w:sz w:val="22"/>
                  </w:rPr>
                  <w:delText>저장됩니다</w:delText>
                </w:r>
              </w:del>
            </w:ins>
            <w:del w:id="17929" w:author="박찬형" w:date="2000-12-09T09:36:00Z">
              <w:r>
                <w:rPr>
                  <w:sz w:val="22"/>
                </w:rPr>
                <w:delText>.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17934" w:author="stpark" w:date="2000-11-23T15:00:00Z"/>
              </w:rPr>
            </w:pPr>
            <w:ins w:id="17930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7931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7932" w:author="stpark" w:date="2000-11-23T15:0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933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28"/>
              </w:numPr>
              <w:rPr/>
            </w:pP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린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6)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rPr/>
            </w:pPr>
            <w:r>
              <w:rPr>
                <w:sz w:val="22"/>
              </w:rPr>
              <w:t>PREFIX CODE INSERTION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0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rPr/>
            </w:pPr>
            <w:r>
              <w:rPr>
                <w:sz w:val="22"/>
              </w:rPr>
              <w:t>STATION BASE CLIP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7)</w:t>
            </w:r>
          </w:p>
          <w:p>
            <w:pPr>
              <w:pStyle w:val="Normal"/>
              <w:widowControl/>
              <w:rPr>
                <w:sz w:val="22"/>
                <w:ins w:id="17939" w:author="stpark" w:date="2000-11-23T15:0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17935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936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7937" w:author="stpark" w:date="2000-11-23T15:0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7938" w:author="stpark" w:date="2000-11-23T15:0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28"/>
              </w:numPr>
              <w:rPr>
                <w:ins w:id="17955" w:author="stpark" w:date="2000-11-23T15:00:00Z"/>
              </w:rPr>
            </w:pPr>
            <w:ins w:id="17940" w:author="stpark" w:date="2000-11-23T15:00:00Z">
              <w:r>
                <w:rPr>
                  <w:sz w:val="22"/>
                </w:rPr>
                <w:t>착신</w:t>
              </w:r>
            </w:ins>
            <w:ins w:id="17941" w:author="stpark" w:date="2000-11-23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42" w:author="stpark" w:date="2000-11-23T15:00:00Z">
              <w:r>
                <w:rPr>
                  <w:sz w:val="22"/>
                </w:rPr>
                <w:t>전화</w:t>
              </w:r>
            </w:ins>
            <w:ins w:id="17943" w:author="stpark" w:date="2000-11-23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44" w:author="stpark" w:date="2000-11-23T15:00:00Z">
              <w:r>
                <w:rPr>
                  <w:sz w:val="22"/>
                </w:rPr>
                <w:t>번호</w:t>
              </w:r>
            </w:ins>
            <w:ins w:id="17945" w:author="stpark" w:date="2000-11-23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46" w:author="stpark" w:date="2000-11-23T15:00:00Z">
              <w:r>
                <w:rPr>
                  <w:sz w:val="22"/>
                </w:rPr>
                <w:t>프린트</w:t>
              </w:r>
            </w:ins>
            <w:ins w:id="17947" w:author="stpark" w:date="2000-11-23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48" w:author="stpark" w:date="2000-11-23T15:00:00Z">
              <w:r>
                <w:rPr>
                  <w:sz w:val="22"/>
                </w:rPr>
                <w:t>(</w:t>
              </w:r>
            </w:ins>
            <w:ins w:id="17949" w:author="stpark" w:date="2000-11-23T15:00:00Z">
              <w:r>
                <w:rPr>
                  <w:sz w:val="22"/>
                </w:rPr>
                <w:t>프로그램</w:t>
              </w:r>
            </w:ins>
            <w:ins w:id="17950" w:author="stpark" w:date="2000-11-23T15:00:00Z">
              <w:r>
                <w:rPr>
                  <w:sz w:val="22"/>
                </w:rPr>
                <w:t xml:space="preserve">200 </w:t>
              </w:r>
            </w:ins>
            <w:ins w:id="17951" w:author="stpark" w:date="2000-11-23T15:00:00Z">
              <w:r>
                <w:rPr>
                  <w:sz w:val="22"/>
                </w:rPr>
                <w:t>–</w:t>
              </w:r>
            </w:ins>
            <w:ins w:id="17952" w:author="stpark" w:date="2000-11-23T15:00:00Z">
              <w:r>
                <w:rPr>
                  <w:sz w:val="22"/>
                </w:rPr>
                <w:t xml:space="preserve"> </w:t>
              </w:r>
            </w:ins>
            <w:ins w:id="17953" w:author="stpark" w:date="2000-11-23T15:00:00Z">
              <w:r>
                <w:rPr>
                  <w:sz w:val="22"/>
                </w:rPr>
                <w:t>버튼</w:t>
              </w:r>
            </w:ins>
            <w:ins w:id="17954" w:author="stpark" w:date="2000-11-23T15:00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28"/>
              </w:numPr>
              <w:rPr>
                <w:sz w:val="22"/>
                <w:ins w:id="17963" w:author="박찬형" w:date="2000-12-09T09:37:00Z"/>
              </w:rPr>
            </w:pPr>
            <w:ins w:id="17956" w:author="stpark" w:date="2000-11-23T15:00:00Z">
              <w:r>
                <w:rPr>
                  <w:sz w:val="22"/>
                </w:rPr>
                <w:t>STATION BASE CLIP (</w:t>
              </w:r>
            </w:ins>
            <w:ins w:id="17957" w:author="stpark" w:date="2000-11-23T15:00:00Z">
              <w:r>
                <w:rPr>
                  <w:sz w:val="22"/>
                </w:rPr>
                <w:t>프로그램</w:t>
              </w:r>
            </w:ins>
            <w:ins w:id="17958" w:author="stpark" w:date="2000-11-23T15:00:00Z">
              <w:r>
                <w:rPr>
                  <w:sz w:val="22"/>
                </w:rPr>
                <w:t xml:space="preserve">114 </w:t>
              </w:r>
            </w:ins>
            <w:ins w:id="17959" w:author="stpark" w:date="2000-11-23T15:00:00Z">
              <w:r>
                <w:rPr>
                  <w:sz w:val="22"/>
                </w:rPr>
                <w:t>–</w:t>
              </w:r>
            </w:ins>
            <w:ins w:id="17960" w:author="stpark" w:date="2000-11-23T15:00:00Z">
              <w:r>
                <w:rPr>
                  <w:sz w:val="22"/>
                </w:rPr>
                <w:t xml:space="preserve"> </w:t>
              </w:r>
            </w:ins>
            <w:ins w:id="17961" w:author="stpark" w:date="2000-11-23T15:00:00Z">
              <w:r>
                <w:rPr>
                  <w:sz w:val="22"/>
                </w:rPr>
                <w:t>버튼</w:t>
              </w:r>
            </w:ins>
            <w:ins w:id="17962" w:author="stpark" w:date="2000-11-23T15:0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28"/>
              </w:numPr>
              <w:rPr>
                <w:ins w:id="17983" w:author="박찬형" w:date="2000-12-09T09:37:00Z"/>
              </w:rPr>
            </w:pPr>
            <w:ins w:id="17964" w:author="박찬형" w:date="2000-12-09T09:37:00Z">
              <w:r>
                <w:rPr>
                  <w:sz w:val="22"/>
                </w:rPr>
                <w:t>착신</w:t>
              </w:r>
            </w:ins>
            <w:ins w:id="17965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66" w:author="박찬형" w:date="2000-12-09T09:37:00Z">
              <w:r>
                <w:rPr>
                  <w:sz w:val="22"/>
                </w:rPr>
                <w:t>전화</w:t>
              </w:r>
            </w:ins>
            <w:ins w:id="17967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68" w:author="박찬형" w:date="2000-12-09T09:37:00Z">
              <w:r>
                <w:rPr>
                  <w:sz w:val="22"/>
                </w:rPr>
                <w:t>번호</w:t>
              </w:r>
            </w:ins>
            <w:ins w:id="17969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70" w:author="박찬형" w:date="2000-12-09T09:37:00Z">
              <w:r>
                <w:rPr>
                  <w:sz w:val="22"/>
                </w:rPr>
                <w:t>단축</w:t>
              </w:r>
            </w:ins>
            <w:ins w:id="17971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72" w:author="박찬형" w:date="2000-12-09T09:37:00Z">
              <w:r>
                <w:rPr>
                  <w:sz w:val="22"/>
                </w:rPr>
                <w:t>이름</w:t>
              </w:r>
            </w:ins>
            <w:ins w:id="17973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74" w:author="박찬형" w:date="2000-12-09T09:37:00Z">
              <w:r>
                <w:rPr>
                  <w:sz w:val="22"/>
                </w:rPr>
                <w:t>표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7975" w:author="박찬형" w:date="2000-12-09T09:37:00Z">
              <w:r>
                <w:rPr>
                  <w:sz w:val="22"/>
                </w:rPr>
                <w:t>(</w:t>
              </w:r>
            </w:ins>
            <w:ins w:id="17976" w:author="박찬형" w:date="2000-12-09T09:37:00Z">
              <w:r>
                <w:rPr>
                  <w:sz w:val="22"/>
                </w:rPr>
                <w:t>프로그램</w:t>
              </w:r>
            </w:ins>
            <w:ins w:id="17977" w:author="박찬형" w:date="2000-12-09T09:37:00Z">
              <w:r>
                <w:rPr>
                  <w:sz w:val="22"/>
                </w:rPr>
                <w:t xml:space="preserve">114 </w:t>
              </w:r>
            </w:ins>
            <w:ins w:id="17978" w:author="박찬형" w:date="2000-12-09T09:37:00Z">
              <w:r>
                <w:rPr>
                  <w:sz w:val="22"/>
                </w:rPr>
                <w:t>–</w:t>
              </w:r>
            </w:ins>
            <w:ins w:id="17979" w:author="박찬형" w:date="2000-12-09T09:37:00Z">
              <w:r>
                <w:rPr>
                  <w:sz w:val="22"/>
                </w:rPr>
                <w:t xml:space="preserve"> </w:t>
              </w:r>
            </w:ins>
            <w:ins w:id="17980" w:author="박찬형" w:date="2000-12-09T09:37:00Z">
              <w:r>
                <w:rPr>
                  <w:sz w:val="22"/>
                </w:rPr>
                <w:t>버튼</w:t>
              </w:r>
            </w:ins>
            <w:ins w:id="17981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82" w:author="박찬형" w:date="2000-12-09T09:37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128"/>
              </w:numPr>
              <w:rPr>
                <w:sz w:val="22"/>
              </w:rPr>
            </w:pPr>
            <w:ins w:id="17984" w:author="박찬형" w:date="2000-12-09T09:37:00Z">
              <w:r>
                <w:rPr>
                  <w:sz w:val="22"/>
                </w:rPr>
                <w:t>착신</w:t>
              </w:r>
            </w:ins>
            <w:ins w:id="17985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86" w:author="박찬형" w:date="2000-12-09T09:37:00Z">
              <w:r>
                <w:rPr>
                  <w:sz w:val="22"/>
                </w:rPr>
                <w:t>전화</w:t>
              </w:r>
            </w:ins>
            <w:ins w:id="17987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88" w:author="박찬형" w:date="2000-12-09T09:37:00Z">
              <w:r>
                <w:rPr>
                  <w:sz w:val="22"/>
                </w:rPr>
                <w:t>번호</w:t>
              </w:r>
            </w:ins>
            <w:ins w:id="17989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90" w:author="박찬형" w:date="2000-12-09T09:37:00Z">
              <w:r>
                <w:rPr>
                  <w:sz w:val="22"/>
                </w:rPr>
                <w:t>정보</w:t>
              </w:r>
            </w:ins>
            <w:ins w:id="17991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저장</w:t>
            </w:r>
            <w:r>
              <w:rPr>
                <w:rFonts w:eastAsia="Arial"/>
                <w:sz w:val="22"/>
              </w:rPr>
              <w:t xml:space="preserve"> </w:t>
            </w:r>
            <w:ins w:id="17992" w:author="박찬형" w:date="2000-12-09T09:37:00Z">
              <w:r>
                <w:rPr>
                  <w:sz w:val="22"/>
                </w:rPr>
                <w:t>(</w:t>
              </w:r>
            </w:ins>
            <w:ins w:id="17993" w:author="박찬형" w:date="2000-12-09T09:37:00Z">
              <w:r>
                <w:rPr>
                  <w:sz w:val="22"/>
                </w:rPr>
                <w:t>프로그램</w:t>
              </w:r>
            </w:ins>
            <w:ins w:id="17994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7995" w:author="박찬형" w:date="2000-12-09T09:37:00Z">
              <w:r>
                <w:rPr>
                  <w:sz w:val="22"/>
                </w:rPr>
                <w:t xml:space="preserve">114 </w:t>
              </w:r>
            </w:ins>
            <w:ins w:id="17996" w:author="박찬형" w:date="2000-12-09T09:37:00Z">
              <w:r>
                <w:rPr>
                  <w:sz w:val="22"/>
                </w:rPr>
                <w:t>–</w:t>
              </w:r>
            </w:ins>
            <w:ins w:id="17997" w:author="박찬형" w:date="2000-12-09T09:37:00Z">
              <w:r>
                <w:rPr>
                  <w:sz w:val="22"/>
                </w:rPr>
                <w:t xml:space="preserve"> </w:t>
              </w:r>
            </w:ins>
            <w:ins w:id="17998" w:author="박찬형" w:date="2000-12-09T09:37:00Z">
              <w:r>
                <w:rPr>
                  <w:sz w:val="22"/>
                </w:rPr>
                <w:t>버튼</w:t>
              </w:r>
            </w:ins>
            <w:ins w:id="17999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00" w:author="박찬형" w:date="2000-12-09T09:37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  <w:del w:id="18002" w:author="손현경" w:date="2000-02-17T12:23:00Z"/>
        </w:rPr>
      </w:pPr>
      <w:del w:id="18001" w:author="손현경" w:date="2000-02-17T12:23:00Z">
        <w:r>
          <w:rPr>
            <w:kern w:val="2"/>
            <w:sz w:val="16"/>
          </w:rPr>
        </w:r>
      </w:del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81" w:name="__RefHeading___Toc9954966"/>
      <w:bookmarkEnd w:id="81"/>
      <w:r>
        <w:rPr/>
        <w:t xml:space="preserve">3.32  </w:t>
      </w:r>
      <w:del w:id="18003" w:author="손현경" w:date="2000-04-13T10:18:00Z">
        <w:r>
          <w:rPr/>
          <w:delText>호출자</w:delText>
        </w:r>
      </w:del>
      <w:del w:id="18004" w:author="손현경" w:date="2000-04-13T10:18:00Z">
        <w:r>
          <w:rPr>
            <w:rFonts w:eastAsia="Arial"/>
          </w:rPr>
          <w:delText xml:space="preserve"> </w:delText>
        </w:r>
      </w:del>
      <w:ins w:id="18005" w:author="손현경" w:date="2000-04-13T10:18:00Z">
        <w:r>
          <w:rPr/>
          <w:t>자신의</w:t>
        </w:r>
      </w:ins>
      <w:ins w:id="18006" w:author="손현경" w:date="2000-04-13T10:18:00Z">
        <w:r>
          <w:rPr>
            <w:rFonts w:eastAsia="Arial"/>
          </w:rPr>
          <w:t xml:space="preserve"> </w:t>
        </w:r>
      </w:ins>
      <w:r>
        <w:rPr/>
        <w:t>번호</w:t>
      </w:r>
      <w:r>
        <w:rPr>
          <w:rFonts w:eastAsia="Arial"/>
        </w:rPr>
        <w:t xml:space="preserve"> </w:t>
      </w:r>
      <w:r>
        <w:rPr/>
        <w:t>보</w:t>
      </w:r>
      <w:ins w:id="18007" w:author="손현경" w:date="2000-04-13T10:18:00Z">
        <w:r>
          <w:rPr/>
          <w:t>내</w:t>
        </w:r>
      </w:ins>
      <w:r>
        <w:rPr/>
        <w:t>기</w:t>
      </w:r>
      <w:r>
        <w:rPr>
          <w:rFonts w:eastAsia="Arial"/>
        </w:rPr>
        <w:t xml:space="preserve"> </w:t>
      </w:r>
      <w:r>
        <w:rPr/>
        <w:t>제한</w:t>
      </w:r>
      <w:r>
        <w:rPr>
          <w:rFonts w:eastAsia="Arial"/>
        </w:rPr>
        <w:t xml:space="preserve"> </w:t>
      </w:r>
      <w:r>
        <w:rPr/>
        <w:t>(CLIR/COLR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sz w:val="22"/>
              </w:rPr>
              <w:t>내선별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내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어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임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ins w:id="18008" w:author="손현경" w:date="2000-04-13T10:18:00Z">
              <w:r>
                <w:rPr>
                  <w:sz w:val="22"/>
                </w:rPr>
                <w:t>자신의</w:t>
              </w:r>
            </w:ins>
            <w:ins w:id="18009" w:author="손현경" w:date="2000-04-13T10:18:00Z">
              <w:r>
                <w:rPr>
                  <w:rFonts w:eastAsia="Arial"/>
                  <w:sz w:val="22"/>
                </w:rPr>
                <w:t xml:space="preserve"> </w:t>
              </w:r>
            </w:ins>
            <w:del w:id="18010" w:author="손현경" w:date="2000-04-13T10:18:00Z">
              <w:r>
                <w:rPr>
                  <w:sz w:val="22"/>
                </w:rPr>
                <w:delText>호출자</w:delText>
              </w:r>
            </w:del>
            <w:del w:id="18011" w:author="손현경" w:date="2000-04-13T10:1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내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한</w:t>
            </w:r>
            <w:r>
              <w:rPr>
                <w:sz w:val="22"/>
              </w:rPr>
              <w:t>(CLIR/COLR)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ON </w:t>
            </w:r>
            <w:r>
              <w:rPr>
                <w:sz w:val="22"/>
              </w:rPr>
              <w:t>시키면</w:t>
            </w:r>
            <w:r>
              <w:rPr>
                <w:sz w:val="22"/>
              </w:rPr>
              <w:t xml:space="preserve">, ISDN </w:t>
            </w: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내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MEMU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 xml:space="preserve">. </w:t>
            </w:r>
            <w:ins w:id="18012" w:author="박찬형" w:date="2000-12-09T09:37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</w:t>
            </w:r>
            <w:ins w:id="18013" w:author="박찬형" w:date="2000-12-09T09:37:00Z">
              <w:r>
                <w:rPr>
                  <w:sz w:val="22"/>
                </w:rPr>
                <w:t>은</w:t>
              </w:r>
            </w:ins>
            <w:ins w:id="18014" w:author="박찬형" w:date="2000-12-09T09:37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필요없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COLR </w:t>
            </w:r>
            <w:r>
              <w:rPr>
                <w:i/>
                <w:sz w:val="22"/>
                <w:u w:val="single"/>
              </w:rPr>
              <w:t>버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  <w:ins w:id="18015" w:author="손현경" w:date="2000-02-17T12:24:00Z">
              <w:r>
                <w:rPr>
                  <w:i/>
                  <w:sz w:val="22"/>
                  <w:u w:val="single"/>
                </w:rPr>
                <w:t xml:space="preserve"> </w:t>
              </w:r>
            </w:ins>
            <w:ins w:id="18016" w:author="박찬형" w:date="2000-12-09T09:38:00Z">
              <w:r>
                <w:rPr>
                  <w:i/>
                  <w:sz w:val="22"/>
                  <w:u w:val="single"/>
                </w:rPr>
                <w:t>(</w:t>
              </w:r>
            </w:ins>
            <w:r>
              <w:rPr>
                <w:i/>
                <w:sz w:val="22"/>
                <w:u w:val="single"/>
              </w:rPr>
              <w:t>LDK-300</w:t>
            </w:r>
            <w:ins w:id="18017" w:author="박찬형" w:date="2000-12-09T09:38:00Z">
              <w:r>
                <w:rPr>
                  <w:i/>
                  <w:sz w:val="22"/>
                  <w:u w:val="single"/>
                </w:rPr>
                <w:t>은</w:t>
              </w:r>
            </w:ins>
            <w:ins w:id="18018" w:author="박찬형" w:date="2000-12-09T09:3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8019" w:author="박찬형" w:date="2000-12-09T09:38:00Z">
              <w:r>
                <w:rPr>
                  <w:i/>
                  <w:sz w:val="22"/>
                  <w:u w:val="single"/>
                </w:rPr>
                <w:t>적용되지</w:t>
              </w:r>
            </w:ins>
            <w:ins w:id="18020" w:author="박찬형" w:date="2000-12-09T09:3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18021" w:author="박찬형" w:date="2000-12-09T09:38:00Z">
              <w:r>
                <w:rPr>
                  <w:i/>
                  <w:sz w:val="22"/>
                  <w:u w:val="single"/>
                </w:rPr>
                <w:t>않습니다</w:t>
              </w:r>
            </w:ins>
            <w:ins w:id="18022" w:author="박찬형" w:date="2000-12-09T09:38:00Z">
              <w:r>
                <w:rPr>
                  <w:i/>
                  <w:sz w:val="22"/>
                  <w:u w:val="single"/>
                </w:rPr>
                <w:t>.)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</w:rPr>
            </w:pPr>
            <w:r>
              <w:rPr>
                <w:b/>
                <w:sz w:val="22"/>
                <w:rPrChange w:id="0" w:author="손현경" w:date="2000-02-17T12:24:00Z"/>
              </w:rPr>
              <w:t>[</w:t>
            </w:r>
            <w:r>
              <w:rPr>
                <w:b/>
                <w:sz w:val="22"/>
                <w:rPrChange w:id="0" w:author="손현경" w:date="2000-02-17T12:24:00Z"/>
              </w:rPr>
              <w:t>전환</w:t>
            </w:r>
            <w:r>
              <w:rPr>
                <w:b/>
                <w:sz w:val="22"/>
                <w:rPrChange w:id="0" w:author="손현경" w:date="2000-02-17T12:24:00Z"/>
              </w:rPr>
              <w:t>/</w:t>
            </w:r>
            <w:r>
              <w:rPr>
                <w:b/>
                <w:sz w:val="22"/>
                <w:rPrChange w:id="0" w:author="손현경" w:date="2000-02-17T12:24:00Z"/>
              </w:rPr>
              <w:t>프로그램</w:t>
            </w:r>
            <w:r>
              <w:rPr>
                <w:b/>
                <w:sz w:val="22"/>
                <w:rPrChange w:id="0" w:author="손현경" w:date="2000-02-17T12:24:00Z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다목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  <w:rPrChange w:id="0" w:author="손현경" w:date="2000-02-17T12:24:00Z"/>
              </w:rPr>
              <w:t>[</w:t>
            </w:r>
            <w:r>
              <w:rPr>
                <w:b/>
                <w:sz w:val="22"/>
                <w:rPrChange w:id="0" w:author="손현경" w:date="2000-02-17T12:24:00Z"/>
              </w:rPr>
              <w:t>전환</w:t>
            </w:r>
            <w:r>
              <w:rPr>
                <w:b/>
                <w:sz w:val="22"/>
                <w:rPrChange w:id="0" w:author="손현경" w:date="2000-02-17T12:24:00Z"/>
              </w:rPr>
              <w:t>/</w:t>
            </w:r>
            <w:r>
              <w:rPr>
                <w:b/>
                <w:sz w:val="22"/>
                <w:rPrChange w:id="0" w:author="손현경" w:date="2000-02-17T12:24:00Z"/>
              </w:rPr>
              <w:t>프로그램</w:t>
            </w:r>
            <w:r>
              <w:rPr>
                <w:b/>
                <w:sz w:val="22"/>
                <w:rPrChange w:id="0" w:author="손현경" w:date="2000-02-17T12:24:00Z"/>
              </w:rPr>
              <w:t>]</w:t>
            </w:r>
            <w:r>
              <w:rPr>
                <w:sz w:val="22"/>
              </w:rPr>
              <w:t xml:space="preserve"> + 58 + </w:t>
            </w:r>
            <w:r>
              <w:rPr>
                <w:b/>
                <w:sz w:val="22"/>
                <w:rPrChange w:id="0" w:author="손현경" w:date="2000-02-17T12:24:00Z"/>
              </w:rPr>
              <w:t>[</w:t>
            </w:r>
            <w:r>
              <w:rPr>
                <w:b/>
                <w:sz w:val="22"/>
                <w:rPrChange w:id="0" w:author="손현경" w:date="2000-02-17T12:24:00Z"/>
              </w:rPr>
              <w:t>보류</w:t>
            </w:r>
            <w:r>
              <w:rPr>
                <w:b/>
                <w:sz w:val="22"/>
                <w:rPrChange w:id="0" w:author="손현경" w:date="2000-02-17T12:24:00Z"/>
              </w:rPr>
              <w:t>/</w:t>
            </w:r>
            <w:r>
              <w:rPr>
                <w:b/>
                <w:sz w:val="22"/>
                <w:rPrChange w:id="0" w:author="손현경" w:date="2000-02-17T12:24:00Z"/>
              </w:rPr>
              <w:t>저장</w:t>
            </w:r>
            <w:r>
              <w:rPr>
                <w:b/>
                <w:sz w:val="22"/>
                <w:rPrChange w:id="0" w:author="손현경" w:date="2000-02-17T12:24:00Z"/>
              </w:rPr>
              <w:t>]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rPr>
                <w:i/>
                <w:sz w:val="22"/>
                <w:u w:val="single"/>
              </w:rPr>
              <w:t>사용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COLR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ON </w:t>
            </w:r>
            <w:r>
              <w:rPr>
                <w:sz w:val="22"/>
              </w:rPr>
              <w:t>시키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18042" w:author="stpark" w:date="2000-11-23T15:02:00Z"/>
              </w:rPr>
            </w:pPr>
            <w:ins w:id="18038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8039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8040" w:author="stpark" w:date="2000-11-23T15:0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041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0"/>
              </w:numPr>
              <w:spacing w:before="20" w:after="20"/>
              <w:rPr/>
            </w:pPr>
            <w:r>
              <w:rPr>
                <w:sz w:val="22"/>
              </w:rPr>
              <w:t>COLR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del w:id="18043" w:author="손현경" w:date="2000-03-02T14:52:00Z">
              <w:r>
                <w:rPr>
                  <w:sz w:val="22"/>
                </w:rPr>
                <w:delText>1</w:delText>
              </w:r>
            </w:del>
            <w:ins w:id="18044" w:author="손현경" w:date="2000-03-02T14:52:00Z">
              <w:r>
                <w:rPr>
                  <w:sz w:val="22"/>
                </w:rPr>
                <w:t>2</w:t>
              </w:r>
            </w:ins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before="20" w:after="20"/>
              <w:rPr>
                <w:sz w:val="22"/>
                <w:ins w:id="18049" w:author="stpark" w:date="2000-11-23T15:02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18045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046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8047" w:author="stpark" w:date="2000-11-23T15:0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048" w:author="stpark" w:date="2000-11-23T15:0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0"/>
              </w:numPr>
              <w:spacing w:before="20" w:after="20"/>
              <w:rPr/>
            </w:pPr>
            <w:r>
              <w:rPr>
                <w:sz w:val="22"/>
              </w:rPr>
              <w:t>CLIR 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1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4)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before="20" w:after="20"/>
              <w:rPr>
                <w:spacing w:val="-4"/>
                <w:sz w:val="22"/>
              </w:rPr>
            </w:pPr>
            <w:ins w:id="18050" w:author="stpark" w:date="2000-11-23T15:02:00Z">
              <w:r>
                <w:rPr>
                  <w:sz w:val="22"/>
                </w:rPr>
                <w:t>COLR (</w:t>
              </w:r>
            </w:ins>
            <w:ins w:id="18051" w:author="stpark" w:date="2000-11-23T15:02:00Z">
              <w:r>
                <w:rPr>
                  <w:sz w:val="22"/>
                </w:rPr>
                <w:t>프로그램</w:t>
              </w:r>
            </w:ins>
            <w:ins w:id="18052" w:author="stpark" w:date="2000-11-23T15:02:00Z">
              <w:r>
                <w:rPr>
                  <w:sz w:val="22"/>
                </w:rPr>
                <w:t xml:space="preserve">114 </w:t>
              </w:r>
            </w:ins>
            <w:ins w:id="18053" w:author="stpark" w:date="2000-11-23T15:02:00Z">
              <w:r>
                <w:rPr>
                  <w:sz w:val="22"/>
                </w:rPr>
                <w:t>–</w:t>
              </w:r>
            </w:ins>
            <w:ins w:id="18054" w:author="stpark" w:date="2000-11-23T15:02:00Z">
              <w:r>
                <w:rPr>
                  <w:sz w:val="22"/>
                </w:rPr>
                <w:t xml:space="preserve"> </w:t>
              </w:r>
            </w:ins>
            <w:ins w:id="18055" w:author="stpark" w:date="2000-11-23T15:02:00Z">
              <w:r>
                <w:rPr>
                  <w:sz w:val="22"/>
                </w:rPr>
                <w:t>버튼</w:t>
              </w:r>
            </w:ins>
            <w:ins w:id="18056" w:author="stpark" w:date="2000-11-23T15:02:00Z">
              <w:r>
                <w:rPr>
                  <w:sz w:val="22"/>
                </w:rPr>
                <w:t>15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rPr/>
      </w:pPr>
      <w:bookmarkStart w:id="82" w:name="__RefHeading___Toc9954967"/>
      <w:bookmarkEnd w:id="82"/>
      <w:r>
        <w:rPr/>
        <w:t xml:space="preserve">3.33  </w:t>
      </w:r>
      <w:del w:id="18057" w:author="손현경" w:date="2000-04-13T10:19:00Z">
        <w:r>
          <w:rPr/>
          <w:delText>호출자</w:delText>
        </w:r>
      </w:del>
      <w:del w:id="18058" w:author="손현경" w:date="2000-04-13T10:19:00Z">
        <w:r>
          <w:rPr>
            <w:rFonts w:eastAsia="Arial"/>
          </w:rPr>
          <w:delText xml:space="preserve"> </w:delText>
        </w:r>
      </w:del>
      <w:ins w:id="18059" w:author="손현경" w:date="2000-04-13T10:19:00Z">
        <w:r>
          <w:rPr/>
          <w:t>상대방</w:t>
        </w:r>
      </w:ins>
      <w:ins w:id="18060" w:author="손현경" w:date="2000-04-13T10:19:00Z">
        <w:r>
          <w:rPr>
            <w:rFonts w:eastAsia="Arial"/>
          </w:rPr>
          <w:t xml:space="preserve"> </w:t>
        </w:r>
      </w:ins>
      <w:r>
        <w:rPr/>
        <w:t>번호</w:t>
      </w:r>
      <w:r>
        <w:rPr>
          <w:rFonts w:eastAsia="Arial"/>
        </w:rPr>
        <w:t xml:space="preserve"> </w:t>
      </w:r>
      <w:r>
        <w:rPr/>
        <w:t>보</w:t>
      </w:r>
      <w:del w:id="18061" w:author="손현경" w:date="2000-04-13T10:19:00Z">
        <w:r>
          <w:rPr/>
          <w:delText>내</w:delText>
        </w:r>
      </w:del>
      <w:r>
        <w:rPr/>
        <w:t>기</w:t>
      </w:r>
      <w:r>
        <w:rPr>
          <w:rFonts w:eastAsia="Arial"/>
        </w:rPr>
        <w:t xml:space="preserve"> </w:t>
      </w:r>
      <w:r>
        <w:rPr/>
        <w:t>(COLP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del w:id="18100" w:author="손현경" w:date="2000-04-14T16:21:00Z"/>
              </w:rPr>
            </w:pP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라인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del w:id="18062" w:author="손현경" w:date="2000-04-14T16:21:00Z">
              <w:r>
                <w:rPr>
                  <w:sz w:val="22"/>
                </w:rPr>
                <w:delText>시</w:delText>
              </w:r>
            </w:del>
            <w:del w:id="18063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64" w:author="손현경" w:date="2000-04-14T16:21:00Z">
              <w:r>
                <w:rPr>
                  <w:sz w:val="22"/>
                </w:rPr>
                <w:delText>내</w:delText>
              </w:r>
            </w:del>
            <w:del w:id="18065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66" w:author="손현경" w:date="2000-04-14T16:21:00Z">
              <w:r>
                <w:rPr>
                  <w:sz w:val="22"/>
                </w:rPr>
                <w:delText>전화번호에</w:delText>
              </w:r>
            </w:del>
            <w:del w:id="18067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68" w:author="손현경" w:date="2000-04-14T16:21:00Z">
              <w:r>
                <w:rPr>
                  <w:sz w:val="22"/>
                </w:rPr>
                <w:delText>대한</w:delText>
              </w:r>
            </w:del>
            <w:del w:id="18069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70" w:author="손현경" w:date="2000-04-14T16:21:00Z">
              <w:r>
                <w:rPr>
                  <w:sz w:val="22"/>
                </w:rPr>
                <w:delText>정보를</w:delText>
              </w:r>
            </w:del>
            <w:del w:id="18071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72" w:author="손현경" w:date="2000-04-14T16:21:00Z">
              <w:r>
                <w:rPr>
                  <w:sz w:val="22"/>
                </w:rPr>
                <w:delText>상대방에게</w:delText>
              </w:r>
            </w:del>
            <w:del w:id="18073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74" w:author="손현경" w:date="2000-04-14T16:21:00Z">
              <w:r>
                <w:rPr>
                  <w:sz w:val="22"/>
                </w:rPr>
                <w:delText>보내는</w:delText>
              </w:r>
            </w:del>
            <w:del w:id="18075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076" w:author="손현경" w:date="2000-04-14T16:21:00Z">
              <w:r>
                <w:rPr>
                  <w:sz w:val="22"/>
                </w:rPr>
                <w:delText>기능입니다</w:delText>
              </w:r>
            </w:del>
            <w:del w:id="18077" w:author="손현경" w:date="2000-04-14T16:21:00Z">
              <w:r>
                <w:rPr>
                  <w:sz w:val="22"/>
                </w:rPr>
                <w:delText>.</w:delText>
              </w:r>
            </w:del>
            <w:ins w:id="18078" w:author="손현경" w:date="2000-04-14T16:21:00Z">
              <w:r>
                <w:rPr>
                  <w:sz w:val="22"/>
                </w:rPr>
                <w:t>후</w:t>
              </w:r>
            </w:ins>
            <w:ins w:id="18079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80" w:author="손현경" w:date="2000-04-14T16:21:00Z">
              <w:r>
                <w:rPr>
                  <w:sz w:val="22"/>
                </w:rPr>
                <w:t>상대방과</w:t>
              </w:r>
            </w:ins>
            <w:ins w:id="18081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82" w:author="손현경" w:date="2000-04-14T16:21:00Z">
              <w:r>
                <w:rPr>
                  <w:sz w:val="22"/>
                </w:rPr>
                <w:t>연결되었을</w:t>
              </w:r>
            </w:ins>
            <w:ins w:id="18083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84" w:author="손현경" w:date="2000-04-14T16:21:00Z">
              <w:r>
                <w:rPr>
                  <w:sz w:val="22"/>
                </w:rPr>
                <w:t>때</w:t>
              </w:r>
            </w:ins>
            <w:ins w:id="18085" w:author="손현경" w:date="2000-04-14T16:21:00Z">
              <w:r>
                <w:rPr>
                  <w:sz w:val="22"/>
                </w:rPr>
                <w:t xml:space="preserve">, </w:t>
              </w:r>
            </w:ins>
            <w:ins w:id="18086" w:author="손현경" w:date="2000-04-14T16:21:00Z">
              <w:r>
                <w:rPr>
                  <w:sz w:val="22"/>
                </w:rPr>
                <w:t>실제</w:t>
              </w:r>
            </w:ins>
            <w:ins w:id="18087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88" w:author="손현경" w:date="2000-04-14T16:21:00Z">
              <w:r>
                <w:rPr>
                  <w:sz w:val="22"/>
                </w:rPr>
                <w:t>연결된</w:t>
              </w:r>
            </w:ins>
            <w:ins w:id="18089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0" w:author="손현경" w:date="2000-04-14T16:21:00Z">
              <w:r>
                <w:rPr>
                  <w:sz w:val="22"/>
                </w:rPr>
                <w:t>상대방의</w:t>
              </w:r>
            </w:ins>
            <w:ins w:id="18091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2" w:author="손현경" w:date="2000-04-14T16:21:00Z">
              <w:r>
                <w:rPr>
                  <w:sz w:val="22"/>
                </w:rPr>
                <w:t>전화번호를</w:t>
              </w:r>
            </w:ins>
            <w:ins w:id="18093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4" w:author="손현경" w:date="2000-04-14T16:21:00Z">
              <w:r>
                <w:rPr>
                  <w:sz w:val="22"/>
                </w:rPr>
                <w:t>볼</w:t>
              </w:r>
            </w:ins>
            <w:ins w:id="18095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6" w:author="손현경" w:date="2000-04-14T16:21:00Z">
              <w:r>
                <w:rPr>
                  <w:sz w:val="22"/>
                </w:rPr>
                <w:t>수</w:t>
              </w:r>
            </w:ins>
            <w:ins w:id="18097" w:author="손현경" w:date="2000-04-14T16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098" w:author="손현경" w:date="2000-04-14T16:21:00Z">
              <w:r>
                <w:rPr>
                  <w:sz w:val="22"/>
                </w:rPr>
                <w:t>있습니다</w:t>
              </w:r>
            </w:ins>
            <w:ins w:id="18099" w:author="손현경" w:date="2000-04-14T16:2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del w:id="18101" w:author="손현경" w:date="2000-04-14T16:21:00Z">
              <w:r>
                <w:rPr>
                  <w:sz w:val="22"/>
                </w:rPr>
                <w:delText>외부</w:delText>
              </w:r>
            </w:del>
            <w:del w:id="18102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03" w:author="손현경" w:date="2000-04-14T16:21:00Z">
              <w:r>
                <w:rPr>
                  <w:sz w:val="22"/>
                </w:rPr>
                <w:delText>호출자에게</w:delText>
              </w:r>
            </w:del>
            <w:del w:id="18104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05" w:author="손현경" w:date="2000-04-14T16:21:00Z">
              <w:r>
                <w:rPr>
                  <w:sz w:val="22"/>
                </w:rPr>
                <w:delText>보내주는</w:delText>
              </w:r>
            </w:del>
            <w:del w:id="18106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07" w:author="손현경" w:date="2000-04-14T16:21:00Z">
              <w:r>
                <w:rPr>
                  <w:sz w:val="22"/>
                </w:rPr>
                <w:delText>전화번호</w:delText>
              </w:r>
            </w:del>
            <w:del w:id="18108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09" w:author="손현경" w:date="2000-04-14T16:21:00Z">
              <w:r>
                <w:rPr>
                  <w:sz w:val="22"/>
                </w:rPr>
                <w:delText>정보는</w:delText>
              </w:r>
            </w:del>
            <w:del w:id="18110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11" w:author="손현경" w:date="2000-04-14T16:21:00Z">
              <w:r>
                <w:rPr>
                  <w:sz w:val="22"/>
                </w:rPr>
                <w:delText>주장치</w:delText>
              </w:r>
            </w:del>
            <w:del w:id="18112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13" w:author="손현경" w:date="2000-04-14T16:21:00Z">
              <w:r>
                <w:rPr>
                  <w:sz w:val="22"/>
                </w:rPr>
                <w:delText>프로그램에</w:delText>
              </w:r>
            </w:del>
            <w:del w:id="18114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15" w:author="손현경" w:date="2000-04-14T16:21:00Z">
              <w:r>
                <w:rPr>
                  <w:sz w:val="22"/>
                </w:rPr>
                <w:delText>의해</w:delText>
              </w:r>
            </w:del>
            <w:del w:id="18116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17" w:author="손현경" w:date="2000-04-14T16:21:00Z">
              <w:r>
                <w:rPr>
                  <w:sz w:val="22"/>
                </w:rPr>
                <w:delText>프로그램</w:delText>
              </w:r>
            </w:del>
            <w:del w:id="18118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19" w:author="손현경" w:date="2000-04-14T16:21:00Z">
              <w:r>
                <w:rPr>
                  <w:sz w:val="22"/>
                </w:rPr>
                <w:delText>할</w:delText>
              </w:r>
            </w:del>
            <w:del w:id="18120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21" w:author="손현경" w:date="2000-04-14T16:21:00Z">
              <w:r>
                <w:rPr>
                  <w:sz w:val="22"/>
                </w:rPr>
                <w:delText>수</w:delText>
              </w:r>
            </w:del>
            <w:del w:id="18122" w:author="손현경" w:date="2000-04-14T16:21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8123" w:author="손현경" w:date="2000-04-14T16:21:00Z">
              <w:r>
                <w:rPr>
                  <w:sz w:val="22"/>
                </w:rPr>
                <w:delText>있습니다</w:delText>
              </w:r>
            </w:del>
            <w:del w:id="18124" w:author="손현경" w:date="2000-04-14T16:2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MEMU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됩니다</w:t>
            </w:r>
            <w:r>
              <w:rPr>
                <w:sz w:val="22"/>
              </w:rPr>
              <w:t>. (LDK-30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없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내선</w:t>
            </w:r>
            <w:r>
              <w:rPr>
                <w:sz w:val="22"/>
              </w:rPr>
              <w:t>COLP 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8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COLR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del w:id="18125" w:author="손현경" w:date="2000-03-02T14:52:00Z">
              <w:r>
                <w:rPr>
                  <w:sz w:val="22"/>
                </w:rPr>
                <w:delText>1</w:delText>
              </w:r>
            </w:del>
            <w:ins w:id="18126" w:author="손현경" w:date="2000-03-02T14:52:00Z">
              <w:r>
                <w:rPr>
                  <w:sz w:val="22"/>
                </w:rPr>
                <w:t>2</w:t>
              </w:r>
            </w:ins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국선</w:t>
            </w:r>
            <w:r>
              <w:rPr>
                <w:sz w:val="22"/>
              </w:rPr>
              <w:t>COLP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37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지역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0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CALLING SUB-ADDRESS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0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5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TYPE OF CALLING PARTY NUMBER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0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6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rPr/>
            </w:pPr>
            <w:r>
              <w:rPr>
                <w:sz w:val="22"/>
              </w:rPr>
              <w:t>COLP TABLE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0</w:t>
            </w:r>
            <w:ins w:id="18127" w:author="손현경" w:date="2000-03-02T14:52:00Z">
              <w:r>
                <w:rPr>
                  <w:sz w:val="22"/>
                </w:rPr>
                <w:t>9</w:t>
              </w:r>
            </w:ins>
            <w:del w:id="18128" w:author="손현경" w:date="2000-03-02T14:52:00Z">
              <w:r>
                <w:rPr>
                  <w:sz w:val="22"/>
                </w:rPr>
                <w:delText xml:space="preserve">9 </w:delText>
              </w:r>
            </w:del>
            <w:del w:id="18129" w:author="손현경" w:date="2000-03-02T14:52:00Z">
              <w:r>
                <w:rPr>
                  <w:sz w:val="22"/>
                </w:rPr>
                <w:delText>–</w:delText>
              </w:r>
            </w:del>
            <w:del w:id="18130" w:author="손현경" w:date="2000-03-02T14:52:00Z">
              <w:r>
                <w:rPr>
                  <w:sz w:val="22"/>
                </w:rPr>
                <w:delText xml:space="preserve"> </w:delText>
              </w:r>
            </w:del>
            <w:del w:id="18131" w:author="손현경" w:date="2000-03-02T14:52:00Z">
              <w:r>
                <w:rPr>
                  <w:sz w:val="22"/>
                </w:rPr>
                <w:delText>버튼</w:delText>
              </w:r>
            </w:del>
            <w:del w:id="18132" w:author="손현경" w:date="2000-03-02T14:52:00Z">
              <w:r>
                <w:rPr>
                  <w:sz w:val="22"/>
                </w:rPr>
                <w:delText>1</w:delText>
              </w:r>
            </w:del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  <w:ins w:id="18139" w:author="손현경" w:date="2000-02-17T13:59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18133" w:author="손현경" w:date="2000-02-17T13:59:00Z">
              <w:del w:id="18134" w:author="stpark" w:date="2000-11-27T09:29:00Z">
                <w:r>
                  <w:rPr>
                    <w:b/>
                    <w:sz w:val="22"/>
                    <w:u w:val="single"/>
                    <w:shd w:fill="D8D8D8" w:val="clear"/>
                  </w:rPr>
                  <w:delText>GDK-16</w:delText>
                </w:r>
              </w:del>
            </w:ins>
            <w:ins w:id="18135" w:author="손현경" w:date="2000-02-17T13:59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136" w:author="손현경" w:date="2000-02-17T13:59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8137" w:author="손현경" w:date="2000-02-17T13:59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138" w:author="손현경" w:date="2000-02-17T13:59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01"/>
              </w:numPr>
              <w:rPr>
                <w:sz w:val="22"/>
              </w:rPr>
            </w:pPr>
            <w:ins w:id="18140" w:author="손현경" w:date="2000-02-17T13:59:00Z">
              <w:r>
                <w:rPr>
                  <w:sz w:val="22"/>
                </w:rPr>
                <w:t>COLP</w:t>
              </w:r>
            </w:ins>
            <w:ins w:id="18141" w:author="stpark" w:date="2000-11-27T09:29:00Z">
              <w:r>
                <w:rPr>
                  <w:sz w:val="22"/>
                </w:rPr>
                <w:t xml:space="preserve"> (</w:t>
              </w:r>
            </w:ins>
            <w:ins w:id="18142" w:author="stpark" w:date="2000-11-27T09:29:00Z">
              <w:r>
                <w:rPr>
                  <w:sz w:val="22"/>
                </w:rPr>
                <w:t>프로그램</w:t>
              </w:r>
            </w:ins>
            <w:ins w:id="18143" w:author="stpark" w:date="2000-11-27T09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144" w:author="stpark" w:date="2000-11-27T09:29:00Z">
              <w:r>
                <w:rPr>
                  <w:sz w:val="22"/>
                </w:rPr>
                <w:t xml:space="preserve">114 </w:t>
              </w:r>
            </w:ins>
            <w:ins w:id="18145" w:author="stpark" w:date="2000-11-27T09:29:00Z">
              <w:r>
                <w:rPr>
                  <w:sz w:val="22"/>
                </w:rPr>
                <w:t>–</w:t>
              </w:r>
            </w:ins>
            <w:ins w:id="18146" w:author="stpark" w:date="2000-11-27T09:29:00Z">
              <w:r>
                <w:rPr>
                  <w:sz w:val="22"/>
                </w:rPr>
                <w:t xml:space="preserve"> </w:t>
              </w:r>
            </w:ins>
            <w:ins w:id="18147" w:author="stpark" w:date="2000-11-27T09:29:00Z">
              <w:r>
                <w:rPr>
                  <w:sz w:val="22"/>
                </w:rPr>
                <w:t>버튼</w:t>
              </w:r>
            </w:ins>
            <w:ins w:id="18148" w:author="stpark" w:date="2000-11-27T09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149" w:author="stpark" w:date="2000-11-27T09:29:00Z">
              <w:r>
                <w:rPr>
                  <w:sz w:val="22"/>
                </w:rPr>
                <w:t>2)</w:t>
              </w:r>
            </w:ins>
            <w:ins w:id="18150" w:author="손현경" w:date="2000-02-17T13:59:00Z">
              <w:del w:id="18151" w:author="stpark" w:date="2000-11-27T09:29:00Z">
                <w:r>
                  <w:rPr>
                    <w:sz w:val="22"/>
                  </w:rPr>
                  <w:delText>(</w:delText>
                </w:r>
              </w:del>
            </w:ins>
            <w:ins w:id="18152" w:author="손현경" w:date="2000-02-17T13:59:00Z">
              <w:del w:id="18153" w:author="stpark" w:date="2000-11-27T09:29:00Z">
                <w:r>
                  <w:rPr>
                    <w:sz w:val="22"/>
                  </w:rPr>
                  <w:delText>내선</w:delText>
                </w:r>
              </w:del>
            </w:ins>
            <w:ins w:id="18154" w:author="손현경" w:date="2000-02-17T13:59:00Z">
              <w:del w:id="18155" w:author="stpark" w:date="2000-11-27T09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8156" w:author="손현경" w:date="2000-02-17T13:59:00Z">
              <w:del w:id="18157" w:author="stpark" w:date="2000-11-27T09:29:00Z">
                <w:r>
                  <w:rPr>
                    <w:sz w:val="22"/>
                  </w:rPr>
                  <w:delText>관련</w:delText>
                </w:r>
              </w:del>
            </w:ins>
            <w:ins w:id="18158" w:author="손현경" w:date="2000-02-17T13:59:00Z">
              <w:del w:id="18159" w:author="stpark" w:date="2000-11-27T09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8160" w:author="손현경" w:date="2000-02-17T13:59:00Z">
              <w:del w:id="18161" w:author="stpark" w:date="2000-11-27T09:29:00Z">
                <w:r>
                  <w:rPr>
                    <w:sz w:val="22"/>
                  </w:rPr>
                  <w:delText>프로그램</w:delText>
                </w:r>
              </w:del>
            </w:ins>
            <w:ins w:id="18162" w:author="손현경" w:date="2000-02-17T13:59:00Z">
              <w:del w:id="18163" w:author="stpark" w:date="2000-11-27T09:29:00Z">
                <w:r>
                  <w:rPr>
                    <w:sz w:val="22"/>
                  </w:rPr>
                  <w:delText xml:space="preserve">(Main Menu2) </w:delText>
                </w:r>
              </w:del>
            </w:ins>
            <w:ins w:id="18164" w:author="손현경" w:date="2000-02-17T13:59:00Z">
              <w:del w:id="18165" w:author="stpark" w:date="2000-11-27T09:29:00Z">
                <w:r>
                  <w:rPr>
                    <w:sz w:val="22"/>
                  </w:rPr>
                  <w:delText>–</w:delText>
                </w:r>
              </w:del>
            </w:ins>
            <w:ins w:id="18166" w:author="손현경" w:date="2000-02-17T13:59:00Z">
              <w:del w:id="18167" w:author="stpark" w:date="2000-11-27T09:29:00Z">
                <w:r>
                  <w:rPr>
                    <w:sz w:val="22"/>
                  </w:rPr>
                  <w:delText xml:space="preserve"> ISDN </w:delText>
                </w:r>
              </w:del>
            </w:ins>
            <w:ins w:id="18168" w:author="손현경" w:date="2000-02-17T13:59:00Z">
              <w:del w:id="18169" w:author="stpark" w:date="2000-11-27T09:29:00Z">
                <w:r>
                  <w:rPr>
                    <w:sz w:val="22"/>
                  </w:rPr>
                  <w:delText>내선</w:delText>
                </w:r>
              </w:del>
            </w:ins>
            <w:ins w:id="18170" w:author="손현경" w:date="2000-02-17T13:59:00Z">
              <w:del w:id="18171" w:author="stpark" w:date="2000-11-27T09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8172" w:author="손현경" w:date="2000-02-17T13:59:00Z">
              <w:del w:id="18173" w:author="stpark" w:date="2000-11-27T09:29:00Z">
                <w:r>
                  <w:rPr>
                    <w:sz w:val="22"/>
                  </w:rPr>
                  <w:delText>관련</w:delText>
                </w:r>
              </w:del>
            </w:ins>
            <w:ins w:id="18174" w:author="손현경" w:date="2000-02-17T13:59:00Z">
              <w:del w:id="18175" w:author="stpark" w:date="2000-11-27T09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8176" w:author="손현경" w:date="2000-02-17T13:59:00Z">
              <w:del w:id="18177" w:author="stpark" w:date="2000-11-27T09:29:00Z">
                <w:r>
                  <w:rPr>
                    <w:sz w:val="22"/>
                  </w:rPr>
                  <w:delText>기능</w:delText>
                </w:r>
              </w:del>
            </w:ins>
            <w:ins w:id="18178" w:author="손현경" w:date="2000-02-17T13:59:00Z">
              <w:del w:id="18179" w:author="stpark" w:date="2000-11-27T09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8180" w:author="손현경" w:date="2000-02-17T13:59:00Z">
              <w:del w:id="18181" w:author="stpark" w:date="2000-11-27T09:29:00Z">
                <w:r>
                  <w:rPr>
                    <w:sz w:val="22"/>
                  </w:rPr>
                  <w:delText xml:space="preserve">(Sub Menu2) </w:delText>
                </w:r>
              </w:del>
            </w:ins>
            <w:ins w:id="18182" w:author="손현경" w:date="2000-02-17T13:59:00Z">
              <w:del w:id="18183" w:author="stpark" w:date="2000-11-27T09:29:00Z">
                <w:r>
                  <w:rPr>
                    <w:sz w:val="22"/>
                  </w:rPr>
                  <w:delText>–</w:delText>
                </w:r>
              </w:del>
            </w:ins>
            <w:del w:id="18184" w:author="stpark" w:date="2000-11-27T09:29:00Z">
              <w:r>
                <w:rPr>
                  <w:sz w:val="22"/>
                </w:rPr>
                <w:delText xml:space="preserve"> Terminal Men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18197" w:author="손현경" w:date="2000-02-17T14:00:00Z"/>
        </w:rPr>
      </w:pPr>
      <w:ins w:id="18185" w:author="손현경" w:date="2000-02-17T14:00:00Z">
        <w:bookmarkStart w:id="83" w:name="__RefHeading___Toc9954968"/>
        <w:bookmarkEnd w:id="83"/>
        <w:r>
          <w:rPr/>
          <w:t>3.3</w:t>
        </w:r>
      </w:ins>
      <w:r>
        <w:rPr/>
        <w:t>4</w:t>
      </w:r>
      <w:ins w:id="18186" w:author="손현경" w:date="2000-02-17T14:00:00Z">
        <w:r>
          <w:rPr/>
          <w:t xml:space="preserve"> </w:t>
        </w:r>
      </w:ins>
      <w:r>
        <w:rPr/>
        <w:t xml:space="preserve"> </w:t>
      </w:r>
      <w:ins w:id="18187" w:author="손현경" w:date="2000-02-17T14:00:00Z">
        <w:r>
          <w:rPr/>
          <w:t xml:space="preserve">Keypad Facility </w:t>
        </w:r>
      </w:ins>
      <w:ins w:id="18188" w:author="손현경" w:date="2000-02-17T14:00:00Z">
        <w:r>
          <w:rPr/>
          <w:t>서비스</w:t>
        </w:r>
      </w:ins>
      <w:ins w:id="18189" w:author="손현경" w:date="2000-02-17T14:00:00Z">
        <w:r>
          <w:rPr>
            <w:rFonts w:eastAsia="Arial"/>
          </w:rPr>
          <w:t xml:space="preserve"> </w:t>
        </w:r>
      </w:ins>
      <w:ins w:id="18190" w:author="손현경" w:date="2000-02-17T14:00:00Z">
        <w:r>
          <w:rPr/>
          <w:t>(</w:t>
        </w:r>
      </w:ins>
      <w:ins w:id="18191" w:author="손현경" w:date="2000-02-17T14:00:00Z">
        <w:r>
          <w:rPr/>
          <w:t>국내는</w:t>
        </w:r>
      </w:ins>
      <w:ins w:id="18192" w:author="손현경" w:date="2000-02-17T14:00:00Z">
        <w:r>
          <w:rPr>
            <w:rFonts w:eastAsia="Arial"/>
          </w:rPr>
          <w:t xml:space="preserve"> </w:t>
        </w:r>
      </w:ins>
      <w:ins w:id="18193" w:author="손현경" w:date="2000-02-17T14:00:00Z">
        <w:r>
          <w:rPr/>
          <w:t>지원되지</w:t>
        </w:r>
      </w:ins>
      <w:ins w:id="18194" w:author="손현경" w:date="2000-02-17T14:00:00Z">
        <w:r>
          <w:rPr>
            <w:rFonts w:eastAsia="Arial"/>
          </w:rPr>
          <w:t xml:space="preserve"> </w:t>
        </w:r>
      </w:ins>
      <w:ins w:id="18195" w:author="손현경" w:date="2000-02-17T14:00:00Z">
        <w:r>
          <w:rPr/>
          <w:t>않습니다</w:t>
        </w:r>
      </w:ins>
      <w:ins w:id="18196" w:author="손현경" w:date="2000-02-17T14:00:00Z">
        <w:r>
          <w:rPr/>
          <w:t>.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8198" w:author="손현경" w:date="2000-02-17T14:00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ins w:id="18199" w:author="손현경" w:date="2000-02-17T14:25:00Z">
              <w:r>
                <w:rPr>
                  <w:sz w:val="22"/>
                </w:rPr>
                <w:t>GDK-186/100/FPII</w:t>
              </w:r>
            </w:ins>
            <w:ins w:id="18200" w:author="stpark" w:date="2000-11-27T09:30:00Z">
              <w:r>
                <w:rPr>
                  <w:sz w:val="22"/>
                </w:rPr>
                <w:t xml:space="preserve"> </w:t>
              </w:r>
            </w:ins>
            <w:ins w:id="18201" w:author="stpark" w:date="2000-11-27T09:30:00Z">
              <w:r>
                <w:rPr>
                  <w:sz w:val="22"/>
                </w:rPr>
                <w:t>및</w:t>
              </w:r>
            </w:ins>
            <w:ins w:id="18202" w:author="stpark" w:date="2000-11-27T09:30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</w:t>
            </w:r>
            <w:ins w:id="18203" w:author="손현경" w:date="2000-02-17T14:25:00Z">
              <w:r>
                <w:rPr>
                  <w:sz w:val="22"/>
                </w:rPr>
                <w:t xml:space="preserve"> </w:t>
              </w:r>
            </w:ins>
            <w:ins w:id="18204" w:author="손현경" w:date="2000-02-17T14:25:00Z">
              <w:r>
                <w:rPr>
                  <w:sz w:val="22"/>
                </w:rPr>
                <w:t>시스템은</w:t>
              </w:r>
            </w:ins>
            <w:ins w:id="18205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06" w:author="손현경" w:date="2000-02-17T14:25:00Z">
              <w:r>
                <w:rPr>
                  <w:sz w:val="22"/>
                </w:rPr>
                <w:t>망에</w:t>
              </w:r>
            </w:ins>
            <w:ins w:id="18207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08" w:author="손현경" w:date="2000-02-17T14:25:00Z">
              <w:r>
                <w:rPr>
                  <w:sz w:val="22"/>
                </w:rPr>
                <w:t>ISDN interface</w:t>
              </w:r>
            </w:ins>
            <w:ins w:id="18209" w:author="손현경" w:date="2000-02-17T14:25:00Z">
              <w:r>
                <w:rPr>
                  <w:sz w:val="22"/>
                </w:rPr>
                <w:t>에</w:t>
              </w:r>
            </w:ins>
            <w:ins w:id="18210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11" w:author="손현경" w:date="2000-02-17T14:25:00Z">
              <w:r>
                <w:rPr>
                  <w:sz w:val="22"/>
                </w:rPr>
                <w:t>대한</w:t>
              </w:r>
            </w:ins>
            <w:ins w:id="18212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13" w:author="손현경" w:date="2000-02-17T14:25:00Z">
              <w:r>
                <w:rPr>
                  <w:sz w:val="22"/>
                </w:rPr>
                <w:t>번호</w:t>
              </w:r>
            </w:ins>
            <w:ins w:id="18214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15" w:author="손현경" w:date="2000-02-17T14:25:00Z">
              <w:r>
                <w:rPr>
                  <w:sz w:val="22"/>
                </w:rPr>
                <w:t>정보를</w:t>
              </w:r>
            </w:ins>
            <w:ins w:id="18216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17" w:author="손현경" w:date="2000-02-17T14:25:00Z">
              <w:r>
                <w:rPr>
                  <w:sz w:val="22"/>
                </w:rPr>
                <w:t>보내기</w:t>
              </w:r>
            </w:ins>
            <w:ins w:id="18218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19" w:author="손현경" w:date="2000-02-17T14:25:00Z">
              <w:r>
                <w:rPr>
                  <w:sz w:val="22"/>
                </w:rPr>
                <w:t>위해</w:t>
              </w:r>
            </w:ins>
            <w:ins w:id="18220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21" w:author="손현경" w:date="2000-02-17T14:25:00Z">
              <w:r>
                <w:rPr>
                  <w:sz w:val="22"/>
                </w:rPr>
                <w:t xml:space="preserve">Called Party IE(Information Element) </w:t>
              </w:r>
            </w:ins>
            <w:ins w:id="18222" w:author="손현경" w:date="2000-02-17T14:25:00Z">
              <w:r>
                <w:rPr>
                  <w:sz w:val="22"/>
                </w:rPr>
                <w:t>대신</w:t>
              </w:r>
            </w:ins>
            <w:ins w:id="18223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24" w:author="손현경" w:date="2000-02-17T14:25:00Z">
              <w:r>
                <w:rPr>
                  <w:sz w:val="22"/>
                </w:rPr>
                <w:t>Keypad Facility IE</w:t>
              </w:r>
            </w:ins>
            <w:ins w:id="18225" w:author="손현경" w:date="2000-02-17T14:25:00Z">
              <w:r>
                <w:rPr>
                  <w:sz w:val="22"/>
                </w:rPr>
                <w:t>를</w:t>
              </w:r>
            </w:ins>
            <w:ins w:id="18226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27" w:author="손현경" w:date="2000-02-17T14:25:00Z">
              <w:r>
                <w:rPr>
                  <w:sz w:val="22"/>
                </w:rPr>
                <w:t>보낼</w:t>
              </w:r>
            </w:ins>
            <w:ins w:id="18228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29" w:author="손현경" w:date="2000-02-17T14:25:00Z">
              <w:r>
                <w:rPr>
                  <w:sz w:val="22"/>
                </w:rPr>
                <w:t>수</w:t>
              </w:r>
            </w:ins>
            <w:ins w:id="18230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31" w:author="손현경" w:date="2000-02-17T14:25:00Z">
              <w:r>
                <w:rPr>
                  <w:sz w:val="22"/>
                </w:rPr>
                <w:t>있게</w:t>
              </w:r>
            </w:ins>
            <w:ins w:id="18232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33" w:author="손현경" w:date="2000-02-17T14:25:00Z">
              <w:r>
                <w:rPr>
                  <w:sz w:val="22"/>
                </w:rPr>
                <w:t>할</w:t>
              </w:r>
            </w:ins>
            <w:ins w:id="18234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35" w:author="손현경" w:date="2000-02-17T14:25:00Z">
              <w:r>
                <w:rPr>
                  <w:sz w:val="22"/>
                </w:rPr>
                <w:t>수</w:t>
              </w:r>
            </w:ins>
            <w:ins w:id="18236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37" w:author="손현경" w:date="2000-02-17T14:25:00Z">
              <w:r>
                <w:rPr>
                  <w:sz w:val="22"/>
                </w:rPr>
                <w:t>있습니다</w:t>
              </w:r>
            </w:ins>
            <w:ins w:id="18238" w:author="손현경" w:date="2000-02-17T14:25:00Z">
              <w:r>
                <w:rPr>
                  <w:sz w:val="22"/>
                </w:rPr>
                <w:t xml:space="preserve">. </w:t>
              </w:r>
            </w:ins>
            <w:ins w:id="18239" w:author="손현경" w:date="2000-02-17T14:25:00Z">
              <w:r>
                <w:rPr>
                  <w:sz w:val="22"/>
                </w:rPr>
                <w:t>그러므로</w:t>
              </w:r>
            </w:ins>
            <w:ins w:id="18240" w:author="손현경" w:date="2000-02-17T14:25:00Z">
              <w:r>
                <w:rPr>
                  <w:sz w:val="22"/>
                </w:rPr>
                <w:t xml:space="preserve">, </w:t>
              </w:r>
            </w:ins>
            <w:ins w:id="18241" w:author="손현경" w:date="2000-02-17T14:25:00Z">
              <w:r>
                <w:rPr>
                  <w:sz w:val="22"/>
                </w:rPr>
                <w:t>망에</w:t>
              </w:r>
            </w:ins>
            <w:ins w:id="18242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43" w:author="손현경" w:date="2000-02-17T14:25:00Z">
              <w:r>
                <w:rPr>
                  <w:sz w:val="22"/>
                </w:rPr>
                <w:t>의해</w:t>
              </w:r>
            </w:ins>
            <w:ins w:id="18244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45" w:author="손현경" w:date="2000-02-17T14:25:00Z">
              <w:r>
                <w:rPr>
                  <w:sz w:val="22"/>
                </w:rPr>
                <w:t>제공되는</w:t>
              </w:r>
            </w:ins>
            <w:ins w:id="18246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47" w:author="손현경" w:date="2000-02-17T14:25:00Z">
              <w:r>
                <w:rPr>
                  <w:sz w:val="22"/>
                </w:rPr>
                <w:t>몇</w:t>
              </w:r>
            </w:ins>
            <w:ins w:id="18248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49" w:author="손현경" w:date="2000-02-17T14:25:00Z">
              <w:r>
                <w:rPr>
                  <w:sz w:val="22"/>
                </w:rPr>
                <w:t>가지의</w:t>
              </w:r>
            </w:ins>
            <w:ins w:id="18250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51" w:author="손현경" w:date="2000-02-17T14:25:00Z">
              <w:r>
                <w:rPr>
                  <w:sz w:val="22"/>
                </w:rPr>
                <w:t>특별한</w:t>
              </w:r>
            </w:ins>
            <w:ins w:id="18252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53" w:author="손현경" w:date="2000-02-17T14:25:00Z">
              <w:r>
                <w:rPr>
                  <w:sz w:val="22"/>
                </w:rPr>
                <w:t>기능들이</w:t>
              </w:r>
            </w:ins>
            <w:ins w:id="18254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55" w:author="손현경" w:date="2000-02-17T14:25:00Z">
              <w:r>
                <w:rPr>
                  <w:sz w:val="22"/>
                </w:rPr>
                <w:t>사용자가</w:t>
              </w:r>
            </w:ins>
            <w:ins w:id="18256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57" w:author="손현경" w:date="2000-02-17T14:25:00Z">
              <w:r>
                <w:rPr>
                  <w:sz w:val="22"/>
                </w:rPr>
                <w:t>코드를</w:t>
              </w:r>
            </w:ins>
            <w:ins w:id="18258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59" w:author="손현경" w:date="2000-02-17T14:25:00Z">
              <w:r>
                <w:rPr>
                  <w:sz w:val="22"/>
                </w:rPr>
                <w:t>다이얼하여</w:t>
              </w:r>
            </w:ins>
            <w:ins w:id="18260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61" w:author="손현경" w:date="2000-02-17T14:25:00Z">
              <w:r>
                <w:rPr>
                  <w:sz w:val="22"/>
                </w:rPr>
                <w:t>작동할</w:t>
              </w:r>
            </w:ins>
            <w:ins w:id="18262" w:author="손현경" w:date="2000-02-17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63" w:author="손현경" w:date="2000-02-17T14:27:00Z">
              <w:r>
                <w:rPr>
                  <w:sz w:val="22"/>
                </w:rPr>
                <w:t>수</w:t>
              </w:r>
            </w:ins>
            <w:ins w:id="18264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65" w:author="손현경" w:date="2000-02-17T14:27:00Z">
              <w:r>
                <w:rPr>
                  <w:sz w:val="22"/>
                </w:rPr>
                <w:t>있습니다</w:t>
              </w:r>
            </w:ins>
            <w:ins w:id="18266" w:author="손현경" w:date="2000-02-17T14:27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8267" w:author="손현경" w:date="2000-02-17T14:27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15"/>
              </w:numPr>
              <w:rPr>
                <w:ins w:id="18283" w:author="손현경" w:date="2000-02-17T14:27:00Z"/>
              </w:rPr>
            </w:pPr>
            <w:r>
              <w:rPr>
                <w:sz w:val="22"/>
              </w:rPr>
              <w:t>내선이</w:t>
            </w:r>
            <w:ins w:id="18268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69" w:author="손현경" w:date="2000-02-17T14:27:00Z">
              <w:r>
                <w:rPr>
                  <w:sz w:val="22"/>
                </w:rPr>
                <w:t>ISDN</w:t>
              </w:r>
            </w:ins>
            <w:ins w:id="18270" w:author="손현경" w:date="2000-02-17T14:27:00Z">
              <w:r>
                <w:rPr>
                  <w:sz w:val="22"/>
                </w:rPr>
                <w:t>국선을</w:t>
              </w:r>
            </w:ins>
            <w:ins w:id="18271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72" w:author="손현경" w:date="2000-02-17T14:27:00Z">
              <w:r>
                <w:rPr>
                  <w:sz w:val="22"/>
                </w:rPr>
                <w:t>잡고</w:t>
              </w:r>
            </w:ins>
            <w:ins w:id="18273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74" w:author="손현경" w:date="2000-02-17T14:27:00Z">
              <w:r>
                <w:rPr>
                  <w:b/>
                  <w:sz w:val="22"/>
                </w:rPr>
                <w:t>[Keypad Facility]</w:t>
              </w:r>
            </w:ins>
            <w:ins w:id="18275" w:author="손현경" w:date="2000-02-17T14:27:00Z">
              <w:r>
                <w:rPr>
                  <w:sz w:val="22"/>
                </w:rPr>
                <w:t>로</w:t>
              </w:r>
            </w:ins>
            <w:ins w:id="18276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77" w:author="손현경" w:date="2000-02-17T14:27:00Z">
              <w:r>
                <w:rPr>
                  <w:sz w:val="22"/>
                </w:rPr>
                <w:t>지정된</w:t>
              </w:r>
            </w:ins>
            <w:ins w:id="18278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79" w:author="손현경" w:date="2000-02-17T14:27:00Z">
              <w:r>
                <w:rPr>
                  <w:sz w:val="22"/>
                </w:rPr>
                <w:t>버튼을</w:t>
              </w:r>
            </w:ins>
            <w:ins w:id="18280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81" w:author="손현경" w:date="2000-02-17T14:27:00Z">
              <w:r>
                <w:rPr>
                  <w:sz w:val="22"/>
                </w:rPr>
                <w:t>누릅니다</w:t>
              </w:r>
            </w:ins>
            <w:ins w:id="18282" w:author="손현경" w:date="2000-02-17T14:27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5"/>
              </w:numPr>
              <w:rPr>
                <w:sz w:val="22"/>
                <w:ins w:id="18301" w:author="손현경" w:date="2000-02-17T14:29:00Z"/>
              </w:rPr>
            </w:pPr>
            <w:ins w:id="18284" w:author="손현경" w:date="2000-02-17T14:27:00Z">
              <w:r>
                <w:rPr>
                  <w:sz w:val="22"/>
                </w:rPr>
                <w:t>시스템은</w:t>
              </w:r>
            </w:ins>
            <w:ins w:id="18285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86" w:author="손현경" w:date="2000-02-17T14:27:00Z">
              <w:r>
                <w:rPr>
                  <w:sz w:val="22"/>
                </w:rPr>
                <w:t>망에</w:t>
              </w:r>
            </w:ins>
            <w:ins w:id="18287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88" w:author="손현경" w:date="2000-02-17T14:27:00Z">
              <w:r>
                <w:rPr>
                  <w:sz w:val="22"/>
                </w:rPr>
                <w:t>보내는</w:t>
              </w:r>
            </w:ins>
            <w:ins w:id="18289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90" w:author="손현경" w:date="2000-02-17T14:27:00Z">
              <w:r>
                <w:rPr>
                  <w:sz w:val="22"/>
                </w:rPr>
                <w:t>Information Message</w:t>
              </w:r>
            </w:ins>
            <w:ins w:id="18291" w:author="손현경" w:date="2000-02-17T14:27:00Z">
              <w:r>
                <w:rPr>
                  <w:sz w:val="22"/>
                </w:rPr>
                <w:t>에</w:t>
              </w:r>
            </w:ins>
            <w:ins w:id="18292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93" w:author="손현경" w:date="2000-02-17T14:27:00Z">
              <w:r>
                <w:rPr>
                  <w:sz w:val="22"/>
                </w:rPr>
                <w:t xml:space="preserve">Called Party IE </w:t>
              </w:r>
            </w:ins>
            <w:ins w:id="18294" w:author="손현경" w:date="2000-02-17T14:27:00Z">
              <w:r>
                <w:rPr>
                  <w:sz w:val="22"/>
                </w:rPr>
                <w:t>대신</w:t>
              </w:r>
            </w:ins>
            <w:ins w:id="18295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96" w:author="손현경" w:date="2000-02-17T14:27:00Z">
              <w:r>
                <w:rPr>
                  <w:sz w:val="22"/>
                </w:rPr>
                <w:t>Keypad Facility IE</w:t>
              </w:r>
            </w:ins>
            <w:ins w:id="18297" w:author="손현경" w:date="2000-02-17T14:27:00Z">
              <w:r>
                <w:rPr>
                  <w:sz w:val="22"/>
                </w:rPr>
                <w:t>를</w:t>
              </w:r>
            </w:ins>
            <w:ins w:id="18298" w:author="손현경" w:date="2000-02-17T14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299" w:author="손현경" w:date="2000-02-17T14:27:00Z">
              <w:r>
                <w:rPr>
                  <w:sz w:val="22"/>
                </w:rPr>
                <w:t>보냅니다</w:t>
              </w:r>
            </w:ins>
            <w:ins w:id="18300" w:author="손현경" w:date="2000-02-17T14:27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5"/>
              </w:numPr>
              <w:rPr>
                <w:ins w:id="18347" w:author="손현경" w:date="2000-02-17T14:29:00Z"/>
              </w:rPr>
            </w:pPr>
            <w:ins w:id="18302" w:author="손현경" w:date="2000-02-17T14:29:00Z">
              <w:r>
                <w:rPr>
                  <w:sz w:val="22"/>
                </w:rPr>
                <w:t xml:space="preserve">ISDN </w:t>
              </w:r>
            </w:ins>
            <w:ins w:id="18303" w:author="손현경" w:date="2000-02-17T14:29:00Z">
              <w:r>
                <w:rPr>
                  <w:sz w:val="22"/>
                </w:rPr>
                <w:t>단말기</w:t>
              </w:r>
            </w:ins>
            <w:ins w:id="18304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05" w:author="손현경" w:date="2000-02-17T14:29:00Z">
              <w:r>
                <w:rPr>
                  <w:sz w:val="22"/>
                </w:rPr>
                <w:t>사용자가</w:t>
              </w:r>
            </w:ins>
            <w:ins w:id="18306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07" w:author="손현경" w:date="2000-02-17T14:29:00Z">
              <w:r>
                <w:rPr>
                  <w:sz w:val="22"/>
                </w:rPr>
                <w:t xml:space="preserve">ISDN </w:t>
              </w:r>
            </w:ins>
            <w:ins w:id="18308" w:author="손현경" w:date="2000-02-17T14:29:00Z">
              <w:r>
                <w:rPr>
                  <w:sz w:val="22"/>
                </w:rPr>
                <w:t>국선</w:t>
              </w:r>
            </w:ins>
            <w:ins w:id="18309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10" w:author="손현경" w:date="2000-02-17T14:29:00Z">
              <w:r>
                <w:rPr>
                  <w:sz w:val="22"/>
                </w:rPr>
                <w:t>점유</w:t>
              </w:r>
            </w:ins>
            <w:ins w:id="18311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12" w:author="손현경" w:date="2000-02-17T14:29:00Z">
              <w:r>
                <w:rPr>
                  <w:sz w:val="22"/>
                </w:rPr>
                <w:t>후</w:t>
              </w:r>
            </w:ins>
            <w:ins w:id="18313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14" w:author="손현경" w:date="2000-02-17T14:29:00Z">
              <w:r>
                <w:rPr>
                  <w:sz w:val="22"/>
                </w:rPr>
                <w:t>Keypad Facility IE</w:t>
              </w:r>
            </w:ins>
            <w:ins w:id="18315" w:author="손현경" w:date="2000-02-17T14:29:00Z">
              <w:r>
                <w:rPr>
                  <w:sz w:val="22"/>
                </w:rPr>
                <w:t>를</w:t>
              </w:r>
            </w:ins>
            <w:ins w:id="18316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17" w:author="손현경" w:date="2000-02-17T14:29:00Z">
              <w:r>
                <w:rPr>
                  <w:sz w:val="22"/>
                </w:rPr>
                <w:t>이용하여</w:t>
              </w:r>
            </w:ins>
            <w:ins w:id="18318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19" w:author="손현경" w:date="2000-02-17T14:29:00Z">
              <w:r>
                <w:rPr>
                  <w:sz w:val="22"/>
                </w:rPr>
                <w:t>“</w:t>
              </w:r>
            </w:ins>
            <w:ins w:id="18320" w:author="손현경" w:date="2000-02-17T14:29:00Z">
              <w:r>
                <w:rPr>
                  <w:sz w:val="22"/>
                </w:rPr>
                <w:t>#</w:t>
              </w:r>
            </w:ins>
            <w:ins w:id="18321" w:author="손현경" w:date="2000-02-17T14:29:00Z">
              <w:r>
                <w:rPr>
                  <w:sz w:val="22"/>
                </w:rPr>
                <w:t>”</w:t>
              </w:r>
            </w:ins>
            <w:ins w:id="18322" w:author="손현경" w:date="2000-02-17T14:29:00Z">
              <w:r>
                <w:rPr>
                  <w:sz w:val="22"/>
                </w:rPr>
                <w:t>를</w:t>
              </w:r>
            </w:ins>
            <w:ins w:id="18323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24" w:author="손현경" w:date="2000-02-17T14:29:00Z">
              <w:r>
                <w:rPr>
                  <w:sz w:val="22"/>
                </w:rPr>
                <w:t>보내면</w:t>
              </w:r>
            </w:ins>
            <w:ins w:id="18325" w:author="손현경" w:date="2000-02-17T14:29:00Z">
              <w:r>
                <w:rPr>
                  <w:sz w:val="22"/>
                </w:rPr>
                <w:t xml:space="preserve">, </w:t>
              </w:r>
            </w:ins>
            <w:ins w:id="18326" w:author="손현경" w:date="2000-02-17T14:29:00Z">
              <w:r>
                <w:rPr>
                  <w:sz w:val="22"/>
                </w:rPr>
                <w:t>“</w:t>
              </w:r>
            </w:ins>
            <w:ins w:id="18327" w:author="손현경" w:date="2000-02-17T14:29:00Z">
              <w:r>
                <w:rPr>
                  <w:sz w:val="22"/>
                </w:rPr>
                <w:t>#</w:t>
              </w:r>
            </w:ins>
            <w:ins w:id="18328" w:author="손현경" w:date="2000-02-17T14:29:00Z">
              <w:r>
                <w:rPr>
                  <w:sz w:val="22"/>
                </w:rPr>
                <w:t>”</w:t>
              </w:r>
            </w:ins>
            <w:ins w:id="18329" w:author="손현경" w:date="2000-02-17T14:29:00Z">
              <w:r>
                <w:rPr>
                  <w:sz w:val="22"/>
                </w:rPr>
                <w:t>를</w:t>
              </w:r>
            </w:ins>
            <w:ins w:id="18330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31" w:author="손현경" w:date="2000-02-17T14:29:00Z">
              <w:r>
                <w:rPr>
                  <w:sz w:val="22"/>
                </w:rPr>
                <w:t>제외한</w:t>
              </w:r>
            </w:ins>
            <w:ins w:id="18332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33" w:author="손현경" w:date="2000-02-17T14:29:00Z">
              <w:r>
                <w:rPr>
                  <w:sz w:val="22"/>
                </w:rPr>
                <w:t>“</w:t>
              </w:r>
            </w:ins>
            <w:ins w:id="18334" w:author="손현경" w:date="2000-02-17T14:29:00Z">
              <w:r>
                <w:rPr>
                  <w:sz w:val="22"/>
                </w:rPr>
                <w:t>#</w:t>
              </w:r>
            </w:ins>
            <w:ins w:id="18335" w:author="손현경" w:date="2000-02-17T14:29:00Z">
              <w:r>
                <w:rPr>
                  <w:sz w:val="22"/>
                </w:rPr>
                <w:t>”</w:t>
              </w:r>
            </w:ins>
            <w:ins w:id="18336" w:author="손현경" w:date="2000-02-17T14:29:00Z">
              <w:r>
                <w:rPr>
                  <w:sz w:val="22"/>
                </w:rPr>
                <w:t>이후의</w:t>
              </w:r>
            </w:ins>
            <w:ins w:id="18337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38" w:author="손현경" w:date="2000-02-17T14:29:00Z">
              <w:r>
                <w:rPr>
                  <w:sz w:val="22"/>
                </w:rPr>
                <w:t>모든</w:t>
              </w:r>
            </w:ins>
            <w:ins w:id="18339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40" w:author="손현경" w:date="2000-02-17T14:29:00Z">
              <w:r>
                <w:rPr>
                  <w:sz w:val="22"/>
                </w:rPr>
                <w:t>Keypad IE</w:t>
              </w:r>
            </w:ins>
            <w:ins w:id="18341" w:author="손현경" w:date="2000-02-17T14:29:00Z">
              <w:r>
                <w:rPr>
                  <w:sz w:val="22"/>
                </w:rPr>
                <w:t>를</w:t>
              </w:r>
            </w:ins>
            <w:ins w:id="18342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43" w:author="손현경" w:date="2000-02-17T14:29:00Z">
              <w:r>
                <w:rPr>
                  <w:sz w:val="22"/>
                </w:rPr>
                <w:t>망으로</w:t>
              </w:r>
            </w:ins>
            <w:ins w:id="18344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45" w:author="손현경" w:date="2000-02-17T14:29:00Z">
              <w:r>
                <w:rPr>
                  <w:sz w:val="22"/>
                </w:rPr>
                <w:t>보냅니다</w:t>
              </w:r>
            </w:ins>
            <w:ins w:id="18346" w:author="손현경" w:date="2000-02-17T14:2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5"/>
              </w:numPr>
              <w:rPr>
                <w:sz w:val="22"/>
                <w:ins w:id="18379" w:author="손현경" w:date="2000-02-17T14:29:00Z"/>
              </w:rPr>
            </w:pPr>
            <w:ins w:id="18348" w:author="손현경" w:date="2000-02-17T14:29:00Z">
              <w:r>
                <w:rPr>
                  <w:sz w:val="22"/>
                </w:rPr>
                <w:t>시스템은</w:t>
              </w:r>
            </w:ins>
            <w:ins w:id="18349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50" w:author="손현경" w:date="2000-02-17T14:29:00Z">
              <w:r>
                <w:rPr>
                  <w:sz w:val="22"/>
                </w:rPr>
                <w:t>코드가</w:t>
              </w:r>
            </w:ins>
            <w:ins w:id="18351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52" w:author="손현경" w:date="2000-02-17T14:29:00Z">
              <w:r>
                <w:rPr>
                  <w:sz w:val="22"/>
                </w:rPr>
                <w:t>내부의</w:t>
              </w:r>
            </w:ins>
            <w:ins w:id="18353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54" w:author="손현경" w:date="2000-02-17T14:29:00Z">
              <w:r>
                <w:rPr>
                  <w:sz w:val="22"/>
                </w:rPr>
                <w:t>다른</w:t>
              </w:r>
            </w:ins>
            <w:ins w:id="18355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56" w:author="손현경" w:date="2000-02-17T14:29:00Z">
              <w:r>
                <w:rPr>
                  <w:sz w:val="22"/>
                </w:rPr>
                <w:t>기능</w:t>
              </w:r>
            </w:ins>
            <w:ins w:id="18357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58" w:author="손현경" w:date="2000-02-17T14:29:00Z">
              <w:r>
                <w:rPr>
                  <w:sz w:val="22"/>
                </w:rPr>
                <w:t>코드와</w:t>
              </w:r>
            </w:ins>
            <w:ins w:id="18359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60" w:author="손현경" w:date="2000-02-17T14:29:00Z">
              <w:r>
                <w:rPr>
                  <w:sz w:val="22"/>
                </w:rPr>
                <w:t>일치한다</w:t>
              </w:r>
            </w:ins>
            <w:ins w:id="18361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62" w:author="손현경" w:date="2000-02-17T14:29:00Z">
              <w:r>
                <w:rPr>
                  <w:sz w:val="22"/>
                </w:rPr>
                <w:t>하더라도</w:t>
              </w:r>
            </w:ins>
            <w:ins w:id="18363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64" w:author="손현경" w:date="2000-02-17T14:29:00Z">
              <w:r>
                <w:rPr>
                  <w:sz w:val="22"/>
                </w:rPr>
                <w:t>Keypad Facility IE</w:t>
              </w:r>
            </w:ins>
            <w:ins w:id="18365" w:author="손현경" w:date="2000-02-17T14:29:00Z">
              <w:r>
                <w:rPr>
                  <w:sz w:val="22"/>
                </w:rPr>
                <w:t>로</w:t>
              </w:r>
            </w:ins>
            <w:ins w:id="18366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67" w:author="손현경" w:date="2000-02-17T14:29:00Z">
              <w:r>
                <w:rPr>
                  <w:sz w:val="22"/>
                </w:rPr>
                <w:t>모든</w:t>
              </w:r>
            </w:ins>
            <w:ins w:id="18368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69" w:author="손현경" w:date="2000-02-17T14:29:00Z">
              <w:r>
                <w:rPr>
                  <w:sz w:val="22"/>
                </w:rPr>
                <w:t>다이얼</w:t>
              </w:r>
            </w:ins>
            <w:ins w:id="18370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71" w:author="손현경" w:date="2000-02-17T14:29:00Z">
              <w:r>
                <w:rPr>
                  <w:sz w:val="22"/>
                </w:rPr>
                <w:t>된</w:t>
              </w:r>
            </w:ins>
            <w:ins w:id="18372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73" w:author="손현경" w:date="2000-02-17T14:29:00Z">
              <w:r>
                <w:rPr>
                  <w:sz w:val="22"/>
                </w:rPr>
                <w:t>숫자를</w:t>
              </w:r>
            </w:ins>
            <w:ins w:id="18374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75" w:author="손현경" w:date="2000-02-17T14:29:00Z">
              <w:r>
                <w:rPr>
                  <w:sz w:val="22"/>
                </w:rPr>
                <w:t>보내게</w:t>
              </w:r>
            </w:ins>
            <w:ins w:id="18376" w:author="손현경" w:date="2000-02-17T14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77" w:author="손현경" w:date="2000-02-17T14:29:00Z">
              <w:r>
                <w:rPr>
                  <w:sz w:val="22"/>
                </w:rPr>
                <w:t>됩니다</w:t>
              </w:r>
            </w:ins>
            <w:ins w:id="18378" w:author="손현경" w:date="2000-02-17T14:29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15"/>
              </w:numPr>
              <w:rPr>
                <w:sz w:val="22"/>
              </w:rPr>
            </w:pPr>
            <w:ins w:id="18380" w:author="손현경" w:date="2000-02-17T14:31:00Z">
              <w:r>
                <w:rPr>
                  <w:sz w:val="22"/>
                </w:rPr>
                <w:t>망으로부터</w:t>
              </w:r>
            </w:ins>
            <w:ins w:id="18381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82" w:author="손현경" w:date="2000-02-17T14:31:00Z">
              <w:r>
                <w:rPr>
                  <w:sz w:val="22"/>
                </w:rPr>
                <w:t>요청된</w:t>
              </w:r>
            </w:ins>
            <w:ins w:id="18383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84" w:author="손현경" w:date="2000-02-17T14:31:00Z">
              <w:r>
                <w:rPr>
                  <w:sz w:val="22"/>
                </w:rPr>
                <w:t>기능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완료시</w:t>
            </w:r>
            <w:r>
              <w:rPr>
                <w:rFonts w:eastAsia="Arial"/>
                <w:sz w:val="22"/>
              </w:rPr>
              <w:t xml:space="preserve"> </w:t>
            </w:r>
            <w:ins w:id="18385" w:author="손현경" w:date="2000-02-17T14:31:00Z">
              <w:r>
                <w:rPr>
                  <w:sz w:val="22"/>
                </w:rPr>
                <w:t>확인음을</w:t>
              </w:r>
            </w:ins>
            <w:ins w:id="18386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87" w:author="손현경" w:date="2000-02-17T14:31:00Z">
              <w:r>
                <w:rPr>
                  <w:sz w:val="22"/>
                </w:rPr>
                <w:t>들은</w:t>
              </w:r>
            </w:ins>
            <w:ins w:id="18388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89" w:author="손현경" w:date="2000-02-17T14:31:00Z">
              <w:r>
                <w:rPr>
                  <w:sz w:val="22"/>
                </w:rPr>
                <w:t>후</w:t>
              </w:r>
            </w:ins>
            <w:ins w:id="18390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91" w:author="손현경" w:date="2000-02-17T14:31:00Z">
              <w:r>
                <w:rPr>
                  <w:sz w:val="22"/>
                </w:rPr>
                <w:t>사용자가</w:t>
              </w:r>
            </w:ins>
            <w:ins w:id="18392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93" w:author="손현경" w:date="2000-02-17T14:31:00Z">
              <w:r>
                <w:rPr>
                  <w:sz w:val="22"/>
                </w:rPr>
                <w:t xml:space="preserve">ISDN </w:t>
              </w:r>
            </w:ins>
            <w:ins w:id="18394" w:author="손현경" w:date="2000-02-17T14:31:00Z">
              <w:r>
                <w:rPr>
                  <w:sz w:val="22"/>
                </w:rPr>
                <w:t>국선을</w:t>
              </w:r>
            </w:ins>
            <w:ins w:id="18395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396" w:author="손현경" w:date="2000-02-17T14:31:00Z">
              <w:r>
                <w:rPr>
                  <w:sz w:val="22"/>
                </w:rPr>
                <w:t>끊거나</w:t>
              </w:r>
            </w:ins>
            <w:ins w:id="18397" w:author="손현경" w:date="2000-02-17T14:31:00Z">
              <w:r>
                <w:rPr>
                  <w:sz w:val="22"/>
                </w:rPr>
                <w:t xml:space="preserve">, </w:t>
              </w:r>
            </w:ins>
            <w:ins w:id="18398" w:author="손현경" w:date="2000-02-17T14:31:00Z">
              <w:r>
                <w:rPr>
                  <w:sz w:val="22"/>
                </w:rPr>
                <w:t>다이얼하는</w:t>
              </w:r>
            </w:ins>
            <w:ins w:id="18399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00" w:author="손현경" w:date="2000-02-17T14:31:00Z">
              <w:r>
                <w:rPr>
                  <w:sz w:val="22"/>
                </w:rPr>
                <w:t>도중</w:t>
              </w:r>
            </w:ins>
            <w:ins w:id="18401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02" w:author="손현경" w:date="2000-02-17T14:31:00Z">
              <w:r>
                <w:rPr>
                  <w:b/>
                  <w:sz w:val="22"/>
                </w:rPr>
                <w:t>[Keypad Facility]</w:t>
              </w:r>
            </w:ins>
            <w:r>
              <w:rPr>
                <w:b/>
                <w:sz w:val="22"/>
              </w:rPr>
              <w:t xml:space="preserve"> </w:t>
            </w:r>
            <w:ins w:id="18403" w:author="손현경" w:date="2000-02-17T14:31:00Z">
              <w:r>
                <w:rPr>
                  <w:sz w:val="22"/>
                </w:rPr>
                <w:t>버튼을</w:t>
              </w:r>
            </w:ins>
            <w:ins w:id="18404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05" w:author="손현경" w:date="2000-02-17T14:31:00Z">
              <w:r>
                <w:rPr>
                  <w:sz w:val="22"/>
                </w:rPr>
                <w:t>누르면</w:t>
              </w:r>
            </w:ins>
            <w:ins w:id="18406" w:author="손현경" w:date="2000-02-17T14:31:00Z">
              <w:r>
                <w:rPr>
                  <w:sz w:val="22"/>
                </w:rPr>
                <w:t>, Keypad Facility IE</w:t>
              </w:r>
            </w:ins>
            <w:ins w:id="18407" w:author="손현경" w:date="2000-02-17T14:31:00Z">
              <w:r>
                <w:rPr>
                  <w:sz w:val="22"/>
                </w:rPr>
                <w:t>를</w:t>
              </w:r>
            </w:ins>
            <w:ins w:id="18408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09" w:author="손현경" w:date="2000-02-17T14:31:00Z">
              <w:r>
                <w:rPr>
                  <w:sz w:val="22"/>
                </w:rPr>
                <w:t>보내는</w:t>
              </w:r>
            </w:ins>
            <w:ins w:id="18410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11" w:author="손현경" w:date="2000-02-17T14:31:00Z">
              <w:r>
                <w:rPr>
                  <w:sz w:val="22"/>
                </w:rPr>
                <w:t>작업은</w:t>
              </w:r>
            </w:ins>
            <w:ins w:id="18412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13" w:author="손현경" w:date="2000-02-17T14:31:00Z">
              <w:r>
                <w:rPr>
                  <w:sz w:val="22"/>
                </w:rPr>
                <w:t>자동으로</w:t>
              </w:r>
            </w:ins>
            <w:ins w:id="18414" w:author="손현경" w:date="2000-02-17T14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15" w:author="손현경" w:date="2000-02-17T14:31:00Z">
              <w:r>
                <w:rPr>
                  <w:sz w:val="22"/>
                </w:rPr>
                <w:t>중단됩니다</w:t>
              </w:r>
            </w:ins>
            <w:ins w:id="18416" w:author="손현경" w:date="2000-02-17T14:31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70"/>
              </w:numPr>
              <w:spacing w:before="20" w:after="20"/>
              <w:rPr>
                <w:ins w:id="18422" w:author="손현경" w:date="2000-02-17T14:32:00Z"/>
              </w:rPr>
            </w:pPr>
            <w:ins w:id="18417" w:author="손현경" w:date="2000-02-17T14:32:00Z">
              <w:r>
                <w:rPr>
                  <w:b/>
                  <w:sz w:val="22"/>
                  <w:u w:val="single"/>
                </w:rPr>
                <w:t>[Keypad Facility]</w:t>
              </w:r>
            </w:ins>
            <w:ins w:id="18418" w:author="손현경" w:date="2000-02-17T14:32:00Z">
              <w:r>
                <w:rPr>
                  <w:sz w:val="22"/>
                  <w:u w:val="single"/>
                </w:rPr>
                <w:t xml:space="preserve"> </w:t>
              </w:r>
            </w:ins>
            <w:ins w:id="18419" w:author="손현경" w:date="2000-02-17T14:32:00Z">
              <w:r>
                <w:rPr>
                  <w:sz w:val="22"/>
                  <w:u w:val="single"/>
                </w:rPr>
                <w:t>버튼</w:t>
              </w:r>
            </w:ins>
            <w:ins w:id="18420" w:author="손현경" w:date="2000-02-17T14:32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8421" w:author="손현경" w:date="2000-02-17T14:32:00Z">
              <w:r>
                <w:rPr>
                  <w:sz w:val="22"/>
                  <w:u w:val="single"/>
                </w:rPr>
                <w:t>지정</w:t>
              </w:r>
            </w:ins>
          </w:p>
          <w:p>
            <w:pPr>
              <w:pStyle w:val="Normal"/>
              <w:widowControl/>
              <w:spacing w:before="20" w:after="20"/>
              <w:ind w:left="520" w:hanging="0"/>
              <w:rPr>
                <w:sz w:val="22"/>
              </w:rPr>
            </w:pPr>
            <w:ins w:id="18423" w:author="손현경" w:date="2000-02-17T14:32:00Z">
              <w:r>
                <w:rPr>
                  <w:b/>
                  <w:sz w:val="22"/>
                </w:rPr>
                <w:t>[</w:t>
              </w:r>
            </w:ins>
            <w:ins w:id="18424" w:author="손현경" w:date="2000-02-17T14:32:00Z">
              <w:r>
                <w:rPr>
                  <w:b/>
                  <w:sz w:val="22"/>
                </w:rPr>
                <w:t>전환</w:t>
              </w:r>
            </w:ins>
            <w:ins w:id="18425" w:author="손현경" w:date="2000-02-17T14:32:00Z">
              <w:r>
                <w:rPr>
                  <w:b/>
                  <w:sz w:val="22"/>
                </w:rPr>
                <w:t>/</w:t>
              </w:r>
            </w:ins>
            <w:ins w:id="18426" w:author="손현경" w:date="2000-02-17T14:32:00Z">
              <w:r>
                <w:rPr>
                  <w:b/>
                  <w:sz w:val="22"/>
                </w:rPr>
                <w:t>프로그램</w:t>
              </w:r>
            </w:ins>
            <w:ins w:id="18427" w:author="손현경" w:date="2000-02-17T14:32:00Z">
              <w:r>
                <w:rPr>
                  <w:b/>
                  <w:sz w:val="22"/>
                </w:rPr>
                <w:t>]</w:t>
              </w:r>
            </w:ins>
            <w:ins w:id="18428" w:author="손현경" w:date="2000-02-17T14:32:00Z">
              <w:r>
                <w:rPr>
                  <w:sz w:val="22"/>
                </w:rPr>
                <w:t xml:space="preserve"> + </w:t>
              </w:r>
            </w:ins>
            <w:ins w:id="18429" w:author="손현경" w:date="2000-02-17T14:32:00Z">
              <w:r>
                <w:rPr>
                  <w:sz w:val="22"/>
                </w:rPr>
                <w:t>다목적버튼</w:t>
              </w:r>
            </w:ins>
            <w:ins w:id="18430" w:author="손현경" w:date="2000-02-17T14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31" w:author="손현경" w:date="2000-02-17T14:32:00Z">
              <w:r>
                <w:rPr>
                  <w:sz w:val="22"/>
                </w:rPr>
                <w:t xml:space="preserve">+ </w:t>
              </w:r>
            </w:ins>
            <w:ins w:id="18432" w:author="손현경" w:date="2000-02-17T14:32:00Z">
              <w:r>
                <w:rPr>
                  <w:b/>
                  <w:sz w:val="22"/>
                </w:rPr>
                <w:t>[</w:t>
              </w:r>
            </w:ins>
            <w:ins w:id="18433" w:author="손현경" w:date="2000-02-17T14:32:00Z">
              <w:r>
                <w:rPr>
                  <w:b/>
                  <w:sz w:val="22"/>
                </w:rPr>
                <w:t>전환</w:t>
              </w:r>
            </w:ins>
            <w:ins w:id="18434" w:author="손현경" w:date="2000-02-17T14:32:00Z">
              <w:r>
                <w:rPr>
                  <w:b/>
                  <w:sz w:val="22"/>
                </w:rPr>
                <w:t>/</w:t>
              </w:r>
            </w:ins>
            <w:ins w:id="18435" w:author="손현경" w:date="2000-02-17T14:32:00Z">
              <w:r>
                <w:rPr>
                  <w:b/>
                  <w:sz w:val="22"/>
                </w:rPr>
                <w:t>프로그램</w:t>
              </w:r>
            </w:ins>
            <w:ins w:id="18436" w:author="손현경" w:date="2000-02-17T14:32:00Z">
              <w:r>
                <w:rPr>
                  <w:b/>
                  <w:sz w:val="22"/>
                </w:rPr>
                <w:t>]</w:t>
              </w:r>
            </w:ins>
            <w:ins w:id="18437" w:author="손현경" w:date="2000-02-17T14:32:00Z">
              <w:r>
                <w:rPr>
                  <w:sz w:val="22"/>
                </w:rPr>
                <w:t xml:space="preserve"> + 62</w:t>
              </w:r>
            </w:ins>
            <w:r>
              <w:rPr>
                <w:sz w:val="22"/>
              </w:rPr>
              <w:t xml:space="preserve"> </w:t>
            </w:r>
            <w:ins w:id="18438" w:author="stpark" w:date="2000-11-27T09:31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:</w:t>
            </w:r>
            <w:ins w:id="18439" w:author="stpark" w:date="2000-11-27T09:31:00Z">
              <w:r>
                <w:rPr>
                  <w:sz w:val="22"/>
                </w:rPr>
                <w:t xml:space="preserve"> 89)</w:t>
              </w:r>
            </w:ins>
            <w:ins w:id="18440" w:author="손현경" w:date="2000-02-17T14:32:00Z">
              <w:r>
                <w:rPr>
                  <w:sz w:val="22"/>
                </w:rPr>
                <w:t xml:space="preserve"> + </w:t>
              </w:r>
            </w:ins>
            <w:ins w:id="18441" w:author="손현경" w:date="2000-02-17T14:32:00Z">
              <w:r>
                <w:rPr>
                  <w:b/>
                  <w:sz w:val="22"/>
                </w:rPr>
                <w:t>[</w:t>
              </w:r>
            </w:ins>
            <w:ins w:id="18442" w:author="손현경" w:date="2000-02-17T14:32:00Z">
              <w:r>
                <w:rPr>
                  <w:b/>
                  <w:sz w:val="22"/>
                </w:rPr>
                <w:t>보류</w:t>
              </w:r>
            </w:ins>
            <w:ins w:id="18443" w:author="손현경" w:date="2000-02-17T14:32:00Z">
              <w:r>
                <w:rPr>
                  <w:b/>
                  <w:sz w:val="22"/>
                </w:rPr>
                <w:t>/</w:t>
              </w:r>
            </w:ins>
            <w:ins w:id="18444" w:author="손현경" w:date="2000-02-17T14:32:00Z">
              <w:r>
                <w:rPr>
                  <w:b/>
                  <w:sz w:val="22"/>
                </w:rPr>
                <w:t>저장</w:t>
              </w:r>
            </w:ins>
            <w:ins w:id="18445" w:author="손현경" w:date="2000-02-17T14:32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>
          <w:trHeight w:val="688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18446" w:author="손현경" w:date="2000-02-17T14:3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8447" w:author="손현경" w:date="2000-02-17T14:3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8448" w:author="손현경" w:date="2000-02-17T14:3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464" w:author="손현경" w:date="2000-02-17T14:34:00Z"/>
              </w:rPr>
            </w:pPr>
            <w:ins w:id="18449" w:author="손현경" w:date="2000-02-17T14:34:00Z">
              <w:r>
                <w:rPr>
                  <w:sz w:val="22"/>
                </w:rPr>
                <w:t xml:space="preserve">Keypad Facility </w:t>
              </w:r>
            </w:ins>
            <w:ins w:id="18450" w:author="손현경" w:date="2000-02-17T14:34:00Z">
              <w:r>
                <w:rPr>
                  <w:sz w:val="22"/>
                </w:rPr>
                <w:t>접속</w:t>
              </w:r>
            </w:ins>
            <w:ins w:id="18451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52" w:author="손현경" w:date="2000-02-17T14:34:00Z">
              <w:r>
                <w:rPr>
                  <w:sz w:val="22"/>
                </w:rPr>
                <w:t>권한이</w:t>
              </w:r>
            </w:ins>
            <w:ins w:id="18453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54" w:author="손현경" w:date="2000-02-17T14:34:00Z">
              <w:r>
                <w:rPr>
                  <w:sz w:val="22"/>
                </w:rPr>
                <w:t>있는</w:t>
              </w:r>
            </w:ins>
            <w:ins w:id="18455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56" w:author="손현경" w:date="2000-02-17T14:34:00Z">
              <w:r>
                <w:rPr>
                  <w:sz w:val="22"/>
                </w:rPr>
                <w:t>사용자만이</w:t>
              </w:r>
            </w:ins>
            <w:ins w:id="18457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58" w:author="손현경" w:date="2000-02-17T14:34:00Z">
              <w:r>
                <w:rPr>
                  <w:sz w:val="22"/>
                </w:rPr>
                <w:t>사용할</w:t>
              </w:r>
            </w:ins>
            <w:ins w:id="18459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60" w:author="손현경" w:date="2000-02-17T14:34:00Z">
              <w:r>
                <w:rPr>
                  <w:sz w:val="22"/>
                </w:rPr>
                <w:t>수</w:t>
              </w:r>
            </w:ins>
            <w:ins w:id="18461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62" w:author="손현경" w:date="2000-02-17T14:34:00Z">
              <w:r>
                <w:rPr>
                  <w:sz w:val="22"/>
                </w:rPr>
                <w:t>있습니다</w:t>
              </w:r>
            </w:ins>
            <w:ins w:id="18463" w:author="손현경" w:date="2000-02-17T14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494" w:author="손현경" w:date="2000-02-17T14:36:00Z"/>
              </w:rPr>
            </w:pPr>
            <w:ins w:id="18465" w:author="손현경" w:date="2000-02-17T14:34:00Z">
              <w:r>
                <w:rPr>
                  <w:sz w:val="22"/>
                </w:rPr>
                <w:t>버튼을</w:t>
              </w:r>
            </w:ins>
            <w:ins w:id="18466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67" w:author="손현경" w:date="2000-02-17T14:34:00Z">
              <w:r>
                <w:rPr>
                  <w:sz w:val="22"/>
                </w:rPr>
                <w:t>눌러</w:t>
              </w:r>
            </w:ins>
            <w:ins w:id="18468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69" w:author="손현경" w:date="2000-02-17T14:34:00Z">
              <w:r>
                <w:rPr>
                  <w:sz w:val="22"/>
                </w:rPr>
                <w:t>이</w:t>
              </w:r>
            </w:ins>
            <w:ins w:id="18470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71" w:author="손현경" w:date="2000-02-17T14:34:00Z">
              <w:r>
                <w:rPr>
                  <w:sz w:val="22"/>
                </w:rPr>
                <w:t>기능을</w:t>
              </w:r>
            </w:ins>
            <w:ins w:id="18472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73" w:author="손현경" w:date="2000-02-17T14:34:00Z">
              <w:r>
                <w:rPr>
                  <w:sz w:val="22"/>
                </w:rPr>
                <w:t>실행하면</w:t>
              </w:r>
            </w:ins>
            <w:ins w:id="18474" w:author="손현경" w:date="2000-02-17T14:34:00Z">
              <w:r>
                <w:rPr>
                  <w:sz w:val="22"/>
                </w:rPr>
                <w:t xml:space="preserve">, </w:t>
              </w:r>
            </w:ins>
            <w:ins w:id="18475" w:author="손현경" w:date="2000-02-17T14:34:00Z">
              <w:r>
                <w:rPr>
                  <w:sz w:val="22"/>
                </w:rPr>
                <w:t>시스템은</w:t>
              </w:r>
            </w:ins>
            <w:ins w:id="18476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77" w:author="손현경" w:date="2000-02-17T14:34:00Z">
              <w:r>
                <w:rPr>
                  <w:sz w:val="22"/>
                </w:rPr>
                <w:t>망으로부터의</w:t>
              </w:r>
            </w:ins>
            <w:ins w:id="18478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79" w:author="손현경" w:date="2000-02-17T14:34:00Z">
              <w:r>
                <w:rPr>
                  <w:sz w:val="22"/>
                </w:rPr>
                <w:t xml:space="preserve">Connect </w:t>
              </w:r>
            </w:ins>
            <w:ins w:id="18480" w:author="손현경" w:date="2000-02-17T14:34:00Z">
              <w:r>
                <w:rPr>
                  <w:sz w:val="22"/>
                </w:rPr>
                <w:t>메시지와</w:t>
              </w:r>
            </w:ins>
            <w:ins w:id="18481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82" w:author="손현경" w:date="2000-02-17T14:34:00Z">
              <w:r>
                <w:rPr>
                  <w:sz w:val="22"/>
                </w:rPr>
                <w:t>관련</w:t>
              </w:r>
            </w:ins>
            <w:ins w:id="18483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84" w:author="손현경" w:date="2000-02-17T14:34:00Z">
              <w:r>
                <w:rPr>
                  <w:sz w:val="22"/>
                </w:rPr>
                <w:t>없이</w:t>
              </w:r>
            </w:ins>
            <w:ins w:id="18485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86" w:author="손현경" w:date="2000-02-17T14:34:00Z">
              <w:r>
                <w:rPr>
                  <w:sz w:val="22"/>
                </w:rPr>
                <w:t xml:space="preserve">Called Party IE </w:t>
              </w:r>
            </w:ins>
            <w:ins w:id="18487" w:author="손현경" w:date="2000-02-17T14:34:00Z">
              <w:r>
                <w:rPr>
                  <w:sz w:val="22"/>
                </w:rPr>
                <w:t>대신</w:t>
              </w:r>
            </w:ins>
            <w:ins w:id="18488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89" w:author="손현경" w:date="2000-02-17T14:34:00Z">
              <w:r>
                <w:rPr>
                  <w:sz w:val="22"/>
                </w:rPr>
                <w:t>Keypad Facility IE</w:t>
              </w:r>
            </w:ins>
            <w:ins w:id="18490" w:author="손현경" w:date="2000-02-17T14:34:00Z">
              <w:r>
                <w:rPr>
                  <w:sz w:val="22"/>
                </w:rPr>
                <w:t>를</w:t>
              </w:r>
            </w:ins>
            <w:ins w:id="18491" w:author="손현경" w:date="2000-02-17T14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92" w:author="손현경" w:date="2000-02-17T14:34:00Z">
              <w:r>
                <w:rPr>
                  <w:sz w:val="22"/>
                </w:rPr>
                <w:t>보냅니다</w:t>
              </w:r>
            </w:ins>
            <w:ins w:id="18493" w:author="손현경" w:date="2000-02-17T14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514" w:author="손현경" w:date="2000-02-17T14:36:00Z"/>
              </w:rPr>
            </w:pPr>
            <w:ins w:id="18495" w:author="손현경" w:date="2000-02-17T14:36:00Z">
              <w:r>
                <w:rPr>
                  <w:sz w:val="22"/>
                </w:rPr>
                <w:t>이</w:t>
              </w:r>
            </w:ins>
            <w:ins w:id="18496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97" w:author="손현경" w:date="2000-02-17T14:36:00Z">
              <w:r>
                <w:rPr>
                  <w:sz w:val="22"/>
                </w:rPr>
                <w:t>기능을</w:t>
              </w:r>
            </w:ins>
            <w:ins w:id="18498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499" w:author="손현경" w:date="2000-02-17T14:36:00Z">
              <w:r>
                <w:rPr>
                  <w:sz w:val="22"/>
                </w:rPr>
                <w:t>해제하면</w:t>
              </w:r>
            </w:ins>
            <w:ins w:id="18500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01" w:author="손현경" w:date="2000-02-17T14:36:00Z">
              <w:r>
                <w:rPr>
                  <w:sz w:val="22"/>
                </w:rPr>
                <w:t>정보를</w:t>
              </w:r>
            </w:ins>
            <w:ins w:id="18502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03" w:author="손현경" w:date="2000-02-17T14:36:00Z">
              <w:r>
                <w:rPr>
                  <w:sz w:val="22"/>
                </w:rPr>
                <w:t>보내는</w:t>
              </w:r>
            </w:ins>
            <w:ins w:id="18504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05" w:author="손현경" w:date="2000-02-17T14:36:00Z">
              <w:r>
                <w:rPr>
                  <w:sz w:val="22"/>
                </w:rPr>
                <w:t>동작은</w:t>
              </w:r>
            </w:ins>
            <w:ins w:id="18506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07" w:author="손현경" w:date="2000-02-17T14:36:00Z">
              <w:r>
                <w:rPr>
                  <w:sz w:val="22"/>
                </w:rPr>
                <w:t>보통</w:t>
              </w:r>
            </w:ins>
            <w:ins w:id="18508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09" w:author="손현경" w:date="2000-02-17T14:36:00Z">
              <w:r>
                <w:rPr>
                  <w:sz w:val="22"/>
                </w:rPr>
                <w:t>때와</w:t>
              </w:r>
            </w:ins>
            <w:ins w:id="18510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11" w:author="손현경" w:date="2000-02-17T14:36:00Z">
              <w:r>
                <w:rPr>
                  <w:sz w:val="22"/>
                </w:rPr>
                <w:t>같</w:t>
              </w:r>
            </w:ins>
            <w:ins w:id="18512" w:author="손현경" w:date="2000-04-18T10:30:00Z">
              <w:r>
                <w:rPr>
                  <w:sz w:val="22"/>
                </w:rPr>
                <w:t>습니다</w:t>
              </w:r>
            </w:ins>
            <w:ins w:id="18513" w:author="손현경" w:date="2000-04-18T10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570" w:author="손현경" w:date="2000-02-17T14:36:00Z"/>
              </w:rPr>
            </w:pPr>
            <w:ins w:id="18515" w:author="손현경" w:date="2000-02-17T14:36:00Z">
              <w:r>
                <w:rPr>
                  <w:sz w:val="22"/>
                </w:rPr>
                <w:t xml:space="preserve">ISDN </w:t>
              </w:r>
            </w:ins>
            <w:ins w:id="18516" w:author="손현경" w:date="2000-02-17T14:36:00Z">
              <w:r>
                <w:rPr>
                  <w:sz w:val="22"/>
                </w:rPr>
                <w:t>국선의</w:t>
              </w:r>
            </w:ins>
            <w:ins w:id="18517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18" w:author="손현경" w:date="2000-02-17T14:36:00Z">
              <w:r>
                <w:rPr>
                  <w:sz w:val="22"/>
                </w:rPr>
                <w:t>첫번째</w:t>
              </w:r>
            </w:ins>
            <w:ins w:id="18519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20" w:author="손현경" w:date="2000-02-17T14:36:00Z">
              <w:r>
                <w:rPr>
                  <w:sz w:val="22"/>
                </w:rPr>
                <w:t>자리로</w:t>
              </w:r>
            </w:ins>
            <w:ins w:id="18521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22" w:author="손현경" w:date="2000-02-17T14:36:00Z">
              <w:r>
                <w:rPr>
                  <w:sz w:val="22"/>
                </w:rPr>
                <w:t>Flash</w:t>
              </w:r>
            </w:ins>
            <w:ins w:id="18523" w:author="손현경" w:date="2000-02-17T14:36:00Z">
              <w:r>
                <w:rPr>
                  <w:sz w:val="22"/>
                </w:rPr>
                <w:t>가</w:t>
              </w:r>
            </w:ins>
            <w:ins w:id="18524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25" w:author="손현경" w:date="2000-02-17T14:36:00Z">
              <w:r>
                <w:rPr>
                  <w:sz w:val="22"/>
                </w:rPr>
                <w:t>입력된</w:t>
              </w:r>
            </w:ins>
            <w:ins w:id="18526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27" w:author="손현경" w:date="2000-02-17T14:36:00Z">
              <w:r>
                <w:rPr>
                  <w:sz w:val="22"/>
                </w:rPr>
                <w:t>단축번호가</w:t>
              </w:r>
            </w:ins>
            <w:ins w:id="18528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29" w:author="손현경" w:date="2000-02-17T14:36:00Z">
              <w:r>
                <w:rPr>
                  <w:sz w:val="22"/>
                </w:rPr>
                <w:t>프로그램</w:t>
              </w:r>
            </w:ins>
            <w:ins w:id="18530" w:author="손현경" w:date="2000-06-01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31" w:author="손현경" w:date="2000-02-17T14:36:00Z">
              <w:r>
                <w:rPr>
                  <w:sz w:val="22"/>
                </w:rPr>
                <w:t>되어있고</w:t>
              </w:r>
            </w:ins>
            <w:ins w:id="18532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33" w:author="손현경" w:date="2000-02-17T14:36:00Z">
              <w:r>
                <w:rPr>
                  <w:sz w:val="22"/>
                </w:rPr>
                <w:t>내선이</w:t>
              </w:r>
            </w:ins>
            <w:ins w:id="18534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35" w:author="손현경" w:date="2000-02-17T14:36:00Z">
              <w:r>
                <w:rPr>
                  <w:sz w:val="22"/>
                </w:rPr>
                <w:t>Keypad Facil</w:t>
              </w:r>
            </w:ins>
            <w:ins w:id="18536" w:author="손현경" w:date="2000-06-01T17:21:00Z">
              <w:r>
                <w:rPr>
                  <w:sz w:val="22"/>
                </w:rPr>
                <w:t>i</w:t>
              </w:r>
            </w:ins>
            <w:ins w:id="18537" w:author="손현경" w:date="2000-02-17T14:36:00Z">
              <w:r>
                <w:rPr>
                  <w:sz w:val="22"/>
                </w:rPr>
                <w:t xml:space="preserve">ty </w:t>
              </w:r>
            </w:ins>
            <w:ins w:id="18538" w:author="손현경" w:date="2000-02-17T14:36:00Z">
              <w:r>
                <w:rPr>
                  <w:sz w:val="22"/>
                </w:rPr>
                <w:t>권한을</w:t>
              </w:r>
            </w:ins>
            <w:ins w:id="18539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40" w:author="손현경" w:date="2000-02-17T14:36:00Z">
              <w:r>
                <w:rPr>
                  <w:sz w:val="22"/>
                </w:rPr>
                <w:t>가진</w:t>
              </w:r>
            </w:ins>
            <w:ins w:id="18541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42" w:author="손현경" w:date="2000-02-17T14:36:00Z">
              <w:r>
                <w:rPr>
                  <w:sz w:val="22"/>
                </w:rPr>
                <w:t>경우</w:t>
              </w:r>
            </w:ins>
            <w:ins w:id="18543" w:author="손현경" w:date="2000-02-17T14:36:00Z">
              <w:r>
                <w:rPr>
                  <w:sz w:val="22"/>
                </w:rPr>
                <w:t xml:space="preserve">, Flash </w:t>
              </w:r>
            </w:ins>
            <w:ins w:id="18544" w:author="손현경" w:date="2000-02-17T14:36:00Z">
              <w:r>
                <w:rPr>
                  <w:sz w:val="22"/>
                </w:rPr>
                <w:t>이후의</w:t>
              </w:r>
            </w:ins>
            <w:ins w:id="18545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46" w:author="손현경" w:date="2000-02-17T14:36:00Z">
              <w:r>
                <w:rPr>
                  <w:sz w:val="22"/>
                </w:rPr>
                <w:t>Digit</w:t>
              </w:r>
            </w:ins>
            <w:ins w:id="18547" w:author="손현경" w:date="2000-02-17T14:36:00Z">
              <w:r>
                <w:rPr>
                  <w:sz w:val="22"/>
                </w:rPr>
                <w:t>는</w:t>
              </w:r>
            </w:ins>
            <w:ins w:id="18548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49" w:author="손현경" w:date="2000-02-17T14:36:00Z">
              <w:r>
                <w:rPr>
                  <w:sz w:val="22"/>
                </w:rPr>
                <w:t>Keypad Facility IE</w:t>
              </w:r>
            </w:ins>
            <w:ins w:id="18550" w:author="손현경" w:date="2000-02-17T14:36:00Z">
              <w:r>
                <w:rPr>
                  <w:sz w:val="22"/>
                </w:rPr>
                <w:t>로</w:t>
              </w:r>
            </w:ins>
            <w:ins w:id="18551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52" w:author="손현경" w:date="2000-02-17T14:36:00Z">
              <w:r>
                <w:rPr>
                  <w:sz w:val="22"/>
                </w:rPr>
                <w:t>보내지며</w:t>
              </w:r>
            </w:ins>
            <w:ins w:id="18553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54" w:author="손현경" w:date="2000-02-17T14:36:00Z">
              <w:r>
                <w:rPr>
                  <w:sz w:val="22"/>
                </w:rPr>
                <w:t>모든</w:t>
              </w:r>
            </w:ins>
            <w:ins w:id="18555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56" w:author="손현경" w:date="2000-02-17T14:36:00Z">
              <w:r>
                <w:rPr>
                  <w:sz w:val="22"/>
                </w:rPr>
                <w:t>자릿수가</w:t>
              </w:r>
            </w:ins>
            <w:ins w:id="18557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58" w:author="손현경" w:date="2000-02-17T14:36:00Z">
              <w:r>
                <w:rPr>
                  <w:sz w:val="22"/>
                </w:rPr>
                <w:t>보내진</w:t>
              </w:r>
            </w:ins>
            <w:ins w:id="18559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60" w:author="손현경" w:date="2000-02-17T14:36:00Z">
              <w:r>
                <w:rPr>
                  <w:sz w:val="22"/>
                </w:rPr>
                <w:t>후</w:t>
              </w:r>
            </w:ins>
            <w:ins w:id="18561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62" w:author="손현경" w:date="2000-02-17T14:36:00Z">
              <w:r>
                <w:rPr>
                  <w:sz w:val="22"/>
                </w:rPr>
                <w:t>이</w:t>
              </w:r>
            </w:ins>
            <w:ins w:id="18563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64" w:author="손현경" w:date="2000-02-17T14:36:00Z">
              <w:r>
                <w:rPr>
                  <w:sz w:val="22"/>
                </w:rPr>
                <w:t>기능은</w:t>
              </w:r>
            </w:ins>
            <w:ins w:id="18565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66" w:author="손현경" w:date="2000-02-17T14:36:00Z">
              <w:r>
                <w:rPr>
                  <w:sz w:val="22"/>
                </w:rPr>
                <w:t>자동으로</w:t>
              </w:r>
            </w:ins>
            <w:ins w:id="18567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68" w:author="손현경" w:date="2000-02-17T14:36:00Z">
              <w:r>
                <w:rPr>
                  <w:sz w:val="22"/>
                </w:rPr>
                <w:t>해제됩니다</w:t>
              </w:r>
            </w:ins>
            <w:ins w:id="18569" w:author="손현경" w:date="2000-02-17T14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582" w:author="손현경" w:date="2000-02-17T14:41:00Z"/>
              </w:rPr>
            </w:pPr>
            <w:ins w:id="18571" w:author="손현경" w:date="2000-02-17T14:36:00Z">
              <w:r>
                <w:rPr>
                  <w:sz w:val="22"/>
                </w:rPr>
                <w:t>다음의</w:t>
              </w:r>
            </w:ins>
            <w:ins w:id="18572" w:author="손현경" w:date="2000-02-17T14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73" w:author="손현경" w:date="2000-02-17T14:38:00Z">
              <w:r>
                <w:rPr>
                  <w:sz w:val="22"/>
                </w:rPr>
                <w:t>경우</w:t>
              </w:r>
            </w:ins>
            <w:ins w:id="18574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75" w:author="손현경" w:date="2000-02-17T14:38:00Z">
              <w:r>
                <w:rPr>
                  <w:sz w:val="22"/>
                </w:rPr>
                <w:t xml:space="preserve">Keypad Facility </w:t>
              </w:r>
            </w:ins>
            <w:ins w:id="18576" w:author="손현경" w:date="2000-02-17T14:38:00Z">
              <w:r>
                <w:rPr>
                  <w:sz w:val="22"/>
                </w:rPr>
                <w:t>기능을</w:t>
              </w:r>
            </w:ins>
            <w:ins w:id="18577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78" w:author="손현경" w:date="2000-02-17T14:38:00Z">
              <w:r>
                <w:rPr>
                  <w:sz w:val="22"/>
                </w:rPr>
                <w:t>자동으로</w:t>
              </w:r>
            </w:ins>
            <w:ins w:id="18579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580" w:author="손현경" w:date="2000-02-17T14:38:00Z">
              <w:r>
                <w:rPr>
                  <w:sz w:val="22"/>
                </w:rPr>
                <w:t>해제됩니다</w:t>
              </w:r>
            </w:ins>
            <w:ins w:id="18581" w:author="손현경" w:date="2000-02-17T14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ins w:id="18604" w:author="손현경" w:date="2000-02-17T14:42:00Z"/>
              </w:rPr>
            </w:pPr>
            <w:ins w:id="18583" w:author="손현경" w:date="2000-02-17T14:41:00Z">
              <w:r>
                <w:rPr>
                  <w:b/>
                  <w:spacing w:val="-8"/>
                  <w:sz w:val="22"/>
                </w:rPr>
                <w:t>[</w:t>
              </w:r>
            </w:ins>
            <w:ins w:id="18584" w:author="손현경" w:date="2000-02-17T14:41:00Z">
              <w:r>
                <w:rPr>
                  <w:b/>
                  <w:spacing w:val="-8"/>
                  <w:sz w:val="22"/>
                </w:rPr>
                <w:t>재다이얼</w:t>
              </w:r>
            </w:ins>
            <w:ins w:id="18585" w:author="손현경" w:date="2000-02-17T14:41:00Z">
              <w:r>
                <w:rPr>
                  <w:b/>
                  <w:spacing w:val="-8"/>
                  <w:sz w:val="22"/>
                </w:rPr>
                <w:t>]/[</w:t>
              </w:r>
            </w:ins>
            <w:ins w:id="18586" w:author="손현경" w:date="2000-02-17T14:41:00Z">
              <w:r>
                <w:rPr>
                  <w:b/>
                  <w:spacing w:val="-8"/>
                  <w:sz w:val="22"/>
                </w:rPr>
                <w:t>전환</w:t>
              </w:r>
            </w:ins>
            <w:ins w:id="18587" w:author="손현경" w:date="2000-02-17T14:41:00Z">
              <w:r>
                <w:rPr>
                  <w:b/>
                  <w:spacing w:val="-8"/>
                  <w:sz w:val="22"/>
                </w:rPr>
                <w:t>/</w:t>
              </w:r>
            </w:ins>
            <w:ins w:id="18588" w:author="손현경" w:date="2000-02-17T14:41:00Z">
              <w:r>
                <w:rPr>
                  <w:b/>
                  <w:spacing w:val="-8"/>
                  <w:sz w:val="22"/>
                </w:rPr>
                <w:t>프로그램</w:t>
              </w:r>
            </w:ins>
            <w:ins w:id="18589" w:author="손현경" w:date="2000-02-17T14:41:00Z">
              <w:r>
                <w:rPr>
                  <w:b/>
                  <w:spacing w:val="-8"/>
                  <w:sz w:val="22"/>
                </w:rPr>
                <w:t>]/[</w:t>
              </w:r>
            </w:ins>
            <w:ins w:id="18590" w:author="손현경" w:date="2000-02-17T14:41:00Z">
              <w:r>
                <w:rPr>
                  <w:b/>
                  <w:spacing w:val="-8"/>
                  <w:sz w:val="22"/>
                </w:rPr>
                <w:t>회의</w:t>
              </w:r>
            </w:ins>
            <w:ins w:id="18591" w:author="손현경" w:date="2000-02-17T14:41:00Z">
              <w:r>
                <w:rPr>
                  <w:b/>
                  <w:spacing w:val="-8"/>
                  <w:sz w:val="22"/>
                </w:rPr>
                <w:t>]/[</w:t>
              </w:r>
            </w:ins>
            <w:ins w:id="18592" w:author="손현경" w:date="2000-02-17T14:41:00Z">
              <w:r>
                <w:rPr>
                  <w:b/>
                  <w:spacing w:val="-8"/>
                  <w:sz w:val="22"/>
                </w:rPr>
                <w:t>재발신</w:t>
              </w:r>
            </w:ins>
            <w:ins w:id="18593" w:author="손현경" w:date="2000-02-17T14:41:00Z">
              <w:r>
                <w:rPr>
                  <w:b/>
                  <w:spacing w:val="-8"/>
                  <w:sz w:val="22"/>
                </w:rPr>
                <w:t>]/[</w:t>
              </w:r>
            </w:ins>
            <w:ins w:id="18594" w:author="손현경" w:date="2000-02-17T14:41:00Z">
              <w:r>
                <w:rPr>
                  <w:b/>
                  <w:spacing w:val="-8"/>
                  <w:sz w:val="22"/>
                </w:rPr>
                <w:t>보류</w:t>
              </w:r>
            </w:ins>
            <w:ins w:id="18595" w:author="손현경" w:date="2000-02-17T14:41:00Z">
              <w:r>
                <w:rPr>
                  <w:b/>
                  <w:spacing w:val="-8"/>
                  <w:sz w:val="22"/>
                </w:rPr>
                <w:t>/</w:t>
              </w:r>
            </w:ins>
            <w:ins w:id="18596" w:author="손현경" w:date="2000-02-17T14:41:00Z">
              <w:r>
                <w:rPr>
                  <w:b/>
                  <w:spacing w:val="-8"/>
                  <w:sz w:val="22"/>
                </w:rPr>
                <w:t>저장</w:t>
              </w:r>
            </w:ins>
            <w:ins w:id="18597" w:author="손현경" w:date="2000-02-17T14:41:00Z">
              <w:r>
                <w:rPr>
                  <w:b/>
                  <w:spacing w:val="-8"/>
                  <w:sz w:val="22"/>
                </w:rPr>
                <w:t>]</w:t>
              </w:r>
            </w:ins>
            <w:ins w:id="18598" w:author="손현경" w:date="2000-02-17T14:41:00Z">
              <w:r>
                <w:rPr>
                  <w:sz w:val="22"/>
                </w:rPr>
                <w:t>등</w:t>
              </w:r>
            </w:ins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ins w:id="18599" w:author="손현경" w:date="2000-02-17T14:42:00Z">
              <w:r>
                <w:rPr>
                  <w:sz w:val="22"/>
                </w:rPr>
                <w:t>기능버튼을</w:t>
              </w:r>
            </w:ins>
            <w:ins w:id="18600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01" w:author="손현경" w:date="2000-02-17T14:42:00Z">
              <w:r>
                <w:rPr>
                  <w:sz w:val="22"/>
                </w:rPr>
                <w:t>누른</w:t>
              </w:r>
            </w:ins>
            <w:ins w:id="18602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03" w:author="손현경" w:date="2000-02-17T14:42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ins w:id="18620" w:author="손현경" w:date="2000-02-17T14:42:00Z"/>
              </w:rPr>
            </w:pPr>
            <w:ins w:id="18605" w:author="손현경" w:date="2000-02-17T14:42:00Z">
              <w:r>
                <w:rPr>
                  <w:sz w:val="22"/>
                </w:rPr>
                <w:t>국선</w:t>
              </w:r>
            </w:ins>
            <w:ins w:id="18606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07" w:author="손현경" w:date="2000-02-17T14:42:00Z">
              <w:r>
                <w:rPr>
                  <w:sz w:val="22"/>
                </w:rPr>
                <w:t>버튼</w:t>
              </w:r>
            </w:ins>
            <w:ins w:id="18608" w:author="손현경" w:date="2000-02-17T14:42:00Z">
              <w:r>
                <w:rPr>
                  <w:sz w:val="22"/>
                </w:rPr>
                <w:t xml:space="preserve">, </w:t>
              </w:r>
            </w:ins>
            <w:ins w:id="18609" w:author="손현경" w:date="2000-02-17T14:42:00Z">
              <w:r>
                <w:rPr>
                  <w:sz w:val="22"/>
                </w:rPr>
                <w:t>국선</w:t>
              </w:r>
            </w:ins>
            <w:ins w:id="18610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11" w:author="손현경" w:date="2000-02-17T14:42:00Z">
              <w:r>
                <w:rPr>
                  <w:sz w:val="22"/>
                </w:rPr>
                <w:t>그룹</w:t>
              </w:r>
            </w:ins>
            <w:ins w:id="18612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13" w:author="손현경" w:date="2000-02-17T14:42:00Z">
              <w:r>
                <w:rPr>
                  <w:sz w:val="22"/>
                </w:rPr>
                <w:t>버튼</w:t>
              </w:r>
            </w:ins>
            <w:ins w:id="18614" w:author="손현경" w:date="2000-02-17T14:42:00Z">
              <w:r>
                <w:rPr>
                  <w:sz w:val="22"/>
                </w:rPr>
                <w:t xml:space="preserve">, LOOP </w:t>
              </w:r>
            </w:ins>
            <w:ins w:id="18615" w:author="손현경" w:date="2000-02-17T14:42:00Z">
              <w:r>
                <w:rPr>
                  <w:sz w:val="22"/>
                </w:rPr>
                <w:t>버튼을</w:t>
              </w:r>
            </w:ins>
            <w:ins w:id="18616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17" w:author="손현경" w:date="2000-02-17T14:42:00Z">
              <w:r>
                <w:rPr>
                  <w:sz w:val="22"/>
                </w:rPr>
                <w:t>누른</w:t>
              </w:r>
            </w:ins>
            <w:ins w:id="18618" w:author="손현경" w:date="2000-02-1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19" w:author="손현경" w:date="2000-02-17T14:42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ins w:id="18645" w:author="손현경" w:date="2000-02-17T14:43:00Z"/>
              </w:rPr>
            </w:pPr>
            <w:ins w:id="18621" w:author="손현경" w:date="2000-02-17T14:42:00Z">
              <w:r>
                <w:rPr>
                  <w:b/>
                  <w:sz w:val="22"/>
                </w:rPr>
                <w:t>[</w:t>
              </w:r>
            </w:ins>
            <w:ins w:id="18622" w:author="손현경" w:date="2000-02-17T14:42:00Z">
              <w:r>
                <w:rPr>
                  <w:b/>
                  <w:sz w:val="22"/>
                </w:rPr>
                <w:t>단축</w:t>
              </w:r>
            </w:ins>
            <w:ins w:id="18623" w:author="손현경" w:date="2000-02-17T14:42:00Z">
              <w:r>
                <w:rPr>
                  <w:b/>
                  <w:sz w:val="22"/>
                </w:rPr>
                <w:t>],</w:t>
              </w:r>
            </w:ins>
            <w:ins w:id="18624" w:author="손현경" w:date="2000-03-24T10:30:00Z">
              <w:r>
                <w:rPr>
                  <w:b/>
                  <w:sz w:val="22"/>
                </w:rPr>
                <w:t xml:space="preserve"> </w:t>
              </w:r>
            </w:ins>
            <w:ins w:id="18625" w:author="손현경" w:date="2000-02-17T14:43:00Z">
              <w:r>
                <w:rPr>
                  <w:b/>
                  <w:sz w:val="22"/>
                </w:rPr>
                <w:t>[DSS],</w:t>
              </w:r>
            </w:ins>
            <w:ins w:id="18626" w:author="손현경" w:date="2000-03-24T10:30:00Z">
              <w:r>
                <w:rPr>
                  <w:b/>
                  <w:sz w:val="22"/>
                </w:rPr>
                <w:t xml:space="preserve"> </w:t>
              </w:r>
            </w:ins>
            <w:ins w:id="18627" w:author="손현경" w:date="2000-02-17T14:43:00Z">
              <w:r>
                <w:rPr>
                  <w:b/>
                  <w:sz w:val="22"/>
                </w:rPr>
                <w:t>[</w:t>
              </w:r>
            </w:ins>
            <w:ins w:id="18628" w:author="손현경" w:date="2000-02-17T14:43:00Z">
              <w:r>
                <w:rPr>
                  <w:b/>
                  <w:sz w:val="22"/>
                </w:rPr>
                <w:t>국선대기</w:t>
              </w:r>
            </w:ins>
            <w:ins w:id="18629" w:author="손현경" w:date="2000-02-17T14:43:00Z">
              <w:r>
                <w:rPr>
                  <w:b/>
                  <w:sz w:val="22"/>
                </w:rPr>
                <w:t>],</w:t>
              </w:r>
            </w:ins>
            <w:ins w:id="18630" w:author="손현경" w:date="2000-03-24T10:30:00Z">
              <w:r>
                <w:rPr>
                  <w:b/>
                  <w:sz w:val="22"/>
                </w:rPr>
                <w:t xml:space="preserve"> </w:t>
              </w:r>
            </w:ins>
            <w:ins w:id="18631" w:author="손현경" w:date="2000-02-17T14:43:00Z">
              <w:r>
                <w:rPr>
                  <w:b/>
                  <w:sz w:val="22"/>
                </w:rPr>
                <w:t>[Keypad Facility]</w:t>
              </w:r>
            </w:ins>
            <w:ins w:id="18632" w:author="손현경" w:date="2000-03-24T10:30:00Z">
              <w:r>
                <w:rPr>
                  <w:b/>
                  <w:sz w:val="22"/>
                </w:rPr>
                <w:t xml:space="preserve"> </w:t>
              </w:r>
            </w:ins>
            <w:ins w:id="18633" w:author="박찬형" w:date="2000-12-09T09:39:00Z">
              <w:r>
                <w:rPr>
                  <w:b/>
                  <w:sz w:val="22"/>
                </w:rPr>
                <w:t xml:space="preserve">[CALL PARK] </w:t>
              </w:r>
            </w:ins>
            <w:ins w:id="18634" w:author="손현경" w:date="2000-02-17T14:43:00Z">
              <w:r>
                <w:rPr>
                  <w:sz w:val="22"/>
                </w:rPr>
                <w:t>등이</w:t>
              </w:r>
            </w:ins>
            <w:ins w:id="18635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36" w:author="손현경" w:date="2000-02-17T14:43:00Z">
              <w:r>
                <w:rPr>
                  <w:sz w:val="22"/>
                </w:rPr>
                <w:t>프로그램된</w:t>
              </w:r>
            </w:ins>
            <w:ins w:id="18637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38" w:author="손현경" w:date="2000-02-17T14:43:00Z">
              <w:r>
                <w:rPr>
                  <w:sz w:val="22"/>
                </w:rPr>
                <w:t>다목적</w:t>
              </w:r>
            </w:ins>
            <w:ins w:id="18639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40" w:author="손현경" w:date="2000-02-17T14:43:00Z">
              <w:r>
                <w:rPr>
                  <w:sz w:val="22"/>
                </w:rPr>
                <w:t>버튼을</w:t>
              </w:r>
            </w:ins>
            <w:ins w:id="18641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42" w:author="손현경" w:date="2000-02-17T14:43:00Z">
              <w:r>
                <w:rPr>
                  <w:sz w:val="22"/>
                </w:rPr>
                <w:t>누른</w:t>
              </w:r>
            </w:ins>
            <w:ins w:id="18643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44" w:author="손현경" w:date="2000-02-17T14:43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sz w:val="22"/>
                <w:ins w:id="18650" w:author="손현경" w:date="2000-02-17T14:43:00Z"/>
              </w:rPr>
            </w:pPr>
            <w:ins w:id="18646" w:author="손현경" w:date="2000-02-17T14:43:00Z">
              <w:r>
                <w:rPr>
                  <w:sz w:val="22"/>
                </w:rPr>
                <w:t xml:space="preserve">On-hook </w:t>
              </w:r>
            </w:ins>
            <w:ins w:id="18647" w:author="손현경" w:date="2000-02-17T14:43:00Z">
              <w:r>
                <w:rPr>
                  <w:sz w:val="22"/>
                </w:rPr>
                <w:t>한</w:t>
              </w:r>
            </w:ins>
            <w:ins w:id="18648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49" w:author="손현경" w:date="2000-02-17T14:43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ins w:id="18659" w:author="손현경" w:date="2000-02-17T14:43:00Z"/>
              </w:rPr>
            </w:pPr>
            <w:ins w:id="18651" w:author="손현경" w:date="2000-02-17T14:43:00Z">
              <w:r>
                <w:rPr>
                  <w:sz w:val="22"/>
                </w:rPr>
                <w:t>망으로부터</w:t>
              </w:r>
            </w:ins>
            <w:ins w:id="18652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53" w:author="손현경" w:date="2000-02-17T14:43:00Z">
              <w:r>
                <w:rPr>
                  <w:sz w:val="22"/>
                </w:rPr>
                <w:t xml:space="preserve">Disconnect </w:t>
              </w:r>
            </w:ins>
            <w:ins w:id="18654" w:author="손현경" w:date="2000-02-17T14:43:00Z">
              <w:r>
                <w:rPr>
                  <w:sz w:val="22"/>
                </w:rPr>
                <w:t>메시지를</w:t>
              </w:r>
            </w:ins>
            <w:ins w:id="18655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56" w:author="손현경" w:date="2000-02-17T14:43:00Z">
              <w:r>
                <w:rPr>
                  <w:sz w:val="22"/>
                </w:rPr>
                <w:t>받은</w:t>
              </w:r>
            </w:ins>
            <w:ins w:id="18657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58" w:author="손현경" w:date="2000-02-17T14:43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174"/>
              </w:numPr>
              <w:ind w:left="861" w:hanging="341"/>
              <w:rPr>
                <w:sz w:val="22"/>
                <w:ins w:id="18673" w:author="손현경" w:date="2000-02-17T14:38:00Z"/>
              </w:rPr>
            </w:pPr>
            <w:ins w:id="18660" w:author="손현경" w:date="2000-02-17T14:43:00Z">
              <w:r>
                <w:rPr>
                  <w:sz w:val="22"/>
                </w:rPr>
                <w:t>위에</w:t>
              </w:r>
            </w:ins>
            <w:ins w:id="18661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62" w:author="손현경" w:date="2000-02-17T14:43:00Z">
              <w:r>
                <w:rPr>
                  <w:sz w:val="22"/>
                </w:rPr>
                <w:t>언급되지</w:t>
              </w:r>
            </w:ins>
            <w:ins w:id="18663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64" w:author="손현경" w:date="2000-02-17T14:43:00Z">
              <w:r>
                <w:rPr>
                  <w:sz w:val="22"/>
                </w:rPr>
                <w:t>않은</w:t>
              </w:r>
            </w:ins>
            <w:ins w:id="18665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66" w:author="손현경" w:date="2000-02-17T14:43:00Z">
              <w:r>
                <w:rPr>
                  <w:sz w:val="22"/>
                </w:rPr>
                <w:t>동작은</w:t>
              </w:r>
            </w:ins>
            <w:ins w:id="18667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68" w:author="손현경" w:date="2000-02-17T14:43:00Z">
              <w:r>
                <w:rPr>
                  <w:sz w:val="22"/>
                </w:rPr>
                <w:t xml:space="preserve">Keypad Facility </w:t>
              </w:r>
            </w:ins>
            <w:ins w:id="18669" w:author="손현경" w:date="2000-02-17T14:43:00Z">
              <w:r>
                <w:rPr>
                  <w:sz w:val="22"/>
                </w:rPr>
                <w:t>상태를</w:t>
              </w:r>
            </w:ins>
            <w:ins w:id="18670" w:author="손현경" w:date="2000-02-17T14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71" w:author="손현경" w:date="2000-02-17T14:43:00Z">
              <w:r>
                <w:rPr>
                  <w:sz w:val="22"/>
                </w:rPr>
                <w:t>유지합니다</w:t>
              </w:r>
            </w:ins>
            <w:ins w:id="18672" w:author="손현경" w:date="2000-02-17T14:4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711" w:author="손현경" w:date="2000-02-17T14:38:00Z"/>
              </w:rPr>
            </w:pPr>
            <w:ins w:id="18674" w:author="손현경" w:date="2000-02-17T14:38:00Z">
              <w:r>
                <w:rPr>
                  <w:sz w:val="22"/>
                </w:rPr>
                <w:t>이</w:t>
              </w:r>
            </w:ins>
            <w:ins w:id="18675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76" w:author="손현경" w:date="2000-02-17T14:38:00Z">
              <w:r>
                <w:rPr>
                  <w:sz w:val="22"/>
                </w:rPr>
                <w:t>기능은</w:t>
              </w:r>
            </w:ins>
            <w:ins w:id="18677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78" w:author="손현경" w:date="2000-02-17T14:38:00Z">
              <w:r>
                <w:rPr>
                  <w:sz w:val="22"/>
                </w:rPr>
                <w:t>보류</w:t>
              </w:r>
            </w:ins>
            <w:ins w:id="18679" w:author="손현경" w:date="2000-02-17T14:38:00Z">
              <w:r>
                <w:rPr>
                  <w:sz w:val="22"/>
                </w:rPr>
                <w:t>/</w:t>
              </w:r>
            </w:ins>
            <w:ins w:id="18680" w:author="손현경" w:date="2000-02-17T14:38:00Z">
              <w:r>
                <w:rPr>
                  <w:sz w:val="22"/>
                </w:rPr>
                <w:t>해제</w:t>
              </w:r>
            </w:ins>
            <w:ins w:id="18681" w:author="손현경" w:date="2000-02-17T14:38:00Z">
              <w:r>
                <w:rPr>
                  <w:sz w:val="22"/>
                </w:rPr>
                <w:t>/</w:t>
              </w:r>
            </w:ins>
            <w:ins w:id="18682" w:author="손현경" w:date="2000-02-17T14:38:00Z">
              <w:r>
                <w:rPr>
                  <w:sz w:val="22"/>
                </w:rPr>
                <w:t>회의통화</w:t>
              </w:r>
            </w:ins>
            <w:ins w:id="18683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84" w:author="손현경" w:date="2000-02-17T14:38:00Z">
              <w:r>
                <w:rPr>
                  <w:sz w:val="22"/>
                </w:rPr>
                <w:t>등과</w:t>
              </w:r>
            </w:ins>
            <w:ins w:id="18685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86" w:author="손현경" w:date="2000-02-17T14:38:00Z">
              <w:r>
                <w:rPr>
                  <w:sz w:val="22"/>
                </w:rPr>
                <w:t>같이</w:t>
              </w:r>
            </w:ins>
            <w:ins w:id="18687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88" w:author="손현경" w:date="2000-02-17T14:38:00Z">
              <w:r>
                <w:rPr>
                  <w:sz w:val="22"/>
                </w:rPr>
                <w:t xml:space="preserve">B </w:t>
              </w:r>
            </w:ins>
            <w:ins w:id="18689" w:author="손현경" w:date="2000-02-17T14:38:00Z">
              <w:r>
                <w:rPr>
                  <w:sz w:val="22"/>
                </w:rPr>
                <w:t>채널이</w:t>
              </w:r>
            </w:ins>
            <w:ins w:id="18690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91" w:author="손현경" w:date="2000-02-17T14:38:00Z">
              <w:r>
                <w:rPr>
                  <w:sz w:val="22"/>
                </w:rPr>
                <w:t>연결된</w:t>
              </w:r>
            </w:ins>
            <w:ins w:id="18692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93" w:author="손현경" w:date="2000-02-17T14:38:00Z">
              <w:r>
                <w:rPr>
                  <w:sz w:val="22"/>
                </w:rPr>
                <w:t>후</w:t>
              </w:r>
            </w:ins>
            <w:ins w:id="18694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95" w:author="손현경" w:date="2000-02-17T14:38:00Z">
              <w:r>
                <w:rPr>
                  <w:sz w:val="22"/>
                </w:rPr>
                <w:t>동시에</w:t>
              </w:r>
            </w:ins>
            <w:ins w:id="18696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97" w:author="손현경" w:date="2000-02-17T14:38:00Z">
              <w:r>
                <w:rPr>
                  <w:sz w:val="22"/>
                </w:rPr>
                <w:t>두개의</w:t>
              </w:r>
            </w:ins>
            <w:ins w:id="18698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699" w:author="손현경" w:date="2000-02-17T14:38:00Z">
              <w:r>
                <w:rPr>
                  <w:sz w:val="22"/>
                </w:rPr>
                <w:t>호출을</w:t>
              </w:r>
            </w:ins>
            <w:ins w:id="18700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01" w:author="손현경" w:date="2000-02-17T14:38:00Z">
              <w:r>
                <w:rPr>
                  <w:sz w:val="22"/>
                </w:rPr>
                <w:t>조정해야</w:t>
              </w:r>
            </w:ins>
            <w:ins w:id="18702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03" w:author="손현경" w:date="2000-02-17T14:38:00Z">
              <w:r>
                <w:rPr>
                  <w:sz w:val="22"/>
                </w:rPr>
                <w:t>하는</w:t>
              </w:r>
            </w:ins>
            <w:ins w:id="18704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05" w:author="손현경" w:date="2000-02-17T14:38:00Z">
              <w:r>
                <w:rPr>
                  <w:sz w:val="22"/>
                </w:rPr>
                <w:t>기능에는</w:t>
              </w:r>
            </w:ins>
            <w:ins w:id="18706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07" w:author="손현경" w:date="2000-02-17T14:38:00Z">
              <w:r>
                <w:rPr>
                  <w:sz w:val="22"/>
                </w:rPr>
                <w:t>동작되지</w:t>
              </w:r>
            </w:ins>
            <w:ins w:id="18708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09" w:author="손현경" w:date="2000-02-17T14:38:00Z">
              <w:r>
                <w:rPr>
                  <w:sz w:val="22"/>
                </w:rPr>
                <w:t>않습니다</w:t>
              </w:r>
            </w:ins>
            <w:ins w:id="18710" w:author="손현경" w:date="2000-02-17T14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7"/>
              </w:numPr>
              <w:rPr>
                <w:sz w:val="22"/>
                <w:ins w:id="18735" w:author="손현경" w:date="2000-02-17T14:39:00Z"/>
              </w:rPr>
            </w:pPr>
            <w:ins w:id="18712" w:author="손현경" w:date="2000-02-17T14:38:00Z">
              <w:r>
                <w:rPr>
                  <w:sz w:val="22"/>
                </w:rPr>
                <w:t>시스템이</w:t>
              </w:r>
            </w:ins>
            <w:ins w:id="18713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14" w:author="손현경" w:date="2000-02-17T14:38:00Z">
              <w:r>
                <w:rPr>
                  <w:sz w:val="22"/>
                </w:rPr>
                <w:t>Keypad Facility IE</w:t>
              </w:r>
            </w:ins>
            <w:ins w:id="18715" w:author="손현경" w:date="2000-02-17T14:38:00Z">
              <w:r>
                <w:rPr>
                  <w:sz w:val="22"/>
                </w:rPr>
                <w:t>를</w:t>
              </w:r>
            </w:ins>
            <w:ins w:id="18716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17" w:author="손현경" w:date="2000-02-17T14:38:00Z">
              <w:r>
                <w:rPr>
                  <w:sz w:val="22"/>
                </w:rPr>
                <w:t>보내는</w:t>
              </w:r>
            </w:ins>
            <w:ins w:id="18718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19" w:author="손현경" w:date="2000-02-17T14:38:00Z">
              <w:r>
                <w:rPr>
                  <w:sz w:val="22"/>
                </w:rPr>
                <w:t>동안</w:t>
              </w:r>
            </w:ins>
            <w:ins w:id="18720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21" w:author="손현경" w:date="2000-02-17T14:38:00Z">
              <w:r>
                <w:rPr>
                  <w:sz w:val="22"/>
                </w:rPr>
                <w:t>Called Party Number IE</w:t>
              </w:r>
            </w:ins>
            <w:ins w:id="18722" w:author="손현경" w:date="2000-02-17T14:38:00Z">
              <w:r>
                <w:rPr>
                  <w:sz w:val="22"/>
                </w:rPr>
                <w:t>를</w:t>
              </w:r>
            </w:ins>
            <w:ins w:id="18723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24" w:author="손현경" w:date="2000-02-17T14:38:00Z">
              <w:r>
                <w:rPr>
                  <w:sz w:val="22"/>
                </w:rPr>
                <w:t>받은</w:t>
              </w:r>
            </w:ins>
            <w:ins w:id="18725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26" w:author="손현경" w:date="2000-02-17T14:38:00Z">
              <w:r>
                <w:rPr>
                  <w:sz w:val="22"/>
                </w:rPr>
                <w:t>경우</w:t>
              </w:r>
            </w:ins>
            <w:ins w:id="18727" w:author="손현경" w:date="2000-02-17T14:38:00Z">
              <w:r>
                <w:rPr>
                  <w:sz w:val="22"/>
                </w:rPr>
                <w:t xml:space="preserve">, </w:t>
              </w:r>
            </w:ins>
            <w:ins w:id="18728" w:author="손현경" w:date="2000-02-17T14:38:00Z">
              <w:r>
                <w:rPr>
                  <w:sz w:val="22"/>
                </w:rPr>
                <w:t>시스템은</w:t>
              </w:r>
            </w:ins>
            <w:ins w:id="18729" w:author="손현경" w:date="2000-02-17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30" w:author="손현경" w:date="2000-02-17T14:38:00Z">
              <w:r>
                <w:rPr>
                  <w:sz w:val="22"/>
                </w:rPr>
                <w:t xml:space="preserve">Keypad Facility IE </w:t>
              </w:r>
            </w:ins>
            <w:ins w:id="18731" w:author="손현경" w:date="2000-02-17T14:38:00Z">
              <w:r>
                <w:rPr>
                  <w:sz w:val="22"/>
                </w:rPr>
                <w:t>송출</w:t>
              </w:r>
            </w:ins>
            <w:r>
              <w:rPr>
                <w:sz w:val="22"/>
              </w:rPr>
              <w:t>을</w:t>
            </w:r>
            <w:ins w:id="18732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33" w:author="손현경" w:date="2000-02-17T14:39:00Z">
              <w:r>
                <w:rPr>
                  <w:sz w:val="22"/>
                </w:rPr>
                <w:t>멈춥니다</w:t>
              </w:r>
            </w:ins>
            <w:ins w:id="18734" w:author="손현경" w:date="2000-02-17T14:3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17"/>
              </w:numPr>
              <w:rPr>
                <w:sz w:val="22"/>
              </w:rPr>
            </w:pPr>
            <w:ins w:id="18736" w:author="손현경" w:date="2000-02-17T14:39:00Z">
              <w:r>
                <w:rPr>
                  <w:sz w:val="22"/>
                </w:rPr>
                <w:t>Keypad Facility IE</w:t>
              </w:r>
            </w:ins>
            <w:ins w:id="18737" w:author="손현경" w:date="2000-02-17T14:39:00Z">
              <w:r>
                <w:rPr>
                  <w:sz w:val="22"/>
                </w:rPr>
                <w:t>를</w:t>
              </w:r>
            </w:ins>
            <w:ins w:id="18738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39" w:author="손현경" w:date="2000-02-17T14:39:00Z">
              <w:r>
                <w:rPr>
                  <w:sz w:val="22"/>
                </w:rPr>
                <w:t>보낼</w:t>
              </w:r>
            </w:ins>
            <w:ins w:id="18740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41" w:author="손현경" w:date="2000-02-17T14:39:00Z">
              <w:r>
                <w:rPr>
                  <w:sz w:val="22"/>
                </w:rPr>
                <w:t>때</w:t>
              </w:r>
            </w:ins>
            <w:ins w:id="18742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43" w:author="손현경" w:date="2000-02-17T14:39:00Z">
              <w:r>
                <w:rPr>
                  <w:sz w:val="22"/>
                </w:rPr>
                <w:t>“</w:t>
              </w:r>
            </w:ins>
            <w:ins w:id="18744" w:author="손현경" w:date="2000-02-17T14:39:00Z">
              <w:r>
                <w:rPr>
                  <w:sz w:val="22"/>
                </w:rPr>
                <w:t>#</w:t>
              </w:r>
            </w:ins>
            <w:ins w:id="18745" w:author="손현경" w:date="2000-02-17T14:39:00Z">
              <w:r>
                <w:rPr>
                  <w:sz w:val="22"/>
                </w:rPr>
                <w:t>”</w:t>
              </w:r>
            </w:ins>
            <w:ins w:id="18746" w:author="손현경" w:date="2000-02-17T14:39:00Z">
              <w:r>
                <w:rPr>
                  <w:sz w:val="22"/>
                </w:rPr>
                <w:t>는</w:t>
              </w:r>
            </w:ins>
            <w:ins w:id="18747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48" w:author="손현경" w:date="2000-02-17T14:39:00Z">
              <w:r>
                <w:rPr>
                  <w:sz w:val="22"/>
                </w:rPr>
                <w:t>SMDR</w:t>
              </w:r>
            </w:ins>
            <w:ins w:id="18749" w:author="손현경" w:date="2000-02-17T14:39:00Z">
              <w:r>
                <w:rPr>
                  <w:sz w:val="22"/>
                </w:rPr>
                <w:t>에</w:t>
              </w:r>
            </w:ins>
            <w:ins w:id="18750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51" w:author="손현경" w:date="2000-02-17T14:39:00Z">
              <w:r>
                <w:rPr>
                  <w:sz w:val="22"/>
                </w:rPr>
                <w:t>프린트</w:t>
              </w:r>
            </w:ins>
            <w:ins w:id="18752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53" w:author="손현경" w:date="2000-02-17T14:39:00Z">
              <w:r>
                <w:rPr>
                  <w:sz w:val="22"/>
                </w:rPr>
                <w:t>되거나</w:t>
              </w:r>
            </w:ins>
            <w:ins w:id="18754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55" w:author="손현경" w:date="2000-02-17T14:39:00Z">
              <w:r>
                <w:rPr>
                  <w:sz w:val="22"/>
                </w:rPr>
                <w:t>저장되지</w:t>
              </w:r>
            </w:ins>
            <w:ins w:id="18756" w:author="손현경" w:date="2000-02-17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57" w:author="손현경" w:date="2000-02-17T14:39:00Z">
              <w:r>
                <w:rPr>
                  <w:sz w:val="22"/>
                </w:rPr>
                <w:t>않습니다</w:t>
              </w:r>
            </w:ins>
            <w:ins w:id="18758" w:author="손현경" w:date="2000-02-17T14:3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18759" w:author="손현경" w:date="2000-02-17T14:0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before="20" w:after="20"/>
              <w:rPr>
                <w:sz w:val="22"/>
                <w:ins w:id="18771" w:author="stpark" w:date="2000-11-27T09:32:00Z"/>
              </w:rPr>
            </w:pPr>
            <w:ins w:id="18760" w:author="손현경" w:date="2000-06-01T16:34:00Z">
              <w:r>
                <w:rPr>
                  <w:sz w:val="22"/>
                </w:rPr>
                <w:t>K</w:t>
              </w:r>
            </w:ins>
            <w:ins w:id="18761" w:author="손현경" w:date="2000-02-17T14:40:00Z">
              <w:r>
                <w:rPr>
                  <w:sz w:val="22"/>
                </w:rPr>
                <w:t xml:space="preserve">eypad Facility </w:t>
              </w:r>
            </w:ins>
            <w:ins w:id="18762" w:author="손현경" w:date="2000-02-17T14:40:00Z">
              <w:r>
                <w:rPr>
                  <w:sz w:val="22"/>
                </w:rPr>
                <w:t>사용</w:t>
              </w:r>
            </w:ins>
            <w:ins w:id="18763" w:author="손현경" w:date="2000-02-17T14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64" w:author="손현경" w:date="2000-02-17T14:40:00Z">
              <w:r>
                <w:rPr>
                  <w:sz w:val="22"/>
                </w:rPr>
                <w:t>(</w:t>
              </w:r>
            </w:ins>
            <w:ins w:id="18765" w:author="손현경" w:date="2000-02-17T14:40:00Z">
              <w:r>
                <w:rPr>
                  <w:sz w:val="22"/>
                </w:rPr>
                <w:t>프로그램</w:t>
              </w:r>
            </w:ins>
            <w:ins w:id="18766" w:author="손현경" w:date="2000-02-17T14:40:00Z">
              <w:r>
                <w:rPr>
                  <w:sz w:val="22"/>
                </w:rPr>
                <w:t xml:space="preserve">24 </w:t>
              </w:r>
            </w:ins>
            <w:ins w:id="18767" w:author="손현경" w:date="2000-02-17T14:40:00Z">
              <w:r>
                <w:rPr>
                  <w:sz w:val="22"/>
                </w:rPr>
                <w:t>–</w:t>
              </w:r>
            </w:ins>
            <w:ins w:id="18768" w:author="손현경" w:date="2000-02-17T14:40:00Z">
              <w:r>
                <w:rPr>
                  <w:sz w:val="22"/>
                </w:rPr>
                <w:t xml:space="preserve"> </w:t>
              </w:r>
            </w:ins>
            <w:ins w:id="18769" w:author="손현경" w:date="2000-02-17T14:40:00Z">
              <w:r>
                <w:rPr>
                  <w:sz w:val="22"/>
                </w:rPr>
                <w:t>버튼</w:t>
              </w:r>
            </w:ins>
            <w:ins w:id="18770" w:author="손현경" w:date="2000-02-17T14:40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18775" w:author="stpark" w:date="2000-11-27T09:3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 </w:t>
            </w:r>
            <w:ins w:id="18772" w:author="stpark" w:date="2000-11-27T09:31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8773" w:author="stpark" w:date="2000-11-27T09:31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774" w:author="stpark" w:date="2000-11-27T09:31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75"/>
              </w:numPr>
              <w:spacing w:before="20" w:after="20"/>
              <w:rPr>
                <w:sz w:val="22"/>
              </w:rPr>
            </w:pPr>
            <w:ins w:id="18776" w:author="stpark" w:date="2000-11-27T09:31:00Z">
              <w:r>
                <w:rPr>
                  <w:sz w:val="22"/>
                </w:rPr>
                <w:t xml:space="preserve">Keypad Facility </w:t>
              </w:r>
            </w:ins>
            <w:ins w:id="18777" w:author="stpark" w:date="2000-11-27T09:31:00Z">
              <w:r>
                <w:rPr>
                  <w:sz w:val="22"/>
                </w:rPr>
                <w:t>사용</w:t>
              </w:r>
            </w:ins>
            <w:ins w:id="18778" w:author="stpark" w:date="2000-11-27T09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779" w:author="stpark" w:date="2000-11-27T09:31:00Z">
              <w:r>
                <w:rPr>
                  <w:sz w:val="22"/>
                </w:rPr>
                <w:t>(</w:t>
              </w:r>
            </w:ins>
            <w:ins w:id="18780" w:author="stpark" w:date="2000-11-27T09:31:00Z">
              <w:r>
                <w:rPr>
                  <w:sz w:val="22"/>
                </w:rPr>
                <w:t>프로그램</w:t>
              </w:r>
            </w:ins>
            <w:ins w:id="18781" w:author="stpark" w:date="2000-11-27T09:31:00Z">
              <w:r>
                <w:rPr>
                  <w:sz w:val="22"/>
                </w:rPr>
                <w:t xml:space="preserve">114 </w:t>
              </w:r>
            </w:ins>
            <w:ins w:id="18782" w:author="stpark" w:date="2000-11-27T09:31:00Z">
              <w:r>
                <w:rPr>
                  <w:sz w:val="22"/>
                </w:rPr>
                <w:t>–</w:t>
              </w:r>
            </w:ins>
            <w:ins w:id="18783" w:author="stpark" w:date="2000-11-27T09:31:00Z">
              <w:r>
                <w:rPr>
                  <w:sz w:val="22"/>
                </w:rPr>
                <w:t xml:space="preserve"> </w:t>
              </w:r>
            </w:ins>
            <w:ins w:id="18784" w:author="stpark" w:date="2000-11-27T09:31:00Z">
              <w:r>
                <w:rPr>
                  <w:sz w:val="22"/>
                </w:rPr>
                <w:t>버튼</w:t>
              </w:r>
            </w:ins>
            <w:ins w:id="18785" w:author="stpark" w:date="2000-11-27T09:31:00Z">
              <w:r>
                <w:rPr>
                  <w:sz w:val="22"/>
                </w:rPr>
                <w:t>6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ins w:id="18787" w:author="손현경" w:date="2000-02-17T14:45:00Z"/>
        </w:rPr>
      </w:pPr>
      <w:ins w:id="18786" w:author="손현경" w:date="2000-02-17T14:45:00Z">
        <w:r>
          <w:rPr>
            <w:kern w:val="2"/>
          </w:rPr>
        </w:r>
      </w:ins>
    </w:p>
    <w:p>
      <w:pPr>
        <w:pStyle w:val="Heading1"/>
        <w:rPr>
          <w:ins w:id="18799" w:author="손현경" w:date="2000-02-17T14:45:00Z"/>
        </w:rPr>
      </w:pPr>
      <w:ins w:id="18788" w:author="손현경" w:date="2000-02-17T14:45:00Z">
        <w:bookmarkStart w:id="84" w:name="__RefHeading___Toc9954969"/>
        <w:bookmarkEnd w:id="84"/>
        <w:r>
          <w:rPr/>
          <w:t>3.3</w:t>
        </w:r>
      </w:ins>
      <w:r>
        <w:rPr/>
        <w:t xml:space="preserve">5 </w:t>
      </w:r>
      <w:ins w:id="18789" w:author="손현경" w:date="2000-02-17T14:45:00Z">
        <w:r>
          <w:rPr/>
          <w:t xml:space="preserve"> PRIB/PRIU/DCOB/R2 </w:t>
        </w:r>
      </w:ins>
      <w:ins w:id="18790" w:author="손현경" w:date="2000-02-17T14:45:00Z">
        <w:r>
          <w:rPr/>
          <w:t>보드에</w:t>
        </w:r>
      </w:ins>
      <w:ins w:id="18791" w:author="손현경" w:date="2000-02-17T14:45:00Z">
        <w:r>
          <w:rPr>
            <w:rFonts w:eastAsia="Arial"/>
          </w:rPr>
          <w:t xml:space="preserve"> </w:t>
        </w:r>
      </w:ins>
      <w:ins w:id="18792" w:author="손현경" w:date="2000-02-17T14:45:00Z">
        <w:r>
          <w:rPr/>
          <w:t>대한</w:t>
        </w:r>
      </w:ins>
      <w:ins w:id="18793" w:author="손현경" w:date="2000-02-17T14:45:00Z">
        <w:r>
          <w:rPr>
            <w:rFonts w:eastAsia="Arial"/>
          </w:rPr>
          <w:t xml:space="preserve"> </w:t>
        </w:r>
      </w:ins>
      <w:ins w:id="18794" w:author="손현경" w:date="2000-02-17T14:45:00Z">
        <w:r>
          <w:rPr/>
          <w:t>유동</w:t>
        </w:r>
      </w:ins>
      <w:ins w:id="18795" w:author="손현경" w:date="2000-02-17T14:45:00Z">
        <w:r>
          <w:rPr>
            <w:rFonts w:eastAsia="Arial"/>
          </w:rPr>
          <w:t xml:space="preserve"> </w:t>
        </w:r>
      </w:ins>
      <w:ins w:id="18796" w:author="손현경" w:date="2000-02-17T14:45:00Z">
        <w:r>
          <w:rPr/>
          <w:t>채널</w:t>
        </w:r>
      </w:ins>
      <w:ins w:id="18797" w:author="손현경" w:date="2000-02-17T14:45:00Z">
        <w:r>
          <w:rPr>
            <w:rFonts w:eastAsia="Arial"/>
          </w:rPr>
          <w:t xml:space="preserve"> </w:t>
        </w:r>
      </w:ins>
      <w:ins w:id="18798" w:author="손현경" w:date="2000-02-17T14:45:00Z">
        <w:r>
          <w:rPr/>
          <w:t>지정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8800" w:author="손현경" w:date="2000-02-17T14:45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18848" w:author="손현경" w:date="2000-03-27T14:28:00Z"/>
              </w:rPr>
            </w:pPr>
            <w:ins w:id="18801" w:author="손현경" w:date="2000-02-17T14:49:00Z">
              <w:r>
                <w:rPr>
                  <w:sz w:val="22"/>
                </w:rPr>
                <w:t>시스템은</w:t>
              </w:r>
            </w:ins>
            <w:ins w:id="18802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03" w:author="손현경" w:date="2000-02-17T14:49:00Z">
              <w:r>
                <w:rPr>
                  <w:sz w:val="22"/>
                </w:rPr>
                <w:t xml:space="preserve">PRIB/PRIU/DCOB/R2 </w:t>
              </w:r>
            </w:ins>
            <w:ins w:id="18804" w:author="손현경" w:date="2000-02-17T14:49:00Z">
              <w:r>
                <w:rPr>
                  <w:sz w:val="22"/>
                </w:rPr>
                <w:t>보드에</w:t>
              </w:r>
            </w:ins>
            <w:ins w:id="18805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06" w:author="손현경" w:date="2000-02-17T14:49:00Z">
              <w:r>
                <w:rPr>
                  <w:sz w:val="22"/>
                </w:rPr>
                <w:t>유동적인</w:t>
              </w:r>
            </w:ins>
            <w:ins w:id="18807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08" w:author="손현경" w:date="2000-02-17T14:49:00Z">
              <w:r>
                <w:rPr>
                  <w:sz w:val="22"/>
                </w:rPr>
                <w:t>채널을</w:t>
              </w:r>
            </w:ins>
            <w:ins w:id="18809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10" w:author="손현경" w:date="2000-02-17T14:49:00Z">
              <w:r>
                <w:rPr>
                  <w:sz w:val="22"/>
                </w:rPr>
                <w:t>지정할</w:t>
              </w:r>
            </w:ins>
            <w:ins w:id="18811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12" w:author="손현경" w:date="2000-02-17T14:49:00Z">
              <w:r>
                <w:rPr>
                  <w:sz w:val="22"/>
                </w:rPr>
                <w:t>수</w:t>
              </w:r>
            </w:ins>
            <w:ins w:id="18813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14" w:author="손현경" w:date="2000-02-17T14:49:00Z">
              <w:r>
                <w:rPr>
                  <w:sz w:val="22"/>
                </w:rPr>
                <w:t>있도록</w:t>
              </w:r>
            </w:ins>
            <w:ins w:id="18815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16" w:author="손현경" w:date="2000-02-17T14:49:00Z">
              <w:r>
                <w:rPr>
                  <w:sz w:val="22"/>
                </w:rPr>
                <w:t>할</w:t>
              </w:r>
            </w:ins>
            <w:ins w:id="18817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18" w:author="손현경" w:date="2000-02-17T14:49:00Z">
              <w:r>
                <w:rPr>
                  <w:sz w:val="22"/>
                </w:rPr>
                <w:t>수</w:t>
              </w:r>
            </w:ins>
            <w:ins w:id="18819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20" w:author="손현경" w:date="2000-02-17T14:49:00Z">
              <w:r>
                <w:rPr>
                  <w:sz w:val="22"/>
                </w:rPr>
                <w:t>있습니다</w:t>
              </w:r>
            </w:ins>
            <w:ins w:id="18821" w:author="손현경" w:date="2000-02-17T14:49:00Z">
              <w:r>
                <w:rPr>
                  <w:sz w:val="22"/>
                </w:rPr>
                <w:t xml:space="preserve">. </w:t>
              </w:r>
            </w:ins>
            <w:ins w:id="18822" w:author="손현경" w:date="2000-02-17T14:49:00Z">
              <w:r>
                <w:rPr>
                  <w:sz w:val="22"/>
                </w:rPr>
                <w:t>나머지</w:t>
              </w:r>
            </w:ins>
            <w:ins w:id="18823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24" w:author="손현경" w:date="2000-02-17T14:49:00Z">
              <w:r>
                <w:rPr>
                  <w:sz w:val="22"/>
                </w:rPr>
                <w:t>채널은</w:t>
              </w:r>
            </w:ins>
            <w:ins w:id="18825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26" w:author="손현경" w:date="2000-02-17T14:49:00Z">
              <w:r>
                <w:rPr>
                  <w:sz w:val="22"/>
                </w:rPr>
                <w:t>시스템의</w:t>
              </w:r>
            </w:ins>
            <w:ins w:id="18827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28" w:author="손현경" w:date="2000-02-17T14:49:00Z">
              <w:r>
                <w:rPr>
                  <w:sz w:val="22"/>
                </w:rPr>
                <w:t>용량을</w:t>
              </w:r>
            </w:ins>
            <w:ins w:id="18829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30" w:author="손현경" w:date="2000-02-17T14:49:00Z">
              <w:r>
                <w:rPr>
                  <w:sz w:val="22"/>
                </w:rPr>
                <w:t>늘리기</w:t>
              </w:r>
            </w:ins>
            <w:ins w:id="18831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32" w:author="손현경" w:date="2000-02-17T14:49:00Z">
              <w:r>
                <w:rPr>
                  <w:sz w:val="22"/>
                </w:rPr>
                <w:t>위한</w:t>
              </w:r>
            </w:ins>
            <w:ins w:id="18833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34" w:author="손현경" w:date="2000-02-17T14:49:00Z">
              <w:r>
                <w:rPr>
                  <w:sz w:val="22"/>
                </w:rPr>
                <w:t>내선이나</w:t>
              </w:r>
            </w:ins>
            <w:ins w:id="18835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36" w:author="손현경" w:date="2000-02-17T14:49:00Z">
              <w:r>
                <w:rPr>
                  <w:sz w:val="22"/>
                </w:rPr>
                <w:t>국선</w:t>
              </w:r>
            </w:ins>
            <w:ins w:id="18837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38" w:author="손현경" w:date="2000-02-17T14:49:00Z">
              <w:r>
                <w:rPr>
                  <w:sz w:val="22"/>
                </w:rPr>
                <w:t>타임</w:t>
              </w:r>
            </w:ins>
            <w:ins w:id="18839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40" w:author="손현경" w:date="2000-02-17T14:49:00Z">
              <w:r>
                <w:rPr>
                  <w:sz w:val="22"/>
                </w:rPr>
                <w:t>슬롯으로</w:t>
              </w:r>
            </w:ins>
            <w:ins w:id="18841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42" w:author="손현경" w:date="2000-02-17T14:49:00Z">
              <w:r>
                <w:rPr>
                  <w:sz w:val="22"/>
                </w:rPr>
                <w:t>지정될</w:t>
              </w:r>
            </w:ins>
            <w:ins w:id="18843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44" w:author="손현경" w:date="2000-02-17T14:49:00Z">
              <w:r>
                <w:rPr>
                  <w:sz w:val="22"/>
                </w:rPr>
                <w:t>수</w:t>
              </w:r>
            </w:ins>
            <w:ins w:id="18845" w:author="손현경" w:date="2000-02-17T14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46" w:author="손현경" w:date="2000-02-17T14:49:00Z">
              <w:r>
                <w:rPr>
                  <w:sz w:val="22"/>
                </w:rPr>
                <w:t>있습니다</w:t>
              </w:r>
            </w:ins>
            <w:ins w:id="18847" w:author="손현경" w:date="2000-02-17T14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51"/>
              </w:numPr>
              <w:spacing w:before="40" w:after="20"/>
              <w:rPr>
                <w:b/>
                <w:b/>
                <w:sz w:val="22"/>
              </w:rPr>
            </w:pPr>
            <w:ins w:id="18849" w:author="손현경" w:date="2000-03-27T14:28:00Z">
              <w:r>
                <w:rPr>
                  <w:b/>
                  <w:sz w:val="22"/>
                </w:rPr>
                <w:t>이</w:t>
              </w:r>
            </w:ins>
            <w:ins w:id="18850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51" w:author="손현경" w:date="2000-03-27T14:28:00Z">
              <w:r>
                <w:rPr>
                  <w:b/>
                  <w:sz w:val="22"/>
                </w:rPr>
                <w:t>기능은</w:t>
              </w:r>
            </w:ins>
            <w:ins w:id="18852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53" w:author="손현경" w:date="2000-03-27T14:28:00Z">
              <w:r>
                <w:rPr>
                  <w:b/>
                  <w:sz w:val="22"/>
                </w:rPr>
                <w:t>주장치</w:t>
              </w:r>
            </w:ins>
            <w:ins w:id="18854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55" w:author="손현경" w:date="2000-03-27T14:28:00Z">
              <w:r>
                <w:rPr>
                  <w:b/>
                  <w:sz w:val="22"/>
                </w:rPr>
                <w:t>시스템</w:t>
              </w:r>
            </w:ins>
            <w:ins w:id="18856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57" w:author="손현경" w:date="2000-03-27T14:28:00Z">
              <w:r>
                <w:rPr>
                  <w:b/>
                  <w:sz w:val="22"/>
                </w:rPr>
                <w:t>버전</w:t>
              </w:r>
            </w:ins>
            <w:ins w:id="18858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59" w:author="손현경" w:date="2000-03-27T14:28:00Z">
              <w:r>
                <w:rPr>
                  <w:b/>
                  <w:sz w:val="22"/>
                </w:rPr>
                <w:t xml:space="preserve">X.5Da </w:t>
              </w:r>
            </w:ins>
            <w:ins w:id="18860" w:author="손현경" w:date="2000-03-27T14:28:00Z">
              <w:r>
                <w:rPr>
                  <w:b/>
                  <w:sz w:val="22"/>
                </w:rPr>
                <w:t>이후에서만</w:t>
              </w:r>
            </w:ins>
            <w:ins w:id="18861" w:author="손현경" w:date="2000-03-27T14:2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18862" w:author="손현경" w:date="2000-03-27T14:28:00Z">
              <w:r>
                <w:rPr>
                  <w:b/>
                  <w:sz w:val="22"/>
                </w:rPr>
                <w:t>지원됩니다</w:t>
              </w:r>
            </w:ins>
            <w:ins w:id="18863" w:author="손현경" w:date="2000-03-27T14:28:00Z">
              <w:r>
                <w:rPr>
                  <w:b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8864" w:author="손현경" w:date="2000-02-17T14:4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18883" w:author="박찬형" w:date="2000-12-09T09:39:00Z"/>
              </w:rPr>
            </w:pPr>
            <w:r>
              <w:rPr>
                <w:sz w:val="22"/>
              </w:rPr>
              <w:t>PGM</w:t>
            </w:r>
            <w:ins w:id="18865" w:author="손현경" w:date="2000-02-17T14:51:00Z">
              <w:r>
                <w:rPr>
                  <w:sz w:val="22"/>
                </w:rPr>
                <w:t>02</w:t>
              </w:r>
            </w:ins>
            <w:ins w:id="18866" w:author="손현경" w:date="2000-02-17T14:51:00Z">
              <w:r>
                <w:rPr>
                  <w:sz w:val="22"/>
                </w:rPr>
                <w:t>에서</w:t>
              </w:r>
            </w:ins>
            <w:ins w:id="18867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68" w:author="손현경" w:date="2000-02-17T14:51:00Z">
              <w:r>
                <w:rPr>
                  <w:sz w:val="22"/>
                </w:rPr>
                <w:t>각각의</w:t>
              </w:r>
            </w:ins>
            <w:ins w:id="18869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70" w:author="손현경" w:date="2000-02-17T14:51:00Z">
              <w:r>
                <w:rPr>
                  <w:sz w:val="22"/>
                </w:rPr>
                <w:t xml:space="preserve">PRI </w:t>
              </w:r>
            </w:ins>
            <w:ins w:id="18871" w:author="손현경" w:date="2000-02-17T14:51:00Z">
              <w:r>
                <w:rPr>
                  <w:sz w:val="22"/>
                </w:rPr>
                <w:t>보드에</w:t>
              </w:r>
            </w:ins>
            <w:ins w:id="18872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73" w:author="손현경" w:date="2000-02-17T14:51:00Z">
              <w:r>
                <w:rPr>
                  <w:sz w:val="22"/>
                </w:rPr>
                <w:t>대한</w:t>
              </w:r>
            </w:ins>
            <w:ins w:id="18874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75" w:author="손현경" w:date="2000-02-17T14:51:00Z">
              <w:r>
                <w:rPr>
                  <w:sz w:val="22"/>
                </w:rPr>
                <w:t>채널을</w:t>
              </w:r>
            </w:ins>
            <w:ins w:id="18876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77" w:author="손현경" w:date="2000-02-17T14:51:00Z">
              <w:r>
                <w:rPr>
                  <w:sz w:val="22"/>
                </w:rPr>
                <w:t>지정할</w:t>
              </w:r>
            </w:ins>
            <w:ins w:id="18878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79" w:author="손현경" w:date="2000-02-17T14:51:00Z">
              <w:r>
                <w:rPr>
                  <w:sz w:val="22"/>
                </w:rPr>
                <w:t>수</w:t>
              </w:r>
            </w:ins>
            <w:ins w:id="18880" w:author="손현경" w:date="2000-02-17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81" w:author="손현경" w:date="2000-02-17T14:51:00Z">
              <w:r>
                <w:rPr>
                  <w:sz w:val="22"/>
                </w:rPr>
                <w:t>있습니다</w:t>
              </w:r>
            </w:ins>
            <w:ins w:id="18882" w:author="손현경" w:date="2000-02-17T14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LDK-300/100/50</w:t>
            </w:r>
            <w:ins w:id="18884" w:author="박찬형" w:date="2000-12-09T09:39:00Z">
              <w:r>
                <w:rPr>
                  <w:sz w:val="22"/>
                </w:rPr>
                <w:t>에서는</w:t>
              </w:r>
            </w:ins>
            <w:ins w:id="18885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86" w:author="박찬형" w:date="2000-12-09T09:39:00Z">
              <w:r>
                <w:rPr>
                  <w:sz w:val="22"/>
                </w:rPr>
                <w:t>프로그램</w:t>
              </w:r>
            </w:ins>
            <w:ins w:id="18887" w:author="박찬형" w:date="2000-12-09T09:39:00Z">
              <w:r>
                <w:rPr>
                  <w:sz w:val="22"/>
                </w:rPr>
                <w:t>101</w:t>
              </w:r>
            </w:ins>
            <w:ins w:id="18888" w:author="박찬형" w:date="2000-12-09T09:39:00Z">
              <w:r>
                <w:rPr>
                  <w:sz w:val="22"/>
                </w:rPr>
                <w:t>번</w:t>
              </w:r>
            </w:ins>
            <w:ins w:id="18889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90" w:author="박찬형" w:date="2000-12-09T09:39:00Z">
              <w:r>
                <w:rPr>
                  <w:sz w:val="22"/>
                </w:rPr>
                <w:t>버튼</w:t>
              </w:r>
            </w:ins>
            <w:ins w:id="18891" w:author="박찬형" w:date="2000-12-09T09:39:00Z">
              <w:r>
                <w:rPr>
                  <w:sz w:val="22"/>
                </w:rPr>
                <w:t>2</w:t>
              </w:r>
            </w:ins>
            <w:ins w:id="18892" w:author="박찬형" w:date="2000-12-09T09:39:00Z">
              <w:r>
                <w:rPr>
                  <w:sz w:val="22"/>
                </w:rPr>
                <w:t>에서</w:t>
              </w:r>
            </w:ins>
            <w:ins w:id="18893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94" w:author="박찬형" w:date="2000-12-09T09:39:00Z">
              <w:r>
                <w:rPr>
                  <w:sz w:val="22"/>
                </w:rPr>
                <w:t xml:space="preserve">PRI </w:t>
              </w:r>
            </w:ins>
            <w:ins w:id="18895" w:author="박찬형" w:date="2000-12-09T09:39:00Z">
              <w:r>
                <w:rPr>
                  <w:sz w:val="22"/>
                </w:rPr>
                <w:t>보드에</w:t>
              </w:r>
            </w:ins>
            <w:ins w:id="18896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97" w:author="박찬형" w:date="2000-12-09T09:39:00Z">
              <w:r>
                <w:rPr>
                  <w:sz w:val="22"/>
                </w:rPr>
                <w:t>대한</w:t>
              </w:r>
            </w:ins>
            <w:ins w:id="18898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899" w:author="박찬형" w:date="2000-12-09T09:39:00Z">
              <w:r>
                <w:rPr>
                  <w:sz w:val="22"/>
                </w:rPr>
                <w:t>채널을</w:t>
              </w:r>
            </w:ins>
            <w:ins w:id="18900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01" w:author="박찬형" w:date="2000-12-09T09:39:00Z">
              <w:r>
                <w:rPr>
                  <w:sz w:val="22"/>
                </w:rPr>
                <w:t>지정할</w:t>
              </w:r>
            </w:ins>
            <w:ins w:id="18902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03" w:author="박찬형" w:date="2000-12-09T09:39:00Z">
              <w:r>
                <w:rPr>
                  <w:sz w:val="22"/>
                </w:rPr>
                <w:t>수</w:t>
              </w:r>
            </w:ins>
            <w:ins w:id="18904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05" w:author="박찬형" w:date="2000-12-09T09:39:00Z">
              <w:r>
                <w:rPr>
                  <w:sz w:val="22"/>
                </w:rPr>
                <w:t>있습니다</w:t>
              </w:r>
            </w:ins>
            <w:ins w:id="18906" w:author="박찬형" w:date="2000-12-09T09:3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8907" w:author="손현경" w:date="2000-02-17T14:52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8908" w:author="손현경" w:date="2000-02-17T14:52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8909" w:author="손현경" w:date="2000-02-17T14:52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8924" w:author="손현경" w:date="2000-02-17T14:52:00Z"/>
              </w:rPr>
            </w:pPr>
            <w:ins w:id="18910" w:author="손현경" w:date="2000-02-17T14:52:00Z">
              <w:r>
                <w:rPr>
                  <w:sz w:val="22"/>
                </w:rPr>
                <w:t>각</w:t>
              </w:r>
            </w:ins>
            <w:ins w:id="18911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12" w:author="손현경" w:date="2000-02-17T14:52:00Z">
              <w:r>
                <w:rPr>
                  <w:sz w:val="22"/>
                </w:rPr>
                <w:t xml:space="preserve">PRI </w:t>
              </w:r>
            </w:ins>
            <w:ins w:id="18913" w:author="손현경" w:date="2000-02-17T14:52:00Z">
              <w:r>
                <w:rPr>
                  <w:sz w:val="22"/>
                </w:rPr>
                <w:t>보드에</w:t>
              </w:r>
            </w:ins>
            <w:ins w:id="18914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15" w:author="손현경" w:date="2000-02-17T14:52:00Z">
              <w:r>
                <w:rPr>
                  <w:sz w:val="22"/>
                </w:rPr>
                <w:t>대한</w:t>
              </w:r>
            </w:ins>
            <w:ins w:id="18916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17" w:author="손현경" w:date="2000-02-17T14:52:00Z">
              <w:r>
                <w:rPr>
                  <w:sz w:val="22"/>
                </w:rPr>
                <w:t>채널</w:t>
              </w:r>
            </w:ins>
            <w:ins w:id="18918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19" w:author="손현경" w:date="2000-02-17T14:52:00Z">
              <w:r>
                <w:rPr>
                  <w:sz w:val="22"/>
                </w:rPr>
                <w:t>수는</w:t>
              </w:r>
            </w:ins>
            <w:ins w:id="18920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21" w:author="손현경" w:date="2000-02-17T14:52:00Z">
              <w:r>
                <w:rPr>
                  <w:sz w:val="22"/>
                </w:rPr>
                <w:t>30</w:t>
              </w:r>
            </w:ins>
            <w:ins w:id="18922" w:author="손현경" w:date="2000-02-17T14:52:00Z">
              <w:r>
                <w:rPr>
                  <w:sz w:val="22"/>
                </w:rPr>
                <w:t>입니다</w:t>
              </w:r>
            </w:ins>
            <w:ins w:id="18923" w:author="손현경" w:date="2000-02-17T14:5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8956" w:author="손현경" w:date="2000-02-17T14:53:00Z"/>
              </w:rPr>
            </w:pPr>
            <w:ins w:id="18925" w:author="손현경" w:date="2000-02-17T14:52:00Z">
              <w:r>
                <w:rPr>
                  <w:sz w:val="22"/>
                </w:rPr>
                <w:t xml:space="preserve">PRI </w:t>
              </w:r>
            </w:ins>
            <w:ins w:id="18926" w:author="손현경" w:date="2000-02-17T14:52:00Z">
              <w:r>
                <w:rPr>
                  <w:sz w:val="22"/>
                </w:rPr>
                <w:t>보드의</w:t>
              </w:r>
            </w:ins>
            <w:ins w:id="18927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28" w:author="손현경" w:date="2000-02-17T14:52:00Z">
              <w:r>
                <w:rPr>
                  <w:sz w:val="22"/>
                </w:rPr>
                <w:t>채널을</w:t>
              </w:r>
            </w:ins>
            <w:ins w:id="18929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30" w:author="손현경" w:date="2000-02-17T14:52:00Z">
              <w:r>
                <w:rPr>
                  <w:sz w:val="22"/>
                </w:rPr>
                <w:t>변경한</w:t>
              </w:r>
            </w:ins>
            <w:ins w:id="18931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32" w:author="손현경" w:date="2000-02-17T14:52:00Z">
              <w:r>
                <w:rPr>
                  <w:sz w:val="22"/>
                </w:rPr>
                <w:t>후에는</w:t>
              </w:r>
            </w:ins>
            <w:ins w:id="18933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34" w:author="손현경" w:date="2000-02-17T14:52:00Z">
              <w:r>
                <w:rPr>
                  <w:sz w:val="22"/>
                </w:rPr>
                <w:t>반드시</w:t>
              </w:r>
            </w:ins>
            <w:ins w:id="18935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36" w:author="손현경" w:date="2000-02-17T14:52:00Z">
              <w:r>
                <w:rPr>
                  <w:sz w:val="22"/>
                </w:rPr>
                <w:t>시스템을</w:t>
              </w:r>
            </w:ins>
            <w:ins w:id="18937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38" w:author="손현경" w:date="2000-02-17T14:52:00Z">
              <w:r>
                <w:rPr>
                  <w:sz w:val="22"/>
                </w:rPr>
                <w:t>재시동해야</w:t>
              </w:r>
            </w:ins>
            <w:ins w:id="18939" w:author="손현경" w:date="2000-02-17T14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40" w:author="손현경" w:date="2000-02-17T14:52:00Z">
              <w:r>
                <w:rPr>
                  <w:sz w:val="22"/>
                </w:rPr>
                <w:t>합니다</w:t>
              </w:r>
            </w:ins>
            <w:ins w:id="18941" w:author="손현경" w:date="2000-02-17T14:52:00Z">
              <w:r>
                <w:rPr>
                  <w:sz w:val="22"/>
                </w:rPr>
                <w:t>.</w:t>
              </w:r>
            </w:ins>
            <w:ins w:id="18942" w:author="박찬형" w:date="2000-12-09T09:39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</w:t>
            </w:r>
            <w:ins w:id="18943" w:author="박찬형" w:date="2000-12-09T09:39:00Z">
              <w:r>
                <w:rPr>
                  <w:sz w:val="22"/>
                </w:rPr>
                <w:t>에서는</w:t>
              </w:r>
            </w:ins>
            <w:ins w:id="18944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45" w:author="박찬형" w:date="2000-12-09T09:39:00Z">
              <w:r>
                <w:rPr>
                  <w:sz w:val="22"/>
                </w:rPr>
                <w:t>프로그램</w:t>
              </w:r>
            </w:ins>
            <w:ins w:id="18946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47" w:author="박찬형" w:date="2000-12-09T09:39:00Z">
              <w:r>
                <w:rPr>
                  <w:sz w:val="22"/>
                </w:rPr>
                <w:t>103</w:t>
              </w:r>
            </w:ins>
            <w:ins w:id="18948" w:author="박찬형" w:date="2000-12-09T09:39:00Z">
              <w:r>
                <w:rPr>
                  <w:sz w:val="22"/>
                </w:rPr>
                <w:t>후에</w:t>
              </w:r>
            </w:ins>
            <w:ins w:id="18949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50" w:author="박찬형" w:date="2000-12-09T09:39:00Z">
              <w:r>
                <w:rPr>
                  <w:sz w:val="22"/>
                </w:rPr>
                <w:t>시스템을</w:t>
              </w:r>
            </w:ins>
            <w:ins w:id="18951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52" w:author="박찬형" w:date="2000-12-09T09:39:00Z">
              <w:r>
                <w:rPr>
                  <w:sz w:val="22"/>
                </w:rPr>
                <w:t>재시동해야</w:t>
              </w:r>
            </w:ins>
            <w:ins w:id="18953" w:author="박찬형" w:date="2000-12-09T09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54" w:author="박찬형" w:date="2000-12-09T09:39:00Z">
              <w:r>
                <w:rPr>
                  <w:sz w:val="22"/>
                </w:rPr>
                <w:t>합니다</w:t>
              </w:r>
            </w:ins>
            <w:ins w:id="18955" w:author="박찬형" w:date="2000-12-09T09:39:00Z">
              <w:r>
                <w:rPr>
                  <w:sz w:val="22"/>
                </w:rPr>
                <w:t>.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</w:rPr>
            </w:pPr>
            <w:ins w:id="18957" w:author="손현경" w:date="2000-02-17T14:53:00Z">
              <w:r>
                <w:rPr>
                  <w:sz w:val="22"/>
                </w:rPr>
                <w:t xml:space="preserve">GDK-186 </w:t>
              </w:r>
            </w:ins>
            <w:ins w:id="18958" w:author="손현경" w:date="2000-02-17T14:53:00Z">
              <w:r>
                <w:rPr>
                  <w:sz w:val="22"/>
                </w:rPr>
                <w:t>시스템의</w:t>
              </w:r>
            </w:ins>
            <w:ins w:id="18959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60" w:author="손현경" w:date="2000-02-17T14:53:00Z">
              <w:r>
                <w:rPr>
                  <w:sz w:val="22"/>
                </w:rPr>
                <w:t>경우</w:t>
              </w:r>
            </w:ins>
            <w:ins w:id="18961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62" w:author="손현경" w:date="2000-02-17T14:53:00Z">
              <w:r>
                <w:rPr>
                  <w:sz w:val="22"/>
                </w:rPr>
                <w:t>PRIB/DCOB/R2/PRIU</w:t>
              </w:r>
            </w:ins>
            <w:ins w:id="18963" w:author="손현경" w:date="2000-02-17T14:53:00Z">
              <w:r>
                <w:rPr>
                  <w:sz w:val="22"/>
                </w:rPr>
                <w:t>의</w:t>
              </w:r>
            </w:ins>
            <w:ins w:id="18964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65" w:author="손현경" w:date="2000-02-17T14:53:00Z">
              <w:r>
                <w:rPr>
                  <w:sz w:val="22"/>
                </w:rPr>
                <w:t>PORT</w:t>
              </w:r>
            </w:ins>
            <w:ins w:id="18966" w:author="손현경" w:date="2000-02-17T14:53:00Z">
              <w:r>
                <w:rPr>
                  <w:sz w:val="22"/>
                </w:rPr>
                <w:t>를</w:t>
              </w:r>
            </w:ins>
            <w:ins w:id="18967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68" w:author="손현경" w:date="2000-02-17T14:53:00Z">
              <w:r>
                <w:rPr>
                  <w:sz w:val="22"/>
                </w:rPr>
                <w:t>지정할</w:t>
              </w:r>
            </w:ins>
            <w:ins w:id="18969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70" w:author="손현경" w:date="2000-02-17T14:53:00Z">
              <w:r>
                <w:rPr>
                  <w:sz w:val="22"/>
                </w:rPr>
                <w:t>수</w:t>
              </w:r>
            </w:ins>
            <w:ins w:id="18971" w:author="손현경" w:date="2000-02-17T14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72" w:author="손현경" w:date="2000-02-17T14:53:00Z">
              <w:r>
                <w:rPr>
                  <w:sz w:val="22"/>
                </w:rPr>
                <w:t>있으며</w:t>
              </w:r>
            </w:ins>
            <w:ins w:id="18973" w:author="손현경" w:date="2000-02-17T14:53:00Z">
              <w:r>
                <w:rPr>
                  <w:sz w:val="22"/>
                </w:rPr>
                <w:t>, GDK-100</w:t>
              </w:r>
            </w:ins>
            <w:ins w:id="18974" w:author="손현경" w:date="2000-02-17T14:55:00Z">
              <w:r>
                <w:rPr>
                  <w:sz w:val="22"/>
                </w:rPr>
                <w:t xml:space="preserve"> </w:t>
              </w:r>
            </w:ins>
            <w:ins w:id="18975" w:author="손현경" w:date="2000-02-17T14:55:00Z">
              <w:r>
                <w:rPr>
                  <w:sz w:val="22"/>
                </w:rPr>
                <w:t>시스템의</w:t>
              </w:r>
            </w:ins>
            <w:ins w:id="18976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77" w:author="손현경" w:date="2000-02-17T14:55:00Z">
              <w:r>
                <w:rPr>
                  <w:sz w:val="22"/>
                </w:rPr>
                <w:t>경우</w:t>
              </w:r>
            </w:ins>
            <w:ins w:id="18978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79" w:author="손현경" w:date="2000-02-17T14:55:00Z">
              <w:r>
                <w:rPr>
                  <w:sz w:val="22"/>
                </w:rPr>
                <w:t>PRIB/</w:t>
              </w:r>
            </w:ins>
            <w:ins w:id="18980" w:author="손현경" w:date="2000-06-01T16:35:00Z">
              <w:r>
                <w:rPr>
                  <w:sz w:val="22"/>
                </w:rPr>
                <w:t>E1IB</w:t>
              </w:r>
            </w:ins>
            <w:ins w:id="18981" w:author="손현경" w:date="2000-02-17T14:55:00Z">
              <w:r>
                <w:rPr>
                  <w:sz w:val="22"/>
                </w:rPr>
                <w:t xml:space="preserve">, GDK-FPII </w:t>
              </w:r>
            </w:ins>
            <w:ins w:id="18982" w:author="손현경" w:date="2000-02-17T14:55:00Z">
              <w:r>
                <w:rPr>
                  <w:sz w:val="22"/>
                </w:rPr>
                <w:t>시스템의</w:t>
              </w:r>
            </w:ins>
            <w:ins w:id="18983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84" w:author="손현경" w:date="2000-02-17T14:55:00Z">
              <w:r>
                <w:rPr>
                  <w:sz w:val="22"/>
                </w:rPr>
                <w:t>경우</w:t>
              </w:r>
            </w:ins>
            <w:ins w:id="18985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86" w:author="손현경" w:date="2000-02-17T14:55:00Z">
              <w:r>
                <w:rPr>
                  <w:sz w:val="22"/>
                </w:rPr>
                <w:t>PRIB</w:t>
              </w:r>
            </w:ins>
            <w:ins w:id="18987" w:author="손현경" w:date="2000-02-17T14:55:00Z">
              <w:r>
                <w:rPr>
                  <w:sz w:val="22"/>
                </w:rPr>
                <w:t>를</w:t>
              </w:r>
            </w:ins>
            <w:ins w:id="18988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89" w:author="손현경" w:date="2000-02-17T14:55:00Z">
              <w:r>
                <w:rPr>
                  <w:sz w:val="22"/>
                </w:rPr>
                <w:t>지정할</w:t>
              </w:r>
            </w:ins>
            <w:ins w:id="18990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91" w:author="손현경" w:date="2000-02-17T14:55:00Z">
              <w:r>
                <w:rPr>
                  <w:sz w:val="22"/>
                </w:rPr>
                <w:t>수</w:t>
              </w:r>
            </w:ins>
            <w:ins w:id="18992" w:author="손현경" w:date="2000-02-17T14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8993" w:author="손현경" w:date="2000-02-17T14:55:00Z">
              <w:r>
                <w:rPr>
                  <w:sz w:val="22"/>
                </w:rPr>
                <w:t>있습니다</w:t>
              </w:r>
            </w:ins>
            <w:ins w:id="18994" w:author="손현경" w:date="2000-02-17T14:55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8995" w:author="손현경" w:date="2000-02-17T14:55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19000" w:author="박찬형" w:date="2000-12-09T09:40:00Z"/>
              </w:rPr>
            </w:pPr>
            <w:ins w:id="18996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18997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8998" w:author="박찬형" w:date="2000-12-09T09:4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8999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012" w:author="박찬형" w:date="2000-12-09T09:40:00Z"/>
              </w:rPr>
            </w:pPr>
            <w:ins w:id="19001" w:author="박찬형" w:date="2000-12-09T09:40:00Z">
              <w:r>
                <w:rPr>
                  <w:sz w:val="22"/>
                </w:rPr>
                <w:t>각종</w:t>
              </w:r>
            </w:ins>
            <w:ins w:id="1900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03" w:author="박찬형" w:date="2000-12-09T09:40:00Z">
              <w:r>
                <w:rPr>
                  <w:sz w:val="22"/>
                </w:rPr>
                <w:t>접속카드</w:t>
              </w:r>
            </w:ins>
            <w:ins w:id="1900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05" w:author="박찬형" w:date="2000-12-09T09:40:00Z">
              <w:r>
                <w:rPr>
                  <w:sz w:val="22"/>
                </w:rPr>
                <w:t>지정</w:t>
              </w:r>
            </w:ins>
            <w:ins w:id="1900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07" w:author="박찬형" w:date="2000-12-09T09:40:00Z">
              <w:r>
                <w:rPr>
                  <w:sz w:val="22"/>
                </w:rPr>
                <w:t>(</w:t>
              </w:r>
            </w:ins>
            <w:ins w:id="19008" w:author="박찬형" w:date="2000-12-09T09:40:00Z">
              <w:r>
                <w:rPr>
                  <w:sz w:val="22"/>
                </w:rPr>
                <w:t>프로그램</w:t>
              </w:r>
            </w:ins>
            <w:ins w:id="19009" w:author="박찬형" w:date="2000-12-09T09:40:00Z">
              <w:r>
                <w:rPr>
                  <w:sz w:val="22"/>
                </w:rPr>
                <w:t>02-</w:t>
              </w:r>
            </w:ins>
            <w:ins w:id="19010" w:author="박찬형" w:date="2000-12-09T09:40:00Z">
              <w:r>
                <w:rPr>
                  <w:sz w:val="22"/>
                </w:rPr>
                <w:t>버튼</w:t>
              </w:r>
            </w:ins>
            <w:ins w:id="19011" w:author="박찬형" w:date="2000-12-09T09:40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024" w:author="박찬형" w:date="2000-12-09T09:40:00Z"/>
              </w:rPr>
            </w:pPr>
            <w:ins w:id="19013" w:author="박찬형" w:date="2000-12-09T09:40:00Z">
              <w:r>
                <w:rPr>
                  <w:sz w:val="22"/>
                </w:rPr>
                <w:t xml:space="preserve">GDK-186 </w:t>
              </w:r>
            </w:ins>
            <w:ins w:id="19014" w:author="박찬형" w:date="2000-12-09T09:40:00Z">
              <w:r>
                <w:rPr>
                  <w:sz w:val="22"/>
                </w:rPr>
                <w:t>시스템의</w:t>
              </w:r>
            </w:ins>
            <w:ins w:id="1901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16" w:author="박찬형" w:date="2000-12-09T09:40:00Z">
              <w:r>
                <w:rPr>
                  <w:sz w:val="22"/>
                </w:rPr>
                <w:t xml:space="preserve">PRIU PORT </w:t>
              </w:r>
            </w:ins>
            <w:ins w:id="19017" w:author="박찬형" w:date="2000-12-09T09:40:00Z">
              <w:r>
                <w:rPr>
                  <w:sz w:val="22"/>
                </w:rPr>
                <w:t>지정</w:t>
              </w:r>
            </w:ins>
            <w:ins w:id="1901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19" w:author="박찬형" w:date="2000-12-09T09:40:00Z">
              <w:r>
                <w:rPr>
                  <w:sz w:val="22"/>
                </w:rPr>
                <w:t>(</w:t>
              </w:r>
            </w:ins>
            <w:ins w:id="19020" w:author="박찬형" w:date="2000-12-09T09:40:00Z">
              <w:r>
                <w:rPr>
                  <w:sz w:val="22"/>
                </w:rPr>
                <w:t>프로그램</w:t>
              </w:r>
            </w:ins>
            <w:ins w:id="19021" w:author="박찬형" w:date="2000-12-09T09:40:00Z">
              <w:r>
                <w:rPr>
                  <w:sz w:val="22"/>
                </w:rPr>
                <w:t>02-</w:t>
              </w:r>
            </w:ins>
            <w:ins w:id="19022" w:author="박찬형" w:date="2000-12-09T09:40:00Z">
              <w:r>
                <w:rPr>
                  <w:sz w:val="22"/>
                </w:rPr>
                <w:t>버튼</w:t>
              </w:r>
            </w:ins>
            <w:ins w:id="19023" w:author="박찬형" w:date="2000-12-09T09:40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u w:val="single"/>
                <w:ins w:id="19029" w:author="박찬형" w:date="2000-12-09T09:4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9025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026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9027" w:author="박찬형" w:date="2000-12-09T09:4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028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040" w:author="박찬형" w:date="2000-12-09T09:40:00Z"/>
              </w:rPr>
            </w:pPr>
            <w:ins w:id="19030" w:author="박찬형" w:date="2000-12-09T09:40:00Z">
              <w:r>
                <w:rPr>
                  <w:sz w:val="22"/>
                </w:rPr>
                <w:t>각종</w:t>
              </w:r>
            </w:ins>
            <w:ins w:id="19031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32" w:author="박찬형" w:date="2000-12-09T09:40:00Z">
              <w:r>
                <w:rPr>
                  <w:sz w:val="22"/>
                </w:rPr>
                <w:t>접속카드</w:t>
              </w:r>
            </w:ins>
            <w:ins w:id="1903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34" w:author="박찬형" w:date="2000-12-09T09:40:00Z">
              <w:r>
                <w:rPr>
                  <w:sz w:val="22"/>
                </w:rPr>
                <w:t>지정</w:t>
              </w:r>
            </w:ins>
            <w:ins w:id="1903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36" w:author="박찬형" w:date="2000-12-09T09:40:00Z">
              <w:r>
                <w:rPr>
                  <w:sz w:val="22"/>
                </w:rPr>
                <w:t>(</w:t>
              </w:r>
            </w:ins>
            <w:ins w:id="19037" w:author="박찬형" w:date="2000-12-09T09:40:00Z">
              <w:r>
                <w:rPr>
                  <w:sz w:val="22"/>
                </w:rPr>
                <w:t>프로그램</w:t>
              </w:r>
            </w:ins>
            <w:ins w:id="1903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39" w:author="박찬형" w:date="2000-12-09T09:40:00Z">
              <w:r>
                <w:rPr>
                  <w:sz w:val="22"/>
                </w:rPr>
                <w:t>101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del w:id="19071" w:author="박찬형" w:date="2000-12-09T09:40:00Z"/>
              </w:rPr>
            </w:pPr>
            <w:ins w:id="19041" w:author="박찬형" w:date="2000-12-09T09:40:00Z">
              <w:r>
                <w:rPr>
                  <w:sz w:val="22"/>
                </w:rPr>
                <w:t>접속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042" w:author="박찬형" w:date="2000-12-09T09:40:00Z">
              <w:r>
                <w:rPr>
                  <w:sz w:val="22"/>
                </w:rPr>
                <w:t>카드</w:t>
              </w:r>
            </w:ins>
            <w:ins w:id="1904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44" w:author="박찬형" w:date="2000-12-09T09:40:00Z">
              <w:r>
                <w:rPr>
                  <w:sz w:val="22"/>
                </w:rPr>
                <w:t>순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045" w:author="박찬형" w:date="2000-12-09T09:40:00Z">
              <w:r>
                <w:rPr>
                  <w:sz w:val="22"/>
                </w:rPr>
                <w:t>지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046" w:author="박찬형" w:date="2000-12-09T09:40:00Z">
              <w:r>
                <w:rPr>
                  <w:sz w:val="22"/>
                </w:rPr>
                <w:t>(</w:t>
              </w:r>
            </w:ins>
            <w:ins w:id="19047" w:author="박찬형" w:date="2000-12-09T09:40:00Z">
              <w:r>
                <w:rPr>
                  <w:sz w:val="22"/>
                </w:rPr>
                <w:t>프로그램</w:t>
              </w:r>
            </w:ins>
            <w:ins w:id="1904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049" w:author="박찬형" w:date="2000-12-09T09:40:00Z">
              <w:r>
                <w:rPr>
                  <w:sz w:val="22"/>
                </w:rPr>
                <w:t>103)</w:t>
              </w:r>
            </w:ins>
            <w:ins w:id="19050" w:author="손현경" w:date="2000-02-17T14:56:00Z">
              <w:del w:id="19051" w:author="박찬형" w:date="2000-12-09T09:40:00Z">
                <w:r>
                  <w:rPr>
                    <w:sz w:val="22"/>
                  </w:rPr>
                  <w:delText>각종</w:delText>
                </w:r>
              </w:del>
            </w:ins>
            <w:ins w:id="19052" w:author="손현경" w:date="2000-02-17T14:56:00Z">
              <w:del w:id="19053" w:author="박찬형" w:date="2000-12-09T09:4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9054" w:author="손현경" w:date="2000-02-17T14:56:00Z">
              <w:del w:id="19055" w:author="박찬형" w:date="2000-12-09T09:40:00Z">
                <w:r>
                  <w:rPr>
                    <w:sz w:val="22"/>
                  </w:rPr>
                  <w:delText>접속카드</w:delText>
                </w:r>
              </w:del>
            </w:ins>
            <w:ins w:id="19056" w:author="손현경" w:date="2000-02-17T14:56:00Z">
              <w:del w:id="19057" w:author="박찬형" w:date="2000-12-09T09:4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9058" w:author="손현경" w:date="2000-02-17T14:56:00Z">
              <w:del w:id="19059" w:author="박찬형" w:date="2000-12-09T09:40:00Z">
                <w:r>
                  <w:rPr>
                    <w:sz w:val="22"/>
                  </w:rPr>
                  <w:delText>지정</w:delText>
                </w:r>
              </w:del>
            </w:ins>
            <w:ins w:id="19060" w:author="손현경" w:date="2000-02-17T14:56:00Z">
              <w:del w:id="19061" w:author="박찬형" w:date="2000-12-09T09:4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9062" w:author="손현경" w:date="2000-02-17T14:56:00Z">
              <w:del w:id="19063" w:author="박찬형" w:date="2000-12-09T09:40:00Z">
                <w:r>
                  <w:rPr>
                    <w:sz w:val="22"/>
                  </w:rPr>
                  <w:delText>(</w:delText>
                </w:r>
              </w:del>
            </w:ins>
            <w:ins w:id="19064" w:author="손현경" w:date="2000-02-17T14:56:00Z">
              <w:del w:id="19065" w:author="박찬형" w:date="2000-12-09T09:40:00Z">
                <w:r>
                  <w:rPr>
                    <w:sz w:val="22"/>
                  </w:rPr>
                  <w:delText>프로그램</w:delText>
                </w:r>
              </w:del>
            </w:ins>
            <w:ins w:id="19066" w:author="손현경" w:date="2000-02-17T14:56:00Z">
              <w:del w:id="19067" w:author="박찬형" w:date="2000-12-09T09:40:00Z">
                <w:r>
                  <w:rPr>
                    <w:sz w:val="22"/>
                  </w:rPr>
                  <w:delText>02-</w:delText>
                </w:r>
              </w:del>
            </w:ins>
            <w:ins w:id="19068" w:author="손현경" w:date="2000-02-17T14:56:00Z">
              <w:del w:id="19069" w:author="박찬형" w:date="2000-12-09T09:40:00Z">
                <w:r>
                  <w:rPr>
                    <w:sz w:val="22"/>
                  </w:rPr>
                  <w:delText>버튼</w:delText>
                </w:r>
              </w:del>
            </w:ins>
            <w:del w:id="19070" w:author="박찬형" w:date="2000-12-09T09:40:00Z">
              <w:r>
                <w:rPr>
                  <w:sz w:val="22"/>
                </w:rPr>
                <w:delText>4)</w:delText>
              </w:r>
            </w:del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</w:rPr>
            </w:pPr>
            <w:ins w:id="19072" w:author="손현경" w:date="2000-02-17T14:56:00Z">
              <w:del w:id="19073" w:author="박찬형" w:date="2000-12-09T09:40:00Z">
                <w:r>
                  <w:rPr>
                    <w:sz w:val="22"/>
                  </w:rPr>
                  <w:delText xml:space="preserve">GDK-186 </w:delText>
                </w:r>
              </w:del>
            </w:ins>
            <w:ins w:id="19074" w:author="손현경" w:date="2000-02-17T14:56:00Z">
              <w:del w:id="19075" w:author="박찬형" w:date="2000-12-09T09:40:00Z">
                <w:r>
                  <w:rPr>
                    <w:sz w:val="22"/>
                  </w:rPr>
                  <w:delText>시스템의</w:delText>
                </w:r>
              </w:del>
            </w:ins>
            <w:ins w:id="19076" w:author="손현경" w:date="2000-02-17T14:56:00Z">
              <w:del w:id="19077" w:author="박찬형" w:date="2000-12-09T09:4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9078" w:author="손현경" w:date="2000-02-17T14:56:00Z">
              <w:del w:id="19079" w:author="박찬형" w:date="2000-12-09T09:40:00Z">
                <w:r>
                  <w:rPr>
                    <w:sz w:val="22"/>
                  </w:rPr>
                  <w:delText xml:space="preserve">PRIU PORT </w:delText>
                </w:r>
              </w:del>
            </w:ins>
            <w:ins w:id="19080" w:author="손현경" w:date="2000-02-17T14:56:00Z">
              <w:del w:id="19081" w:author="박찬형" w:date="2000-12-09T09:40:00Z">
                <w:r>
                  <w:rPr>
                    <w:sz w:val="22"/>
                  </w:rPr>
                  <w:delText>지정</w:delText>
                </w:r>
              </w:del>
            </w:ins>
            <w:ins w:id="19082" w:author="손현경" w:date="2000-02-17T14:56:00Z">
              <w:del w:id="19083" w:author="박찬형" w:date="2000-12-09T09:40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19084" w:author="손현경" w:date="2000-02-17T14:56:00Z">
              <w:del w:id="19085" w:author="박찬형" w:date="2000-12-09T09:40:00Z">
                <w:r>
                  <w:rPr>
                    <w:sz w:val="22"/>
                  </w:rPr>
                  <w:delText>(</w:delText>
                </w:r>
              </w:del>
            </w:ins>
            <w:ins w:id="19086" w:author="손현경" w:date="2000-02-17T14:56:00Z">
              <w:del w:id="19087" w:author="박찬형" w:date="2000-12-09T09:40:00Z">
                <w:r>
                  <w:rPr>
                    <w:sz w:val="22"/>
                  </w:rPr>
                  <w:delText>프로그램</w:delText>
                </w:r>
              </w:del>
            </w:ins>
            <w:ins w:id="19088" w:author="손현경" w:date="2000-02-17T14:56:00Z">
              <w:del w:id="19089" w:author="박찬형" w:date="2000-12-09T09:40:00Z">
                <w:r>
                  <w:rPr>
                    <w:sz w:val="22"/>
                  </w:rPr>
                  <w:delText>02-</w:delText>
                </w:r>
              </w:del>
            </w:ins>
            <w:ins w:id="19090" w:author="손현경" w:date="2000-02-17T14:56:00Z">
              <w:del w:id="19091" w:author="박찬형" w:date="2000-12-09T09:40:00Z">
                <w:r>
                  <w:rPr>
                    <w:sz w:val="22"/>
                  </w:rPr>
                  <w:delText>버튼</w:delText>
                </w:r>
              </w:del>
            </w:ins>
            <w:del w:id="19092" w:author="박찬형" w:date="2000-12-09T09:40:00Z">
              <w:r>
                <w:rPr>
                  <w:sz w:val="22"/>
                </w:rPr>
                <w:delText>5)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rPr>
          <w:ins w:id="19098" w:author="jaeun" w:date="2000-12-09T10:36:00Z"/>
        </w:rPr>
      </w:pPr>
      <w:ins w:id="19093" w:author="jaeun" w:date="2000-12-09T10:36:00Z">
        <w:bookmarkStart w:id="85" w:name="__RefHeading___Toc9954970"/>
        <w:bookmarkEnd w:id="85"/>
        <w:r>
          <w:rPr/>
          <w:t>3.3</w:t>
        </w:r>
      </w:ins>
      <w:r>
        <w:rPr/>
        <w:t xml:space="preserve">6 </w:t>
      </w:r>
      <w:ins w:id="19094" w:author="jaeun" w:date="2000-12-09T10:36:00Z">
        <w:r>
          <w:rPr/>
          <w:t xml:space="preserve"> </w:t>
        </w:r>
      </w:ins>
      <w:r>
        <w:rPr/>
        <w:t>선불</w:t>
      </w:r>
      <w:ins w:id="19095" w:author="jaeun" w:date="2000-12-09T10:36:00Z">
        <w:r>
          <w:rPr>
            <w:rFonts w:eastAsia="Arial"/>
          </w:rPr>
          <w:t xml:space="preserve"> </w:t>
        </w:r>
      </w:ins>
      <w:ins w:id="19096" w:author="jaeun" w:date="2000-12-09T10:36:00Z">
        <w:r>
          <w:rPr/>
          <w:t>통화</w:t>
        </w:r>
      </w:ins>
      <w:r>
        <w:rPr>
          <w:rFonts w:eastAsia="Arial"/>
        </w:rPr>
        <w:t xml:space="preserve"> </w:t>
      </w:r>
      <w:ins w:id="19097" w:author="jaeun" w:date="2000-12-09T10:36:00Z">
        <w:r>
          <w:rPr/>
          <w:t>(PREPAID CALL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099" w:author="jaeun" w:date="2000-12-09T10:36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</w:rPr>
            </w:pPr>
            <w:ins w:id="19100" w:author="jaeun" w:date="2000-12-09T10:36:00Z">
              <w:r>
                <w:rPr>
                  <w:sz w:val="22"/>
                </w:rPr>
                <w:t>할당된</w:t>
              </w:r>
            </w:ins>
            <w:ins w:id="1910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02" w:author="jaeun" w:date="2000-12-09T10:36:00Z">
              <w:r>
                <w:rPr>
                  <w:sz w:val="22"/>
                </w:rPr>
                <w:t>요금만큼만</w:t>
              </w:r>
            </w:ins>
            <w:ins w:id="1910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04" w:author="jaeun" w:date="2000-12-09T10:36:00Z">
              <w:r>
                <w:rPr>
                  <w:sz w:val="22"/>
                </w:rPr>
                <w:t>국선통화를</w:t>
              </w:r>
            </w:ins>
            <w:ins w:id="1910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06" w:author="jaeun" w:date="2000-12-09T10:36:00Z">
              <w:r>
                <w:rPr>
                  <w:sz w:val="22"/>
                </w:rPr>
                <w:t>할</w:t>
              </w:r>
            </w:ins>
            <w:ins w:id="1910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08" w:author="jaeun" w:date="2000-12-09T10:36:00Z">
              <w:r>
                <w:rPr>
                  <w:sz w:val="22"/>
                </w:rPr>
                <w:t>수</w:t>
              </w:r>
            </w:ins>
            <w:ins w:id="1910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10" w:author="jaeun" w:date="2000-12-09T10:36:00Z">
              <w:r>
                <w:rPr>
                  <w:sz w:val="22"/>
                </w:rPr>
                <w:t>있도록</w:t>
              </w:r>
            </w:ins>
            <w:ins w:id="1911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12" w:author="jaeun" w:date="2000-12-09T10:36:00Z">
              <w:r>
                <w:rPr>
                  <w:sz w:val="22"/>
                </w:rPr>
                <w:t>할</w:t>
              </w:r>
            </w:ins>
            <w:ins w:id="1911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14" w:author="jaeun" w:date="2000-12-09T10:36:00Z">
              <w:r>
                <w:rPr>
                  <w:sz w:val="22"/>
                </w:rPr>
                <w:t>수</w:t>
              </w:r>
            </w:ins>
            <w:ins w:id="1911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16" w:author="jaeun" w:date="2000-12-09T10:36:00Z">
              <w:r>
                <w:rPr>
                  <w:sz w:val="22"/>
                </w:rPr>
                <w:t>있습니다</w:t>
              </w:r>
            </w:ins>
            <w:ins w:id="19117" w:author="jaeun" w:date="2000-12-09T10:36:00Z">
              <w:r>
                <w:rPr>
                  <w:sz w:val="22"/>
                </w:rPr>
                <w:t xml:space="preserve">. </w:t>
              </w:r>
            </w:ins>
            <w:ins w:id="19118" w:author="jaeun" w:date="2000-12-09T10:36:00Z">
              <w:r>
                <w:rPr>
                  <w:sz w:val="22"/>
                </w:rPr>
                <w:t>통화</w:t>
              </w:r>
            </w:ins>
            <w:ins w:id="1911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20" w:author="jaeun" w:date="2000-12-09T10:36:00Z">
              <w:r>
                <w:rPr>
                  <w:sz w:val="22"/>
                </w:rPr>
                <w:t>중에</w:t>
              </w:r>
            </w:ins>
            <w:ins w:id="1912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22" w:author="jaeun" w:date="2000-12-09T10:36:00Z">
              <w:r>
                <w:rPr>
                  <w:sz w:val="22"/>
                </w:rPr>
                <w:t>할당된</w:t>
              </w:r>
            </w:ins>
            <w:ins w:id="1912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24" w:author="jaeun" w:date="2000-12-09T10:36:00Z">
              <w:r>
                <w:rPr>
                  <w:sz w:val="22"/>
                </w:rPr>
                <w:t>요금이</w:t>
              </w:r>
            </w:ins>
            <w:ins w:id="1912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26" w:author="jaeun" w:date="2000-12-09T10:36:00Z">
              <w:r>
                <w:rPr>
                  <w:sz w:val="22"/>
                </w:rPr>
                <w:t>만료되면</w:t>
              </w:r>
            </w:ins>
            <w:ins w:id="1912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28" w:author="jaeun" w:date="2000-12-09T10:36:00Z">
              <w:r>
                <w:rPr>
                  <w:sz w:val="22"/>
                </w:rPr>
                <w:t>경고음이</w:t>
              </w:r>
            </w:ins>
            <w:ins w:id="1912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30" w:author="jaeun" w:date="2000-12-09T10:36:00Z">
              <w:r>
                <w:rPr>
                  <w:sz w:val="22"/>
                </w:rPr>
                <w:t>들리며</w:t>
              </w:r>
            </w:ins>
            <w:ins w:id="1913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32" w:author="jaeun" w:date="2000-12-09T10:36:00Z">
              <w:r>
                <w:rPr>
                  <w:sz w:val="22"/>
                </w:rPr>
                <w:t>국선</w:t>
              </w:r>
            </w:ins>
            <w:ins w:id="1913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34" w:author="jaeun" w:date="2000-12-09T10:36:00Z">
              <w:r>
                <w:rPr>
                  <w:sz w:val="22"/>
                </w:rPr>
                <w:t>통화</w:t>
              </w:r>
            </w:ins>
            <w:ins w:id="1913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36" w:author="jaeun" w:date="2000-12-09T10:36:00Z">
              <w:r>
                <w:rPr>
                  <w:sz w:val="22"/>
                </w:rPr>
                <w:t>해제</w:t>
              </w:r>
            </w:ins>
            <w:ins w:id="1913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38" w:author="jaeun" w:date="2000-12-09T10:36:00Z">
              <w:r>
                <w:rPr>
                  <w:sz w:val="22"/>
                </w:rPr>
                <w:t>경고</w:t>
              </w:r>
            </w:ins>
            <w:ins w:id="1913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40" w:author="jaeun" w:date="2000-12-09T10:36:00Z">
              <w:r>
                <w:rPr>
                  <w:sz w:val="22"/>
                </w:rPr>
                <w:t>시간이</w:t>
              </w:r>
            </w:ins>
            <w:ins w:id="1914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42" w:author="jaeun" w:date="2000-12-09T10:36:00Z">
              <w:r>
                <w:rPr>
                  <w:sz w:val="22"/>
                </w:rPr>
                <w:t>지나면</w:t>
              </w:r>
            </w:ins>
            <w:ins w:id="1914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44" w:author="jaeun" w:date="2000-12-09T10:36:00Z">
              <w:r>
                <w:rPr>
                  <w:sz w:val="22"/>
                </w:rPr>
                <w:t>통화가</w:t>
              </w:r>
            </w:ins>
            <w:ins w:id="1914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46" w:author="jaeun" w:date="2000-12-09T10:36:00Z">
              <w:r>
                <w:rPr>
                  <w:sz w:val="22"/>
                </w:rPr>
                <w:t>끊어집니다</w:t>
              </w:r>
            </w:ins>
            <w:ins w:id="19147" w:author="jaeun" w:date="2000-12-09T10:36:00Z">
              <w:r>
                <w:rPr>
                  <w:sz w:val="22"/>
                </w:rPr>
                <w:t xml:space="preserve">. </w:t>
              </w:r>
            </w:ins>
            <w:ins w:id="19148" w:author="jaeun" w:date="2000-12-09T10:36:00Z">
              <w:r>
                <w:rPr>
                  <w:sz w:val="22"/>
                </w:rPr>
                <w:t>일단</w:t>
              </w:r>
            </w:ins>
            <w:ins w:id="1914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50" w:author="jaeun" w:date="2000-12-09T10:36:00Z">
              <w:r>
                <w:rPr>
                  <w:sz w:val="22"/>
                </w:rPr>
                <w:t>할당된</w:t>
              </w:r>
            </w:ins>
            <w:ins w:id="1915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52" w:author="jaeun" w:date="2000-12-09T10:36:00Z">
              <w:r>
                <w:rPr>
                  <w:sz w:val="22"/>
                </w:rPr>
                <w:t>요금이</w:t>
              </w:r>
            </w:ins>
            <w:ins w:id="1915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54" w:author="jaeun" w:date="2000-12-09T10:36:00Z">
              <w:r>
                <w:rPr>
                  <w:sz w:val="22"/>
                </w:rPr>
                <w:t>만료되면</w:t>
              </w:r>
            </w:ins>
            <w:ins w:id="1915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56" w:author="jaeun" w:date="2000-12-09T10:36:00Z">
              <w:r>
                <w:rPr>
                  <w:sz w:val="22"/>
                </w:rPr>
                <w:t>외부로</w:t>
              </w:r>
            </w:ins>
            <w:ins w:id="1915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58" w:author="jaeun" w:date="2000-12-09T10:36:00Z">
              <w:r>
                <w:rPr>
                  <w:sz w:val="22"/>
                </w:rPr>
                <w:t>국선</w:t>
              </w:r>
            </w:ins>
            <w:ins w:id="1915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60" w:author="jaeun" w:date="2000-12-09T10:36:00Z">
              <w:r>
                <w:rPr>
                  <w:sz w:val="22"/>
                </w:rPr>
                <w:t>통화를</w:t>
              </w:r>
            </w:ins>
            <w:ins w:id="1916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62" w:author="jaeun" w:date="2000-12-09T10:36:00Z">
              <w:r>
                <w:rPr>
                  <w:sz w:val="22"/>
                </w:rPr>
                <w:t>걸</w:t>
              </w:r>
            </w:ins>
            <w:ins w:id="1916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64" w:author="jaeun" w:date="2000-12-09T10:36:00Z">
              <w:r>
                <w:rPr>
                  <w:sz w:val="22"/>
                </w:rPr>
                <w:t>수</w:t>
              </w:r>
            </w:ins>
            <w:ins w:id="1916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66" w:author="jaeun" w:date="2000-12-09T10:36:00Z">
              <w:r>
                <w:rPr>
                  <w:sz w:val="22"/>
                </w:rPr>
                <w:t>없으며</w:t>
              </w:r>
            </w:ins>
            <w:ins w:id="1916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68" w:author="jaeun" w:date="2000-12-09T10:36:00Z">
              <w:r>
                <w:rPr>
                  <w:sz w:val="22"/>
                </w:rPr>
                <w:t>받는</w:t>
              </w:r>
            </w:ins>
            <w:ins w:id="1916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70" w:author="jaeun" w:date="2000-12-09T10:36:00Z">
              <w:r>
                <w:rPr>
                  <w:sz w:val="22"/>
                </w:rPr>
                <w:t>것은</w:t>
              </w:r>
            </w:ins>
            <w:ins w:id="1917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172" w:author="jaeun" w:date="2000-12-09T10:36:00Z">
              <w:r>
                <w:rPr>
                  <w:sz w:val="22"/>
                </w:rPr>
                <w:t>가능합니다</w:t>
              </w:r>
            </w:ins>
            <w:ins w:id="19173" w:author="jaeun" w:date="2000-12-09T10:3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174" w:author="jaeun" w:date="2000-12-09T10:36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bCs/>
                <w:sz w:val="22"/>
                <w:u w:val="single"/>
                <w:ins w:id="19181" w:author="jaeun" w:date="2000-12-09T10:36:00Z"/>
              </w:rPr>
            </w:pPr>
            <w:ins w:id="19175" w:author="jaeun" w:date="2000-12-09T10:36:00Z">
              <w:r>
                <w:rPr>
                  <w:b/>
                  <w:bCs/>
                  <w:sz w:val="22"/>
                  <w:u w:val="single"/>
                </w:rPr>
                <w:t>요금</w:t>
              </w:r>
            </w:ins>
            <w:ins w:id="19176" w:author="jaeun" w:date="2000-12-09T10:36:00Z">
              <w:r>
                <w:rPr>
                  <w:rFonts w:eastAsia="Arial"/>
                  <w:b/>
                  <w:bCs/>
                  <w:sz w:val="22"/>
                  <w:u w:val="single"/>
                </w:rPr>
                <w:t xml:space="preserve"> </w:t>
              </w:r>
            </w:ins>
            <w:ins w:id="19177" w:author="jaeun" w:date="2000-12-09T10:36:00Z">
              <w:r>
                <w:rPr>
                  <w:b/>
                  <w:bCs/>
                  <w:sz w:val="22"/>
                  <w:u w:val="single"/>
                </w:rPr>
                <w:t>할당</w:t>
              </w:r>
            </w:ins>
            <w:ins w:id="19178" w:author="jaeun" w:date="2000-12-09T10:36:00Z">
              <w:r>
                <w:rPr>
                  <w:rFonts w:eastAsia="Arial"/>
                  <w:b/>
                  <w:bCs/>
                  <w:sz w:val="22"/>
                  <w:u w:val="single"/>
                </w:rPr>
                <w:t xml:space="preserve"> </w:t>
              </w:r>
            </w:ins>
            <w:ins w:id="19179" w:author="jaeun" w:date="2000-12-09T10:36:00Z">
              <w:r>
                <w:rPr>
                  <w:b/>
                  <w:bCs/>
                  <w:sz w:val="22"/>
                  <w:u w:val="single"/>
                </w:rPr>
                <w:t>방법</w:t>
              </w:r>
            </w:ins>
            <w:ins w:id="19180" w:author="jaeun" w:date="2000-12-09T10:36:00Z">
              <w:r>
                <w:rPr>
                  <w:b/>
                  <w:bCs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ins w:id="19182" w:author="jaeun" w:date="2000-12-09T10:36:00Z">
              <w:r>
                <w:rPr>
                  <w:sz w:val="22"/>
                </w:rPr>
                <w:t>교환수에서</w:t>
              </w:r>
            </w:ins>
            <w:ins w:id="19183" w:author="jaeun" w:date="2000-12-09T10:36:00Z">
              <w:r>
                <w:rPr>
                  <w:sz w:val="22"/>
                </w:rPr>
                <w:t>,</w:t>
              </w:r>
            </w:ins>
            <w:r>
              <w:rPr>
                <w:sz w:val="22"/>
              </w:rPr>
              <w:t xml:space="preserve"> </w:t>
            </w:r>
            <w:ins w:id="19184" w:author="jaeun" w:date="2000-12-09T10:36:00Z">
              <w:r>
                <w:rPr>
                  <w:b/>
                  <w:bCs/>
                  <w:sz w:val="22"/>
                </w:rPr>
                <w:t>[</w:t>
              </w:r>
            </w:ins>
            <w:ins w:id="19185" w:author="jaeun" w:date="2000-12-09T10:36:00Z">
              <w:r>
                <w:rPr>
                  <w:b/>
                  <w:bCs/>
                  <w:sz w:val="22"/>
                </w:rPr>
                <w:t>전환</w:t>
              </w:r>
            </w:ins>
            <w:ins w:id="19186" w:author="jaeun" w:date="2000-12-09T10:36:00Z">
              <w:r>
                <w:rPr>
                  <w:b/>
                  <w:bCs/>
                  <w:sz w:val="22"/>
                </w:rPr>
                <w:t>/</w:t>
              </w:r>
            </w:ins>
            <w:ins w:id="19187" w:author="jaeun" w:date="2000-12-09T10:36:00Z">
              <w:r>
                <w:rPr>
                  <w:b/>
                  <w:bCs/>
                  <w:sz w:val="22"/>
                </w:rPr>
                <w:t>프로그램</w:t>
              </w:r>
            </w:ins>
            <w:ins w:id="19188" w:author="jaeun" w:date="2000-12-09T10:36:00Z">
              <w:r>
                <w:rPr>
                  <w:b/>
                  <w:bCs/>
                  <w:sz w:val="22"/>
                </w:rPr>
                <w:t>]</w:t>
              </w:r>
            </w:ins>
            <w:ins w:id="19189" w:author="jaeun" w:date="2000-12-09T10:36:00Z">
              <w:r>
                <w:rPr>
                  <w:sz w:val="22"/>
                </w:rPr>
                <w:t>+</w:t>
              </w:r>
            </w:ins>
            <w:ins w:id="19190" w:author="jaeun" w:date="2000-12-09T10:36:00Z">
              <w:r>
                <w:rPr>
                  <w:b/>
                  <w:bCs/>
                  <w:sz w:val="22"/>
                </w:rPr>
                <w:t>‘</w:t>
              </w:r>
            </w:ins>
            <w:ins w:id="19191" w:author="jaeun" w:date="2000-12-09T10:36:00Z">
              <w:r>
                <w:rPr>
                  <w:b/>
                  <w:bCs/>
                  <w:sz w:val="22"/>
                </w:rPr>
                <w:t>0</w:t>
              </w:r>
            </w:ins>
            <w:ins w:id="19192" w:author="jaeun" w:date="2000-12-09T10:36:00Z">
              <w:r>
                <w:rPr>
                  <w:b/>
                  <w:bCs/>
                  <w:sz w:val="22"/>
                </w:rPr>
                <w:t>’</w:t>
              </w:r>
            </w:ins>
            <w:ins w:id="19193" w:author="jaeun" w:date="2000-12-09T10:36:00Z">
              <w:r>
                <w:rPr>
                  <w:sz w:val="22"/>
                </w:rPr>
                <w:t>+</w:t>
              </w:r>
            </w:ins>
            <w:ins w:id="19194" w:author="jaeun" w:date="2000-12-09T10:36:00Z">
              <w:r>
                <w:rPr>
                  <w:b/>
                  <w:bCs/>
                  <w:sz w:val="22"/>
                </w:rPr>
                <w:t>‘</w:t>
              </w:r>
            </w:ins>
            <w:ins w:id="19195" w:author="jaeun" w:date="2000-12-09T10:36:00Z">
              <w:r>
                <w:rPr>
                  <w:b/>
                  <w:bCs/>
                  <w:sz w:val="22"/>
                </w:rPr>
                <w:t>7</w:t>
              </w:r>
            </w:ins>
            <w:ins w:id="19196" w:author="jaeun" w:date="2000-12-09T10:36:00Z">
              <w:r>
                <w:rPr>
                  <w:b/>
                  <w:bCs/>
                  <w:sz w:val="22"/>
                </w:rPr>
                <w:t>’</w:t>
              </w:r>
            </w:ins>
            <w:ins w:id="19197" w:author="jaeun" w:date="2000-12-09T10:36:00Z">
              <w:r>
                <w:rPr>
                  <w:sz w:val="22"/>
                </w:rPr>
                <w:t>+</w:t>
              </w:r>
            </w:ins>
            <w:ins w:id="19198" w:author="jaeun" w:date="2000-12-09T10:36:00Z">
              <w:r>
                <w:rPr>
                  <w:b/>
                  <w:bCs/>
                  <w:sz w:val="22"/>
                </w:rPr>
                <w:t>‘</w:t>
              </w:r>
            </w:ins>
            <w:ins w:id="19199" w:author="jaeun" w:date="2000-12-09T10:36:00Z">
              <w:r>
                <w:rPr>
                  <w:b/>
                  <w:bCs/>
                  <w:sz w:val="22"/>
                </w:rPr>
                <w:t>9</w:t>
              </w:r>
            </w:ins>
            <w:ins w:id="19200" w:author="jaeun" w:date="2000-12-09T10:36:00Z">
              <w:r>
                <w:rPr>
                  <w:b/>
                  <w:bCs/>
                  <w:sz w:val="22"/>
                </w:rPr>
                <w:t>’</w:t>
              </w:r>
            </w:ins>
            <w:ins w:id="19201" w:author="jaeun" w:date="2000-12-09T10:36:00Z">
              <w:r>
                <w:rPr>
                  <w:sz w:val="22"/>
                </w:rPr>
                <w:t>+</w:t>
              </w:r>
            </w:ins>
            <w:ins w:id="19202" w:author="jaeun" w:date="2000-12-09T10:36:00Z">
              <w:r>
                <w:rPr>
                  <w:sz w:val="22"/>
                </w:rPr>
                <w:t>내선범위</w:t>
              </w:r>
            </w:ins>
            <w:ins w:id="19203" w:author="jaeun" w:date="2000-12-09T10:36:00Z">
              <w:r>
                <w:rPr>
                  <w:sz w:val="22"/>
                </w:rPr>
                <w:t>+</w:t>
              </w:r>
            </w:ins>
            <w:ins w:id="19204" w:author="jaeun" w:date="2000-12-09T10:36:00Z">
              <w:r>
                <w:rPr>
                  <w:sz w:val="22"/>
                </w:rPr>
                <w:t>할당요금</w:t>
              </w:r>
            </w:ins>
            <w:ins w:id="19205" w:author="jaeun" w:date="2000-12-09T10:36:00Z">
              <w:r>
                <w:rPr>
                  <w:sz w:val="22"/>
                </w:rPr>
                <w:t>+</w:t>
              </w:r>
            </w:ins>
            <w:ins w:id="19206" w:author="jaeun" w:date="2000-12-09T10:36:00Z">
              <w:r>
                <w:rPr>
                  <w:b/>
                  <w:bCs/>
                  <w:sz w:val="22"/>
                </w:rPr>
                <w:t>[</w:t>
              </w:r>
            </w:ins>
            <w:ins w:id="19207" w:author="jaeun" w:date="2000-12-09T10:36:00Z">
              <w:r>
                <w:rPr>
                  <w:b/>
                  <w:bCs/>
                  <w:sz w:val="22"/>
                </w:rPr>
                <w:t>보류</w:t>
              </w:r>
            </w:ins>
            <w:ins w:id="19208" w:author="jaeun" w:date="2000-12-09T10:36:00Z">
              <w:r>
                <w:rPr>
                  <w:b/>
                  <w:bCs/>
                  <w:sz w:val="22"/>
                </w:rPr>
                <w:t>/</w:t>
              </w:r>
            </w:ins>
            <w:ins w:id="19209" w:author="jaeun" w:date="2000-12-09T10:36:00Z">
              <w:r>
                <w:rPr>
                  <w:b/>
                  <w:bCs/>
                  <w:sz w:val="22"/>
                </w:rPr>
                <w:t>저장</w:t>
              </w:r>
            </w:ins>
            <w:ins w:id="19210" w:author="jaeun" w:date="2000-12-09T10:36:00Z">
              <w:r>
                <w:rPr>
                  <w:b/>
                  <w:bCs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211" w:author="jaeun" w:date="2000-12-09T10:36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9212" w:author="jaeun" w:date="2000-12-09T10:36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9213" w:author="jaeun" w:date="2000-12-09T10:36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232" w:author="jaeun" w:date="2000-12-09T10:36:00Z"/>
              </w:rPr>
            </w:pPr>
            <w:ins w:id="19214" w:author="jaeun" w:date="2000-12-09T10:36:00Z">
              <w:r>
                <w:rPr>
                  <w:sz w:val="22"/>
                </w:rPr>
                <w:t>이</w:t>
              </w:r>
            </w:ins>
            <w:ins w:id="1921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16" w:author="jaeun" w:date="2000-12-09T10:36:00Z">
              <w:r>
                <w:rPr>
                  <w:sz w:val="22"/>
                </w:rPr>
                <w:t>기능은</w:t>
              </w:r>
            </w:ins>
            <w:ins w:id="1921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18" w:author="jaeun" w:date="2000-12-09T10:36:00Z">
              <w:r>
                <w:rPr>
                  <w:sz w:val="22"/>
                </w:rPr>
                <w:t>교환기로부터</w:t>
              </w:r>
            </w:ins>
            <w:ins w:id="1921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20" w:author="jaeun" w:date="2000-12-09T10:36:00Z">
              <w:r>
                <w:rPr>
                  <w:sz w:val="22"/>
                </w:rPr>
                <w:t>통화</w:t>
              </w:r>
            </w:ins>
            <w:ins w:id="1922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22" w:author="jaeun" w:date="2000-12-09T10:36:00Z">
              <w:r>
                <w:rPr>
                  <w:sz w:val="22"/>
                </w:rPr>
                <w:t>요금</w:t>
              </w:r>
            </w:ins>
            <w:ins w:id="1922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24" w:author="jaeun" w:date="2000-12-09T10:36:00Z">
              <w:r>
                <w:rPr>
                  <w:sz w:val="22"/>
                </w:rPr>
                <w:t>신호가</w:t>
              </w:r>
            </w:ins>
            <w:ins w:id="1922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26" w:author="jaeun" w:date="2000-12-09T10:36:00Z">
              <w:r>
                <w:rPr>
                  <w:sz w:val="22"/>
                </w:rPr>
                <w:t>제공될</w:t>
              </w:r>
            </w:ins>
            <w:ins w:id="1922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28" w:author="jaeun" w:date="2000-12-09T10:36:00Z">
              <w:r>
                <w:rPr>
                  <w:sz w:val="22"/>
                </w:rPr>
                <w:t>때만</w:t>
              </w:r>
            </w:ins>
            <w:ins w:id="1922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30" w:author="jaeun" w:date="2000-12-09T10:36:00Z">
              <w:r>
                <w:rPr>
                  <w:sz w:val="22"/>
                </w:rPr>
                <w:t>동작합니다</w:t>
              </w:r>
            </w:ins>
            <w:ins w:id="19231" w:author="jaeun" w:date="2000-12-09T10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255" w:author="jaeun" w:date="2000-12-09T10:36:00Z"/>
              </w:rPr>
            </w:pPr>
            <w:ins w:id="19233" w:author="jaeun" w:date="2000-12-09T10:36:00Z">
              <w:r>
                <w:rPr>
                  <w:sz w:val="22"/>
                </w:rPr>
                <w:t>할당된</w:t>
              </w:r>
            </w:ins>
            <w:ins w:id="1923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35" w:author="jaeun" w:date="2000-12-09T10:36:00Z">
              <w:r>
                <w:rPr>
                  <w:sz w:val="22"/>
                </w:rPr>
                <w:t>요금이</w:t>
              </w:r>
            </w:ins>
            <w:ins w:id="1923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37" w:author="jaeun" w:date="2000-12-09T10:36:00Z">
              <w:r>
                <w:rPr>
                  <w:sz w:val="22"/>
                </w:rPr>
                <w:t>만료되면</w:t>
              </w:r>
            </w:ins>
            <w:ins w:id="1923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39" w:author="jaeun" w:date="2000-12-09T10:36:00Z">
              <w:r>
                <w:rPr>
                  <w:sz w:val="22"/>
                </w:rPr>
                <w:t>해당</w:t>
              </w:r>
            </w:ins>
            <w:ins w:id="1924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41" w:author="jaeun" w:date="2000-12-09T10:36:00Z">
              <w:r>
                <w:rPr>
                  <w:sz w:val="22"/>
                </w:rPr>
                <w:t>내선은</w:t>
              </w:r>
            </w:ins>
            <w:ins w:id="1924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43" w:author="jaeun" w:date="2000-12-09T10:36:00Z">
              <w:r>
                <w:rPr>
                  <w:sz w:val="22"/>
                </w:rPr>
                <w:t>외부</w:t>
              </w:r>
            </w:ins>
            <w:ins w:id="1924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45" w:author="jaeun" w:date="2000-12-09T10:36:00Z">
              <w:r>
                <w:rPr>
                  <w:sz w:val="22"/>
                </w:rPr>
                <w:t>국선</w:t>
              </w:r>
            </w:ins>
            <w:ins w:id="1924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47" w:author="jaeun" w:date="2000-12-09T10:36:00Z">
              <w:r>
                <w:rPr>
                  <w:sz w:val="22"/>
                </w:rPr>
                <w:t>통화를</w:t>
              </w:r>
            </w:ins>
            <w:ins w:id="1924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49" w:author="jaeun" w:date="2000-12-09T10:36:00Z">
              <w:r>
                <w:rPr>
                  <w:sz w:val="22"/>
                </w:rPr>
                <w:t>걸</w:t>
              </w:r>
            </w:ins>
            <w:ins w:id="1925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51" w:author="jaeun" w:date="2000-12-09T10:36:00Z">
              <w:r>
                <w:rPr>
                  <w:sz w:val="22"/>
                </w:rPr>
                <w:t>수</w:t>
              </w:r>
            </w:ins>
            <w:ins w:id="1925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53" w:author="jaeun" w:date="2000-12-09T10:36:00Z">
              <w:r>
                <w:rPr>
                  <w:sz w:val="22"/>
                </w:rPr>
                <w:t>없습니다</w:t>
              </w:r>
            </w:ins>
            <w:ins w:id="19254" w:author="jaeun" w:date="2000-12-09T10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286" w:author="jaeun" w:date="2000-12-09T10:36:00Z"/>
              </w:rPr>
            </w:pPr>
            <w:ins w:id="19256" w:author="jaeun" w:date="2000-12-09T10:36:00Z">
              <w:r>
                <w:rPr>
                  <w:sz w:val="22"/>
                </w:rPr>
                <w:t>통화</w:t>
              </w:r>
            </w:ins>
            <w:ins w:id="1925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58" w:author="jaeun" w:date="2000-12-09T10:36:00Z">
              <w:r>
                <w:rPr>
                  <w:sz w:val="22"/>
                </w:rPr>
                <w:t>중에</w:t>
              </w:r>
            </w:ins>
            <w:ins w:id="1925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60" w:author="jaeun" w:date="2000-12-09T10:36:00Z">
              <w:r>
                <w:rPr>
                  <w:sz w:val="22"/>
                </w:rPr>
                <w:t>요금이</w:t>
              </w:r>
            </w:ins>
            <w:ins w:id="1926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62" w:author="jaeun" w:date="2000-12-09T10:36:00Z">
              <w:r>
                <w:rPr>
                  <w:sz w:val="22"/>
                </w:rPr>
                <w:t>만료되면</w:t>
              </w:r>
            </w:ins>
            <w:ins w:id="1926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64" w:author="jaeun" w:date="2000-12-09T10:36:00Z">
              <w:r>
                <w:rPr>
                  <w:sz w:val="22"/>
                </w:rPr>
                <w:t>경고음이</w:t>
              </w:r>
            </w:ins>
            <w:ins w:id="1926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66" w:author="jaeun" w:date="2000-12-09T10:36:00Z">
              <w:r>
                <w:rPr>
                  <w:sz w:val="22"/>
                </w:rPr>
                <w:t>들리고</w:t>
              </w:r>
            </w:ins>
            <w:ins w:id="1926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68" w:author="jaeun" w:date="2000-12-09T10:36:00Z">
              <w:r>
                <w:rPr>
                  <w:sz w:val="22"/>
                </w:rPr>
                <w:t>국선</w:t>
              </w:r>
            </w:ins>
            <w:ins w:id="1926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70" w:author="jaeun" w:date="2000-12-09T10:36:00Z">
              <w:r>
                <w:rPr>
                  <w:sz w:val="22"/>
                </w:rPr>
                <w:t>통화</w:t>
              </w:r>
            </w:ins>
            <w:ins w:id="1927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72" w:author="jaeun" w:date="2000-12-09T10:36:00Z">
              <w:r>
                <w:rPr>
                  <w:sz w:val="22"/>
                </w:rPr>
                <w:t>해제</w:t>
              </w:r>
            </w:ins>
            <w:ins w:id="1927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74" w:author="jaeun" w:date="2000-12-09T10:36:00Z">
              <w:r>
                <w:rPr>
                  <w:sz w:val="22"/>
                </w:rPr>
                <w:t>경고</w:t>
              </w:r>
            </w:ins>
            <w:ins w:id="1927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76" w:author="jaeun" w:date="2000-12-09T10:36:00Z">
              <w:r>
                <w:rPr>
                  <w:sz w:val="22"/>
                </w:rPr>
                <w:t>시간이</w:t>
              </w:r>
            </w:ins>
            <w:ins w:id="1927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78" w:author="jaeun" w:date="2000-12-09T10:36:00Z">
              <w:r>
                <w:rPr>
                  <w:sz w:val="22"/>
                </w:rPr>
                <w:t>지나면</w:t>
              </w:r>
            </w:ins>
            <w:ins w:id="19279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80" w:author="jaeun" w:date="2000-12-09T10:36:00Z">
              <w:r>
                <w:rPr>
                  <w:sz w:val="22"/>
                </w:rPr>
                <w:t>통화는</w:t>
              </w:r>
            </w:ins>
            <w:ins w:id="1928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82" w:author="jaeun" w:date="2000-12-09T10:36:00Z">
              <w:r>
                <w:rPr>
                  <w:sz w:val="22"/>
                </w:rPr>
                <w:t>자동으로</w:t>
              </w:r>
            </w:ins>
            <w:ins w:id="1928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84" w:author="jaeun" w:date="2000-12-09T10:36:00Z">
              <w:r>
                <w:rPr>
                  <w:sz w:val="22"/>
                </w:rPr>
                <w:t>끊어집니다</w:t>
              </w:r>
            </w:ins>
            <w:ins w:id="19285" w:author="jaeun" w:date="2000-12-09T10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</w:rPr>
            </w:pPr>
            <w:ins w:id="19287" w:author="jaeun" w:date="2000-12-09T10:36:00Z">
              <w:r>
                <w:rPr>
                  <w:sz w:val="22"/>
                </w:rPr>
                <w:t>할당된</w:t>
              </w:r>
            </w:ins>
            <w:ins w:id="1928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89" w:author="jaeun" w:date="2000-12-09T10:36:00Z">
              <w:r>
                <w:rPr>
                  <w:sz w:val="22"/>
                </w:rPr>
                <w:t>요금이</w:t>
              </w:r>
            </w:ins>
            <w:ins w:id="1929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91" w:author="jaeun" w:date="2000-12-09T10:36:00Z">
              <w:r>
                <w:rPr>
                  <w:sz w:val="22"/>
                </w:rPr>
                <w:t>만료되어도</w:t>
              </w:r>
            </w:ins>
            <w:ins w:id="1929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93" w:author="jaeun" w:date="2000-12-09T10:36:00Z">
              <w:r>
                <w:rPr>
                  <w:sz w:val="22"/>
                </w:rPr>
                <w:t>들어오는</w:t>
              </w:r>
            </w:ins>
            <w:ins w:id="1929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95" w:author="jaeun" w:date="2000-12-09T10:36:00Z">
              <w:r>
                <w:rPr>
                  <w:sz w:val="22"/>
                </w:rPr>
                <w:t>국선</w:t>
              </w:r>
            </w:ins>
            <w:ins w:id="1929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97" w:author="jaeun" w:date="2000-12-09T10:36:00Z">
              <w:r>
                <w:rPr>
                  <w:sz w:val="22"/>
                </w:rPr>
                <w:t>및</w:t>
              </w:r>
            </w:ins>
            <w:ins w:id="1929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299" w:author="jaeun" w:date="2000-12-09T10:36:00Z">
              <w:r>
                <w:rPr>
                  <w:sz w:val="22"/>
                </w:rPr>
                <w:t>전환된</w:t>
              </w:r>
            </w:ins>
            <w:ins w:id="1930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01" w:author="jaeun" w:date="2000-12-09T10:36:00Z">
              <w:r>
                <w:rPr>
                  <w:sz w:val="22"/>
                </w:rPr>
                <w:t>국선을</w:t>
              </w:r>
            </w:ins>
            <w:ins w:id="1930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03" w:author="jaeun" w:date="2000-12-09T10:36:00Z">
              <w:r>
                <w:rPr>
                  <w:sz w:val="22"/>
                </w:rPr>
                <w:t>받을</w:t>
              </w:r>
            </w:ins>
            <w:ins w:id="1930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05" w:author="jaeun" w:date="2000-12-09T10:36:00Z">
              <w:r>
                <w:rPr>
                  <w:sz w:val="22"/>
                </w:rPr>
                <w:t>수</w:t>
              </w:r>
            </w:ins>
            <w:ins w:id="1930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07" w:author="jaeun" w:date="2000-12-09T10:36:00Z">
              <w:r>
                <w:rPr>
                  <w:sz w:val="22"/>
                </w:rPr>
                <w:t>있으며</w:t>
              </w:r>
            </w:ins>
            <w:ins w:id="1930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09" w:author="jaeun" w:date="2000-12-09T10:36:00Z">
              <w:r>
                <w:rPr>
                  <w:sz w:val="22"/>
                </w:rPr>
                <w:t>외부로</w:t>
              </w:r>
            </w:ins>
            <w:ins w:id="1931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11" w:author="jaeun" w:date="2000-12-09T10:36:00Z">
              <w:r>
                <w:rPr>
                  <w:sz w:val="22"/>
                </w:rPr>
                <w:t>국선을</w:t>
              </w:r>
            </w:ins>
            <w:ins w:id="1931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13" w:author="jaeun" w:date="2000-12-09T10:36:00Z">
              <w:r>
                <w:rPr>
                  <w:sz w:val="22"/>
                </w:rPr>
                <w:t>거는</w:t>
              </w:r>
            </w:ins>
            <w:ins w:id="1931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15" w:author="jaeun" w:date="2000-12-09T10:36:00Z">
              <w:r>
                <w:rPr>
                  <w:sz w:val="22"/>
                </w:rPr>
                <w:t>통화의</w:t>
              </w:r>
            </w:ins>
            <w:ins w:id="1931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17" w:author="jaeun" w:date="2000-12-09T10:36:00Z">
              <w:r>
                <w:rPr>
                  <w:sz w:val="22"/>
                </w:rPr>
                <w:t>전환</w:t>
              </w:r>
            </w:ins>
            <w:ins w:id="1931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19" w:author="jaeun" w:date="2000-12-09T10:36:00Z">
              <w:r>
                <w:rPr>
                  <w:sz w:val="22"/>
                </w:rPr>
                <w:t>통화는</w:t>
              </w:r>
            </w:ins>
            <w:ins w:id="19320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21" w:author="jaeun" w:date="2000-12-09T10:36:00Z">
              <w:r>
                <w:rPr>
                  <w:sz w:val="22"/>
                </w:rPr>
                <w:t>받을</w:t>
              </w:r>
            </w:ins>
            <w:ins w:id="1932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23" w:author="jaeun" w:date="2000-12-09T10:36:00Z">
              <w:r>
                <w:rPr>
                  <w:sz w:val="22"/>
                </w:rPr>
                <w:t>수</w:t>
              </w:r>
            </w:ins>
            <w:ins w:id="19324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25" w:author="jaeun" w:date="2000-12-09T10:36:00Z">
              <w:r>
                <w:rPr>
                  <w:sz w:val="22"/>
                </w:rPr>
                <w:t>없습니다</w:t>
              </w:r>
            </w:ins>
            <w:ins w:id="19326" w:author="jaeun" w:date="2000-12-09T10:3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327" w:author="jaeun" w:date="2000-12-09T10:36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/>
            </w:pPr>
            <w:r>
              <w:rPr>
                <w:sz w:val="22"/>
              </w:rPr>
              <w:t>선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8)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</w:rPr>
            </w:pPr>
            <w:r>
              <w:rPr>
                <w:sz w:val="22"/>
              </w:rPr>
              <w:t>선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타이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3 -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1)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ins w:id="19339" w:author="jaeun" w:date="2000-12-09T10:36:00Z"/>
              </w:rPr>
            </w:pPr>
            <w:r>
              <w:rPr>
                <w:sz w:val="22"/>
              </w:rPr>
              <w:t>선불</w:t>
            </w:r>
            <w:ins w:id="19328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29" w:author="jaeun" w:date="2000-12-09T10:36:00Z">
              <w:r>
                <w:rPr>
                  <w:sz w:val="22"/>
                </w:rPr>
                <w:t>통화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330" w:author="jaeun" w:date="2000-12-09T10:36:00Z">
              <w:r>
                <w:rPr>
                  <w:sz w:val="22"/>
                </w:rPr>
                <w:t>(</w:t>
              </w:r>
            </w:ins>
            <w:ins w:id="19331" w:author="jaeun" w:date="2000-12-09T10:36:00Z">
              <w:r>
                <w:rPr>
                  <w:sz w:val="22"/>
                </w:rPr>
                <w:t>프로그램</w:t>
              </w:r>
            </w:ins>
            <w:ins w:id="19332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33" w:author="jaeun" w:date="2000-12-09T10:36:00Z">
              <w:r>
                <w:rPr>
                  <w:sz w:val="22"/>
                </w:rPr>
                <w:t xml:space="preserve">112 </w:t>
              </w:r>
            </w:ins>
            <w:ins w:id="19334" w:author="jaeun" w:date="2000-12-09T10:36:00Z">
              <w:r>
                <w:rPr>
                  <w:sz w:val="22"/>
                </w:rPr>
                <w:t>–</w:t>
              </w:r>
            </w:ins>
            <w:ins w:id="19335" w:author="jaeun" w:date="2000-12-09T10:36:00Z">
              <w:r>
                <w:rPr>
                  <w:sz w:val="22"/>
                </w:rPr>
                <w:t xml:space="preserve"> </w:t>
              </w:r>
            </w:ins>
            <w:ins w:id="19336" w:author="jaeun" w:date="2000-12-09T10:36:00Z">
              <w:r>
                <w:rPr>
                  <w:sz w:val="22"/>
                </w:rPr>
                <w:t>버튼</w:t>
              </w:r>
            </w:ins>
            <w:ins w:id="1933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38" w:author="jaeun" w:date="2000-12-09T10:36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/>
            </w:pPr>
            <w:ins w:id="19340" w:author="jaeun" w:date="2000-12-09T10:36:00Z">
              <w:r>
                <w:rPr>
                  <w:sz w:val="22"/>
                </w:rPr>
                <w:t>국선</w:t>
              </w:r>
            </w:ins>
            <w:ins w:id="1934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42" w:author="jaeun" w:date="2000-12-09T10:36:00Z">
              <w:r>
                <w:rPr>
                  <w:sz w:val="22"/>
                </w:rPr>
                <w:t>통화</w:t>
              </w:r>
            </w:ins>
            <w:ins w:id="19343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44" w:author="jaeun" w:date="2000-12-09T10:36:00Z">
              <w:r>
                <w:rPr>
                  <w:sz w:val="22"/>
                </w:rPr>
                <w:t>해제</w:t>
              </w:r>
            </w:ins>
            <w:ins w:id="19345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46" w:author="jaeun" w:date="2000-12-09T10:36:00Z">
              <w:r>
                <w:rPr>
                  <w:sz w:val="22"/>
                </w:rPr>
                <w:t>경고</w:t>
              </w:r>
            </w:ins>
            <w:ins w:id="19347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48" w:author="jaeun" w:date="2000-12-09T10:36:00Z">
              <w:r>
                <w:rPr>
                  <w:sz w:val="22"/>
                </w:rPr>
                <w:t>타이머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349" w:author="jaeun" w:date="2000-12-09T10:36:00Z">
              <w:r>
                <w:rPr>
                  <w:sz w:val="22"/>
                </w:rPr>
                <w:t>(</w:t>
              </w:r>
            </w:ins>
            <w:ins w:id="19350" w:author="jaeun" w:date="2000-12-09T10:36:00Z">
              <w:r>
                <w:rPr>
                  <w:sz w:val="22"/>
                </w:rPr>
                <w:t>프로그램</w:t>
              </w:r>
            </w:ins>
            <w:ins w:id="19351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52" w:author="jaeun" w:date="2000-12-09T10:36:00Z">
              <w:r>
                <w:rPr>
                  <w:sz w:val="22"/>
                </w:rPr>
                <w:t xml:space="preserve">180 </w:t>
              </w:r>
            </w:ins>
            <w:ins w:id="19353" w:author="jaeun" w:date="2000-12-09T10:36:00Z">
              <w:r>
                <w:rPr>
                  <w:sz w:val="22"/>
                </w:rPr>
                <w:t>–</w:t>
              </w:r>
            </w:ins>
            <w:ins w:id="19354" w:author="jaeun" w:date="2000-12-09T10:36:00Z">
              <w:r>
                <w:rPr>
                  <w:sz w:val="22"/>
                </w:rPr>
                <w:t xml:space="preserve"> </w:t>
              </w:r>
            </w:ins>
            <w:ins w:id="19355" w:author="jaeun" w:date="2000-12-09T10:36:00Z">
              <w:r>
                <w:rPr>
                  <w:sz w:val="22"/>
                </w:rPr>
                <w:t>버튼</w:t>
              </w:r>
            </w:ins>
            <w:ins w:id="19356" w:author="jaeun" w:date="2000-12-09T10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57" w:author="jaeun" w:date="2000-12-09T10:36:00Z">
              <w:r>
                <w:rPr>
                  <w:sz w:val="22"/>
                </w:rPr>
                <w:t>16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ins w:id="19359" w:author="박찬형" w:date="2000-12-09T09:40:00Z"/>
        </w:rPr>
      </w:pPr>
      <w:ins w:id="19358" w:author="박찬형" w:date="2000-12-09T09:40:00Z">
        <w:r>
          <w:rPr>
            <w:kern w:val="2"/>
          </w:rPr>
        </w:r>
      </w:ins>
    </w:p>
    <w:p>
      <w:pPr>
        <w:pStyle w:val="Heading1"/>
        <w:rPr>
          <w:ins w:id="19362" w:author="박찬형" w:date="2000-12-09T09:40:00Z"/>
        </w:rPr>
      </w:pPr>
      <w:ins w:id="19360" w:author="박찬형" w:date="2000-12-09T09:40:00Z">
        <w:bookmarkStart w:id="86" w:name="__RefHeading___Toc9954971"/>
        <w:bookmarkEnd w:id="86"/>
        <w:r>
          <w:rPr/>
          <w:t>3.3</w:t>
        </w:r>
      </w:ins>
      <w:r>
        <w:rPr/>
        <w:t xml:space="preserve">7 </w:t>
      </w:r>
      <w:ins w:id="19361" w:author="박찬형" w:date="2000-12-09T09:40:00Z">
        <w:r>
          <w:rPr/>
          <w:t xml:space="preserve"> Enblock Sending Mode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363" w:author="박찬형" w:date="2000-12-09T09:40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before="40" w:after="20"/>
              <w:rPr>
                <w:b/>
                <w:b/>
                <w:sz w:val="22"/>
              </w:rPr>
            </w:pPr>
            <w:ins w:id="19364" w:author="박찬형" w:date="2000-12-09T09:40:00Z">
              <w:r>
                <w:rPr>
                  <w:sz w:val="22"/>
                </w:rPr>
                <w:t>Enblock Sending mode</w:t>
              </w:r>
            </w:ins>
            <w:ins w:id="19365" w:author="박찬형" w:date="2000-12-09T09:40:00Z">
              <w:r>
                <w:rPr>
                  <w:sz w:val="22"/>
                </w:rPr>
                <w:t>에서는</w:t>
              </w:r>
            </w:ins>
            <w:ins w:id="1936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67" w:author="박찬형" w:date="2000-12-09T09:40:00Z">
              <w:r>
                <w:rPr>
                  <w:sz w:val="22"/>
                </w:rPr>
                <w:t>접속번호</w:t>
              </w:r>
            </w:ins>
            <w:ins w:id="1936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69" w:author="박찬형" w:date="2000-12-09T09:40:00Z">
              <w:r>
                <w:rPr>
                  <w:sz w:val="22"/>
                </w:rPr>
                <w:t>다이얼</w:t>
              </w:r>
            </w:ins>
            <w:ins w:id="1937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71" w:author="박찬형" w:date="2000-12-09T09:40:00Z">
              <w:r>
                <w:rPr>
                  <w:sz w:val="22"/>
                </w:rPr>
                <w:t>후에</w:t>
              </w:r>
            </w:ins>
            <w:ins w:id="1937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73" w:author="박찬형" w:date="2000-12-09T09:40:00Z">
              <w:r>
                <w:rPr>
                  <w:sz w:val="22"/>
                </w:rPr>
                <w:t>“</w:t>
              </w:r>
            </w:ins>
            <w:ins w:id="19374" w:author="박찬형" w:date="2000-12-09T09:40:00Z">
              <w:r>
                <w:rPr>
                  <w:sz w:val="22"/>
                </w:rPr>
                <w:t>#</w:t>
              </w:r>
            </w:ins>
            <w:ins w:id="19375" w:author="박찬형" w:date="2000-12-09T09:40:00Z">
              <w:r>
                <w:rPr>
                  <w:sz w:val="22"/>
                </w:rPr>
                <w:t>”</w:t>
              </w:r>
            </w:ins>
            <w:ins w:id="19376" w:author="박찬형" w:date="2000-12-09T09:40:00Z">
              <w:r>
                <w:rPr>
                  <w:sz w:val="22"/>
                </w:rPr>
                <w:t>을</w:t>
              </w:r>
            </w:ins>
            <w:ins w:id="1937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78" w:author="박찬형" w:date="2000-12-09T09:40:00Z">
              <w:r>
                <w:rPr>
                  <w:sz w:val="22"/>
                </w:rPr>
                <w:t>누르거나</w:t>
              </w:r>
            </w:ins>
            <w:ins w:id="19379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80" w:author="박찬형" w:date="2000-12-09T09:40:00Z">
              <w:r>
                <w:rPr>
                  <w:sz w:val="22"/>
                </w:rPr>
                <w:t>주장치</w:t>
              </w:r>
            </w:ins>
            <w:ins w:id="19381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82" w:author="박찬형" w:date="2000-12-09T09:40:00Z">
              <w:r>
                <w:rPr>
                  <w:sz w:val="22"/>
                </w:rPr>
                <w:t>프로그램에서</w:t>
              </w:r>
            </w:ins>
            <w:ins w:id="1938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84" w:author="박찬형" w:date="2000-12-09T09:40:00Z">
              <w:r>
                <w:rPr>
                  <w:sz w:val="22"/>
                </w:rPr>
                <w:t>지정할</w:t>
              </w:r>
            </w:ins>
            <w:ins w:id="1938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86" w:author="박찬형" w:date="2000-12-09T09:40:00Z">
              <w:r>
                <w:rPr>
                  <w:sz w:val="22"/>
                </w:rPr>
                <w:t>수</w:t>
              </w:r>
            </w:ins>
            <w:ins w:id="1938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88" w:author="박찬형" w:date="2000-12-09T09:40:00Z">
              <w:r>
                <w:rPr>
                  <w:sz w:val="22"/>
                </w:rPr>
                <w:t>있는</w:t>
              </w:r>
            </w:ins>
            <w:ins w:id="19389" w:author="박찬형" w:date="2000-12-09T09:40:00Z">
              <w:r>
                <w:rPr>
                  <w:sz w:val="22"/>
                </w:rPr>
                <w:t xml:space="preserve">Enblock </w:t>
              </w:r>
            </w:ins>
            <w:r>
              <w:rPr>
                <w:sz w:val="22"/>
              </w:rPr>
              <w:t>Inter Digit</w:t>
            </w:r>
            <w:ins w:id="19390" w:author="박찬형" w:date="2000-12-09T09:40:00Z">
              <w:r>
                <w:rPr>
                  <w:sz w:val="22"/>
                </w:rPr>
                <w:t xml:space="preserve"> Timer</w:t>
              </w:r>
            </w:ins>
            <w:ins w:id="19391" w:author="박찬형" w:date="2000-12-09T09:40:00Z">
              <w:r>
                <w:rPr>
                  <w:sz w:val="22"/>
                </w:rPr>
                <w:t>후에</w:t>
              </w:r>
            </w:ins>
            <w:ins w:id="1939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93" w:author="박찬형" w:date="2000-12-09T09:40:00Z">
              <w:r>
                <w:rPr>
                  <w:sz w:val="22"/>
                </w:rPr>
                <w:t>접속이</w:t>
              </w:r>
            </w:ins>
            <w:ins w:id="1939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95" w:author="박찬형" w:date="2000-12-09T09:40:00Z">
              <w:r>
                <w:rPr>
                  <w:sz w:val="22"/>
                </w:rPr>
                <w:t>가능하다</w:t>
              </w:r>
            </w:ins>
            <w:ins w:id="19396" w:author="박찬형" w:date="2000-12-09T09:40:00Z">
              <w:r>
                <w:rPr>
                  <w:sz w:val="22"/>
                </w:rPr>
                <w:t xml:space="preserve">. </w:t>
              </w:r>
            </w:ins>
            <w:ins w:id="19397" w:author="박찬형" w:date="2000-12-09T09:40:00Z">
              <w:r>
                <w:rPr>
                  <w:sz w:val="22"/>
                </w:rPr>
                <w:t>이</w:t>
              </w:r>
            </w:ins>
            <w:ins w:id="1939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399" w:author="박찬형" w:date="2000-12-09T09:40:00Z">
              <w:r>
                <w:rPr>
                  <w:sz w:val="22"/>
                </w:rPr>
                <w:t>방식은</w:t>
              </w:r>
            </w:ins>
            <w:ins w:id="1940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01" w:author="박찬형" w:date="2000-12-09T09:40:00Z">
              <w:r>
                <w:rPr>
                  <w:sz w:val="22"/>
                </w:rPr>
                <w:t>접속번호를</w:t>
              </w:r>
            </w:ins>
            <w:ins w:id="1940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03" w:author="박찬형" w:date="2000-12-09T09:40:00Z">
              <w:r>
                <w:rPr>
                  <w:sz w:val="22"/>
                </w:rPr>
                <w:t>한</w:t>
              </w:r>
            </w:ins>
            <w:ins w:id="1940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05" w:author="박찬형" w:date="2000-12-09T09:40:00Z">
              <w:r>
                <w:rPr>
                  <w:sz w:val="22"/>
                </w:rPr>
                <w:t>번에</w:t>
              </w:r>
            </w:ins>
            <w:ins w:id="1940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07" w:author="박찬형" w:date="2000-12-09T09:40:00Z">
              <w:r>
                <w:rPr>
                  <w:sz w:val="22"/>
                </w:rPr>
                <w:t>모두</w:t>
              </w:r>
            </w:ins>
            <w:ins w:id="1940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09" w:author="박찬형" w:date="2000-12-09T09:40:00Z">
              <w:r>
                <w:rPr>
                  <w:sz w:val="22"/>
                </w:rPr>
                <w:t>보내는</w:t>
              </w:r>
            </w:ins>
            <w:ins w:id="1941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11" w:author="박찬형" w:date="2000-12-09T09:40:00Z">
              <w:r>
                <w:rPr>
                  <w:sz w:val="22"/>
                </w:rPr>
                <w:t>방식이므로</w:t>
              </w:r>
            </w:ins>
            <w:ins w:id="19412" w:author="박찬형" w:date="2000-12-09T09:40:00Z">
              <w:r>
                <w:rPr>
                  <w:sz w:val="22"/>
                </w:rPr>
                <w:t xml:space="preserve">, </w:t>
              </w:r>
            </w:ins>
            <w:ins w:id="19413" w:author="박찬형" w:date="2000-12-09T09:40:00Z">
              <w:r>
                <w:rPr>
                  <w:sz w:val="22"/>
                </w:rPr>
                <w:t>“</w:t>
              </w:r>
            </w:ins>
            <w:ins w:id="19414" w:author="박찬형" w:date="2000-12-09T09:40:00Z">
              <w:r>
                <w:rPr>
                  <w:sz w:val="22"/>
                </w:rPr>
                <w:t>#</w:t>
              </w:r>
            </w:ins>
            <w:ins w:id="19415" w:author="박찬형" w:date="2000-12-09T09:40:00Z">
              <w:r>
                <w:rPr>
                  <w:sz w:val="22"/>
                </w:rPr>
                <w:t>”</w:t>
              </w:r>
            </w:ins>
            <w:ins w:id="19416" w:author="박찬형" w:date="2000-12-09T09:40:00Z">
              <w:r>
                <w:rPr>
                  <w:sz w:val="22"/>
                </w:rPr>
                <w:t>를</w:t>
              </w:r>
            </w:ins>
            <w:ins w:id="1941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18" w:author="박찬형" w:date="2000-12-09T09:40:00Z">
              <w:r>
                <w:rPr>
                  <w:sz w:val="22"/>
                </w:rPr>
                <w:t>누르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419" w:author="박찬형" w:date="2000-12-09T09:40:00Z">
              <w:r>
                <w:rPr>
                  <w:sz w:val="22"/>
                </w:rPr>
                <w:t>전에</w:t>
              </w:r>
            </w:ins>
            <w:ins w:id="1942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21" w:author="박찬형" w:date="2000-12-09T09:40:00Z">
              <w:r>
                <w:rPr>
                  <w:sz w:val="22"/>
                </w:rPr>
                <w:t>접속번호를</w:t>
              </w:r>
            </w:ins>
            <w:ins w:id="1942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23" w:author="박찬형" w:date="2000-12-09T09:40:00Z">
              <w:r>
                <w:rPr>
                  <w:sz w:val="22"/>
                </w:rPr>
                <w:t>다이얼하지</w:t>
              </w:r>
            </w:ins>
            <w:ins w:id="1942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25" w:author="박찬형" w:date="2000-12-09T09:40:00Z">
              <w:r>
                <w:rPr>
                  <w:sz w:val="22"/>
                </w:rPr>
                <w:t>못한</w:t>
              </w:r>
            </w:ins>
            <w:ins w:id="1942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27" w:author="박찬형" w:date="2000-12-09T09:40:00Z">
              <w:r>
                <w:rPr>
                  <w:sz w:val="22"/>
                </w:rPr>
                <w:t>경우</w:t>
              </w:r>
            </w:ins>
            <w:ins w:id="19428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29" w:author="박찬형" w:date="2000-12-09T09:40:00Z">
              <w:r>
                <w:rPr>
                  <w:sz w:val="22"/>
                </w:rPr>
                <w:t>상대편과</w:t>
              </w:r>
            </w:ins>
            <w:ins w:id="1943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31" w:author="박찬형" w:date="2000-12-09T09:40:00Z">
              <w:r>
                <w:rPr>
                  <w:sz w:val="22"/>
                </w:rPr>
                <w:t>접속이</w:t>
              </w:r>
            </w:ins>
            <w:ins w:id="1943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33" w:author="박찬형" w:date="2000-12-09T09:40:00Z">
              <w:r>
                <w:rPr>
                  <w:sz w:val="22"/>
                </w:rPr>
                <w:t>이루어지지</w:t>
              </w:r>
            </w:ins>
            <w:ins w:id="1943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35" w:author="박찬형" w:date="2000-12-09T09:40:00Z">
              <w:r>
                <w:rPr>
                  <w:sz w:val="22"/>
                </w:rPr>
                <w:t>않는다</w:t>
              </w:r>
            </w:ins>
            <w:ins w:id="19436" w:author="박찬형" w:date="2000-12-09T09:4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437" w:author="박찬형" w:date="2000-12-09T09:4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9438" w:author="박찬형" w:date="2000-12-09T09:4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9439" w:author="박찬형" w:date="2000-12-09T09:4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458" w:author="박찬형" w:date="2000-12-09T09:40:00Z"/>
              </w:rPr>
            </w:pPr>
            <w:ins w:id="19440" w:author="박찬형" w:date="2000-12-09T09:40:00Z">
              <w:r>
                <w:rPr>
                  <w:sz w:val="22"/>
                </w:rPr>
                <w:t>ISDN CO</w:t>
              </w:r>
            </w:ins>
            <w:ins w:id="19441" w:author="박찬형" w:date="2000-12-09T09:40:00Z">
              <w:r>
                <w:rPr>
                  <w:sz w:val="22"/>
                </w:rPr>
                <w:t>가</w:t>
              </w:r>
            </w:ins>
            <w:ins w:id="1944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43" w:author="박찬형" w:date="2000-12-09T09:40:00Z">
              <w:r>
                <w:rPr>
                  <w:sz w:val="22"/>
                </w:rPr>
                <w:t>Enblock mode</w:t>
              </w:r>
            </w:ins>
            <w:ins w:id="19444" w:author="박찬형" w:date="2000-12-09T09:40:00Z">
              <w:r>
                <w:rPr>
                  <w:sz w:val="22"/>
                </w:rPr>
                <w:t>로</w:t>
              </w:r>
            </w:ins>
            <w:ins w:id="1944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46" w:author="박찬형" w:date="2000-12-09T09:40:00Z">
              <w:r>
                <w:rPr>
                  <w:sz w:val="22"/>
                </w:rPr>
                <w:t>설정되어</w:t>
              </w:r>
            </w:ins>
            <w:ins w:id="1944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48" w:author="박찬형" w:date="2000-12-09T09:40:00Z">
              <w:r>
                <w:rPr>
                  <w:sz w:val="22"/>
                </w:rPr>
                <w:t>있어야</w:t>
              </w:r>
            </w:ins>
            <w:ins w:id="19449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50" w:author="박찬형" w:date="2000-12-09T09:40:00Z">
              <w:r>
                <w:rPr>
                  <w:sz w:val="22"/>
                </w:rPr>
                <w:t>한다</w:t>
              </w:r>
            </w:ins>
            <w:ins w:id="19451" w:author="박찬형" w:date="2000-12-09T09:40:00Z">
              <w:r>
                <w:rPr>
                  <w:sz w:val="22"/>
                </w:rPr>
                <w:t>.(</w:t>
              </w:r>
            </w:ins>
            <w:ins w:id="19452" w:author="박찬형" w:date="2000-12-09T09:40:00Z">
              <w:r>
                <w:rPr>
                  <w:sz w:val="22"/>
                </w:rPr>
                <w:t>프로그램</w:t>
              </w:r>
            </w:ins>
            <w:ins w:id="1945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54" w:author="박찬형" w:date="2000-12-09T09:40:00Z">
              <w:r>
                <w:rPr>
                  <w:sz w:val="22"/>
                </w:rPr>
                <w:t xml:space="preserve">143 </w:t>
              </w:r>
            </w:ins>
            <w:ins w:id="19455" w:author="박찬형" w:date="2000-12-09T09:40:00Z">
              <w:r>
                <w:rPr>
                  <w:sz w:val="22"/>
                </w:rPr>
                <w:t>버튼</w:t>
              </w:r>
            </w:ins>
            <w:ins w:id="1945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57" w:author="박찬형" w:date="2000-12-09T09:40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/>
            </w:pPr>
            <w:ins w:id="19459" w:author="박찬형" w:date="2000-12-09T09:40:00Z">
              <w:r>
                <w:rPr>
                  <w:sz w:val="22"/>
                </w:rPr>
                <w:t>Enblock Mode</w:t>
              </w:r>
            </w:ins>
            <w:ins w:id="19460" w:author="박찬형" w:date="2000-12-09T09:40:00Z">
              <w:r>
                <w:rPr>
                  <w:sz w:val="22"/>
                </w:rPr>
                <w:t>는</w:t>
              </w:r>
            </w:ins>
            <w:ins w:id="19461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62" w:author="박찬형" w:date="2000-12-09T09:40:00Z">
              <w:r>
                <w:rPr>
                  <w:sz w:val="22"/>
                </w:rPr>
                <w:t>일반</w:t>
              </w:r>
            </w:ins>
            <w:ins w:id="1946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64" w:author="박찬형" w:date="2000-12-09T09:40:00Z">
              <w:r>
                <w:rPr>
                  <w:sz w:val="22"/>
                </w:rPr>
                <w:t>접속</w:t>
              </w:r>
            </w:ins>
            <w:ins w:id="19465" w:author="박찬형" w:date="2000-12-09T09:40:00Z">
              <w:r>
                <w:rPr>
                  <w:sz w:val="22"/>
                </w:rPr>
                <w:t xml:space="preserve">, </w:t>
              </w:r>
            </w:ins>
            <w:ins w:id="19466" w:author="박찬형" w:date="2000-12-09T09:40:00Z">
              <w:r>
                <w:rPr>
                  <w:sz w:val="22"/>
                </w:rPr>
                <w:t>자동</w:t>
              </w:r>
            </w:ins>
            <w:ins w:id="1946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68" w:author="박찬형" w:date="2000-12-09T09:40:00Z">
              <w:r>
                <w:rPr>
                  <w:sz w:val="22"/>
                </w:rPr>
                <w:t>재</w:t>
              </w:r>
            </w:ins>
            <w:ins w:id="19469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70" w:author="박찬형" w:date="2000-12-09T09:40:00Z">
              <w:r>
                <w:rPr>
                  <w:sz w:val="22"/>
                </w:rPr>
                <w:t>다이얼</w:t>
              </w:r>
            </w:ins>
            <w:ins w:id="19471" w:author="박찬형" w:date="2000-12-09T09:40:00Z">
              <w:r>
                <w:rPr>
                  <w:sz w:val="22"/>
                </w:rPr>
                <w:t xml:space="preserve">, </w:t>
              </w:r>
            </w:ins>
            <w:ins w:id="19472" w:author="박찬형" w:date="2000-12-09T09:40:00Z">
              <w:r>
                <w:rPr>
                  <w:sz w:val="22"/>
                </w:rPr>
                <w:t>국선</w:t>
              </w:r>
            </w:ins>
            <w:ins w:id="1947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74" w:author="박찬형" w:date="2000-12-09T09:40:00Z">
              <w:r>
                <w:rPr>
                  <w:sz w:val="22"/>
                </w:rPr>
                <w:t>발신</w:t>
              </w:r>
            </w:ins>
            <w:ins w:id="1947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76" w:author="박찬형" w:date="2000-12-09T09:40:00Z">
              <w:r>
                <w:rPr>
                  <w:sz w:val="22"/>
                </w:rPr>
                <w:t>제한</w:t>
              </w:r>
            </w:ins>
            <w:ins w:id="19477" w:author="박찬형" w:date="2000-12-09T09:40:00Z">
              <w:r>
                <w:rPr>
                  <w:sz w:val="22"/>
                </w:rPr>
                <w:t>,</w:t>
              </w:r>
            </w:ins>
            <w:ins w:id="19478" w:author="박찬형" w:date="2000-12-09T09:40:00Z">
              <w:r>
                <w:rPr>
                  <w:sz w:val="22"/>
                </w:rPr>
                <w:t xml:space="preserve"> </w:t>
              </w:r>
            </w:ins>
            <w:ins w:id="19479" w:author="박찬형" w:date="2000-12-09T09:40:00Z">
              <w:r>
                <w:rPr>
                  <w:sz w:val="22"/>
                </w:rPr>
                <w:t>착신</w:t>
              </w:r>
            </w:ins>
            <w:ins w:id="19480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81" w:author="박찬형" w:date="2000-12-09T09:40:00Z">
              <w:r>
                <w:rPr>
                  <w:sz w:val="22"/>
                </w:rPr>
                <w:t>국선</w:t>
              </w:r>
            </w:ins>
            <w:ins w:id="19482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83" w:author="박찬형" w:date="2000-12-09T09:40:00Z">
              <w:r>
                <w:rPr>
                  <w:sz w:val="22"/>
                </w:rPr>
                <w:t>외부로</w:t>
              </w:r>
            </w:ins>
            <w:ins w:id="19484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85" w:author="박찬형" w:date="2000-12-09T09:40:00Z">
              <w:r>
                <w:rPr>
                  <w:sz w:val="22"/>
                </w:rPr>
                <w:t>착신</w:t>
              </w:r>
            </w:ins>
            <w:ins w:id="19486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87" w:author="박찬형" w:date="2000-12-09T09:40:00Z">
              <w:r>
                <w:rPr>
                  <w:sz w:val="22"/>
                </w:rPr>
                <w:t>전환</w:t>
              </w:r>
            </w:ins>
            <w:ins w:id="19488" w:author="박찬형" w:date="2000-12-09T09:40:00Z">
              <w:r>
                <w:rPr>
                  <w:sz w:val="22"/>
                </w:rPr>
                <w:t>,</w:t>
              </w:r>
            </w:ins>
            <w:ins w:id="19489" w:author="박찬형" w:date="2000-12-09T09:40:00Z">
              <w:r>
                <w:rPr>
                  <w:sz w:val="22"/>
                </w:rPr>
                <w:t xml:space="preserve"> </w:t>
              </w:r>
            </w:ins>
            <w:ins w:id="19490" w:author="박찬형" w:date="2000-12-09T09:40:00Z">
              <w:r>
                <w:rPr>
                  <w:sz w:val="22"/>
                </w:rPr>
                <w:t>자동보류</w:t>
              </w:r>
            </w:ins>
            <w:ins w:id="19491" w:author="박찬형" w:date="2000-12-09T09:40:00Z">
              <w:r>
                <w:rPr>
                  <w:sz w:val="22"/>
                </w:rPr>
                <w:t xml:space="preserve">, </w:t>
              </w:r>
            </w:ins>
            <w:ins w:id="19492" w:author="박찬형" w:date="2000-12-09T09:40:00Z">
              <w:r>
                <w:rPr>
                  <w:sz w:val="22"/>
                </w:rPr>
                <w:t>저장</w:t>
              </w:r>
            </w:ins>
            <w:ins w:id="1949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94" w:author="박찬형" w:date="2000-12-09T09:40:00Z">
              <w:r>
                <w:rPr>
                  <w:sz w:val="22"/>
                </w:rPr>
                <w:t>번호</w:t>
              </w:r>
            </w:ins>
            <w:ins w:id="1949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96" w:author="박찬형" w:date="2000-12-09T09:40:00Z">
              <w:r>
                <w:rPr>
                  <w:sz w:val="22"/>
                </w:rPr>
                <w:t>재</w:t>
              </w:r>
            </w:ins>
            <w:ins w:id="1949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498" w:author="박찬형" w:date="2000-12-09T09:40:00Z">
              <w:r>
                <w:rPr>
                  <w:sz w:val="22"/>
                </w:rPr>
                <w:t>다이얼</w:t>
              </w:r>
            </w:ins>
            <w:ins w:id="19499" w:author="박찬형" w:date="2000-12-09T09:40:00Z">
              <w:r>
                <w:rPr>
                  <w:sz w:val="22"/>
                </w:rPr>
                <w:t xml:space="preserve">, </w:t>
              </w:r>
            </w:ins>
            <w:ins w:id="19500" w:author="박찬형" w:date="2000-12-09T09:40:00Z">
              <w:r>
                <w:rPr>
                  <w:sz w:val="22"/>
                </w:rPr>
                <w:t>마지막</w:t>
              </w:r>
            </w:ins>
            <w:ins w:id="19501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02" w:author="박찬형" w:date="2000-12-09T09:40:00Z">
              <w:r>
                <w:rPr>
                  <w:sz w:val="22"/>
                </w:rPr>
                <w:t>번호</w:t>
              </w:r>
            </w:ins>
            <w:ins w:id="19503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04" w:author="박찬형" w:date="2000-12-09T09:40:00Z">
              <w:r>
                <w:rPr>
                  <w:sz w:val="22"/>
                </w:rPr>
                <w:t>재</w:t>
              </w:r>
            </w:ins>
            <w:ins w:id="19505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06" w:author="박찬형" w:date="2000-12-09T09:40:00Z">
              <w:r>
                <w:rPr>
                  <w:sz w:val="22"/>
                </w:rPr>
                <w:t>다이얼에</w:t>
              </w:r>
            </w:ins>
            <w:ins w:id="19507" w:author="박찬형" w:date="2000-12-09T09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08" w:author="박찬형" w:date="2000-12-09T09:40:00Z">
              <w:r>
                <w:rPr>
                  <w:sz w:val="22"/>
                </w:rPr>
                <w:t>적용된다</w:t>
              </w:r>
            </w:ins>
            <w:ins w:id="19509" w:author="박찬형" w:date="2000-12-09T09:4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510" w:author="박찬형" w:date="2000-12-09T09:4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u w:val="single"/>
                <w:ins w:id="19515" w:author="박찬형" w:date="2000-12-09T09:4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19511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512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9513" w:author="박찬형" w:date="2000-12-09T09:4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514" w:author="박찬형" w:date="2000-12-09T09:4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  <w:ins w:id="19521" w:author="박찬형" w:date="2000-12-09T09:40:00Z"/>
              </w:rPr>
            </w:pPr>
            <w:ins w:id="19516" w:author="박찬형" w:date="2000-12-09T09:40:00Z">
              <w:r>
                <w:rPr>
                  <w:sz w:val="22"/>
                </w:rPr>
                <w:t xml:space="preserve">ISDN </w:t>
              </w:r>
            </w:ins>
            <w:ins w:id="19517" w:author="박찬형" w:date="2000-12-09T09:40:00Z">
              <w:r>
                <w:rPr>
                  <w:sz w:val="22"/>
                </w:rPr>
                <w:t>Enblock Sendin</w:t>
              </w:r>
            </w:ins>
            <w:r>
              <w:rPr>
                <w:sz w:val="22"/>
              </w:rPr>
              <w:t>g</w:t>
            </w:r>
            <w:ins w:id="19518" w:author="박찬형" w:date="2000-12-09T09:40:00Z">
              <w:r>
                <w:rPr>
                  <w:sz w:val="22"/>
                </w:rPr>
                <w:t xml:space="preserve"> (PGM143 – BTN</w:t>
              </w:r>
            </w:ins>
            <w:ins w:id="19519" w:author="박찬형" w:date="2000-12-09T09:40:00Z">
              <w:r>
                <w:rPr>
                  <w:sz w:val="22"/>
                </w:rPr>
                <w:t>6</w:t>
              </w:r>
            </w:ins>
            <w:ins w:id="19520" w:author="박찬형" w:date="2000-12-09T09:40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197"/>
              </w:numPr>
              <w:spacing w:before="40" w:after="20"/>
              <w:rPr>
                <w:sz w:val="22"/>
              </w:rPr>
            </w:pPr>
            <w:ins w:id="19522" w:author="박찬형" w:date="2000-12-09T09:40:00Z">
              <w:r>
                <w:rPr>
                  <w:sz w:val="22"/>
                </w:rPr>
                <w:t xml:space="preserve">ISDN Enblock </w:t>
              </w:r>
            </w:ins>
            <w:r>
              <w:rPr>
                <w:sz w:val="22"/>
              </w:rPr>
              <w:t xml:space="preserve">Inter </w:t>
            </w:r>
            <w:ins w:id="19523" w:author="박찬형" w:date="2000-12-09T09:40:00Z">
              <w:r>
                <w:rPr>
                  <w:sz w:val="22"/>
                </w:rPr>
                <w:t>D</w:t>
              </w:r>
            </w:ins>
            <w:r>
              <w:rPr>
                <w:sz w:val="22"/>
              </w:rPr>
              <w:t>i</w:t>
            </w:r>
            <w:ins w:id="19524" w:author="박찬형" w:date="2000-12-09T09:40:00Z">
              <w:r>
                <w:rPr>
                  <w:sz w:val="22"/>
                </w:rPr>
                <w:t>g</w:t>
              </w:r>
            </w:ins>
            <w:r>
              <w:rPr>
                <w:sz w:val="22"/>
              </w:rPr>
              <w:t>i</w:t>
            </w:r>
            <w:ins w:id="19525" w:author="박찬형" w:date="2000-12-09T09:40:00Z">
              <w:r>
                <w:rPr>
                  <w:sz w:val="22"/>
                </w:rPr>
                <w:t>t Timer</w:t>
              </w:r>
            </w:ins>
            <w:r>
              <w:rPr>
                <w:sz w:val="22"/>
              </w:rPr>
              <w:t xml:space="preserve"> </w:t>
            </w:r>
            <w:ins w:id="19526" w:author="박찬형" w:date="2000-12-09T09:40:00Z">
              <w:r>
                <w:rPr>
                  <w:sz w:val="22"/>
                </w:rPr>
                <w:t>(PGM182 – BTN10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ins w:id="19528" w:author="박찬형" w:date="2000-12-09T09:40:00Z"/>
        </w:rPr>
      </w:pPr>
      <w:ins w:id="19527" w:author="박찬형" w:date="2000-12-09T09:40:00Z">
        <w:r>
          <w:rPr>
            <w:kern w:val="2"/>
          </w:rPr>
        </w:r>
      </w:ins>
    </w:p>
    <w:p>
      <w:pPr>
        <w:pStyle w:val="Heading2"/>
        <w:rPr/>
      </w:pPr>
      <w:bookmarkStart w:id="87" w:name="__RefHeading___Toc9954972"/>
      <w:bookmarkEnd w:id="87"/>
      <w:r>
        <w:rPr/>
        <w:t xml:space="preserve">4. </w:t>
      </w:r>
      <w:r>
        <w:rPr/>
        <w:t>시스템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기능</w:t>
      </w:r>
    </w:p>
    <w:p>
      <w:pPr>
        <w:pStyle w:val="Ftnrltd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굴림체" w:cs="Arial"/>
          <w:kern w:val="2"/>
        </w:rPr>
      </w:pPr>
      <w:r>
        <w:rPr>
          <w:rFonts w:eastAsia="굴림체" w:cs="Arial" w:ascii="Arial" w:hAnsi="Arial"/>
          <w:kern w:val="2"/>
        </w:rPr>
      </w:r>
    </w:p>
    <w:p>
      <w:pPr>
        <w:pStyle w:val="Heading1"/>
        <w:rPr/>
      </w:pPr>
      <w:bookmarkStart w:id="88" w:name="__RefHeading___Toc9954973"/>
      <w:bookmarkEnd w:id="88"/>
      <w:r>
        <w:rPr/>
        <w:t xml:space="preserve">4.1  </w:t>
      </w:r>
      <w:r>
        <w:rPr/>
        <w:t>가상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톤</w:t>
      </w:r>
      <w:r>
        <w:rPr>
          <w:rFonts w:eastAsia="Arial"/>
        </w:rPr>
        <w:t xml:space="preserve"> </w:t>
      </w:r>
      <w:r>
        <w:rPr/>
        <w:t>제공</w:t>
      </w:r>
      <w:r>
        <w:rPr>
          <w:rFonts w:eastAsia="Arial"/>
        </w:rPr>
        <w:t xml:space="preserve"> </w:t>
      </w:r>
      <w:r>
        <w:rPr/>
        <w:t>(DUMMY DIAL TONE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/>
            </w:pPr>
            <w:r>
              <w:rPr>
                <w:sz w:val="22"/>
              </w:rPr>
              <w:t>외부</w:t>
            </w:r>
            <w:del w:id="19529" w:author="손현경" w:date="2000-04-18T11:0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전화망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시스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을</w:t>
            </w:r>
            <w:r>
              <w:rPr>
                <w:rFonts w:eastAsia="Arial"/>
                <w:sz w:val="22"/>
              </w:rPr>
              <w:t xml:space="preserve"> </w:t>
            </w:r>
            <w:del w:id="19530" w:author="stpark" w:date="2000-11-27T09:51:00Z">
              <w:r>
                <w:rPr>
                  <w:sz w:val="22"/>
                </w:rPr>
                <w:delText xml:space="preserve">GDK </w:delText>
              </w:r>
            </w:del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가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색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40" w:after="20"/>
              <w:rPr/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3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ins w:id="19537" w:author="stpark" w:date="2000-11-27T09:5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9531" w:author="stpark" w:date="2000-11-27T09:5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532" w:author="stpark" w:date="2000-11-27T09:50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19533" w:author="stpark" w:date="2000-11-27T09:5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534" w:author="stpark" w:date="2000-11-27T09:5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9535" w:author="stpark" w:date="2000-11-27T09:5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536" w:author="stpark" w:date="2000-11-27T09:5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40" w:after="20"/>
              <w:rPr/>
            </w:pPr>
            <w:ins w:id="19538" w:author="stpark" w:date="2000-11-27T09:50:00Z">
              <w:r>
                <w:rPr>
                  <w:sz w:val="22"/>
                </w:rPr>
                <w:t>국선</w:t>
              </w:r>
            </w:ins>
            <w:ins w:id="19539" w:author="stpark" w:date="2000-11-27T09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40" w:author="stpark" w:date="2000-11-27T09:50:00Z">
              <w:r>
                <w:rPr>
                  <w:sz w:val="22"/>
                </w:rPr>
                <w:t>다이얼</w:t>
              </w:r>
            </w:ins>
            <w:ins w:id="19541" w:author="stpark" w:date="2000-11-27T09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42" w:author="stpark" w:date="2000-11-27T09:50:00Z">
              <w:r>
                <w:rPr>
                  <w:sz w:val="22"/>
                </w:rPr>
                <w:t>톤</w:t>
              </w:r>
            </w:ins>
            <w:ins w:id="19543" w:author="stpark" w:date="2000-11-27T09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44" w:author="stpark" w:date="2000-11-27T09:50:00Z">
              <w:r>
                <w:rPr>
                  <w:sz w:val="22"/>
                </w:rPr>
                <w:t>제공</w:t>
              </w:r>
            </w:ins>
            <w:ins w:id="19545" w:author="stpark" w:date="2000-11-27T09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46" w:author="stpark" w:date="2000-11-27T09:50:00Z">
              <w:r>
                <w:rPr>
                  <w:sz w:val="22"/>
                </w:rPr>
                <w:t>(</w:t>
              </w:r>
            </w:ins>
            <w:ins w:id="19547" w:author="stpark" w:date="2000-11-27T09:50:00Z">
              <w:r>
                <w:rPr>
                  <w:sz w:val="22"/>
                </w:rPr>
                <w:t>프로그램</w:t>
              </w:r>
            </w:ins>
            <w:ins w:id="19548" w:author="stpark" w:date="2000-11-27T09:50:00Z">
              <w:r>
                <w:rPr>
                  <w:sz w:val="22"/>
                </w:rPr>
                <w:t xml:space="preserve">142 </w:t>
              </w:r>
            </w:ins>
            <w:ins w:id="19549" w:author="stpark" w:date="2000-11-27T09:50:00Z">
              <w:r>
                <w:rPr>
                  <w:sz w:val="22"/>
                </w:rPr>
                <w:t>–</w:t>
              </w:r>
            </w:ins>
            <w:ins w:id="19550" w:author="stpark" w:date="2000-11-27T09:50:00Z">
              <w:r>
                <w:rPr>
                  <w:sz w:val="22"/>
                </w:rPr>
                <w:t xml:space="preserve"> </w:t>
              </w:r>
            </w:ins>
            <w:ins w:id="19551" w:author="stpark" w:date="2000-11-27T09:50:00Z">
              <w:r>
                <w:rPr>
                  <w:sz w:val="22"/>
                </w:rPr>
                <w:t>버튼</w:t>
              </w:r>
            </w:ins>
            <w:ins w:id="19552" w:author="stpark" w:date="2000-11-27T09:50:00Z">
              <w:r>
                <w:rPr>
                  <w:sz w:val="22"/>
                </w:rPr>
                <w:t>7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89" w:name="__RefHeading___Toc9954974"/>
      <w:bookmarkEnd w:id="89"/>
      <w:r>
        <w:rPr/>
        <w:t xml:space="preserve">4.2  </w:t>
      </w:r>
      <w:r>
        <w:rPr/>
        <w:t>국선</w:t>
      </w:r>
      <w:r>
        <w:rPr>
          <w:rFonts w:eastAsia="Arial"/>
        </w:rPr>
        <w:t xml:space="preserve"> </w:t>
      </w:r>
      <w:r>
        <w:rPr/>
        <w:t>3</w:t>
      </w:r>
      <w:r>
        <w:rPr/>
        <w:t>분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경고음</w:t>
      </w:r>
      <w:r>
        <w:rPr>
          <w:rFonts w:eastAsia="Arial"/>
        </w:rPr>
        <w:t xml:space="preserve"> </w:t>
      </w:r>
      <w:r>
        <w:rPr/>
        <w:t>(WARNING TONE ON CO CALL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정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려주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del w:id="19553" w:author="손현경" w:date="2000-04-18T11:05:00Z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과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ins w:id="19555" w:author="stpark" w:date="2000-11-27T09:59:00Z"/>
              </w:rPr>
            </w:pPr>
            <w:ins w:id="19554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요금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부과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려줍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ind w:left="779" w:hanging="519"/>
              <w:rPr>
                <w:sz w:val="22"/>
                <w:u w:val="single"/>
                <w:shd w:fill="D8D8D8" w:val="clear"/>
              </w:rPr>
            </w:pPr>
            <w:ins w:id="19556" w:author="stpark" w:date="2000-11-27T09:59:00Z">
              <w:r>
                <w:rPr>
                  <w:sz w:val="22"/>
                  <w:u w:val="single"/>
                </w:rPr>
                <w:t>주</w:t>
              </w:r>
            </w:ins>
            <w:ins w:id="19557" w:author="stpark" w:date="2000-11-27T09:59:00Z">
              <w:r>
                <w:rPr>
                  <w:sz w:val="22"/>
                  <w:u w:val="single"/>
                </w:rPr>
                <w:t xml:space="preserve">) </w:t>
              </w:r>
            </w:ins>
            <w:r>
              <w:rPr>
                <w:sz w:val="22"/>
                <w:u w:val="single"/>
              </w:rPr>
              <w:t>LDK-300/100/50</w:t>
            </w:r>
            <w:ins w:id="19558" w:author="stpark" w:date="2000-11-27T09:59:00Z">
              <w:r>
                <w:rPr>
                  <w:sz w:val="22"/>
                  <w:u w:val="single"/>
                </w:rPr>
                <w:t>은</w:t>
              </w:r>
            </w:ins>
            <w:ins w:id="19559" w:author="stpark" w:date="2000-11-27T09:59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9560" w:author="stpark" w:date="2000-11-27T09:59:00Z">
              <w:r>
                <w:rPr>
                  <w:sz w:val="22"/>
                  <w:u w:val="single"/>
                </w:rPr>
                <w:t>통화</w:t>
              </w:r>
            </w:ins>
            <w:ins w:id="19561" w:author="stpark" w:date="2000-11-27T09:59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9562" w:author="stpark" w:date="2000-11-27T09:59:00Z">
              <w:r>
                <w:rPr>
                  <w:sz w:val="22"/>
                  <w:u w:val="single"/>
                </w:rPr>
                <w:t>경고음의</w:t>
              </w:r>
            </w:ins>
            <w:ins w:id="19563" w:author="stpark" w:date="2000-11-27T09:59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9564" w:author="stpark" w:date="2000-11-27T09:59:00Z">
              <w:r>
                <w:rPr>
                  <w:sz w:val="22"/>
                  <w:u w:val="single"/>
                </w:rPr>
                <w:t>시간이</w:t>
              </w:r>
            </w:ins>
            <w:ins w:id="19565" w:author="stpark" w:date="2000-11-27T09:59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9566" w:author="stpark" w:date="2000-11-27T09:59:00Z">
              <w:r>
                <w:rPr>
                  <w:sz w:val="22"/>
                  <w:u w:val="single"/>
                </w:rPr>
                <w:t>프로그램</w:t>
              </w:r>
            </w:ins>
            <w:r>
              <w:rPr>
                <w:sz w:val="22"/>
                <w:u w:val="single"/>
              </w:rPr>
              <w:t>으로</w:t>
            </w:r>
            <w:r>
              <w:rPr>
                <w:rFonts w:eastAsia="Arial"/>
                <w:sz w:val="22"/>
                <w:u w:val="single"/>
              </w:rPr>
              <w:t xml:space="preserve"> </w:t>
            </w:r>
            <w:ins w:id="19567" w:author="stpark" w:date="2000-11-27T09:59:00Z">
              <w:r>
                <w:rPr>
                  <w:sz w:val="22"/>
                  <w:u w:val="single"/>
                </w:rPr>
                <w:t>변경</w:t>
              </w:r>
            </w:ins>
            <w:ins w:id="19568" w:author="stpark" w:date="2000-11-27T09:59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19569" w:author="stpark" w:date="2000-11-27T09:59:00Z">
              <w:r>
                <w:rPr>
                  <w:sz w:val="22"/>
                  <w:u w:val="single"/>
                </w:rPr>
                <w:t>가능합니다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>
                <w:sz w:val="22"/>
                <w:ins w:id="19596" w:author="손현경" w:date="2000-03-20T14:25:00Z"/>
              </w:rPr>
            </w:pPr>
            <w:del w:id="19570" w:author="손현경" w:date="2000-03-20T14:25:00Z">
              <w:r>
                <w:rPr>
                  <w:sz w:val="22"/>
                </w:rPr>
                <w:delText>국선</w:delText>
              </w:r>
            </w:del>
            <w:del w:id="19571" w:author="손현경" w:date="2000-03-20T14:2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72" w:author="손현경" w:date="2000-03-20T14:25:00Z">
              <w:r>
                <w:rPr>
                  <w:sz w:val="22"/>
                </w:rPr>
                <w:delText>통화</w:delText>
              </w:r>
            </w:del>
            <w:del w:id="19573" w:author="손현경" w:date="2000-03-20T14:2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74" w:author="손현경" w:date="2000-03-20T14:25:00Z">
              <w:r>
                <w:rPr>
                  <w:sz w:val="22"/>
                </w:rPr>
                <w:delText>경고음</w:delText>
              </w:r>
            </w:del>
            <w:del w:id="19575" w:author="손현경" w:date="2000-03-20T14:2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76" w:author="손현경" w:date="2000-03-20T14:25:00Z">
              <w:r>
                <w:rPr>
                  <w:sz w:val="22"/>
                </w:rPr>
                <w:delText>시간</w:delText>
              </w:r>
            </w:del>
            <w:del w:id="19577" w:author="손현경" w:date="2000-03-20T14:25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578" w:author="손현경" w:date="2000-03-20T14:25:00Z">
              <w:r>
                <w:rPr>
                  <w:sz w:val="22"/>
                </w:rPr>
                <w:delText>(</w:delText>
              </w:r>
            </w:del>
            <w:del w:id="19579" w:author="손현경" w:date="2000-03-20T14:25:00Z">
              <w:r>
                <w:rPr>
                  <w:sz w:val="22"/>
                </w:rPr>
                <w:delText>프로그램</w:delText>
              </w:r>
            </w:del>
            <w:del w:id="19580" w:author="손현경" w:date="2000-03-20T14:25:00Z">
              <w:r>
                <w:rPr>
                  <w:sz w:val="22"/>
                </w:rPr>
                <w:delText xml:space="preserve">43 </w:delText>
              </w:r>
            </w:del>
            <w:del w:id="19581" w:author="손현경" w:date="2000-03-20T14:25:00Z">
              <w:r>
                <w:rPr>
                  <w:sz w:val="22"/>
                </w:rPr>
                <w:delText>–</w:delText>
              </w:r>
            </w:del>
            <w:del w:id="19582" w:author="손현경" w:date="2000-03-20T14:25:00Z">
              <w:r>
                <w:rPr>
                  <w:sz w:val="22"/>
                </w:rPr>
                <w:delText xml:space="preserve"> </w:delText>
              </w:r>
            </w:del>
            <w:del w:id="19583" w:author="손현경" w:date="2000-03-20T14:25:00Z">
              <w:r>
                <w:rPr>
                  <w:sz w:val="22"/>
                </w:rPr>
                <w:delText>버튼</w:delText>
              </w:r>
            </w:del>
            <w:del w:id="19584" w:author="손현경" w:date="2000-03-20T14:25:00Z">
              <w:r>
                <w:rPr>
                  <w:sz w:val="22"/>
                </w:rPr>
                <w:delText>9)</w:delText>
              </w:r>
            </w:del>
            <w:ins w:id="19585" w:author="손현경" w:date="2000-03-20T14:25:00Z">
              <w:r>
                <w:rPr>
                  <w:sz w:val="22"/>
                </w:rPr>
                <w:t>요금</w:t>
              </w:r>
            </w:ins>
            <w:ins w:id="19586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87" w:author="손현경" w:date="2000-03-20T14:25:00Z">
              <w:r>
                <w:rPr>
                  <w:sz w:val="22"/>
                </w:rPr>
                <w:t>등산</w:t>
              </w:r>
            </w:ins>
            <w:ins w:id="19588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89" w:author="손현경" w:date="2000-03-20T14:25:00Z">
              <w:r>
                <w:rPr>
                  <w:sz w:val="22"/>
                </w:rPr>
                <w:t>정보</w:t>
              </w:r>
            </w:ins>
            <w:ins w:id="19590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91" w:author="손현경" w:date="2000-03-20T14:25:00Z">
              <w:r>
                <w:rPr>
                  <w:sz w:val="22"/>
                </w:rPr>
                <w:t>특성</w:t>
              </w:r>
            </w:ins>
            <w:ins w:id="19592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93" w:author="손현경" w:date="2000-03-20T14:25:00Z">
              <w:r>
                <w:rPr>
                  <w:sz w:val="22"/>
                </w:rPr>
                <w:t>1 (</w:t>
              </w:r>
            </w:ins>
            <w:ins w:id="19594" w:author="손현경" w:date="2000-03-20T14:25:00Z">
              <w:r>
                <w:rPr>
                  <w:sz w:val="22"/>
                </w:rPr>
                <w:t>프로그램</w:t>
              </w:r>
            </w:ins>
            <w:ins w:id="19595" w:author="손현경" w:date="2000-03-20T14:25:00Z">
              <w:r>
                <w:rPr>
                  <w:sz w:val="22"/>
                </w:rPr>
                <w:t>62)</w:t>
              </w:r>
            </w:ins>
          </w:p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>
                <w:sz w:val="22"/>
                <w:ins w:id="19612" w:author="손현경" w:date="2000-03-20T14:25:00Z"/>
              </w:rPr>
            </w:pPr>
            <w:ins w:id="19597" w:author="손현경" w:date="2000-03-20T14:25:00Z">
              <w:r>
                <w:rPr>
                  <w:sz w:val="22"/>
                </w:rPr>
                <w:t>통화</w:t>
              </w:r>
            </w:ins>
            <w:ins w:id="19598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599" w:author="손현경" w:date="2000-03-20T14:25:00Z">
              <w:r>
                <w:rPr>
                  <w:sz w:val="22"/>
                </w:rPr>
                <w:t>요금</w:t>
              </w:r>
            </w:ins>
            <w:ins w:id="19600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01" w:author="손현경" w:date="2000-03-20T14:25:00Z">
              <w:r>
                <w:rPr>
                  <w:sz w:val="22"/>
                </w:rPr>
                <w:t>신호</w:t>
              </w:r>
            </w:ins>
            <w:ins w:id="19602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03" w:author="손현경" w:date="2000-03-20T14:25:00Z">
              <w:r>
                <w:rPr>
                  <w:sz w:val="22"/>
                </w:rPr>
                <w:t>종류</w:t>
              </w:r>
            </w:ins>
            <w:ins w:id="19604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05" w:author="손현경" w:date="2000-03-20T14:25:00Z">
              <w:r>
                <w:rPr>
                  <w:sz w:val="22"/>
                </w:rPr>
                <w:t>(</w:t>
              </w:r>
            </w:ins>
            <w:ins w:id="19606" w:author="손현경" w:date="2000-03-20T14:25:00Z">
              <w:r>
                <w:rPr>
                  <w:sz w:val="22"/>
                </w:rPr>
                <w:t>프로그램</w:t>
              </w:r>
            </w:ins>
            <w:ins w:id="19607" w:author="손현경" w:date="2000-03-20T14:25:00Z">
              <w:r>
                <w:rPr>
                  <w:sz w:val="22"/>
                </w:rPr>
                <w:t xml:space="preserve">31 </w:t>
              </w:r>
            </w:ins>
            <w:ins w:id="19608" w:author="손현경" w:date="2000-03-20T14:25:00Z">
              <w:r>
                <w:rPr>
                  <w:sz w:val="22"/>
                </w:rPr>
                <w:t>–</w:t>
              </w:r>
            </w:ins>
            <w:ins w:id="19609" w:author="손현경" w:date="2000-03-20T14:25:00Z">
              <w:r>
                <w:rPr>
                  <w:sz w:val="22"/>
                </w:rPr>
                <w:t xml:space="preserve"> </w:t>
              </w:r>
            </w:ins>
            <w:ins w:id="19610" w:author="손현경" w:date="2000-03-20T14:25:00Z">
              <w:r>
                <w:rPr>
                  <w:sz w:val="22"/>
                </w:rPr>
                <w:t>버튼</w:t>
              </w:r>
            </w:ins>
            <w:ins w:id="19611" w:author="손현경" w:date="2000-03-20T14:25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/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ins w:id="19617" w:author="stpark" w:date="2000-11-27T09:5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9613" w:author="stpark" w:date="2000-11-27T09:5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614" w:author="stpark" w:date="2000-11-27T09:5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9615" w:author="stpark" w:date="2000-11-27T09:5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616" w:author="stpark" w:date="2000-11-27T09:5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>
                <w:ins w:id="19631" w:author="stpark" w:date="2000-11-27T09:56:00Z"/>
              </w:rPr>
            </w:pPr>
            <w:ins w:id="19618" w:author="stpark" w:date="2000-11-27T09:56:00Z">
              <w:r>
                <w:rPr>
                  <w:sz w:val="22"/>
                </w:rPr>
                <w:t>경고음</w:t>
              </w:r>
            </w:ins>
            <w:ins w:id="19619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20" w:author="stpark" w:date="2000-11-27T09:56:00Z">
              <w:r>
                <w:rPr>
                  <w:sz w:val="22"/>
                </w:rPr>
                <w:t>시간</w:t>
              </w:r>
            </w:ins>
            <w:ins w:id="19621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22" w:author="stpark" w:date="2000-11-27T09:56:00Z">
              <w:r>
                <w:rPr>
                  <w:sz w:val="22"/>
                </w:rPr>
                <w:t>지정</w:t>
              </w:r>
            </w:ins>
            <w:ins w:id="19623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24" w:author="stpark" w:date="2000-11-27T09:56:00Z">
              <w:r>
                <w:rPr>
                  <w:sz w:val="22"/>
                </w:rPr>
                <w:t>(</w:t>
              </w:r>
            </w:ins>
            <w:ins w:id="19625" w:author="stpark" w:date="2000-11-27T09:56:00Z">
              <w:r>
                <w:rPr>
                  <w:sz w:val="22"/>
                </w:rPr>
                <w:t>프로그램</w:t>
              </w:r>
            </w:ins>
            <w:ins w:id="19626" w:author="stpark" w:date="2000-11-27T09:56:00Z">
              <w:r>
                <w:rPr>
                  <w:sz w:val="22"/>
                </w:rPr>
                <w:t xml:space="preserve">180 </w:t>
              </w:r>
            </w:ins>
            <w:ins w:id="19627" w:author="stpark" w:date="2000-11-27T09:56:00Z">
              <w:r>
                <w:rPr>
                  <w:sz w:val="22"/>
                </w:rPr>
                <w:t>–</w:t>
              </w:r>
            </w:ins>
            <w:ins w:id="19628" w:author="stpark" w:date="2000-11-27T09:56:00Z">
              <w:r>
                <w:rPr>
                  <w:sz w:val="22"/>
                </w:rPr>
                <w:t xml:space="preserve"> </w:t>
              </w:r>
            </w:ins>
            <w:ins w:id="19629" w:author="stpark" w:date="2000-11-27T09:56:00Z">
              <w:r>
                <w:rPr>
                  <w:sz w:val="22"/>
                </w:rPr>
                <w:t>버튼</w:t>
              </w:r>
            </w:ins>
            <w:ins w:id="19630" w:author="stpark" w:date="2000-11-27T09:56:00Z">
              <w:r>
                <w:rPr>
                  <w:sz w:val="22"/>
                </w:rPr>
                <w:t>22)</w:t>
              </w:r>
            </w:ins>
          </w:p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/>
            </w:pPr>
            <w:ins w:id="19632" w:author="stpark" w:date="2000-11-27T09:56:00Z">
              <w:r>
                <w:rPr>
                  <w:sz w:val="22"/>
                </w:rPr>
                <w:t>국선</w:t>
              </w:r>
            </w:ins>
            <w:ins w:id="19633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34" w:author="stpark" w:date="2000-11-27T09:56:00Z">
              <w:r>
                <w:rPr>
                  <w:sz w:val="22"/>
                </w:rPr>
                <w:t>3</w:t>
              </w:r>
            </w:ins>
            <w:ins w:id="19635" w:author="stpark" w:date="2000-11-27T09:56:00Z">
              <w:r>
                <w:rPr>
                  <w:sz w:val="22"/>
                </w:rPr>
                <w:t>분</w:t>
              </w:r>
            </w:ins>
            <w:ins w:id="19636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37" w:author="stpark" w:date="2000-11-27T09:56:00Z">
              <w:r>
                <w:rPr>
                  <w:sz w:val="22"/>
                </w:rPr>
                <w:t>통화</w:t>
              </w:r>
            </w:ins>
            <w:ins w:id="19638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39" w:author="stpark" w:date="2000-11-27T09:56:00Z">
              <w:r>
                <w:rPr>
                  <w:sz w:val="22"/>
                </w:rPr>
                <w:t>경고음</w:t>
              </w:r>
            </w:ins>
            <w:ins w:id="19640" w:author="stpark" w:date="2000-11-27T09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41" w:author="stpark" w:date="2000-11-27T09:56:00Z">
              <w:r>
                <w:rPr>
                  <w:sz w:val="22"/>
                </w:rPr>
                <w:t>(</w:t>
              </w:r>
            </w:ins>
            <w:ins w:id="19642" w:author="stpark" w:date="2000-11-27T09:56:00Z">
              <w:r>
                <w:rPr>
                  <w:sz w:val="22"/>
                </w:rPr>
                <w:t>프로그램</w:t>
              </w:r>
            </w:ins>
            <w:ins w:id="19643" w:author="stpark" w:date="2000-11-27T09:56:00Z">
              <w:r>
                <w:rPr>
                  <w:sz w:val="22"/>
                </w:rPr>
                <w:t xml:space="preserve">112 </w:t>
              </w:r>
            </w:ins>
            <w:ins w:id="19644" w:author="stpark" w:date="2000-11-27T09:56:00Z">
              <w:r>
                <w:rPr>
                  <w:sz w:val="22"/>
                </w:rPr>
                <w:t>–</w:t>
              </w:r>
            </w:ins>
            <w:ins w:id="19645" w:author="stpark" w:date="2000-11-27T09:56:00Z">
              <w:r>
                <w:rPr>
                  <w:sz w:val="22"/>
                </w:rPr>
                <w:t xml:space="preserve"> </w:t>
              </w:r>
            </w:ins>
            <w:ins w:id="19646" w:author="stpark" w:date="2000-11-27T09:56:00Z">
              <w:r>
                <w:rPr>
                  <w:sz w:val="22"/>
                </w:rPr>
                <w:t>버튼</w:t>
              </w:r>
            </w:ins>
            <w:ins w:id="19647" w:author="stpark" w:date="2000-11-27T09:56:00Z">
              <w:r>
                <w:rPr>
                  <w:sz w:val="22"/>
                </w:rPr>
                <w:t>1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19648" w:author="손현경" w:date="2000-03-20T14:25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19649" w:author="손현경" w:date="2000-03-20T14:25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19650" w:author="손현경" w:date="2000-03-20T14:25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before="40" w:after="20"/>
              <w:rPr/>
            </w:pPr>
            <w:ins w:id="19651" w:author="손현경" w:date="2000-03-20T14:25:00Z">
              <w:r>
                <w:rPr>
                  <w:sz w:val="22"/>
                </w:rPr>
                <w:t>반드시</w:t>
              </w:r>
            </w:ins>
            <w:ins w:id="19652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53" w:author="손현경" w:date="2000-03-20T14:25:00Z">
              <w:r>
                <w:rPr>
                  <w:sz w:val="22"/>
                </w:rPr>
                <w:t>국선에</w:t>
              </w:r>
            </w:ins>
            <w:ins w:id="19654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55" w:author="손현경" w:date="2000-03-20T14:25:00Z">
              <w:r>
                <w:rPr>
                  <w:sz w:val="22"/>
                </w:rPr>
                <w:t>대한</w:t>
              </w:r>
            </w:ins>
            <w:ins w:id="19656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57" w:author="손현경" w:date="2000-03-20T14:25:00Z">
              <w:r>
                <w:rPr>
                  <w:sz w:val="22"/>
                </w:rPr>
                <w:t>요금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19658" w:author="손현경" w:date="2000-03-20T14:25:00Z">
              <w:r>
                <w:rPr>
                  <w:sz w:val="22"/>
                </w:rPr>
                <w:t>계산이</w:t>
              </w:r>
            </w:ins>
            <w:ins w:id="19659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60" w:author="손현경" w:date="2000-03-20T14:25:00Z">
              <w:r>
                <w:rPr>
                  <w:sz w:val="22"/>
                </w:rPr>
                <w:t>되어야</w:t>
              </w:r>
            </w:ins>
            <w:ins w:id="19661" w:author="손현경" w:date="2000-03-20T14:2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62" w:author="손현경" w:date="2000-03-20T14:25:00Z">
              <w:r>
                <w:rPr>
                  <w:sz w:val="22"/>
                </w:rPr>
                <w:t>합니다</w:t>
              </w:r>
            </w:ins>
            <w:ins w:id="19663" w:author="손현경" w:date="2000-03-20T14:25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90" w:name="__RefHeading___Toc9954975"/>
      <w:bookmarkEnd w:id="90"/>
      <w:r>
        <w:rPr/>
        <w:t xml:space="preserve">4.3  </w:t>
      </w:r>
      <w:r>
        <w:rPr/>
        <w:t>국선</w:t>
      </w:r>
      <w:r>
        <w:rPr>
          <w:rFonts w:eastAsia="Arial"/>
        </w:rPr>
        <w:t xml:space="preserve"> </w:t>
      </w:r>
      <w:r>
        <w:rPr/>
        <w:t>지연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(DELAY LINE RING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으로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일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내선별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0-9 </w:t>
            </w:r>
            <w:r>
              <w:rPr>
                <w:sz w:val="22"/>
              </w:rPr>
              <w:t>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고</w:t>
            </w:r>
            <w:r>
              <w:rPr>
                <w:sz w:val="22"/>
              </w:rPr>
              <w:t>, 1</w:t>
            </w:r>
            <w:r>
              <w:rPr>
                <w:sz w:val="22"/>
              </w:rPr>
              <w:t>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증가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초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생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감지하자마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before="40" w:after="20"/>
              <w:rPr>
                <w:sz w:val="22"/>
              </w:rPr>
            </w:pP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32)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ins w:id="19668" w:author="stpark" w:date="2000-11-27T10:09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19664" w:author="stpark" w:date="2000-11-27T10:09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665" w:author="stpark" w:date="2000-11-27T10:09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19666" w:author="stpark" w:date="2000-11-27T10:09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19667" w:author="stpark" w:date="2000-11-27T10:09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3"/>
              </w:numPr>
              <w:spacing w:before="40" w:after="20"/>
              <w:rPr>
                <w:sz w:val="22"/>
              </w:rPr>
            </w:pPr>
            <w:ins w:id="19669" w:author="stpark" w:date="2000-11-27T10:09:00Z">
              <w:r>
                <w:rPr>
                  <w:sz w:val="22"/>
                </w:rPr>
                <w:t>국선</w:t>
              </w:r>
            </w:ins>
            <w:ins w:id="19670" w:author="stpark" w:date="2000-11-27T10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71" w:author="stpark" w:date="2000-11-27T10:09:00Z">
              <w:r>
                <w:rPr>
                  <w:sz w:val="22"/>
                </w:rPr>
                <w:t>링</w:t>
              </w:r>
            </w:ins>
            <w:ins w:id="19672" w:author="stpark" w:date="2000-11-27T10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73" w:author="stpark" w:date="2000-11-27T10:09:00Z">
              <w:r>
                <w:rPr>
                  <w:sz w:val="22"/>
                </w:rPr>
                <w:t>지정</w:t>
              </w:r>
            </w:ins>
            <w:ins w:id="19674" w:author="stpark" w:date="2000-11-27T10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675" w:author="stpark" w:date="2000-11-27T10:09:00Z">
              <w:r>
                <w:rPr>
                  <w:sz w:val="22"/>
                </w:rPr>
                <w:t>(</w:t>
              </w:r>
            </w:ins>
            <w:ins w:id="19676" w:author="stpark" w:date="2000-11-27T10:09:00Z">
              <w:r>
                <w:rPr>
                  <w:sz w:val="22"/>
                </w:rPr>
                <w:t>프로그램</w:t>
              </w:r>
            </w:ins>
            <w:ins w:id="19677" w:author="stpark" w:date="2000-11-27T10:09:00Z">
              <w:r>
                <w:rPr>
                  <w:sz w:val="22"/>
                </w:rPr>
                <w:t>144)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bookmarkStart w:id="91" w:name="__RefHeading___Toc9954976"/>
      <w:bookmarkEnd w:id="91"/>
      <w:r>
        <w:rPr/>
        <w:t xml:space="preserve">4.4  </w:t>
      </w:r>
      <w:r>
        <w:rPr/>
        <w:t>기상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(WAKE-UP)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831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del w:id="19678" w:author="손현경" w:date="2000-04-18T11:07:00Z"/>
              </w:rPr>
            </w:pP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었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del w:id="19699" w:author="손현경" w:date="2000-04-18T11:07:00Z"/>
              </w:rPr>
            </w:pPr>
            <w:del w:id="19679" w:author="손현경" w:date="2000-04-18T11:07:00Z">
              <w:r>
                <w:rPr>
                  <w:sz w:val="22"/>
                </w:rPr>
                <w:delText>기상</w:delText>
              </w:r>
            </w:del>
            <w:del w:id="19680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81" w:author="손현경" w:date="2000-04-18T11:07:00Z">
              <w:r>
                <w:rPr>
                  <w:sz w:val="22"/>
                </w:rPr>
                <w:delText>시간은</w:delText>
              </w:r>
            </w:del>
            <w:del w:id="19682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83" w:author="손현경" w:date="2000-04-18T11:07:00Z">
              <w:r>
                <w:rPr>
                  <w:sz w:val="22"/>
                </w:rPr>
                <w:delText>개별</w:delText>
              </w:r>
            </w:del>
            <w:del w:id="19684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85" w:author="손현경" w:date="2000-04-18T11:07:00Z">
              <w:r>
                <w:rPr>
                  <w:sz w:val="22"/>
                </w:rPr>
                <w:delText>내선이나</w:delText>
              </w:r>
            </w:del>
            <w:del w:id="19686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87" w:author="손현경" w:date="2000-04-18T11:07:00Z">
              <w:r>
                <w:rPr>
                  <w:sz w:val="22"/>
                </w:rPr>
                <w:delText>교환수</w:delText>
              </w:r>
            </w:del>
            <w:del w:id="19688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89" w:author="손현경" w:date="2000-04-18T11:07:00Z">
              <w:r>
                <w:rPr>
                  <w:sz w:val="22"/>
                </w:rPr>
                <w:delText>전화기에</w:delText>
              </w:r>
            </w:del>
            <w:del w:id="19690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91" w:author="손현경" w:date="2000-04-18T11:07:00Z">
              <w:r>
                <w:rPr>
                  <w:sz w:val="22"/>
                </w:rPr>
                <w:delText>의하여</w:delText>
              </w:r>
            </w:del>
            <w:del w:id="19692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93" w:author="손현경" w:date="2000-04-18T11:07:00Z">
              <w:r>
                <w:rPr>
                  <w:sz w:val="22"/>
                </w:rPr>
                <w:delText>지정할</w:delText>
              </w:r>
            </w:del>
            <w:del w:id="19694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95" w:author="손현경" w:date="2000-04-18T11:07:00Z">
              <w:r>
                <w:rPr>
                  <w:sz w:val="22"/>
                </w:rPr>
                <w:delText>수</w:delText>
              </w:r>
            </w:del>
            <w:del w:id="19696" w:author="손현경" w:date="2000-04-18T11:0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19697" w:author="손현경" w:date="2000-04-18T11:07:00Z">
              <w:r>
                <w:rPr>
                  <w:sz w:val="22"/>
                </w:rPr>
                <w:delText>있습니다</w:delText>
              </w:r>
            </w:del>
            <w:del w:id="19698" w:author="손현경" w:date="2000-04-18T11:07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spacing w:before="40" w:after="40"/>
              <w:rPr>
                <w:b/>
                <w:b/>
                <w:i/>
                <w:i/>
                <w:sz w:val="22"/>
                <w:shd w:fill="D8D8D8" w:val="clear"/>
              </w:rPr>
            </w:pPr>
            <w:del w:id="19700" w:author="손현경" w:date="2000-02-17T15:16:00Z">
              <w:r>
                <w:rPr>
                  <w:b/>
                  <w:i/>
                  <w:sz w:val="22"/>
                </w:rPr>
                <w:delText xml:space="preserve">98 FEB </w:delText>
              </w:r>
            </w:del>
            <w:del w:id="19701" w:author="손현경" w:date="2000-02-17T15:16:00Z">
              <w:r>
                <w:rPr>
                  <w:b/>
                  <w:i/>
                  <w:sz w:val="22"/>
                </w:rPr>
                <w:delText>이후</w:delText>
              </w:r>
            </w:del>
            <w:del w:id="19702" w:author="손현경" w:date="2000-02-17T15:1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03" w:author="손현경" w:date="2000-04-18T11:06:00Z">
              <w:r>
                <w:rPr>
                  <w:b/>
                  <w:i/>
                  <w:sz w:val="22"/>
                </w:rPr>
                <w:delText>Ver</w:delText>
              </w:r>
            </w:del>
            <w:del w:id="19704" w:author="손현경" w:date="2000-04-18T11:06:00Z">
              <w:r>
                <w:rPr>
                  <w:b/>
                  <w:i/>
                  <w:sz w:val="22"/>
                </w:rPr>
                <w:delText>부터는</w:delText>
              </w:r>
            </w:del>
            <w:del w:id="19705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06" w:author="손현경" w:date="2000-04-18T11:06:00Z">
              <w:r>
                <w:rPr>
                  <w:b/>
                  <w:i/>
                  <w:sz w:val="22"/>
                </w:rPr>
                <w:delText>기상</w:delText>
              </w:r>
            </w:del>
            <w:del w:id="19707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08" w:author="손현경" w:date="2000-04-18T11:06:00Z">
              <w:r>
                <w:rPr>
                  <w:b/>
                  <w:i/>
                  <w:sz w:val="22"/>
                </w:rPr>
                <w:delText>시간에</w:delText>
              </w:r>
            </w:del>
            <w:del w:id="19709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10" w:author="손현경" w:date="2000-04-18T11:06:00Z">
              <w:r>
                <w:rPr>
                  <w:b/>
                  <w:i/>
                  <w:sz w:val="22"/>
                </w:rPr>
                <w:delText>응답하지</w:delText>
              </w:r>
            </w:del>
            <w:del w:id="19711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12" w:author="손현경" w:date="2000-04-18T11:06:00Z">
              <w:r>
                <w:rPr>
                  <w:b/>
                  <w:i/>
                  <w:sz w:val="22"/>
                </w:rPr>
                <w:delText>않으면</w:delText>
              </w:r>
            </w:del>
            <w:del w:id="19713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14" w:author="손현경" w:date="2000-04-18T11:06:00Z">
              <w:r>
                <w:rPr>
                  <w:b/>
                  <w:i/>
                  <w:sz w:val="22"/>
                </w:rPr>
                <w:delText>교환수에</w:delText>
              </w:r>
            </w:del>
            <w:del w:id="19715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16" w:author="손현경" w:date="2000-04-18T11:06:00Z">
              <w:r>
                <w:rPr>
                  <w:b/>
                  <w:i/>
                  <w:sz w:val="22"/>
                </w:rPr>
                <w:delText>일정</w:delText>
              </w:r>
            </w:del>
            <w:del w:id="19717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18" w:author="손현경" w:date="2000-04-18T11:06:00Z">
              <w:r>
                <w:rPr>
                  <w:b/>
                  <w:i/>
                  <w:sz w:val="22"/>
                </w:rPr>
                <w:delText>시간동안</w:delText>
              </w:r>
            </w:del>
            <w:del w:id="19719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20" w:author="손현경" w:date="2000-04-18T11:06:00Z">
              <w:r>
                <w:rPr>
                  <w:b/>
                  <w:i/>
                  <w:sz w:val="22"/>
                </w:rPr>
                <w:delText>기상</w:delText>
              </w:r>
            </w:del>
            <w:del w:id="19721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22" w:author="손현경" w:date="2000-04-18T11:06:00Z">
              <w:r>
                <w:rPr>
                  <w:b/>
                  <w:i/>
                  <w:sz w:val="22"/>
                </w:rPr>
                <w:delText>시간</w:delText>
              </w:r>
            </w:del>
            <w:del w:id="19723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24" w:author="손현경" w:date="2000-04-18T11:06:00Z">
              <w:r>
                <w:rPr>
                  <w:b/>
                  <w:i/>
                  <w:sz w:val="22"/>
                </w:rPr>
                <w:delText>실패</w:delText>
              </w:r>
            </w:del>
            <w:del w:id="19725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26" w:author="손현경" w:date="2000-04-18T11:06:00Z">
              <w:r>
                <w:rPr>
                  <w:b/>
                  <w:i/>
                  <w:sz w:val="22"/>
                </w:rPr>
                <w:delText>링이</w:delText>
              </w:r>
            </w:del>
            <w:del w:id="19727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28" w:author="손현경" w:date="2000-04-18T11:06:00Z">
              <w:r>
                <w:rPr>
                  <w:b/>
                  <w:i/>
                  <w:sz w:val="22"/>
                </w:rPr>
                <w:delText>울리다가</w:delText>
              </w:r>
            </w:del>
            <w:del w:id="19729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30" w:author="손현경" w:date="2000-04-18T11:06:00Z">
              <w:r>
                <w:rPr>
                  <w:b/>
                  <w:i/>
                  <w:sz w:val="22"/>
                </w:rPr>
                <w:delText>자동으로</w:delText>
              </w:r>
            </w:del>
            <w:del w:id="19731" w:author="손현경" w:date="2000-04-18T11:06:00Z">
              <w:r>
                <w:rPr>
                  <w:rFonts w:eastAsia="Arial"/>
                  <w:b/>
                  <w:i/>
                  <w:sz w:val="22"/>
                </w:rPr>
                <w:delText xml:space="preserve"> </w:delText>
              </w:r>
            </w:del>
            <w:del w:id="19732" w:author="손현경" w:date="2000-04-18T11:06:00Z">
              <w:r>
                <w:rPr>
                  <w:b/>
                  <w:i/>
                  <w:sz w:val="22"/>
                </w:rPr>
                <w:delText>없애줍니다</w:delText>
              </w:r>
            </w:del>
            <w:del w:id="19733" w:author="손현경" w:date="2000-04-18T11:06:00Z">
              <w:r>
                <w:rPr>
                  <w:b/>
                  <w:i/>
                  <w:sz w:val="22"/>
                </w:rPr>
                <w:delText>.</w:delText>
                <w:rPrChange w:id="0" w:author="손현경" w:date="2000-02-17T15:16:00Z"/>
              </w:r>
            </w:del>
          </w:p>
          <w:p>
            <w:pPr>
              <w:pStyle w:val="Normal"/>
              <w:widowControl/>
              <w:spacing w:before="40" w:after="40"/>
              <w:rPr>
                <w:ins w:id="19752" w:author="손현경" w:date="2000-04-18T11:05:00Z"/>
              </w:rPr>
            </w:pPr>
            <w:ins w:id="19734" w:author="손현경" w:date="2000-04-18T11:05:00Z">
              <w:r>
                <w:rPr>
                  <w:sz w:val="22"/>
                </w:rPr>
                <w:t>기상시간은</w:t>
              </w:r>
            </w:ins>
            <w:ins w:id="19735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36" w:author="손현경" w:date="2000-04-18T11:05:00Z">
              <w:r>
                <w:rPr>
                  <w:sz w:val="22"/>
                </w:rPr>
                <w:t>개별</w:t>
              </w:r>
            </w:ins>
            <w:ins w:id="19737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38" w:author="손현경" w:date="2000-04-18T11:05:00Z">
              <w:r>
                <w:rPr>
                  <w:sz w:val="22"/>
                </w:rPr>
                <w:t>내선이나</w:t>
              </w:r>
            </w:ins>
            <w:ins w:id="19739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40" w:author="손현경" w:date="2000-04-18T11:05:00Z">
              <w:r>
                <w:rPr>
                  <w:sz w:val="22"/>
                </w:rPr>
                <w:t>교환수</w:t>
              </w:r>
            </w:ins>
            <w:ins w:id="19741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42" w:author="손현경" w:date="2000-04-18T11:05:00Z">
              <w:r>
                <w:rPr>
                  <w:sz w:val="22"/>
                </w:rPr>
                <w:t>전화기에</w:t>
              </w:r>
            </w:ins>
            <w:ins w:id="19743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44" w:author="손현경" w:date="2000-04-18T11:05:00Z">
              <w:r>
                <w:rPr>
                  <w:sz w:val="22"/>
                </w:rPr>
                <w:t>의하여</w:t>
              </w:r>
            </w:ins>
            <w:ins w:id="19745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46" w:author="손현경" w:date="2000-04-18T11:05:00Z">
              <w:r>
                <w:rPr>
                  <w:sz w:val="22"/>
                </w:rPr>
                <w:t>지정할</w:t>
              </w:r>
            </w:ins>
            <w:ins w:id="19747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48" w:author="손현경" w:date="2000-04-18T11:05:00Z">
              <w:r>
                <w:rPr>
                  <w:sz w:val="22"/>
                </w:rPr>
                <w:t>수</w:t>
              </w:r>
            </w:ins>
            <w:ins w:id="19749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50" w:author="손현경" w:date="2000-04-18T11:05:00Z">
              <w:r>
                <w:rPr>
                  <w:sz w:val="22"/>
                </w:rPr>
                <w:t>있습니다</w:t>
              </w:r>
            </w:ins>
            <w:ins w:id="19751" w:author="손현경" w:date="2000-04-18T11:0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47"/>
              </w:numPr>
              <w:spacing w:before="40" w:after="40"/>
              <w:rPr>
                <w:b/>
                <w:b/>
                <w:i/>
                <w:i/>
                <w:sz w:val="22"/>
                <w:shd w:fill="D8D8D8" w:val="clear"/>
              </w:rPr>
            </w:pPr>
            <w:ins w:id="19753" w:author="손현경" w:date="2000-04-18T11:05:00Z">
              <w:r>
                <w:rPr>
                  <w:sz w:val="22"/>
                </w:rPr>
                <w:t xml:space="preserve">GDK-186/100/FPII </w:t>
              </w:r>
            </w:ins>
            <w:ins w:id="19754" w:author="손현경" w:date="2000-04-18T11:05:00Z">
              <w:r>
                <w:rPr>
                  <w:sz w:val="22"/>
                </w:rPr>
                <w:t>경우</w:t>
              </w:r>
            </w:ins>
            <w:ins w:id="19755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56" w:author="손현경" w:date="2000-04-18T11:05:00Z">
              <w:r>
                <w:rPr>
                  <w:sz w:val="22"/>
                </w:rPr>
                <w:t>X.2Ver</w:t>
              </w:r>
            </w:ins>
            <w:ins w:id="19757" w:author="손현경" w:date="2000-04-18T11:05:00Z">
              <w:r>
                <w:rPr>
                  <w:sz w:val="22"/>
                </w:rPr>
                <w:t>부터는</w:t>
              </w:r>
            </w:ins>
            <w:ins w:id="19758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59" w:author="손현경" w:date="2000-04-18T11:05:00Z">
              <w:r>
                <w:rPr>
                  <w:sz w:val="22"/>
                </w:rPr>
                <w:t>기상</w:t>
              </w:r>
            </w:ins>
            <w:ins w:id="19760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61" w:author="손현경" w:date="2000-04-18T11:05:00Z">
              <w:r>
                <w:rPr>
                  <w:sz w:val="22"/>
                </w:rPr>
                <w:t>시간에</w:t>
              </w:r>
            </w:ins>
            <w:ins w:id="19762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63" w:author="손현경" w:date="2000-04-18T11:05:00Z">
              <w:r>
                <w:rPr>
                  <w:sz w:val="22"/>
                </w:rPr>
                <w:t>응답하지</w:t>
              </w:r>
            </w:ins>
            <w:ins w:id="19764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65" w:author="손현경" w:date="2000-04-18T11:05:00Z">
              <w:r>
                <w:rPr>
                  <w:sz w:val="22"/>
                </w:rPr>
                <w:t>않으면</w:t>
              </w:r>
            </w:ins>
            <w:ins w:id="19766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67" w:author="손현경" w:date="2000-04-18T11:05:00Z">
              <w:r>
                <w:rPr>
                  <w:sz w:val="22"/>
                </w:rPr>
                <w:t>교환수에</w:t>
              </w:r>
            </w:ins>
            <w:ins w:id="19768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69" w:author="손현경" w:date="2000-04-18T11:05:00Z">
              <w:r>
                <w:rPr>
                  <w:sz w:val="22"/>
                </w:rPr>
                <w:t>일정</w:t>
              </w:r>
            </w:ins>
            <w:ins w:id="19770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71" w:author="손현경" w:date="2000-04-18T11:05:00Z">
              <w:r>
                <w:rPr>
                  <w:sz w:val="22"/>
                </w:rPr>
                <w:t>시간</w:t>
              </w:r>
            </w:ins>
            <w:ins w:id="19772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73" w:author="손현경" w:date="2000-04-18T11:05:00Z">
              <w:r>
                <w:rPr>
                  <w:sz w:val="22"/>
                </w:rPr>
                <w:t>기상시간</w:t>
              </w:r>
            </w:ins>
            <w:ins w:id="19774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75" w:author="손현경" w:date="2000-04-18T11:05:00Z">
              <w:r>
                <w:rPr>
                  <w:sz w:val="22"/>
                </w:rPr>
                <w:t>실패링이</w:t>
              </w:r>
            </w:ins>
            <w:ins w:id="19776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77" w:author="손현경" w:date="2000-04-18T11:05:00Z">
              <w:r>
                <w:rPr>
                  <w:sz w:val="22"/>
                </w:rPr>
                <w:t>울리다가</w:t>
              </w:r>
            </w:ins>
            <w:ins w:id="19778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79" w:author="손현경" w:date="2000-04-18T11:05:00Z">
              <w:r>
                <w:rPr>
                  <w:sz w:val="22"/>
                </w:rPr>
                <w:t>자동으로</w:t>
              </w:r>
            </w:ins>
            <w:ins w:id="19780" w:author="손현경" w:date="2000-04-18T11:0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81" w:author="손현경" w:date="2000-04-18T11:05:00Z">
              <w:r>
                <w:rPr>
                  <w:sz w:val="22"/>
                </w:rPr>
                <w:t>없</w:t>
              </w:r>
            </w:ins>
            <w:r>
              <w:rPr>
                <w:sz w:val="22"/>
              </w:rPr>
              <w:t>어집니다</w:t>
            </w:r>
            <w:ins w:id="19782" w:author="손현경" w:date="2000-04-18T11:0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교환수에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기상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41 (LDK-300/100/50: 042) +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sz w:val="22"/>
              </w:rPr>
              <w:t xml:space="preserve">)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매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41 (LDK-300/100/50: 042) +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sz w:val="22"/>
              </w:rPr>
              <w:t xml:space="preserve">) + #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내선에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기상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41  + 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sz w:val="22"/>
              </w:rPr>
              <w:t xml:space="preserve">)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매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41  + 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sz w:val="22"/>
              </w:rPr>
              <w:t xml:space="preserve">) + #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일반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전화기에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기상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sz w:val="22"/>
              </w:rPr>
              <w:t xml:space="preserve">3 (LDK-300/100/50: 563)  + 41 + 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</w:t>
            </w:r>
            <w:r>
              <w:rPr>
                <w:sz w:val="22"/>
              </w:rPr>
              <w:t xml:space="preserve">) + </w:t>
            </w:r>
            <w:r>
              <w:rPr>
                <w:sz w:val="22"/>
              </w:rPr>
              <w:t>훅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플래쉬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before="40" w:after="40"/>
              <w:ind w:left="685" w:hanging="425"/>
              <w:rPr>
                <w:sz w:val="22"/>
              </w:rPr>
            </w:pPr>
            <w:r>
              <w:rPr>
                <w:sz w:val="22"/>
              </w:rPr>
              <w:t>매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40"/>
              <w:ind w:left="740" w:hanging="0"/>
              <w:rPr>
                <w:sz w:val="22"/>
              </w:rPr>
            </w:pPr>
            <w:r>
              <w:rPr>
                <w:sz w:val="22"/>
              </w:rPr>
              <w:t>3 (LDK-300/100/50:563)+41+</w:t>
            </w:r>
            <w:r>
              <w:rPr>
                <w:sz w:val="22"/>
              </w:rPr>
              <w:t>기상시간</w:t>
            </w:r>
            <w:r>
              <w:rPr>
                <w:sz w:val="22"/>
              </w:rPr>
              <w:t>(24</w:t>
            </w:r>
            <w:r>
              <w:rPr>
                <w:sz w:val="22"/>
              </w:rPr>
              <w:t>시간모드</w:t>
            </w:r>
            <w:r>
              <w:rPr>
                <w:sz w:val="22"/>
              </w:rPr>
              <w:t xml:space="preserve">) + # + </w:t>
            </w:r>
            <w:r>
              <w:rPr>
                <w:sz w:val="22"/>
              </w:rPr>
              <w:t>훅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플래쉬</w:t>
            </w:r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기상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해제</w:t>
            </w:r>
            <w:r>
              <w:rPr>
                <w:i/>
                <w:sz w:val="22"/>
                <w:u w:val="single"/>
              </w:rPr>
              <w:t>(</w:t>
            </w:r>
            <w:r>
              <w:rPr>
                <w:i/>
                <w:sz w:val="22"/>
                <w:u w:val="single"/>
              </w:rPr>
              <w:t>수동</w:t>
            </w:r>
            <w:r>
              <w:rPr>
                <w:i/>
                <w:sz w:val="22"/>
                <w:u w:val="single"/>
              </w:rPr>
              <w:t>);</w:t>
            </w:r>
          </w:p>
          <w:p>
            <w:pPr>
              <w:pStyle w:val="Normal"/>
              <w:widowControl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+ 42(LDK-300/100/50: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043 +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sz w:val="22"/>
              </w:rPr>
              <w:t xml:space="preserve">) 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일반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3 (LDK-300/100/50: 563) + 42 + </w:t>
            </w:r>
            <w:r>
              <w:rPr>
                <w:sz w:val="22"/>
              </w:rPr>
              <w:t>훅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플래쉬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기상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시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해제</w:t>
            </w:r>
            <w:r>
              <w:rPr>
                <w:i/>
                <w:sz w:val="22"/>
                <w:u w:val="single"/>
              </w:rPr>
              <w:t>(</w:t>
            </w:r>
            <w:r>
              <w:rPr>
                <w:i/>
                <w:sz w:val="22"/>
                <w:u w:val="single"/>
              </w:rPr>
              <w:t>자동</w:t>
            </w:r>
            <w:r>
              <w:rPr>
                <w:i/>
                <w:sz w:val="22"/>
                <w:u w:val="single"/>
              </w:rPr>
              <w:t>);</w:t>
            </w:r>
          </w:p>
          <w:p>
            <w:pPr>
              <w:pStyle w:val="Normal"/>
              <w:widowControl/>
              <w:spacing w:before="40" w:after="40"/>
              <w:ind w:left="480" w:hanging="0"/>
              <w:rPr>
                <w:sz w:val="22"/>
              </w:rPr>
            </w:pPr>
            <w:r>
              <w:rPr>
                <w:sz w:val="22"/>
              </w:rPr>
              <w:t>초기값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리다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40" w:after="40"/>
              <w:rPr/>
            </w:pP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4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4)</w:t>
            </w:r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40" w:after="40"/>
              <w:rPr>
                <w:spacing w:val="-6"/>
                <w:sz w:val="22"/>
              </w:rPr>
            </w:pP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8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7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어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S-232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린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일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계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립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알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우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before="20" w:after="20"/>
              <w:rPr>
                <w:sz w:val="22"/>
                <w:ins w:id="19841" w:author="손현경" w:date="2000-04-27T09:51:00Z"/>
              </w:rPr>
            </w:pPr>
            <w:ins w:id="19783" w:author="손현경" w:date="2000-04-27T09:51:00Z">
              <w:r>
                <w:rPr>
                  <w:sz w:val="22"/>
                </w:rPr>
                <w:t>시스템</w:t>
              </w:r>
            </w:ins>
            <w:ins w:id="1978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85" w:author="손현경" w:date="2000-04-27T09:51:00Z">
              <w:r>
                <w:rPr>
                  <w:sz w:val="22"/>
                </w:rPr>
                <w:t>교환수가</w:t>
              </w:r>
            </w:ins>
            <w:ins w:id="1978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87" w:author="손현경" w:date="2000-04-27T09:51:00Z">
              <w:r>
                <w:rPr>
                  <w:sz w:val="22"/>
                </w:rPr>
                <w:t>기상시간</w:t>
              </w:r>
            </w:ins>
            <w:ins w:id="1978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89" w:author="손현경" w:date="2000-04-27T09:51:00Z">
              <w:r>
                <w:rPr>
                  <w:sz w:val="22"/>
                </w:rPr>
                <w:t>실패</w:t>
              </w:r>
            </w:ins>
            <w:ins w:id="1979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91" w:author="손현경" w:date="2000-04-27T09:51:00Z">
              <w:r>
                <w:rPr>
                  <w:sz w:val="22"/>
                </w:rPr>
                <w:t>링을</w:t>
              </w:r>
            </w:ins>
            <w:ins w:id="19792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93" w:author="손현경" w:date="2000-04-27T09:51:00Z">
              <w:r>
                <w:rPr>
                  <w:sz w:val="22"/>
                </w:rPr>
                <w:t>지우기</w:t>
              </w:r>
            </w:ins>
            <w:ins w:id="1979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95" w:author="손현경" w:date="2000-04-27T09:51:00Z">
              <w:r>
                <w:rPr>
                  <w:sz w:val="22"/>
                </w:rPr>
                <w:t>위해</w:t>
              </w:r>
            </w:ins>
            <w:ins w:id="1979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97" w:author="손현경" w:date="2000-04-27T09:51:00Z">
              <w:r>
                <w:rPr>
                  <w:sz w:val="22"/>
                </w:rPr>
                <w:t>해당</w:t>
              </w:r>
            </w:ins>
            <w:ins w:id="1979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799" w:author="손현경" w:date="2000-04-27T09:51:00Z">
              <w:r>
                <w:rPr>
                  <w:sz w:val="22"/>
                </w:rPr>
                <w:t>내선을</w:t>
              </w:r>
            </w:ins>
            <w:ins w:id="1980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01" w:author="손현경" w:date="2000-04-27T09:51:00Z">
              <w:r>
                <w:rPr>
                  <w:sz w:val="22"/>
                </w:rPr>
                <w:t>다이얼하면</w:t>
              </w:r>
            </w:ins>
            <w:ins w:id="19802" w:author="손현경" w:date="2000-04-27T09:51:00Z">
              <w:r>
                <w:rPr>
                  <w:sz w:val="22"/>
                </w:rPr>
                <w:t xml:space="preserve">, </w:t>
              </w:r>
            </w:ins>
            <w:ins w:id="19803" w:author="손현경" w:date="2000-04-27T09:51:00Z">
              <w:r>
                <w:rPr>
                  <w:sz w:val="22"/>
                </w:rPr>
                <w:t>실패</w:t>
              </w:r>
            </w:ins>
            <w:ins w:id="1980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05" w:author="손현경" w:date="2000-04-27T09:51:00Z">
              <w:r>
                <w:rPr>
                  <w:sz w:val="22"/>
                </w:rPr>
                <w:t>링은</w:t>
              </w:r>
            </w:ins>
            <w:ins w:id="1980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07" w:author="손현경" w:date="2000-04-27T09:51:00Z">
              <w:r>
                <w:rPr>
                  <w:sz w:val="22"/>
                </w:rPr>
                <w:t>사라지고</w:t>
              </w:r>
            </w:ins>
            <w:ins w:id="1980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09" w:author="손현경" w:date="2000-04-27T09:51:00Z">
              <w:r>
                <w:rPr>
                  <w:sz w:val="22"/>
                </w:rPr>
                <w:t>확인음이</w:t>
              </w:r>
            </w:ins>
            <w:ins w:id="1981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11" w:author="손현경" w:date="2000-04-27T09:51:00Z">
              <w:r>
                <w:rPr>
                  <w:sz w:val="22"/>
                </w:rPr>
                <w:t>들립니다</w:t>
              </w:r>
            </w:ins>
            <w:ins w:id="19812" w:author="손현경" w:date="2000-04-27T09:51:00Z">
              <w:r>
                <w:rPr>
                  <w:sz w:val="22"/>
                </w:rPr>
                <w:t xml:space="preserve">. </w:t>
              </w:r>
            </w:ins>
            <w:ins w:id="19813" w:author="손현경" w:date="2000-04-27T09:51:00Z">
              <w:r>
                <w:rPr>
                  <w:sz w:val="22"/>
                </w:rPr>
                <w:t>그러나</w:t>
              </w:r>
            </w:ins>
            <w:ins w:id="1981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15" w:author="손현경" w:date="2000-04-27T09:51:00Z">
              <w:r>
                <w:rPr>
                  <w:sz w:val="22"/>
                </w:rPr>
                <w:t>기상</w:t>
              </w:r>
            </w:ins>
            <w:ins w:id="1981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17" w:author="손현경" w:date="2000-04-27T09:51:00Z">
              <w:r>
                <w:rPr>
                  <w:sz w:val="22"/>
                </w:rPr>
                <w:t>시간</w:t>
              </w:r>
            </w:ins>
            <w:ins w:id="1981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19" w:author="손현경" w:date="2000-04-27T09:51:00Z">
              <w:r>
                <w:rPr>
                  <w:sz w:val="22"/>
                </w:rPr>
                <w:t>실패</w:t>
              </w:r>
            </w:ins>
            <w:ins w:id="1982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21" w:author="손현경" w:date="2000-04-27T09:51:00Z">
              <w:r>
                <w:rPr>
                  <w:sz w:val="22"/>
                </w:rPr>
                <w:t>링</w:t>
              </w:r>
            </w:ins>
            <w:ins w:id="19822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23" w:author="손현경" w:date="2000-04-27T09:51:00Z">
              <w:r>
                <w:rPr>
                  <w:sz w:val="22"/>
                </w:rPr>
                <w:t>시간이</w:t>
              </w:r>
            </w:ins>
            <w:ins w:id="1982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25" w:author="손현경" w:date="2000-04-27T09:51:00Z">
              <w:r>
                <w:rPr>
                  <w:sz w:val="22"/>
                </w:rPr>
                <w:t>해제되면</w:t>
              </w:r>
            </w:ins>
            <w:ins w:id="1982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27" w:author="손현경" w:date="2000-04-27T09:51:00Z">
              <w:r>
                <w:rPr>
                  <w:sz w:val="22"/>
                </w:rPr>
                <w:t>확인음이</w:t>
              </w:r>
            </w:ins>
            <w:ins w:id="1982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29" w:author="손현경" w:date="2000-04-27T09:51:00Z">
              <w:r>
                <w:rPr>
                  <w:sz w:val="22"/>
                </w:rPr>
                <w:t>들리지</w:t>
              </w:r>
            </w:ins>
            <w:ins w:id="1983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31" w:author="손현경" w:date="2000-04-27T09:51:00Z">
              <w:r>
                <w:rPr>
                  <w:sz w:val="22"/>
                </w:rPr>
                <w:t>않고</w:t>
              </w:r>
            </w:ins>
            <w:ins w:id="19832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33" w:author="손현경" w:date="2000-04-27T09:51:00Z">
              <w:r>
                <w:rPr>
                  <w:sz w:val="22"/>
                </w:rPr>
                <w:t>단지</w:t>
              </w:r>
            </w:ins>
            <w:ins w:id="1983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35" w:author="손현경" w:date="2000-04-27T09:51:00Z">
              <w:r>
                <w:rPr>
                  <w:sz w:val="22"/>
                </w:rPr>
                <w:t>실패</w:t>
              </w:r>
            </w:ins>
            <w:ins w:id="1983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37" w:author="손현경" w:date="2000-04-27T09:51:00Z">
              <w:r>
                <w:rPr>
                  <w:sz w:val="22"/>
                </w:rPr>
                <w:t>링만</w:t>
              </w:r>
            </w:ins>
            <w:ins w:id="1983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39" w:author="손현경" w:date="2000-04-27T09:51:00Z">
              <w:r>
                <w:rPr>
                  <w:sz w:val="22"/>
                </w:rPr>
                <w:t>사라집니다</w:t>
              </w:r>
            </w:ins>
            <w:ins w:id="19840" w:author="손현경" w:date="2000-04-27T09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20"/>
              </w:numPr>
              <w:spacing w:before="20" w:after="20"/>
              <w:rPr>
                <w:sz w:val="22"/>
                <w:ins w:id="19865" w:author="손현경" w:date="2000-04-27T09:51:00Z"/>
              </w:rPr>
            </w:pPr>
            <w:ins w:id="19842" w:author="손현경" w:date="2000-04-27T09:51:00Z">
              <w:r>
                <w:rPr>
                  <w:sz w:val="22"/>
                </w:rPr>
                <w:t>기상</w:t>
              </w:r>
            </w:ins>
            <w:ins w:id="19843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44" w:author="손현경" w:date="2000-04-27T09:51:00Z">
              <w:r>
                <w:rPr>
                  <w:sz w:val="22"/>
                </w:rPr>
                <w:t>시간</w:t>
              </w:r>
            </w:ins>
            <w:ins w:id="19845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46" w:author="손현경" w:date="2000-04-27T09:51:00Z">
              <w:r>
                <w:rPr>
                  <w:sz w:val="22"/>
                </w:rPr>
                <w:t>실패음이</w:t>
              </w:r>
            </w:ins>
            <w:ins w:id="19847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48" w:author="손현경" w:date="2000-04-27T09:51:00Z">
              <w:r>
                <w:rPr>
                  <w:sz w:val="22"/>
                </w:rPr>
                <w:t>사라진</w:t>
              </w:r>
            </w:ins>
            <w:ins w:id="19849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50" w:author="손현경" w:date="2000-04-27T09:51:00Z">
              <w:r>
                <w:rPr>
                  <w:sz w:val="22"/>
                </w:rPr>
                <w:t>후에</w:t>
              </w:r>
            </w:ins>
            <w:ins w:id="19851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52" w:author="손현경" w:date="2000-04-27T09:51:00Z">
              <w:r>
                <w:rPr>
                  <w:sz w:val="22"/>
                </w:rPr>
                <w:t>RS-232C</w:t>
              </w:r>
            </w:ins>
            <w:ins w:id="19853" w:author="손현경" w:date="2000-04-27T09:51:00Z">
              <w:r>
                <w:rPr>
                  <w:sz w:val="22"/>
                </w:rPr>
                <w:t>를</w:t>
              </w:r>
            </w:ins>
            <w:ins w:id="19854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55" w:author="손현경" w:date="2000-04-27T09:51:00Z">
              <w:r>
                <w:rPr>
                  <w:sz w:val="22"/>
                </w:rPr>
                <w:t>통해</w:t>
              </w:r>
            </w:ins>
            <w:ins w:id="19856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57" w:author="손현경" w:date="2000-04-27T09:51:00Z">
              <w:r>
                <w:rPr>
                  <w:sz w:val="22"/>
                </w:rPr>
                <w:t>내선</w:t>
              </w:r>
            </w:ins>
            <w:ins w:id="19858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59" w:author="손현경" w:date="2000-04-27T09:51:00Z">
              <w:r>
                <w:rPr>
                  <w:sz w:val="22"/>
                </w:rPr>
                <w:t>정보가</w:t>
              </w:r>
            </w:ins>
            <w:ins w:id="19860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61" w:author="손현경" w:date="2000-04-27T09:51:00Z">
              <w:r>
                <w:rPr>
                  <w:sz w:val="22"/>
                </w:rPr>
                <w:t>프린트</w:t>
              </w:r>
            </w:ins>
            <w:ins w:id="19862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63" w:author="손현경" w:date="2000-04-27T09:51:00Z">
              <w:r>
                <w:rPr>
                  <w:sz w:val="22"/>
                </w:rPr>
                <w:t>됩니다</w:t>
              </w:r>
            </w:ins>
            <w:ins w:id="19864" w:author="손현경" w:date="2000-04-27T09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520" w:hanging="0"/>
              <w:rPr>
                <w:sz w:val="22"/>
                <w:ins w:id="19867" w:author="손현경" w:date="2000-04-27T09:51:00Z"/>
              </w:rPr>
            </w:pPr>
            <w:ins w:id="19866" w:author="손현경" w:date="2000-04-27T09:51:00Z">
              <w:r>
                <w:rPr>
                  <w:b/>
                  <w:sz w:val="22"/>
                </w:rPr>
                <w:t>100 02/17/00 Erase Time)16:24 AUTO ERASED FAIL RING FOR THE STATION!!</w:t>
              </w:r>
            </w:ins>
          </w:p>
          <w:p>
            <w:pPr>
              <w:pStyle w:val="Normal"/>
              <w:widowControl/>
              <w:numPr>
                <w:ilvl w:val="0"/>
                <w:numId w:val="120"/>
              </w:numPr>
              <w:spacing w:before="20" w:after="20"/>
              <w:rPr>
                <w:sz w:val="22"/>
                <w:ins w:id="19898" w:author="손현경" w:date="2000-04-27T09:51:00Z"/>
              </w:rPr>
            </w:pPr>
            <w:ins w:id="19868" w:author="손현경" w:date="2000-04-27T09:51:00Z">
              <w:r>
                <w:rPr>
                  <w:sz w:val="22"/>
                </w:rPr>
                <w:t>교환수도</w:t>
              </w:r>
            </w:ins>
            <w:ins w:id="19869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70" w:author="손현경" w:date="2000-04-27T09:51:00Z">
              <w:r>
                <w:rPr>
                  <w:sz w:val="22"/>
                </w:rPr>
                <w:t>기상시간을</w:t>
              </w:r>
            </w:ins>
            <w:ins w:id="19871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72" w:author="손현경" w:date="2000-04-27T09:51:00Z">
              <w:r>
                <w:rPr>
                  <w:sz w:val="22"/>
                </w:rPr>
                <w:t>등록할</w:t>
              </w:r>
            </w:ins>
            <w:ins w:id="19873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74" w:author="손현경" w:date="2000-04-27T09:51:00Z">
              <w:r>
                <w:rPr>
                  <w:sz w:val="22"/>
                </w:rPr>
                <w:t>수</w:t>
              </w:r>
            </w:ins>
            <w:ins w:id="19875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76" w:author="손현경" w:date="2000-04-27T09:51:00Z">
              <w:r>
                <w:rPr>
                  <w:sz w:val="22"/>
                </w:rPr>
                <w:t>있습니다</w:t>
              </w:r>
            </w:ins>
            <w:ins w:id="19877" w:author="손현경" w:date="2000-04-27T09:51:00Z">
              <w:r>
                <w:rPr>
                  <w:sz w:val="22"/>
                </w:rPr>
                <w:t xml:space="preserve">. </w:t>
              </w:r>
            </w:ins>
            <w:ins w:id="19878" w:author="손현경" w:date="2000-04-27T09:51:00Z">
              <w:r>
                <w:rPr>
                  <w:sz w:val="22"/>
                </w:rPr>
                <w:t>그러나</w:t>
              </w:r>
            </w:ins>
            <w:ins w:id="19879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80" w:author="손현경" w:date="2000-04-27T09:51:00Z">
              <w:r>
                <w:rPr>
                  <w:sz w:val="22"/>
                </w:rPr>
                <w:t>기상</w:t>
              </w:r>
            </w:ins>
            <w:ins w:id="19881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82" w:author="손현경" w:date="2000-04-27T09:51:00Z">
              <w:r>
                <w:rPr>
                  <w:sz w:val="22"/>
                </w:rPr>
                <w:t>시간이</w:t>
              </w:r>
            </w:ins>
            <w:ins w:id="19883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84" w:author="손현경" w:date="2000-04-27T09:51:00Z">
              <w:r>
                <w:rPr>
                  <w:sz w:val="22"/>
                </w:rPr>
                <w:t>실패했더라도</w:t>
              </w:r>
            </w:ins>
            <w:ins w:id="19885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86" w:author="손현경" w:date="2000-04-27T09:51:00Z">
              <w:r>
                <w:rPr>
                  <w:sz w:val="22"/>
                </w:rPr>
                <w:t>내선에는</w:t>
              </w:r>
            </w:ins>
            <w:ins w:id="19887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88" w:author="손현경" w:date="2000-04-27T09:51:00Z">
              <w:r>
                <w:rPr>
                  <w:sz w:val="22"/>
                </w:rPr>
                <w:t>기상</w:t>
              </w:r>
            </w:ins>
            <w:ins w:id="19889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90" w:author="손현경" w:date="2000-04-27T09:51:00Z">
              <w:r>
                <w:rPr>
                  <w:sz w:val="22"/>
                </w:rPr>
                <w:t>시간</w:t>
              </w:r>
            </w:ins>
            <w:ins w:id="19891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92" w:author="손현경" w:date="2000-04-27T09:51:00Z">
              <w:r>
                <w:rPr>
                  <w:sz w:val="22"/>
                </w:rPr>
                <w:t>실패음은</w:t>
              </w:r>
            </w:ins>
            <w:ins w:id="19893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94" w:author="손현경" w:date="2000-04-27T09:51:00Z">
              <w:r>
                <w:rPr>
                  <w:sz w:val="22"/>
                </w:rPr>
                <w:t>울리지</w:t>
              </w:r>
            </w:ins>
            <w:ins w:id="19895" w:author="손현경" w:date="2000-04-27T09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896" w:author="손현경" w:date="2000-04-27T09:51:00Z">
              <w:r>
                <w:rPr>
                  <w:sz w:val="22"/>
                </w:rPr>
                <w:t>않습니다</w:t>
              </w:r>
            </w:ins>
            <w:ins w:id="19897" w:author="손현경" w:date="2000-04-27T09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20"/>
              </w:numPr>
              <w:spacing w:before="20" w:after="20"/>
              <w:rPr>
                <w:sz w:val="22"/>
              </w:rPr>
            </w:pPr>
            <w:ins w:id="19899" w:author="민병철" w:date="2000-12-09T10:50:00Z">
              <w:r>
                <w:rPr>
                  <w:sz w:val="22"/>
                </w:rPr>
                <w:t>기상</w:t>
              </w:r>
            </w:ins>
            <w:ins w:id="19900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01" w:author="민병철" w:date="2000-12-09T10:50:00Z">
              <w:r>
                <w:rPr>
                  <w:sz w:val="22"/>
                </w:rPr>
                <w:t>시간</w:t>
              </w:r>
            </w:ins>
            <w:ins w:id="19902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03" w:author="민병철" w:date="2000-12-09T10:50:00Z">
              <w:r>
                <w:rPr>
                  <w:sz w:val="22"/>
                </w:rPr>
                <w:t>링이</w:t>
              </w:r>
            </w:ins>
            <w:ins w:id="19904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05" w:author="민병철" w:date="2000-12-09T10:50:00Z">
              <w:r>
                <w:rPr>
                  <w:sz w:val="22"/>
                </w:rPr>
                <w:t>울릴</w:t>
              </w:r>
            </w:ins>
            <w:ins w:id="19906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07" w:author="민병철" w:date="2000-12-09T10:50:00Z">
              <w:r>
                <w:rPr>
                  <w:sz w:val="22"/>
                </w:rPr>
                <w:t>때</w:t>
              </w:r>
            </w:ins>
            <w:ins w:id="19908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09" w:author="민병철" w:date="2000-12-09T10:50:00Z">
              <w:r>
                <w:rPr>
                  <w:sz w:val="22"/>
                </w:rPr>
                <w:t>수화기를</w:t>
              </w:r>
            </w:ins>
            <w:ins w:id="19910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11" w:author="민병철" w:date="2000-12-09T10:50:00Z">
              <w:r>
                <w:rPr>
                  <w:sz w:val="22"/>
                </w:rPr>
                <w:t>들면</w:t>
              </w:r>
            </w:ins>
            <w:ins w:id="19912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13" w:author="민병철" w:date="2000-12-09T10:50:00Z">
              <w:r>
                <w:rPr>
                  <w:sz w:val="22"/>
                </w:rPr>
                <w:t>시간을</w:t>
              </w:r>
            </w:ins>
            <w:ins w:id="19914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15" w:author="민병철" w:date="2000-12-09T10:50:00Z">
              <w:r>
                <w:rPr>
                  <w:sz w:val="22"/>
                </w:rPr>
                <w:t>알리는</w:t>
              </w:r>
            </w:ins>
            <w:ins w:id="19916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17" w:author="민병철" w:date="2000-12-09T10:50:00Z">
              <w:r>
                <w:rPr>
                  <w:sz w:val="22"/>
                </w:rPr>
                <w:t>방송이나</w:t>
              </w:r>
            </w:ins>
            <w:ins w:id="19918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19" w:author="민병철" w:date="2000-12-09T10:50:00Z">
              <w:r>
                <w:rPr>
                  <w:sz w:val="22"/>
                </w:rPr>
                <w:t>보류</w:t>
              </w:r>
            </w:ins>
            <w:ins w:id="19920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21" w:author="민병철" w:date="2000-12-09T10:50:00Z">
              <w:r>
                <w:rPr>
                  <w:sz w:val="22"/>
                </w:rPr>
                <w:t>음악이</w:t>
              </w:r>
            </w:ins>
            <w:ins w:id="19922" w:author="민병철" w:date="2000-12-0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23" w:author="민병철" w:date="2000-12-09T10:50:00Z">
              <w:r>
                <w:rPr>
                  <w:sz w:val="22"/>
                </w:rPr>
                <w:t>들립니다</w:t>
              </w:r>
            </w:ins>
            <w:ins w:id="19924" w:author="민병철" w:date="2000-12-09T10:50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>
          <w:del w:id="19926" w:author="손현경" w:date="2000-02-17T14:58:00Z"/>
        </w:rPr>
      </w:pPr>
      <w:del w:id="19925" w:author="손현경" w:date="2000-02-17T14:5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del w:id="19928" w:author="손현경" w:date="2000-02-17T16:57:00Z"/>
        </w:rPr>
      </w:pPr>
      <w:del w:id="19927" w:author="손현경" w:date="2000-02-17T16:57:00Z">
        <w:r>
          <w:rPr/>
        </w:r>
      </w:del>
    </w:p>
    <w:p>
      <w:pPr>
        <w:pStyle w:val="Normal"/>
        <w:rPr/>
      </w:pPr>
      <w:bookmarkStart w:id="92" w:name="__RefHeading___Toc9954977"/>
      <w:bookmarkEnd w:id="92"/>
      <w:r>
        <w:rPr/>
        <w:t xml:space="preserve">4.5  </w:t>
      </w:r>
      <w:r>
        <w:rPr/>
        <w:t>교대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(VOICE OVER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교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이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>(CAMP-ON)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피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유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교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남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피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19929" w:author="손현경" w:date="2000-02-17T16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11"/>
              </w:numPr>
              <w:spacing w:before="40" w:after="40"/>
              <w:rPr>
                <w:sz w:val="22"/>
                <w:ins w:id="19942" w:author="손현경" w:date="2000-02-17T16:58:00Z"/>
              </w:rPr>
            </w:pPr>
            <w:ins w:id="19930" w:author="손현경" w:date="2000-02-17T16:58:00Z">
              <w:r>
                <w:rPr>
                  <w:sz w:val="22"/>
                </w:rPr>
                <w:t>내선</w:t>
              </w:r>
            </w:ins>
            <w:ins w:id="19931" w:author="손현경" w:date="2000-02-17T16:58:00Z">
              <w:r>
                <w:rPr>
                  <w:sz w:val="22"/>
                </w:rPr>
                <w:t>(A)</w:t>
              </w:r>
            </w:ins>
            <w:ins w:id="19932" w:author="손현경" w:date="2000-02-17T16:58:00Z">
              <w:r>
                <w:rPr>
                  <w:sz w:val="22"/>
                </w:rPr>
                <w:t>가</w:t>
              </w:r>
            </w:ins>
            <w:ins w:id="19933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34" w:author="손현경" w:date="2000-02-17T16:58:00Z">
              <w:r>
                <w:rPr>
                  <w:sz w:val="22"/>
                </w:rPr>
                <w:t>통화중인</w:t>
              </w:r>
            </w:ins>
            <w:ins w:id="19935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36" w:author="손현경" w:date="2000-02-17T16:58:00Z">
              <w:r>
                <w:rPr>
                  <w:sz w:val="22"/>
                </w:rPr>
                <w:t>내선</w:t>
              </w:r>
            </w:ins>
            <w:ins w:id="19937" w:author="손현경" w:date="2000-02-17T16:58:00Z">
              <w:r>
                <w:rPr>
                  <w:sz w:val="22"/>
                </w:rPr>
                <w:t>(B)</w:t>
              </w:r>
            </w:ins>
            <w:ins w:id="19938" w:author="손현경" w:date="2000-02-17T16:58:00Z">
              <w:r>
                <w:rPr>
                  <w:sz w:val="22"/>
                </w:rPr>
                <w:t>을</w:t>
              </w:r>
            </w:ins>
            <w:ins w:id="19939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40" w:author="손현경" w:date="2000-02-17T16:58:00Z">
              <w:r>
                <w:rPr>
                  <w:sz w:val="22"/>
                </w:rPr>
                <w:t>호출합니다</w:t>
              </w:r>
            </w:ins>
            <w:ins w:id="19941" w:author="손현경" w:date="2000-02-17T16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1"/>
              </w:numPr>
              <w:spacing w:before="40" w:after="40"/>
              <w:rPr>
                <w:sz w:val="22"/>
                <w:ins w:id="19973" w:author="손현경" w:date="2000-02-17T16:58:00Z"/>
              </w:rPr>
            </w:pPr>
            <w:ins w:id="19943" w:author="손현경" w:date="2000-02-17T16:58:00Z">
              <w:r>
                <w:rPr>
                  <w:sz w:val="22"/>
                </w:rPr>
                <w:t>내선</w:t>
              </w:r>
            </w:ins>
            <w:ins w:id="19944" w:author="손현경" w:date="2000-02-17T16:58:00Z">
              <w:r>
                <w:rPr>
                  <w:sz w:val="22"/>
                </w:rPr>
                <w:t>(A)</w:t>
              </w:r>
            </w:ins>
            <w:ins w:id="19945" w:author="손현경" w:date="2000-02-17T16:58:00Z">
              <w:r>
                <w:rPr>
                  <w:sz w:val="22"/>
                </w:rPr>
                <w:t>는</w:t>
              </w:r>
            </w:ins>
            <w:ins w:id="1994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47" w:author="손현경" w:date="2000-02-17T16:58:00Z">
              <w:r>
                <w:rPr>
                  <w:sz w:val="22"/>
                </w:rPr>
                <w:t>통화중음을</w:t>
              </w:r>
            </w:ins>
            <w:ins w:id="1994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49" w:author="손현경" w:date="2000-02-17T16:58:00Z">
              <w:r>
                <w:rPr>
                  <w:sz w:val="22"/>
                </w:rPr>
                <w:t>듣고</w:t>
              </w:r>
            </w:ins>
            <w:ins w:id="1995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51" w:author="손현경" w:date="2000-02-17T16:58:00Z">
              <w:r>
                <w:rPr>
                  <w:sz w:val="22"/>
                </w:rPr>
                <w:t>긴급호출</w:t>
              </w:r>
            </w:ins>
            <w:ins w:id="1995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53" w:author="손현경" w:date="2000-02-17T16:58:00Z">
              <w:r>
                <w:rPr>
                  <w:sz w:val="22"/>
                </w:rPr>
                <w:t>합니다</w:t>
              </w:r>
            </w:ins>
            <w:ins w:id="19954" w:author="손현경" w:date="2000-02-17T16:58:00Z">
              <w:r>
                <w:rPr>
                  <w:sz w:val="22"/>
                </w:rPr>
                <w:t xml:space="preserve">. </w:t>
              </w:r>
            </w:ins>
            <w:ins w:id="19955" w:author="손현경" w:date="2000-02-17T16:58:00Z">
              <w:r>
                <w:rPr>
                  <w:sz w:val="22"/>
                </w:rPr>
                <w:t>이때</w:t>
              </w:r>
            </w:ins>
            <w:ins w:id="1995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57" w:author="손현경" w:date="2000-02-17T16:58:00Z">
              <w:r>
                <w:rPr>
                  <w:sz w:val="22"/>
                </w:rPr>
                <w:t>긴급호출</w:t>
              </w:r>
            </w:ins>
            <w:ins w:id="1995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59" w:author="손현경" w:date="2000-02-17T16:58:00Z">
              <w:r>
                <w:rPr>
                  <w:sz w:val="22"/>
                </w:rPr>
                <w:t>한</w:t>
              </w:r>
            </w:ins>
            <w:ins w:id="1996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61" w:author="손현경" w:date="2000-02-17T16:58:00Z">
              <w:r>
                <w:rPr>
                  <w:sz w:val="22"/>
                </w:rPr>
                <w:t>내선의</w:t>
              </w:r>
            </w:ins>
            <w:ins w:id="1996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63" w:author="손현경" w:date="2000-02-17T16:58:00Z">
              <w:r>
                <w:rPr>
                  <w:sz w:val="22"/>
                </w:rPr>
                <w:t>소리가</w:t>
              </w:r>
            </w:ins>
            <w:ins w:id="19964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65" w:author="손현경" w:date="2000-02-17T16:58:00Z">
              <w:r>
                <w:rPr>
                  <w:sz w:val="22"/>
                </w:rPr>
                <w:t>내선</w:t>
              </w:r>
            </w:ins>
            <w:ins w:id="19966" w:author="손현경" w:date="2000-02-17T16:58:00Z">
              <w:r>
                <w:rPr>
                  <w:sz w:val="22"/>
                </w:rPr>
                <w:t>(B)</w:t>
              </w:r>
            </w:ins>
            <w:ins w:id="19967" w:author="손현경" w:date="2000-02-17T16:58:00Z">
              <w:r>
                <w:rPr>
                  <w:sz w:val="22"/>
                </w:rPr>
                <w:t>의</w:t>
              </w:r>
            </w:ins>
            <w:ins w:id="1996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69" w:author="손현경" w:date="2000-02-17T16:58:00Z">
              <w:r>
                <w:rPr>
                  <w:sz w:val="22"/>
                </w:rPr>
                <w:t>스피커로</w:t>
              </w:r>
            </w:ins>
            <w:ins w:id="1997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71" w:author="손현경" w:date="2000-02-17T16:58:00Z">
              <w:r>
                <w:rPr>
                  <w:sz w:val="22"/>
                </w:rPr>
                <w:t>들립니다</w:t>
              </w:r>
            </w:ins>
            <w:ins w:id="19972" w:author="손현경" w:date="2000-02-17T16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1"/>
              </w:numPr>
              <w:spacing w:before="40" w:after="40"/>
              <w:rPr>
                <w:sz w:val="22"/>
                <w:ins w:id="19988" w:author="손현경" w:date="2000-02-17T16:58:00Z"/>
              </w:rPr>
            </w:pPr>
            <w:ins w:id="19974" w:author="손현경" w:date="2000-02-17T16:58:00Z">
              <w:r>
                <w:rPr>
                  <w:sz w:val="22"/>
                </w:rPr>
                <w:t>이때</w:t>
              </w:r>
            </w:ins>
            <w:ins w:id="19975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76" w:author="손현경" w:date="2000-02-17T16:58:00Z">
              <w:r>
                <w:rPr>
                  <w:sz w:val="22"/>
                </w:rPr>
                <w:t>기존</w:t>
              </w:r>
            </w:ins>
            <w:ins w:id="19977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78" w:author="손현경" w:date="2000-02-17T16:58:00Z">
              <w:r>
                <w:rPr>
                  <w:sz w:val="22"/>
                </w:rPr>
                <w:t>통화자에게는</w:t>
              </w:r>
            </w:ins>
            <w:ins w:id="19979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80" w:author="손현경" w:date="2000-02-17T16:58:00Z">
              <w:r>
                <w:rPr>
                  <w:sz w:val="22"/>
                </w:rPr>
                <w:t>통화</w:t>
              </w:r>
            </w:ins>
            <w:ins w:id="19981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82" w:author="손현경" w:date="2000-02-17T16:58:00Z">
              <w:r>
                <w:rPr>
                  <w:sz w:val="22"/>
                </w:rPr>
                <w:t>내용이</w:t>
              </w:r>
            </w:ins>
            <w:ins w:id="19983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84" w:author="손현경" w:date="2000-02-17T16:58:00Z">
              <w:r>
                <w:rPr>
                  <w:sz w:val="22"/>
                </w:rPr>
                <w:t>들리지</w:t>
              </w:r>
            </w:ins>
            <w:ins w:id="19985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86" w:author="손현경" w:date="2000-02-17T16:58:00Z">
              <w:r>
                <w:rPr>
                  <w:sz w:val="22"/>
                </w:rPr>
                <w:t>않습니다</w:t>
              </w:r>
            </w:ins>
            <w:ins w:id="19987" w:author="손현경" w:date="2000-02-17T16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1"/>
              </w:numPr>
              <w:spacing w:before="40" w:after="40"/>
              <w:rPr>
                <w:ins w:id="20031" w:author="손현경" w:date="2000-02-17T16:58:00Z"/>
              </w:rPr>
            </w:pPr>
            <w:ins w:id="19989" w:author="손현경" w:date="2000-02-17T16:58:00Z">
              <w:r>
                <w:rPr>
                  <w:sz w:val="22"/>
                </w:rPr>
                <w:t>긴급</w:t>
              </w:r>
            </w:ins>
            <w:ins w:id="19990" w:author="손현경" w:date="2000-04-18T11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91" w:author="손현경" w:date="2000-02-17T16:58:00Z">
              <w:r>
                <w:rPr>
                  <w:sz w:val="22"/>
                </w:rPr>
                <w:t>호출된</w:t>
              </w:r>
            </w:ins>
            <w:ins w:id="1999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93" w:author="손현경" w:date="2000-02-17T16:58:00Z">
              <w:r>
                <w:rPr>
                  <w:sz w:val="22"/>
                </w:rPr>
                <w:t>내선</w:t>
              </w:r>
            </w:ins>
            <w:ins w:id="19994" w:author="손현경" w:date="2000-02-17T16:58:00Z">
              <w:r>
                <w:rPr>
                  <w:sz w:val="22"/>
                </w:rPr>
                <w:t>(B)</w:t>
              </w:r>
            </w:ins>
            <w:ins w:id="19995" w:author="손현경" w:date="2000-02-17T16:58:00Z">
              <w:r>
                <w:rPr>
                  <w:sz w:val="22"/>
                </w:rPr>
                <w:t>가</w:t>
              </w:r>
            </w:ins>
            <w:ins w:id="1999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97" w:author="손현경" w:date="2000-02-17T16:58:00Z">
              <w:r>
                <w:rPr>
                  <w:sz w:val="22"/>
                </w:rPr>
                <w:t>깜박이는</w:t>
              </w:r>
            </w:ins>
            <w:ins w:id="1999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19999" w:author="손현경" w:date="2000-02-17T16:58:00Z">
              <w:r>
                <w:rPr>
                  <w:b/>
                  <w:sz w:val="22"/>
                </w:rPr>
                <w:t>[</w:t>
              </w:r>
            </w:ins>
            <w:ins w:id="20000" w:author="손현경" w:date="2000-02-17T16:58:00Z">
              <w:r>
                <w:rPr>
                  <w:b/>
                  <w:sz w:val="22"/>
                </w:rPr>
                <w:t>보류</w:t>
              </w:r>
            </w:ins>
            <w:ins w:id="20001" w:author="손현경" w:date="2000-02-17T16:58:00Z">
              <w:r>
                <w:rPr>
                  <w:b/>
                  <w:sz w:val="22"/>
                </w:rPr>
                <w:t>/</w:t>
              </w:r>
            </w:ins>
            <w:ins w:id="20002" w:author="손현경" w:date="2000-02-17T16:58:00Z">
              <w:r>
                <w:rPr>
                  <w:b/>
                  <w:sz w:val="22"/>
                </w:rPr>
                <w:t>저장</w:t>
              </w:r>
            </w:ins>
            <w:ins w:id="20003" w:author="손현경" w:date="2000-02-17T16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0004" w:author="손현경" w:date="2000-02-17T16:58:00Z">
              <w:r>
                <w:rPr>
                  <w:sz w:val="22"/>
                </w:rPr>
                <w:t>버튼을</w:t>
              </w:r>
            </w:ins>
            <w:ins w:id="20005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06" w:author="손현경" w:date="2000-02-17T16:58:00Z">
              <w:r>
                <w:rPr>
                  <w:sz w:val="22"/>
                </w:rPr>
                <w:t>누르면</w:t>
              </w:r>
            </w:ins>
            <w:ins w:id="20007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08" w:author="손현경" w:date="2000-02-17T16:58:00Z">
              <w:r>
                <w:rPr>
                  <w:sz w:val="22"/>
                </w:rPr>
                <w:t>통화</w:t>
              </w:r>
            </w:ins>
            <w:ins w:id="20009" w:author="손현경" w:date="2000-02-17T17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10" w:author="손현경" w:date="2000-02-17T16:58:00Z">
              <w:r>
                <w:rPr>
                  <w:sz w:val="22"/>
                </w:rPr>
                <w:t>중</w:t>
              </w:r>
            </w:ins>
            <w:ins w:id="20011" w:author="손현경" w:date="2000-04-18T11:18:00Z">
              <w:r>
                <w:rPr>
                  <w:sz w:val="22"/>
                </w:rPr>
                <w:t>인</w:t>
              </w:r>
            </w:ins>
            <w:ins w:id="2001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13" w:author="손현경" w:date="2000-02-17T16:58:00Z">
              <w:r>
                <w:rPr>
                  <w:sz w:val="22"/>
                </w:rPr>
                <w:t>내선은</w:t>
              </w:r>
            </w:ins>
            <w:ins w:id="20014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15" w:author="손현경" w:date="2000-02-17T16:58:00Z">
              <w:r>
                <w:rPr>
                  <w:sz w:val="22"/>
                </w:rPr>
                <w:t>보류상태가</w:t>
              </w:r>
            </w:ins>
            <w:ins w:id="2001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17" w:author="손현경" w:date="2000-02-17T16:58:00Z">
              <w:r>
                <w:rPr>
                  <w:sz w:val="22"/>
                </w:rPr>
                <w:t>되고</w:t>
              </w:r>
            </w:ins>
            <w:ins w:id="2001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19" w:author="손현경" w:date="2000-02-17T16:58:00Z">
              <w:r>
                <w:rPr>
                  <w:sz w:val="22"/>
                </w:rPr>
                <w:t>긴급호출</w:t>
              </w:r>
            </w:ins>
            <w:ins w:id="2002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21" w:author="손현경" w:date="2000-02-17T16:58:00Z">
              <w:r>
                <w:rPr>
                  <w:sz w:val="22"/>
                </w:rPr>
                <w:t>한</w:t>
              </w:r>
            </w:ins>
            <w:ins w:id="2002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23" w:author="손현경" w:date="2000-02-17T16:58:00Z">
              <w:r>
                <w:rPr>
                  <w:sz w:val="22"/>
                </w:rPr>
                <w:t>내선</w:t>
              </w:r>
            </w:ins>
            <w:ins w:id="20024" w:author="손현경" w:date="2000-02-17T16:58:00Z">
              <w:r>
                <w:rPr>
                  <w:sz w:val="22"/>
                </w:rPr>
                <w:t>(A)</w:t>
              </w:r>
            </w:ins>
            <w:ins w:id="20025" w:author="손현경" w:date="2000-02-17T16:58:00Z">
              <w:r>
                <w:rPr>
                  <w:sz w:val="22"/>
                </w:rPr>
                <w:t>와</w:t>
              </w:r>
            </w:ins>
            <w:ins w:id="2002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27" w:author="손현경" w:date="2000-02-17T16:58:00Z">
              <w:r>
                <w:rPr>
                  <w:sz w:val="22"/>
                </w:rPr>
                <w:t>통화를</w:t>
              </w:r>
            </w:ins>
            <w:ins w:id="2002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29" w:author="손현경" w:date="2000-02-17T16:58:00Z">
              <w:r>
                <w:rPr>
                  <w:sz w:val="22"/>
                </w:rPr>
                <w:t>합니다</w:t>
              </w:r>
            </w:ins>
            <w:ins w:id="20030" w:author="손현경" w:date="2000-02-17T16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1"/>
              </w:numPr>
              <w:spacing w:before="40" w:after="40"/>
              <w:rPr/>
            </w:pPr>
            <w:ins w:id="20032" w:author="손현경" w:date="2000-02-17T16:58:00Z">
              <w:r>
                <w:rPr>
                  <w:sz w:val="22"/>
                </w:rPr>
                <w:t>내선</w:t>
              </w:r>
            </w:ins>
            <w:ins w:id="20033" w:author="손현경" w:date="2000-02-17T16:58:00Z">
              <w:r>
                <w:rPr>
                  <w:sz w:val="22"/>
                </w:rPr>
                <w:t>(B)</w:t>
              </w:r>
            </w:ins>
            <w:ins w:id="20034" w:author="손현경" w:date="2000-02-17T16:58:00Z">
              <w:r>
                <w:rPr>
                  <w:sz w:val="22"/>
                </w:rPr>
                <w:t>가</w:t>
              </w:r>
            </w:ins>
            <w:ins w:id="20035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36" w:author="손현경" w:date="2000-02-17T16:58:00Z">
              <w:r>
                <w:rPr>
                  <w:b/>
                  <w:sz w:val="22"/>
                </w:rPr>
                <w:t>[</w:t>
              </w:r>
            </w:ins>
            <w:ins w:id="20037" w:author="손현경" w:date="2000-02-17T16:58:00Z">
              <w:r>
                <w:rPr>
                  <w:b/>
                  <w:sz w:val="22"/>
                </w:rPr>
                <w:t>보류</w:t>
              </w:r>
            </w:ins>
            <w:ins w:id="20038" w:author="손현경" w:date="2000-02-17T16:58:00Z">
              <w:r>
                <w:rPr>
                  <w:b/>
                  <w:sz w:val="22"/>
                </w:rPr>
                <w:t>/</w:t>
              </w:r>
            </w:ins>
            <w:ins w:id="20039" w:author="손현경" w:date="2000-02-17T16:58:00Z">
              <w:r>
                <w:rPr>
                  <w:b/>
                  <w:sz w:val="22"/>
                </w:rPr>
                <w:t>저장</w:t>
              </w:r>
            </w:ins>
            <w:ins w:id="20040" w:author="손현경" w:date="2000-02-17T16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0041" w:author="손현경" w:date="2000-02-17T16:58:00Z">
              <w:r>
                <w:rPr>
                  <w:sz w:val="22"/>
                </w:rPr>
                <w:t>버튼을</w:t>
              </w:r>
            </w:ins>
            <w:ins w:id="2004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43" w:author="손현경" w:date="2000-02-17T16:58:00Z">
              <w:r>
                <w:rPr>
                  <w:sz w:val="22"/>
                </w:rPr>
                <w:t>누를</w:t>
              </w:r>
            </w:ins>
            <w:ins w:id="20044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45" w:author="손현경" w:date="2000-02-17T16:58:00Z">
              <w:r>
                <w:rPr>
                  <w:sz w:val="22"/>
                </w:rPr>
                <w:t>때마다</w:t>
              </w:r>
            </w:ins>
            <w:ins w:id="2004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47" w:author="손현경" w:date="2000-02-17T16:58:00Z">
              <w:r>
                <w:rPr>
                  <w:sz w:val="22"/>
                </w:rPr>
                <w:t>서로</w:t>
              </w:r>
            </w:ins>
            <w:ins w:id="2004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49" w:author="손현경" w:date="2000-02-17T16:58:00Z">
              <w:r>
                <w:rPr>
                  <w:sz w:val="22"/>
                </w:rPr>
                <w:t>다른</w:t>
              </w:r>
            </w:ins>
            <w:ins w:id="2005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51" w:author="손현경" w:date="2000-02-17T16:58:00Z">
              <w:r>
                <w:rPr>
                  <w:sz w:val="22"/>
                </w:rPr>
                <w:t>내선과</w:t>
              </w:r>
            </w:ins>
            <w:ins w:id="20052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53" w:author="손현경" w:date="2000-02-17T16:58:00Z">
              <w:r>
                <w:rPr>
                  <w:sz w:val="22"/>
                </w:rPr>
                <w:t>교대로</w:t>
              </w:r>
            </w:ins>
            <w:ins w:id="20054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55" w:author="손현경" w:date="2000-02-17T16:58:00Z">
              <w:r>
                <w:rPr>
                  <w:sz w:val="22"/>
                </w:rPr>
                <w:t>통화를</w:t>
              </w:r>
            </w:ins>
            <w:ins w:id="20056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57" w:author="손현경" w:date="2000-02-17T16:58:00Z">
              <w:r>
                <w:rPr>
                  <w:sz w:val="22"/>
                </w:rPr>
                <w:t>할</w:t>
              </w:r>
            </w:ins>
            <w:ins w:id="20058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59" w:author="손현경" w:date="2000-02-17T16:58:00Z">
              <w:r>
                <w:rPr>
                  <w:sz w:val="22"/>
                </w:rPr>
                <w:t>수</w:t>
              </w:r>
            </w:ins>
            <w:ins w:id="20060" w:author="손현경" w:date="2000-02-17T16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61" w:author="손현경" w:date="2000-02-17T16:58:00Z">
              <w:r>
                <w:rPr>
                  <w:sz w:val="22"/>
                </w:rPr>
                <w:t>있습니다</w:t>
              </w:r>
            </w:ins>
            <w:ins w:id="20062" w:author="손현경" w:date="2000-02-17T16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0063" w:author="손현경" w:date="2000-02-17T16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before="40" w:after="40"/>
              <w:rPr>
                <w:ins w:id="20077" w:author="stpark" w:date="2000-11-27T10:34:00Z"/>
              </w:rPr>
            </w:pPr>
            <w:ins w:id="20064" w:author="stpark" w:date="2000-11-27T10:34:00Z">
              <w:r>
                <w:rPr>
                  <w:sz w:val="22"/>
                </w:rPr>
                <w:t>교대</w:t>
              </w:r>
            </w:ins>
            <w:ins w:id="20065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66" w:author="stpark" w:date="2000-11-27T10:34:00Z">
              <w:r>
                <w:rPr>
                  <w:sz w:val="22"/>
                </w:rPr>
                <w:t>통화</w:t>
              </w:r>
            </w:ins>
            <w:ins w:id="20067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68" w:author="stpark" w:date="2000-11-27T10:34:00Z">
              <w:r>
                <w:rPr>
                  <w:sz w:val="22"/>
                </w:rPr>
                <w:t>기능</w:t>
              </w:r>
            </w:ins>
            <w:ins w:id="20069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70" w:author="stpark" w:date="2000-11-27T10:34:00Z">
              <w:r>
                <w:rPr>
                  <w:sz w:val="22"/>
                </w:rPr>
                <w:t>(</w:t>
              </w:r>
            </w:ins>
            <w:ins w:id="20071" w:author="stpark" w:date="2000-11-27T10:34:00Z">
              <w:r>
                <w:rPr>
                  <w:sz w:val="22"/>
                </w:rPr>
                <w:t>프로그램</w:t>
              </w:r>
            </w:ins>
            <w:ins w:id="20072" w:author="stpark" w:date="2000-11-27T10:34:00Z">
              <w:r>
                <w:rPr>
                  <w:sz w:val="22"/>
                </w:rPr>
                <w:t xml:space="preserve">12 </w:t>
              </w:r>
            </w:ins>
            <w:ins w:id="20073" w:author="stpark" w:date="2000-11-27T10:34:00Z">
              <w:r>
                <w:rPr>
                  <w:sz w:val="22"/>
                </w:rPr>
                <w:t>–</w:t>
              </w:r>
            </w:ins>
            <w:ins w:id="20074" w:author="stpark" w:date="2000-11-27T10:34:00Z">
              <w:r>
                <w:rPr>
                  <w:sz w:val="22"/>
                </w:rPr>
                <w:t xml:space="preserve"> </w:t>
              </w:r>
            </w:ins>
            <w:ins w:id="20075" w:author="stpark" w:date="2000-11-27T10:34:00Z">
              <w:r>
                <w:rPr>
                  <w:sz w:val="22"/>
                </w:rPr>
                <w:t>버튼</w:t>
              </w:r>
            </w:ins>
            <w:ins w:id="20076" w:author="stpark" w:date="2000-11-27T10:34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20082" w:author="stpark" w:date="2000-11-27T10:34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078" w:author="stpark" w:date="2000-11-27T10:34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079" w:author="stpark" w:date="2000-11-27T10:34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080" w:author="stpark" w:date="2000-11-27T10:34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081" w:author="stpark" w:date="2000-11-27T10:34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50"/>
              </w:numPr>
              <w:spacing w:before="40" w:after="40"/>
              <w:rPr>
                <w:sz w:val="22"/>
              </w:rPr>
            </w:pPr>
            <w:ins w:id="20083" w:author="stpark" w:date="2000-11-27T10:34:00Z">
              <w:r>
                <w:rPr>
                  <w:sz w:val="22"/>
                </w:rPr>
                <w:t>교대</w:t>
              </w:r>
            </w:ins>
            <w:ins w:id="20084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85" w:author="stpark" w:date="2000-11-27T10:34:00Z">
              <w:r>
                <w:rPr>
                  <w:sz w:val="22"/>
                </w:rPr>
                <w:t>통화</w:t>
              </w:r>
            </w:ins>
            <w:ins w:id="20086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87" w:author="stpark" w:date="2000-11-27T10:34:00Z">
              <w:r>
                <w:rPr>
                  <w:sz w:val="22"/>
                </w:rPr>
                <w:t>기능</w:t>
              </w:r>
            </w:ins>
            <w:ins w:id="20088" w:author="stpark" w:date="2000-11-27T10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089" w:author="stpark" w:date="2000-11-27T10:34:00Z">
              <w:r>
                <w:rPr>
                  <w:sz w:val="22"/>
                </w:rPr>
                <w:t>(</w:t>
              </w:r>
            </w:ins>
            <w:ins w:id="20090" w:author="stpark" w:date="2000-11-27T10:34:00Z">
              <w:r>
                <w:rPr>
                  <w:sz w:val="22"/>
                </w:rPr>
                <w:t>프로그램</w:t>
              </w:r>
            </w:ins>
            <w:ins w:id="20091" w:author="stpark" w:date="2000-11-27T10:34:00Z">
              <w:r>
                <w:rPr>
                  <w:sz w:val="22"/>
                </w:rPr>
                <w:t xml:space="preserve">113 </w:t>
              </w:r>
            </w:ins>
            <w:ins w:id="20092" w:author="stpark" w:date="2000-11-27T10:34:00Z">
              <w:r>
                <w:rPr>
                  <w:sz w:val="22"/>
                </w:rPr>
                <w:t>–</w:t>
              </w:r>
            </w:ins>
            <w:ins w:id="20093" w:author="stpark" w:date="2000-11-27T10:34:00Z">
              <w:r>
                <w:rPr>
                  <w:sz w:val="22"/>
                </w:rPr>
                <w:t xml:space="preserve"> </w:t>
              </w:r>
            </w:ins>
            <w:ins w:id="20094" w:author="stpark" w:date="2000-11-27T10:34:00Z">
              <w:r>
                <w:rPr>
                  <w:sz w:val="22"/>
                </w:rPr>
                <w:t>버튼</w:t>
              </w:r>
            </w:ins>
            <w:ins w:id="20095" w:author="stpark" w:date="2000-11-27T10:34:00Z">
              <w:r>
                <w:rPr>
                  <w:sz w:val="22"/>
                </w:rPr>
                <w:t>6)</w:t>
              </w:r>
            </w:ins>
            <w:ins w:id="20096" w:author="손현경" w:date="2000-02-17T16:58:00Z">
              <w:del w:id="20097" w:author="stpark" w:date="2000-11-27T10:34:00Z">
                <w:r>
                  <w:rPr>
                    <w:sz w:val="22"/>
                  </w:rPr>
                  <w:delText>교대</w:delText>
                </w:r>
              </w:del>
            </w:ins>
            <w:ins w:id="20098" w:author="손현경" w:date="2000-02-17T16:58:00Z">
              <w:del w:id="20099" w:author="stpark" w:date="2000-11-27T10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100" w:author="손현경" w:date="2000-02-17T16:58:00Z">
              <w:del w:id="20101" w:author="stpark" w:date="2000-11-27T10:34:00Z">
                <w:r>
                  <w:rPr>
                    <w:sz w:val="22"/>
                  </w:rPr>
                  <w:delText>통화</w:delText>
                </w:r>
              </w:del>
            </w:ins>
            <w:ins w:id="20102" w:author="손현경" w:date="2000-02-17T16:58:00Z">
              <w:del w:id="20103" w:author="stpark" w:date="2000-11-27T10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104" w:author="손현경" w:date="2000-02-17T16:58:00Z">
              <w:del w:id="20105" w:author="stpark" w:date="2000-11-27T10:34:00Z">
                <w:r>
                  <w:rPr>
                    <w:sz w:val="22"/>
                  </w:rPr>
                  <w:delText>기능</w:delText>
                </w:r>
              </w:del>
            </w:ins>
            <w:ins w:id="20106" w:author="손현경" w:date="2000-02-17T16:58:00Z">
              <w:del w:id="20107" w:author="stpark" w:date="2000-11-27T10:34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108" w:author="손현경" w:date="2000-02-17T16:58:00Z">
              <w:del w:id="20109" w:author="stpark" w:date="2000-11-27T10:34:00Z">
                <w:r>
                  <w:rPr>
                    <w:sz w:val="22"/>
                  </w:rPr>
                  <w:delText>(</w:delText>
                </w:r>
              </w:del>
            </w:ins>
            <w:ins w:id="20110" w:author="손현경" w:date="2000-02-17T16:58:00Z">
              <w:del w:id="20111" w:author="stpark" w:date="2000-11-27T10:34:00Z">
                <w:r>
                  <w:rPr>
                    <w:sz w:val="22"/>
                  </w:rPr>
                  <w:delText>프로그램</w:delText>
                </w:r>
              </w:del>
            </w:ins>
            <w:ins w:id="20112" w:author="손현경" w:date="2000-02-17T16:58:00Z">
              <w:del w:id="20113" w:author="stpark" w:date="2000-11-27T10:34:00Z">
                <w:r>
                  <w:rPr>
                    <w:sz w:val="22"/>
                  </w:rPr>
                  <w:delText xml:space="preserve">12 </w:delText>
                </w:r>
              </w:del>
            </w:ins>
            <w:ins w:id="20114" w:author="손현경" w:date="2000-02-17T16:58:00Z">
              <w:del w:id="20115" w:author="stpark" w:date="2000-11-27T10:34:00Z">
                <w:r>
                  <w:rPr>
                    <w:sz w:val="22"/>
                  </w:rPr>
                  <w:delText>–</w:delText>
                </w:r>
              </w:del>
            </w:ins>
            <w:ins w:id="20116" w:author="손현경" w:date="2000-02-17T16:58:00Z">
              <w:del w:id="20117" w:author="stpark" w:date="2000-11-27T10:34:00Z">
                <w:r>
                  <w:rPr>
                    <w:sz w:val="22"/>
                  </w:rPr>
                  <w:delText xml:space="preserve"> </w:delText>
                </w:r>
              </w:del>
            </w:ins>
            <w:ins w:id="20118" w:author="손현경" w:date="2000-02-17T16:58:00Z">
              <w:del w:id="20119" w:author="stpark" w:date="2000-11-27T10:34:00Z">
                <w:r>
                  <w:rPr>
                    <w:sz w:val="22"/>
                  </w:rPr>
                  <w:delText>버튼</w:delText>
                </w:r>
              </w:del>
            </w:ins>
            <w:del w:id="20120" w:author="stpark" w:date="2000-11-27T10:34:00Z">
              <w:r>
                <w:rPr>
                  <w:sz w:val="22"/>
                </w:rPr>
                <w:delText>6)</w:delText>
              </w:r>
            </w:del>
          </w:p>
        </w:tc>
      </w:tr>
    </w:tbl>
    <w:p>
      <w:pPr>
        <w:pStyle w:val="Normal"/>
        <w:snapToGrid w:val="false"/>
        <w:spacing w:before="20" w:after="20"/>
        <w:rPr>
          <w:del w:id="20122" w:author="손현경" w:date="2000-02-17T16:58:00Z"/>
        </w:rPr>
      </w:pPr>
      <w:del w:id="20121" w:author="손현경" w:date="2000-02-17T16:58:00Z">
        <w:r>
          <w:rPr/>
        </w:r>
      </w:del>
      <w:r>
        <w:br w:type="page"/>
      </w:r>
    </w:p>
    <w:p>
      <w:pPr>
        <w:pStyle w:val="Normal"/>
        <w:snapToGrid w:val="false"/>
        <w:spacing w:before="20" w:after="20"/>
        <w:rPr/>
      </w:pPr>
      <w:r>
        <w:rPr/>
      </w:r>
    </w:p>
    <w:p>
      <w:pPr>
        <w:pStyle w:val="Normal"/>
        <w:spacing w:before="20" w:after="20"/>
        <w:rPr>
          <w:del w:id="20124" w:author="손현경" w:date="2000-02-17T16:58:00Z"/>
        </w:rPr>
      </w:pPr>
      <w:del w:id="20123" w:author="손현경" w:date="2000-02-17T16:58:00Z">
        <w:r>
          <w:rPr/>
        </w:r>
      </w:del>
    </w:p>
    <w:p>
      <w:pPr>
        <w:pStyle w:val="Normal"/>
        <w:rPr/>
      </w:pPr>
      <w:bookmarkStart w:id="93" w:name="__RefHeading___Toc9954978"/>
      <w:bookmarkEnd w:id="93"/>
      <w:r>
        <w:rPr/>
        <w:t xml:space="preserve">4.6 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(STATION GROUP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위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나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6110" w:type="dxa"/>
        <w:jc w:val="left"/>
        <w:tblInd w:w="1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50"/>
        <w:gridCol w:w="2600"/>
      </w:tblGrid>
      <w:tr>
        <w:trPr>
          <w:trHeight w:val="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시스템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GDK-18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 (620~64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GDK-1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/>
            </w:pPr>
            <w:r>
              <w:rPr>
                <w:sz w:val="22"/>
              </w:rPr>
              <w:t>15 (620~6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GDK-FPII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 (620~62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LDK-3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8 (620~667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LDK-1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 (620~6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가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가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고리형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찾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del w:id="20130" w:author="손현경" w:date="2000-06-02T11:38:00Z">
              <w:r>
                <w:rPr>
                  <w:b/>
                  <w:sz w:val="22"/>
                  <w:shd w:fill="D8D8D8" w:val="clear"/>
                </w:rPr>
                <w:delText>터미날형</w:delText>
              </w:r>
            </w:del>
            <w:del w:id="20131" w:author="손현경" w:date="2000-06-02T11:38:00Z">
              <w:r>
                <w:rPr>
                  <w:rFonts w:eastAsia="Arial"/>
                  <w:b/>
                  <w:sz w:val="22"/>
                  <w:shd w:fill="D8D8D8" w:val="clear"/>
                </w:rPr>
                <w:delText xml:space="preserve"> </w:delText>
              </w:r>
            </w:del>
            <w:ins w:id="20132" w:author="손현경" w:date="2000-06-02T11:38:00Z">
              <w:r>
                <w:rPr>
                  <w:b/>
                  <w:sz w:val="22"/>
                  <w:shd w:fill="D8D8D8" w:val="clear"/>
                </w:rPr>
                <w:t>터미널형</w:t>
              </w:r>
            </w:ins>
            <w:ins w:id="20133" w:author="손현경" w:date="2000-06-02T11:3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마지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순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찾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 xml:space="preserve">UCD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오랫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링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받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라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음성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사서함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서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입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일반전화기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before="40" w:after="40"/>
              <w:rPr/>
            </w:pP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대리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응답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내선</w:t>
            </w:r>
            <w:r>
              <w:rPr>
                <w:rFonts w:eastAsia="Arial"/>
                <w:b/>
                <w:sz w:val="22"/>
                <w:shd w:fill="D8D8D8" w:val="clear"/>
                <w:rPrChange w:id="0" w:author="손현경" w:date="2000-02-17T17:01:00Z"/>
              </w:rPr>
              <w:t xml:space="preserve"> </w:t>
            </w:r>
            <w:r>
              <w:rPr>
                <w:b/>
                <w:sz w:val="22"/>
                <w:shd w:fill="D8D8D8" w:val="clear"/>
                <w:rPrChange w:id="0" w:author="손현경" w:date="2000-02-17T17:01:00Z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sz w:val="22"/>
              </w:rPr>
              <w:t>(66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내선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그룹을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호출하려는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내선은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해당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내선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그룹의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번호를</w:t>
            </w:r>
            <w:r>
              <w:rPr>
                <w:rFonts w:eastAsia="Arial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다이얼합니다</w:t>
            </w:r>
            <w:r>
              <w:rPr>
                <w:spacing w:val="-6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20164" w:author="stpark" w:date="2000-11-27T10:50:00Z"/>
              </w:rPr>
            </w:pPr>
            <w:ins w:id="20160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0161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162" w:author="stpark" w:date="2000-11-27T10:5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163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7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47)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특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48)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ins w:id="20169" w:author="stpark" w:date="2000-11-27T10:5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165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166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167" w:author="stpark" w:date="2000-11-27T10:5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168" w:author="stpark" w:date="2000-11-27T10:5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7"/>
              </w:numPr>
              <w:spacing w:before="40" w:after="40"/>
              <w:rPr>
                <w:ins w:id="20179" w:author="stpark" w:date="2000-11-27T10:50:00Z"/>
              </w:rPr>
            </w:pPr>
            <w:ins w:id="20170" w:author="stpark" w:date="2000-11-27T10:50:00Z">
              <w:r>
                <w:rPr>
                  <w:sz w:val="22"/>
                </w:rPr>
                <w:t>내선</w:t>
              </w:r>
            </w:ins>
            <w:ins w:id="20171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72" w:author="stpark" w:date="2000-11-27T10:50:00Z">
              <w:r>
                <w:rPr>
                  <w:sz w:val="22"/>
                </w:rPr>
                <w:t>그룹</w:t>
              </w:r>
            </w:ins>
            <w:ins w:id="20173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74" w:author="stpark" w:date="2000-11-27T10:50:00Z">
              <w:r>
                <w:rPr>
                  <w:sz w:val="22"/>
                </w:rPr>
                <w:t>지정</w:t>
              </w:r>
            </w:ins>
            <w:ins w:id="20175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76" w:author="stpark" w:date="2000-11-27T10:50:00Z">
              <w:r>
                <w:rPr>
                  <w:sz w:val="22"/>
                </w:rPr>
                <w:t>(</w:t>
              </w:r>
            </w:ins>
            <w:ins w:id="20177" w:author="stpark" w:date="2000-11-27T10:50:00Z">
              <w:r>
                <w:rPr>
                  <w:sz w:val="22"/>
                </w:rPr>
                <w:t>프로그램</w:t>
              </w:r>
            </w:ins>
            <w:ins w:id="20178" w:author="stpark" w:date="2000-11-27T10:50:00Z">
              <w:r>
                <w:rPr>
                  <w:sz w:val="22"/>
                </w:rPr>
                <w:t>190)</w:t>
              </w:r>
            </w:ins>
          </w:p>
          <w:p>
            <w:pPr>
              <w:pStyle w:val="Normal"/>
              <w:widowControl/>
              <w:numPr>
                <w:ilvl w:val="0"/>
                <w:numId w:val="227"/>
              </w:numPr>
              <w:spacing w:before="40" w:after="40"/>
              <w:rPr>
                <w:sz w:val="22"/>
              </w:rPr>
            </w:pPr>
            <w:ins w:id="20180" w:author="stpark" w:date="2000-11-27T10:50:00Z">
              <w:r>
                <w:rPr>
                  <w:sz w:val="22"/>
                </w:rPr>
                <w:t>내선</w:t>
              </w:r>
            </w:ins>
            <w:ins w:id="20181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82" w:author="stpark" w:date="2000-11-27T10:50:00Z">
              <w:r>
                <w:rPr>
                  <w:sz w:val="22"/>
                </w:rPr>
                <w:t>그룹</w:t>
              </w:r>
            </w:ins>
            <w:ins w:id="20183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84" w:author="stpark" w:date="2000-11-27T10:50:00Z">
              <w:r>
                <w:rPr>
                  <w:sz w:val="22"/>
                </w:rPr>
                <w:t>특성</w:t>
              </w:r>
            </w:ins>
            <w:ins w:id="20185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86" w:author="stpark" w:date="2000-11-27T10:50:00Z">
              <w:r>
                <w:rPr>
                  <w:sz w:val="22"/>
                </w:rPr>
                <w:t>지정</w:t>
              </w:r>
            </w:ins>
            <w:ins w:id="20187" w:author="stpark" w:date="2000-11-27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88" w:author="stpark" w:date="2000-11-27T10:50:00Z">
              <w:r>
                <w:rPr>
                  <w:sz w:val="22"/>
                </w:rPr>
                <w:t>(</w:t>
              </w:r>
            </w:ins>
            <w:ins w:id="20189" w:author="stpark" w:date="2000-11-27T10:50:00Z">
              <w:r>
                <w:rPr>
                  <w:sz w:val="22"/>
                </w:rPr>
                <w:t>프로그램</w:t>
              </w:r>
            </w:ins>
            <w:ins w:id="20190" w:author="stpark" w:date="2000-11-27T10:50:00Z">
              <w:r>
                <w:rPr>
                  <w:sz w:val="22"/>
                </w:rPr>
                <w:t>191)</w:t>
              </w:r>
            </w:ins>
          </w:p>
        </w:tc>
      </w:tr>
      <w:tr>
        <w:trPr>
          <w:trHeight w:val="498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0191" w:author="손현경" w:date="2000-02-17T16:59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0192" w:author="손현경" w:date="2000-02-17T16:59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0193" w:author="손현경" w:date="2000-02-17T16:59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spacing w:before="40" w:after="40"/>
              <w:rPr>
                <w:sz w:val="22"/>
                <w:ins w:id="20252" w:author="손현경" w:date="2000-02-17T16:59:00Z"/>
              </w:rPr>
            </w:pPr>
            <w:ins w:id="20194" w:author="손현경" w:date="2000-02-17T16:59:00Z">
              <w:r>
                <w:rPr>
                  <w:sz w:val="22"/>
                </w:rPr>
                <w:t>내선</w:t>
              </w:r>
            </w:ins>
            <w:ins w:id="2019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96" w:author="손현경" w:date="2000-02-17T16:59:00Z">
              <w:r>
                <w:rPr>
                  <w:sz w:val="22"/>
                </w:rPr>
                <w:t>그룹</w:t>
              </w:r>
            </w:ins>
            <w:ins w:id="2019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198" w:author="손현경" w:date="2000-02-17T16:59:00Z">
              <w:r>
                <w:rPr>
                  <w:sz w:val="22"/>
                </w:rPr>
                <w:t>중</w:t>
              </w:r>
            </w:ins>
            <w:ins w:id="2019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00" w:author="손현경" w:date="2000-02-17T16:59:00Z">
              <w:r>
                <w:rPr>
                  <w:sz w:val="22"/>
                </w:rPr>
                <w:t>대리</w:t>
              </w:r>
            </w:ins>
            <w:ins w:id="2020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02" w:author="손현경" w:date="2000-02-17T16:59:00Z">
              <w:r>
                <w:rPr>
                  <w:sz w:val="22"/>
                </w:rPr>
                <w:t>응답</w:t>
              </w:r>
            </w:ins>
            <w:ins w:id="2020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04" w:author="손현경" w:date="2000-02-17T16:59:00Z">
              <w:r>
                <w:rPr>
                  <w:sz w:val="22"/>
                </w:rPr>
                <w:t>내선</w:t>
              </w:r>
            </w:ins>
            <w:ins w:id="2020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06" w:author="손현경" w:date="2000-02-17T16:59:00Z">
              <w:r>
                <w:rPr>
                  <w:sz w:val="22"/>
                </w:rPr>
                <w:t>그룹과</w:t>
              </w:r>
            </w:ins>
            <w:ins w:id="2020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08" w:author="손현경" w:date="2000-02-17T16:59:00Z">
              <w:r>
                <w:rPr>
                  <w:sz w:val="22"/>
                </w:rPr>
                <w:t>다른</w:t>
              </w:r>
            </w:ins>
            <w:ins w:id="2020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10" w:author="손현경" w:date="2000-02-17T16:59:00Z">
              <w:r>
                <w:rPr>
                  <w:sz w:val="22"/>
                </w:rPr>
                <w:t>내선</w:t>
              </w:r>
            </w:ins>
            <w:ins w:id="2021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12" w:author="손현경" w:date="2000-02-17T16:59:00Z">
              <w:r>
                <w:rPr>
                  <w:sz w:val="22"/>
                </w:rPr>
                <w:t>그룹을</w:t>
              </w:r>
            </w:ins>
            <w:ins w:id="2021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14" w:author="손현경" w:date="2000-02-17T16:59:00Z">
              <w:r>
                <w:rPr>
                  <w:sz w:val="22"/>
                </w:rPr>
                <w:t>함께</w:t>
              </w:r>
            </w:ins>
            <w:ins w:id="2021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16" w:author="손현경" w:date="2000-02-17T16:59:00Z">
              <w:r>
                <w:rPr>
                  <w:sz w:val="22"/>
                </w:rPr>
                <w:t>지정하여</w:t>
              </w:r>
            </w:ins>
            <w:ins w:id="2021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18" w:author="손현경" w:date="2000-02-17T16:59:00Z">
              <w:r>
                <w:rPr>
                  <w:sz w:val="22"/>
                </w:rPr>
                <w:t>사용할</w:t>
              </w:r>
            </w:ins>
            <w:ins w:id="2021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20" w:author="손현경" w:date="2000-02-17T16:59:00Z">
              <w:r>
                <w:rPr>
                  <w:sz w:val="22"/>
                </w:rPr>
                <w:t>수</w:t>
              </w:r>
            </w:ins>
            <w:ins w:id="2022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22" w:author="손현경" w:date="2000-02-17T16:59:00Z">
              <w:r>
                <w:rPr>
                  <w:sz w:val="22"/>
                </w:rPr>
                <w:t>있습니다</w:t>
              </w:r>
            </w:ins>
            <w:ins w:id="20223" w:author="손현경" w:date="2000-02-17T16:59:00Z">
              <w:r>
                <w:rPr>
                  <w:sz w:val="22"/>
                </w:rPr>
                <w:t xml:space="preserve">. </w:t>
              </w:r>
            </w:ins>
            <w:ins w:id="20224" w:author="손현경" w:date="2000-02-17T16:59:00Z">
              <w:r>
                <w:rPr>
                  <w:sz w:val="22"/>
                </w:rPr>
                <w:t>그러나</w:t>
              </w:r>
            </w:ins>
            <w:ins w:id="2022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26" w:author="손현경" w:date="2000-02-17T16:59:00Z">
              <w:r>
                <w:rPr>
                  <w:sz w:val="22"/>
                </w:rPr>
                <w:t>대리</w:t>
              </w:r>
            </w:ins>
            <w:ins w:id="2022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28" w:author="손현경" w:date="2000-02-17T16:59:00Z">
              <w:r>
                <w:rPr>
                  <w:sz w:val="22"/>
                </w:rPr>
                <w:t>응답</w:t>
              </w:r>
            </w:ins>
            <w:ins w:id="2022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30" w:author="손현경" w:date="2000-02-17T16:59:00Z">
              <w:r>
                <w:rPr>
                  <w:sz w:val="22"/>
                </w:rPr>
                <w:t>내선</w:t>
              </w:r>
            </w:ins>
            <w:ins w:id="2023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32" w:author="손현경" w:date="2000-02-17T16:59:00Z">
              <w:r>
                <w:rPr>
                  <w:sz w:val="22"/>
                </w:rPr>
                <w:t>그룹을</w:t>
              </w:r>
            </w:ins>
            <w:ins w:id="2023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34" w:author="손현경" w:date="2000-02-17T16:59:00Z">
              <w:r>
                <w:rPr>
                  <w:sz w:val="22"/>
                </w:rPr>
                <w:t>제외한</w:t>
              </w:r>
            </w:ins>
            <w:ins w:id="2023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36" w:author="손현경" w:date="2000-02-17T16:59:00Z">
              <w:r>
                <w:rPr>
                  <w:sz w:val="22"/>
                </w:rPr>
                <w:t>다른</w:t>
              </w:r>
            </w:ins>
            <w:ins w:id="2023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38" w:author="손현경" w:date="2000-02-17T16:59:00Z">
              <w:r>
                <w:rPr>
                  <w:sz w:val="22"/>
                </w:rPr>
                <w:t>내선</w:t>
              </w:r>
            </w:ins>
            <w:ins w:id="2023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40" w:author="손현경" w:date="2000-02-17T16:59:00Z">
              <w:r>
                <w:rPr>
                  <w:sz w:val="22"/>
                </w:rPr>
                <w:t>그룹은</w:t>
              </w:r>
            </w:ins>
            <w:ins w:id="2024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42" w:author="손현경" w:date="2000-02-17T16:59:00Z">
              <w:r>
                <w:rPr>
                  <w:sz w:val="22"/>
                </w:rPr>
                <w:t>함께</w:t>
              </w:r>
            </w:ins>
            <w:ins w:id="2024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44" w:author="손현경" w:date="2000-02-17T16:59:00Z">
              <w:r>
                <w:rPr>
                  <w:sz w:val="22"/>
                </w:rPr>
                <w:t>지정하여</w:t>
              </w:r>
            </w:ins>
            <w:ins w:id="2024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46" w:author="손현경" w:date="2000-02-17T16:59:00Z">
              <w:r>
                <w:rPr>
                  <w:sz w:val="22"/>
                </w:rPr>
                <w:t>사용할</w:t>
              </w:r>
            </w:ins>
            <w:ins w:id="2024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48" w:author="손현경" w:date="2000-02-17T16:59:00Z">
              <w:r>
                <w:rPr>
                  <w:sz w:val="22"/>
                </w:rPr>
                <w:t>수</w:t>
              </w:r>
            </w:ins>
            <w:ins w:id="2024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50" w:author="손현경" w:date="2000-02-17T16:59:00Z">
              <w:r>
                <w:rPr>
                  <w:sz w:val="22"/>
                </w:rPr>
                <w:t>없습니다</w:t>
              </w:r>
            </w:ins>
            <w:ins w:id="20251" w:author="손현경" w:date="2000-02-17T16:5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spacing w:before="40" w:after="40"/>
              <w:rPr>
                <w:ins w:id="20328" w:author="손현경" w:date="2000-02-17T16:59:00Z"/>
              </w:rPr>
            </w:pPr>
            <w:ins w:id="20253" w:author="손현경" w:date="2000-02-17T16:59:00Z">
              <w:r>
                <w:rPr>
                  <w:sz w:val="22"/>
                </w:rPr>
                <w:t>호출이</w:t>
              </w:r>
            </w:ins>
            <w:ins w:id="2025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55" w:author="손현경" w:date="2000-02-17T16:59:00Z">
              <w:r>
                <w:rPr>
                  <w:sz w:val="22"/>
                </w:rPr>
                <w:t>왔을</w:t>
              </w:r>
            </w:ins>
            <w:ins w:id="2025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57" w:author="손현경" w:date="2000-02-17T16:59:00Z">
              <w:r>
                <w:rPr>
                  <w:sz w:val="22"/>
                </w:rPr>
                <w:t>때</w:t>
              </w:r>
            </w:ins>
            <w:ins w:id="2025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59" w:author="손현경" w:date="2000-02-17T16:59:00Z">
              <w:r>
                <w:rPr>
                  <w:sz w:val="22"/>
                </w:rPr>
                <w:t>그룹</w:t>
              </w:r>
            </w:ins>
            <w:ins w:id="20260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61" w:author="손현경" w:date="2000-02-17T16:59:00Z">
              <w:r>
                <w:rPr>
                  <w:sz w:val="22"/>
                </w:rPr>
                <w:t>내의</w:t>
              </w:r>
            </w:ins>
            <w:ins w:id="2026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63" w:author="손현경" w:date="2000-02-17T16:59:00Z">
              <w:r>
                <w:rPr>
                  <w:sz w:val="22"/>
                </w:rPr>
                <w:t>모든</w:t>
              </w:r>
            </w:ins>
            <w:ins w:id="2026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65" w:author="손현경" w:date="2000-02-17T16:59:00Z">
              <w:r>
                <w:rPr>
                  <w:sz w:val="22"/>
                </w:rPr>
                <w:t>내선이</w:t>
              </w:r>
            </w:ins>
            <w:ins w:id="2026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67" w:author="손현경" w:date="2000-02-17T16:59:00Z">
              <w:r>
                <w:rPr>
                  <w:sz w:val="22"/>
                </w:rPr>
                <w:t>사용</w:t>
              </w:r>
            </w:ins>
            <w:ins w:id="20268" w:author="손현경" w:date="2000-04-18T11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69" w:author="손현경" w:date="2000-02-17T16:59:00Z">
              <w:r>
                <w:rPr>
                  <w:sz w:val="22"/>
                </w:rPr>
                <w:t>중이면</w:t>
              </w:r>
            </w:ins>
            <w:ins w:id="20270" w:author="손현경" w:date="2000-02-17T16:59:00Z">
              <w:r>
                <w:rPr>
                  <w:sz w:val="22"/>
                </w:rPr>
                <w:t xml:space="preserve">, </w:t>
              </w:r>
            </w:ins>
            <w:ins w:id="20271" w:author="손현경" w:date="2000-02-17T16:59:00Z">
              <w:r>
                <w:rPr>
                  <w:sz w:val="22"/>
                </w:rPr>
                <w:t>그</w:t>
              </w:r>
            </w:ins>
            <w:ins w:id="2027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73" w:author="손현경" w:date="2000-02-17T16:59:00Z">
              <w:r>
                <w:rPr>
                  <w:sz w:val="22"/>
                </w:rPr>
                <w:t>호출은</w:t>
              </w:r>
            </w:ins>
            <w:ins w:id="2027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75" w:author="손현경" w:date="2000-02-17T16:59:00Z">
              <w:r>
                <w:rPr>
                  <w:sz w:val="22"/>
                </w:rPr>
                <w:t>대기</w:t>
              </w:r>
            </w:ins>
            <w:ins w:id="2027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77" w:author="손현경" w:date="2000-02-17T16:59:00Z">
              <w:r>
                <w:rPr>
                  <w:sz w:val="22"/>
                </w:rPr>
                <w:t>상태로</w:t>
              </w:r>
            </w:ins>
            <w:ins w:id="2027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79" w:author="손현경" w:date="2000-02-17T16:59:00Z">
              <w:r>
                <w:rPr>
                  <w:sz w:val="22"/>
                </w:rPr>
                <w:t>갑니다</w:t>
              </w:r>
            </w:ins>
            <w:ins w:id="20280" w:author="손현경" w:date="2000-02-17T16:59:00Z">
              <w:r>
                <w:rPr>
                  <w:sz w:val="22"/>
                </w:rPr>
                <w:t xml:space="preserve">. </w:t>
              </w:r>
            </w:ins>
            <w:ins w:id="20281" w:author="손현경" w:date="2000-02-17T16:59:00Z">
              <w:r>
                <w:rPr>
                  <w:sz w:val="22"/>
                </w:rPr>
                <w:t>대기</w:t>
              </w:r>
            </w:ins>
            <w:ins w:id="2028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83" w:author="손현경" w:date="2000-02-17T16:59:00Z">
              <w:r>
                <w:rPr>
                  <w:sz w:val="22"/>
                </w:rPr>
                <w:t>상태에서는</w:t>
              </w:r>
            </w:ins>
            <w:ins w:id="2028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85" w:author="손현경" w:date="2000-02-17T16:59:00Z">
              <w:r>
                <w:rPr>
                  <w:sz w:val="22"/>
                </w:rPr>
                <w:t>미리</w:t>
              </w:r>
            </w:ins>
            <w:ins w:id="2028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87" w:author="손현경" w:date="2000-02-17T16:59:00Z">
              <w:r>
                <w:rPr>
                  <w:sz w:val="22"/>
                </w:rPr>
                <w:t>프로그램된</w:t>
              </w:r>
            </w:ins>
            <w:ins w:id="2028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89" w:author="손현경" w:date="2000-02-17T16:59:00Z">
              <w:r>
                <w:rPr>
                  <w:sz w:val="22"/>
                </w:rPr>
                <w:t>음악이</w:t>
              </w:r>
            </w:ins>
            <w:ins w:id="20290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91" w:author="손현경" w:date="2000-02-17T16:59:00Z">
              <w:r>
                <w:rPr>
                  <w:sz w:val="22"/>
                </w:rPr>
                <w:t>있는</w:t>
              </w:r>
            </w:ins>
            <w:ins w:id="2029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93" w:author="손현경" w:date="2000-02-17T16:59:00Z">
              <w:r>
                <w:rPr>
                  <w:sz w:val="22"/>
                </w:rPr>
                <w:t>경우</w:t>
              </w:r>
            </w:ins>
            <w:ins w:id="2029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95" w:author="손현경" w:date="2000-02-17T16:59:00Z">
              <w:r>
                <w:rPr>
                  <w:sz w:val="22"/>
                </w:rPr>
                <w:t>음악을</w:t>
              </w:r>
            </w:ins>
            <w:ins w:id="2029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97" w:author="손현경" w:date="2000-02-17T16:59:00Z">
              <w:r>
                <w:rPr>
                  <w:sz w:val="22"/>
                </w:rPr>
                <w:t>듣게</w:t>
              </w:r>
            </w:ins>
            <w:ins w:id="2029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299" w:author="손현경" w:date="2000-02-17T16:59:00Z">
              <w:r>
                <w:rPr>
                  <w:sz w:val="22"/>
                </w:rPr>
                <w:t>합니다</w:t>
              </w:r>
            </w:ins>
            <w:ins w:id="20300" w:author="손현경" w:date="2000-02-17T16:59:00Z">
              <w:r>
                <w:rPr>
                  <w:sz w:val="22"/>
                </w:rPr>
                <w:t xml:space="preserve">. </w:t>
              </w:r>
            </w:ins>
            <w:ins w:id="20301" w:author="손현경" w:date="2000-02-17T16:59:00Z">
              <w:r>
                <w:rPr>
                  <w:sz w:val="22"/>
                </w:rPr>
                <w:t>만약</w:t>
              </w:r>
            </w:ins>
            <w:ins w:id="2030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03" w:author="손현경" w:date="2000-02-17T16:59:00Z">
              <w:r>
                <w:rPr>
                  <w:sz w:val="22"/>
                </w:rPr>
                <w:t>어나운스</w:t>
              </w:r>
            </w:ins>
            <w:ins w:id="2030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05" w:author="손현경" w:date="2000-02-17T16:59:00Z">
              <w:r>
                <w:rPr>
                  <w:sz w:val="22"/>
                </w:rPr>
                <w:t>대기</w:t>
              </w:r>
            </w:ins>
            <w:ins w:id="2030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07" w:author="손현경" w:date="2000-02-17T16:59:00Z">
              <w:r>
                <w:rPr>
                  <w:sz w:val="22"/>
                </w:rPr>
                <w:t>시간이</w:t>
              </w:r>
            </w:ins>
            <w:ins w:id="2030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09" w:author="손현경" w:date="2000-02-17T16:59:00Z">
              <w:r>
                <w:rPr>
                  <w:sz w:val="22"/>
                </w:rPr>
                <w:t>0</w:t>
              </w:r>
            </w:ins>
            <w:ins w:id="20310" w:author="손현경" w:date="2000-02-17T16:59:00Z">
              <w:r>
                <w:rPr>
                  <w:sz w:val="22"/>
                </w:rPr>
                <w:t>이면</w:t>
              </w:r>
            </w:ins>
            <w:ins w:id="20311" w:author="손현경" w:date="2000-02-17T16:59:00Z">
              <w:r>
                <w:rPr>
                  <w:sz w:val="22"/>
                </w:rPr>
                <w:t xml:space="preserve">, </w:t>
              </w:r>
            </w:ins>
            <w:ins w:id="20312" w:author="손현경" w:date="2000-02-17T16:59:00Z">
              <w:r>
                <w:rPr>
                  <w:sz w:val="22"/>
                </w:rPr>
                <w:t>바로</w:t>
              </w:r>
            </w:ins>
            <w:ins w:id="2031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14" w:author="손현경" w:date="2000-02-17T16:59:00Z">
              <w:r>
                <w:rPr>
                  <w:sz w:val="22"/>
                </w:rPr>
                <w:t>어나운스를</w:t>
              </w:r>
            </w:ins>
            <w:ins w:id="2031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16" w:author="손현경" w:date="2000-02-17T16:59:00Z">
              <w:r>
                <w:rPr>
                  <w:sz w:val="22"/>
                </w:rPr>
                <w:t>듣게</w:t>
              </w:r>
            </w:ins>
            <w:ins w:id="20317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18" w:author="손현경" w:date="2000-02-17T16:59:00Z">
              <w:r>
                <w:rPr>
                  <w:sz w:val="22"/>
                </w:rPr>
                <w:t>한</w:t>
              </w:r>
            </w:ins>
            <w:ins w:id="20319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20" w:author="손현경" w:date="2000-02-17T16:59:00Z">
              <w:r>
                <w:rPr>
                  <w:sz w:val="22"/>
                </w:rPr>
                <w:t>후</w:t>
              </w:r>
            </w:ins>
            <w:ins w:id="20321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22" w:author="손현경" w:date="2000-02-17T16:59:00Z">
              <w:r>
                <w:rPr>
                  <w:sz w:val="22"/>
                </w:rPr>
                <w:t>음악을</w:t>
              </w:r>
            </w:ins>
            <w:ins w:id="20323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24" w:author="손현경" w:date="2000-02-17T16:59:00Z">
              <w:r>
                <w:rPr>
                  <w:sz w:val="22"/>
                </w:rPr>
                <w:t>듣게</w:t>
              </w:r>
            </w:ins>
            <w:ins w:id="20325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26" w:author="손현경" w:date="2000-02-17T16:59:00Z">
              <w:r>
                <w:rPr>
                  <w:sz w:val="22"/>
                </w:rPr>
                <w:t>합니다</w:t>
              </w:r>
            </w:ins>
            <w:ins w:id="20327" w:author="손현경" w:date="2000-02-17T16:5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spacing w:before="40" w:after="40"/>
              <w:rPr>
                <w:sz w:val="22"/>
              </w:rPr>
            </w:pPr>
            <w:ins w:id="20329" w:author="손현경" w:date="2000-02-17T16:59:00Z">
              <w:r>
                <w:rPr>
                  <w:sz w:val="22"/>
                </w:rPr>
                <w:t>대리</w:t>
              </w:r>
            </w:ins>
            <w:ins w:id="20330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31" w:author="손현경" w:date="2000-02-17T16:59:00Z">
              <w:r>
                <w:rPr>
                  <w:sz w:val="22"/>
                </w:rPr>
                <w:t>응답</w:t>
              </w:r>
            </w:ins>
            <w:ins w:id="2033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33" w:author="손현경" w:date="2000-02-17T16:59:00Z">
              <w:r>
                <w:rPr>
                  <w:sz w:val="22"/>
                </w:rPr>
                <w:t>그룹만으로</w:t>
              </w:r>
            </w:ins>
            <w:ins w:id="20334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35" w:author="손현경" w:date="2000-02-17T16:59:00Z">
              <w:r>
                <w:rPr>
                  <w:sz w:val="22"/>
                </w:rPr>
                <w:t>지정된</w:t>
              </w:r>
            </w:ins>
            <w:ins w:id="20336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37" w:author="손현경" w:date="2000-02-17T16:59:00Z">
              <w:r>
                <w:rPr>
                  <w:sz w:val="22"/>
                </w:rPr>
                <w:t>그룹은</w:t>
              </w:r>
            </w:ins>
            <w:ins w:id="20338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39" w:author="손현경" w:date="2000-02-17T16:59:00Z">
              <w:r>
                <w:rPr>
                  <w:sz w:val="22"/>
                </w:rPr>
                <w:t>호출할</w:t>
              </w:r>
            </w:ins>
            <w:ins w:id="20340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41" w:author="손현경" w:date="2000-02-17T16:59:00Z">
              <w:r>
                <w:rPr>
                  <w:sz w:val="22"/>
                </w:rPr>
                <w:t>수</w:t>
              </w:r>
            </w:ins>
            <w:ins w:id="20342" w:author="손현경" w:date="2000-02-17T16:5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43" w:author="손현경" w:date="2000-02-17T16:59:00Z">
              <w:r>
                <w:rPr>
                  <w:sz w:val="22"/>
                </w:rPr>
                <w:t>없습니다</w:t>
              </w:r>
            </w:ins>
            <w:ins w:id="20344" w:author="손현경" w:date="2000-02-17T16:5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spacing w:before="40" w:after="40"/>
              <w:rPr>
                <w:sz w:val="22"/>
                <w:ins w:id="20379" w:author="손현경" w:date="2000-04-27T09:53:00Z"/>
              </w:rPr>
            </w:pPr>
            <w:ins w:id="20345" w:author="손현경" w:date="2000-04-27T09:53:00Z">
              <w:r>
                <w:rPr>
                  <w:sz w:val="22"/>
                </w:rPr>
                <w:t>착신</w:t>
              </w:r>
            </w:ins>
            <w:ins w:id="2034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47" w:author="손현경" w:date="2000-04-27T09:53:00Z">
              <w:r>
                <w:rPr>
                  <w:sz w:val="22"/>
                </w:rPr>
                <w:t>전환</w:t>
              </w:r>
            </w:ins>
            <w:ins w:id="2034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49" w:author="손현경" w:date="2000-04-27T09:53:00Z">
              <w:r>
                <w:rPr>
                  <w:sz w:val="22"/>
                </w:rPr>
                <w:t>모드인</w:t>
              </w:r>
            </w:ins>
            <w:ins w:id="2035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51" w:author="손현경" w:date="2000-04-27T09:53:00Z">
              <w:r>
                <w:rPr>
                  <w:sz w:val="22"/>
                </w:rPr>
                <w:t>내선은</w:t>
              </w:r>
            </w:ins>
            <w:ins w:id="2035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53" w:author="손현경" w:date="2000-04-27T09:53:00Z">
              <w:r>
                <w:rPr>
                  <w:sz w:val="22"/>
                </w:rPr>
                <w:t>내선</w:t>
              </w:r>
            </w:ins>
            <w:ins w:id="2035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55" w:author="손현경" w:date="2000-04-27T09:53:00Z">
              <w:r>
                <w:rPr>
                  <w:sz w:val="22"/>
                </w:rPr>
                <w:t>그룹에</w:t>
              </w:r>
            </w:ins>
            <w:ins w:id="2035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57" w:author="손현경" w:date="2000-04-27T09:53:00Z">
              <w:r>
                <w:rPr>
                  <w:sz w:val="22"/>
                </w:rPr>
                <w:t>포함되지</w:t>
              </w:r>
            </w:ins>
            <w:ins w:id="2035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59" w:author="손현경" w:date="2000-04-27T09:53:00Z">
              <w:r>
                <w:rPr>
                  <w:sz w:val="22"/>
                </w:rPr>
                <w:t>않습니다</w:t>
              </w:r>
            </w:ins>
            <w:ins w:id="20360" w:author="손현경" w:date="2000-04-27T09:53:00Z">
              <w:r>
                <w:rPr>
                  <w:sz w:val="22"/>
                </w:rPr>
                <w:t xml:space="preserve">. </w:t>
              </w:r>
            </w:ins>
            <w:ins w:id="20361" w:author="손현경" w:date="2000-04-27T09:53:00Z">
              <w:r>
                <w:rPr>
                  <w:sz w:val="22"/>
                </w:rPr>
                <w:t>그</w:t>
              </w:r>
            </w:ins>
            <w:ins w:id="2036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63" w:author="손현경" w:date="2000-04-27T09:53:00Z">
              <w:r>
                <w:rPr>
                  <w:sz w:val="22"/>
                </w:rPr>
                <w:t>내선에</w:t>
              </w:r>
            </w:ins>
            <w:ins w:id="2036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65" w:author="손현경" w:date="2000-04-27T09:53:00Z">
              <w:r>
                <w:rPr>
                  <w:sz w:val="22"/>
                </w:rPr>
                <w:t>대한</w:t>
              </w:r>
            </w:ins>
            <w:ins w:id="2036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67" w:author="손현경" w:date="2000-04-27T09:53:00Z">
              <w:r>
                <w:rPr>
                  <w:sz w:val="22"/>
                </w:rPr>
                <w:t>직접</w:t>
              </w:r>
            </w:ins>
            <w:ins w:id="2036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69" w:author="손현경" w:date="2000-04-27T09:53:00Z">
              <w:r>
                <w:rPr>
                  <w:sz w:val="22"/>
                </w:rPr>
                <w:t>호출은</w:t>
              </w:r>
            </w:ins>
            <w:ins w:id="2037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71" w:author="손현경" w:date="2000-04-27T09:53:00Z">
              <w:r>
                <w:rPr>
                  <w:sz w:val="22"/>
                </w:rPr>
                <w:t>미리</w:t>
              </w:r>
            </w:ins>
            <w:ins w:id="2037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73" w:author="손현경" w:date="2000-04-27T09:53:00Z">
              <w:r>
                <w:rPr>
                  <w:sz w:val="22"/>
                </w:rPr>
                <w:t>지정된</w:t>
              </w:r>
            </w:ins>
            <w:ins w:id="2037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75" w:author="손현경" w:date="2000-04-27T09:53:00Z">
              <w:r>
                <w:rPr>
                  <w:sz w:val="22"/>
                </w:rPr>
                <w:t>응답자로</w:t>
              </w:r>
            </w:ins>
            <w:ins w:id="2037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77" w:author="손현경" w:date="2000-04-27T09:53:00Z">
              <w:r>
                <w:rPr>
                  <w:sz w:val="22"/>
                </w:rPr>
                <w:t>전환됩니다</w:t>
              </w:r>
            </w:ins>
            <w:ins w:id="20378" w:author="손현경" w:date="2000-04-27T09:5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spacing w:before="40" w:after="40"/>
              <w:rPr>
                <w:ins w:id="20448" w:author="손현경" w:date="2000-04-27T09:53:00Z"/>
              </w:rPr>
            </w:pPr>
            <w:ins w:id="20380" w:author="손현경" w:date="2000-04-27T09:53:00Z">
              <w:r>
                <w:rPr>
                  <w:sz w:val="22"/>
                </w:rPr>
                <w:t>내선</w:t>
              </w:r>
            </w:ins>
            <w:ins w:id="20381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82" w:author="손현경" w:date="2000-04-27T09:53:00Z">
              <w:r>
                <w:rPr>
                  <w:sz w:val="22"/>
                </w:rPr>
                <w:t>그룹에</w:t>
              </w:r>
            </w:ins>
            <w:ins w:id="2038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84" w:author="손현경" w:date="2000-04-27T09:53:00Z">
              <w:r>
                <w:rPr>
                  <w:sz w:val="22"/>
                </w:rPr>
                <w:t>링이</w:t>
              </w:r>
            </w:ins>
            <w:ins w:id="2038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86" w:author="손현경" w:date="2000-04-27T09:53:00Z">
              <w:r>
                <w:rPr>
                  <w:sz w:val="22"/>
                </w:rPr>
                <w:t>착신되는</w:t>
              </w:r>
            </w:ins>
            <w:ins w:id="2038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88" w:author="손현경" w:date="2000-04-27T09:53:00Z">
              <w:r>
                <w:rPr>
                  <w:sz w:val="22"/>
                </w:rPr>
                <w:t>동안</w:t>
              </w:r>
            </w:ins>
            <w:ins w:id="20389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90" w:author="손현경" w:date="2000-04-27T09:53:00Z">
              <w:r>
                <w:rPr>
                  <w:sz w:val="22"/>
                </w:rPr>
                <w:t>내선</w:t>
              </w:r>
            </w:ins>
            <w:ins w:id="20391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92" w:author="손현경" w:date="2000-04-27T09:53:00Z">
              <w:r>
                <w:rPr>
                  <w:sz w:val="22"/>
                </w:rPr>
                <w:t>그룹의</w:t>
              </w:r>
            </w:ins>
            <w:ins w:id="2039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94" w:author="손현경" w:date="2000-04-27T09:53:00Z">
              <w:r>
                <w:rPr>
                  <w:sz w:val="22"/>
                </w:rPr>
                <w:t>멤버인</w:t>
              </w:r>
            </w:ins>
            <w:ins w:id="2039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96" w:author="손현경" w:date="2000-04-27T09:53:00Z">
              <w:r>
                <w:rPr>
                  <w:sz w:val="22"/>
                </w:rPr>
                <w:t>내선이</w:t>
              </w:r>
            </w:ins>
            <w:ins w:id="2039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398" w:author="손현경" w:date="2000-04-27T09:53:00Z">
              <w:r>
                <w:rPr>
                  <w:b/>
                  <w:sz w:val="22"/>
                </w:rPr>
                <w:t>[</w:t>
              </w:r>
            </w:ins>
            <w:ins w:id="20399" w:author="손현경" w:date="2000-04-27T09:53:00Z">
              <w:r>
                <w:rPr>
                  <w:b/>
                  <w:sz w:val="22"/>
                </w:rPr>
                <w:t>수신거부</w:t>
              </w:r>
            </w:ins>
            <w:ins w:id="20400" w:author="손현경" w:date="2000-04-27T09:53:00Z">
              <w:r>
                <w:rPr>
                  <w:b/>
                  <w:sz w:val="22"/>
                </w:rPr>
                <w:t>]</w:t>
              </w:r>
            </w:ins>
            <w:ins w:id="20401" w:author="손현경" w:date="2000-04-27T09:53:00Z">
              <w:r>
                <w:rPr>
                  <w:sz w:val="22"/>
                </w:rPr>
                <w:t xml:space="preserve"> </w:t>
              </w:r>
            </w:ins>
            <w:ins w:id="20402" w:author="손현경" w:date="2000-04-27T09:53:00Z">
              <w:r>
                <w:rPr>
                  <w:sz w:val="22"/>
                </w:rPr>
                <w:t>버튼을</w:t>
              </w:r>
            </w:ins>
            <w:ins w:id="2040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04" w:author="손현경" w:date="2000-04-27T09:53:00Z">
              <w:r>
                <w:rPr>
                  <w:sz w:val="22"/>
                </w:rPr>
                <w:t>누르면</w:t>
              </w:r>
            </w:ins>
            <w:ins w:id="2040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06" w:author="손현경" w:date="2000-04-27T09:53:00Z">
              <w:r>
                <w:rPr>
                  <w:sz w:val="22"/>
                </w:rPr>
                <w:t>그</w:t>
              </w:r>
            </w:ins>
            <w:ins w:id="2040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08" w:author="손현경" w:date="2000-04-27T09:53:00Z">
              <w:r>
                <w:rPr>
                  <w:sz w:val="22"/>
                </w:rPr>
                <w:t>내선에는</w:t>
              </w:r>
            </w:ins>
            <w:ins w:id="20409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10" w:author="손현경" w:date="2000-04-27T09:53:00Z">
              <w:r>
                <w:rPr>
                  <w:sz w:val="22"/>
                </w:rPr>
                <w:t>링이</w:t>
              </w:r>
            </w:ins>
            <w:ins w:id="20411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12" w:author="손현경" w:date="2000-04-27T09:53:00Z">
              <w:r>
                <w:rPr>
                  <w:sz w:val="22"/>
                </w:rPr>
                <w:t>멈추고</w:t>
              </w:r>
            </w:ins>
            <w:ins w:id="2041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14" w:author="손현경" w:date="2000-04-27T09:53:00Z">
              <w:r>
                <w:rPr>
                  <w:sz w:val="22"/>
                </w:rPr>
                <w:t>다음</w:t>
              </w:r>
            </w:ins>
            <w:ins w:id="2041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16" w:author="손현경" w:date="2000-04-27T09:53:00Z">
              <w:r>
                <w:rPr>
                  <w:sz w:val="22"/>
                </w:rPr>
                <w:t>내선에</w:t>
              </w:r>
            </w:ins>
            <w:ins w:id="2041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18" w:author="손현경" w:date="2000-04-27T09:53:00Z">
              <w:r>
                <w:rPr>
                  <w:sz w:val="22"/>
                </w:rPr>
                <w:t>링이</w:t>
              </w:r>
            </w:ins>
            <w:ins w:id="20419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20" w:author="손현경" w:date="2000-04-27T09:53:00Z">
              <w:r>
                <w:rPr>
                  <w:sz w:val="22"/>
                </w:rPr>
                <w:t>착신</w:t>
              </w:r>
            </w:ins>
            <w:ins w:id="20421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22" w:author="손현경" w:date="2000-04-27T09:53:00Z">
              <w:r>
                <w:rPr>
                  <w:sz w:val="22"/>
                </w:rPr>
                <w:t>됩니다</w:t>
              </w:r>
            </w:ins>
            <w:ins w:id="20423" w:author="손현경" w:date="2000-04-27T09:53:00Z">
              <w:r>
                <w:rPr>
                  <w:sz w:val="22"/>
                </w:rPr>
                <w:t xml:space="preserve">. </w:t>
              </w:r>
            </w:ins>
            <w:ins w:id="20424" w:author="손현경" w:date="2000-04-27T09:53:00Z">
              <w:r>
                <w:rPr>
                  <w:sz w:val="22"/>
                </w:rPr>
                <w:t>서비스할</w:t>
              </w:r>
            </w:ins>
            <w:ins w:id="2042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26" w:author="손현경" w:date="2000-04-27T09:53:00Z">
              <w:r>
                <w:rPr>
                  <w:sz w:val="22"/>
                </w:rPr>
                <w:t>내선이</w:t>
              </w:r>
            </w:ins>
            <w:ins w:id="2042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28" w:author="손현경" w:date="2000-04-27T09:53:00Z">
              <w:r>
                <w:rPr>
                  <w:sz w:val="22"/>
                </w:rPr>
                <w:t>없는</w:t>
              </w:r>
            </w:ins>
            <w:ins w:id="20429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30" w:author="손현경" w:date="2000-04-27T09:53:00Z">
              <w:r>
                <w:rPr>
                  <w:sz w:val="22"/>
                </w:rPr>
                <w:t>경우</w:t>
              </w:r>
            </w:ins>
            <w:ins w:id="20431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432" w:author="손현경" w:date="2000-04-27T09:53:00Z">
              <w:r>
                <w:rPr>
                  <w:sz w:val="22"/>
                </w:rPr>
                <w:t>비</w:t>
              </w:r>
            </w:ins>
            <w:ins w:id="2043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34" w:author="손현경" w:date="2000-04-27T09:53:00Z">
              <w:r>
                <w:rPr>
                  <w:sz w:val="22"/>
                </w:rPr>
                <w:t>사용중인</w:t>
              </w:r>
            </w:ins>
            <w:ins w:id="2043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36" w:author="손현경" w:date="2000-04-27T09:53:00Z">
              <w:r>
                <w:rPr>
                  <w:sz w:val="22"/>
                </w:rPr>
                <w:t>내선이</w:t>
              </w:r>
            </w:ins>
            <w:ins w:id="20437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38" w:author="손현경" w:date="2000-04-27T09:53:00Z">
              <w:r>
                <w:rPr>
                  <w:sz w:val="22"/>
                </w:rPr>
                <w:t>생길</w:t>
              </w:r>
            </w:ins>
            <w:ins w:id="20439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40" w:author="손현경" w:date="2000-04-27T09:53:00Z">
              <w:r>
                <w:rPr>
                  <w:sz w:val="22"/>
                </w:rPr>
                <w:t>때까지</w:t>
              </w:r>
            </w:ins>
            <w:ins w:id="20441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42" w:author="손현경" w:date="2000-04-27T09:53:00Z">
              <w:r>
                <w:rPr>
                  <w:sz w:val="22"/>
                </w:rPr>
                <w:t>호출은</w:t>
              </w:r>
            </w:ins>
            <w:ins w:id="20443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44" w:author="손현경" w:date="2000-04-27T09:53:00Z">
              <w:r>
                <w:rPr>
                  <w:sz w:val="22"/>
                </w:rPr>
                <w:t>대기</w:t>
              </w:r>
            </w:ins>
            <w:ins w:id="20445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46" w:author="손현경" w:date="2000-04-27T09:53:00Z">
              <w:r>
                <w:rPr>
                  <w:sz w:val="22"/>
                </w:rPr>
                <w:t>됩니다</w:t>
              </w:r>
            </w:ins>
            <w:ins w:id="20447" w:author="손현경" w:date="2000-04-27T09:5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40" w:after="40"/>
              <w:rPr>
                <w:sz w:val="22"/>
              </w:rPr>
            </w:pPr>
            <w:ins w:id="20449" w:author="손현경" w:date="2000-04-27T09:53:00Z">
              <w:r>
                <w:rPr>
                  <w:sz w:val="22"/>
                </w:rPr>
                <w:t>고리형</w:t>
              </w:r>
            </w:ins>
            <w:ins w:id="20450" w:author="손현경" w:date="2000-04-27T09:53:00Z">
              <w:r>
                <w:rPr>
                  <w:sz w:val="22"/>
                </w:rPr>
                <w:t>/</w:t>
              </w:r>
            </w:ins>
            <w:ins w:id="20451" w:author="손현경" w:date="2000-04-27T09:53:00Z">
              <w:r>
                <w:rPr>
                  <w:sz w:val="22"/>
                </w:rPr>
                <w:t>터미널</w:t>
              </w:r>
            </w:ins>
            <w:ins w:id="2045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53" w:author="손현경" w:date="2000-04-27T09:53:00Z">
              <w:r>
                <w:rPr>
                  <w:sz w:val="22"/>
                </w:rPr>
                <w:t>형의</w:t>
              </w:r>
            </w:ins>
            <w:ins w:id="2045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55" w:author="손현경" w:date="2000-04-27T09:53:00Z">
              <w:r>
                <w:rPr>
                  <w:sz w:val="22"/>
                </w:rPr>
                <w:t>내선</w:t>
              </w:r>
            </w:ins>
            <w:ins w:id="2045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57" w:author="손현경" w:date="2000-04-27T09:53:00Z">
              <w:r>
                <w:rPr>
                  <w:sz w:val="22"/>
                </w:rPr>
                <w:t>그룹의</w:t>
              </w:r>
            </w:ins>
            <w:ins w:id="2045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59" w:author="손현경" w:date="2000-04-27T09:53:00Z">
              <w:r>
                <w:rPr>
                  <w:sz w:val="22"/>
                </w:rPr>
                <w:t>경우</w:t>
              </w:r>
            </w:ins>
            <w:ins w:id="20460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461" w:author="손현경" w:date="2000-04-27T09:53:00Z">
              <w:r>
                <w:rPr>
                  <w:sz w:val="22"/>
                </w:rPr>
                <w:t>링</w:t>
              </w:r>
            </w:ins>
            <w:ins w:id="2046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63" w:author="손현경" w:date="2000-04-27T09:53:00Z">
              <w:r>
                <w:rPr>
                  <w:sz w:val="22"/>
                </w:rPr>
                <w:t>시간동안</w:t>
              </w:r>
            </w:ins>
            <w:ins w:id="2046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65" w:author="손현경" w:date="2000-04-27T09:53:00Z">
              <w:r>
                <w:rPr>
                  <w:sz w:val="22"/>
                </w:rPr>
                <w:t>무응답</w:t>
              </w:r>
            </w:ins>
            <w:ins w:id="2046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67" w:author="손현경" w:date="2000-04-27T09:53:00Z">
              <w:r>
                <w:rPr>
                  <w:sz w:val="22"/>
                </w:rPr>
                <w:t>시간으로</w:t>
              </w:r>
            </w:ins>
            <w:ins w:id="2046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69" w:author="손현경" w:date="2000-04-27T09:53:00Z">
              <w:r>
                <w:rPr>
                  <w:sz w:val="22"/>
                </w:rPr>
                <w:t>다음</w:t>
              </w:r>
            </w:ins>
            <w:ins w:id="2047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71" w:author="손현경" w:date="2000-04-27T09:53:00Z">
              <w:r>
                <w:rPr>
                  <w:sz w:val="22"/>
                </w:rPr>
                <w:t>내선</w:t>
              </w:r>
            </w:ins>
            <w:ins w:id="2047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73" w:author="손현경" w:date="2000-04-27T09:53:00Z">
              <w:r>
                <w:rPr>
                  <w:sz w:val="22"/>
                </w:rPr>
                <w:t>그룹의</w:t>
              </w:r>
            </w:ins>
            <w:ins w:id="2047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75" w:author="손현경" w:date="2000-04-27T09:53:00Z">
              <w:r>
                <w:rPr>
                  <w:sz w:val="22"/>
                </w:rPr>
                <w:t>멤버에게</w:t>
              </w:r>
            </w:ins>
            <w:ins w:id="2047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77" w:author="손현경" w:date="2000-04-27T09:53:00Z">
              <w:r>
                <w:rPr>
                  <w:sz w:val="22"/>
                </w:rPr>
                <w:t>링을</w:t>
              </w:r>
            </w:ins>
            <w:ins w:id="2047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79" w:author="손현경" w:date="2000-04-27T09:53:00Z">
              <w:r>
                <w:rPr>
                  <w:sz w:val="22"/>
                </w:rPr>
                <w:t>주고</w:t>
              </w:r>
            </w:ins>
            <w:ins w:id="20480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481" w:author="손현경" w:date="2000-04-27T09:53:00Z">
              <w:r>
                <w:rPr>
                  <w:sz w:val="22"/>
                </w:rPr>
                <w:t>링</w:t>
              </w:r>
            </w:ins>
            <w:ins w:id="2048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83" w:author="손현경" w:date="2000-04-27T09:53:00Z">
              <w:r>
                <w:rPr>
                  <w:sz w:val="22"/>
                </w:rPr>
                <w:t>시간이</w:t>
              </w:r>
            </w:ins>
            <w:ins w:id="2048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85" w:author="손현경" w:date="2000-04-27T09:53:00Z">
              <w:r>
                <w:rPr>
                  <w:sz w:val="22"/>
                </w:rPr>
                <w:t>종료되면</w:t>
              </w:r>
            </w:ins>
            <w:ins w:id="20486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487" w:author="손현경" w:date="2000-04-27T09:53:00Z">
              <w:r>
                <w:rPr>
                  <w:sz w:val="22"/>
                </w:rPr>
                <w:t>지정되어</w:t>
              </w:r>
            </w:ins>
            <w:ins w:id="2048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89" w:author="손현경" w:date="2000-04-27T09:53:00Z">
              <w:r>
                <w:rPr>
                  <w:sz w:val="22"/>
                </w:rPr>
                <w:t>있는</w:t>
              </w:r>
            </w:ins>
            <w:ins w:id="20490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491" w:author="손현경" w:date="2000-04-27T09:53:00Z">
              <w:r>
                <w:rPr>
                  <w:sz w:val="22"/>
                </w:rPr>
                <w:t>시스템</w:t>
              </w:r>
            </w:ins>
            <w:ins w:id="2049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93" w:author="손현경" w:date="2000-04-27T09:53:00Z">
              <w:r>
                <w:rPr>
                  <w:sz w:val="22"/>
                </w:rPr>
                <w:t>안내</w:t>
              </w:r>
            </w:ins>
            <w:ins w:id="2049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95" w:author="손현경" w:date="2000-04-27T09:53:00Z">
              <w:r>
                <w:rPr>
                  <w:sz w:val="22"/>
                </w:rPr>
                <w:t>메시지를</w:t>
              </w:r>
            </w:ins>
            <w:ins w:id="2049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97" w:author="손현경" w:date="2000-04-27T09:53:00Z">
              <w:r>
                <w:rPr>
                  <w:sz w:val="22"/>
                </w:rPr>
                <w:t>서비스</w:t>
              </w:r>
            </w:ins>
            <w:ins w:id="2049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499" w:author="손현경" w:date="2000-04-27T09:53:00Z">
              <w:r>
                <w:rPr>
                  <w:sz w:val="22"/>
                </w:rPr>
                <w:t>받습니다</w:t>
              </w:r>
            </w:ins>
            <w:ins w:id="20500" w:author="손현경" w:date="2000-04-27T09:53:00Z">
              <w:r>
                <w:rPr>
                  <w:sz w:val="22"/>
                </w:rPr>
                <w:t xml:space="preserve">. </w:t>
              </w:r>
            </w:ins>
            <w:ins w:id="20501" w:author="손현경" w:date="2000-04-27T09:53:00Z">
              <w:r>
                <w:rPr>
                  <w:sz w:val="22"/>
                </w:rPr>
                <w:t>이</w:t>
              </w:r>
            </w:ins>
            <w:ins w:id="2050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03" w:author="손현경" w:date="2000-04-27T09:53:00Z">
              <w:r>
                <w:rPr>
                  <w:sz w:val="22"/>
                </w:rPr>
                <w:t>때</w:t>
              </w:r>
            </w:ins>
            <w:ins w:id="20504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505" w:author="손현경" w:date="2000-04-27T09:53:00Z">
              <w:r>
                <w:rPr>
                  <w:sz w:val="22"/>
                </w:rPr>
                <w:t>모든</w:t>
              </w:r>
            </w:ins>
            <w:ins w:id="2050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07" w:author="손현경" w:date="2000-04-27T09:53:00Z">
              <w:r>
                <w:rPr>
                  <w:sz w:val="22"/>
                </w:rPr>
                <w:t>내선</w:t>
              </w:r>
            </w:ins>
            <w:ins w:id="2050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09" w:author="손현경" w:date="2000-04-27T09:53:00Z">
              <w:r>
                <w:rPr>
                  <w:sz w:val="22"/>
                </w:rPr>
                <w:t>그룹의</w:t>
              </w:r>
            </w:ins>
            <w:ins w:id="2051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11" w:author="손현경" w:date="2000-04-27T09:53:00Z">
              <w:r>
                <w:rPr>
                  <w:sz w:val="22"/>
                </w:rPr>
                <w:t>멤버가</w:t>
              </w:r>
            </w:ins>
            <w:ins w:id="2051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13" w:author="손현경" w:date="2000-04-27T09:53:00Z">
              <w:r>
                <w:rPr>
                  <w:sz w:val="22"/>
                </w:rPr>
                <w:t>서비스</w:t>
              </w:r>
            </w:ins>
            <w:ins w:id="2051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15" w:author="손현경" w:date="2000-04-27T09:53:00Z">
              <w:r>
                <w:rPr>
                  <w:sz w:val="22"/>
                </w:rPr>
                <w:t>되지</w:t>
              </w:r>
            </w:ins>
            <w:ins w:id="2051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17" w:author="손현경" w:date="2000-04-27T09:53:00Z">
              <w:r>
                <w:rPr>
                  <w:sz w:val="22"/>
                </w:rPr>
                <w:t>않은</w:t>
              </w:r>
            </w:ins>
            <w:ins w:id="2051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19" w:author="손현경" w:date="2000-04-27T09:53:00Z">
              <w:r>
                <w:rPr>
                  <w:sz w:val="22"/>
                </w:rPr>
                <w:t>경우에도</w:t>
              </w:r>
            </w:ins>
            <w:ins w:id="20520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521" w:author="손현경" w:date="2000-04-27T09:53:00Z">
              <w:r>
                <w:rPr>
                  <w:sz w:val="22"/>
                </w:rPr>
                <w:t>남은</w:t>
              </w:r>
            </w:ins>
            <w:ins w:id="2052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23" w:author="손현경" w:date="2000-04-27T09:53:00Z">
              <w:r>
                <w:rPr>
                  <w:sz w:val="22"/>
                </w:rPr>
                <w:t>내선</w:t>
              </w:r>
            </w:ins>
            <w:ins w:id="2052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25" w:author="손현경" w:date="2000-04-27T09:53:00Z">
              <w:r>
                <w:rPr>
                  <w:sz w:val="22"/>
                </w:rPr>
                <w:t>그룹의</w:t>
              </w:r>
            </w:ins>
            <w:ins w:id="2052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27" w:author="손현경" w:date="2000-04-27T09:53:00Z">
              <w:r>
                <w:rPr>
                  <w:sz w:val="22"/>
                </w:rPr>
                <w:t>멤버에</w:t>
              </w:r>
            </w:ins>
            <w:ins w:id="2052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29" w:author="손현경" w:date="2000-04-27T09:53:00Z">
              <w:r>
                <w:rPr>
                  <w:sz w:val="22"/>
                </w:rPr>
                <w:t>링</w:t>
              </w:r>
            </w:ins>
            <w:ins w:id="2053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31" w:author="손현경" w:date="2000-04-27T09:53:00Z">
              <w:r>
                <w:rPr>
                  <w:sz w:val="22"/>
                </w:rPr>
                <w:t>서비스를</w:t>
              </w:r>
            </w:ins>
            <w:ins w:id="2053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33" w:author="손현경" w:date="2000-04-27T09:53:00Z">
              <w:r>
                <w:rPr>
                  <w:sz w:val="22"/>
                </w:rPr>
                <w:t>하게</w:t>
              </w:r>
            </w:ins>
            <w:ins w:id="2053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35" w:author="손현경" w:date="2000-04-27T09:53:00Z">
              <w:r>
                <w:rPr>
                  <w:sz w:val="22"/>
                </w:rPr>
                <w:t>됩니다</w:t>
              </w:r>
            </w:ins>
            <w:ins w:id="20536" w:author="손현경" w:date="2000-04-27T09:53:00Z">
              <w:r>
                <w:rPr>
                  <w:sz w:val="22"/>
                </w:rPr>
                <w:t xml:space="preserve">. </w:t>
              </w:r>
            </w:ins>
            <w:ins w:id="20537" w:author="손현경" w:date="2000-04-27T09:53:00Z">
              <w:r>
                <w:rPr>
                  <w:sz w:val="22"/>
                </w:rPr>
                <w:t>마지막</w:t>
              </w:r>
            </w:ins>
            <w:ins w:id="2053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39" w:author="손현경" w:date="2000-04-27T09:53:00Z">
              <w:r>
                <w:rPr>
                  <w:sz w:val="22"/>
                </w:rPr>
                <w:t>내선</w:t>
              </w:r>
            </w:ins>
            <w:ins w:id="2054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41" w:author="손현경" w:date="2000-04-27T09:53:00Z">
              <w:r>
                <w:rPr>
                  <w:sz w:val="22"/>
                </w:rPr>
                <w:t>그룹의</w:t>
              </w:r>
            </w:ins>
            <w:ins w:id="2054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43" w:author="손현경" w:date="2000-04-27T09:53:00Z">
              <w:r>
                <w:rPr>
                  <w:sz w:val="22"/>
                </w:rPr>
                <w:t>멤버가</w:t>
              </w:r>
            </w:ins>
            <w:ins w:id="2054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45" w:author="손현경" w:date="2000-04-27T09:53:00Z">
              <w:r>
                <w:rPr>
                  <w:sz w:val="22"/>
                </w:rPr>
                <w:t>링에</w:t>
              </w:r>
            </w:ins>
            <w:ins w:id="2054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47" w:author="손현경" w:date="2000-04-27T09:53:00Z">
              <w:r>
                <w:rPr>
                  <w:sz w:val="22"/>
                </w:rPr>
                <w:t>응답하지</w:t>
              </w:r>
            </w:ins>
            <w:ins w:id="2054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49" w:author="손현경" w:date="2000-04-27T09:53:00Z">
              <w:r>
                <w:rPr>
                  <w:sz w:val="22"/>
                </w:rPr>
                <w:t>않은</w:t>
              </w:r>
            </w:ins>
            <w:ins w:id="2055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51" w:author="손현경" w:date="2000-04-27T09:53:00Z">
              <w:r>
                <w:rPr>
                  <w:sz w:val="22"/>
                </w:rPr>
                <w:t>경우</w:t>
              </w:r>
            </w:ins>
            <w:ins w:id="20552" w:author="손현경" w:date="2000-04-27T09:53:00Z">
              <w:r>
                <w:rPr>
                  <w:sz w:val="22"/>
                </w:rPr>
                <w:t xml:space="preserve">, </w:t>
              </w:r>
            </w:ins>
            <w:ins w:id="20553" w:author="손현경" w:date="2000-04-27T09:53:00Z">
              <w:r>
                <w:rPr>
                  <w:sz w:val="22"/>
                </w:rPr>
                <w:t>마지막</w:t>
              </w:r>
            </w:ins>
            <w:ins w:id="20554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55" w:author="손현경" w:date="2000-04-27T09:53:00Z">
              <w:r>
                <w:rPr>
                  <w:sz w:val="22"/>
                </w:rPr>
                <w:t>내선</w:t>
              </w:r>
            </w:ins>
            <w:ins w:id="20556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57" w:author="손현경" w:date="2000-04-27T09:53:00Z">
              <w:r>
                <w:rPr>
                  <w:sz w:val="22"/>
                </w:rPr>
                <w:t>가입자에게</w:t>
              </w:r>
            </w:ins>
            <w:ins w:id="20558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59" w:author="손현경" w:date="2000-04-27T09:53:00Z">
              <w:r>
                <w:rPr>
                  <w:sz w:val="22"/>
                </w:rPr>
                <w:t>링은</w:t>
              </w:r>
            </w:ins>
            <w:ins w:id="20560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61" w:author="손현경" w:date="2000-04-27T09:53:00Z">
              <w:r>
                <w:rPr>
                  <w:sz w:val="22"/>
                </w:rPr>
                <w:t>머무르게</w:t>
              </w:r>
            </w:ins>
            <w:ins w:id="20562" w:author="손현경" w:date="2000-04-27T09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63" w:author="손현경" w:date="2000-04-27T09:53:00Z">
              <w:r>
                <w:rPr>
                  <w:sz w:val="22"/>
                </w:rPr>
                <w:t>됩니다</w:t>
              </w:r>
            </w:ins>
            <w:ins w:id="20564" w:author="손현경" w:date="2000-04-27T09:5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del w:id="20566" w:author="손현경" w:date="2000-02-17T16:59:00Z"/>
        </w:rPr>
      </w:pPr>
      <w:del w:id="20565" w:author="손현경" w:date="2000-02-17T16:59:00Z">
        <w:r>
          <w:rPr>
            <w:kern w:val="2"/>
          </w:rPr>
        </w:r>
      </w:del>
      <w:r>
        <w:br w:type="page"/>
      </w:r>
    </w:p>
    <w:p>
      <w:pPr>
        <w:pStyle w:val="Footer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pacing w:before="20" w:after="20"/>
        <w:rPr>
          <w:del w:id="20568" w:author="손현경" w:date="2000-02-17T16:59:00Z"/>
        </w:rPr>
      </w:pPr>
      <w:del w:id="20567" w:author="손현경" w:date="2000-02-17T16:59:00Z">
        <w:r>
          <w:rPr/>
        </w:r>
      </w:del>
    </w:p>
    <w:p>
      <w:pPr>
        <w:pStyle w:val="Normal"/>
        <w:rPr/>
      </w:pPr>
      <w:bookmarkStart w:id="94" w:name="__RefHeading___Toc9954979"/>
      <w:bookmarkEnd w:id="94"/>
      <w:r>
        <w:rPr/>
        <w:t xml:space="preserve">4.7 </w:t>
      </w:r>
      <w:r>
        <w:rPr/>
        <w:t>내선</w:t>
      </w:r>
      <w:r>
        <w:rPr>
          <w:rFonts w:eastAsia="Arial"/>
        </w:rPr>
        <w:t xml:space="preserve"> </w:t>
      </w:r>
      <w:r>
        <w:rPr/>
        <w:t xml:space="preserve">5, 6 </w:t>
      </w:r>
      <w:r>
        <w:rPr/>
        <w:t>등급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발신</w:t>
      </w:r>
      <w:r>
        <w:rPr>
          <w:rFonts w:eastAsia="Arial"/>
        </w:rPr>
        <w:t xml:space="preserve"> </w:t>
      </w:r>
      <w:r>
        <w:rPr/>
        <w:t>허용</w:t>
      </w:r>
      <w:r>
        <w:rPr/>
        <w:t>/</w:t>
      </w:r>
      <w:r>
        <w:rPr/>
        <w:t>거부</w:t>
      </w:r>
      <w:r>
        <w:rPr/>
        <w:t>(CANNED TOLL RESTRICTION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5,6 </w:t>
            </w:r>
            <w:r>
              <w:rPr>
                <w:sz w:val="22"/>
              </w:rPr>
              <w:t>등급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허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제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항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5,6 </w:t>
            </w:r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적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  <w:ins w:id="20573" w:author="stpark" w:date="2000-11-27T10:53:00Z"/>
              </w:rPr>
            </w:pPr>
            <w:ins w:id="20569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0570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571" w:author="stpark" w:date="2000-11-27T10:5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572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1"/>
              </w:numPr>
              <w:spacing w:before="80" w:after="80"/>
              <w:rPr/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급</w:t>
            </w:r>
            <w:del w:id="20574" w:author="손현경" w:date="2000-02-17T17:1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5/6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del w:id="20575" w:author="손현경" w:date="2000-02-17T17:12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허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del w:id="20576" w:author="손현경" w:date="2000-06-02T11:38:00Z">
              <w:r>
                <w:rPr>
                  <w:sz w:val="22"/>
                </w:rPr>
                <w:delText>통제표</w:delText>
              </w:r>
            </w:del>
            <w:ins w:id="20577" w:author="손현경" w:date="2000-06-02T11:38:00Z">
              <w:r>
                <w:rPr>
                  <w:sz w:val="22"/>
                </w:rPr>
                <w:t>통제</w:t>
              </w:r>
            </w:ins>
            <w:ins w:id="20578" w:author="손현경" w:date="2000-06-02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79" w:author="손현경" w:date="2000-06-02T11:38:00Z">
              <w:r>
                <w:rPr>
                  <w:sz w:val="22"/>
                </w:rPr>
                <w:t>표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64)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ins w:id="20584" w:author="stpark" w:date="2000-11-27T10:53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580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581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582" w:author="stpark" w:date="2000-11-27T10:5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583" w:author="stpark" w:date="2000-11-27T10:5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1"/>
              </w:numPr>
              <w:spacing w:before="80" w:after="80"/>
              <w:rPr>
                <w:sz w:val="22"/>
              </w:rPr>
            </w:pPr>
            <w:ins w:id="20585" w:author="stpark" w:date="2000-11-27T10:53:00Z">
              <w:r>
                <w:rPr>
                  <w:sz w:val="22"/>
                </w:rPr>
                <w:t>내선</w:t>
              </w:r>
            </w:ins>
            <w:ins w:id="20586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87" w:author="stpark" w:date="2000-11-27T10:53:00Z">
              <w:r>
                <w:rPr>
                  <w:sz w:val="22"/>
                </w:rPr>
                <w:t>서비스</w:t>
              </w:r>
            </w:ins>
            <w:ins w:id="20588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89" w:author="stpark" w:date="2000-11-27T10:53:00Z">
              <w:r>
                <w:rPr>
                  <w:sz w:val="22"/>
                </w:rPr>
                <w:t>등급</w:t>
              </w:r>
            </w:ins>
            <w:ins w:id="20590" w:author="stpark" w:date="2000-11-27T10:53:00Z">
              <w:r>
                <w:rPr>
                  <w:sz w:val="22"/>
                </w:rPr>
                <w:t>5/6</w:t>
              </w:r>
            </w:ins>
            <w:ins w:id="20591" w:author="stpark" w:date="2000-11-27T10:53:00Z">
              <w:r>
                <w:rPr>
                  <w:sz w:val="22"/>
                </w:rPr>
                <w:t>시</w:t>
              </w:r>
            </w:ins>
            <w:ins w:id="20592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93" w:author="stpark" w:date="2000-11-27T10:53:00Z">
              <w:r>
                <w:rPr>
                  <w:sz w:val="22"/>
                </w:rPr>
                <w:t>국선발신</w:t>
              </w:r>
            </w:ins>
            <w:ins w:id="20594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95" w:author="stpark" w:date="2000-11-27T10:53:00Z">
              <w:r>
                <w:rPr>
                  <w:sz w:val="22"/>
                </w:rPr>
                <w:t>허용</w:t>
              </w:r>
            </w:ins>
            <w:ins w:id="20596" w:author="stpark" w:date="2000-11-27T10:53:00Z">
              <w:r>
                <w:rPr>
                  <w:sz w:val="22"/>
                </w:rPr>
                <w:t>/</w:t>
              </w:r>
            </w:ins>
            <w:ins w:id="20597" w:author="stpark" w:date="2000-11-27T10:53:00Z">
              <w:r>
                <w:rPr>
                  <w:sz w:val="22"/>
                </w:rPr>
                <w:t>거부</w:t>
              </w:r>
            </w:ins>
            <w:ins w:id="20598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599" w:author="stpark" w:date="2000-11-27T10:53:00Z">
              <w:r>
                <w:rPr>
                  <w:sz w:val="22"/>
                </w:rPr>
                <w:t>통제</w:t>
              </w:r>
            </w:ins>
            <w:ins w:id="20600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01" w:author="stpark" w:date="2000-11-27T10:53:00Z">
              <w:r>
                <w:rPr>
                  <w:sz w:val="22"/>
                </w:rPr>
                <w:t>표</w:t>
              </w:r>
            </w:ins>
            <w:ins w:id="20602" w:author="stpark" w:date="2000-11-27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03" w:author="stpark" w:date="2000-11-27T10:53:00Z">
              <w:r>
                <w:rPr>
                  <w:sz w:val="22"/>
                </w:rPr>
                <w:t>(</w:t>
              </w:r>
            </w:ins>
            <w:ins w:id="20604" w:author="stpark" w:date="2000-11-27T10:53:00Z">
              <w:r>
                <w:rPr>
                  <w:sz w:val="22"/>
                </w:rPr>
                <w:t>프로그램</w:t>
              </w:r>
            </w:ins>
            <w:ins w:id="20605" w:author="stpark" w:date="2000-11-27T10:53:00Z">
              <w:r>
                <w:rPr>
                  <w:sz w:val="22"/>
                </w:rPr>
                <w:t>225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95" w:name="__RefHeading___Toc9954980"/>
      <w:bookmarkEnd w:id="95"/>
      <w:r>
        <w:rPr/>
        <w:t xml:space="preserve">4.8  </w:t>
      </w:r>
      <w:r>
        <w:rPr/>
        <w:t>내선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(DIFFERENTIAL RING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미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파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파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함으로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과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del w:id="20632" w:author="손현경" w:date="2000-04-18T11:20:00Z"/>
              </w:rPr>
            </w:pPr>
            <w:del w:id="20606" w:author="손현경" w:date="2000-04-18T11:20:00Z">
              <w:r>
                <w:rPr>
                  <w:sz w:val="22"/>
                </w:rPr>
                <w:delText>내선</w:delText>
              </w:r>
            </w:del>
            <w:del w:id="20607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08" w:author="손현경" w:date="2000-04-18T11:20:00Z">
              <w:r>
                <w:rPr>
                  <w:sz w:val="22"/>
                </w:rPr>
                <w:delText>링</w:delText>
              </w:r>
            </w:del>
            <w:del w:id="20609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0" w:author="손현경" w:date="2000-04-18T11:20:00Z">
              <w:r>
                <w:rPr>
                  <w:sz w:val="22"/>
                </w:rPr>
                <w:delText>형태</w:delText>
              </w:r>
            </w:del>
            <w:del w:id="20611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2" w:author="손현경" w:date="2000-04-18T11:20:00Z">
              <w:r>
                <w:rPr>
                  <w:sz w:val="22"/>
                </w:rPr>
                <w:delText>지정에는</w:delText>
              </w:r>
            </w:del>
            <w:del w:id="20613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4" w:author="손현경" w:date="2000-04-18T11:20:00Z">
              <w:r>
                <w:rPr>
                  <w:sz w:val="22"/>
                </w:rPr>
                <w:delText>내선</w:delText>
              </w:r>
            </w:del>
            <w:del w:id="20615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6" w:author="손현경" w:date="2000-04-18T11:20:00Z">
              <w:r>
                <w:rPr>
                  <w:sz w:val="22"/>
                </w:rPr>
                <w:delText>수신</w:delText>
              </w:r>
            </w:del>
            <w:del w:id="20617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18" w:author="손현경" w:date="2000-04-18T11:20:00Z">
              <w:r>
                <w:rPr>
                  <w:sz w:val="22"/>
                </w:rPr>
                <w:delText>링과</w:delText>
              </w:r>
            </w:del>
            <w:del w:id="20619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20" w:author="손현경" w:date="2000-04-18T11:20:00Z">
              <w:r>
                <w:rPr>
                  <w:sz w:val="22"/>
                </w:rPr>
                <w:delText>내선</w:delText>
              </w:r>
            </w:del>
            <w:del w:id="20621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22" w:author="손현경" w:date="2000-04-18T11:20:00Z">
              <w:r>
                <w:rPr>
                  <w:sz w:val="22"/>
                </w:rPr>
                <w:delText>발신</w:delText>
              </w:r>
            </w:del>
            <w:del w:id="20623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24" w:author="손현경" w:date="2000-04-18T11:20:00Z">
              <w:r>
                <w:rPr>
                  <w:sz w:val="22"/>
                </w:rPr>
                <w:delText>링을</w:delText>
              </w:r>
            </w:del>
            <w:del w:id="20625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26" w:author="손현경" w:date="2000-04-18T11:20:00Z">
              <w:r>
                <w:rPr>
                  <w:sz w:val="22"/>
                </w:rPr>
                <w:delText>지정할</w:delText>
              </w:r>
            </w:del>
            <w:del w:id="20627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28" w:author="손현경" w:date="2000-04-18T11:20:00Z">
              <w:r>
                <w:rPr>
                  <w:sz w:val="22"/>
                </w:rPr>
                <w:delText>수</w:delText>
              </w:r>
            </w:del>
            <w:del w:id="20629" w:author="손현경" w:date="2000-04-18T11:20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0630" w:author="손현경" w:date="2000-04-18T11:20:00Z">
              <w:r>
                <w:rPr>
                  <w:sz w:val="22"/>
                </w:rPr>
                <w:delText>있습니다</w:delText>
              </w:r>
            </w:del>
            <w:del w:id="20631" w:author="손현경" w:date="2000-04-18T11:20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spacing w:before="80" w:after="8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입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b/>
                <w:sz w:val="22"/>
                <w:rPrChange w:id="0" w:author="손현경" w:date="2000-02-17T17:14:00Z"/>
              </w:rPr>
              <w:t>[</w:t>
            </w:r>
            <w:r>
              <w:rPr>
                <w:b/>
                <w:sz w:val="22"/>
                <w:rPrChange w:id="0" w:author="손현경" w:date="2000-02-17T17:14:00Z"/>
              </w:rPr>
              <w:t>전환</w:t>
            </w:r>
            <w:r>
              <w:rPr>
                <w:b/>
                <w:sz w:val="22"/>
                <w:rPrChange w:id="0" w:author="손현경" w:date="2000-02-17T17:14:00Z"/>
              </w:rPr>
              <w:t>/</w:t>
            </w:r>
            <w:r>
              <w:rPr>
                <w:b/>
                <w:sz w:val="22"/>
                <w:rPrChange w:id="0" w:author="손현경" w:date="2000-02-17T17:14:00Z"/>
              </w:rPr>
              <w:t>프로그램</w:t>
            </w:r>
            <w:r>
              <w:rPr>
                <w:b/>
                <w:sz w:val="22"/>
                <w:rPrChange w:id="0" w:author="손현경" w:date="2000-02-17T17:14:00Z"/>
              </w:rPr>
              <w:t>]</w:t>
            </w:r>
            <w:r>
              <w:rPr>
                <w:sz w:val="22"/>
              </w:rPr>
              <w:t>+50</w:t>
            </w:r>
            <w:ins w:id="20638" w:author="stpark" w:date="2000-11-27T10:55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20639" w:author="stpark" w:date="2000-11-27T10:55:00Z">
              <w:r>
                <w:rPr>
                  <w:sz w:val="22"/>
                </w:rPr>
                <w:t>11)</w:t>
              </w:r>
            </w:ins>
            <w:r>
              <w:rPr>
                <w:sz w:val="22"/>
              </w:rPr>
              <w:t>+</w:t>
            </w:r>
            <w:r>
              <w:rPr>
                <w:sz w:val="22"/>
              </w:rPr>
              <w:t>내선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</w:t>
            </w:r>
            <w:r>
              <w:rPr>
                <w:sz w:val="22"/>
              </w:rPr>
              <w:t>(1~4)+</w:t>
            </w:r>
            <w:r>
              <w:rPr>
                <w:b/>
                <w:sz w:val="22"/>
                <w:rPrChange w:id="0" w:author="손현경" w:date="2000-02-17T17:14:00Z"/>
              </w:rPr>
              <w:t>[</w:t>
            </w:r>
            <w:r>
              <w:rPr>
                <w:b/>
                <w:sz w:val="22"/>
                <w:rPrChange w:id="0" w:author="손현경" w:date="2000-02-17T17:14:00Z"/>
              </w:rPr>
              <w:t>보류</w:t>
            </w:r>
            <w:r>
              <w:rPr>
                <w:b/>
                <w:sz w:val="22"/>
                <w:rPrChange w:id="0" w:author="손현경" w:date="2000-02-17T17:14:00Z"/>
              </w:rPr>
              <w:t>/</w:t>
            </w:r>
            <w:r>
              <w:rPr>
                <w:b/>
                <w:sz w:val="22"/>
                <w:rPrChange w:id="0" w:author="손현경" w:date="2000-02-17T17:14:00Z"/>
              </w:rPr>
              <w:t>저장</w:t>
            </w:r>
            <w:r>
              <w:rPr>
                <w:b/>
                <w:sz w:val="22"/>
                <w:rPrChange w:id="0" w:author="손현경" w:date="2000-02-17T17:14:00Z"/>
              </w:rPr>
              <w:t>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  <w:ins w:id="20649" w:author="stpark" w:date="2000-11-27T10:57:00Z"/>
              </w:rPr>
            </w:pPr>
            <w:ins w:id="20645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0646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647" w:author="stpark" w:date="2000-11-27T10:5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648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5"/>
              </w:numPr>
              <w:spacing w:before="80" w:after="80"/>
              <w:rPr/>
            </w:pP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파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75)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before="80" w:after="80"/>
              <w:rPr/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6)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ins w:id="20654" w:author="stpark" w:date="2000-11-27T10:5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650" w:author="stpark" w:date="2000-11-27T10:5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651" w:author="stpark" w:date="2000-11-27T10:5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652" w:author="stpark" w:date="2000-11-27T10:5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653" w:author="stpark" w:date="2000-11-27T10:5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95"/>
              </w:numPr>
              <w:spacing w:before="80" w:after="80"/>
              <w:rPr>
                <w:ins w:id="20670" w:author="stpark" w:date="2000-11-27T10:56:00Z"/>
              </w:rPr>
            </w:pPr>
            <w:ins w:id="20655" w:author="stpark" w:date="2000-11-27T10:56:00Z">
              <w:r>
                <w:rPr>
                  <w:sz w:val="22"/>
                </w:rPr>
                <w:t>링</w:t>
              </w:r>
            </w:ins>
            <w:ins w:id="20656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57" w:author="stpark" w:date="2000-11-27T10:56:00Z">
              <w:r>
                <w:rPr>
                  <w:sz w:val="22"/>
                </w:rPr>
                <w:t>주파수</w:t>
              </w:r>
            </w:ins>
            <w:ins w:id="20658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59" w:author="stpark" w:date="2000-11-27T10:56:00Z">
              <w:r>
                <w:rPr>
                  <w:sz w:val="22"/>
                </w:rPr>
                <w:t>지정</w:t>
              </w:r>
            </w:ins>
            <w:ins w:id="20660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61" w:author="stpark" w:date="2000-11-27T10:56:00Z">
              <w:r>
                <w:rPr>
                  <w:sz w:val="22"/>
                </w:rPr>
                <w:t>–</w:t>
              </w:r>
            </w:ins>
            <w:ins w:id="20662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63" w:author="stpark" w:date="2000-11-27T10:56:00Z">
              <w:r>
                <w:rPr>
                  <w:sz w:val="22"/>
                </w:rPr>
                <w:t>수신자</w:t>
              </w:r>
            </w:ins>
            <w:ins w:id="20664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65" w:author="stpark" w:date="2000-11-27T10:56:00Z">
              <w:r>
                <w:rPr>
                  <w:sz w:val="22"/>
                </w:rPr>
                <w:t>중심</w:t>
              </w:r>
            </w:ins>
            <w:ins w:id="20666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67" w:author="stpark" w:date="2000-11-27T10:56:00Z">
              <w:r>
                <w:rPr>
                  <w:sz w:val="22"/>
                </w:rPr>
                <w:t>(</w:t>
              </w:r>
            </w:ins>
            <w:ins w:id="20668" w:author="stpark" w:date="2000-11-27T10:56:00Z">
              <w:r>
                <w:rPr>
                  <w:sz w:val="22"/>
                </w:rPr>
                <w:t>프로그램</w:t>
              </w:r>
            </w:ins>
            <w:ins w:id="20669" w:author="stpark" w:date="2000-11-27T10:56:00Z">
              <w:r>
                <w:rPr>
                  <w:sz w:val="22"/>
                </w:rPr>
                <w:t>421)</w:t>
              </w:r>
            </w:ins>
          </w:p>
          <w:p>
            <w:pPr>
              <w:pStyle w:val="Normal"/>
              <w:widowControl/>
              <w:numPr>
                <w:ilvl w:val="0"/>
                <w:numId w:val="95"/>
              </w:numPr>
              <w:spacing w:before="80" w:after="80"/>
              <w:rPr>
                <w:sz w:val="22"/>
              </w:rPr>
            </w:pPr>
            <w:ins w:id="20671" w:author="stpark" w:date="2000-11-27T10:56:00Z">
              <w:r>
                <w:rPr>
                  <w:sz w:val="22"/>
                </w:rPr>
                <w:t>내선</w:t>
              </w:r>
            </w:ins>
            <w:ins w:id="20672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73" w:author="stpark" w:date="2000-11-27T10:56:00Z">
              <w:r>
                <w:rPr>
                  <w:sz w:val="22"/>
                </w:rPr>
                <w:t>발신</w:t>
              </w:r>
            </w:ins>
            <w:ins w:id="20674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75" w:author="stpark" w:date="2000-11-27T10:56:00Z">
              <w:r>
                <w:rPr>
                  <w:sz w:val="22"/>
                </w:rPr>
                <w:t>링</w:t>
              </w:r>
            </w:ins>
            <w:ins w:id="20676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77" w:author="stpark" w:date="2000-11-27T10:56:00Z">
              <w:r>
                <w:rPr>
                  <w:sz w:val="22"/>
                </w:rPr>
                <w:t>지정</w:t>
              </w:r>
            </w:ins>
            <w:ins w:id="20678" w:author="stpark" w:date="2000-11-27T10:5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79" w:author="stpark" w:date="2000-11-27T10:56:00Z">
              <w:r>
                <w:rPr>
                  <w:sz w:val="22"/>
                </w:rPr>
                <w:t>(</w:t>
              </w:r>
            </w:ins>
            <w:ins w:id="20680" w:author="stpark" w:date="2000-11-27T10:56:00Z">
              <w:r>
                <w:rPr>
                  <w:sz w:val="22"/>
                </w:rPr>
                <w:t>프로그램</w:t>
              </w:r>
            </w:ins>
            <w:ins w:id="20681" w:author="stpark" w:date="2000-11-27T10:56:00Z">
              <w:r>
                <w:rPr>
                  <w:sz w:val="22"/>
                </w:rPr>
                <w:t>1</w:t>
              </w:r>
            </w:ins>
            <w:r>
              <w:rPr>
                <w:sz w:val="22"/>
              </w:rPr>
              <w:t>11</w:t>
            </w:r>
            <w:ins w:id="20682" w:author="stpark" w:date="2000-11-27T10:56:00Z">
              <w:r>
                <w:rPr>
                  <w:sz w:val="22"/>
                </w:rPr>
                <w:t xml:space="preserve"> </w:t>
              </w:r>
            </w:ins>
            <w:ins w:id="20683" w:author="stpark" w:date="2000-11-27T10:56:00Z">
              <w:r>
                <w:rPr>
                  <w:sz w:val="22"/>
                </w:rPr>
                <w:t>–</w:t>
              </w:r>
            </w:ins>
            <w:ins w:id="20684" w:author="stpark" w:date="2000-11-27T10:56:00Z">
              <w:r>
                <w:rPr>
                  <w:sz w:val="22"/>
                </w:rPr>
                <w:t xml:space="preserve"> </w:t>
              </w:r>
            </w:ins>
            <w:ins w:id="20685" w:author="stpark" w:date="2000-11-27T10:56:00Z">
              <w:r>
                <w:rPr>
                  <w:sz w:val="22"/>
                </w:rPr>
                <w:t>버튼</w:t>
              </w:r>
            </w:ins>
            <w:r>
              <w:rPr>
                <w:sz w:val="22"/>
              </w:rPr>
              <w:t>9</w:t>
            </w:r>
            <w:ins w:id="20686" w:author="stpark" w:date="2000-11-27T10:56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96" w:name="__RefHeading___Toc9954981"/>
      <w:bookmarkEnd w:id="96"/>
      <w:r>
        <w:rPr/>
        <w:t xml:space="preserve">4.9  </w:t>
      </w:r>
      <w:r>
        <w:rPr/>
        <w:t>데이터</w:t>
      </w:r>
      <w:r>
        <w:rPr>
          <w:rFonts w:eastAsia="Arial"/>
        </w:rPr>
        <w:t xml:space="preserve"> </w:t>
      </w:r>
      <w:r>
        <w:rPr/>
        <w:t>라인</w:t>
      </w:r>
      <w:r>
        <w:rPr>
          <w:rFonts w:eastAsia="Arial"/>
        </w:rPr>
        <w:t xml:space="preserve"> </w:t>
      </w:r>
      <w:r>
        <w:rPr/>
        <w:t>보호</w:t>
      </w:r>
      <w:r>
        <w:rPr>
          <w:rFonts w:eastAsia="Arial"/>
        </w:rPr>
        <w:t xml:space="preserve"> </w:t>
      </w:r>
      <w:r>
        <w:rPr/>
        <w:t>(DATA LINE SECURITY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sz w:val="22"/>
              </w:rPr>
              <w:t>데이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끼어들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데이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데이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금지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ins w:id="20693" w:author="손현경" w:date="2000-02-17T17:14:00Z"/>
              </w:rPr>
            </w:pPr>
            <w:r>
              <w:rPr>
                <w:sz w:val="22"/>
              </w:rPr>
              <w:t>데이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긴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끼어들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행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고</w:t>
            </w:r>
            <w:r>
              <w:rPr>
                <w:rFonts w:eastAsia="Arial"/>
                <w:sz w:val="22"/>
              </w:rPr>
              <w:t xml:space="preserve"> </w:t>
            </w:r>
            <w:del w:id="20687" w:author="손현경" w:date="2000-02-17T17:14:00Z">
              <w:r>
                <w:rPr>
                  <w:sz w:val="22"/>
                </w:rPr>
                <w:delText>에러톤을</w:delText>
              </w:r>
            </w:del>
            <w:del w:id="20688" w:author="손현경" w:date="2000-02-17T17:14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ins w:id="20689" w:author="손현경" w:date="2000-02-17T17:14:00Z">
              <w:r>
                <w:rPr>
                  <w:sz w:val="22"/>
                </w:rPr>
                <w:t>실수</w:t>
              </w:r>
            </w:ins>
            <w:ins w:id="20690" w:author="손현경" w:date="2000-02-17T17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91" w:author="손현경" w:date="2000-02-17T17:14:00Z">
              <w:r>
                <w:rPr>
                  <w:sz w:val="22"/>
                </w:rPr>
                <w:t>지시음을</w:t>
              </w:r>
            </w:ins>
            <w:ins w:id="20692" w:author="손현경" w:date="2000-02-17T17:1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shd w:fill="D8D8D8" w:val="clear"/>
              </w:rPr>
            </w:pPr>
            <w:ins w:id="20694" w:author="손현경" w:date="2000-02-17T17:14:00Z">
              <w:r>
                <w:rPr>
                  <w:sz w:val="22"/>
                </w:rPr>
                <w:t>주로</w:t>
              </w:r>
            </w:ins>
            <w:ins w:id="20695" w:author="손현경" w:date="2000-02-17T17:14:00Z">
              <w:r>
                <w:rPr>
                  <w:sz w:val="22"/>
                </w:rPr>
                <w:t>, FAX,MODEM</w:t>
              </w:r>
            </w:ins>
            <w:ins w:id="20696" w:author="손현경" w:date="2000-02-17T17:14:00Z">
              <w:r>
                <w:rPr>
                  <w:sz w:val="22"/>
                </w:rPr>
                <w:t>등</w:t>
              </w:r>
            </w:ins>
            <w:ins w:id="20697" w:author="손현경" w:date="2000-03-27T14:37:00Z">
              <w:r>
                <w:rPr>
                  <w:sz w:val="22"/>
                </w:rPr>
                <w:t>의</w:t>
              </w:r>
            </w:ins>
            <w:ins w:id="20698" w:author="손현경" w:date="2000-03-27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699" w:author="손현경" w:date="2000-03-27T14:37:00Z">
              <w:r>
                <w:rPr>
                  <w:sz w:val="22"/>
                </w:rPr>
                <w:t>내선</w:t>
              </w:r>
            </w:ins>
            <w:ins w:id="20700" w:author="손현경" w:date="2000-02-17T17:14:00Z">
              <w:r>
                <w:rPr>
                  <w:sz w:val="22"/>
                </w:rPr>
                <w:t>에</w:t>
              </w:r>
            </w:ins>
            <w:ins w:id="20701" w:author="손현경" w:date="2000-02-17T17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02" w:author="손현경" w:date="2000-02-17T17:14:00Z">
              <w:r>
                <w:rPr>
                  <w:sz w:val="22"/>
                </w:rPr>
                <w:t>사용됩니다</w:t>
              </w:r>
            </w:ins>
            <w:ins w:id="20703" w:author="손현경" w:date="2000-02-17T17:1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  <w:ins w:id="20708" w:author="stpark" w:date="2000-11-27T10:58:00Z"/>
              </w:rPr>
            </w:pPr>
            <w:ins w:id="20704" w:author="stpark" w:date="2000-11-27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0705" w:author="stpark" w:date="2000-11-27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706" w:author="stpark" w:date="2000-11-27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707" w:author="stpark" w:date="2000-11-27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25"/>
              </w:numPr>
              <w:spacing w:before="80" w:after="80"/>
              <w:rPr/>
            </w:pPr>
            <w:r>
              <w:rPr>
                <w:sz w:val="22"/>
              </w:rPr>
              <w:t>데이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라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5)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ins w:id="20713" w:author="stpark" w:date="2000-11-27T10:57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709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710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711" w:author="stpark" w:date="2000-11-27T10:5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712" w:author="stpark" w:date="2000-11-27T10:5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25"/>
              </w:numPr>
              <w:spacing w:before="80" w:after="80"/>
              <w:rPr>
                <w:sz w:val="22"/>
              </w:rPr>
            </w:pPr>
            <w:ins w:id="20714" w:author="stpark" w:date="2000-11-27T10:57:00Z">
              <w:r>
                <w:rPr>
                  <w:sz w:val="22"/>
                </w:rPr>
                <w:t>데이터</w:t>
              </w:r>
            </w:ins>
            <w:ins w:id="20715" w:author="stpark" w:date="2000-11-27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16" w:author="stpark" w:date="2000-11-27T10:57:00Z">
              <w:r>
                <w:rPr>
                  <w:sz w:val="22"/>
                </w:rPr>
                <w:t>라인</w:t>
              </w:r>
            </w:ins>
            <w:ins w:id="20717" w:author="stpark" w:date="2000-11-27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18" w:author="stpark" w:date="2000-11-27T10:57:00Z">
              <w:r>
                <w:rPr>
                  <w:sz w:val="22"/>
                </w:rPr>
                <w:t>보호</w:t>
              </w:r>
            </w:ins>
            <w:ins w:id="20719" w:author="stpark" w:date="2000-11-27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20" w:author="stpark" w:date="2000-11-27T10:57:00Z">
              <w:r>
                <w:rPr>
                  <w:sz w:val="22"/>
                </w:rPr>
                <w:t>기능</w:t>
              </w:r>
            </w:ins>
            <w:ins w:id="20721" w:author="stpark" w:date="2000-11-27T10:5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22" w:author="stpark" w:date="2000-11-27T10:57:00Z">
              <w:r>
                <w:rPr>
                  <w:sz w:val="22"/>
                </w:rPr>
                <w:t>(</w:t>
              </w:r>
            </w:ins>
            <w:ins w:id="20723" w:author="stpark" w:date="2000-11-27T10:57:00Z">
              <w:r>
                <w:rPr>
                  <w:sz w:val="22"/>
                </w:rPr>
                <w:t>프로그램</w:t>
              </w:r>
            </w:ins>
            <w:ins w:id="20724" w:author="stpark" w:date="2000-11-27T10:57:00Z">
              <w:r>
                <w:rPr>
                  <w:sz w:val="22"/>
                </w:rPr>
                <w:t xml:space="preserve">111 </w:t>
              </w:r>
            </w:ins>
            <w:ins w:id="20725" w:author="stpark" w:date="2000-11-27T10:57:00Z">
              <w:r>
                <w:rPr>
                  <w:sz w:val="22"/>
                </w:rPr>
                <w:t>–</w:t>
              </w:r>
            </w:ins>
            <w:ins w:id="20726" w:author="stpark" w:date="2000-11-27T10:57:00Z">
              <w:r>
                <w:rPr>
                  <w:sz w:val="22"/>
                </w:rPr>
                <w:t xml:space="preserve"> </w:t>
              </w:r>
            </w:ins>
            <w:ins w:id="20727" w:author="stpark" w:date="2000-11-27T10:57:00Z">
              <w:r>
                <w:rPr>
                  <w:sz w:val="22"/>
                </w:rPr>
                <w:t>버튼</w:t>
              </w:r>
            </w:ins>
            <w:ins w:id="20728" w:author="stpark" w:date="2000-11-27T10:57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  <w:r>
        <w:br w:type="page"/>
      </w:r>
    </w:p>
    <w:p>
      <w:pPr>
        <w:pStyle w:val="Normal"/>
        <w:spacing w:before="20" w:after="20"/>
        <w:rPr/>
      </w:pPr>
      <w:r>
        <w:rPr/>
      </w:r>
      <w:r>
        <w:br w:type="page"/>
      </w:r>
    </w:p>
    <w:p>
      <w:pPr>
        <w:pStyle w:val="Normal"/>
        <w:spacing w:before="20" w:after="20"/>
        <w:rPr>
          <w:del w:id="20730" w:author="손현경" w:date="2000-02-17T17:16:00Z"/>
        </w:rPr>
      </w:pPr>
      <w:del w:id="20729" w:author="손현경" w:date="2000-02-17T17:16:00Z">
        <w:r>
          <w:rPr/>
        </w:r>
      </w:del>
    </w:p>
    <w:p>
      <w:pPr>
        <w:pStyle w:val="Normal"/>
        <w:rPr/>
      </w:pPr>
      <w:bookmarkStart w:id="97" w:name="__RefHeading___Toc9954982"/>
      <w:bookmarkEnd w:id="97"/>
      <w:r>
        <w:rPr/>
        <w:t xml:space="preserve">4.10  </w:t>
      </w:r>
      <w:r>
        <w:rPr/>
        <w:t>무응답</w:t>
      </w:r>
      <w:r>
        <w:rPr>
          <w:rFonts w:eastAsia="Arial"/>
        </w:rPr>
        <w:t xml:space="preserve"> </w:t>
      </w:r>
      <w:r>
        <w:rPr/>
        <w:t>호</w:t>
      </w:r>
      <w:r>
        <w:rPr>
          <w:rFonts w:eastAsia="Arial"/>
        </w:rPr>
        <w:t xml:space="preserve"> </w:t>
      </w:r>
      <w:r>
        <w:rPr/>
        <w:t>(LOST CALL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발신자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버리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말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기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용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각각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심</w:t>
            </w:r>
            <w:r>
              <w:rPr>
                <w:sz w:val="22"/>
              </w:rPr>
              <w:t>)</w:t>
            </w:r>
          </w:p>
          <w:p>
            <w:pPr>
              <w:pStyle w:val="Heading4"/>
              <w:spacing w:before="40" w:after="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NO  STA </w:t>
            </w:r>
            <w:del w:id="20731" w:author="손현경" w:date="2000-02-17T17:18:00Z">
              <w:r>
                <w:rPr>
                  <w:sz w:val="22"/>
                  <w:u w:val="single"/>
                </w:rPr>
                <w:delText xml:space="preserve"> </w:delText>
              </w:r>
            </w:del>
            <w:r>
              <w:rPr>
                <w:sz w:val="22"/>
                <w:u w:val="single"/>
              </w:rPr>
              <w:t xml:space="preserve">CO </w:t>
            </w:r>
            <w:del w:id="20732" w:author="손현경" w:date="2000-02-17T17:18:00Z">
              <w:r>
                <w:rPr>
                  <w:sz w:val="22"/>
                  <w:u w:val="single"/>
                </w:rPr>
                <w:delText xml:space="preserve"> </w:delText>
              </w:r>
            </w:del>
            <w:r>
              <w:rPr>
                <w:sz w:val="22"/>
                <w:u w:val="single"/>
              </w:rPr>
              <w:t xml:space="preserve">TIME  </w:t>
            </w:r>
            <w:ins w:id="20733" w:author="손현경" w:date="2000-02-17T17:18:00Z">
              <w:r>
                <w:rPr>
                  <w:sz w:val="22"/>
                  <w:u w:val="single"/>
                </w:rPr>
                <w:t xml:space="preserve"> </w:t>
              </w:r>
            </w:ins>
            <w:r>
              <w:rPr>
                <w:sz w:val="22"/>
                <w:u w:val="single"/>
              </w:rPr>
              <w:t xml:space="preserve">START     </w:t>
            </w:r>
            <w:del w:id="20734" w:author="손현경" w:date="2000-02-17T17:18:00Z">
              <w:r>
                <w:rPr>
                  <w:sz w:val="22"/>
                  <w:u w:val="single"/>
                </w:rPr>
                <w:delText xml:space="preserve">  </w:delText>
              </w:r>
            </w:del>
            <w:r>
              <w:rPr>
                <w:sz w:val="22"/>
                <w:u w:val="single"/>
              </w:rPr>
              <w:t xml:space="preserve">  DIALED </w:t>
            </w:r>
            <w:del w:id="20735" w:author="손현경" w:date="2000-02-17T17:17:00Z">
              <w:r>
                <w:rPr>
                  <w:sz w:val="22"/>
                  <w:u w:val="single"/>
                </w:rPr>
                <w:delText xml:space="preserve">   MEANS      </w:delText>
              </w:r>
            </w:del>
            <w:del w:id="20736" w:author="손현경" w:date="2000-02-17T17:17:00Z">
              <w:r>
                <w:rPr>
                  <w:b w:val="false"/>
                  <w:i w:val="false"/>
                  <w:sz w:val="22"/>
                  <w:shd w:fill="auto" w:val="clear"/>
                </w:rPr>
                <w:delText xml:space="preserve">  </w:delText>
              </w:r>
            </w:del>
            <w:del w:id="20737" w:author="손현경" w:date="2000-02-17T17:17:00Z">
              <w:r>
                <w:rPr>
                  <w:sz w:val="22"/>
                  <w:u w:val="single"/>
                </w:rPr>
                <w:delText xml:space="preserve">   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/>
            </w:pPr>
            <w:r>
              <w:rPr>
                <w:spacing w:val="-8"/>
                <w:kern w:val="2"/>
                <w:sz w:val="22"/>
              </w:rPr>
              <w:t>0001 EXT 01  00:</w:t>
            </w:r>
            <w:ins w:id="20738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del w:id="20739" w:author="손현경" w:date="2000-03-02T15:13:00Z">
              <w:r>
                <w:rPr>
                  <w:spacing w:val="-8"/>
                  <w:kern w:val="2"/>
                  <w:sz w:val="22"/>
                </w:rPr>
                <w:delText>1</w:delText>
              </w:r>
            </w:del>
            <w:r>
              <w:rPr>
                <w:spacing w:val="-8"/>
                <w:kern w:val="2"/>
                <w:sz w:val="22"/>
              </w:rPr>
              <w:t>0  18</w:t>
            </w:r>
            <w:del w:id="20740" w:author="손현경" w:date="2000-03-13T16:50:00Z">
              <w:r>
                <w:rPr>
                  <w:spacing w:val="-8"/>
                  <w:kern w:val="2"/>
                  <w:sz w:val="22"/>
                </w:rPr>
                <w:delText>.</w:delText>
              </w:r>
            </w:del>
            <w:ins w:id="20741" w:author="손현경" w:date="2000-03-13T16:49:00Z">
              <w:r>
                <w:rPr>
                  <w:spacing w:val="-8"/>
                  <w:kern w:val="2"/>
                  <w:sz w:val="22"/>
                </w:rPr>
                <w:t>/</w:t>
              </w:r>
            </w:ins>
            <w:r>
              <w:rPr>
                <w:spacing w:val="-8"/>
                <w:kern w:val="2"/>
                <w:sz w:val="22"/>
              </w:rPr>
              <w:t xml:space="preserve">03/99 11:55 </w:t>
            </w:r>
            <w:del w:id="20742" w:author="손현경" w:date="2000-02-17T17:18:00Z">
              <w:r>
                <w:rPr>
                  <w:spacing w:val="-8"/>
                  <w:kern w:val="2"/>
                  <w:sz w:val="22"/>
                </w:rPr>
                <w:delText xml:space="preserve"> </w:delText>
              </w:r>
            </w:del>
            <w:ins w:id="20743" w:author="손현경" w:date="2000-02-17T17:18:00Z">
              <w:r>
                <w:rPr>
                  <w:spacing w:val="-8"/>
                  <w:kern w:val="2"/>
                  <w:sz w:val="22"/>
                </w:rPr>
                <w:t xml:space="preserve"> </w:t>
              </w:r>
            </w:ins>
            <w:r>
              <w:rPr>
                <w:spacing w:val="-8"/>
                <w:kern w:val="2"/>
                <w:sz w:val="22"/>
              </w:rPr>
              <w:t xml:space="preserve">R </w:t>
            </w:r>
            <w:ins w:id="20744" w:author="손현경" w:date="2000-03-13T16:52:00Z">
              <w:r>
                <w:rPr>
                  <w:spacing w:val="-8"/>
                  <w:kern w:val="2"/>
                  <w:sz w:val="22"/>
                </w:rPr>
                <w:t xml:space="preserve">RING </w:t>
              </w:r>
            </w:ins>
            <w:r>
              <w:rPr>
                <w:spacing w:val="-8"/>
                <w:kern w:val="2"/>
                <w:sz w:val="22"/>
              </w:rPr>
              <w:t>00:00:10</w:t>
            </w:r>
            <w:r>
              <w:rPr>
                <w:spacing w:val="-8"/>
                <w:kern w:val="2"/>
                <w:sz w:val="22"/>
              </w:rPr>
              <w:tab/>
            </w:r>
            <w:r>
              <w:rPr>
                <w:spacing w:val="-8"/>
                <w:kern w:val="2"/>
                <w:sz w:val="22"/>
              </w:rPr>
              <w:t xml:space="preserve"> </w:t>
            </w:r>
            <w:del w:id="20745" w:author="손현경" w:date="2000-03-13T16:51:00Z">
              <w:r>
                <w:rPr>
                  <w:spacing w:val="-8"/>
                  <w:kern w:val="2"/>
                  <w:sz w:val="22"/>
                </w:rPr>
                <w:delText xml:space="preserve"> </w:delText>
              </w:r>
            </w:del>
            <w:r>
              <w:rPr>
                <w:spacing w:val="-8"/>
                <w:kern w:val="2"/>
                <w:sz w:val="22"/>
              </w:rPr>
              <w:t>일반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착신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호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spacing w:val="-8"/>
                <w:kern w:val="2"/>
                <w:sz w:val="22"/>
                <w:shd w:fill="D8D8D8" w:val="clear"/>
              </w:rPr>
            </w:pPr>
            <w:r>
              <w:rPr>
                <w:spacing w:val="-8"/>
                <w:kern w:val="2"/>
                <w:sz w:val="22"/>
              </w:rPr>
              <w:t>0002 105  01  0</w:t>
            </w:r>
            <w:ins w:id="20746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del w:id="20747" w:author="손현경" w:date="2000-03-02T15:13:00Z">
              <w:r>
                <w:rPr>
                  <w:spacing w:val="-8"/>
                  <w:kern w:val="2"/>
                  <w:sz w:val="22"/>
                </w:rPr>
                <w:delText>1</w:delText>
              </w:r>
            </w:del>
            <w:r>
              <w:rPr>
                <w:spacing w:val="-8"/>
                <w:kern w:val="2"/>
                <w:sz w:val="22"/>
              </w:rPr>
              <w:t>:</w:t>
            </w:r>
            <w:ins w:id="20748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del w:id="20749" w:author="손현경" w:date="2000-03-02T15:13:00Z">
              <w:r>
                <w:rPr>
                  <w:spacing w:val="-8"/>
                  <w:kern w:val="2"/>
                  <w:sz w:val="22"/>
                </w:rPr>
                <w:delText>2</w:delText>
              </w:r>
            </w:del>
            <w:r>
              <w:rPr>
                <w:spacing w:val="-8"/>
                <w:kern w:val="2"/>
                <w:sz w:val="22"/>
              </w:rPr>
              <w:t>0  18</w:t>
            </w:r>
            <w:ins w:id="20750" w:author="손현경" w:date="2000-03-13T16:50:00Z">
              <w:r>
                <w:rPr>
                  <w:spacing w:val="-8"/>
                  <w:kern w:val="2"/>
                  <w:sz w:val="22"/>
                </w:rPr>
                <w:t>/</w:t>
              </w:r>
            </w:ins>
            <w:del w:id="20751" w:author="손현경" w:date="2000-03-13T16:50:00Z">
              <w:r>
                <w:rPr>
                  <w:spacing w:val="-8"/>
                  <w:kern w:val="2"/>
                  <w:sz w:val="22"/>
                </w:rPr>
                <w:delText>.</w:delText>
              </w:r>
            </w:del>
            <w:r>
              <w:rPr>
                <w:spacing w:val="-8"/>
                <w:kern w:val="2"/>
                <w:sz w:val="22"/>
              </w:rPr>
              <w:t>03/99 11:55  R 127</w:t>
            </w:r>
            <w:ins w:id="20752" w:author="손현경" w:date="2000-03-13T16:52:00Z">
              <w:r>
                <w:rPr>
                  <w:spacing w:val="-8"/>
                  <w:kern w:val="2"/>
                  <w:sz w:val="22"/>
                </w:rPr>
                <w:t xml:space="preserve"> RING</w:t>
              </w:r>
            </w:ins>
            <w:del w:id="20753" w:author="손현경" w:date="2000-03-13T16:52:00Z">
              <w:r>
                <w:rPr>
                  <w:spacing w:val="-8"/>
                  <w:kern w:val="2"/>
                  <w:sz w:val="22"/>
                </w:rPr>
                <w:delText xml:space="preserve"> (d)</w:delText>
              </w:r>
            </w:del>
            <w:ins w:id="20754" w:author="손현경" w:date="2000-03-13T16:52:00Z">
              <w:r>
                <w:rPr>
                  <w:spacing w:val="-8"/>
                  <w:kern w:val="2"/>
                  <w:sz w:val="22"/>
                </w:rPr>
                <w:tab/>
                <w:t xml:space="preserve"> </w:t>
              </w:r>
            </w:ins>
            <w:r>
              <w:rPr>
                <w:spacing w:val="-8"/>
                <w:kern w:val="2"/>
                <w:sz w:val="22"/>
              </w:rPr>
              <w:tab/>
              <w:t xml:space="preserve"> </w:t>
            </w:r>
            <w:del w:id="20755" w:author="손현경" w:date="2000-03-13T16:52:00Z">
              <w:r>
                <w:rPr>
                  <w:spacing w:val="-8"/>
                  <w:kern w:val="2"/>
                  <w:sz w:val="22"/>
                </w:rPr>
                <w:delText xml:space="preserve">    </w:delText>
              </w:r>
            </w:del>
            <w:r>
              <w:rPr>
                <w:spacing w:val="-8"/>
                <w:kern w:val="2"/>
                <w:sz w:val="22"/>
              </w:rPr>
              <w:t>직접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내선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호출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spacing w:val="-8"/>
                <w:kern w:val="2"/>
                <w:sz w:val="22"/>
                <w:shd w:fill="D8D8D8" w:val="clear"/>
              </w:rPr>
            </w:pPr>
            <w:r>
              <w:rPr>
                <w:spacing w:val="-8"/>
                <w:kern w:val="2"/>
                <w:sz w:val="22"/>
              </w:rPr>
              <w:t>0003 102  01  00:</w:t>
            </w:r>
            <w:del w:id="20756" w:author="손현경" w:date="2000-03-02T15:13:00Z">
              <w:r>
                <w:rPr>
                  <w:spacing w:val="-8"/>
                  <w:kern w:val="2"/>
                  <w:sz w:val="22"/>
                </w:rPr>
                <w:delText>1</w:delText>
              </w:r>
            </w:del>
            <w:ins w:id="20757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r>
              <w:rPr>
                <w:spacing w:val="-8"/>
                <w:kern w:val="2"/>
                <w:sz w:val="22"/>
              </w:rPr>
              <w:t>0  18</w:t>
            </w:r>
            <w:ins w:id="20758" w:author="손현경" w:date="2000-03-13T16:50:00Z">
              <w:r>
                <w:rPr>
                  <w:spacing w:val="-8"/>
                  <w:kern w:val="2"/>
                  <w:sz w:val="22"/>
                </w:rPr>
                <w:t>/</w:t>
              </w:r>
            </w:ins>
            <w:del w:id="20759" w:author="손현경" w:date="2000-03-13T16:50:00Z">
              <w:r>
                <w:rPr>
                  <w:spacing w:val="-8"/>
                  <w:kern w:val="2"/>
                  <w:sz w:val="22"/>
                </w:rPr>
                <w:delText>.</w:delText>
              </w:r>
            </w:del>
            <w:r>
              <w:rPr>
                <w:spacing w:val="-8"/>
                <w:kern w:val="2"/>
                <w:sz w:val="22"/>
              </w:rPr>
              <w:t>03/99 11:55  H</w:t>
            </w:r>
            <w:ins w:id="20760" w:author="손현경" w:date="2000-03-13T16:51:00Z">
              <w:r>
                <w:rPr>
                  <w:spacing w:val="-8"/>
                  <w:kern w:val="2"/>
                  <w:sz w:val="22"/>
                </w:rPr>
                <w:t xml:space="preserve"> RING 00:01</w:t>
              </w:r>
            </w:ins>
            <w:r>
              <w:rPr>
                <w:spacing w:val="-8"/>
                <w:kern w:val="2"/>
                <w:sz w:val="22"/>
              </w:rPr>
              <w:tab/>
            </w:r>
            <w:ins w:id="20761" w:author="손현경" w:date="2000-03-13T16:51:00Z">
              <w:r>
                <w:rPr>
                  <w:spacing w:val="-8"/>
                  <w:kern w:val="2"/>
                  <w:sz w:val="22"/>
                </w:rPr>
                <w:tab/>
              </w:r>
            </w:ins>
            <w:ins w:id="20762" w:author="손현경" w:date="2000-03-13T16:53:00Z">
              <w:r>
                <w:rPr>
                  <w:spacing w:val="-8"/>
                  <w:kern w:val="2"/>
                  <w:sz w:val="22"/>
                </w:rPr>
                <w:t xml:space="preserve"> </w:t>
              </w:r>
            </w:ins>
            <w:del w:id="20763" w:author="손현경" w:date="2000-03-13T16:51:00Z">
              <w:r>
                <w:rPr>
                  <w:spacing w:val="-8"/>
                  <w:kern w:val="2"/>
                  <w:sz w:val="22"/>
                </w:rPr>
                <w:delText xml:space="preserve">           </w:delText>
              </w:r>
            </w:del>
            <w:r>
              <w:rPr>
                <w:spacing w:val="-8"/>
                <w:kern w:val="2"/>
                <w:sz w:val="22"/>
              </w:rPr>
              <w:t>전환된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호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spacing w:val="-8"/>
                <w:kern w:val="2"/>
                <w:sz w:val="22"/>
                <w:shd w:fill="D8D8D8" w:val="clear"/>
              </w:rPr>
            </w:pPr>
            <w:r>
              <w:rPr>
                <w:spacing w:val="-8"/>
                <w:kern w:val="2"/>
                <w:sz w:val="22"/>
              </w:rPr>
              <w:t>0004 103  01  00:</w:t>
            </w:r>
            <w:ins w:id="20764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del w:id="20765" w:author="손현경" w:date="2000-03-02T15:13:00Z">
              <w:r>
                <w:rPr>
                  <w:spacing w:val="-8"/>
                  <w:kern w:val="2"/>
                  <w:sz w:val="22"/>
                </w:rPr>
                <w:delText>1</w:delText>
              </w:r>
            </w:del>
            <w:r>
              <w:rPr>
                <w:spacing w:val="-8"/>
                <w:kern w:val="2"/>
                <w:sz w:val="22"/>
              </w:rPr>
              <w:t>0  18</w:t>
            </w:r>
            <w:del w:id="20766" w:author="손현경" w:date="2000-03-13T16:50:00Z">
              <w:r>
                <w:rPr>
                  <w:spacing w:val="-8"/>
                  <w:kern w:val="2"/>
                  <w:sz w:val="22"/>
                </w:rPr>
                <w:delText>.</w:delText>
              </w:r>
            </w:del>
            <w:ins w:id="20767" w:author="손현경" w:date="2000-03-13T16:50:00Z">
              <w:r>
                <w:rPr>
                  <w:spacing w:val="-8"/>
                  <w:kern w:val="2"/>
                  <w:sz w:val="22"/>
                </w:rPr>
                <w:t>/</w:t>
              </w:r>
            </w:ins>
            <w:r>
              <w:rPr>
                <w:spacing w:val="-8"/>
                <w:kern w:val="2"/>
                <w:sz w:val="22"/>
              </w:rPr>
              <w:t xml:space="preserve">03/99 11:55  H </w:t>
            </w:r>
            <w:ins w:id="20768" w:author="손현경" w:date="2000-03-13T16:50:00Z">
              <w:r>
                <w:rPr>
                  <w:spacing w:val="-8"/>
                  <w:kern w:val="2"/>
                  <w:sz w:val="22"/>
                </w:rPr>
                <w:t>RING</w:t>
              </w:r>
            </w:ins>
            <w:ins w:id="20769" w:author="손현경" w:date="2000-03-13T16:52:00Z">
              <w:r>
                <w:rPr>
                  <w:spacing w:val="-8"/>
                  <w:kern w:val="2"/>
                  <w:sz w:val="22"/>
                </w:rPr>
                <w:t xml:space="preserve"> 00:02</w:t>
              </w:r>
            </w:ins>
            <w:r>
              <w:rPr>
                <w:spacing w:val="-8"/>
                <w:kern w:val="2"/>
                <w:sz w:val="22"/>
              </w:rPr>
              <w:tab/>
            </w:r>
            <w:ins w:id="20770" w:author="손현경" w:date="2000-03-13T16:50:00Z">
              <w:r>
                <w:rPr>
                  <w:spacing w:val="-8"/>
                  <w:kern w:val="2"/>
                  <w:sz w:val="22"/>
                </w:rPr>
                <w:tab/>
              </w:r>
            </w:ins>
            <w:ins w:id="20771" w:author="손현경" w:date="2000-03-13T16:53:00Z">
              <w:r>
                <w:rPr>
                  <w:spacing w:val="-8"/>
                  <w:kern w:val="2"/>
                  <w:sz w:val="22"/>
                </w:rPr>
                <w:t xml:space="preserve"> </w:t>
              </w:r>
            </w:ins>
            <w:del w:id="20772" w:author="손현경" w:date="2000-03-13T16:51:00Z">
              <w:r>
                <w:rPr>
                  <w:spacing w:val="-8"/>
                  <w:kern w:val="2"/>
                  <w:sz w:val="22"/>
                </w:rPr>
                <w:delText xml:space="preserve">          </w:delText>
              </w:r>
            </w:del>
            <w:r>
              <w:rPr>
                <w:spacing w:val="-8"/>
                <w:kern w:val="2"/>
                <w:sz w:val="22"/>
              </w:rPr>
              <w:t>착신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호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  <w:r>
              <w:rPr>
                <w:spacing w:val="-8"/>
                <w:kern w:val="2"/>
                <w:sz w:val="22"/>
              </w:rPr>
              <w:t>보류</w:t>
            </w:r>
            <w:r>
              <w:rPr>
                <w:rFonts w:eastAsia="Arial"/>
                <w:spacing w:val="-8"/>
                <w:kern w:val="2"/>
                <w:sz w:val="22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6111" w:hanging="6111"/>
              <w:jc w:val="left"/>
              <w:textAlignment w:val="auto"/>
              <w:rPr>
                <w:kern w:val="2"/>
                <w:sz w:val="22"/>
              </w:rPr>
            </w:pPr>
            <w:r>
              <w:rPr>
                <w:spacing w:val="-8"/>
                <w:kern w:val="2"/>
                <w:sz w:val="22"/>
              </w:rPr>
              <w:t>0005 114  01  00:</w:t>
            </w:r>
            <w:ins w:id="20773" w:author="손현경" w:date="2000-03-02T15:13:00Z">
              <w:r>
                <w:rPr>
                  <w:spacing w:val="-8"/>
                  <w:kern w:val="2"/>
                  <w:sz w:val="22"/>
                </w:rPr>
                <w:t>0</w:t>
              </w:r>
            </w:ins>
            <w:del w:id="20774" w:author="손현경" w:date="2000-03-02T15:13:00Z">
              <w:r>
                <w:rPr>
                  <w:spacing w:val="-8"/>
                  <w:kern w:val="2"/>
                  <w:sz w:val="22"/>
                </w:rPr>
                <w:delText>1</w:delText>
              </w:r>
            </w:del>
            <w:r>
              <w:rPr>
                <w:spacing w:val="-8"/>
                <w:kern w:val="2"/>
                <w:sz w:val="22"/>
              </w:rPr>
              <w:t>0  18</w:t>
            </w:r>
            <w:ins w:id="20775" w:author="손현경" w:date="2000-03-13T16:50:00Z">
              <w:r>
                <w:rPr>
                  <w:spacing w:val="-8"/>
                  <w:kern w:val="2"/>
                  <w:sz w:val="22"/>
                </w:rPr>
                <w:t>/</w:t>
              </w:r>
            </w:ins>
            <w:del w:id="20776" w:author="손현경" w:date="2000-03-13T16:50:00Z">
              <w:r>
                <w:rPr>
                  <w:spacing w:val="-8"/>
                  <w:kern w:val="2"/>
                  <w:sz w:val="22"/>
                </w:rPr>
                <w:delText>.</w:delText>
              </w:r>
            </w:del>
            <w:r>
              <w:rPr>
                <w:spacing w:val="-8"/>
                <w:kern w:val="2"/>
                <w:sz w:val="22"/>
              </w:rPr>
              <w:t>03/99 11:55  G620</w:t>
            </w:r>
            <w:ins w:id="20777" w:author="손현경" w:date="2000-03-13T16:52:00Z">
              <w:r>
                <w:rPr>
                  <w:spacing w:val="-8"/>
                  <w:kern w:val="2"/>
                  <w:sz w:val="22"/>
                </w:rPr>
                <w:t xml:space="preserve"> RING 00:11</w:t>
              </w:r>
            </w:ins>
            <w:r>
              <w:rPr>
                <w:spacing w:val="-8"/>
                <w:kern w:val="2"/>
                <w:sz w:val="22"/>
              </w:rPr>
              <w:t xml:space="preserve">   </w:t>
            </w:r>
            <w:r>
              <w:rPr>
                <w:spacing w:val="-8"/>
                <w:kern w:val="2"/>
                <w:sz w:val="22"/>
              </w:rPr>
              <w:t xml:space="preserve">     </w:t>
            </w:r>
            <w:del w:id="20778" w:author="손현경" w:date="2000-03-13T16:51:00Z">
              <w:r>
                <w:rPr>
                  <w:spacing w:val="-8"/>
                  <w:kern w:val="2"/>
                  <w:sz w:val="22"/>
                </w:rPr>
                <w:delText xml:space="preserve">   </w:delText>
              </w:r>
            </w:del>
            <w:del w:id="20779" w:author="손현경" w:date="2000-02-17T17:17:00Z">
              <w:r>
                <w:rPr>
                  <w:spacing w:val="-8"/>
                  <w:kern w:val="2"/>
                  <w:sz w:val="22"/>
                </w:rPr>
                <w:delText xml:space="preserve"> </w:delText>
              </w:r>
            </w:del>
            <w:del w:id="20780" w:author="손현경" w:date="2000-03-13T16:51:00Z">
              <w:r>
                <w:rPr>
                  <w:spacing w:val="-8"/>
                  <w:kern w:val="2"/>
                  <w:sz w:val="22"/>
                </w:rPr>
                <w:delText xml:space="preserve">    </w:delText>
              </w:r>
            </w:del>
            <w:r>
              <w:rPr>
                <w:spacing w:val="-8"/>
                <w:kern w:val="2"/>
                <w:sz w:val="22"/>
              </w:rPr>
              <w:t>직접내선</w:t>
            </w:r>
            <w:del w:id="20781" w:author="손현경" w:date="2000-02-17T17:18:00Z">
              <w:r>
                <w:rPr>
                  <w:rFonts w:eastAsia="Arial"/>
                  <w:spacing w:val="-8"/>
                  <w:kern w:val="2"/>
                  <w:sz w:val="22"/>
                </w:rPr>
                <w:delText xml:space="preserve"> </w:delText>
              </w:r>
            </w:del>
            <w:r>
              <w:rPr>
                <w:spacing w:val="-8"/>
                <w:kern w:val="2"/>
                <w:sz w:val="22"/>
              </w:rPr>
              <w:t>그룹호출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605" w:hanging="605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G : </w:t>
            </w:r>
            <w:r>
              <w:rPr>
                <w:kern w:val="2"/>
                <w:sz w:val="22"/>
              </w:rPr>
              <w:t>내선그룹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되었으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국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451" w:hanging="451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H : </w:t>
            </w:r>
            <w:r>
              <w:rPr>
                <w:kern w:val="2"/>
                <w:sz w:val="22"/>
              </w:rPr>
              <w:t>응답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되었으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국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발신자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451" w:hanging="42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보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상태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ins w:id="20782" w:author="손현경" w:date="2000-03-13T16:53:00Z">
              <w:r>
                <w:rPr>
                  <w:kern w:val="2"/>
                  <w:sz w:val="22"/>
                </w:rPr>
                <w:t>(</w:t>
              </w:r>
            </w:ins>
            <w:ins w:id="20783" w:author="손현경" w:date="2000-03-13T16:53:00Z">
              <w:r>
                <w:rPr>
                  <w:kern w:val="2"/>
                  <w:sz w:val="22"/>
                </w:rPr>
                <w:t>보류</w:t>
              </w:r>
            </w:ins>
            <w:ins w:id="20784" w:author="손현경" w:date="2000-03-13T16:53:00Z">
              <w:r>
                <w:rPr>
                  <w:kern w:val="2"/>
                  <w:sz w:val="22"/>
                </w:rPr>
                <w:t>,</w:t>
              </w:r>
            </w:ins>
            <w:ins w:id="20785" w:author="손현경" w:date="2000-03-13T16:53:00Z">
              <w:r>
                <w:rPr>
                  <w:kern w:val="2"/>
                  <w:sz w:val="22"/>
                </w:rPr>
                <w:t>전환보류</w:t>
              </w:r>
            </w:ins>
            <w:ins w:id="20786" w:author="손현경" w:date="2000-03-13T16:53:00Z">
              <w:r>
                <w:rPr>
                  <w:kern w:val="2"/>
                  <w:sz w:val="22"/>
                </w:rPr>
                <w:t>)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437" w:hanging="437"/>
              <w:textAlignment w:val="auto"/>
              <w:rPr>
                <w:kern w:val="2"/>
                <w:sz w:val="22"/>
                <w:shd w:fill="D8D8D8" w:val="clear"/>
              </w:rPr>
            </w:pPr>
            <w:r>
              <w:rPr>
                <w:kern w:val="2"/>
                <w:sz w:val="22"/>
              </w:rPr>
              <w:t xml:space="preserve">R : </w:t>
            </w:r>
            <w:r>
              <w:rPr>
                <w:kern w:val="2"/>
                <w:sz w:val="22"/>
              </w:rPr>
              <w:t>내선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개별착신</w:t>
            </w:r>
            <w:r>
              <w:rPr>
                <w:kern w:val="2"/>
                <w:sz w:val="22"/>
              </w:rPr>
              <w:t>(DID)</w:t>
            </w:r>
            <w:r>
              <w:rPr>
                <w:kern w:val="2"/>
                <w:sz w:val="22"/>
              </w:rPr>
              <w:t>되었으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어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개별착신되었으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하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않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되었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끊어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i/>
                <w:i/>
                <w:sz w:val="22"/>
                <w:u w:val="single"/>
                <w:ins w:id="20795" w:author="민병철" w:date="2000-12-09T10:51:00Z"/>
              </w:rPr>
            </w:pPr>
            <w:ins w:id="20787" w:author="민병철" w:date="2000-12-09T10:51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0788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789" w:author="민병철" w:date="2000-12-09T10:51:00Z">
              <w:r>
                <w:rPr>
                  <w:i/>
                  <w:sz w:val="22"/>
                  <w:u w:val="single"/>
                </w:rPr>
                <w:t>개수를</w:t>
              </w:r>
            </w:ins>
            <w:ins w:id="20790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791" w:author="민병철" w:date="2000-12-09T10:51:00Z">
              <w:r>
                <w:rPr>
                  <w:i/>
                  <w:sz w:val="22"/>
                  <w:u w:val="single"/>
                </w:rPr>
                <w:t>프린트하기</w:t>
              </w:r>
            </w:ins>
            <w:ins w:id="20792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793" w:author="민병철" w:date="2000-12-09T10:51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0794" w:author="민병철" w:date="2000-12-09T10:51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80" w:after="80"/>
              <w:ind w:left="480" w:hanging="0"/>
              <w:rPr>
                <w:ins w:id="20807" w:author="민병철" w:date="2000-12-09T10:51:00Z"/>
              </w:rPr>
            </w:pPr>
            <w:ins w:id="20796" w:author="민병철" w:date="2000-12-09T10:51:00Z">
              <w:r>
                <w:rPr>
                  <w:sz w:val="22"/>
                </w:rPr>
                <w:t>‘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0797" w:author="민병철" w:date="2000-12-09T10:51:00Z">
              <w:r>
                <w:rPr>
                  <w:sz w:val="22"/>
                </w:rPr>
                <w:t>’</w:t>
              </w:r>
            </w:ins>
            <w:ins w:id="20798" w:author="민병철" w:date="2000-12-09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799" w:author="민병철" w:date="2000-12-09T10:51:00Z">
              <w:r>
                <w:rPr>
                  <w:sz w:val="22"/>
                </w:rPr>
                <w:t xml:space="preserve">+ 0 + # + </w:t>
              </w:r>
            </w:ins>
            <w:ins w:id="20800" w:author="민병철" w:date="2000-12-09T10:51:00Z">
              <w:r>
                <w:rPr>
                  <w:b/>
                  <w:sz w:val="22"/>
                </w:rPr>
                <w:t>[</w:t>
              </w:r>
            </w:ins>
            <w:ins w:id="20801" w:author="민병철" w:date="2000-12-09T10:51:00Z">
              <w:r>
                <w:rPr>
                  <w:b/>
                  <w:sz w:val="22"/>
                </w:rPr>
                <w:t>보류</w:t>
              </w:r>
            </w:ins>
            <w:ins w:id="20802" w:author="민병철" w:date="2000-12-09T10:51:00Z">
              <w:r>
                <w:rPr>
                  <w:b/>
                  <w:sz w:val="22"/>
                </w:rPr>
                <w:t>/</w:t>
              </w:r>
            </w:ins>
            <w:ins w:id="20803" w:author="민병철" w:date="2000-12-09T10:51:00Z">
              <w:r>
                <w:rPr>
                  <w:b/>
                  <w:sz w:val="22"/>
                </w:rPr>
                <w:t>저장</w:t>
              </w:r>
            </w:ins>
            <w:ins w:id="20804" w:author="민병철" w:date="2000-12-09T10:51:00Z">
              <w:r>
                <w:rPr>
                  <w:b/>
                  <w:sz w:val="22"/>
                </w:rPr>
                <w:t>]</w:t>
              </w:r>
            </w:ins>
            <w:ins w:id="20805" w:author="민병철" w:date="2000-12-09T10:51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:</w:t>
            </w:r>
            <w:ins w:id="20806" w:author="민병철" w:date="2000-12-09T10:51:00Z">
              <w:r>
                <w:rPr>
                  <w:sz w:val="22"/>
                </w:rPr>
                <w:t xml:space="preserve"> 0 + 1 + 1 + 7)</w:t>
              </w:r>
            </w:ins>
          </w:p>
          <w:p>
            <w:pPr>
              <w:pStyle w:val="Normal"/>
              <w:widowControl/>
              <w:spacing w:before="80" w:after="80"/>
              <w:rPr>
                <w:i/>
                <w:i/>
                <w:sz w:val="22"/>
                <w:u w:val="single"/>
                <w:ins w:id="20816" w:author="민병철" w:date="2000-12-09T10:51:00Z"/>
              </w:rPr>
            </w:pPr>
            <w:ins w:id="20808" w:author="민병철" w:date="2000-12-09T10:51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0809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810" w:author="민병철" w:date="2000-12-09T10:51:00Z">
              <w:r>
                <w:rPr>
                  <w:i/>
                  <w:sz w:val="22"/>
                  <w:u w:val="single"/>
                </w:rPr>
                <w:t>개수를</w:t>
              </w:r>
            </w:ins>
            <w:ins w:id="20811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812" w:author="민병철" w:date="2000-12-09T10:51:00Z">
              <w:r>
                <w:rPr>
                  <w:i/>
                  <w:sz w:val="22"/>
                  <w:u w:val="single"/>
                </w:rPr>
                <w:t>지우기</w:t>
              </w:r>
            </w:ins>
            <w:ins w:id="20813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814" w:author="민병철" w:date="2000-12-09T10:51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0815" w:author="민병철" w:date="2000-12-09T10:51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80" w:after="80"/>
              <w:rPr>
                <w:del w:id="20837" w:author="민병철" w:date="2000-12-09T10:51:00Z"/>
              </w:rPr>
            </w:pPr>
            <w:ins w:id="20817" w:author="민병철" w:date="2000-12-09T10:51:00Z">
              <w:r>
                <w:rPr>
                  <w:rFonts w:eastAsia="Arial"/>
                  <w:sz w:val="22"/>
                </w:rPr>
                <w:t xml:space="preserve">    </w:t>
              </w:r>
            </w:ins>
            <w:ins w:id="20818" w:author="민병철" w:date="2000-12-09T10:51:00Z">
              <w:r>
                <w:rPr>
                  <w:sz w:val="22"/>
                </w:rPr>
                <w:t>‘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0819" w:author="민병철" w:date="2000-12-09T10:51:00Z">
              <w:r>
                <w:rPr>
                  <w:sz w:val="22"/>
                </w:rPr>
                <w:t>’</w:t>
              </w:r>
            </w:ins>
            <w:ins w:id="20820" w:author="민병철" w:date="2000-12-09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821" w:author="민병철" w:date="2000-12-09T10:51:00Z">
              <w:r>
                <w:rPr>
                  <w:sz w:val="22"/>
                </w:rPr>
                <w:t xml:space="preserve">+ 2 + # + </w:t>
              </w:r>
            </w:ins>
            <w:ins w:id="20822" w:author="민병철" w:date="2000-12-09T10:51:00Z">
              <w:r>
                <w:rPr>
                  <w:b/>
                  <w:sz w:val="22"/>
                </w:rPr>
                <w:t>[</w:t>
              </w:r>
            </w:ins>
            <w:ins w:id="20823" w:author="민병철" w:date="2000-12-09T10:51:00Z">
              <w:r>
                <w:rPr>
                  <w:b/>
                  <w:sz w:val="22"/>
                </w:rPr>
                <w:t>보류</w:t>
              </w:r>
            </w:ins>
            <w:ins w:id="20824" w:author="민병철" w:date="2000-12-09T10:51:00Z">
              <w:r>
                <w:rPr>
                  <w:b/>
                  <w:sz w:val="22"/>
                </w:rPr>
                <w:t>/</w:t>
              </w:r>
            </w:ins>
            <w:ins w:id="20825" w:author="민병철" w:date="2000-12-09T10:51:00Z">
              <w:r>
                <w:rPr>
                  <w:b/>
                  <w:sz w:val="22"/>
                </w:rPr>
                <w:t>저장</w:t>
              </w:r>
            </w:ins>
            <w:ins w:id="20826" w:author="민병철" w:date="2000-12-09T10:51:00Z">
              <w:r>
                <w:rPr>
                  <w:b/>
                  <w:sz w:val="22"/>
                </w:rPr>
                <w:t>]</w:t>
              </w:r>
            </w:ins>
            <w:ins w:id="20827" w:author="민병철" w:date="2000-12-09T10:51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:</w:t>
            </w:r>
            <w:ins w:id="20828" w:author="민병철" w:date="2000-12-09T10:51:00Z">
              <w:r>
                <w:rPr>
                  <w:sz w:val="22"/>
                </w:rPr>
                <w:t xml:space="preserve"> 0 + 1 + 1 + 8)</w:t>
              </w:r>
            </w:ins>
            <w:del w:id="20829" w:author="민병철" w:date="2000-12-09T10:51:00Z">
              <w:r>
                <w:rPr>
                  <w:i/>
                  <w:sz w:val="22"/>
                  <w:u w:val="single"/>
                </w:rPr>
                <w:delText>기록된</w:delText>
              </w:r>
            </w:del>
            <w:del w:id="20830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31" w:author="민병철" w:date="2000-12-09T10:51:00Z">
              <w:r>
                <w:rPr>
                  <w:i/>
                  <w:sz w:val="22"/>
                  <w:u w:val="single"/>
                </w:rPr>
                <w:delText>개수를</w:delText>
              </w:r>
            </w:del>
            <w:del w:id="20832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33" w:author="민병철" w:date="2000-12-09T10:51:00Z">
              <w:r>
                <w:rPr>
                  <w:i/>
                  <w:sz w:val="22"/>
                  <w:u w:val="single"/>
                </w:rPr>
                <w:delText>프린트하기</w:delText>
              </w:r>
            </w:del>
            <w:del w:id="20834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35" w:author="민병철" w:date="2000-12-09T10:51:00Z">
              <w:r>
                <w:rPr>
                  <w:i/>
                  <w:sz w:val="22"/>
                  <w:u w:val="single"/>
                </w:rPr>
                <w:delText>위해</w:delText>
              </w:r>
            </w:del>
            <w:del w:id="20836" w:author="민병철" w:date="2000-12-09T10:51:00Z">
              <w:r>
                <w:rPr>
                  <w:i/>
                  <w:sz w:val="22"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bidi w:val="0"/>
              <w:spacing w:before="80" w:after="80"/>
              <w:ind w:hanging="0"/>
              <w:jc w:val="both"/>
              <w:rPr>
                <w:sz w:val="22"/>
                <w:del w:id="20849" w:author="민병철" w:date="2000-12-09T10:51:00Z"/>
              </w:rPr>
            </w:pPr>
            <w:del w:id="20838" w:author="민병철" w:date="2000-12-09T10:51:00Z">
              <w:r>
                <w:rPr>
                  <w:sz w:val="22"/>
                </w:rPr>
                <w:delText>‘</w:delText>
              </w:r>
            </w:del>
            <w:ins w:id="20839" w:author="손현경" w:date="2000-02-17T17:18:00Z">
              <w:del w:id="20840" w:author="민병철" w:date="2000-12-09T10:51:00Z">
                <w:r>
                  <w:rPr>
                    <w:rFonts w:eastAsia="ZapfDingbats;Times New Roman" w:cs="ZapfDingbats;Times New Roman" w:ascii="ZapfDingbats;Times New Roman" w:hAnsi="ZapfDingbats;Times New Roman"/>
                    <w:sz w:val="22"/>
                  </w:rPr>
                  <w:delText></w:delText>
                </w:r>
              </w:del>
            </w:ins>
            <w:del w:id="20841" w:author="손현경" w:date="2000-02-17T17:18:00Z">
              <w:r>
                <w:rPr>
                  <w:sz w:val="22"/>
                </w:rPr>
                <w:delText>*</w:delText>
              </w:r>
            </w:del>
            <w:del w:id="20842" w:author="민병철" w:date="2000-12-09T10:51:00Z">
              <w:r>
                <w:rPr>
                  <w:sz w:val="22"/>
                </w:rPr>
                <w:delText>’</w:delText>
              </w:r>
            </w:del>
            <w:del w:id="20843" w:author="민병철" w:date="2000-12-09T10:51:00Z">
              <w:r>
                <w:rPr>
                  <w:sz w:val="22"/>
                </w:rPr>
                <w:delText xml:space="preserve"> + 0 + # + </w:delText>
              </w:r>
            </w:del>
            <w:del w:id="20844" w:author="민병철" w:date="2000-12-09T10:51:00Z">
              <w:r>
                <w:rPr>
                  <w:b/>
                  <w:sz w:val="22"/>
                </w:rPr>
                <w:delText>[</w:delText>
              </w:r>
            </w:del>
            <w:del w:id="20845" w:author="민병철" w:date="2000-12-09T10:51:00Z">
              <w:r>
                <w:rPr>
                  <w:b/>
                  <w:sz w:val="22"/>
                </w:rPr>
                <w:delText>보류</w:delText>
              </w:r>
            </w:del>
            <w:del w:id="20846" w:author="민병철" w:date="2000-12-09T10:51:00Z">
              <w:r>
                <w:rPr>
                  <w:b/>
                  <w:sz w:val="22"/>
                </w:rPr>
                <w:delText>/</w:delText>
              </w:r>
            </w:del>
            <w:del w:id="20847" w:author="민병철" w:date="2000-12-09T10:51:00Z">
              <w:r>
                <w:rPr>
                  <w:b/>
                  <w:sz w:val="22"/>
                </w:rPr>
                <w:delText>저장</w:delText>
              </w:r>
            </w:del>
            <w:del w:id="20848" w:author="민병철" w:date="2000-12-09T10:51:00Z">
              <w:r>
                <w:rPr>
                  <w:b/>
                  <w:sz w:val="22"/>
                </w:rPr>
                <w:delText>]</w:delText>
              </w:r>
            </w:del>
          </w:p>
          <w:p>
            <w:pPr>
              <w:pStyle w:val="Normal"/>
              <w:widowControl/>
              <w:bidi w:val="0"/>
              <w:spacing w:before="80" w:after="80"/>
              <w:ind w:hanging="0"/>
              <w:jc w:val="both"/>
              <w:rPr>
                <w:i/>
                <w:i/>
                <w:sz w:val="22"/>
                <w:u w:val="single"/>
                <w:del w:id="20858" w:author="민병철" w:date="2000-12-09T10:51:00Z"/>
              </w:rPr>
            </w:pPr>
            <w:del w:id="20850" w:author="민병철" w:date="2000-12-09T10:51:00Z">
              <w:r>
                <w:rPr>
                  <w:i/>
                  <w:sz w:val="22"/>
                  <w:u w:val="single"/>
                </w:rPr>
                <w:delText>기록된</w:delText>
              </w:r>
            </w:del>
            <w:del w:id="20851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52" w:author="민병철" w:date="2000-12-09T10:51:00Z">
              <w:r>
                <w:rPr>
                  <w:i/>
                  <w:sz w:val="22"/>
                  <w:u w:val="single"/>
                </w:rPr>
                <w:delText>개수를</w:delText>
              </w:r>
            </w:del>
            <w:del w:id="20853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54" w:author="민병철" w:date="2000-12-09T10:51:00Z">
              <w:r>
                <w:rPr>
                  <w:i/>
                  <w:sz w:val="22"/>
                  <w:u w:val="single"/>
                </w:rPr>
                <w:delText>지우기</w:delText>
              </w:r>
            </w:del>
            <w:del w:id="20855" w:author="민병철" w:date="2000-12-09T10:51:00Z">
              <w:r>
                <w:rPr>
                  <w:rFonts w:eastAsia="Arial"/>
                  <w:i/>
                  <w:sz w:val="22"/>
                  <w:u w:val="single"/>
                </w:rPr>
                <w:delText xml:space="preserve"> </w:delText>
              </w:r>
            </w:del>
            <w:del w:id="20856" w:author="민병철" w:date="2000-12-09T10:51:00Z">
              <w:r>
                <w:rPr>
                  <w:i/>
                  <w:sz w:val="22"/>
                  <w:u w:val="single"/>
                </w:rPr>
                <w:delText>위해</w:delText>
              </w:r>
            </w:del>
            <w:del w:id="20857" w:author="민병철" w:date="2000-12-09T10:51:00Z">
              <w:r>
                <w:rPr>
                  <w:i/>
                  <w:sz w:val="22"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bidi w:val="0"/>
              <w:spacing w:before="80" w:after="80"/>
              <w:ind w:hanging="0"/>
              <w:jc w:val="both"/>
              <w:rPr>
                <w:sz w:val="22"/>
              </w:rPr>
            </w:pPr>
            <w:del w:id="20859" w:author="민병철" w:date="2000-12-09T10:51:00Z">
              <w:r>
                <w:rPr>
                  <w:sz w:val="22"/>
                </w:rPr>
                <w:delText>‘</w:delText>
              </w:r>
            </w:del>
            <w:ins w:id="20860" w:author="손현경" w:date="2000-02-17T17:19:00Z">
              <w:del w:id="20861" w:author="민병철" w:date="2000-12-09T10:51:00Z">
                <w:r>
                  <w:rPr>
                    <w:rFonts w:eastAsia="ZapfDingbats;Times New Roman" w:cs="ZapfDingbats;Times New Roman" w:ascii="ZapfDingbats;Times New Roman" w:hAnsi="ZapfDingbats;Times New Roman"/>
                    <w:sz w:val="22"/>
                  </w:rPr>
                  <w:delText></w:delText>
                </w:r>
              </w:del>
            </w:ins>
            <w:del w:id="20862" w:author="손현경" w:date="2000-02-17T17:19:00Z">
              <w:r>
                <w:rPr>
                  <w:sz w:val="22"/>
                </w:rPr>
                <w:delText>*</w:delText>
              </w:r>
            </w:del>
            <w:del w:id="20863" w:author="민병철" w:date="2000-12-09T10:51:00Z">
              <w:r>
                <w:rPr>
                  <w:sz w:val="22"/>
                </w:rPr>
                <w:delText>’</w:delText>
              </w:r>
            </w:del>
            <w:del w:id="20864" w:author="민병철" w:date="2000-12-09T10:51:00Z">
              <w:r>
                <w:rPr>
                  <w:sz w:val="22"/>
                </w:rPr>
                <w:delText xml:space="preserve"> + 2 + # + </w:delText>
              </w:r>
            </w:del>
            <w:del w:id="20865" w:author="민병철" w:date="2000-12-09T10:51:00Z">
              <w:r>
                <w:rPr>
                  <w:b/>
                  <w:sz w:val="22"/>
                </w:rPr>
                <w:delText>[</w:delText>
              </w:r>
            </w:del>
            <w:del w:id="20866" w:author="민병철" w:date="2000-12-09T10:51:00Z">
              <w:r>
                <w:rPr>
                  <w:b/>
                  <w:sz w:val="22"/>
                </w:rPr>
                <w:delText>보류</w:delText>
              </w:r>
            </w:del>
            <w:del w:id="20867" w:author="민병철" w:date="2000-12-09T10:51:00Z">
              <w:r>
                <w:rPr>
                  <w:b/>
                  <w:sz w:val="22"/>
                </w:rPr>
                <w:delText>/</w:delText>
              </w:r>
            </w:del>
            <w:del w:id="20868" w:author="민병철" w:date="2000-12-09T10:51:00Z">
              <w:r>
                <w:rPr>
                  <w:b/>
                  <w:sz w:val="22"/>
                </w:rPr>
                <w:delText>저장</w:delText>
              </w:r>
            </w:del>
            <w:del w:id="20869" w:author="민병철" w:date="2000-12-09T10:51:00Z">
              <w:r>
                <w:rPr>
                  <w:b/>
                  <w:sz w:val="22"/>
                </w:rPr>
                <w:delText>]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80" w:after="8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before="80" w:after="80"/>
              <w:rPr>
                <w:sz w:val="22"/>
                <w:ins w:id="20870" w:author="stpark" w:date="2000-11-27T11:01:00Z"/>
              </w:rPr>
            </w:pPr>
            <w:r>
              <w:rPr>
                <w:sz w:val="22"/>
              </w:rPr>
              <w:t xml:space="preserve">SMDR </w:t>
            </w:r>
            <w:r>
              <w:rPr>
                <w:sz w:val="22"/>
              </w:rPr>
              <w:t>속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>62)</w:t>
            </w:r>
          </w:p>
          <w:p>
            <w:pPr>
              <w:pStyle w:val="Normal"/>
              <w:widowControl/>
              <w:spacing w:before="80" w:after="80"/>
              <w:rPr>
                <w:sz w:val="22"/>
                <w:ins w:id="20875" w:author="stpark" w:date="2000-11-27T11:0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0871" w:author="stpark" w:date="2000-11-27T11:01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872" w:author="stpark" w:date="2000-11-27T11:01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0873" w:author="stpark" w:date="2000-11-27T11:01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0874" w:author="stpark" w:date="2000-11-27T11:01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29"/>
              </w:numPr>
              <w:spacing w:before="80" w:after="80"/>
              <w:rPr>
                <w:sz w:val="22"/>
              </w:rPr>
            </w:pPr>
            <w:ins w:id="20876" w:author="stpark" w:date="2000-11-27T11:01:00Z">
              <w:r>
                <w:rPr>
                  <w:sz w:val="22"/>
                </w:rPr>
                <w:t xml:space="preserve">SMDR </w:t>
              </w:r>
            </w:ins>
            <w:ins w:id="20877" w:author="stpark" w:date="2000-11-27T11:01:00Z">
              <w:r>
                <w:rPr>
                  <w:sz w:val="22"/>
                </w:rPr>
                <w:t>속성</w:t>
              </w:r>
            </w:ins>
            <w:ins w:id="20878" w:author="stpark" w:date="2000-11-27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879" w:author="stpark" w:date="2000-11-27T11:01:00Z">
              <w:r>
                <w:rPr>
                  <w:sz w:val="22"/>
                </w:rPr>
                <w:t>(</w:t>
              </w:r>
            </w:ins>
            <w:ins w:id="20880" w:author="stpark" w:date="2000-11-27T11:01:00Z">
              <w:r>
                <w:rPr>
                  <w:sz w:val="22"/>
                </w:rPr>
                <w:t>프로그램</w:t>
              </w:r>
            </w:ins>
            <w:ins w:id="20881" w:author="stpark" w:date="2000-11-27T11:01:00Z">
              <w:r>
                <w:rPr>
                  <w:sz w:val="22"/>
                </w:rPr>
                <w:t xml:space="preserve">177 </w:t>
              </w:r>
            </w:ins>
            <w:ins w:id="20882" w:author="stpark" w:date="2000-11-27T11:01:00Z">
              <w:r>
                <w:rPr>
                  <w:sz w:val="22"/>
                </w:rPr>
                <w:t>–</w:t>
              </w:r>
            </w:ins>
            <w:ins w:id="20883" w:author="stpark" w:date="2000-11-27T11:01:00Z">
              <w:r>
                <w:rPr>
                  <w:sz w:val="22"/>
                </w:rPr>
                <w:t xml:space="preserve"> </w:t>
              </w:r>
            </w:ins>
            <w:ins w:id="20884" w:author="stpark" w:date="2000-11-27T11:01:00Z">
              <w:r>
                <w:rPr>
                  <w:sz w:val="22"/>
                </w:rPr>
                <w:t>버튼</w:t>
              </w:r>
            </w:ins>
            <w:ins w:id="20885" w:author="stpark" w:date="2000-11-27T11:0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886" w:author="stpark" w:date="2000-11-27T11:01:00Z">
              <w:r>
                <w:rPr>
                  <w:sz w:val="22"/>
                </w:rPr>
                <w:t>6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MDR </w:t>
            </w:r>
            <w:r>
              <w:rPr>
                <w:sz w:val="22"/>
              </w:rPr>
              <w:t>저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6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,2,4)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반드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z w:val="22"/>
              </w:rPr>
              <w:t>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  <w:ins w:id="20887" w:author="민병철" w:date="2000-12-09T10:52:00Z">
              <w:r>
                <w:rPr>
                  <w:sz w:val="22"/>
                </w:rPr>
                <w:t xml:space="preserve"> (</w:t>
              </w:r>
            </w:ins>
            <w:r>
              <w:rPr>
                <w:sz w:val="22"/>
              </w:rPr>
              <w:t>LDK-300/100/50:</w:t>
            </w:r>
            <w:ins w:id="20888" w:author="민병철" w:date="2000-12-09T10:52:00Z">
              <w:r>
                <w:rPr>
                  <w:sz w:val="22"/>
                </w:rPr>
                <w:t>프로그램</w:t>
              </w:r>
            </w:ins>
            <w:ins w:id="20889" w:author="민병철" w:date="2000-12-09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890" w:author="민병철" w:date="2000-12-09T10:52:00Z">
              <w:r>
                <w:rPr>
                  <w:sz w:val="22"/>
                </w:rPr>
                <w:t xml:space="preserve">177 </w:t>
              </w:r>
            </w:ins>
            <w:ins w:id="20891" w:author="민병철" w:date="2000-12-09T10:52:00Z">
              <w:r>
                <w:rPr>
                  <w:sz w:val="22"/>
                </w:rPr>
                <w:t>–</w:t>
              </w:r>
            </w:ins>
            <w:ins w:id="20892" w:author="민병철" w:date="2000-12-09T10:52:00Z">
              <w:r>
                <w:rPr>
                  <w:sz w:val="22"/>
                </w:rPr>
                <w:t xml:space="preserve"> </w:t>
              </w:r>
            </w:ins>
            <w:ins w:id="20893" w:author="민병철" w:date="2000-12-09T10:52:00Z">
              <w:r>
                <w:rPr>
                  <w:sz w:val="22"/>
                </w:rPr>
                <w:t>버튼</w:t>
              </w:r>
            </w:ins>
            <w:ins w:id="20894" w:author="민병철" w:date="2000-12-09T10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895" w:author="민병철" w:date="2000-12-09T10:52:00Z">
              <w:r>
                <w:rPr>
                  <w:sz w:val="22"/>
                </w:rPr>
                <w:t>2,</w:t>
              </w:r>
            </w:ins>
            <w:r>
              <w:rPr>
                <w:sz w:val="22"/>
              </w:rPr>
              <w:t xml:space="preserve"> </w:t>
            </w:r>
            <w:ins w:id="20896" w:author="민병철" w:date="2000-12-09T10:52:00Z">
              <w:r>
                <w:rPr>
                  <w:sz w:val="22"/>
                </w:rPr>
                <w:t>6 ON)</w:t>
              </w:r>
            </w:ins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록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S-232 </w:t>
            </w:r>
            <w:r>
              <w:rPr>
                <w:sz w:val="22"/>
              </w:rPr>
              <w:t>포트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린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무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록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저장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오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록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카운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  <w:ins w:id="20897" w:author="손현경" w:date="2000-03-27T14:38:00Z">
              <w:r>
                <w:rPr>
                  <w:sz w:val="22"/>
                </w:rPr>
                <w:t xml:space="preserve"> 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98" w:name="__RefHeading___Toc9954983"/>
      <w:bookmarkEnd w:id="98"/>
      <w:r>
        <w:rPr/>
        <w:t xml:space="preserve">4.11  </w:t>
      </w:r>
      <w:r>
        <w:rPr/>
        <w:t>메시지</w:t>
      </w:r>
      <w:r>
        <w:rPr>
          <w:rFonts w:eastAsia="Arial"/>
        </w:rPr>
        <w:t xml:space="preserve"> </w:t>
      </w:r>
      <w:r>
        <w:rPr/>
        <w:t>대기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예약</w:t>
      </w:r>
      <w:r>
        <w:rPr>
          <w:rFonts w:eastAsia="Arial"/>
        </w:rPr>
        <w:t xml:space="preserve"> </w:t>
      </w:r>
      <w:r>
        <w:rPr/>
        <w:t>(MESSAGE WAITING/CALL BACK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이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거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시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최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예약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메시지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남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306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0898" w:author="손현경" w:date="2000-04-26T14:1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0907" w:author="손현경" w:date="2000-04-26T14:15:00Z"/>
              </w:rPr>
            </w:pPr>
            <w:ins w:id="20899" w:author="손현경" w:date="2000-04-26T14:15:00Z">
              <w:r>
                <w:rPr>
                  <w:i/>
                  <w:sz w:val="22"/>
                  <w:u w:val="single"/>
                </w:rPr>
                <w:t>메시지</w:t>
              </w:r>
            </w:ins>
            <w:ins w:id="20900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901" w:author="손현경" w:date="2000-04-26T14:15:00Z">
              <w:r>
                <w:rPr>
                  <w:i/>
                  <w:sz w:val="22"/>
                  <w:u w:val="single"/>
                </w:rPr>
                <w:t>대기</w:t>
              </w:r>
            </w:ins>
            <w:ins w:id="20902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903" w:author="손현경" w:date="2000-04-26T14:15:00Z">
              <w:r>
                <w:rPr>
                  <w:i/>
                  <w:sz w:val="22"/>
                  <w:u w:val="single"/>
                </w:rPr>
                <w:t>지정</w:t>
              </w:r>
            </w:ins>
            <w:ins w:id="20904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0905" w:author="손현경" w:date="2000-04-26T14:15:00Z">
              <w:r>
                <w:rPr>
                  <w:i/>
                  <w:sz w:val="22"/>
                  <w:u w:val="single"/>
                </w:rPr>
                <w:t>시</w:t>
              </w:r>
            </w:ins>
            <w:ins w:id="20906" w:author="손현경" w:date="2000-04-26T14:15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83"/>
              </w:numPr>
              <w:spacing w:before="20" w:after="20"/>
              <w:ind w:left="845" w:hanging="365"/>
              <w:rPr>
                <w:ins w:id="20933" w:author="손현경" w:date="2000-04-26T14:15:00Z"/>
              </w:rPr>
            </w:pPr>
            <w:ins w:id="20908" w:author="손현경" w:date="2000-04-26T14:15:00Z">
              <w:r>
                <w:rPr>
                  <w:spacing w:val="-14"/>
                  <w:sz w:val="22"/>
                </w:rPr>
                <w:t>비</w:t>
              </w:r>
            </w:ins>
            <w:ins w:id="20909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10" w:author="손현경" w:date="2000-04-26T14:15:00Z">
              <w:r>
                <w:rPr>
                  <w:spacing w:val="-14"/>
                  <w:sz w:val="22"/>
                </w:rPr>
                <w:t>사용중인</w:t>
              </w:r>
            </w:ins>
            <w:ins w:id="20911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12" w:author="손현경" w:date="2000-04-26T14:15:00Z">
              <w:r>
                <w:rPr>
                  <w:spacing w:val="-14"/>
                  <w:sz w:val="22"/>
                </w:rPr>
                <w:t>내선</w:t>
              </w:r>
            </w:ins>
            <w:ins w:id="20913" w:author="손현경" w:date="2000-04-26T14:15:00Z">
              <w:r>
                <w:rPr>
                  <w:spacing w:val="-14"/>
                  <w:sz w:val="22"/>
                </w:rPr>
                <w:t>(A)</w:t>
              </w:r>
            </w:ins>
            <w:ins w:id="20914" w:author="손현경" w:date="2000-04-26T14:15:00Z">
              <w:r>
                <w:rPr>
                  <w:spacing w:val="-14"/>
                  <w:sz w:val="22"/>
                </w:rPr>
                <w:t>를</w:t>
              </w:r>
            </w:ins>
            <w:ins w:id="20915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16" w:author="손현경" w:date="2000-04-26T14:15:00Z">
              <w:r>
                <w:rPr>
                  <w:spacing w:val="-14"/>
                  <w:sz w:val="22"/>
                </w:rPr>
                <w:t>호출</w:t>
              </w:r>
            </w:ins>
            <w:ins w:id="20917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18" w:author="손현경" w:date="2000-04-26T14:15:00Z">
              <w:r>
                <w:rPr>
                  <w:spacing w:val="-14"/>
                  <w:sz w:val="22"/>
                </w:rPr>
                <w:t>시</w:t>
              </w:r>
            </w:ins>
            <w:ins w:id="20919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20" w:author="손현경" w:date="2000-04-26T14:15:00Z">
              <w:r>
                <w:rPr>
                  <w:spacing w:val="-14"/>
                  <w:sz w:val="22"/>
                </w:rPr>
                <w:t>응답하지</w:t>
              </w:r>
            </w:ins>
            <w:ins w:id="20921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22" w:author="손현경" w:date="2000-04-26T14:15:00Z">
              <w:r>
                <w:rPr>
                  <w:spacing w:val="-14"/>
                  <w:sz w:val="22"/>
                </w:rPr>
                <w:t>않을</w:t>
              </w:r>
            </w:ins>
            <w:ins w:id="20923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24" w:author="손현경" w:date="2000-04-26T14:15:00Z">
              <w:r>
                <w:rPr>
                  <w:spacing w:val="-14"/>
                  <w:sz w:val="22"/>
                </w:rPr>
                <w:t>때</w:t>
              </w:r>
            </w:ins>
            <w:ins w:id="20925" w:author="손현경" w:date="2000-04-26T14:15:00Z">
              <w:r>
                <w:rPr>
                  <w:spacing w:val="-14"/>
                  <w:sz w:val="22"/>
                </w:rPr>
                <w:t xml:space="preserve">, </w:t>
              </w:r>
            </w:ins>
            <w:r>
              <w:rPr>
                <w:spacing w:val="-14"/>
                <w:sz w:val="22"/>
              </w:rPr>
              <w:t xml:space="preserve"> </w:t>
            </w:r>
            <w:ins w:id="20926" w:author="손현경" w:date="2000-04-26T14:15:00Z">
              <w:r>
                <w:rPr>
                  <w:b/>
                  <w:spacing w:val="-14"/>
                  <w:sz w:val="22"/>
                </w:rPr>
                <w:t>[</w:t>
              </w:r>
            </w:ins>
            <w:ins w:id="20927" w:author="손현경" w:date="2000-04-26T14:15:00Z">
              <w:r>
                <w:rPr>
                  <w:b/>
                  <w:spacing w:val="-14"/>
                  <w:sz w:val="22"/>
                </w:rPr>
                <w:t>예약</w:t>
              </w:r>
            </w:ins>
            <w:ins w:id="20928" w:author="손현경" w:date="2000-04-26T14:15:00Z">
              <w:r>
                <w:rPr>
                  <w:b/>
                  <w:spacing w:val="-14"/>
                  <w:sz w:val="22"/>
                </w:rPr>
                <w:t>]</w:t>
              </w:r>
            </w:ins>
            <w:r>
              <w:rPr>
                <w:b/>
                <w:spacing w:val="-14"/>
                <w:sz w:val="22"/>
              </w:rPr>
              <w:t xml:space="preserve"> </w:t>
            </w:r>
            <w:ins w:id="20929" w:author="손현경" w:date="2000-04-26T14:15:00Z">
              <w:r>
                <w:rPr>
                  <w:spacing w:val="-14"/>
                  <w:sz w:val="22"/>
                </w:rPr>
                <w:t>버튼을</w:t>
              </w:r>
            </w:ins>
            <w:ins w:id="20930" w:author="손현경" w:date="2000-04-26T14:15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31" w:author="손현경" w:date="2000-04-26T14:15:00Z">
              <w:r>
                <w:rPr>
                  <w:spacing w:val="-14"/>
                  <w:sz w:val="22"/>
                </w:rPr>
                <w:t>누릅니다</w:t>
              </w:r>
            </w:ins>
            <w:ins w:id="20932" w:author="손현경" w:date="2000-04-26T14:15:00Z">
              <w:r>
                <w:rPr>
                  <w:spacing w:val="-14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3"/>
              </w:numPr>
              <w:spacing w:before="20" w:after="20"/>
              <w:ind w:left="845" w:hanging="365"/>
              <w:rPr>
                <w:del w:id="20985" w:author="민병철" w:date="2000-12-09T10:53:00Z"/>
              </w:rPr>
            </w:pPr>
            <w:ins w:id="20934" w:author="민병철" w:date="2000-12-09T10:53:00Z">
              <w:r>
                <w:rPr>
                  <w:b/>
                  <w:spacing w:val="-14"/>
                  <w:sz w:val="22"/>
                </w:rPr>
                <w:t>[</w:t>
              </w:r>
            </w:ins>
            <w:ins w:id="20935" w:author="민병철" w:date="2000-12-09T10:53:00Z">
              <w:r>
                <w:rPr>
                  <w:b/>
                  <w:spacing w:val="-14"/>
                  <w:sz w:val="22"/>
                </w:rPr>
                <w:t>예약</w:t>
              </w:r>
            </w:ins>
            <w:ins w:id="20936" w:author="민병철" w:date="2000-12-09T10:53:00Z">
              <w:r>
                <w:rPr>
                  <w:b/>
                  <w:spacing w:val="-14"/>
                  <w:sz w:val="22"/>
                </w:rPr>
                <w:t>]</w:t>
              </w:r>
            </w:ins>
            <w:r>
              <w:rPr>
                <w:b/>
                <w:spacing w:val="-14"/>
                <w:sz w:val="22"/>
              </w:rPr>
              <w:t xml:space="preserve"> </w:t>
            </w:r>
            <w:ins w:id="20937" w:author="민병철" w:date="2000-12-09T10:53:00Z">
              <w:r>
                <w:rPr>
                  <w:spacing w:val="-14"/>
                  <w:sz w:val="22"/>
                </w:rPr>
                <w:t>버튼을</w:t>
              </w:r>
            </w:ins>
            <w:ins w:id="20938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39" w:author="민병철" w:date="2000-12-09T10:53:00Z">
              <w:r>
                <w:rPr>
                  <w:sz w:val="22"/>
                </w:rPr>
                <w:t>누른</w:t>
              </w:r>
            </w:ins>
            <w:ins w:id="20940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41" w:author="민병철" w:date="2000-12-09T10:53:00Z">
              <w:r>
                <w:rPr>
                  <w:sz w:val="22"/>
                </w:rPr>
                <w:t>내선에</w:t>
              </w:r>
            </w:ins>
            <w:ins w:id="20942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43" w:author="민병철" w:date="2000-12-09T10:53:00Z">
              <w:r>
                <w:rPr>
                  <w:sz w:val="22"/>
                </w:rPr>
                <w:t>확인음이</w:t>
              </w:r>
            </w:ins>
            <w:ins w:id="20944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45" w:author="민병철" w:date="2000-12-09T10:53:00Z">
              <w:r>
                <w:rPr>
                  <w:sz w:val="22"/>
                </w:rPr>
                <w:t>들리며</w:t>
              </w:r>
            </w:ins>
            <w:ins w:id="20946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47" w:author="민병철" w:date="2000-12-09T10:53:00Z">
              <w:r>
                <w:rPr>
                  <w:sz w:val="22"/>
                </w:rPr>
                <w:t>내선</w:t>
              </w:r>
            </w:ins>
            <w:ins w:id="20948" w:author="민병철" w:date="2000-12-09T10:53:00Z">
              <w:r>
                <w:rPr>
                  <w:sz w:val="22"/>
                </w:rPr>
                <w:t>(A)</w:t>
              </w:r>
            </w:ins>
            <w:ins w:id="20949" w:author="민병철" w:date="2000-12-09T10:53:00Z">
              <w:r>
                <w:rPr>
                  <w:sz w:val="22"/>
                </w:rPr>
                <w:t>의</w:t>
              </w:r>
            </w:ins>
            <w:ins w:id="20950" w:author="민병철" w:date="2000-12-09T10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0951" w:author="민병철" w:date="2000-12-09T10:53:00Z">
              <w:r>
                <w:rPr>
                  <w:b/>
                  <w:spacing w:val="-14"/>
                  <w:sz w:val="22"/>
                </w:rPr>
                <w:t>[</w:t>
              </w:r>
            </w:ins>
            <w:ins w:id="20952" w:author="민병철" w:date="2000-12-09T10:53:00Z">
              <w:r>
                <w:rPr>
                  <w:b/>
                  <w:spacing w:val="-14"/>
                  <w:sz w:val="22"/>
                </w:rPr>
                <w:t>예약</w:t>
              </w:r>
            </w:ins>
            <w:ins w:id="20953" w:author="민병철" w:date="2000-12-09T10:53:00Z">
              <w:r>
                <w:rPr>
                  <w:b/>
                  <w:spacing w:val="-14"/>
                  <w:sz w:val="22"/>
                </w:rPr>
                <w:t>]</w:t>
              </w:r>
            </w:ins>
            <w:r>
              <w:rPr>
                <w:b/>
                <w:spacing w:val="-14"/>
                <w:sz w:val="22"/>
              </w:rPr>
              <w:t xml:space="preserve"> </w:t>
            </w:r>
            <w:ins w:id="20954" w:author="민병철" w:date="2000-12-09T10:53:00Z">
              <w:r>
                <w:rPr>
                  <w:spacing w:val="-14"/>
                  <w:sz w:val="22"/>
                </w:rPr>
                <w:t>버튼이</w:t>
              </w:r>
            </w:ins>
            <w:ins w:id="20955" w:author="민병철" w:date="2000-12-09T10:53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56" w:author="민병철" w:date="2000-12-09T10:53:00Z">
              <w:r>
                <w:rPr>
                  <w:spacing w:val="-14"/>
                  <w:sz w:val="22"/>
                </w:rPr>
                <w:t>깜빡이게</w:t>
              </w:r>
            </w:ins>
            <w:ins w:id="20957" w:author="민병철" w:date="2000-12-09T10:53:00Z">
              <w:r>
                <w:rPr>
                  <w:rFonts w:eastAsia="Arial"/>
                  <w:spacing w:val="-14"/>
                  <w:sz w:val="22"/>
                </w:rPr>
                <w:t xml:space="preserve"> </w:t>
              </w:r>
            </w:ins>
            <w:ins w:id="20958" w:author="민병철" w:date="2000-12-09T10:53:00Z">
              <w:r>
                <w:rPr>
                  <w:spacing w:val="-14"/>
                  <w:sz w:val="22"/>
                </w:rPr>
                <w:t>됩니다</w:t>
              </w:r>
            </w:ins>
            <w:ins w:id="20959" w:author="민병철" w:date="2000-12-09T10:53:00Z">
              <w:r>
                <w:rPr>
                  <w:spacing w:val="-14"/>
                  <w:sz w:val="22"/>
                </w:rPr>
                <w:t>.</w:t>
              </w:r>
            </w:ins>
            <w:ins w:id="20960" w:author="손현경" w:date="2000-04-26T14:15:00Z">
              <w:del w:id="20961" w:author="민병철" w:date="2000-12-09T10:53:00Z">
                <w:r>
                  <w:rPr>
                    <w:sz w:val="22"/>
                  </w:rPr>
                  <w:delText>내선</w:delText>
                </w:r>
              </w:del>
            </w:ins>
            <w:ins w:id="20962" w:author="손현경" w:date="2000-04-26T14:15:00Z">
              <w:del w:id="20963" w:author="민병철" w:date="2000-12-09T10:53:00Z">
                <w:r>
                  <w:rPr>
                    <w:sz w:val="22"/>
                  </w:rPr>
                  <w:delText>(A)</w:delText>
                </w:r>
              </w:del>
            </w:ins>
            <w:ins w:id="20964" w:author="손현경" w:date="2000-04-26T14:15:00Z">
              <w:del w:id="20965" w:author="민병철" w:date="2000-12-09T10:53:00Z">
                <w:r>
                  <w:rPr>
                    <w:sz w:val="22"/>
                  </w:rPr>
                  <w:delText>에서</w:delText>
                </w:r>
              </w:del>
            </w:ins>
            <w:ins w:id="20966" w:author="손현경" w:date="2000-04-26T14:15:00Z">
              <w:del w:id="20967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68" w:author="손현경" w:date="2000-04-26T14:15:00Z">
              <w:del w:id="20969" w:author="민병철" w:date="2000-12-09T10:53:00Z">
                <w:r>
                  <w:rPr>
                    <w:sz w:val="22"/>
                  </w:rPr>
                  <w:delText>깜박이는</w:delText>
                </w:r>
              </w:del>
            </w:ins>
            <w:ins w:id="20970" w:author="손현경" w:date="2000-04-26T14:15:00Z">
              <w:del w:id="20971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72" w:author="손현경" w:date="2000-04-26T14:15:00Z">
              <w:del w:id="20973" w:author="민병철" w:date="2000-12-09T10:53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20974" w:author="손현경" w:date="2000-04-26T14:15:00Z">
              <w:del w:id="20975" w:author="민병철" w:date="2000-12-09T10:53:00Z">
                <w:r>
                  <w:rPr>
                    <w:b/>
                    <w:sz w:val="22"/>
                  </w:rPr>
                  <w:delText>예약</w:delText>
                </w:r>
              </w:del>
            </w:ins>
            <w:ins w:id="20976" w:author="손현경" w:date="2000-04-26T14:15:00Z">
              <w:del w:id="20977" w:author="민병철" w:date="2000-12-09T10:53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20978" w:author="손현경" w:date="2000-04-26T14:15:00Z">
              <w:del w:id="20979" w:author="민병철" w:date="2000-12-09T10:53:00Z">
                <w:r>
                  <w:rPr>
                    <w:sz w:val="22"/>
                  </w:rPr>
                  <w:delText>버튼을</w:delText>
                </w:r>
              </w:del>
            </w:ins>
            <w:ins w:id="20980" w:author="손현경" w:date="2000-04-26T14:15:00Z">
              <w:del w:id="20981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82" w:author="손현경" w:date="2000-04-26T14:15:00Z">
              <w:del w:id="20983" w:author="민병철" w:date="2000-12-09T10:53:00Z">
                <w:r>
                  <w:rPr>
                    <w:sz w:val="22"/>
                  </w:rPr>
                  <w:delText>누릅니다</w:delText>
                </w:r>
              </w:del>
            </w:ins>
            <w:del w:id="20984" w:author="민병철" w:date="2000-12-09T10:53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83"/>
              </w:numPr>
              <w:spacing w:before="20" w:after="20"/>
              <w:ind w:left="845" w:hanging="365"/>
              <w:rPr>
                <w:sz w:val="22"/>
                <w:ins w:id="21009" w:author="손현경" w:date="2000-04-26T14:15:00Z"/>
              </w:rPr>
            </w:pPr>
            <w:ins w:id="20986" w:author="손현경" w:date="2000-04-26T14:15:00Z">
              <w:del w:id="20987" w:author="민병철" w:date="2000-12-09T10:53:00Z">
                <w:r>
                  <w:rPr>
                    <w:sz w:val="22"/>
                  </w:rPr>
                  <w:delText>메시지</w:delText>
                </w:r>
              </w:del>
            </w:ins>
            <w:ins w:id="20988" w:author="손현경" w:date="2000-04-26T14:15:00Z">
              <w:del w:id="20989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90" w:author="손현경" w:date="2000-04-26T14:15:00Z">
              <w:del w:id="20991" w:author="민병철" w:date="2000-12-09T10:53:00Z">
                <w:r>
                  <w:rPr>
                    <w:sz w:val="22"/>
                  </w:rPr>
                  <w:delText>대기를</w:delText>
                </w:r>
              </w:del>
            </w:ins>
            <w:ins w:id="20992" w:author="손현경" w:date="2000-04-26T14:15:00Z">
              <w:del w:id="20993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94" w:author="손현경" w:date="2000-04-26T14:15:00Z">
              <w:del w:id="20995" w:author="민병철" w:date="2000-12-09T10:53:00Z">
                <w:r>
                  <w:rPr>
                    <w:sz w:val="22"/>
                  </w:rPr>
                  <w:delText>한</w:delText>
                </w:r>
              </w:del>
            </w:ins>
            <w:ins w:id="20996" w:author="손현경" w:date="2000-04-26T14:15:00Z">
              <w:del w:id="20997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0998" w:author="손현경" w:date="2000-04-26T14:15:00Z">
              <w:del w:id="20999" w:author="민병철" w:date="2000-12-09T10:53:00Z">
                <w:r>
                  <w:rPr>
                    <w:sz w:val="22"/>
                  </w:rPr>
                  <w:delText>내선에</w:delText>
                </w:r>
              </w:del>
            </w:ins>
            <w:ins w:id="21000" w:author="손현경" w:date="2000-04-26T14:15:00Z">
              <w:del w:id="21001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1002" w:author="손현경" w:date="2000-04-26T14:15:00Z">
              <w:del w:id="21003" w:author="민병철" w:date="2000-12-09T10:53:00Z">
                <w:r>
                  <w:rPr>
                    <w:sz w:val="22"/>
                  </w:rPr>
                  <w:delText>링이</w:delText>
                </w:r>
              </w:del>
            </w:ins>
            <w:ins w:id="21004" w:author="손현경" w:date="2000-04-26T14:15:00Z">
              <w:del w:id="21005" w:author="민병철" w:date="2000-12-09T10:53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21006" w:author="손현경" w:date="2000-04-26T14:15:00Z">
              <w:del w:id="21007" w:author="민병철" w:date="2000-12-09T10:53:00Z">
                <w:r>
                  <w:rPr>
                    <w:sz w:val="22"/>
                  </w:rPr>
                  <w:delText>착신됩니다</w:delText>
                </w:r>
              </w:del>
            </w:ins>
            <w:del w:id="21008" w:author="민병철" w:date="2000-12-09T10:53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1016" w:author="손현경" w:date="2000-04-26T14:15:00Z"/>
              </w:rPr>
            </w:pPr>
            <w:ins w:id="21010" w:author="손현경" w:date="2000-04-26T14:15:00Z">
              <w:r>
                <w:rPr>
                  <w:i/>
                  <w:sz w:val="22"/>
                  <w:u w:val="single"/>
                </w:rPr>
                <w:t>내선</w:t>
              </w:r>
            </w:ins>
            <w:ins w:id="21011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12" w:author="손현경" w:date="2000-04-26T14:15:00Z">
              <w:r>
                <w:rPr>
                  <w:i/>
                  <w:sz w:val="22"/>
                  <w:u w:val="single"/>
                </w:rPr>
                <w:t>예약</w:t>
              </w:r>
            </w:ins>
            <w:ins w:id="21013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14" w:author="손현경" w:date="2000-04-26T14:15:00Z">
              <w:r>
                <w:rPr>
                  <w:i/>
                  <w:sz w:val="22"/>
                  <w:u w:val="single"/>
                </w:rPr>
                <w:t>시</w:t>
              </w:r>
            </w:ins>
            <w:ins w:id="21015" w:author="손현경" w:date="2000-04-26T14:15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20" w:after="20"/>
              <w:ind w:left="845" w:hanging="363"/>
              <w:rPr>
                <w:sz w:val="22"/>
                <w:ins w:id="21029" w:author="손현경" w:date="2000-04-26T14:15:00Z"/>
              </w:rPr>
            </w:pPr>
            <w:ins w:id="21017" w:author="손현경" w:date="2000-04-26T14:15:00Z">
              <w:r>
                <w:rPr>
                  <w:sz w:val="22"/>
                </w:rPr>
                <w:t>통화중인</w:t>
              </w:r>
            </w:ins>
            <w:ins w:id="21018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19" w:author="손현경" w:date="2000-04-26T14:15:00Z">
              <w:r>
                <w:rPr>
                  <w:sz w:val="22"/>
                </w:rPr>
                <w:t>내선</w:t>
              </w:r>
            </w:ins>
            <w:ins w:id="21020" w:author="손현경" w:date="2000-04-26T14:15:00Z">
              <w:r>
                <w:rPr>
                  <w:sz w:val="22"/>
                </w:rPr>
                <w:t>(B)</w:t>
              </w:r>
            </w:ins>
            <w:ins w:id="21021" w:author="손현경" w:date="2000-04-26T14:15:00Z">
              <w:r>
                <w:rPr>
                  <w:sz w:val="22"/>
                </w:rPr>
                <w:t>을</w:t>
              </w:r>
            </w:ins>
            <w:ins w:id="21022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23" w:author="손현경" w:date="2000-04-26T14:15:00Z">
              <w:r>
                <w:rPr>
                  <w:sz w:val="22"/>
                </w:rPr>
                <w:t>호출하여</w:t>
              </w:r>
            </w:ins>
            <w:ins w:id="21024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25" w:author="손현경" w:date="2000-04-26T14:15:00Z">
              <w:r>
                <w:rPr>
                  <w:sz w:val="22"/>
                </w:rPr>
                <w:t>통화중음을</w:t>
              </w:r>
            </w:ins>
            <w:ins w:id="21026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27" w:author="손현경" w:date="2000-04-26T14:15:00Z">
              <w:r>
                <w:rPr>
                  <w:sz w:val="22"/>
                </w:rPr>
                <w:t>듣습니다</w:t>
              </w:r>
            </w:ins>
            <w:ins w:id="21028" w:author="손현경" w:date="2000-04-26T14:1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20" w:after="20"/>
              <w:ind w:left="845" w:hanging="363"/>
              <w:rPr>
                <w:ins w:id="21045" w:author="손현경" w:date="2000-04-26T14:15:00Z"/>
              </w:rPr>
            </w:pPr>
            <w:ins w:id="21030" w:author="손현경" w:date="2000-04-26T14:15:00Z">
              <w:r>
                <w:rPr>
                  <w:sz w:val="22"/>
                </w:rPr>
                <w:t>이때</w:t>
              </w:r>
            </w:ins>
            <w:ins w:id="21031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32" w:author="손현경" w:date="2000-04-26T14:15:00Z">
              <w:r>
                <w:rPr>
                  <w:b/>
                  <w:sz w:val="22"/>
                </w:rPr>
                <w:t>[</w:t>
              </w:r>
            </w:ins>
            <w:ins w:id="21033" w:author="손현경" w:date="2000-04-26T14:15:00Z">
              <w:r>
                <w:rPr>
                  <w:b/>
                  <w:sz w:val="22"/>
                </w:rPr>
                <w:t>예약</w:t>
              </w:r>
            </w:ins>
            <w:ins w:id="21034" w:author="손현경" w:date="2000-04-26T14:15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1035" w:author="손현경" w:date="2000-04-26T14:15:00Z">
              <w:r>
                <w:rPr>
                  <w:sz w:val="22"/>
                </w:rPr>
                <w:t>버튼을</w:t>
              </w:r>
            </w:ins>
            <w:ins w:id="21036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37" w:author="손현경" w:date="2000-04-26T14:15:00Z">
              <w:r>
                <w:rPr>
                  <w:sz w:val="22"/>
                </w:rPr>
                <w:t>눌러</w:t>
              </w:r>
            </w:ins>
            <w:ins w:id="21038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39" w:author="손현경" w:date="2000-04-26T14:15:00Z">
              <w:r>
                <w:rPr>
                  <w:sz w:val="22"/>
                </w:rPr>
                <w:t>내선</w:t>
              </w:r>
            </w:ins>
            <w:ins w:id="21040" w:author="손현경" w:date="2000-04-26T14:15:00Z">
              <w:r>
                <w:rPr>
                  <w:sz w:val="22"/>
                </w:rPr>
                <w:t>(B)</w:t>
              </w:r>
            </w:ins>
            <w:ins w:id="21041" w:author="손현경" w:date="2000-04-26T14:15:00Z">
              <w:r>
                <w:rPr>
                  <w:sz w:val="22"/>
                </w:rPr>
                <w:t>를</w:t>
              </w:r>
            </w:ins>
            <w:ins w:id="21042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43" w:author="손현경" w:date="2000-04-26T14:15:00Z">
              <w:r>
                <w:rPr>
                  <w:sz w:val="22"/>
                </w:rPr>
                <w:t>예약합니다</w:t>
              </w:r>
            </w:ins>
            <w:ins w:id="21044" w:author="손현경" w:date="2000-04-26T14:1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20" w:after="20"/>
              <w:ind w:left="845" w:hanging="363"/>
              <w:rPr>
                <w:sz w:val="22"/>
                <w:ins w:id="21070" w:author="손현경" w:date="2000-04-26T14:15:00Z"/>
              </w:rPr>
            </w:pPr>
            <w:ins w:id="21046" w:author="손현경" w:date="2000-04-26T14:15:00Z">
              <w:r>
                <w:rPr>
                  <w:sz w:val="22"/>
                </w:rPr>
                <w:t>통화중인</w:t>
              </w:r>
            </w:ins>
            <w:ins w:id="21047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48" w:author="손현경" w:date="2000-04-26T14:15:00Z">
              <w:r>
                <w:rPr>
                  <w:sz w:val="22"/>
                </w:rPr>
                <w:t>내선</w:t>
              </w:r>
            </w:ins>
            <w:ins w:id="21049" w:author="손현경" w:date="2000-04-26T14:15:00Z">
              <w:r>
                <w:rPr>
                  <w:sz w:val="22"/>
                </w:rPr>
                <w:t>(B)</w:t>
              </w:r>
            </w:ins>
            <w:ins w:id="21050" w:author="손현경" w:date="2000-04-26T14:15:00Z">
              <w:r>
                <w:rPr>
                  <w:sz w:val="22"/>
                </w:rPr>
                <w:t>이</w:t>
              </w:r>
            </w:ins>
            <w:ins w:id="21051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52" w:author="손현경" w:date="2000-04-26T14:15:00Z">
              <w:r>
                <w:rPr>
                  <w:sz w:val="22"/>
                </w:rPr>
                <w:t>통화</w:t>
              </w:r>
            </w:ins>
            <w:ins w:id="21053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54" w:author="손현경" w:date="2000-04-26T14:15:00Z">
              <w:r>
                <w:rPr>
                  <w:sz w:val="22"/>
                </w:rPr>
                <w:t>종료</w:t>
              </w:r>
            </w:ins>
            <w:ins w:id="21055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56" w:author="손현경" w:date="2000-04-26T14:15:00Z">
              <w:r>
                <w:rPr>
                  <w:sz w:val="22"/>
                </w:rPr>
                <w:t>시</w:t>
              </w:r>
            </w:ins>
            <w:ins w:id="21057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58" w:author="손현경" w:date="2000-04-26T14:15:00Z">
              <w:r>
                <w:rPr>
                  <w:sz w:val="22"/>
                </w:rPr>
                <w:t>내선</w:t>
              </w:r>
            </w:ins>
            <w:ins w:id="21059" w:author="손현경" w:date="2000-04-26T14:15:00Z">
              <w:r>
                <w:rPr>
                  <w:sz w:val="22"/>
                </w:rPr>
                <w:t>(A)</w:t>
              </w:r>
            </w:ins>
            <w:ins w:id="21060" w:author="손현경" w:date="2000-04-26T14:15:00Z">
              <w:r>
                <w:rPr>
                  <w:sz w:val="22"/>
                </w:rPr>
                <w:t>에</w:t>
              </w:r>
            </w:ins>
            <w:ins w:id="21061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62" w:author="손현경" w:date="2000-04-26T14:15:00Z">
              <w:r>
                <w:rPr>
                  <w:sz w:val="22"/>
                </w:rPr>
                <w:t>예약</w:t>
              </w:r>
            </w:ins>
            <w:ins w:id="21063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64" w:author="손현경" w:date="2000-04-26T14:15:00Z">
              <w:r>
                <w:rPr>
                  <w:sz w:val="22"/>
                </w:rPr>
                <w:t>호출</w:t>
              </w:r>
            </w:ins>
            <w:ins w:id="21065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66" w:author="손현경" w:date="2000-04-26T14:15:00Z">
              <w:r>
                <w:rPr>
                  <w:sz w:val="22"/>
                </w:rPr>
                <w:t>링이</w:t>
              </w:r>
            </w:ins>
            <w:ins w:id="21067" w:author="손현경" w:date="2000-04-26T14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068" w:author="손현경" w:date="2000-04-26T14:15:00Z">
              <w:r>
                <w:rPr>
                  <w:sz w:val="22"/>
                </w:rPr>
                <w:t>착신됩니다</w:t>
              </w:r>
            </w:ins>
            <w:ins w:id="21069" w:author="손현경" w:date="2000-04-26T14:1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1081" w:author="손현경" w:date="2000-04-26T14:15:00Z"/>
              </w:rPr>
            </w:pPr>
            <w:ins w:id="21071" w:author="손현경" w:date="2000-04-26T14:15:00Z">
              <w:r>
                <w:rPr>
                  <w:i/>
                  <w:sz w:val="22"/>
                  <w:u w:val="single"/>
                </w:rPr>
                <w:t>메시지</w:t>
              </w:r>
            </w:ins>
            <w:ins w:id="21072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73" w:author="손현경" w:date="2000-04-26T14:15:00Z">
              <w:r>
                <w:rPr>
                  <w:i/>
                  <w:sz w:val="22"/>
                  <w:u w:val="single"/>
                </w:rPr>
                <w:t>대기에</w:t>
              </w:r>
            </w:ins>
            <w:ins w:id="21074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75" w:author="손현경" w:date="2000-04-26T14:15:00Z">
              <w:r>
                <w:rPr>
                  <w:i/>
                  <w:sz w:val="22"/>
                  <w:u w:val="single"/>
                </w:rPr>
                <w:t>대한</w:t>
              </w:r>
            </w:ins>
            <w:ins w:id="21076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77" w:author="손현경" w:date="2000-04-26T14:15:00Z">
              <w:r>
                <w:rPr>
                  <w:i/>
                  <w:sz w:val="22"/>
                  <w:u w:val="single"/>
                </w:rPr>
                <w:t>응답</w:t>
              </w:r>
            </w:ins>
            <w:ins w:id="21078" w:author="손현경" w:date="2000-04-26T14:15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079" w:author="손현경" w:date="2000-04-26T14:15:00Z">
              <w:r>
                <w:rPr>
                  <w:i/>
                  <w:sz w:val="22"/>
                  <w:u w:val="single"/>
                </w:rPr>
                <w:t>방법</w:t>
              </w:r>
            </w:ins>
            <w:ins w:id="21080" w:author="손현경" w:date="2000-04-26T14:15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spacing w:before="20" w:after="20"/>
              <w:ind w:left="520" w:hanging="0"/>
              <w:rPr>
                <w:sz w:val="22"/>
              </w:rPr>
            </w:pPr>
            <w:ins w:id="21082" w:author="손현경" w:date="2000-04-26T14:15:00Z">
              <w:r>
                <w:rPr>
                  <w:kern w:val="2"/>
                  <w:sz w:val="22"/>
                </w:rPr>
                <w:t>깜박이는</w:t>
              </w:r>
            </w:ins>
            <w:ins w:id="21083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84" w:author="손현경" w:date="2000-04-26T14:15:00Z">
              <w:r>
                <w:rPr>
                  <w:b/>
                  <w:kern w:val="2"/>
                  <w:sz w:val="22"/>
                </w:rPr>
                <w:t>[</w:t>
              </w:r>
            </w:ins>
            <w:ins w:id="21085" w:author="손현경" w:date="2000-04-26T14:15:00Z">
              <w:r>
                <w:rPr>
                  <w:b/>
                  <w:kern w:val="2"/>
                  <w:sz w:val="22"/>
                </w:rPr>
                <w:t>예약</w:t>
              </w:r>
            </w:ins>
            <w:ins w:id="21086" w:author="손현경" w:date="2000-04-26T14:15:00Z">
              <w:r>
                <w:rPr>
                  <w:b/>
                  <w:kern w:val="2"/>
                  <w:sz w:val="22"/>
                </w:rPr>
                <w:t>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21087" w:author="손현경" w:date="2000-04-26T14:15:00Z">
              <w:r>
                <w:rPr>
                  <w:kern w:val="2"/>
                  <w:sz w:val="22"/>
                </w:rPr>
                <w:t>버튼을</w:t>
              </w:r>
            </w:ins>
            <w:ins w:id="21088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89" w:author="손현경" w:date="2000-04-26T14:15:00Z">
              <w:r>
                <w:rPr>
                  <w:kern w:val="2"/>
                  <w:sz w:val="22"/>
                </w:rPr>
                <w:t>누르면</w:t>
              </w:r>
            </w:ins>
            <w:ins w:id="21090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91" w:author="손현경" w:date="2000-04-26T14:15:00Z">
              <w:r>
                <w:rPr>
                  <w:kern w:val="2"/>
                  <w:sz w:val="22"/>
                </w:rPr>
                <w:t>메시지를</w:t>
              </w:r>
            </w:ins>
            <w:ins w:id="21092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93" w:author="손현경" w:date="2000-04-26T14:15:00Z">
              <w:r>
                <w:rPr>
                  <w:kern w:val="2"/>
                  <w:sz w:val="22"/>
                </w:rPr>
                <w:t>남긴</w:t>
              </w:r>
            </w:ins>
            <w:ins w:id="21094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95" w:author="손현경" w:date="2000-04-26T14:15:00Z">
              <w:r>
                <w:rPr>
                  <w:kern w:val="2"/>
                  <w:sz w:val="22"/>
                </w:rPr>
                <w:t>내선이</w:t>
              </w:r>
            </w:ins>
            <w:ins w:id="21096" w:author="손현경" w:date="2000-04-26T14:15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1097" w:author="손현경" w:date="2000-04-26T14:15:00Z">
              <w:r>
                <w:rPr>
                  <w:kern w:val="2"/>
                  <w:sz w:val="22"/>
                </w:rPr>
                <w:t>호출됩니다</w:t>
              </w:r>
            </w:ins>
            <w:ins w:id="21098" w:author="손현경" w:date="2000-04-26T14:15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1099" w:author="손현경" w:date="2000-02-17T17:2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  <w:ins w:id="21104" w:author="stpark" w:date="2000-11-27T11:18:00Z"/>
              </w:rPr>
            </w:pPr>
            <w:ins w:id="21100" w:author="stpark" w:date="2000-11-27T11:1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1101" w:author="stpark" w:date="2000-11-27T11:1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1102" w:author="stpark" w:date="2000-11-27T11:1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1103" w:author="stpark" w:date="2000-11-27T11:1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shd w:fill="D8D8D8" w:val="clear"/>
                <w:ins w:id="21120" w:author="손현경" w:date="2000-03-27T15:00:00Z"/>
              </w:rPr>
            </w:pPr>
            <w:ins w:id="21105" w:author="손현경" w:date="2000-02-17T17:20:00Z">
              <w:r>
                <w:rPr>
                  <w:sz w:val="22"/>
                </w:rPr>
                <w:t>메시지</w:t>
              </w:r>
            </w:ins>
            <w:ins w:id="21106" w:author="손현경" w:date="2000-02-17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07" w:author="손현경" w:date="2000-02-17T17:20:00Z">
              <w:r>
                <w:rPr>
                  <w:sz w:val="22"/>
                </w:rPr>
                <w:t>대기</w:t>
              </w:r>
            </w:ins>
            <w:ins w:id="21108" w:author="손현경" w:date="2000-02-17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09" w:author="손현경" w:date="2000-02-17T17:20:00Z">
              <w:r>
                <w:rPr>
                  <w:sz w:val="22"/>
                </w:rPr>
                <w:t>경고</w:t>
              </w:r>
            </w:ins>
            <w:ins w:id="21110" w:author="손현경" w:date="2000-02-17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11" w:author="손현경" w:date="2000-02-17T17:20:00Z">
              <w:r>
                <w:rPr>
                  <w:sz w:val="22"/>
                </w:rPr>
                <w:t>시간</w:t>
              </w:r>
            </w:ins>
            <w:ins w:id="21112" w:author="손현경" w:date="2000-02-17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13" w:author="손현경" w:date="2000-02-17T17:20:00Z">
              <w:r>
                <w:rPr>
                  <w:sz w:val="22"/>
                </w:rPr>
                <w:t>(</w:t>
              </w:r>
            </w:ins>
            <w:ins w:id="21114" w:author="손현경" w:date="2000-02-17T17:20:00Z">
              <w:r>
                <w:rPr>
                  <w:sz w:val="22"/>
                </w:rPr>
                <w:t>프로그램</w:t>
              </w:r>
            </w:ins>
            <w:ins w:id="21115" w:author="손현경" w:date="2000-02-17T17:20:00Z">
              <w:r>
                <w:rPr>
                  <w:sz w:val="22"/>
                </w:rPr>
                <w:t xml:space="preserve">44 </w:t>
              </w:r>
            </w:ins>
            <w:ins w:id="21116" w:author="손현경" w:date="2000-02-17T17:20:00Z">
              <w:r>
                <w:rPr>
                  <w:sz w:val="22"/>
                </w:rPr>
                <w:t>–</w:t>
              </w:r>
            </w:ins>
            <w:ins w:id="21117" w:author="손현경" w:date="2000-02-17T17:20:00Z">
              <w:r>
                <w:rPr>
                  <w:sz w:val="22"/>
                </w:rPr>
                <w:t xml:space="preserve"> </w:t>
              </w:r>
            </w:ins>
            <w:ins w:id="21118" w:author="손현경" w:date="2000-02-17T17:20:00Z">
              <w:r>
                <w:rPr>
                  <w:sz w:val="22"/>
                </w:rPr>
                <w:t>버튼</w:t>
              </w:r>
            </w:ins>
            <w:ins w:id="21119" w:author="손현경" w:date="2000-02-17T17:2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shd w:fill="D8D8D8" w:val="clear"/>
                <w:ins w:id="21134" w:author="stpark" w:date="2000-11-27T11:17:00Z"/>
              </w:rPr>
            </w:pPr>
            <w:ins w:id="21121" w:author="손현경" w:date="2000-03-27T15:00:00Z">
              <w:r>
                <w:rPr>
                  <w:sz w:val="22"/>
                </w:rPr>
                <w:t>메시지</w:t>
              </w:r>
            </w:ins>
            <w:ins w:id="21122" w:author="손현경" w:date="2000-03-27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23" w:author="손현경" w:date="2000-03-27T15:00:00Z">
              <w:r>
                <w:rPr>
                  <w:sz w:val="22"/>
                </w:rPr>
                <w:t>대기</w:t>
              </w:r>
            </w:ins>
            <w:ins w:id="21124" w:author="손현경" w:date="2000-03-27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25" w:author="손현경" w:date="2000-03-27T15:00:00Z">
              <w:r>
                <w:rPr>
                  <w:sz w:val="22"/>
                </w:rPr>
                <w:t>경고음</w:t>
              </w:r>
            </w:ins>
            <w:ins w:id="21126" w:author="손현경" w:date="2000-03-27T15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27" w:author="손현경" w:date="2000-03-27T15:00:00Z">
              <w:r>
                <w:rPr>
                  <w:sz w:val="22"/>
                </w:rPr>
                <w:t>(</w:t>
              </w:r>
            </w:ins>
            <w:ins w:id="21128" w:author="손현경" w:date="2000-03-27T15:00:00Z">
              <w:r>
                <w:rPr>
                  <w:sz w:val="22"/>
                </w:rPr>
                <w:t>프로그램</w:t>
              </w:r>
            </w:ins>
            <w:ins w:id="21129" w:author="손현경" w:date="2000-03-27T15:00:00Z">
              <w:r>
                <w:rPr>
                  <w:sz w:val="22"/>
                </w:rPr>
                <w:t xml:space="preserve">11 </w:t>
              </w:r>
            </w:ins>
            <w:ins w:id="21130" w:author="손현경" w:date="2000-03-27T15:00:00Z">
              <w:r>
                <w:rPr>
                  <w:sz w:val="22"/>
                </w:rPr>
                <w:t>–</w:t>
              </w:r>
            </w:ins>
            <w:ins w:id="21131" w:author="손현경" w:date="2000-03-27T15:00:00Z">
              <w:r>
                <w:rPr>
                  <w:sz w:val="22"/>
                </w:rPr>
                <w:t xml:space="preserve"> </w:t>
              </w:r>
            </w:ins>
            <w:ins w:id="21132" w:author="손현경" w:date="2000-03-27T15:00:00Z">
              <w:r>
                <w:rPr>
                  <w:sz w:val="22"/>
                </w:rPr>
                <w:t>버튼</w:t>
              </w:r>
            </w:ins>
            <w:ins w:id="21133" w:author="손현경" w:date="2000-03-27T15:00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  <w:ins w:id="21139" w:author="stpark" w:date="2000-11-27T11:17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1135" w:author="stpark" w:date="2000-11-27T11:1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1136" w:author="stpark" w:date="2000-11-27T11:1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1137" w:author="stpark" w:date="2000-11-27T11:1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1138" w:author="stpark" w:date="2000-11-27T11:1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</w:rPr>
            </w:pPr>
            <w:ins w:id="21140" w:author="stpark" w:date="2000-11-27T11:17:00Z">
              <w:r>
                <w:rPr>
                  <w:sz w:val="22"/>
                </w:rPr>
                <w:t>메시지</w:t>
              </w:r>
            </w:ins>
            <w:ins w:id="21141" w:author="stpark" w:date="2000-11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42" w:author="stpark" w:date="2000-11-27T11:17:00Z">
              <w:r>
                <w:rPr>
                  <w:sz w:val="22"/>
                </w:rPr>
                <w:t>대기</w:t>
              </w:r>
            </w:ins>
            <w:ins w:id="21143" w:author="stpark" w:date="2000-11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44" w:author="stpark" w:date="2000-11-27T11:17:00Z">
              <w:r>
                <w:rPr>
                  <w:sz w:val="22"/>
                </w:rPr>
                <w:t>경고</w:t>
              </w:r>
            </w:ins>
            <w:ins w:id="21145" w:author="stpark" w:date="2000-11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46" w:author="stpark" w:date="2000-11-27T11:17:00Z">
              <w:r>
                <w:rPr>
                  <w:sz w:val="22"/>
                </w:rPr>
                <w:t>시간</w:t>
              </w:r>
            </w:ins>
            <w:ins w:id="21147" w:author="stpark" w:date="2000-11-27T11:1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48" w:author="stpark" w:date="2000-11-27T11:17:00Z">
              <w:r>
                <w:rPr>
                  <w:sz w:val="22"/>
                </w:rPr>
                <w:t>(</w:t>
              </w:r>
            </w:ins>
            <w:ins w:id="21149" w:author="stpark" w:date="2000-11-27T11:17:00Z">
              <w:r>
                <w:rPr>
                  <w:sz w:val="22"/>
                </w:rPr>
                <w:t>프로그램</w:t>
              </w:r>
            </w:ins>
            <w:ins w:id="21150" w:author="stpark" w:date="2000-11-27T11:17:00Z">
              <w:r>
                <w:rPr>
                  <w:sz w:val="22"/>
                </w:rPr>
                <w:t xml:space="preserve">181 </w:t>
              </w:r>
            </w:ins>
            <w:ins w:id="21151" w:author="stpark" w:date="2000-11-27T11:17:00Z">
              <w:r>
                <w:rPr>
                  <w:sz w:val="22"/>
                </w:rPr>
                <w:t>–</w:t>
              </w:r>
            </w:ins>
            <w:ins w:id="21152" w:author="stpark" w:date="2000-11-27T11:17:00Z">
              <w:r>
                <w:rPr>
                  <w:sz w:val="22"/>
                </w:rPr>
                <w:t xml:space="preserve"> </w:t>
              </w:r>
            </w:ins>
            <w:ins w:id="21153" w:author="stpark" w:date="2000-11-27T11:17:00Z">
              <w:r>
                <w:rPr>
                  <w:sz w:val="22"/>
                </w:rPr>
                <w:t>버튼</w:t>
              </w:r>
            </w:ins>
            <w:ins w:id="21154" w:author="stpark" w:date="2000-11-27T11:17:00Z">
              <w:r>
                <w:rPr>
                  <w:sz w:val="22"/>
                </w:rPr>
                <w:t>9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1155" w:author="손현경" w:date="2000-03-27T14:39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1156" w:author="손현경" w:date="2000-03-27T14:39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1157" w:author="손현경" w:date="2000-03-27T14:39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175" w:author="손현경" w:date="2000-03-27T14:41:00Z"/>
              </w:rPr>
            </w:pPr>
            <w:ins w:id="21158" w:author="손현경" w:date="2000-03-27T14:41:00Z">
              <w:r>
                <w:rPr>
                  <w:sz w:val="22"/>
                </w:rPr>
                <w:t>내선</w:t>
              </w:r>
            </w:ins>
            <w:ins w:id="2115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0" w:author="손현경" w:date="2000-03-27T14:41:00Z">
              <w:r>
                <w:rPr>
                  <w:sz w:val="22"/>
                </w:rPr>
                <w:t>예약은</w:t>
              </w:r>
            </w:ins>
            <w:ins w:id="21161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2" w:author="손현경" w:date="2000-03-27T14:41:00Z">
              <w:r>
                <w:rPr>
                  <w:sz w:val="22"/>
                </w:rPr>
                <w:t>내선호출</w:t>
              </w:r>
            </w:ins>
            <w:ins w:id="21163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4" w:author="손현경" w:date="2000-03-27T14:41:00Z">
              <w:r>
                <w:rPr>
                  <w:sz w:val="22"/>
                </w:rPr>
                <w:t>형태에</w:t>
              </w:r>
            </w:ins>
            <w:ins w:id="21165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6" w:author="손현경" w:date="2000-03-27T14:41:00Z">
              <w:r>
                <w:rPr>
                  <w:sz w:val="22"/>
                </w:rPr>
                <w:t>상관없이</w:t>
              </w:r>
            </w:ins>
            <w:ins w:id="2116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68" w:author="손현경" w:date="2000-03-27T14:41:00Z">
              <w:r>
                <w:rPr>
                  <w:sz w:val="22"/>
                </w:rPr>
                <w:t>링</w:t>
              </w:r>
            </w:ins>
            <w:ins w:id="2116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70" w:author="손현경" w:date="2000-03-27T14:41:00Z">
              <w:r>
                <w:rPr>
                  <w:sz w:val="22"/>
                </w:rPr>
                <w:t>(Tone)</w:t>
              </w:r>
            </w:ins>
            <w:ins w:id="21171" w:author="손현경" w:date="2000-03-27T14:41:00Z">
              <w:r>
                <w:rPr>
                  <w:sz w:val="22"/>
                </w:rPr>
                <w:t>모드로</w:t>
              </w:r>
            </w:ins>
            <w:ins w:id="21172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73" w:author="손현경" w:date="2000-03-27T14:41:00Z">
              <w:r>
                <w:rPr>
                  <w:sz w:val="22"/>
                </w:rPr>
                <w:t>동작합니다</w:t>
              </w:r>
            </w:ins>
            <w:ins w:id="21174" w:author="손현경" w:date="2000-03-27T14:4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222" w:author="손현경" w:date="2000-03-27T14:41:00Z"/>
              </w:rPr>
            </w:pPr>
            <w:ins w:id="21176" w:author="손현경" w:date="2000-03-27T14:41:00Z">
              <w:r>
                <w:rPr>
                  <w:sz w:val="22"/>
                </w:rPr>
                <w:t>한</w:t>
              </w:r>
            </w:ins>
            <w:ins w:id="2117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78" w:author="손현경" w:date="2000-03-27T14:41:00Z">
              <w:r>
                <w:rPr>
                  <w:sz w:val="22"/>
                </w:rPr>
                <w:t>내선은</w:t>
              </w:r>
            </w:ins>
            <w:ins w:id="2117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80" w:author="손현경" w:date="2000-03-27T14:41:00Z">
              <w:r>
                <w:rPr>
                  <w:sz w:val="22"/>
                </w:rPr>
                <w:t>한</w:t>
              </w:r>
            </w:ins>
            <w:ins w:id="21181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82" w:author="손현경" w:date="2000-03-27T14:41:00Z">
              <w:r>
                <w:rPr>
                  <w:sz w:val="22"/>
                </w:rPr>
                <w:t>순간에</w:t>
              </w:r>
            </w:ins>
            <w:ins w:id="21183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84" w:author="손현경" w:date="2000-03-27T14:41:00Z">
              <w:r>
                <w:rPr>
                  <w:sz w:val="22"/>
                </w:rPr>
                <w:t>다른</w:t>
              </w:r>
            </w:ins>
            <w:ins w:id="21185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86" w:author="손현경" w:date="2000-03-27T14:41:00Z">
              <w:r>
                <w:rPr>
                  <w:sz w:val="22"/>
                </w:rPr>
                <w:t>내선에</w:t>
              </w:r>
            </w:ins>
            <w:ins w:id="2118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88" w:author="손현경" w:date="2000-03-27T14:41:00Z">
              <w:r>
                <w:rPr>
                  <w:sz w:val="22"/>
                </w:rPr>
                <w:t>하나의</w:t>
              </w:r>
            </w:ins>
            <w:ins w:id="2118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90" w:author="손현경" w:date="2000-03-27T14:41:00Z">
              <w:r>
                <w:rPr>
                  <w:sz w:val="22"/>
                </w:rPr>
                <w:t>메시지나</w:t>
              </w:r>
            </w:ins>
            <w:ins w:id="21191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92" w:author="손현경" w:date="2000-03-27T14:41:00Z">
              <w:r>
                <w:rPr>
                  <w:sz w:val="22"/>
                </w:rPr>
                <w:t>내선</w:t>
              </w:r>
            </w:ins>
            <w:ins w:id="21193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94" w:author="손현경" w:date="2000-03-27T14:41:00Z">
              <w:r>
                <w:rPr>
                  <w:sz w:val="22"/>
                </w:rPr>
                <w:t>예약을</w:t>
              </w:r>
            </w:ins>
            <w:ins w:id="21195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96" w:author="손현경" w:date="2000-03-27T14:41:00Z">
              <w:r>
                <w:rPr>
                  <w:sz w:val="22"/>
                </w:rPr>
                <w:t>남길</w:t>
              </w:r>
            </w:ins>
            <w:ins w:id="2119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198" w:author="손현경" w:date="2000-03-27T14:41:00Z">
              <w:r>
                <w:rPr>
                  <w:sz w:val="22"/>
                </w:rPr>
                <w:t>수</w:t>
              </w:r>
            </w:ins>
            <w:ins w:id="2119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00" w:author="손현경" w:date="2000-03-27T14:41:00Z">
              <w:r>
                <w:rPr>
                  <w:sz w:val="22"/>
                </w:rPr>
                <w:t>있습니다</w:t>
              </w:r>
            </w:ins>
            <w:ins w:id="21201" w:author="손현경" w:date="2000-03-27T14:41:00Z">
              <w:r>
                <w:rPr>
                  <w:sz w:val="22"/>
                </w:rPr>
                <w:t xml:space="preserve">. </w:t>
              </w:r>
            </w:ins>
            <w:ins w:id="21202" w:author="손현경" w:date="2000-03-27T14:41:00Z">
              <w:r>
                <w:rPr>
                  <w:sz w:val="22"/>
                </w:rPr>
                <w:t>새로운</w:t>
              </w:r>
            </w:ins>
            <w:ins w:id="21203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04" w:author="손현경" w:date="2000-03-27T14:41:00Z">
              <w:r>
                <w:rPr>
                  <w:sz w:val="22"/>
                </w:rPr>
                <w:t>메시지</w:t>
              </w:r>
            </w:ins>
            <w:ins w:id="21205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06" w:author="손현경" w:date="2000-03-27T14:41:00Z">
              <w:r>
                <w:rPr>
                  <w:sz w:val="22"/>
                </w:rPr>
                <w:t>대기나</w:t>
              </w:r>
            </w:ins>
            <w:ins w:id="2120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08" w:author="손현경" w:date="2000-03-27T14:41:00Z">
              <w:r>
                <w:rPr>
                  <w:sz w:val="22"/>
                </w:rPr>
                <w:t>내선</w:t>
              </w:r>
            </w:ins>
            <w:ins w:id="2120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10" w:author="손현경" w:date="2000-03-27T14:41:00Z">
              <w:r>
                <w:rPr>
                  <w:sz w:val="22"/>
                </w:rPr>
                <w:t>예약이</w:t>
              </w:r>
            </w:ins>
            <w:ins w:id="21211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12" w:author="손현경" w:date="2000-03-27T14:41:00Z">
              <w:r>
                <w:rPr>
                  <w:sz w:val="22"/>
                </w:rPr>
                <w:t>있으면</w:t>
              </w:r>
            </w:ins>
            <w:ins w:id="21213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14" w:author="손현경" w:date="2000-03-27T14:41:00Z">
              <w:r>
                <w:rPr>
                  <w:sz w:val="22"/>
                </w:rPr>
                <w:t>이전의</w:t>
              </w:r>
            </w:ins>
            <w:ins w:id="21215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16" w:author="손현경" w:date="2000-03-27T14:41:00Z">
              <w:r>
                <w:rPr>
                  <w:sz w:val="22"/>
                </w:rPr>
                <w:t>것은</w:t>
              </w:r>
            </w:ins>
            <w:ins w:id="21217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18" w:author="손현경" w:date="2000-03-27T14:41:00Z">
              <w:r>
                <w:rPr>
                  <w:sz w:val="22"/>
                </w:rPr>
                <w:t>자동으로</w:t>
              </w:r>
            </w:ins>
            <w:ins w:id="21219" w:author="손현경" w:date="2000-03-27T14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20" w:author="손현경" w:date="2000-03-27T14:41:00Z">
              <w:r>
                <w:rPr>
                  <w:sz w:val="22"/>
                </w:rPr>
                <w:t>취소됩니다</w:t>
              </w:r>
            </w:ins>
            <w:ins w:id="21221" w:author="손현경" w:date="2000-03-27T14:4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243" w:author="손현경" w:date="2000-03-27T14:42:00Z"/>
              </w:rPr>
            </w:pPr>
            <w:ins w:id="21223" w:author="손현경" w:date="2000-04-18T11:24:00Z">
              <w:r>
                <w:rPr>
                  <w:sz w:val="22"/>
                </w:rPr>
                <w:t>예약이</w:t>
              </w:r>
            </w:ins>
            <w:ins w:id="21224" w:author="손현경" w:date="2000-04-18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25" w:author="손현경" w:date="2000-04-18T11:24:00Z">
              <w:r>
                <w:rPr>
                  <w:sz w:val="22"/>
                </w:rPr>
                <w:t>남아</w:t>
              </w:r>
            </w:ins>
            <w:ins w:id="21226" w:author="손현경" w:date="2000-04-18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27" w:author="손현경" w:date="2000-04-18T11:24:00Z">
              <w:r>
                <w:rPr>
                  <w:sz w:val="22"/>
                </w:rPr>
                <w:t>있는</w:t>
              </w:r>
            </w:ins>
            <w:ins w:id="21228" w:author="손현경" w:date="2000-04-18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29" w:author="손현경" w:date="2000-04-18T11:24:00Z">
              <w:r>
                <w:rPr>
                  <w:sz w:val="22"/>
                </w:rPr>
                <w:t>경우</w:t>
              </w:r>
            </w:ins>
            <w:ins w:id="21230" w:author="손현경" w:date="2000-04-18T11:24:00Z">
              <w:r>
                <w:rPr>
                  <w:sz w:val="22"/>
                </w:rPr>
                <w:t xml:space="preserve">, </w:t>
              </w:r>
            </w:ins>
            <w:ins w:id="21231" w:author="손현경" w:date="2000-04-18T11:24:00Z">
              <w:r>
                <w:rPr>
                  <w:sz w:val="22"/>
                </w:rPr>
                <w:t>내선의</w:t>
              </w:r>
            </w:ins>
            <w:ins w:id="21232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33" w:author="손현경" w:date="2000-03-27T14:42:00Z">
              <w:r>
                <w:rPr>
                  <w:b/>
                  <w:sz w:val="22"/>
                </w:rPr>
                <w:t>[</w:t>
              </w:r>
            </w:ins>
            <w:ins w:id="21234" w:author="손현경" w:date="2000-03-27T14:42:00Z">
              <w:r>
                <w:rPr>
                  <w:b/>
                  <w:sz w:val="22"/>
                </w:rPr>
                <w:t>예약</w:t>
              </w:r>
            </w:ins>
            <w:ins w:id="21235" w:author="손현경" w:date="2000-03-27T14:42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1236" w:author="손현경" w:date="2000-03-27T14:42:00Z">
              <w:r>
                <w:rPr>
                  <w:sz w:val="22"/>
                </w:rPr>
                <w:t>버튼</w:t>
              </w:r>
            </w:ins>
            <w:ins w:id="21237" w:author="손현경" w:date="2000-04-18T11:24:00Z">
              <w:r>
                <w:rPr>
                  <w:sz w:val="22"/>
                </w:rPr>
                <w:t>은</w:t>
              </w:r>
            </w:ins>
            <w:ins w:id="21238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39" w:author="손현경" w:date="2000-03-27T14:42:00Z">
              <w:r>
                <w:rPr>
                  <w:sz w:val="22"/>
                </w:rPr>
                <w:t>계속</w:t>
              </w:r>
            </w:ins>
            <w:ins w:id="21240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41" w:author="손현경" w:date="2000-03-27T14:42:00Z">
              <w:r>
                <w:rPr>
                  <w:sz w:val="22"/>
                </w:rPr>
                <w:t>깜박입니다</w:t>
              </w:r>
            </w:ins>
            <w:ins w:id="21242" w:author="손현경" w:date="2000-03-27T14:4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</w:rPr>
            </w:pPr>
            <w:ins w:id="21244" w:author="손현경" w:date="2000-03-27T14:42:00Z">
              <w:r>
                <w:rPr>
                  <w:sz w:val="22"/>
                </w:rPr>
                <w:t>5</w:t>
              </w:r>
            </w:ins>
            <w:ins w:id="21245" w:author="손현경" w:date="2000-03-27T14:42:00Z">
              <w:r>
                <w:rPr>
                  <w:sz w:val="22"/>
                </w:rPr>
                <w:t>개의</w:t>
              </w:r>
            </w:ins>
            <w:ins w:id="21246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47" w:author="손현경" w:date="2000-03-27T14:42:00Z">
              <w:r>
                <w:rPr>
                  <w:sz w:val="22"/>
                </w:rPr>
                <w:t>메시지가</w:t>
              </w:r>
            </w:ins>
            <w:ins w:id="21248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49" w:author="손현경" w:date="2000-03-27T14:42:00Z">
              <w:r>
                <w:rPr>
                  <w:sz w:val="22"/>
                </w:rPr>
                <w:t>이미</w:t>
              </w:r>
            </w:ins>
            <w:ins w:id="21250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51" w:author="손현경" w:date="2000-03-27T14:42:00Z">
              <w:r>
                <w:rPr>
                  <w:sz w:val="22"/>
                </w:rPr>
                <w:t>남아</w:t>
              </w:r>
            </w:ins>
            <w:ins w:id="21252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53" w:author="손현경" w:date="2000-03-27T14:42:00Z">
              <w:r>
                <w:rPr>
                  <w:sz w:val="22"/>
                </w:rPr>
                <w:t>있는</w:t>
              </w:r>
            </w:ins>
            <w:ins w:id="21254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55" w:author="손현경" w:date="2000-03-27T14:42:00Z">
              <w:r>
                <w:rPr>
                  <w:sz w:val="22"/>
                </w:rPr>
                <w:t>내선에</w:t>
              </w:r>
            </w:ins>
            <w:ins w:id="21256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57" w:author="손현경" w:date="2000-03-27T14:42:00Z">
              <w:r>
                <w:rPr>
                  <w:sz w:val="22"/>
                </w:rPr>
                <w:t>메시지를</w:t>
              </w:r>
            </w:ins>
            <w:ins w:id="21258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59" w:author="손현경" w:date="2000-03-27T14:42:00Z">
              <w:r>
                <w:rPr>
                  <w:sz w:val="22"/>
                </w:rPr>
                <w:t>남기려</w:t>
              </w:r>
            </w:ins>
            <w:ins w:id="21260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1" w:author="손현경" w:date="2000-03-27T14:42:00Z">
              <w:r>
                <w:rPr>
                  <w:sz w:val="22"/>
                </w:rPr>
                <w:t>하면</w:t>
              </w:r>
            </w:ins>
            <w:ins w:id="21262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3" w:author="손현경" w:date="2000-03-27T14:42:00Z">
              <w:r>
                <w:rPr>
                  <w:sz w:val="22"/>
                </w:rPr>
                <w:t>내선</w:t>
              </w:r>
            </w:ins>
            <w:ins w:id="21264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5" w:author="손현경" w:date="2000-03-27T14:42:00Z">
              <w:r>
                <w:rPr>
                  <w:sz w:val="22"/>
                </w:rPr>
                <w:t>통화중음을</w:t>
              </w:r>
            </w:ins>
            <w:ins w:id="21266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7" w:author="손현경" w:date="2000-03-27T14:42:00Z">
              <w:r>
                <w:rPr>
                  <w:sz w:val="22"/>
                </w:rPr>
                <w:t>듣게</w:t>
              </w:r>
            </w:ins>
            <w:ins w:id="21268" w:author="손현경" w:date="2000-03-27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69" w:author="손현경" w:date="2000-03-27T14:42:00Z">
              <w:r>
                <w:rPr>
                  <w:sz w:val="22"/>
                </w:rPr>
                <w:t>됩니다</w:t>
              </w:r>
            </w:ins>
            <w:ins w:id="21270" w:author="손현경" w:date="2000-03-27T14:42:00Z">
              <w:r>
                <w:rPr>
                  <w:sz w:val="22"/>
                </w:rPr>
                <w:t>.</w:t>
                <w:rPrChange w:id="0" w:author="손현경" w:date="2000-02-17T17:22:00Z"/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291" w:author="손현경" w:date="2000-04-26T14:16:00Z"/>
              </w:rPr>
            </w:pPr>
            <w:ins w:id="21271" w:author="손현경" w:date="2000-04-26T14:16:00Z">
              <w:r>
                <w:rPr>
                  <w:sz w:val="22"/>
                </w:rPr>
                <w:t>무조건</w:t>
              </w:r>
            </w:ins>
            <w:ins w:id="2127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73" w:author="손현경" w:date="2000-04-26T14:16:00Z">
              <w:r>
                <w:rPr>
                  <w:sz w:val="22"/>
                </w:rPr>
                <w:t>착신</w:t>
              </w:r>
            </w:ins>
            <w:ins w:id="2127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75" w:author="손현경" w:date="2000-04-26T14:16:00Z">
              <w:r>
                <w:rPr>
                  <w:sz w:val="22"/>
                </w:rPr>
                <w:t>전환한</w:t>
              </w:r>
            </w:ins>
            <w:ins w:id="2127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77" w:author="손현경" w:date="2000-04-26T14:16:00Z">
              <w:r>
                <w:rPr>
                  <w:sz w:val="22"/>
                </w:rPr>
                <w:t>내선은</w:t>
              </w:r>
            </w:ins>
            <w:ins w:id="2127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79" w:author="손현경" w:date="2000-04-26T14:16:00Z">
              <w:r>
                <w:rPr>
                  <w:sz w:val="22"/>
                </w:rPr>
                <w:t>내선</w:t>
              </w:r>
            </w:ins>
            <w:ins w:id="2128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1" w:author="손현경" w:date="2000-04-26T14:16:00Z">
              <w:r>
                <w:rPr>
                  <w:sz w:val="22"/>
                </w:rPr>
                <w:t>예약</w:t>
              </w:r>
            </w:ins>
            <w:ins w:id="2128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3" w:author="손현경" w:date="2000-04-26T14:16:00Z">
              <w:r>
                <w:rPr>
                  <w:sz w:val="22"/>
                </w:rPr>
                <w:t>기능을</w:t>
              </w:r>
            </w:ins>
            <w:ins w:id="2128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5" w:author="손현경" w:date="2000-04-26T14:16:00Z">
              <w:r>
                <w:rPr>
                  <w:sz w:val="22"/>
                </w:rPr>
                <w:t>사용할</w:t>
              </w:r>
            </w:ins>
            <w:ins w:id="2128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7" w:author="손현경" w:date="2000-04-26T14:16:00Z">
              <w:r>
                <w:rPr>
                  <w:sz w:val="22"/>
                </w:rPr>
                <w:t>수</w:t>
              </w:r>
            </w:ins>
            <w:ins w:id="2128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89" w:author="손현경" w:date="2000-04-26T14:16:00Z">
              <w:r>
                <w:rPr>
                  <w:sz w:val="22"/>
                </w:rPr>
                <w:t>없습니다</w:t>
              </w:r>
            </w:ins>
            <w:ins w:id="21290" w:author="손현경" w:date="2000-04-26T14:16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</w:rPr>
            </w:pPr>
            <w:ins w:id="21292" w:author="손현경" w:date="2000-04-26T14:16:00Z">
              <w:r>
                <w:rPr>
                  <w:sz w:val="22"/>
                </w:rPr>
                <w:t>회의</w:t>
              </w:r>
            </w:ins>
            <w:ins w:id="2129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94" w:author="손현경" w:date="2000-04-26T14:16:00Z">
              <w:r>
                <w:rPr>
                  <w:sz w:val="22"/>
                </w:rPr>
                <w:t>또는</w:t>
              </w:r>
            </w:ins>
            <w:ins w:id="2129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96" w:author="손현경" w:date="2000-04-26T14:16:00Z">
              <w:r>
                <w:rPr>
                  <w:sz w:val="22"/>
                </w:rPr>
                <w:t>방송중인</w:t>
              </w:r>
            </w:ins>
            <w:ins w:id="2129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298" w:author="손현경" w:date="2000-04-26T14:16:00Z">
              <w:r>
                <w:rPr>
                  <w:sz w:val="22"/>
                </w:rPr>
                <w:t>내선에</w:t>
              </w:r>
            </w:ins>
            <w:ins w:id="2129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0" w:author="손현경" w:date="2000-04-26T14:16:00Z">
              <w:r>
                <w:rPr>
                  <w:sz w:val="22"/>
                </w:rPr>
                <w:t>대해</w:t>
              </w:r>
            </w:ins>
            <w:ins w:id="2130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2" w:author="손현경" w:date="2000-04-26T14:16:00Z">
              <w:r>
                <w:rPr>
                  <w:sz w:val="22"/>
                </w:rPr>
                <w:t>내선</w:t>
              </w:r>
            </w:ins>
            <w:ins w:id="2130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4" w:author="손현경" w:date="2000-04-26T14:16:00Z">
              <w:r>
                <w:rPr>
                  <w:sz w:val="22"/>
                </w:rPr>
                <w:t>예약을</w:t>
              </w:r>
            </w:ins>
            <w:ins w:id="2130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6" w:author="손현경" w:date="2000-04-26T14:16:00Z">
              <w:r>
                <w:rPr>
                  <w:sz w:val="22"/>
                </w:rPr>
                <w:t>할</w:t>
              </w:r>
            </w:ins>
            <w:ins w:id="2130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08" w:author="손현경" w:date="2000-04-26T14:16:00Z">
              <w:r>
                <w:rPr>
                  <w:sz w:val="22"/>
                </w:rPr>
                <w:t>수</w:t>
              </w:r>
            </w:ins>
            <w:ins w:id="2130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10" w:author="손현경" w:date="2000-04-26T14:16:00Z">
              <w:r>
                <w:rPr>
                  <w:sz w:val="22"/>
                </w:rPr>
                <w:t>있습니다</w:t>
              </w:r>
            </w:ins>
            <w:ins w:id="21311" w:author="손현경" w:date="2000-04-26T14:1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344" w:author="손현경" w:date="2000-04-26T14:16:00Z"/>
              </w:rPr>
            </w:pPr>
            <w:ins w:id="21312" w:author="손현경" w:date="2000-04-26T14:16:00Z">
              <w:r>
                <w:rPr>
                  <w:sz w:val="22"/>
                </w:rPr>
                <w:t>메시지가</w:t>
              </w:r>
            </w:ins>
            <w:ins w:id="2131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14" w:author="손현경" w:date="2000-04-26T14:16:00Z">
              <w:r>
                <w:rPr>
                  <w:sz w:val="22"/>
                </w:rPr>
                <w:t>남아</w:t>
              </w:r>
            </w:ins>
            <w:ins w:id="2131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16" w:author="손현경" w:date="2000-04-26T14:16:00Z">
              <w:r>
                <w:rPr>
                  <w:sz w:val="22"/>
                </w:rPr>
                <w:t>있는</w:t>
              </w:r>
            </w:ins>
            <w:ins w:id="2131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18" w:author="손현경" w:date="2000-04-26T14:16:00Z">
              <w:r>
                <w:rPr>
                  <w:sz w:val="22"/>
                </w:rPr>
                <w:t>내선이</w:t>
              </w:r>
            </w:ins>
            <w:ins w:id="2131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20" w:author="손현경" w:date="2000-04-26T14:16:00Z">
              <w:r>
                <w:rPr>
                  <w:sz w:val="22"/>
                </w:rPr>
                <w:t>메시지에</w:t>
              </w:r>
            </w:ins>
            <w:ins w:id="2132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22" w:author="손현경" w:date="2000-04-26T14:16:00Z">
              <w:r>
                <w:rPr>
                  <w:sz w:val="22"/>
                </w:rPr>
                <w:t>응답하기</w:t>
              </w:r>
            </w:ins>
            <w:ins w:id="2132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24" w:author="손현경" w:date="2000-04-26T14:16:00Z">
              <w:r>
                <w:rPr>
                  <w:sz w:val="22"/>
                </w:rPr>
                <w:t>위해서</w:t>
              </w:r>
            </w:ins>
            <w:ins w:id="2132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26" w:author="손현경" w:date="2000-04-26T14:16:00Z">
              <w:r>
                <w:rPr>
                  <w:b/>
                  <w:sz w:val="22"/>
                </w:rPr>
                <w:t>[</w:t>
              </w:r>
            </w:ins>
            <w:ins w:id="21327" w:author="손현경" w:date="2000-04-26T14:16:00Z">
              <w:r>
                <w:rPr>
                  <w:b/>
                  <w:sz w:val="22"/>
                </w:rPr>
                <w:t>예약</w:t>
              </w:r>
            </w:ins>
            <w:ins w:id="21328" w:author="손현경" w:date="2000-04-26T14:16:00Z">
              <w:r>
                <w:rPr>
                  <w:b/>
                  <w:sz w:val="22"/>
                </w:rPr>
                <w:t>]</w:t>
              </w:r>
            </w:ins>
            <w:ins w:id="21329" w:author="손현경" w:date="2000-04-26T14:16:00Z">
              <w:r>
                <w:rPr>
                  <w:sz w:val="22"/>
                </w:rPr>
                <w:t xml:space="preserve"> </w:t>
              </w:r>
            </w:ins>
            <w:ins w:id="21330" w:author="손현경" w:date="2000-04-26T14:16:00Z">
              <w:r>
                <w:rPr>
                  <w:sz w:val="22"/>
                </w:rPr>
                <w:t>버튼을</w:t>
              </w:r>
            </w:ins>
            <w:ins w:id="2133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32" w:author="손현경" w:date="2000-04-26T14:16:00Z">
              <w:r>
                <w:rPr>
                  <w:sz w:val="22"/>
                </w:rPr>
                <w:t>누르면</w:t>
              </w:r>
            </w:ins>
            <w:ins w:id="21333" w:author="손현경" w:date="2000-04-26T14:16:00Z">
              <w:r>
                <w:rPr>
                  <w:sz w:val="22"/>
                </w:rPr>
                <w:t xml:space="preserve">, </w:t>
              </w:r>
            </w:ins>
            <w:ins w:id="21334" w:author="손현경" w:date="2000-04-26T14:16:00Z">
              <w:r>
                <w:rPr>
                  <w:sz w:val="22"/>
                </w:rPr>
                <w:t>메시지를</w:t>
              </w:r>
            </w:ins>
            <w:ins w:id="2133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36" w:author="손현경" w:date="2000-04-26T14:16:00Z">
              <w:r>
                <w:rPr>
                  <w:sz w:val="22"/>
                </w:rPr>
                <w:t>남긴</w:t>
              </w:r>
            </w:ins>
            <w:ins w:id="2133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38" w:author="손현경" w:date="2000-04-26T14:16:00Z">
              <w:r>
                <w:rPr>
                  <w:sz w:val="22"/>
                </w:rPr>
                <w:t>순서에</w:t>
              </w:r>
            </w:ins>
            <w:ins w:id="2133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40" w:author="손현경" w:date="2000-04-26T14:16:00Z">
              <w:r>
                <w:rPr>
                  <w:sz w:val="22"/>
                </w:rPr>
                <w:t>따라</w:t>
              </w:r>
            </w:ins>
            <w:ins w:id="2134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42" w:author="손현경" w:date="2000-04-26T14:16:00Z">
              <w:r>
                <w:rPr>
                  <w:sz w:val="22"/>
                </w:rPr>
                <w:t>응답됩니다</w:t>
              </w:r>
            </w:ins>
            <w:ins w:id="21343" w:author="손현경" w:date="2000-04-26T14:1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390" w:author="손현경" w:date="2000-04-26T14:16:00Z"/>
              </w:rPr>
            </w:pPr>
            <w:ins w:id="21345" w:author="손현경" w:date="2000-04-26T14:16:00Z">
              <w:r>
                <w:rPr>
                  <w:sz w:val="22"/>
                </w:rPr>
                <w:t>내선</w:t>
              </w:r>
            </w:ins>
            <w:ins w:id="2134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47" w:author="손현경" w:date="2000-04-26T14:16:00Z">
              <w:r>
                <w:rPr>
                  <w:sz w:val="22"/>
                </w:rPr>
                <w:t>예약을</w:t>
              </w:r>
            </w:ins>
            <w:ins w:id="2134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49" w:author="손현경" w:date="2000-04-26T14:16:00Z">
              <w:r>
                <w:rPr>
                  <w:sz w:val="22"/>
                </w:rPr>
                <w:t>한</w:t>
              </w:r>
            </w:ins>
            <w:ins w:id="2135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51" w:author="손현경" w:date="2000-04-26T14:16:00Z">
              <w:r>
                <w:rPr>
                  <w:sz w:val="22"/>
                </w:rPr>
                <w:t>내선이</w:t>
              </w:r>
            </w:ins>
            <w:ins w:id="2135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53" w:author="손현경" w:date="2000-04-26T14:16:00Z">
              <w:r>
                <w:rPr>
                  <w:sz w:val="22"/>
                </w:rPr>
                <w:t>통화</w:t>
              </w:r>
            </w:ins>
            <w:ins w:id="2135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55" w:author="손현경" w:date="2000-04-26T14:16:00Z">
              <w:r>
                <w:rPr>
                  <w:sz w:val="22"/>
                </w:rPr>
                <w:t>중이거나</w:t>
              </w:r>
            </w:ins>
            <w:ins w:id="2135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57" w:author="손현경" w:date="2000-04-26T14:16:00Z">
              <w:r>
                <w:rPr>
                  <w:sz w:val="22"/>
                </w:rPr>
                <w:t>30</w:t>
              </w:r>
            </w:ins>
            <w:ins w:id="21358" w:author="손현경" w:date="2000-04-26T14:16:00Z">
              <w:r>
                <w:rPr>
                  <w:sz w:val="22"/>
                </w:rPr>
                <w:t>초안에</w:t>
              </w:r>
            </w:ins>
            <w:ins w:id="2135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0" w:author="손현경" w:date="2000-04-26T14:16:00Z">
              <w:r>
                <w:rPr>
                  <w:sz w:val="22"/>
                </w:rPr>
                <w:t>응답하지</w:t>
              </w:r>
            </w:ins>
            <w:ins w:id="2136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2" w:author="손현경" w:date="2000-04-26T14:16:00Z">
              <w:r>
                <w:rPr>
                  <w:sz w:val="22"/>
                </w:rPr>
                <w:t>못하면</w:t>
              </w:r>
            </w:ins>
            <w:ins w:id="2136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4" w:author="손현경" w:date="2000-04-26T14:16:00Z">
              <w:r>
                <w:rPr>
                  <w:sz w:val="22"/>
                </w:rPr>
                <w:t>메시지</w:t>
              </w:r>
            </w:ins>
            <w:ins w:id="2136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6" w:author="손현경" w:date="2000-04-26T14:16:00Z">
              <w:r>
                <w:rPr>
                  <w:sz w:val="22"/>
                </w:rPr>
                <w:t>대기로</w:t>
              </w:r>
            </w:ins>
            <w:ins w:id="2136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68" w:author="손현경" w:date="2000-04-26T14:16:00Z">
              <w:r>
                <w:rPr>
                  <w:sz w:val="22"/>
                </w:rPr>
                <w:t>남게</w:t>
              </w:r>
            </w:ins>
            <w:ins w:id="2136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70" w:author="손현경" w:date="2000-04-26T14:16:00Z">
              <w:r>
                <w:rPr>
                  <w:sz w:val="22"/>
                </w:rPr>
                <w:t>됩니다</w:t>
              </w:r>
            </w:ins>
            <w:ins w:id="21371" w:author="손현경" w:date="2000-04-26T14:16:00Z">
              <w:r>
                <w:rPr>
                  <w:sz w:val="22"/>
                </w:rPr>
                <w:t>. 5</w:t>
              </w:r>
            </w:ins>
            <w:ins w:id="21372" w:author="손현경" w:date="2000-04-26T14:16:00Z">
              <w:r>
                <w:rPr>
                  <w:sz w:val="22"/>
                </w:rPr>
                <w:t>개의</w:t>
              </w:r>
            </w:ins>
            <w:ins w:id="2137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74" w:author="손현경" w:date="2000-04-26T14:16:00Z">
              <w:r>
                <w:rPr>
                  <w:sz w:val="22"/>
                </w:rPr>
                <w:t>메시지가</w:t>
              </w:r>
            </w:ins>
            <w:ins w:id="2137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76" w:author="손현경" w:date="2000-04-26T14:16:00Z">
              <w:r>
                <w:rPr>
                  <w:sz w:val="22"/>
                </w:rPr>
                <w:t>남아</w:t>
              </w:r>
            </w:ins>
            <w:ins w:id="2137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78" w:author="손현경" w:date="2000-04-26T14:16:00Z">
              <w:r>
                <w:rPr>
                  <w:sz w:val="22"/>
                </w:rPr>
                <w:t>있는</w:t>
              </w:r>
            </w:ins>
            <w:ins w:id="2137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80" w:author="손현경" w:date="2000-04-26T14:16:00Z">
              <w:r>
                <w:rPr>
                  <w:sz w:val="22"/>
                </w:rPr>
                <w:t>경우에는</w:t>
              </w:r>
            </w:ins>
            <w:ins w:id="2138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82" w:author="손현경" w:date="2000-04-26T14:16:00Z">
              <w:r>
                <w:rPr>
                  <w:sz w:val="22"/>
                </w:rPr>
                <w:t>내선</w:t>
              </w:r>
            </w:ins>
            <w:ins w:id="2138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84" w:author="손현경" w:date="2000-04-26T14:16:00Z">
              <w:r>
                <w:rPr>
                  <w:sz w:val="22"/>
                </w:rPr>
                <w:t>예약은</w:t>
              </w:r>
            </w:ins>
            <w:ins w:id="2138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86" w:author="손현경" w:date="2000-04-26T14:16:00Z">
              <w:r>
                <w:rPr>
                  <w:sz w:val="22"/>
                </w:rPr>
                <w:t>자동으로</w:t>
              </w:r>
            </w:ins>
            <w:ins w:id="2138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88" w:author="손현경" w:date="2000-04-26T14:16:00Z">
              <w:r>
                <w:rPr>
                  <w:sz w:val="22"/>
                </w:rPr>
                <w:t>취소됩니다</w:t>
              </w:r>
            </w:ins>
            <w:ins w:id="21389" w:author="손현경" w:date="2000-04-26T14:1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454" w:author="손현경" w:date="2000-04-26T14:16:00Z"/>
              </w:rPr>
            </w:pPr>
            <w:ins w:id="21391" w:author="손현경" w:date="2000-04-26T14:16:00Z">
              <w:r>
                <w:rPr>
                  <w:sz w:val="22"/>
                </w:rPr>
                <w:t>메시지</w:t>
              </w:r>
            </w:ins>
            <w:ins w:id="2139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93" w:author="손현경" w:date="2000-04-26T14:16:00Z">
              <w:r>
                <w:rPr>
                  <w:sz w:val="22"/>
                </w:rPr>
                <w:t>대기를</w:t>
              </w:r>
            </w:ins>
            <w:ins w:id="2139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95" w:author="손현경" w:date="2000-04-26T14:16:00Z">
              <w:r>
                <w:rPr>
                  <w:sz w:val="22"/>
                </w:rPr>
                <w:t>받은</w:t>
              </w:r>
            </w:ins>
            <w:ins w:id="2139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97" w:author="손현경" w:date="2000-04-26T14:16:00Z">
              <w:r>
                <w:rPr>
                  <w:sz w:val="22"/>
                </w:rPr>
                <w:t>내선은</w:t>
              </w:r>
            </w:ins>
            <w:ins w:id="2139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399" w:author="손현경" w:date="2000-04-26T14:16:00Z">
              <w:r>
                <w:rPr>
                  <w:sz w:val="22"/>
                </w:rPr>
                <w:t>메시지</w:t>
              </w:r>
            </w:ins>
            <w:ins w:id="2140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01" w:author="손현경" w:date="2000-04-26T14:16:00Z">
              <w:r>
                <w:rPr>
                  <w:sz w:val="22"/>
                </w:rPr>
                <w:t>대기</w:t>
              </w:r>
            </w:ins>
            <w:ins w:id="2140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03" w:author="손현경" w:date="2000-04-26T14:16:00Z">
              <w:r>
                <w:rPr>
                  <w:sz w:val="22"/>
                </w:rPr>
                <w:t>경고음을</w:t>
              </w:r>
            </w:ins>
            <w:ins w:id="2140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05" w:author="손현경" w:date="2000-04-26T14:16:00Z">
              <w:r>
                <w:rPr>
                  <w:sz w:val="22"/>
                </w:rPr>
                <w:t>듣게</w:t>
              </w:r>
            </w:ins>
            <w:ins w:id="2140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07" w:author="손현경" w:date="2000-04-26T14:16:00Z">
              <w:r>
                <w:rPr>
                  <w:sz w:val="22"/>
                </w:rPr>
                <w:t>됩니다</w:t>
              </w:r>
            </w:ins>
            <w:ins w:id="21408" w:author="손현경" w:date="2000-04-26T14:16:00Z">
              <w:r>
                <w:rPr>
                  <w:sz w:val="22"/>
                </w:rPr>
                <w:t xml:space="preserve">. </w:t>
              </w:r>
            </w:ins>
            <w:ins w:id="21409" w:author="손현경" w:date="2000-04-26T14:16:00Z">
              <w:r>
                <w:rPr>
                  <w:sz w:val="22"/>
                </w:rPr>
                <w:t>메시지</w:t>
              </w:r>
            </w:ins>
            <w:ins w:id="2141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11" w:author="손현경" w:date="2000-04-26T14:16:00Z">
              <w:r>
                <w:rPr>
                  <w:sz w:val="22"/>
                </w:rPr>
                <w:t>대기</w:t>
              </w:r>
            </w:ins>
            <w:ins w:id="2141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13" w:author="손현경" w:date="2000-04-26T14:16:00Z">
              <w:r>
                <w:rPr>
                  <w:sz w:val="22"/>
                </w:rPr>
                <w:t>경고음의</w:t>
              </w:r>
            </w:ins>
            <w:ins w:id="2141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15" w:author="손현경" w:date="2000-04-26T14:16:00Z">
              <w:r>
                <w:rPr>
                  <w:sz w:val="22"/>
                </w:rPr>
                <w:t>간격은</w:t>
              </w:r>
            </w:ins>
            <w:ins w:id="2141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17" w:author="손현경" w:date="2000-04-26T14:16:00Z">
              <w:r>
                <w:rPr>
                  <w:sz w:val="22"/>
                </w:rPr>
                <w:t>최대</w:t>
              </w:r>
            </w:ins>
            <w:ins w:id="21418" w:author="손현경" w:date="2000-04-26T14:16:00Z">
              <w:r>
                <w:rPr>
                  <w:sz w:val="22"/>
                </w:rPr>
                <w:t>60</w:t>
              </w:r>
            </w:ins>
            <w:ins w:id="21419" w:author="손현경" w:date="2000-04-26T14:16:00Z">
              <w:r>
                <w:rPr>
                  <w:sz w:val="22"/>
                </w:rPr>
                <w:t>분까지</w:t>
              </w:r>
            </w:ins>
            <w:ins w:id="2142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21" w:author="손현경" w:date="2000-04-26T14:16:00Z">
              <w:r>
                <w:rPr>
                  <w:sz w:val="22"/>
                </w:rPr>
                <w:t>조정</w:t>
              </w:r>
            </w:ins>
            <w:ins w:id="2142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23" w:author="손현경" w:date="2000-04-26T14:16:00Z">
              <w:r>
                <w:rPr>
                  <w:sz w:val="22"/>
                </w:rPr>
                <w:t>가능합니다</w:t>
              </w:r>
            </w:ins>
            <w:ins w:id="21424" w:author="손현경" w:date="2000-04-26T14:16:00Z">
              <w:r>
                <w:rPr>
                  <w:sz w:val="22"/>
                </w:rPr>
                <w:t xml:space="preserve">. </w:t>
              </w:r>
            </w:ins>
            <w:ins w:id="21425" w:author="손현경" w:date="2000-04-26T14:16:00Z">
              <w:r>
                <w:rPr>
                  <w:sz w:val="22"/>
                </w:rPr>
                <w:t>만약</w:t>
              </w:r>
            </w:ins>
            <w:ins w:id="2142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27" w:author="손현경" w:date="2000-04-26T14:16:00Z">
              <w:r>
                <w:rPr>
                  <w:sz w:val="22"/>
                </w:rPr>
                <w:t>이</w:t>
              </w:r>
            </w:ins>
            <w:ins w:id="2142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29" w:author="손현경" w:date="2000-04-26T14:16:00Z">
              <w:r>
                <w:rPr>
                  <w:sz w:val="22"/>
                </w:rPr>
                <w:t>값이</w:t>
              </w:r>
            </w:ins>
            <w:ins w:id="2143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31" w:author="손현경" w:date="2000-04-26T14:16:00Z">
              <w:r>
                <w:rPr>
                  <w:sz w:val="22"/>
                </w:rPr>
                <w:t>정해지지</w:t>
              </w:r>
            </w:ins>
            <w:ins w:id="2143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33" w:author="손현경" w:date="2000-04-26T14:16:00Z">
              <w:r>
                <w:rPr>
                  <w:sz w:val="22"/>
                </w:rPr>
                <w:t>않으면</w:t>
              </w:r>
            </w:ins>
            <w:ins w:id="2143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35" w:author="손현경" w:date="2000-04-26T14:16:00Z">
              <w:r>
                <w:rPr>
                  <w:sz w:val="22"/>
                </w:rPr>
                <w:t>초기값으로</w:t>
              </w:r>
            </w:ins>
            <w:ins w:id="2143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37" w:author="손현경" w:date="2000-04-26T14:16:00Z">
              <w:r>
                <w:rPr>
                  <w:sz w:val="22"/>
                </w:rPr>
                <w:t>0</w:t>
              </w:r>
            </w:ins>
            <w:ins w:id="21438" w:author="손현경" w:date="2000-04-26T14:16:00Z">
              <w:r>
                <w:rPr>
                  <w:sz w:val="22"/>
                </w:rPr>
                <w:t>으로</w:t>
              </w:r>
            </w:ins>
            <w:ins w:id="2143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40" w:author="손현경" w:date="2000-04-26T14:16:00Z">
              <w:r>
                <w:rPr>
                  <w:sz w:val="22"/>
                </w:rPr>
                <w:t>지정되어</w:t>
              </w:r>
            </w:ins>
            <w:ins w:id="2144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42" w:author="손현경" w:date="2000-04-26T14:16:00Z">
              <w:r>
                <w:rPr>
                  <w:sz w:val="22"/>
                </w:rPr>
                <w:t>있어</w:t>
              </w:r>
            </w:ins>
            <w:ins w:id="2144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44" w:author="손현경" w:date="2000-04-26T14:16:00Z">
              <w:r>
                <w:rPr>
                  <w:sz w:val="22"/>
                </w:rPr>
                <w:t>메시지</w:t>
              </w:r>
            </w:ins>
            <w:ins w:id="2144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46" w:author="손현경" w:date="2000-04-26T14:16:00Z">
              <w:r>
                <w:rPr>
                  <w:sz w:val="22"/>
                </w:rPr>
                <w:t>대기</w:t>
              </w:r>
            </w:ins>
            <w:ins w:id="21447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48" w:author="손현경" w:date="2000-04-26T14:16:00Z">
              <w:r>
                <w:rPr>
                  <w:sz w:val="22"/>
                </w:rPr>
                <w:t>경고음은</w:t>
              </w:r>
            </w:ins>
            <w:ins w:id="2144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50" w:author="손현경" w:date="2000-04-26T14:16:00Z">
              <w:r>
                <w:rPr>
                  <w:sz w:val="22"/>
                </w:rPr>
                <w:t>들리지</w:t>
              </w:r>
            </w:ins>
            <w:ins w:id="2145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52" w:author="손현경" w:date="2000-04-26T14:16:00Z">
              <w:r>
                <w:rPr>
                  <w:sz w:val="22"/>
                </w:rPr>
                <w:t>않습니다</w:t>
              </w:r>
            </w:ins>
            <w:ins w:id="21453" w:author="손현경" w:date="2000-04-26T14:1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  <w:ins w:id="21473" w:author="손현경" w:date="2000-04-26T14:16:00Z"/>
              </w:rPr>
            </w:pPr>
            <w:ins w:id="21455" w:author="손현경" w:date="2000-04-26T14:16:00Z">
              <w:r>
                <w:rPr>
                  <w:sz w:val="22"/>
                </w:rPr>
                <w:t>모든</w:t>
              </w:r>
            </w:ins>
            <w:ins w:id="2145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57" w:author="손현경" w:date="2000-04-26T14:16:00Z">
              <w:r>
                <w:rPr>
                  <w:sz w:val="22"/>
                </w:rPr>
                <w:t>메시지에</w:t>
              </w:r>
            </w:ins>
            <w:ins w:id="2145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59" w:author="손현경" w:date="2000-04-26T14:16:00Z">
              <w:r>
                <w:rPr>
                  <w:sz w:val="22"/>
                </w:rPr>
                <w:t>응답할</w:t>
              </w:r>
            </w:ins>
            <w:ins w:id="2146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61" w:author="손현경" w:date="2000-04-26T14:16:00Z">
              <w:r>
                <w:rPr>
                  <w:sz w:val="22"/>
                </w:rPr>
                <w:t>때까지</w:t>
              </w:r>
            </w:ins>
            <w:ins w:id="2146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63" w:author="손현경" w:date="2000-04-26T14:16:00Z">
              <w:r>
                <w:rPr>
                  <w:sz w:val="22"/>
                </w:rPr>
                <w:t>메시지</w:t>
              </w:r>
            </w:ins>
            <w:ins w:id="2146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65" w:author="손현경" w:date="2000-04-26T14:16:00Z">
              <w:r>
                <w:rPr>
                  <w:sz w:val="22"/>
                </w:rPr>
                <w:t>대기</w:t>
              </w:r>
            </w:ins>
            <w:ins w:id="2146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67" w:author="손현경" w:date="2000-04-26T14:16:00Z">
              <w:r>
                <w:rPr>
                  <w:sz w:val="22"/>
                </w:rPr>
                <w:t>경고음은</w:t>
              </w:r>
            </w:ins>
            <w:ins w:id="2146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69" w:author="손현경" w:date="2000-04-26T14:16:00Z">
              <w:r>
                <w:rPr>
                  <w:sz w:val="22"/>
                </w:rPr>
                <w:t>계속</w:t>
              </w:r>
            </w:ins>
            <w:ins w:id="2147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71" w:author="손현경" w:date="2000-04-26T14:16:00Z">
              <w:r>
                <w:rPr>
                  <w:sz w:val="22"/>
                </w:rPr>
                <w:t>울립니다</w:t>
              </w:r>
            </w:ins>
            <w:ins w:id="21472" w:author="손현경" w:date="2000-04-26T14:1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20" w:after="20"/>
              <w:rPr>
                <w:sz w:val="22"/>
              </w:rPr>
            </w:pPr>
            <w:ins w:id="21474" w:author="손현경" w:date="2000-04-26T14:16:00Z">
              <w:r>
                <w:rPr>
                  <w:sz w:val="22"/>
                </w:rPr>
                <w:t xml:space="preserve">4/8 </w:t>
              </w:r>
            </w:ins>
            <w:ins w:id="21475" w:author="손현경" w:date="2000-04-26T14:16:00Z">
              <w:r>
                <w:rPr>
                  <w:sz w:val="22"/>
                </w:rPr>
                <w:t>버튼</w:t>
              </w:r>
            </w:ins>
            <w:ins w:id="2147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77" w:author="손현경" w:date="2000-04-26T14:16:00Z">
              <w:r>
                <w:rPr>
                  <w:sz w:val="22"/>
                </w:rPr>
                <w:t>키폰</w:t>
              </w:r>
            </w:ins>
            <w:ins w:id="2147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79" w:author="손현경" w:date="2000-04-26T14:16:00Z">
              <w:r>
                <w:rPr>
                  <w:sz w:val="22"/>
                </w:rPr>
                <w:t>전화기에서</w:t>
              </w:r>
            </w:ins>
            <w:ins w:id="2148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81" w:author="손현경" w:date="2000-04-26T14:16:00Z">
              <w:r>
                <w:rPr>
                  <w:sz w:val="22"/>
                </w:rPr>
                <w:t>내선</w:t>
              </w:r>
            </w:ins>
            <w:ins w:id="2148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83" w:author="손현경" w:date="2000-04-26T14:16:00Z">
              <w:r>
                <w:rPr>
                  <w:sz w:val="22"/>
                </w:rPr>
                <w:t>예약</w:t>
              </w:r>
            </w:ins>
            <w:ins w:id="21484" w:author="손현경" w:date="2000-04-26T14:16:00Z">
              <w:r>
                <w:rPr>
                  <w:sz w:val="22"/>
                </w:rPr>
                <w:t>/</w:t>
              </w:r>
            </w:ins>
            <w:ins w:id="21485" w:author="손현경" w:date="2000-04-26T14:16:00Z">
              <w:r>
                <w:rPr>
                  <w:sz w:val="22"/>
                </w:rPr>
                <w:t>메시지</w:t>
              </w:r>
            </w:ins>
            <w:ins w:id="2148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87" w:author="손현경" w:date="2000-04-26T14:16:00Z">
              <w:r>
                <w:rPr>
                  <w:sz w:val="22"/>
                </w:rPr>
                <w:t>대기를</w:t>
              </w:r>
            </w:ins>
            <w:ins w:id="2148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89" w:author="손현경" w:date="2000-04-26T14:16:00Z">
              <w:r>
                <w:rPr>
                  <w:sz w:val="22"/>
                </w:rPr>
                <w:t>할</w:t>
              </w:r>
            </w:ins>
            <w:ins w:id="2149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91" w:author="손현경" w:date="2000-04-26T14:16:00Z">
              <w:r>
                <w:rPr>
                  <w:sz w:val="22"/>
                </w:rPr>
                <w:t>경우</w:t>
              </w:r>
            </w:ins>
            <w:ins w:id="21492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493" w:author="손현경" w:date="2000-04-26T14:16:00Z">
              <w:r>
                <w:rPr>
                  <w:b/>
                  <w:sz w:val="22"/>
                </w:rPr>
                <w:t>[</w:t>
              </w:r>
            </w:ins>
            <w:ins w:id="21494" w:author="손현경" w:date="2000-04-26T14:16:00Z">
              <w:r>
                <w:rPr>
                  <w:b/>
                  <w:sz w:val="22"/>
                </w:rPr>
                <w:t>전환</w:t>
              </w:r>
            </w:ins>
            <w:ins w:id="21495" w:author="손현경" w:date="2000-04-26T14:16:00Z">
              <w:r>
                <w:rPr>
                  <w:b/>
                  <w:sz w:val="22"/>
                </w:rPr>
                <w:t>/</w:t>
              </w:r>
            </w:ins>
            <w:ins w:id="21496" w:author="손현경" w:date="2000-04-26T14:16:00Z">
              <w:r>
                <w:rPr>
                  <w:b/>
                  <w:sz w:val="22"/>
                </w:rPr>
                <w:t>프로그램</w:t>
              </w:r>
            </w:ins>
            <w:ins w:id="21497" w:author="손현경" w:date="2000-04-26T14:16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1498" w:author="손현경" w:date="2000-04-26T14:16:00Z">
              <w:r>
                <w:rPr>
                  <w:sz w:val="22"/>
                </w:rPr>
                <w:t>버튼을</w:t>
              </w:r>
            </w:ins>
            <w:ins w:id="21499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00" w:author="손현경" w:date="2000-04-26T14:16:00Z">
              <w:r>
                <w:rPr>
                  <w:sz w:val="22"/>
                </w:rPr>
                <w:t>누르고</w:t>
              </w:r>
            </w:ins>
            <w:ins w:id="21501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02" w:author="손현경" w:date="2000-04-26T14:16:00Z">
              <w:r>
                <w:rPr>
                  <w:b/>
                  <w:sz w:val="22"/>
                </w:rPr>
                <w:t>56</w:t>
              </w:r>
            </w:ins>
            <w:ins w:id="21503" w:author="손현경" w:date="2000-04-26T14:16:00Z">
              <w:r>
                <w:rPr>
                  <w:sz w:val="22"/>
                </w:rPr>
                <w:t>을</w:t>
              </w:r>
            </w:ins>
            <w:ins w:id="2150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05" w:author="손현경" w:date="2000-04-26T14:16:00Z">
              <w:r>
                <w:rPr>
                  <w:sz w:val="22"/>
                </w:rPr>
                <w:t>다이얼하여</w:t>
              </w:r>
            </w:ins>
            <w:ins w:id="2150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07" w:author="손현경" w:date="2000-04-26T14:16:00Z">
              <w:r>
                <w:rPr>
                  <w:sz w:val="22"/>
                </w:rPr>
                <w:t>사용할</w:t>
              </w:r>
            </w:ins>
            <w:ins w:id="2150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09" w:author="손현경" w:date="2000-04-26T14:16:00Z">
              <w:r>
                <w:rPr>
                  <w:sz w:val="22"/>
                </w:rPr>
                <w:t>수</w:t>
              </w:r>
            </w:ins>
            <w:ins w:id="2151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11" w:author="손현경" w:date="2000-04-26T14:16:00Z">
              <w:r>
                <w:rPr>
                  <w:sz w:val="22"/>
                </w:rPr>
                <w:t>있습니다</w:t>
              </w:r>
            </w:ins>
            <w:ins w:id="21512" w:author="손현경" w:date="2000-04-26T14:16:00Z">
              <w:r>
                <w:rPr>
                  <w:sz w:val="22"/>
                </w:rPr>
                <w:t xml:space="preserve">. </w:t>
              </w:r>
            </w:ins>
            <w:ins w:id="21513" w:author="손현경" w:date="2000-04-26T14:16:00Z">
              <w:r>
                <w:rPr>
                  <w:sz w:val="22"/>
                </w:rPr>
                <w:t>확인</w:t>
              </w:r>
            </w:ins>
            <w:ins w:id="21514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15" w:author="손현경" w:date="2000-04-26T14:16:00Z">
              <w:r>
                <w:rPr>
                  <w:sz w:val="22"/>
                </w:rPr>
                <w:t>시</w:t>
              </w:r>
            </w:ins>
            <w:ins w:id="21516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17" w:author="손현경" w:date="2000-04-26T14:16:00Z">
              <w:r>
                <w:rPr>
                  <w:sz w:val="22"/>
                </w:rPr>
                <w:t>수화기</w:t>
              </w:r>
            </w:ins>
            <w:ins w:id="2151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19" w:author="손현경" w:date="2000-04-26T14:16:00Z">
              <w:r>
                <w:rPr>
                  <w:sz w:val="22"/>
                </w:rPr>
                <w:t>또는</w:t>
              </w:r>
            </w:ins>
            <w:ins w:id="21520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21" w:author="손현경" w:date="2000-04-26T14:16:00Z">
              <w:r>
                <w:rPr>
                  <w:b/>
                  <w:sz w:val="22"/>
                </w:rPr>
                <w:t>[ON/OFF]</w:t>
              </w:r>
            </w:ins>
            <w:r>
              <w:rPr>
                <w:b/>
                <w:sz w:val="22"/>
              </w:rPr>
              <w:t xml:space="preserve"> </w:t>
            </w:r>
            <w:ins w:id="21522" w:author="손현경" w:date="2000-04-26T14:16:00Z">
              <w:r>
                <w:rPr>
                  <w:sz w:val="22"/>
                </w:rPr>
                <w:t>버튼을</w:t>
              </w:r>
            </w:ins>
            <w:ins w:id="21523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24" w:author="손현경" w:date="2000-04-26T14:16:00Z">
              <w:r>
                <w:rPr>
                  <w:sz w:val="22"/>
                </w:rPr>
                <w:t>누르고</w:t>
              </w:r>
            </w:ins>
            <w:ins w:id="21525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26" w:author="손현경" w:date="2000-04-26T14:16:00Z">
              <w:r>
                <w:rPr>
                  <w:b/>
                  <w:sz w:val="22"/>
                </w:rPr>
                <w:t>57</w:t>
              </w:r>
            </w:ins>
            <w:ins w:id="21527" w:author="손현경" w:date="2000-04-26T14:16:00Z">
              <w:r>
                <w:rPr>
                  <w:sz w:val="22"/>
                </w:rPr>
                <w:t>을</w:t>
              </w:r>
            </w:ins>
            <w:ins w:id="21528" w:author="손현경" w:date="2000-04-26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29" w:author="손현경" w:date="2000-04-26T14:16:00Z">
              <w:r>
                <w:rPr>
                  <w:sz w:val="22"/>
                </w:rPr>
                <w:t>다이얼합니다</w:t>
              </w:r>
            </w:ins>
            <w:ins w:id="21530" w:author="손현경" w:date="2000-04-26T14:16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spacing w:before="20" w:after="20"/>
        <w:rPr>
          <w:sz w:val="20"/>
          <w:del w:id="21532" w:author="손현경" w:date="2000-02-17T17:20:00Z"/>
        </w:rPr>
      </w:pPr>
      <w:del w:id="21531" w:author="손현경" w:date="2000-02-17T17:20:00Z">
        <w:r>
          <w:rPr>
            <w:sz w:val="20"/>
          </w:rPr>
        </w:r>
      </w:del>
    </w:p>
    <w:p>
      <w:pPr>
        <w:pStyle w:val="Normal"/>
        <w:tabs>
          <w:tab w:val="clear" w:pos="4252"/>
          <w:tab w:val="clear" w:pos="8504"/>
        </w:tabs>
        <w:snapToGrid w:val="false"/>
        <w:spacing w:lineRule="auto" w:line="240" w:before="20" w:after="20"/>
        <w:textAlignment w:val="auto"/>
        <w:rPr>
          <w:kern w:val="2"/>
          <w:sz w:val="20"/>
          <w:ins w:id="21534" w:author="민병철" w:date="2000-12-09T10:54:00Z"/>
        </w:rPr>
      </w:pPr>
      <w:ins w:id="21533" w:author="민병철" w:date="2000-12-09T10:54:00Z">
        <w:r>
          <w:rPr>
            <w:kern w:val="2"/>
            <w:sz w:val="20"/>
          </w:rPr>
        </w:r>
      </w:ins>
    </w:p>
    <w:p>
      <w:pPr>
        <w:pStyle w:val="Heading1"/>
        <w:rPr>
          <w:ins w:id="21544" w:author="민병철" w:date="2000-12-09T10:54:00Z"/>
        </w:rPr>
      </w:pPr>
      <w:ins w:id="21535" w:author="민병철" w:date="2000-12-09T10:54:00Z">
        <w:bookmarkStart w:id="99" w:name="__RefHeading___Toc9954984"/>
        <w:bookmarkEnd w:id="99"/>
        <w:r>
          <w:rPr/>
          <w:t>4.12</w:t>
        </w:r>
      </w:ins>
      <w:r>
        <w:rPr/>
        <w:t xml:space="preserve"> </w:t>
      </w:r>
      <w:ins w:id="21536" w:author="민병철" w:date="2000-12-09T10:54:00Z">
        <w:r>
          <w:rPr/>
          <w:t xml:space="preserve"> </w:t>
        </w:r>
      </w:ins>
      <w:ins w:id="21537" w:author="민병철" w:date="2000-12-09T10:54:00Z">
        <w:r>
          <w:rPr/>
          <w:t>부재중</w:t>
        </w:r>
      </w:ins>
      <w:ins w:id="21538" w:author="민병철" w:date="2000-12-09T10:54:00Z">
        <w:r>
          <w:rPr>
            <w:rFonts w:eastAsia="Arial"/>
          </w:rPr>
          <w:t xml:space="preserve"> </w:t>
        </w:r>
      </w:ins>
      <w:ins w:id="21539" w:author="민병철" w:date="2000-12-09T10:54:00Z">
        <w:r>
          <w:rPr/>
          <w:t>안내</w:t>
        </w:r>
      </w:ins>
      <w:ins w:id="21540" w:author="민병철" w:date="2000-12-09T10:54:00Z">
        <w:r>
          <w:rPr>
            <w:rFonts w:eastAsia="Arial"/>
          </w:rPr>
          <w:t xml:space="preserve"> </w:t>
        </w:r>
      </w:ins>
      <w:ins w:id="21541" w:author="민병철" w:date="2000-12-09T10:54:00Z">
        <w:r>
          <w:rPr/>
          <w:t>기능</w:t>
        </w:r>
      </w:ins>
      <w:ins w:id="21542" w:author="민병철" w:date="2000-12-09T10:54:00Z">
        <w:r>
          <w:rPr>
            <w:rFonts w:eastAsia="Arial"/>
          </w:rPr>
          <w:t xml:space="preserve"> </w:t>
        </w:r>
      </w:ins>
      <w:ins w:id="21543" w:author="민병철" w:date="2000-12-09T10:54:00Z">
        <w:r>
          <w:rPr/>
          <w:t>(PRESELECTED MESSAGE : 00-20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ins w:id="21545" w:author="민병철" w:date="2000-12-09T10:54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0"/>
              <w:rPr>
                <w:sz w:val="22"/>
                <w:ins w:id="21582" w:author="민병철" w:date="2000-12-09T10:54:00Z"/>
              </w:rPr>
            </w:pPr>
            <w:ins w:id="21546" w:author="민병철" w:date="2000-12-09T10:54:00Z">
              <w:r>
                <w:rPr>
                  <w:sz w:val="22"/>
                </w:rPr>
                <w:t>부재중</w:t>
              </w:r>
            </w:ins>
            <w:ins w:id="2154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48" w:author="민병철" w:date="2000-12-09T10:54:00Z">
              <w:r>
                <w:rPr>
                  <w:sz w:val="22"/>
                </w:rPr>
                <w:t>안내</w:t>
              </w:r>
            </w:ins>
            <w:ins w:id="2154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0" w:author="민병철" w:date="2000-12-09T10:54:00Z">
              <w:r>
                <w:rPr>
                  <w:sz w:val="22"/>
                </w:rPr>
                <w:t>기능이</w:t>
              </w:r>
            </w:ins>
            <w:ins w:id="2155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2" w:author="민병철" w:date="2000-12-09T10:54:00Z">
              <w:r>
                <w:rPr>
                  <w:sz w:val="22"/>
                </w:rPr>
                <w:t>동작하는</w:t>
              </w:r>
            </w:ins>
            <w:ins w:id="2155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4" w:author="민병철" w:date="2000-12-09T10:54:00Z">
              <w:r>
                <w:rPr>
                  <w:sz w:val="22"/>
                </w:rPr>
                <w:t>내선을</w:t>
              </w:r>
            </w:ins>
            <w:ins w:id="2155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6" w:author="민병철" w:date="2000-12-09T10:54:00Z">
              <w:r>
                <w:rPr>
                  <w:sz w:val="22"/>
                </w:rPr>
                <w:t>LCD</w:t>
              </w:r>
            </w:ins>
            <w:ins w:id="21557" w:author="민병철" w:date="2000-12-09T10:54:00Z">
              <w:r>
                <w:rPr>
                  <w:sz w:val="22"/>
                </w:rPr>
                <w:t>가</w:t>
              </w:r>
            </w:ins>
            <w:ins w:id="2155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59" w:author="민병철" w:date="2000-12-09T10:54:00Z">
              <w:r>
                <w:rPr>
                  <w:sz w:val="22"/>
                </w:rPr>
                <w:t>있는</w:t>
              </w:r>
            </w:ins>
            <w:ins w:id="2156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61" w:author="민병철" w:date="2000-12-09T10:54:00Z">
              <w:r>
                <w:rPr>
                  <w:sz w:val="22"/>
                </w:rPr>
                <w:t>다른</w:t>
              </w:r>
            </w:ins>
            <w:ins w:id="2156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63" w:author="민병철" w:date="2000-12-09T10:54:00Z">
              <w:r>
                <w:rPr>
                  <w:sz w:val="22"/>
                </w:rPr>
                <w:t>내선이</w:t>
              </w:r>
            </w:ins>
            <w:ins w:id="2156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65" w:author="민병철" w:date="2000-12-09T10:54:00Z">
              <w:r>
                <w:rPr>
                  <w:sz w:val="22"/>
                </w:rPr>
                <w:t>호출하면</w:t>
              </w:r>
            </w:ins>
            <w:ins w:id="2156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67" w:author="민병철" w:date="2000-12-09T10:54:00Z">
              <w:r>
                <w:rPr>
                  <w:sz w:val="22"/>
                </w:rPr>
                <w:t>호출한</w:t>
              </w:r>
            </w:ins>
            <w:ins w:id="2156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69" w:author="민병철" w:date="2000-12-09T10:54:00Z">
              <w:r>
                <w:rPr>
                  <w:sz w:val="22"/>
                </w:rPr>
                <w:t>내선의</w:t>
              </w:r>
            </w:ins>
            <w:ins w:id="2157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71" w:author="민병철" w:date="2000-12-09T10:54:00Z">
              <w:r>
                <w:rPr>
                  <w:sz w:val="22"/>
                </w:rPr>
                <w:t>LCD</w:t>
              </w:r>
            </w:ins>
            <w:ins w:id="21572" w:author="민병철" w:date="2000-12-09T10:54:00Z">
              <w:r>
                <w:rPr>
                  <w:sz w:val="22"/>
                </w:rPr>
                <w:t>에</w:t>
              </w:r>
            </w:ins>
            <w:ins w:id="2157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74" w:author="민병철" w:date="2000-12-09T10:54:00Z">
              <w:r>
                <w:rPr>
                  <w:sz w:val="22"/>
                </w:rPr>
                <w:t>부재중</w:t>
              </w:r>
            </w:ins>
            <w:ins w:id="2157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76" w:author="민병철" w:date="2000-12-09T10:54:00Z">
              <w:r>
                <w:rPr>
                  <w:sz w:val="22"/>
                </w:rPr>
                <w:t>안내</w:t>
              </w:r>
            </w:ins>
            <w:ins w:id="2157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78" w:author="민병철" w:date="2000-12-09T10:54:00Z">
              <w:r>
                <w:rPr>
                  <w:sz w:val="22"/>
                </w:rPr>
                <w:t>메시지가</w:t>
              </w:r>
            </w:ins>
            <w:ins w:id="2157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80" w:author="민병철" w:date="2000-12-09T10:54:00Z">
              <w:r>
                <w:rPr>
                  <w:sz w:val="22"/>
                </w:rPr>
                <w:t>표시됩니다</w:t>
              </w:r>
            </w:ins>
            <w:ins w:id="21581" w:author="민병철" w:date="2000-12-09T10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0"/>
              <w:rPr>
                <w:ins w:id="21627" w:author="민병철" w:date="2000-12-09T10:54:00Z"/>
              </w:rPr>
            </w:pPr>
            <w:ins w:id="21583" w:author="민병철" w:date="2000-12-09T10:54:00Z">
              <w:r>
                <w:rPr>
                  <w:sz w:val="22"/>
                </w:rPr>
                <w:t>부재중</w:t>
              </w:r>
            </w:ins>
            <w:ins w:id="2158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85" w:author="민병철" w:date="2000-12-09T10:54:00Z">
              <w:r>
                <w:rPr>
                  <w:sz w:val="22"/>
                </w:rPr>
                <w:t>안내</w:t>
              </w:r>
            </w:ins>
            <w:ins w:id="2158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87" w:author="민병철" w:date="2000-12-09T10:54:00Z">
              <w:r>
                <w:rPr>
                  <w:sz w:val="22"/>
                </w:rPr>
                <w:t>메시지</w:t>
              </w:r>
            </w:ins>
            <w:ins w:id="2158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89" w:author="민병철" w:date="2000-12-09T10:54:00Z">
              <w:r>
                <w:rPr>
                  <w:sz w:val="22"/>
                </w:rPr>
                <w:t>00</w:t>
              </w:r>
            </w:ins>
            <w:ins w:id="21590" w:author="민병철" w:date="2000-12-09T10:54:00Z">
              <w:r>
                <w:rPr>
                  <w:sz w:val="22"/>
                </w:rPr>
                <w:t>은</w:t>
              </w:r>
            </w:ins>
            <w:ins w:id="2159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92" w:author="민병철" w:date="2000-12-09T10:54:00Z">
              <w:r>
                <w:rPr>
                  <w:sz w:val="22"/>
                </w:rPr>
                <w:t>각</w:t>
              </w:r>
            </w:ins>
            <w:ins w:id="2159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94" w:author="민병철" w:date="2000-12-09T10:54:00Z">
              <w:r>
                <w:rPr>
                  <w:sz w:val="22"/>
                </w:rPr>
                <w:t>내선별로</w:t>
              </w:r>
            </w:ins>
            <w:ins w:id="2159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96" w:author="민병철" w:date="2000-12-09T10:54:00Z">
              <w:r>
                <w:rPr>
                  <w:sz w:val="22"/>
                </w:rPr>
                <w:t>프로그램</w:t>
              </w:r>
            </w:ins>
            <w:ins w:id="2159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598" w:author="민병철" w:date="2000-12-09T10:54:00Z">
              <w:r>
                <w:rPr>
                  <w:sz w:val="22"/>
                </w:rPr>
                <w:t>할</w:t>
              </w:r>
            </w:ins>
            <w:ins w:id="2159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00" w:author="민병철" w:date="2000-12-09T10:54:00Z">
              <w:r>
                <w:rPr>
                  <w:sz w:val="22"/>
                </w:rPr>
                <w:t>수</w:t>
              </w:r>
            </w:ins>
            <w:ins w:id="2160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02" w:author="민병철" w:date="2000-12-09T10:54:00Z">
              <w:r>
                <w:rPr>
                  <w:sz w:val="22"/>
                </w:rPr>
                <w:t>있고</w:t>
              </w:r>
            </w:ins>
            <w:ins w:id="21603" w:author="민병철" w:date="2000-12-09T10:54:00Z">
              <w:r>
                <w:rPr>
                  <w:sz w:val="22"/>
                </w:rPr>
                <w:t xml:space="preserve">, </w:t>
              </w:r>
            </w:ins>
            <w:ins w:id="21604" w:author="민병철" w:date="2000-12-09T10:54:00Z">
              <w:r>
                <w:rPr>
                  <w:sz w:val="22"/>
                </w:rPr>
                <w:t>부재중</w:t>
              </w:r>
            </w:ins>
            <w:ins w:id="2160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06" w:author="민병철" w:date="2000-12-09T10:54:00Z">
              <w:r>
                <w:rPr>
                  <w:sz w:val="22"/>
                </w:rPr>
                <w:t>안내</w:t>
              </w:r>
            </w:ins>
            <w:ins w:id="2160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08" w:author="민병철" w:date="2000-12-09T10:54:00Z">
              <w:r>
                <w:rPr>
                  <w:sz w:val="22"/>
                </w:rPr>
                <w:t>메시지</w:t>
              </w:r>
            </w:ins>
            <w:ins w:id="2160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10" w:author="민병철" w:date="2000-12-09T10:54:00Z">
              <w:r>
                <w:rPr>
                  <w:sz w:val="22"/>
                </w:rPr>
                <w:t>11-20</w:t>
              </w:r>
            </w:ins>
            <w:ins w:id="21611" w:author="민병철" w:date="2000-12-09T10:54:00Z">
              <w:r>
                <w:rPr>
                  <w:sz w:val="22"/>
                </w:rPr>
                <w:t>은</w:t>
              </w:r>
            </w:ins>
            <w:ins w:id="2161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ATD</w:t>
            </w:r>
            <w:ins w:id="21613" w:author="민병철" w:date="2000-12-09T10:54:00Z">
              <w:r>
                <w:rPr>
                  <w:sz w:val="22"/>
                </w:rPr>
                <w:t>에</w:t>
              </w:r>
            </w:ins>
            <w:ins w:id="2161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15" w:author="민병철" w:date="2000-12-09T10:54:00Z">
              <w:r>
                <w:rPr>
                  <w:sz w:val="22"/>
                </w:rPr>
                <w:t>의하여</w:t>
              </w:r>
            </w:ins>
            <w:ins w:id="2161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17" w:author="민병철" w:date="2000-12-09T10:54:00Z">
              <w:r>
                <w:rPr>
                  <w:sz w:val="22"/>
                </w:rPr>
                <w:t>프로그램한</w:t>
              </w:r>
            </w:ins>
            <w:ins w:id="2161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19" w:author="민병철" w:date="2000-12-09T10:54:00Z">
              <w:r>
                <w:rPr>
                  <w:sz w:val="22"/>
                </w:rPr>
                <w:t>후</w:t>
              </w:r>
            </w:ins>
            <w:ins w:id="21620" w:author="민병철" w:date="2000-12-09T10:54:00Z">
              <w:r>
                <w:rPr>
                  <w:sz w:val="22"/>
                </w:rPr>
                <w:t xml:space="preserve">, </w:t>
              </w:r>
            </w:ins>
            <w:ins w:id="21621" w:author="민병철" w:date="2000-12-09T10:54:00Z">
              <w:r>
                <w:rPr>
                  <w:sz w:val="22"/>
                </w:rPr>
                <w:t>사용할</w:t>
              </w:r>
            </w:ins>
            <w:ins w:id="2162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23" w:author="민병철" w:date="2000-12-09T10:54:00Z">
              <w:r>
                <w:rPr>
                  <w:sz w:val="22"/>
                </w:rPr>
                <w:t>수</w:t>
              </w:r>
            </w:ins>
            <w:ins w:id="2162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25" w:author="민병철" w:date="2000-12-09T10:54:00Z">
              <w:r>
                <w:rPr>
                  <w:sz w:val="22"/>
                </w:rPr>
                <w:t>있습니다</w:t>
              </w:r>
            </w:ins>
            <w:ins w:id="21626" w:author="민병철" w:date="2000-12-09T10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0"/>
              <w:rPr>
                <w:sz w:val="22"/>
                <w:shd w:fill="D8D8D8" w:val="clear"/>
              </w:rPr>
            </w:pPr>
            <w:ins w:id="21628" w:author="민병철" w:date="2000-12-09T10:54:00Z">
              <w:r>
                <w:rPr>
                  <w:sz w:val="22"/>
                </w:rPr>
                <w:t>부재중</w:t>
              </w:r>
            </w:ins>
            <w:ins w:id="2162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30" w:author="민병철" w:date="2000-12-09T10:54:00Z">
              <w:r>
                <w:rPr>
                  <w:sz w:val="22"/>
                </w:rPr>
                <w:t>안내</w:t>
              </w:r>
            </w:ins>
            <w:ins w:id="2163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32" w:author="민병철" w:date="2000-12-09T10:54:00Z">
              <w:r>
                <w:rPr>
                  <w:sz w:val="22"/>
                </w:rPr>
                <w:t>메시지</w:t>
              </w:r>
            </w:ins>
            <w:ins w:id="2163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34" w:author="민병철" w:date="2000-12-09T10:54:00Z">
              <w:r>
                <w:rPr>
                  <w:sz w:val="22"/>
                </w:rPr>
                <w:t>01-10</w:t>
              </w:r>
            </w:ins>
            <w:ins w:id="21635" w:author="민병철" w:date="2000-12-09T10:54:00Z">
              <w:r>
                <w:rPr>
                  <w:sz w:val="22"/>
                </w:rPr>
                <w:t>은</w:t>
              </w:r>
            </w:ins>
            <w:ins w:id="2163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37" w:author="민병철" w:date="2000-12-09T10:54:00Z">
              <w:r>
                <w:rPr>
                  <w:sz w:val="22"/>
                </w:rPr>
                <w:t>미리</w:t>
              </w:r>
            </w:ins>
            <w:ins w:id="2163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39" w:author="민병철" w:date="2000-12-09T10:54:00Z">
              <w:r>
                <w:rPr>
                  <w:sz w:val="22"/>
                </w:rPr>
                <w:t>지정되어</w:t>
              </w:r>
            </w:ins>
            <w:ins w:id="2164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41" w:author="민병철" w:date="2000-12-09T10:54:00Z">
              <w:r>
                <w:rPr>
                  <w:sz w:val="22"/>
                </w:rPr>
                <w:t>있고</w:t>
              </w:r>
            </w:ins>
            <w:ins w:id="2164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43" w:author="민병철" w:date="2000-12-09T10:54:00Z">
              <w:r>
                <w:rPr>
                  <w:sz w:val="22"/>
                </w:rPr>
                <w:t>시간이나</w:t>
              </w:r>
            </w:ins>
            <w:ins w:id="2164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45" w:author="민병철" w:date="2000-12-09T10:54:00Z">
              <w:r>
                <w:rPr>
                  <w:sz w:val="22"/>
                </w:rPr>
                <w:t>일자</w:t>
              </w:r>
            </w:ins>
            <w:ins w:id="21646" w:author="민병철" w:date="2000-12-09T10:54:00Z">
              <w:r>
                <w:rPr>
                  <w:sz w:val="22"/>
                </w:rPr>
                <w:t xml:space="preserve">, </w:t>
              </w:r>
            </w:ins>
            <w:ins w:id="21647" w:author="민병철" w:date="2000-12-09T10:54:00Z">
              <w:r>
                <w:rPr>
                  <w:sz w:val="22"/>
                </w:rPr>
                <w:t>내선번호</w:t>
              </w:r>
            </w:ins>
            <w:ins w:id="21648" w:author="민병철" w:date="2000-12-09T10:54:00Z">
              <w:r>
                <w:rPr>
                  <w:sz w:val="22"/>
                </w:rPr>
                <w:t xml:space="preserve">, </w:t>
              </w:r>
            </w:ins>
            <w:ins w:id="21649" w:author="민병철" w:date="2000-12-09T10:54:00Z">
              <w:r>
                <w:rPr>
                  <w:sz w:val="22"/>
                </w:rPr>
                <w:t>전화번호를</w:t>
              </w:r>
            </w:ins>
            <w:ins w:id="2165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1" w:author="민병철" w:date="2000-12-09T10:54:00Z">
              <w:r>
                <w:rPr>
                  <w:sz w:val="22"/>
                </w:rPr>
                <w:t>입력할</w:t>
              </w:r>
            </w:ins>
            <w:ins w:id="2165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3" w:author="민병철" w:date="2000-12-09T10:54:00Z">
              <w:r>
                <w:rPr>
                  <w:sz w:val="22"/>
                </w:rPr>
                <w:t>필요가</w:t>
              </w:r>
            </w:ins>
            <w:ins w:id="2165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5" w:author="민병철" w:date="2000-12-09T10:54:00Z">
              <w:r>
                <w:rPr>
                  <w:sz w:val="22"/>
                </w:rPr>
                <w:t>있는</w:t>
              </w:r>
            </w:ins>
            <w:ins w:id="2165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7" w:author="민병철" w:date="2000-12-09T10:54:00Z">
              <w:r>
                <w:rPr>
                  <w:sz w:val="22"/>
                </w:rPr>
                <w:t>메시지도</w:t>
              </w:r>
            </w:ins>
            <w:ins w:id="2165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59" w:author="민병철" w:date="2000-12-09T10:54:00Z">
              <w:r>
                <w:rPr>
                  <w:sz w:val="22"/>
                </w:rPr>
                <w:t>있습니다</w:t>
              </w:r>
            </w:ins>
            <w:ins w:id="21660" w:author="민병철" w:date="2000-12-09T10:54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0"/>
              <w:rPr>
                <w:sz w:val="22"/>
                <w:ins w:id="21674" w:author="민병철" w:date="2000-12-09T10:54:00Z"/>
              </w:rPr>
            </w:pPr>
            <w:ins w:id="21661" w:author="민병철" w:date="2000-12-09T10:54:00Z">
              <w:r>
                <w:rPr>
                  <w:sz w:val="22"/>
                </w:rPr>
                <w:t>부재중</w:t>
              </w:r>
            </w:ins>
            <w:ins w:id="2166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63" w:author="민병철" w:date="2000-12-09T10:54:00Z">
              <w:r>
                <w:rPr>
                  <w:sz w:val="22"/>
                </w:rPr>
                <w:t>안내</w:t>
              </w:r>
            </w:ins>
            <w:ins w:id="2166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65" w:author="민병철" w:date="2000-12-09T10:54:00Z">
              <w:r>
                <w:rPr>
                  <w:sz w:val="22"/>
                </w:rPr>
                <w:t>메시지</w:t>
              </w:r>
            </w:ins>
            <w:ins w:id="2166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67" w:author="민병철" w:date="2000-12-09T10:54:00Z">
              <w:r>
                <w:rPr>
                  <w:sz w:val="22"/>
                </w:rPr>
                <w:t>00-10</w:t>
              </w:r>
            </w:ins>
            <w:ins w:id="21668" w:author="민병철" w:date="2000-12-09T10:54:00Z">
              <w:r>
                <w:rPr>
                  <w:sz w:val="22"/>
                </w:rPr>
                <w:t>은</w:t>
              </w:r>
            </w:ins>
            <w:ins w:id="2166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70" w:author="민병철" w:date="2000-12-09T10:54:00Z">
              <w:r>
                <w:rPr>
                  <w:sz w:val="22"/>
                </w:rPr>
                <w:t>아래와</w:t>
              </w:r>
            </w:ins>
            <w:ins w:id="2167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72" w:author="민병철" w:date="2000-12-09T10:54:00Z">
              <w:r>
                <w:rPr>
                  <w:sz w:val="22"/>
                </w:rPr>
                <w:t>같습니다</w:t>
              </w:r>
            </w:ins>
            <w:ins w:id="21673" w:author="민병철" w:date="2000-12-09T10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689" w:author="민병철" w:date="2000-12-09T10:54:00Z"/>
              </w:rPr>
            </w:pPr>
            <w:ins w:id="21675" w:author="민병철" w:date="2000-12-09T10:54:00Z">
              <w:r>
                <w:rPr>
                  <w:sz w:val="22"/>
                </w:rPr>
                <w:t>메시지</w:t>
              </w:r>
            </w:ins>
            <w:ins w:id="2167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77" w:author="민병철" w:date="2000-12-09T10:54:00Z">
              <w:r>
                <w:rPr>
                  <w:sz w:val="22"/>
                </w:rPr>
                <w:t>00</w:t>
                <w:tab/>
              </w:r>
            </w:ins>
            <w:ins w:id="21678" w:author="민병철" w:date="2000-12-09T10:54:00Z">
              <w:r>
                <w:rPr>
                  <w:sz w:val="22"/>
                </w:rPr>
                <w:t>내선별</w:t>
              </w:r>
            </w:ins>
            <w:ins w:id="2167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80" w:author="민병철" w:date="2000-12-09T10:54:00Z">
              <w:r>
                <w:rPr>
                  <w:sz w:val="22"/>
                </w:rPr>
                <w:t>사용자</w:t>
              </w:r>
            </w:ins>
            <w:ins w:id="2168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82" w:author="민병철" w:date="2000-12-09T10:54:00Z">
              <w:r>
                <w:rPr>
                  <w:sz w:val="22"/>
                </w:rPr>
                <w:t>프로그램의</w:t>
              </w:r>
            </w:ins>
            <w:ins w:id="2168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84" w:author="민병철" w:date="2000-12-09T10:54:00Z">
              <w:r>
                <w:rPr>
                  <w:sz w:val="22"/>
                </w:rPr>
                <w:t>부재중</w:t>
              </w:r>
            </w:ins>
            <w:ins w:id="2168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86" w:author="민병철" w:date="2000-12-09T10:54:00Z">
              <w:r>
                <w:rPr>
                  <w:sz w:val="22"/>
                </w:rPr>
                <w:t>안내</w:t>
              </w:r>
            </w:ins>
            <w:ins w:id="2168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88" w:author="민병철" w:date="2000-12-09T10:54:00Z">
              <w:r>
                <w:rPr>
                  <w:sz w:val="22"/>
                </w:rPr>
                <w:t>메시지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693" w:author="민병철" w:date="2000-12-09T10:54:00Z"/>
              </w:rPr>
            </w:pPr>
            <w:ins w:id="21690" w:author="민병철" w:date="2000-12-09T10:54:00Z">
              <w:r>
                <w:rPr>
                  <w:sz w:val="22"/>
                </w:rPr>
                <w:t>메시지</w:t>
              </w:r>
            </w:ins>
            <w:ins w:id="2169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692" w:author="민병철" w:date="2000-12-09T10:54:00Z">
              <w:r>
                <w:rPr>
                  <w:sz w:val="22"/>
                </w:rPr>
                <w:t xml:space="preserve">01 </w:t>
                <w:tab/>
                <w:t xml:space="preserve">LUNCH, RETURN HH:MM </w:t>
              </w:r>
            </w:ins>
          </w:p>
          <w:p>
            <w:pPr>
              <w:pStyle w:val="Normal"/>
              <w:widowControl/>
              <w:spacing w:before="20" w:after="0"/>
              <w:ind w:left="3721" w:hanging="1780"/>
              <w:rPr>
                <w:ins w:id="21701" w:author="민병철" w:date="2000-12-09T10:54:00Z"/>
              </w:rPr>
            </w:pPr>
            <w:ins w:id="21694" w:author="민병철" w:date="2000-12-09T10:54:00Z">
              <w:r>
                <w:rPr>
                  <w:sz w:val="22"/>
                  <w:shd w:fill="D8D8D8" w:val="clear"/>
                </w:rPr>
                <w:t>식사중</w:t>
              </w:r>
            </w:ins>
            <w:ins w:id="21695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696" w:author="민병철" w:date="2000-12-09T10:54:00Z">
              <w:r>
                <w:rPr>
                  <w:sz w:val="22"/>
                  <w:shd w:fill="D8D8D8" w:val="clear"/>
                </w:rPr>
                <w:t>–</w:t>
              </w:r>
            </w:ins>
            <w:ins w:id="21697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698" w:author="민병철" w:date="2000-12-09T10:54:00Z">
              <w:r>
                <w:rPr>
                  <w:sz w:val="22"/>
                  <w:shd w:fill="D8D8D8" w:val="clear"/>
                </w:rPr>
                <w:t>귀사시간</w:t>
              </w:r>
            </w:ins>
            <w:ins w:id="21699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00" w:author="민병철" w:date="2000-12-09T10:54:00Z">
              <w:r>
                <w:rPr>
                  <w:sz w:val="22"/>
                  <w:shd w:fill="D8D8D8" w:val="clear"/>
                </w:rPr>
                <w:t>00:00</w:t>
              </w:r>
            </w:ins>
          </w:p>
          <w:p>
            <w:pPr>
              <w:pStyle w:val="Normal"/>
              <w:widowControl/>
              <w:spacing w:before="20" w:after="0"/>
              <w:ind w:left="3581" w:hanging="1701"/>
              <w:rPr>
                <w:ins w:id="21722" w:author="민병철" w:date="2000-12-09T10:54:00Z"/>
              </w:rPr>
            </w:pPr>
            <w:ins w:id="2170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03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704" w:author="민병철" w:date="2000-12-09T10:54:00Z">
              <w:r>
                <w:rPr>
                  <w:spacing w:val="-20"/>
                  <w:sz w:val="22"/>
                </w:rPr>
                <w:t>사용자는</w:t>
              </w:r>
            </w:ins>
            <w:ins w:id="2170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06" w:author="민병철" w:date="2000-12-09T10:54:00Z">
              <w:r>
                <w:rPr>
                  <w:spacing w:val="-20"/>
                  <w:sz w:val="22"/>
                </w:rPr>
                <w:t>시간을</w:t>
              </w:r>
            </w:ins>
            <w:ins w:id="2170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08" w:author="민병철" w:date="2000-12-09T10:54:00Z">
              <w:r>
                <w:rPr>
                  <w:spacing w:val="-20"/>
                  <w:sz w:val="22"/>
                </w:rPr>
                <w:t>시</w:t>
              </w:r>
            </w:ins>
            <w:ins w:id="21709" w:author="민병철" w:date="2000-12-09T10:54:00Z">
              <w:r>
                <w:rPr>
                  <w:spacing w:val="-20"/>
                  <w:sz w:val="22"/>
                </w:rPr>
                <w:t>/</w:t>
              </w:r>
            </w:ins>
            <w:ins w:id="21710" w:author="민병철" w:date="2000-12-09T10:54:00Z">
              <w:r>
                <w:rPr>
                  <w:spacing w:val="-20"/>
                  <w:sz w:val="22"/>
                </w:rPr>
                <w:t>분으로</w:t>
              </w:r>
            </w:ins>
            <w:ins w:id="2171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12" w:author="민병철" w:date="2000-12-09T10:54:00Z">
              <w:r>
                <w:rPr>
                  <w:spacing w:val="-20"/>
                  <w:sz w:val="22"/>
                </w:rPr>
                <w:t>각</w:t>
              </w:r>
            </w:ins>
            <w:ins w:id="21713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14" w:author="민병철" w:date="2000-12-09T10:54:00Z">
              <w:r>
                <w:rPr>
                  <w:spacing w:val="-20"/>
                  <w:sz w:val="22"/>
                </w:rPr>
                <w:t>두</w:t>
              </w:r>
            </w:ins>
            <w:ins w:id="2171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16" w:author="민병철" w:date="2000-12-09T10:54:00Z">
              <w:r>
                <w:rPr>
                  <w:spacing w:val="-20"/>
                  <w:sz w:val="22"/>
                </w:rPr>
                <w:t>자리씩</w:t>
              </w:r>
            </w:ins>
            <w:ins w:id="2171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18" w:author="민병철" w:date="2000-12-09T10:54:00Z">
              <w:r>
                <w:rPr>
                  <w:spacing w:val="-20"/>
                  <w:sz w:val="22"/>
                </w:rPr>
                <w:t>입력하여야</w:t>
              </w:r>
            </w:ins>
            <w:ins w:id="2171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20" w:author="민병철" w:date="2000-12-09T10:54:00Z">
              <w:r>
                <w:rPr>
                  <w:spacing w:val="-20"/>
                  <w:sz w:val="22"/>
                </w:rPr>
                <w:t>합니다</w:t>
              </w:r>
            </w:ins>
            <w:ins w:id="21721" w:author="민병철" w:date="2000-12-09T10:54:00Z">
              <w:r>
                <w:rPr>
                  <w:spacing w:val="-2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726" w:author="민병철" w:date="2000-12-09T10:54:00Z"/>
              </w:rPr>
            </w:pPr>
            <w:ins w:id="21723" w:author="민병철" w:date="2000-12-09T10:54:00Z">
              <w:r>
                <w:rPr>
                  <w:sz w:val="22"/>
                </w:rPr>
                <w:t>메시지</w:t>
              </w:r>
            </w:ins>
            <w:ins w:id="2172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25" w:author="민병철" w:date="2000-12-09T10:54:00Z">
              <w:r>
                <w:rPr>
                  <w:sz w:val="22"/>
                </w:rPr>
                <w:t>02</w:t>
                <w:tab/>
                <w:t>ON VACATION / RETURN AT DD:MM</w:t>
              </w:r>
            </w:ins>
          </w:p>
          <w:p>
            <w:pPr>
              <w:pStyle w:val="Normal"/>
              <w:widowControl/>
              <w:spacing w:before="20" w:after="0"/>
              <w:ind w:left="3821" w:hanging="1920"/>
              <w:rPr>
                <w:sz w:val="22"/>
                <w:ins w:id="21733" w:author="민병철" w:date="2000-12-09T10:54:00Z"/>
              </w:rPr>
            </w:pPr>
            <w:ins w:id="21727" w:author="민병철" w:date="2000-12-09T10:54:00Z">
              <w:r>
                <w:rPr>
                  <w:sz w:val="22"/>
                  <w:shd w:fill="D8D8D8" w:val="clear"/>
                </w:rPr>
                <w:t>휴가중</w:t>
              </w:r>
            </w:ins>
            <w:ins w:id="21728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29" w:author="민병철" w:date="2000-12-09T10:54:00Z">
              <w:r>
                <w:rPr>
                  <w:sz w:val="22"/>
                  <w:shd w:fill="D8D8D8" w:val="clear"/>
                </w:rPr>
                <w:t xml:space="preserve">/ </w:t>
              </w:r>
            </w:ins>
            <w:ins w:id="21730" w:author="민병철" w:date="2000-12-09T10:54:00Z">
              <w:r>
                <w:rPr>
                  <w:sz w:val="22"/>
                  <w:shd w:fill="D8D8D8" w:val="clear"/>
                </w:rPr>
                <w:t>귀사日月</w:t>
              </w:r>
            </w:ins>
            <w:ins w:id="21731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32" w:author="민병철" w:date="2000-12-09T10:54:00Z">
              <w:r>
                <w:rPr>
                  <w:sz w:val="22"/>
                  <w:shd w:fill="D8D8D8" w:val="clear"/>
                </w:rPr>
                <w:t>12:12</w:t>
              </w:r>
            </w:ins>
          </w:p>
          <w:p>
            <w:pPr>
              <w:pStyle w:val="Normal"/>
              <w:widowControl/>
              <w:spacing w:before="20" w:after="0"/>
              <w:ind w:left="3441" w:hanging="1701"/>
              <w:rPr>
                <w:ins w:id="21754" w:author="민병철" w:date="2000-12-09T10:54:00Z"/>
              </w:rPr>
            </w:pPr>
            <w:ins w:id="2173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35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736" w:author="민병철" w:date="2000-12-09T10:54:00Z">
              <w:r>
                <w:rPr>
                  <w:spacing w:val="-20"/>
                  <w:sz w:val="22"/>
                </w:rPr>
                <w:t>사용자는</w:t>
              </w:r>
            </w:ins>
            <w:ins w:id="2173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38" w:author="민병철" w:date="2000-12-09T10:54:00Z">
              <w:r>
                <w:rPr>
                  <w:spacing w:val="-20"/>
                  <w:sz w:val="22"/>
                </w:rPr>
                <w:t>일자를</w:t>
              </w:r>
            </w:ins>
            <w:ins w:id="2173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40" w:author="민병철" w:date="2000-12-09T10:54:00Z">
              <w:r>
                <w:rPr>
                  <w:spacing w:val="-20"/>
                  <w:sz w:val="22"/>
                </w:rPr>
                <w:t>일</w:t>
              </w:r>
            </w:ins>
            <w:ins w:id="21741" w:author="민병철" w:date="2000-12-09T10:54:00Z">
              <w:r>
                <w:rPr>
                  <w:spacing w:val="-20"/>
                  <w:sz w:val="22"/>
                </w:rPr>
                <w:t>/</w:t>
              </w:r>
            </w:ins>
            <w:ins w:id="21742" w:author="민병철" w:date="2000-12-09T10:54:00Z">
              <w:r>
                <w:rPr>
                  <w:spacing w:val="-20"/>
                  <w:sz w:val="22"/>
                </w:rPr>
                <w:t>월로</w:t>
              </w:r>
            </w:ins>
            <w:ins w:id="21743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44" w:author="민병철" w:date="2000-12-09T10:54:00Z">
              <w:r>
                <w:rPr>
                  <w:spacing w:val="-20"/>
                  <w:sz w:val="22"/>
                </w:rPr>
                <w:t>각</w:t>
              </w:r>
            </w:ins>
            <w:ins w:id="2174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46" w:author="민병철" w:date="2000-12-09T10:54:00Z">
              <w:r>
                <w:rPr>
                  <w:spacing w:val="-20"/>
                  <w:sz w:val="22"/>
                </w:rPr>
                <w:t>두</w:t>
              </w:r>
            </w:ins>
            <w:ins w:id="2174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48" w:author="민병철" w:date="2000-12-09T10:54:00Z">
              <w:r>
                <w:rPr>
                  <w:spacing w:val="-20"/>
                  <w:sz w:val="22"/>
                </w:rPr>
                <w:t>자리씩</w:t>
              </w:r>
            </w:ins>
            <w:ins w:id="2174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50" w:author="민병철" w:date="2000-12-09T10:54:00Z">
              <w:r>
                <w:rPr>
                  <w:spacing w:val="-20"/>
                  <w:sz w:val="22"/>
                </w:rPr>
                <w:t>입력하여야</w:t>
              </w:r>
            </w:ins>
            <w:ins w:id="2175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52" w:author="민병철" w:date="2000-12-09T10:54:00Z">
              <w:r>
                <w:rPr>
                  <w:spacing w:val="-20"/>
                  <w:sz w:val="22"/>
                </w:rPr>
                <w:t>합니다</w:t>
              </w:r>
            </w:ins>
            <w:ins w:id="21753" w:author="민병철" w:date="2000-12-09T10:54:00Z">
              <w:r>
                <w:rPr>
                  <w:spacing w:val="-2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758" w:author="민병철" w:date="2000-12-09T10:54:00Z"/>
              </w:rPr>
            </w:pPr>
            <w:ins w:id="21755" w:author="민병철" w:date="2000-12-09T10:54:00Z">
              <w:r>
                <w:rPr>
                  <w:sz w:val="22"/>
                </w:rPr>
                <w:t>메시지</w:t>
              </w:r>
            </w:ins>
            <w:ins w:id="2175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57" w:author="민병철" w:date="2000-12-09T10:54:00Z">
              <w:r>
                <w:rPr>
                  <w:sz w:val="22"/>
                </w:rPr>
                <w:t>03</w:t>
                <w:tab/>
                <w:t>OUT OF OFFICE/RETURN TIME HH:MM</w:t>
              </w:r>
            </w:ins>
          </w:p>
          <w:p>
            <w:pPr>
              <w:pStyle w:val="Normal"/>
              <w:widowControl/>
              <w:spacing w:before="20" w:after="0"/>
              <w:ind w:left="3681" w:hanging="1701"/>
              <w:rPr>
                <w:sz w:val="22"/>
                <w:ins w:id="21765" w:author="민병철" w:date="2000-12-09T10:54:00Z"/>
              </w:rPr>
            </w:pPr>
            <w:ins w:id="21759" w:author="민병철" w:date="2000-12-09T10:54:00Z">
              <w:r>
                <w:rPr>
                  <w:sz w:val="22"/>
                  <w:shd w:fill="D8D8D8" w:val="clear"/>
                </w:rPr>
                <w:t>외출중</w:t>
              </w:r>
            </w:ins>
            <w:ins w:id="21760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61" w:author="민병철" w:date="2000-12-09T10:54:00Z">
              <w:r>
                <w:rPr>
                  <w:sz w:val="22"/>
                  <w:shd w:fill="D8D8D8" w:val="clear"/>
                </w:rPr>
                <w:t xml:space="preserve">/ </w:t>
              </w:r>
            </w:ins>
            <w:ins w:id="21762" w:author="민병철" w:date="2000-12-09T10:54:00Z">
              <w:r>
                <w:rPr>
                  <w:sz w:val="22"/>
                  <w:shd w:fill="D8D8D8" w:val="clear"/>
                </w:rPr>
                <w:t>귀사시간</w:t>
              </w:r>
            </w:ins>
            <w:ins w:id="21763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64" w:author="민병철" w:date="2000-12-09T10:54:00Z">
              <w:r>
                <w:rPr>
                  <w:sz w:val="22"/>
                  <w:shd w:fill="D8D8D8" w:val="clear"/>
                </w:rPr>
                <w:t>00:00</w:t>
              </w:r>
            </w:ins>
          </w:p>
          <w:p>
            <w:pPr>
              <w:pStyle w:val="Normal"/>
              <w:widowControl/>
              <w:spacing w:before="20" w:after="0"/>
              <w:ind w:left="3441" w:hanging="1701"/>
              <w:rPr>
                <w:ins w:id="21780" w:author="민병철" w:date="2000-12-09T10:54:00Z"/>
              </w:rPr>
            </w:pPr>
            <w:ins w:id="2176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67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768" w:author="민병철" w:date="2000-12-09T10:54:00Z">
              <w:r>
                <w:rPr>
                  <w:spacing w:val="-20"/>
                  <w:sz w:val="22"/>
                </w:rPr>
                <w:t>사용자는</w:t>
              </w:r>
            </w:ins>
            <w:ins w:id="2176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70" w:author="민병철" w:date="2000-12-09T10:54:00Z">
              <w:r>
                <w:rPr>
                  <w:spacing w:val="-20"/>
                  <w:sz w:val="22"/>
                </w:rPr>
                <w:t>시간을</w:t>
              </w:r>
            </w:ins>
            <w:ins w:id="2177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72" w:author="민병철" w:date="2000-12-09T10:54:00Z">
              <w:r>
                <w:rPr>
                  <w:spacing w:val="-20"/>
                  <w:sz w:val="22"/>
                </w:rPr>
                <w:t>시</w:t>
              </w:r>
            </w:ins>
            <w:ins w:id="21773" w:author="민병철" w:date="2000-12-09T10:54:00Z">
              <w:r>
                <w:rPr>
                  <w:spacing w:val="-20"/>
                  <w:sz w:val="22"/>
                </w:rPr>
                <w:t>/</w:t>
              </w:r>
            </w:ins>
            <w:ins w:id="21774" w:author="민병철" w:date="2000-12-09T10:54:00Z">
              <w:r>
                <w:rPr>
                  <w:spacing w:val="-20"/>
                  <w:sz w:val="22"/>
                </w:rPr>
                <w:t>분으로</w:t>
              </w:r>
            </w:ins>
            <w:ins w:id="2177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76" w:author="민병철" w:date="2000-12-09T10:54:00Z">
              <w:r>
                <w:rPr>
                  <w:spacing w:val="-20"/>
                  <w:sz w:val="22"/>
                </w:rPr>
                <w:t>입력하여야</w:t>
              </w:r>
            </w:ins>
            <w:ins w:id="2177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78" w:author="민병철" w:date="2000-12-09T10:54:00Z">
              <w:r>
                <w:rPr>
                  <w:spacing w:val="-20"/>
                  <w:sz w:val="22"/>
                </w:rPr>
                <w:t>합니다</w:t>
              </w:r>
            </w:ins>
            <w:ins w:id="21779" w:author="민병철" w:date="2000-12-09T10:54:00Z">
              <w:r>
                <w:rPr>
                  <w:spacing w:val="-2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784" w:author="민병철" w:date="2000-12-09T10:54:00Z"/>
              </w:rPr>
            </w:pPr>
            <w:ins w:id="21781" w:author="민병철" w:date="2000-12-09T10:54:00Z">
              <w:r>
                <w:rPr>
                  <w:sz w:val="22"/>
                </w:rPr>
                <w:t>메시지</w:t>
              </w:r>
            </w:ins>
            <w:ins w:id="2178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783" w:author="민병철" w:date="2000-12-09T10:54:00Z">
              <w:r>
                <w:rPr>
                  <w:sz w:val="22"/>
                </w:rPr>
                <w:t>04</w:t>
                <w:tab/>
                <w:t>OUT OF OFFICE/RETURN AT DD:MM</w:t>
              </w:r>
            </w:ins>
          </w:p>
          <w:p>
            <w:pPr>
              <w:pStyle w:val="Normal"/>
              <w:widowControl/>
              <w:spacing w:before="20" w:after="0"/>
              <w:ind w:left="3581" w:hanging="1701"/>
              <w:rPr>
                <w:sz w:val="22"/>
                <w:ins w:id="21791" w:author="민병철" w:date="2000-12-09T10:54:00Z"/>
              </w:rPr>
            </w:pPr>
            <w:ins w:id="21785" w:author="민병철" w:date="2000-12-09T10:54:00Z">
              <w:r>
                <w:rPr>
                  <w:sz w:val="22"/>
                  <w:shd w:fill="D8D8D8" w:val="clear"/>
                </w:rPr>
                <w:t>외출중</w:t>
              </w:r>
            </w:ins>
            <w:ins w:id="21786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87" w:author="민병철" w:date="2000-12-09T10:54:00Z">
              <w:r>
                <w:rPr>
                  <w:sz w:val="22"/>
                  <w:shd w:fill="D8D8D8" w:val="clear"/>
                </w:rPr>
                <w:t xml:space="preserve">/ </w:t>
              </w:r>
            </w:ins>
            <w:ins w:id="21788" w:author="민병철" w:date="2000-12-09T10:54:00Z">
              <w:r>
                <w:rPr>
                  <w:sz w:val="22"/>
                  <w:shd w:fill="D8D8D8" w:val="clear"/>
                </w:rPr>
                <w:t>귀사日月</w:t>
              </w:r>
            </w:ins>
            <w:ins w:id="21789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790" w:author="민병철" w:date="2000-12-09T10:54:00Z">
              <w:r>
                <w:rPr>
                  <w:sz w:val="22"/>
                  <w:shd w:fill="D8D8D8" w:val="clear"/>
                </w:rPr>
                <w:t>12:12</w:t>
              </w:r>
            </w:ins>
          </w:p>
          <w:p>
            <w:pPr>
              <w:pStyle w:val="Normal"/>
              <w:widowControl/>
              <w:spacing w:before="20" w:after="0"/>
              <w:ind w:left="3581" w:hanging="1701"/>
              <w:rPr>
                <w:sz w:val="22"/>
                <w:ins w:id="21811" w:author="민병철" w:date="2000-12-09T10:54:00Z"/>
              </w:rPr>
            </w:pPr>
            <w:ins w:id="21792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793" w:author="민병철" w:date="2000-12-09T10:54:00Z">
              <w:r>
                <w:rPr>
                  <w:spacing w:val="-20"/>
                  <w:sz w:val="22"/>
                </w:rPr>
                <w:t>사용자는</w:t>
              </w:r>
            </w:ins>
            <w:ins w:id="21794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95" w:author="민병철" w:date="2000-12-09T10:54:00Z">
              <w:r>
                <w:rPr>
                  <w:spacing w:val="-20"/>
                  <w:sz w:val="22"/>
                </w:rPr>
                <w:t>일자를</w:t>
              </w:r>
            </w:ins>
            <w:ins w:id="21796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797" w:author="민병철" w:date="2000-12-09T10:54:00Z">
              <w:r>
                <w:rPr>
                  <w:spacing w:val="-20"/>
                  <w:sz w:val="22"/>
                </w:rPr>
                <w:t>일</w:t>
              </w:r>
            </w:ins>
            <w:ins w:id="21798" w:author="민병철" w:date="2000-12-09T10:54:00Z">
              <w:r>
                <w:rPr>
                  <w:spacing w:val="-20"/>
                  <w:sz w:val="22"/>
                </w:rPr>
                <w:t>/</w:t>
              </w:r>
            </w:ins>
            <w:ins w:id="21799" w:author="민병철" w:date="2000-12-09T10:54:00Z">
              <w:r>
                <w:rPr>
                  <w:spacing w:val="-20"/>
                  <w:sz w:val="22"/>
                </w:rPr>
                <w:t>월로</w:t>
              </w:r>
            </w:ins>
            <w:ins w:id="21800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01" w:author="민병철" w:date="2000-12-09T10:54:00Z">
              <w:r>
                <w:rPr>
                  <w:spacing w:val="-20"/>
                  <w:sz w:val="22"/>
                </w:rPr>
                <w:t>각</w:t>
              </w:r>
            </w:ins>
            <w:ins w:id="21802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03" w:author="민병철" w:date="2000-12-09T10:54:00Z">
              <w:r>
                <w:rPr>
                  <w:spacing w:val="-20"/>
                  <w:sz w:val="22"/>
                </w:rPr>
                <w:t>두</w:t>
              </w:r>
            </w:ins>
            <w:ins w:id="21804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05" w:author="민병철" w:date="2000-12-09T10:54:00Z">
              <w:r>
                <w:rPr>
                  <w:spacing w:val="-20"/>
                  <w:sz w:val="22"/>
                </w:rPr>
                <w:t>자리씩</w:t>
              </w:r>
            </w:ins>
            <w:ins w:id="21806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07" w:author="민병철" w:date="2000-12-09T10:54:00Z">
              <w:r>
                <w:rPr>
                  <w:spacing w:val="-20"/>
                  <w:sz w:val="22"/>
                </w:rPr>
                <w:t>입력하여야</w:t>
              </w:r>
            </w:ins>
            <w:ins w:id="21808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09" w:author="민병철" w:date="2000-12-09T10:54:00Z">
              <w:r>
                <w:rPr>
                  <w:spacing w:val="-20"/>
                  <w:sz w:val="22"/>
                </w:rPr>
                <w:t>합니다</w:t>
              </w:r>
            </w:ins>
            <w:ins w:id="21810" w:author="민병철" w:date="2000-12-09T10:54:00Z">
              <w:r>
                <w:rPr>
                  <w:spacing w:val="-2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815" w:author="민병철" w:date="2000-12-09T10:54:00Z"/>
              </w:rPr>
            </w:pPr>
            <w:ins w:id="21812" w:author="민병철" w:date="2000-12-09T10:54:00Z">
              <w:r>
                <w:rPr>
                  <w:sz w:val="22"/>
                </w:rPr>
                <w:t>메시지</w:t>
              </w:r>
            </w:ins>
            <w:ins w:id="2181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14" w:author="민병철" w:date="2000-12-09T10:54:00Z">
              <w:r>
                <w:rPr>
                  <w:sz w:val="22"/>
                </w:rPr>
                <w:t>05</w:t>
                <w:tab/>
                <w:t xml:space="preserve">OUT OF OFFICE/RETURN UNKNOWN </w:t>
              </w:r>
            </w:ins>
          </w:p>
          <w:p>
            <w:pPr>
              <w:pStyle w:val="Normal"/>
              <w:widowControl/>
              <w:spacing w:before="20" w:after="0"/>
              <w:ind w:left="3721" w:hanging="1814"/>
              <w:rPr>
                <w:sz w:val="22"/>
                <w:ins w:id="21822" w:author="민병철" w:date="2000-12-09T10:54:00Z"/>
              </w:rPr>
            </w:pPr>
            <w:ins w:id="21816" w:author="민병철" w:date="2000-12-09T10:54:00Z">
              <w:r>
                <w:rPr>
                  <w:sz w:val="22"/>
                  <w:shd w:fill="D8D8D8" w:val="clear"/>
                </w:rPr>
                <w:t>외출중</w:t>
              </w:r>
            </w:ins>
            <w:ins w:id="21817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818" w:author="민병철" w:date="2000-12-09T10:54:00Z">
              <w:r>
                <w:rPr>
                  <w:sz w:val="22"/>
                  <w:shd w:fill="D8D8D8" w:val="clear"/>
                </w:rPr>
                <w:t xml:space="preserve">/ </w:t>
              </w:r>
            </w:ins>
            <w:ins w:id="21819" w:author="민병철" w:date="2000-12-09T10:54:00Z">
              <w:r>
                <w:rPr>
                  <w:sz w:val="22"/>
                  <w:shd w:fill="D8D8D8" w:val="clear"/>
                </w:rPr>
                <w:t>귀사</w:t>
              </w:r>
            </w:ins>
            <w:ins w:id="21820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821" w:author="민병철" w:date="2000-12-09T10:54:00Z">
              <w:r>
                <w:rPr>
                  <w:sz w:val="22"/>
                  <w:shd w:fill="D8D8D8" w:val="clear"/>
                </w:rPr>
                <w:t>미정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ins w:id="21839" w:author="민병철" w:date="2000-12-09T10:54:00Z"/>
              </w:rPr>
            </w:pPr>
            <w:ins w:id="21823" w:author="민병철" w:date="2000-12-09T10:54:00Z">
              <w:r>
                <w:rPr>
                  <w:sz w:val="22"/>
                </w:rPr>
                <w:t>메시지</w:t>
              </w:r>
            </w:ins>
            <w:ins w:id="2182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25" w:author="민병철" w:date="2000-12-09T10:54:00Z">
              <w:r>
                <w:rPr>
                  <w:sz w:val="22"/>
                </w:rPr>
                <w:t>06</w:t>
                <w:tab/>
                <w:t xml:space="preserve">CALL- </w:t>
              </w:r>
            </w:ins>
            <w:ins w:id="21826" w:author="민병철" w:date="2000-12-09T10:54:00Z">
              <w:r>
                <w:rPr>
                  <w:sz w:val="22"/>
                  <w:shd w:fill="D8D8D8" w:val="clear"/>
                </w:rPr>
                <w:t>전화하십시오</w:t>
              </w:r>
            </w:ins>
            <w:ins w:id="21827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828" w:author="민병철" w:date="2000-12-09T10:54:00Z">
              <w:r>
                <w:rPr>
                  <w:sz w:val="22"/>
                  <w:shd w:fill="D8D8D8" w:val="clear"/>
                </w:rPr>
                <w:t>: 1234567</w:t>
              </w:r>
            </w:ins>
            <w:ins w:id="21829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830" w:author="민병철" w:date="2000-12-09T10:54:00Z">
              <w:r>
                <w:rPr>
                  <w:spacing w:val="-20"/>
                  <w:sz w:val="22"/>
                </w:rPr>
                <w:t>전화번호</w:t>
              </w:r>
            </w:ins>
            <w:ins w:id="2183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32" w:author="민병철" w:date="2000-12-09T10:54:00Z">
              <w:r>
                <w:rPr>
                  <w:spacing w:val="-20"/>
                  <w:sz w:val="22"/>
                </w:rPr>
                <w:t>: 17</w:t>
              </w:r>
            </w:ins>
            <w:ins w:id="21833" w:author="민병철" w:date="2000-12-09T10:54:00Z">
              <w:r>
                <w:rPr>
                  <w:spacing w:val="-20"/>
                  <w:sz w:val="22"/>
                </w:rPr>
                <w:t>자</w:t>
              </w:r>
            </w:ins>
            <w:ins w:id="21834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35" w:author="민병철" w:date="2000-12-09T10:54:00Z">
              <w:r>
                <w:rPr>
                  <w:spacing w:val="-20"/>
                  <w:sz w:val="22"/>
                </w:rPr>
                <w:t>이내의</w:t>
              </w:r>
            </w:ins>
            <w:ins w:id="21836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37" w:author="민병철" w:date="2000-12-09T10:54:00Z">
              <w:r>
                <w:rPr>
                  <w:spacing w:val="-20"/>
                  <w:sz w:val="22"/>
                </w:rPr>
                <w:t>숫자</w:t>
              </w:r>
            </w:ins>
            <w:ins w:id="21838" w:author="민병철" w:date="2000-12-09T10:54:00Z">
              <w:r>
                <w:rPr>
                  <w:spacing w:val="-20"/>
                  <w:sz w:val="22"/>
                </w:rPr>
                <w:t>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855" w:author="민병철" w:date="2000-12-09T10:54:00Z"/>
              </w:rPr>
            </w:pPr>
            <w:ins w:id="21840" w:author="민병철" w:date="2000-12-09T10:54:00Z">
              <w:r>
                <w:rPr>
                  <w:sz w:val="22"/>
                </w:rPr>
                <w:t>메시지</w:t>
              </w:r>
            </w:ins>
            <w:ins w:id="2184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42" w:author="민병철" w:date="2000-12-09T10:54:00Z">
              <w:r>
                <w:rPr>
                  <w:sz w:val="22"/>
                </w:rPr>
                <w:t>07</w:t>
                <w:tab/>
              </w:r>
            </w:ins>
            <w:ins w:id="21843" w:author="민병철" w:date="2000-12-09T10:54:00Z">
              <w:r>
                <w:rPr>
                  <w:spacing w:val="-20"/>
                  <w:sz w:val="22"/>
                </w:rPr>
                <w:t>IN OFFICE : STA XXXX (</w:t>
              </w:r>
            </w:ins>
            <w:ins w:id="21844" w:author="민병철" w:date="2000-12-09T10:54:00Z">
              <w:r>
                <w:rPr>
                  <w:spacing w:val="-20"/>
                  <w:sz w:val="22"/>
                </w:rPr>
                <w:t>내선번호</w:t>
              </w:r>
            </w:ins>
            <w:ins w:id="2184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46" w:author="민병철" w:date="2000-12-09T10:54:00Z">
              <w:r>
                <w:rPr>
                  <w:spacing w:val="-20"/>
                  <w:sz w:val="22"/>
                </w:rPr>
                <w:t>입력</w:t>
              </w:r>
            </w:ins>
            <w:ins w:id="21847" w:author="민병철" w:date="2000-12-09T10:54:00Z">
              <w:r>
                <w:rPr>
                  <w:spacing w:val="-20"/>
                  <w:sz w:val="22"/>
                </w:rPr>
                <w:t xml:space="preserve">)- </w:t>
              </w:r>
            </w:ins>
            <w:ins w:id="21848" w:author="민병철" w:date="2000-12-09T10:54:00Z">
              <w:r>
                <w:rPr>
                  <w:spacing w:val="-20"/>
                  <w:sz w:val="22"/>
                  <w:shd w:fill="D8D8D8" w:val="clear"/>
                </w:rPr>
                <w:t>사내대기</w:t>
              </w:r>
            </w:ins>
            <w:ins w:id="21849" w:author="민병철" w:date="2000-12-09T10:54:00Z">
              <w:r>
                <w:rPr>
                  <w:rFonts w:eastAsia="Arial"/>
                  <w:spacing w:val="-20"/>
                  <w:sz w:val="22"/>
                  <w:shd w:fill="D8D8D8" w:val="clear"/>
                </w:rPr>
                <w:t xml:space="preserve"> </w:t>
              </w:r>
            </w:ins>
            <w:ins w:id="21850" w:author="민병철" w:date="2000-12-09T10:54:00Z">
              <w:r>
                <w:rPr>
                  <w:spacing w:val="-20"/>
                  <w:sz w:val="22"/>
                  <w:shd w:fill="D8D8D8" w:val="clear"/>
                </w:rPr>
                <w:t xml:space="preserve">- </w:t>
              </w:r>
            </w:ins>
            <w:ins w:id="21851" w:author="민병철" w:date="2000-12-09T10:54:00Z">
              <w:r>
                <w:rPr>
                  <w:spacing w:val="-20"/>
                  <w:sz w:val="22"/>
                  <w:shd w:fill="D8D8D8" w:val="clear"/>
                </w:rPr>
                <w:t>내선</w:t>
              </w:r>
            </w:ins>
            <w:ins w:id="21852" w:author="민병철" w:date="2000-12-09T10:54:00Z">
              <w:r>
                <w:rPr>
                  <w:rFonts w:eastAsia="Arial"/>
                  <w:spacing w:val="-20"/>
                  <w:sz w:val="22"/>
                  <w:shd w:fill="D8D8D8" w:val="clear"/>
                </w:rPr>
                <w:t xml:space="preserve"> </w:t>
              </w:r>
            </w:ins>
            <w:ins w:id="21853" w:author="민병철" w:date="2000-12-09T10:54:00Z">
              <w:r>
                <w:rPr>
                  <w:spacing w:val="-20"/>
                  <w:sz w:val="22"/>
                  <w:shd w:fill="D8D8D8" w:val="clear"/>
                </w:rPr>
                <w:t>100</w:t>
              </w:r>
            </w:ins>
            <w:ins w:id="21854" w:author="민병철" w:date="2000-12-09T10:54:00Z">
              <w:r>
                <w:rPr>
                  <w:spacing w:val="-20"/>
                  <w:sz w:val="22"/>
                  <w:shd w:fill="D8D8D8" w:val="clear"/>
                </w:rPr>
                <w:t>번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859" w:author="민병철" w:date="2000-12-09T10:54:00Z"/>
              </w:rPr>
            </w:pPr>
            <w:ins w:id="21856" w:author="민병철" w:date="2000-12-09T10:54:00Z">
              <w:r>
                <w:rPr>
                  <w:sz w:val="22"/>
                </w:rPr>
                <w:t>메시지</w:t>
              </w:r>
            </w:ins>
            <w:ins w:id="2185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58" w:author="민병철" w:date="2000-12-09T10:54:00Z">
              <w:r>
                <w:rPr>
                  <w:sz w:val="22"/>
                </w:rPr>
                <w:t>08</w:t>
                <w:tab/>
                <w:t xml:space="preserve">IN A MEETING/RETURN TIME HH:MM </w:t>
              </w:r>
            </w:ins>
          </w:p>
          <w:p>
            <w:pPr>
              <w:pStyle w:val="Normal"/>
              <w:widowControl/>
              <w:spacing w:before="20" w:after="0"/>
              <w:ind w:left="3581" w:hanging="1701"/>
              <w:rPr>
                <w:sz w:val="22"/>
                <w:ins w:id="21866" w:author="민병철" w:date="2000-12-09T10:54:00Z"/>
              </w:rPr>
            </w:pPr>
            <w:ins w:id="21860" w:author="민병철" w:date="2000-12-09T10:54:00Z">
              <w:r>
                <w:rPr>
                  <w:sz w:val="22"/>
                  <w:shd w:fill="D8D8D8" w:val="clear"/>
                </w:rPr>
                <w:t>회의중</w:t>
              </w:r>
            </w:ins>
            <w:ins w:id="21861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862" w:author="민병철" w:date="2000-12-09T10:54:00Z">
              <w:r>
                <w:rPr>
                  <w:sz w:val="22"/>
                  <w:shd w:fill="D8D8D8" w:val="clear"/>
                </w:rPr>
                <w:t xml:space="preserve">/ </w:t>
              </w:r>
            </w:ins>
            <w:ins w:id="21863" w:author="민병철" w:date="2000-12-09T10:54:00Z">
              <w:r>
                <w:rPr>
                  <w:sz w:val="22"/>
                  <w:shd w:fill="D8D8D8" w:val="clear"/>
                </w:rPr>
                <w:t>귀사시간</w:t>
              </w:r>
            </w:ins>
            <w:ins w:id="21864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865" w:author="민병철" w:date="2000-12-09T10:54:00Z">
              <w:r>
                <w:rPr>
                  <w:sz w:val="22"/>
                  <w:shd w:fill="D8D8D8" w:val="clear"/>
                </w:rPr>
                <w:t>00:00</w:t>
              </w:r>
            </w:ins>
          </w:p>
          <w:p>
            <w:pPr>
              <w:pStyle w:val="Normal"/>
              <w:widowControl/>
              <w:spacing w:before="20" w:after="0"/>
              <w:ind w:left="3661" w:hanging="1701"/>
              <w:rPr>
                <w:spacing w:val="-20"/>
                <w:sz w:val="22"/>
                <w:ins w:id="21886" w:author="민병철" w:date="2000-12-09T10:54:00Z"/>
              </w:rPr>
            </w:pPr>
            <w:ins w:id="21867" w:author="민병철" w:date="2000-12-09T10:54:00Z">
              <w:r>
                <w:rPr>
                  <w:spacing w:val="-20"/>
                  <w:sz w:val="22"/>
                </w:rPr>
                <w:t>(</w:t>
              </w:r>
            </w:ins>
            <w:ins w:id="21868" w:author="민병철" w:date="2000-12-09T10:54:00Z">
              <w:r>
                <w:rPr>
                  <w:spacing w:val="-20"/>
                  <w:sz w:val="22"/>
                </w:rPr>
                <w:t>사용자는</w:t>
              </w:r>
            </w:ins>
            <w:ins w:id="2186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70" w:author="민병철" w:date="2000-12-09T10:54:00Z">
              <w:r>
                <w:rPr>
                  <w:spacing w:val="-20"/>
                  <w:sz w:val="22"/>
                </w:rPr>
                <w:t>시간을</w:t>
              </w:r>
            </w:ins>
            <w:ins w:id="2187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72" w:author="민병철" w:date="2000-12-09T10:54:00Z">
              <w:r>
                <w:rPr>
                  <w:spacing w:val="-20"/>
                  <w:sz w:val="22"/>
                </w:rPr>
                <w:t>시</w:t>
              </w:r>
            </w:ins>
            <w:ins w:id="21873" w:author="민병철" w:date="2000-12-09T10:54:00Z">
              <w:r>
                <w:rPr>
                  <w:spacing w:val="-20"/>
                  <w:sz w:val="22"/>
                </w:rPr>
                <w:t>/</w:t>
              </w:r>
            </w:ins>
            <w:ins w:id="21874" w:author="민병철" w:date="2000-12-09T10:54:00Z">
              <w:r>
                <w:rPr>
                  <w:spacing w:val="-20"/>
                  <w:sz w:val="22"/>
                </w:rPr>
                <w:t>분으로</w:t>
              </w:r>
            </w:ins>
            <w:ins w:id="21875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76" w:author="민병철" w:date="2000-12-09T10:54:00Z">
              <w:r>
                <w:rPr>
                  <w:spacing w:val="-20"/>
                  <w:sz w:val="22"/>
                </w:rPr>
                <w:t>각</w:t>
              </w:r>
            </w:ins>
            <w:ins w:id="21877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78" w:author="민병철" w:date="2000-12-09T10:54:00Z">
              <w:r>
                <w:rPr>
                  <w:spacing w:val="-20"/>
                  <w:sz w:val="22"/>
                </w:rPr>
                <w:t>두</w:t>
              </w:r>
            </w:ins>
            <w:ins w:id="21879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80" w:author="민병철" w:date="2000-12-09T10:54:00Z">
              <w:r>
                <w:rPr>
                  <w:spacing w:val="-20"/>
                  <w:sz w:val="22"/>
                </w:rPr>
                <w:t>자리씩</w:t>
              </w:r>
            </w:ins>
            <w:ins w:id="21881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82" w:author="민병철" w:date="2000-12-09T10:54:00Z">
              <w:r>
                <w:rPr>
                  <w:spacing w:val="-20"/>
                  <w:sz w:val="22"/>
                </w:rPr>
                <w:t>입력하여야</w:t>
              </w:r>
            </w:ins>
            <w:ins w:id="21883" w:author="민병철" w:date="2000-12-09T10:54:00Z">
              <w:r>
                <w:rPr>
                  <w:rFonts w:eastAsia="Arial"/>
                  <w:spacing w:val="-20"/>
                  <w:sz w:val="22"/>
                </w:rPr>
                <w:t xml:space="preserve"> </w:t>
              </w:r>
            </w:ins>
            <w:ins w:id="21884" w:author="민병철" w:date="2000-12-09T10:54:00Z">
              <w:r>
                <w:rPr>
                  <w:spacing w:val="-20"/>
                  <w:sz w:val="22"/>
                </w:rPr>
                <w:t>합니다</w:t>
              </w:r>
            </w:ins>
            <w:ins w:id="21885" w:author="민병철" w:date="2000-12-09T10:54:00Z">
              <w:r>
                <w:rPr>
                  <w:spacing w:val="-2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0"/>
              <w:ind w:left="1901" w:hanging="1701"/>
              <w:rPr>
                <w:sz w:val="22"/>
                <w:ins w:id="21893" w:author="민병철" w:date="2000-12-09T10:54:00Z"/>
              </w:rPr>
            </w:pPr>
            <w:ins w:id="21887" w:author="민병철" w:date="2000-12-09T10:54:00Z">
              <w:r>
                <w:rPr>
                  <w:sz w:val="22"/>
                </w:rPr>
                <w:t>메시지</w:t>
              </w:r>
            </w:ins>
            <w:ins w:id="2188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89" w:author="민병철" w:date="2000-12-09T10:54:00Z">
              <w:r>
                <w:rPr>
                  <w:sz w:val="22"/>
                </w:rPr>
                <w:t xml:space="preserve">09 </w:t>
                <w:tab/>
                <w:t xml:space="preserve">AT HOME </w:t>
              </w:r>
            </w:ins>
            <w:ins w:id="21890" w:author="민병철" w:date="2000-12-09T10:54:00Z">
              <w:r>
                <w:rPr>
                  <w:sz w:val="22"/>
                </w:rPr>
                <w:t>–</w:t>
              </w:r>
            </w:ins>
            <w:ins w:id="21891" w:author="민병철" w:date="2000-12-09T10:54:00Z">
              <w:r>
                <w:rPr>
                  <w:sz w:val="22"/>
                </w:rPr>
                <w:t xml:space="preserve"> </w:t>
              </w:r>
            </w:ins>
            <w:ins w:id="21892" w:author="민병철" w:date="2000-12-09T10:54:00Z">
              <w:r>
                <w:rPr>
                  <w:sz w:val="22"/>
                  <w:shd w:fill="D8D8D8" w:val="clear"/>
                </w:rPr>
                <w:t>귀가</w:t>
              </w:r>
            </w:ins>
          </w:p>
          <w:p>
            <w:pPr>
              <w:pStyle w:val="Normal"/>
              <w:widowControl/>
              <w:spacing w:before="20" w:after="0"/>
              <w:ind w:left="259" w:hanging="46"/>
              <w:rPr>
                <w:sz w:val="22"/>
              </w:rPr>
            </w:pPr>
            <w:ins w:id="21894" w:author="민병철" w:date="2000-12-09T10:54:00Z">
              <w:r>
                <w:rPr>
                  <w:sz w:val="22"/>
                </w:rPr>
                <w:t>메시지</w:t>
              </w:r>
            </w:ins>
            <w:ins w:id="2189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896" w:author="민병철" w:date="2000-12-09T10:54:00Z">
              <w:r>
                <w:rPr>
                  <w:sz w:val="22"/>
                </w:rPr>
                <w:t>10</w:t>
                <w:tab/>
              </w:r>
            </w:ins>
            <w:r>
              <w:rPr>
                <w:sz w:val="22"/>
              </w:rPr>
              <w:t xml:space="preserve">  </w:t>
            </w:r>
            <w:ins w:id="21897" w:author="민병철" w:date="2000-12-09T10:54:00Z">
              <w:r>
                <w:rPr>
                  <w:sz w:val="22"/>
                </w:rPr>
                <w:t xml:space="preserve">AT BRANCH OFFICE - </w:t>
              </w:r>
            </w:ins>
            <w:ins w:id="21898" w:author="민병철" w:date="2000-12-09T10:54:00Z">
              <w:r>
                <w:rPr>
                  <w:sz w:val="22"/>
                  <w:shd w:fill="D8D8D8" w:val="clear"/>
                </w:rPr>
                <w:t>지사로</w:t>
              </w:r>
            </w:ins>
            <w:ins w:id="21899" w:author="민병철" w:date="2000-12-09T10:54:00Z">
              <w:r>
                <w:rPr>
                  <w:rFonts w:eastAsia="Arial"/>
                  <w:sz w:val="22"/>
                  <w:shd w:fill="D8D8D8" w:val="clear"/>
                </w:rPr>
                <w:t xml:space="preserve"> </w:t>
              </w:r>
            </w:ins>
            <w:ins w:id="21900" w:author="민병철" w:date="2000-12-09T10:54:00Z">
              <w:r>
                <w:rPr>
                  <w:sz w:val="22"/>
                  <w:shd w:fill="D8D8D8" w:val="clear"/>
                </w:rPr>
                <w:t>외출중</w:t>
              </w:r>
            </w:ins>
          </w:p>
        </w:tc>
      </w:tr>
      <w:tr>
        <w:trPr>
          <w:trHeight w:val="264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1901" w:author="민병철" w:date="2000-12-09T10:54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21910" w:author="민병철" w:date="2000-12-09T10:54:00Z"/>
              </w:rPr>
            </w:pPr>
            <w:ins w:id="21902" w:author="민병철" w:date="2000-12-09T10:54:00Z">
              <w:r>
                <w:rPr>
                  <w:i/>
                  <w:sz w:val="22"/>
                  <w:u w:val="single"/>
                </w:rPr>
                <w:t>부재중</w:t>
              </w:r>
            </w:ins>
            <w:ins w:id="21903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04" w:author="민병철" w:date="2000-12-09T10:54:00Z">
              <w:r>
                <w:rPr>
                  <w:i/>
                  <w:sz w:val="22"/>
                  <w:u w:val="single"/>
                </w:rPr>
                <w:t>안내</w:t>
              </w:r>
            </w:ins>
            <w:ins w:id="21905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06" w:author="민병철" w:date="2000-12-09T10:54:00Z">
              <w:r>
                <w:rPr>
                  <w:i/>
                  <w:sz w:val="22"/>
                  <w:u w:val="single"/>
                </w:rPr>
                <w:t>기능</w:t>
              </w:r>
            </w:ins>
            <w:ins w:id="21907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08" w:author="민병철" w:date="2000-12-09T10:54:00Z">
              <w:r>
                <w:rPr>
                  <w:i/>
                  <w:sz w:val="22"/>
                  <w:u w:val="single"/>
                </w:rPr>
                <w:t>지정</w:t>
              </w:r>
            </w:ins>
            <w:ins w:id="21909" w:author="민병철" w:date="2000-12-09T10:5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ind w:left="1301" w:hanging="1040"/>
              <w:rPr>
                <w:sz w:val="22"/>
                <w:ins w:id="21936" w:author="민병철" w:date="2000-12-09T10:54:00Z"/>
              </w:rPr>
            </w:pPr>
            <w:ins w:id="21911" w:author="민병철" w:date="2000-12-09T10:54:00Z">
              <w:r>
                <w:rPr>
                  <w:sz w:val="22"/>
                </w:rPr>
                <w:t>교환수</w:t>
              </w:r>
            </w:ins>
            <w:ins w:id="2191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13" w:author="민병철" w:date="2000-12-09T10:54:00Z">
              <w:r>
                <w:rPr>
                  <w:sz w:val="22"/>
                </w:rPr>
                <w:t>–</w:t>
              </w:r>
            </w:ins>
            <w:ins w:id="2191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15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16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1917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18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1919" w:author="민병철" w:date="2000-12-09T10:54:00Z">
              <w:r>
                <w:rPr>
                  <w:b/>
                  <w:sz w:val="22"/>
                </w:rPr>
                <w:t xml:space="preserve">] </w:t>
              </w:r>
            </w:ins>
            <w:ins w:id="21920" w:author="민병철" w:date="2000-12-09T10:54:00Z">
              <w:r>
                <w:rPr>
                  <w:sz w:val="22"/>
                </w:rPr>
                <w:t xml:space="preserve">+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1921" w:author="민병철" w:date="2000-12-09T10:54:00Z">
              <w:r>
                <w:rPr>
                  <w:sz w:val="22"/>
                </w:rPr>
                <w:t>2 (</w:t>
              </w:r>
            </w:ins>
            <w:r>
              <w:rPr>
                <w:sz w:val="22"/>
              </w:rPr>
              <w:t>LDK-300/100/50:</w:t>
            </w:r>
            <w:ins w:id="21922" w:author="민병철" w:date="2000-12-09T10:54:00Z">
              <w:r>
                <w:rPr>
                  <w:sz w:val="22"/>
                </w:rPr>
                <w:t xml:space="preserve"> 051) + </w:t>
              </w:r>
            </w:ins>
            <w:ins w:id="21923" w:author="민병철" w:date="2000-12-09T10:54:00Z">
              <w:r>
                <w:rPr>
                  <w:sz w:val="22"/>
                </w:rPr>
                <w:t>내선범위</w:t>
              </w:r>
            </w:ins>
            <w:ins w:id="2192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25" w:author="민병철" w:date="2000-12-09T10:54:00Z">
              <w:r>
                <w:rPr>
                  <w:sz w:val="22"/>
                </w:rPr>
                <w:t xml:space="preserve">+ </w:t>
              </w:r>
            </w:ins>
            <w:ins w:id="21926" w:author="민병철" w:date="2000-12-09T10:54:00Z">
              <w:r>
                <w:rPr>
                  <w:sz w:val="22"/>
                </w:rPr>
                <w:t>부재중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1927" w:author="민병철" w:date="2000-12-09T10:54:00Z">
              <w:r>
                <w:rPr>
                  <w:sz w:val="22"/>
                </w:rPr>
                <w:t>안내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1928" w:author="민병철" w:date="2000-12-09T10:54:00Z">
              <w:r>
                <w:rPr>
                  <w:sz w:val="22"/>
                </w:rPr>
                <w:t>번호</w:t>
              </w:r>
            </w:ins>
            <w:ins w:id="2192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30" w:author="민병철" w:date="2000-12-09T10:54:00Z">
              <w:r>
                <w:rPr>
                  <w:sz w:val="22"/>
                </w:rPr>
                <w:t xml:space="preserve">+ </w:t>
              </w:r>
            </w:ins>
            <w:ins w:id="21931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32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1933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34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1935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ind w:left="1301" w:hanging="1040"/>
              <w:rPr>
                <w:sz w:val="22"/>
                <w:ins w:id="21962" w:author="민병철" w:date="2000-12-09T10:54:00Z"/>
              </w:rPr>
            </w:pPr>
            <w:ins w:id="21937" w:author="민병철" w:date="2000-12-09T10:54:00Z">
              <w:r>
                <w:rPr>
                  <w:sz w:val="22"/>
                </w:rPr>
                <w:t>내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193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39" w:author="민병철" w:date="2000-12-09T10:54:00Z">
              <w:r>
                <w:rPr>
                  <w:sz w:val="22"/>
                </w:rPr>
                <w:t>선</w:t>
              </w:r>
            </w:ins>
            <w:ins w:id="2194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41" w:author="민병철" w:date="2000-12-09T10:54:00Z">
              <w:r>
                <w:rPr>
                  <w:sz w:val="22"/>
                </w:rPr>
                <w:t>–</w:t>
              </w:r>
            </w:ins>
            <w:ins w:id="2194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43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44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1945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46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1947" w:author="민병철" w:date="2000-12-09T10:54:00Z">
              <w:r>
                <w:rPr>
                  <w:b/>
                  <w:sz w:val="22"/>
                </w:rPr>
                <w:t>]</w:t>
              </w:r>
            </w:ins>
            <w:ins w:id="21948" w:author="민병철" w:date="2000-12-09T10:54:00Z">
              <w:r>
                <w:rPr>
                  <w:sz w:val="22"/>
                </w:rPr>
                <w:t xml:space="preserve"> + 77 (</w:t>
              </w:r>
            </w:ins>
            <w:r>
              <w:rPr>
                <w:sz w:val="22"/>
              </w:rPr>
              <w:t>LDK-300/100/50:</w:t>
            </w:r>
            <w:ins w:id="21949" w:author="민병철" w:date="2000-12-09T10:54:00Z">
              <w:r>
                <w:rPr>
                  <w:sz w:val="22"/>
                </w:rPr>
                <w:t xml:space="preserve"> 51) + </w:t>
              </w:r>
            </w:ins>
            <w:ins w:id="21950" w:author="민병철" w:date="2000-12-09T10:54:00Z">
              <w:r>
                <w:rPr>
                  <w:sz w:val="22"/>
                </w:rPr>
                <w:t>부재중</w:t>
              </w:r>
            </w:ins>
            <w:ins w:id="2195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52" w:author="민병철" w:date="2000-12-09T10:54:00Z">
              <w:r>
                <w:rPr>
                  <w:sz w:val="22"/>
                </w:rPr>
                <w:t>안내</w:t>
              </w:r>
            </w:ins>
            <w:ins w:id="2195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54" w:author="민병철" w:date="2000-12-09T10:54:00Z">
              <w:r>
                <w:rPr>
                  <w:sz w:val="22"/>
                </w:rPr>
                <w:t>번호</w:t>
              </w:r>
            </w:ins>
            <w:ins w:id="2195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56" w:author="민병철" w:date="2000-12-09T10:54:00Z">
              <w:r>
                <w:rPr>
                  <w:sz w:val="22"/>
                </w:rPr>
                <w:t xml:space="preserve">+ </w:t>
              </w:r>
            </w:ins>
            <w:ins w:id="21957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58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1959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60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1961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ind w:left="1135" w:hanging="1135"/>
              <w:rPr>
                <w:i/>
                <w:i/>
                <w:sz w:val="22"/>
                <w:u w:val="single"/>
                <w:ins w:id="21971" w:author="민병철" w:date="2000-12-09T10:54:00Z"/>
              </w:rPr>
            </w:pPr>
            <w:ins w:id="21963" w:author="민병철" w:date="2000-12-09T10:54:00Z">
              <w:r>
                <w:rPr>
                  <w:i/>
                  <w:sz w:val="22"/>
                  <w:u w:val="single"/>
                </w:rPr>
                <w:t>부재중</w:t>
              </w:r>
            </w:ins>
            <w:ins w:id="21964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65" w:author="민병철" w:date="2000-12-09T10:54:00Z">
              <w:r>
                <w:rPr>
                  <w:i/>
                  <w:sz w:val="22"/>
                  <w:u w:val="single"/>
                </w:rPr>
                <w:t>안내</w:t>
              </w:r>
            </w:ins>
            <w:ins w:id="21966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67" w:author="민병철" w:date="2000-12-09T10:54:00Z">
              <w:r>
                <w:rPr>
                  <w:i/>
                  <w:sz w:val="22"/>
                  <w:u w:val="single"/>
                </w:rPr>
                <w:t>기능</w:t>
              </w:r>
            </w:ins>
            <w:ins w:id="21968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1969" w:author="민병철" w:date="2000-12-09T10:54:00Z">
              <w:r>
                <w:rPr>
                  <w:i/>
                  <w:sz w:val="22"/>
                  <w:u w:val="single"/>
                </w:rPr>
                <w:t>취소</w:t>
              </w:r>
            </w:ins>
            <w:ins w:id="21970" w:author="민병철" w:date="2000-12-09T10:54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ind w:left="1333" w:hanging="1072"/>
              <w:rPr>
                <w:sz w:val="22"/>
                <w:ins w:id="21995" w:author="민병철" w:date="2000-12-09T10:54:00Z"/>
              </w:rPr>
            </w:pPr>
            <w:ins w:id="21972" w:author="민병철" w:date="2000-12-09T10:54:00Z">
              <w:r>
                <w:rPr>
                  <w:sz w:val="22"/>
                </w:rPr>
                <w:t>교환수</w:t>
              </w:r>
            </w:ins>
            <w:ins w:id="2197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74" w:author="민병철" w:date="2000-12-09T10:54:00Z">
              <w:r>
                <w:rPr>
                  <w:sz w:val="22"/>
                </w:rPr>
                <w:t>–</w:t>
              </w:r>
            </w:ins>
            <w:ins w:id="21975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76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77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1978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79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1980" w:author="민병철" w:date="2000-12-09T10:54:00Z">
              <w:r>
                <w:rPr>
                  <w:b/>
                  <w:sz w:val="22"/>
                </w:rPr>
                <w:t>]</w:t>
              </w:r>
            </w:ins>
            <w:ins w:id="21981" w:author="민병철" w:date="2000-12-09T10:54:00Z">
              <w:r>
                <w:rPr>
                  <w:sz w:val="22"/>
                </w:rPr>
                <w:t xml:space="preserve"> +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1982" w:author="민병철" w:date="2000-12-09T10:54:00Z">
              <w:r>
                <w:rPr>
                  <w:sz w:val="22"/>
                </w:rPr>
                <w:t>3</w:t>
              </w:r>
            </w:ins>
            <w:r>
              <w:rPr>
                <w:sz w:val="22"/>
              </w:rPr>
              <w:t xml:space="preserve"> </w:t>
            </w:r>
            <w:ins w:id="21983" w:author="민병철" w:date="2000-12-09T10:5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21984" w:author="민병철" w:date="2000-12-09T10:54:00Z">
              <w:r>
                <w:rPr>
                  <w:sz w:val="22"/>
                </w:rPr>
                <w:t xml:space="preserve"> 052) + </w:t>
              </w:r>
            </w:ins>
            <w:ins w:id="21985" w:author="민병철" w:date="2000-12-09T10:54:00Z">
              <w:r>
                <w:rPr>
                  <w:sz w:val="22"/>
                </w:rPr>
                <w:t>내선</w:t>
              </w:r>
            </w:ins>
            <w:ins w:id="2198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87" w:author="민병철" w:date="2000-12-09T10:54:00Z">
              <w:r>
                <w:rPr>
                  <w:sz w:val="22"/>
                </w:rPr>
                <w:t>범위</w:t>
              </w:r>
            </w:ins>
            <w:ins w:id="2198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1989" w:author="민병철" w:date="2000-12-09T10:54:00Z">
              <w:r>
                <w:rPr>
                  <w:sz w:val="22"/>
                </w:rPr>
                <w:t xml:space="preserve">+ </w:t>
              </w:r>
            </w:ins>
            <w:ins w:id="21990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1991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1992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1993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1994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ind w:left="1615" w:hanging="1354"/>
              <w:rPr>
                <w:sz w:val="22"/>
                <w:ins w:id="22015" w:author="민병철" w:date="2000-12-09T10:54:00Z"/>
              </w:rPr>
            </w:pPr>
            <w:ins w:id="21996" w:author="민병철" w:date="2000-12-09T10:54:00Z">
              <w:r>
                <w:rPr>
                  <w:sz w:val="22"/>
                </w:rPr>
                <w:t>내</w:t>
              </w:r>
            </w:ins>
            <w:ins w:id="21997" w:author="민병철" w:date="2000-12-09T10:54:00Z">
              <w:r>
                <w:rPr>
                  <w:rFonts w:eastAsia="Arial"/>
                  <w:sz w:val="22"/>
                </w:rPr>
                <w:t xml:space="preserve">  </w:t>
              </w:r>
            </w:ins>
            <w:ins w:id="21998" w:author="민병철" w:date="2000-12-09T10:54:00Z">
              <w:r>
                <w:rPr>
                  <w:sz w:val="22"/>
                </w:rPr>
                <w:t>선</w:t>
              </w:r>
            </w:ins>
            <w:ins w:id="2199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00" w:author="민병철" w:date="2000-12-09T10:54:00Z">
              <w:r>
                <w:rPr>
                  <w:sz w:val="22"/>
                </w:rPr>
                <w:t>–</w:t>
              </w:r>
            </w:ins>
            <w:ins w:id="2200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02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003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2004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005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2006" w:author="민병철" w:date="2000-12-09T10:54:00Z">
              <w:r>
                <w:rPr>
                  <w:b/>
                  <w:sz w:val="22"/>
                </w:rPr>
                <w:t>]</w:t>
              </w:r>
            </w:ins>
            <w:ins w:id="22007" w:author="민병철" w:date="2000-12-09T10:54:00Z">
              <w:r>
                <w:rPr>
                  <w:sz w:val="22"/>
                </w:rPr>
                <w:t xml:space="preserve"> + 77</w:t>
              </w:r>
            </w:ins>
            <w:r>
              <w:rPr>
                <w:sz w:val="22"/>
              </w:rPr>
              <w:t xml:space="preserve"> </w:t>
            </w:r>
            <w:ins w:id="22008" w:author="민병철" w:date="2000-12-09T10:5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22009" w:author="민병철" w:date="2000-12-09T10:54:00Z">
              <w:r>
                <w:rPr>
                  <w:sz w:val="22"/>
                </w:rPr>
                <w:t xml:space="preserve"> 51) + # + </w:t>
              </w:r>
            </w:ins>
            <w:ins w:id="22010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011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2012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013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2014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spacing w:before="40" w:after="20"/>
              <w:ind w:left="260" w:hanging="0"/>
              <w:rPr/>
            </w:pPr>
            <w:ins w:id="22016" w:author="민병철" w:date="2000-12-09T10:54:00Z">
              <w:r>
                <w:rPr>
                  <w:sz w:val="22"/>
                </w:rPr>
                <w:t>또는</w:t>
              </w:r>
            </w:ins>
            <w:ins w:id="22017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18" w:author="민병철" w:date="2000-12-09T10:54:00Z">
              <w:r>
                <w:rPr>
                  <w:sz w:val="22"/>
                </w:rPr>
                <w:t>비</w:t>
              </w:r>
            </w:ins>
            <w:ins w:id="22019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20" w:author="민병철" w:date="2000-12-09T10:54:00Z">
              <w:r>
                <w:rPr>
                  <w:sz w:val="22"/>
                </w:rPr>
                <w:t>사용중인</w:t>
              </w:r>
            </w:ins>
            <w:ins w:id="2202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22" w:author="민병철" w:date="2000-12-09T10:54:00Z">
              <w:r>
                <w:rPr>
                  <w:sz w:val="22"/>
                </w:rPr>
                <w:t>상태에서</w:t>
              </w:r>
            </w:ins>
            <w:ins w:id="2202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24" w:author="민병철" w:date="2000-12-09T10:54:00Z">
              <w:r>
                <w:rPr>
                  <w:sz w:val="22"/>
                </w:rPr>
                <w:t>깜빡이는</w:t>
              </w:r>
            </w:ins>
            <w:ins w:id="22025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026" w:author="민병철" w:date="2000-12-09T10:54:00Z">
              <w:r>
                <w:rPr>
                  <w:b/>
                  <w:sz w:val="22"/>
                </w:rPr>
                <w:t>거부</w:t>
              </w:r>
            </w:ins>
            <w:ins w:id="22027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028" w:author="민병철" w:date="2000-12-09T10:54:00Z">
              <w:r>
                <w:rPr>
                  <w:b/>
                  <w:sz w:val="22"/>
                </w:rPr>
                <w:t>착신전환</w:t>
              </w:r>
            </w:ins>
            <w:ins w:id="22029" w:author="민병철" w:date="2000-12-09T10:54:00Z">
              <w:r>
                <w:rPr>
                  <w:b/>
                  <w:sz w:val="22"/>
                </w:rPr>
                <w:t xml:space="preserve">] </w:t>
              </w:r>
            </w:ins>
            <w:ins w:id="22030" w:author="민병철" w:date="2000-12-09T10:54:00Z">
              <w:r>
                <w:rPr>
                  <w:sz w:val="22"/>
                </w:rPr>
                <w:t>버튼을</w:t>
              </w:r>
            </w:ins>
            <w:ins w:id="2203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32" w:author="민병철" w:date="2000-12-09T10:54:00Z">
              <w:r>
                <w:rPr>
                  <w:sz w:val="22"/>
                </w:rPr>
                <w:t>누릅니다</w:t>
              </w:r>
            </w:ins>
            <w:ins w:id="22033" w:author="민병철" w:date="2000-12-09T10:54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ins w:id="22035" w:author="민병철" w:date="2000-12-09T10:54:00Z"/>
        </w:rPr>
      </w:pPr>
      <w:ins w:id="22034" w:author="민병철" w:date="2000-12-09T10:54:00Z">
        <w:r>
          <w:rPr>
            <w:kern w:val="2"/>
          </w:rPr>
        </w:r>
      </w:ins>
    </w:p>
    <w:p>
      <w:pPr>
        <w:pStyle w:val="Heading1"/>
        <w:rPr>
          <w:ins w:id="22047" w:author="민병철" w:date="2000-12-09T10:54:00Z"/>
        </w:rPr>
      </w:pPr>
      <w:ins w:id="22036" w:author="민병철" w:date="2000-12-09T10:54:00Z">
        <w:bookmarkStart w:id="100" w:name="__RefHeading___Toc9954985"/>
        <w:bookmarkEnd w:id="100"/>
        <w:r>
          <w:rPr/>
          <w:t>4.13</w:t>
        </w:r>
      </w:ins>
      <w:r>
        <w:rPr/>
        <w:t xml:space="preserve"> </w:t>
      </w:r>
      <w:ins w:id="22037" w:author="민병철" w:date="2000-12-09T10:54:00Z">
        <w:r>
          <w:rPr/>
          <w:t xml:space="preserve"> </w:t>
        </w:r>
      </w:ins>
      <w:ins w:id="22038" w:author="민병철" w:date="2000-12-09T10:54:00Z">
        <w:r>
          <w:rPr/>
          <w:t>부재중</w:t>
        </w:r>
      </w:ins>
      <w:ins w:id="22039" w:author="민병철" w:date="2000-12-09T10:54:00Z">
        <w:r>
          <w:rPr>
            <w:rFonts w:eastAsia="Arial"/>
          </w:rPr>
          <w:t xml:space="preserve"> </w:t>
        </w:r>
      </w:ins>
      <w:ins w:id="22040" w:author="민병철" w:date="2000-12-09T10:54:00Z">
        <w:r>
          <w:rPr/>
          <w:t>안내</w:t>
        </w:r>
      </w:ins>
      <w:ins w:id="22041" w:author="민병철" w:date="2000-12-09T10:54:00Z">
        <w:r>
          <w:rPr>
            <w:rFonts w:eastAsia="Arial"/>
          </w:rPr>
          <w:t xml:space="preserve"> </w:t>
        </w:r>
      </w:ins>
      <w:ins w:id="22042" w:author="민병철" w:date="2000-12-09T10:54:00Z">
        <w:r>
          <w:rPr/>
          <w:t>메시지</w:t>
        </w:r>
      </w:ins>
      <w:ins w:id="22043" w:author="민병철" w:date="2000-12-09T10:54:00Z">
        <w:r>
          <w:rPr>
            <w:rFonts w:eastAsia="Arial"/>
          </w:rPr>
          <w:t xml:space="preserve"> </w:t>
        </w:r>
      </w:ins>
      <w:ins w:id="22044" w:author="민병철" w:date="2000-12-09T10:54:00Z">
        <w:r>
          <w:rPr/>
          <w:t>지정</w:t>
        </w:r>
      </w:ins>
      <w:ins w:id="22045" w:author="민병철" w:date="2000-12-09T10:54:00Z">
        <w:r>
          <w:rPr>
            <w:rFonts w:eastAsia="Arial"/>
          </w:rPr>
          <w:t xml:space="preserve"> </w:t>
        </w:r>
      </w:ins>
      <w:ins w:id="22046" w:author="민병철" w:date="2000-12-09T10:54:00Z">
        <w:r>
          <w:rPr/>
          <w:t>(CUSTOM MESSAGE 00, 11-20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2048" w:author="민병철" w:date="2000-12-09T10:54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2081" w:author="민병철" w:date="2000-12-09T10:54:00Z"/>
              </w:rPr>
            </w:pPr>
            <w:ins w:id="22049" w:author="민병철" w:date="2000-12-09T10:54:00Z">
              <w:r>
                <w:rPr>
                  <w:sz w:val="22"/>
                </w:rPr>
                <w:t>부재중</w:t>
              </w:r>
            </w:ins>
            <w:ins w:id="2205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1" w:author="민병철" w:date="2000-12-09T10:54:00Z">
              <w:r>
                <w:rPr>
                  <w:sz w:val="22"/>
                </w:rPr>
                <w:t>안내</w:t>
              </w:r>
            </w:ins>
            <w:ins w:id="2205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3" w:author="민병철" w:date="2000-12-09T10:54:00Z">
              <w:r>
                <w:rPr>
                  <w:sz w:val="22"/>
                </w:rPr>
                <w:t>기능</w:t>
              </w:r>
            </w:ins>
            <w:ins w:id="2205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5" w:author="민병철" w:date="2000-12-09T10:54:00Z">
              <w:r>
                <w:rPr>
                  <w:sz w:val="22"/>
                </w:rPr>
                <w:t>중에서</w:t>
              </w:r>
            </w:ins>
            <w:ins w:id="2205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7" w:author="민병철" w:date="2000-12-09T10:54:00Z">
              <w:r>
                <w:rPr>
                  <w:sz w:val="22"/>
                </w:rPr>
                <w:t>메시지</w:t>
              </w:r>
            </w:ins>
            <w:ins w:id="2205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59" w:author="민병철" w:date="2000-12-09T10:54:00Z">
              <w:r>
                <w:rPr>
                  <w:sz w:val="22"/>
                </w:rPr>
                <w:t>00</w:t>
              </w:r>
            </w:ins>
            <w:ins w:id="22060" w:author="민병철" w:date="2000-12-09T10:54:00Z">
              <w:r>
                <w:rPr>
                  <w:sz w:val="22"/>
                </w:rPr>
                <w:t>이나</w:t>
              </w:r>
            </w:ins>
            <w:ins w:id="22061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62" w:author="민병철" w:date="2000-12-09T10:54:00Z">
              <w:r>
                <w:rPr>
                  <w:sz w:val="22"/>
                </w:rPr>
                <w:t>11-20</w:t>
              </w:r>
            </w:ins>
            <w:ins w:id="22063" w:author="민병철" w:date="2000-12-09T10:54:00Z">
              <w:r>
                <w:rPr>
                  <w:sz w:val="22"/>
                </w:rPr>
                <w:t>은</w:t>
              </w:r>
            </w:ins>
            <w:ins w:id="2206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65" w:author="민병철" w:date="2000-12-09T10:54:00Z">
              <w:r>
                <w:rPr>
                  <w:sz w:val="22"/>
                </w:rPr>
                <w:t>부재중</w:t>
              </w:r>
            </w:ins>
            <w:ins w:id="2206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67" w:author="민병철" w:date="2000-12-09T10:54:00Z">
              <w:r>
                <w:rPr>
                  <w:sz w:val="22"/>
                </w:rPr>
                <w:t>안내</w:t>
              </w:r>
            </w:ins>
            <w:ins w:id="2206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69" w:author="민병철" w:date="2000-12-09T10:54:00Z">
              <w:r>
                <w:rPr>
                  <w:sz w:val="22"/>
                </w:rPr>
                <w:t>기능을</w:t>
              </w:r>
            </w:ins>
            <w:ins w:id="2207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1" w:author="민병철" w:date="2000-12-09T10:54:00Z">
              <w:r>
                <w:rPr>
                  <w:sz w:val="22"/>
                </w:rPr>
                <w:t>수행하기</w:t>
              </w:r>
            </w:ins>
            <w:ins w:id="22072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3" w:author="민병철" w:date="2000-12-09T10:54:00Z">
              <w:r>
                <w:rPr>
                  <w:sz w:val="22"/>
                </w:rPr>
                <w:t>전에</w:t>
              </w:r>
            </w:ins>
            <w:ins w:id="22074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5" w:author="민병철" w:date="2000-12-09T10:54:00Z">
              <w:r>
                <w:rPr>
                  <w:sz w:val="22"/>
                </w:rPr>
                <w:t>미리</w:t>
              </w:r>
            </w:ins>
            <w:ins w:id="2207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7" w:author="민병철" w:date="2000-12-09T10:54:00Z">
              <w:r>
                <w:rPr>
                  <w:sz w:val="22"/>
                </w:rPr>
                <w:t>지정하여야만</w:t>
              </w:r>
            </w:ins>
            <w:ins w:id="2207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79" w:author="민병철" w:date="2000-12-09T10:54:00Z">
              <w:r>
                <w:rPr>
                  <w:sz w:val="22"/>
                </w:rPr>
                <w:t>합니다</w:t>
              </w:r>
            </w:ins>
            <w:ins w:id="22080" w:author="민병철" w:date="2000-12-09T10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2082" w:author="민병철" w:date="2000-12-09T10:54:00Z">
              <w:r>
                <w:rPr>
                  <w:sz w:val="22"/>
                </w:rPr>
                <w:t>메시지</w:t>
              </w:r>
            </w:ins>
            <w:ins w:id="2208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84" w:author="민병철" w:date="2000-12-09T10:54:00Z">
              <w:r>
                <w:rPr>
                  <w:sz w:val="22"/>
                </w:rPr>
                <w:t>00</w:t>
              </w:r>
            </w:ins>
            <w:ins w:id="22085" w:author="민병철" w:date="2000-12-09T10:54:00Z">
              <w:r>
                <w:rPr>
                  <w:sz w:val="22"/>
                </w:rPr>
                <w:t>은</w:t>
              </w:r>
            </w:ins>
            <w:ins w:id="2208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87" w:author="민병철" w:date="2000-12-09T10:54:00Z">
              <w:r>
                <w:rPr>
                  <w:sz w:val="22"/>
                </w:rPr>
                <w:t>각</w:t>
              </w:r>
            </w:ins>
            <w:ins w:id="2208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89" w:author="민병철" w:date="2000-12-09T10:54:00Z">
              <w:r>
                <w:rPr>
                  <w:sz w:val="22"/>
                </w:rPr>
                <w:t>내선</w:t>
              </w:r>
            </w:ins>
            <w:ins w:id="2209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91" w:author="민병철" w:date="2000-12-09T10:54:00Z">
              <w:r>
                <w:rPr>
                  <w:sz w:val="22"/>
                </w:rPr>
                <w:t>사용자가</w:t>
              </w:r>
            </w:ins>
            <w:ins w:id="22092" w:author="민병철" w:date="2000-12-09T10:54:00Z">
              <w:r>
                <w:rPr>
                  <w:sz w:val="22"/>
                </w:rPr>
                <w:t xml:space="preserve">, </w:t>
              </w:r>
            </w:ins>
            <w:ins w:id="22093" w:author="민병철" w:date="2000-12-09T10:54:00Z">
              <w:r>
                <w:rPr>
                  <w:sz w:val="22"/>
                </w:rPr>
                <w:t>메시지</w:t>
              </w:r>
            </w:ins>
            <w:ins w:id="22094" w:author="민병철" w:date="2000-12-09T10:54:00Z">
              <w:r>
                <w:rPr>
                  <w:sz w:val="22"/>
                </w:rPr>
                <w:t>11-20</w:t>
              </w:r>
            </w:ins>
            <w:ins w:id="22095" w:author="민병철" w:date="2000-12-09T10:54:00Z">
              <w:r>
                <w:rPr>
                  <w:sz w:val="22"/>
                </w:rPr>
                <w:t>은</w:t>
              </w:r>
            </w:ins>
            <w:ins w:id="22096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97" w:author="민병철" w:date="2000-12-09T10:54:00Z">
              <w:r>
                <w:rPr>
                  <w:sz w:val="22"/>
                </w:rPr>
                <w:t>교환수에서</w:t>
              </w:r>
            </w:ins>
            <w:ins w:id="2209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099" w:author="민병철" w:date="2000-12-09T10:54:00Z">
              <w:r>
                <w:rPr>
                  <w:sz w:val="22"/>
                </w:rPr>
                <w:t>미리</w:t>
              </w:r>
            </w:ins>
            <w:ins w:id="22100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01" w:author="민병철" w:date="2000-12-09T10:54:00Z">
              <w:r>
                <w:rPr>
                  <w:sz w:val="22"/>
                </w:rPr>
                <w:t>지정합니다</w:t>
              </w:r>
            </w:ins>
            <w:ins w:id="22102" w:author="민병철" w:date="2000-12-09T10:5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2103" w:author="민병철" w:date="2000-12-09T10:54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ns w:id="22113" w:author="민병철" w:date="2000-12-09T10:54:00Z"/>
              </w:rPr>
            </w:pPr>
            <w:ins w:id="22104" w:author="민병철" w:date="2000-12-09T10:54:00Z">
              <w:r>
                <w:rPr>
                  <w:i/>
                  <w:sz w:val="22"/>
                  <w:u w:val="single"/>
                </w:rPr>
                <w:t>11-20</w:t>
              </w:r>
            </w:ins>
            <w:ins w:id="22105" w:author="민병철" w:date="2000-12-09T10:54:00Z">
              <w:r>
                <w:rPr>
                  <w:i/>
                  <w:sz w:val="22"/>
                  <w:u w:val="single"/>
                </w:rPr>
                <w:t>번</w:t>
              </w:r>
            </w:ins>
            <w:ins w:id="22106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2107" w:author="민병철" w:date="2000-12-09T10:54:00Z">
              <w:r>
                <w:rPr>
                  <w:i/>
                  <w:sz w:val="22"/>
                  <w:u w:val="single"/>
                </w:rPr>
                <w:t>메시지</w:t>
              </w:r>
            </w:ins>
            <w:ins w:id="22108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2109" w:author="민병철" w:date="2000-12-09T10:54:00Z">
              <w:r>
                <w:rPr>
                  <w:i/>
                  <w:sz w:val="22"/>
                  <w:u w:val="single"/>
                </w:rPr>
                <w:t>지정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22110" w:author="민병철" w:date="2000-12-09T10:54:00Z">
              <w:r>
                <w:rPr>
                  <w:i/>
                  <w:sz w:val="22"/>
                  <w:u w:val="single"/>
                </w:rPr>
                <w:t>(</w:t>
              </w:r>
            </w:ins>
            <w:ins w:id="22111" w:author="민병철" w:date="2000-12-09T10:54:00Z">
              <w:r>
                <w:rPr>
                  <w:i/>
                  <w:sz w:val="22"/>
                  <w:u w:val="single"/>
                </w:rPr>
                <w:t>교환수</w:t>
              </w:r>
            </w:ins>
            <w:ins w:id="22112" w:author="민병철" w:date="2000-12-09T10:54:00Z">
              <w:r>
                <w:rPr>
                  <w:i/>
                  <w:sz w:val="22"/>
                  <w:u w:val="single"/>
                </w:rPr>
                <w:t>)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2137" w:author="민병철" w:date="2000-12-09T10:54:00Z"/>
              </w:rPr>
            </w:pPr>
            <w:ins w:id="22114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115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2116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117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2118" w:author="민병철" w:date="2000-12-09T10:54:00Z">
              <w:r>
                <w:rPr>
                  <w:b/>
                  <w:sz w:val="22"/>
                </w:rPr>
                <w:t xml:space="preserve">] </w:t>
              </w:r>
            </w:ins>
            <w:ins w:id="22119" w:author="민병철" w:date="2000-12-09T10:54:00Z">
              <w:r>
                <w:rPr>
                  <w:sz w:val="22"/>
                </w:rPr>
                <w:t xml:space="preserve">+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2120" w:author="민병철" w:date="2000-12-09T10:54:00Z">
              <w:r>
                <w:rPr>
                  <w:sz w:val="22"/>
                </w:rPr>
                <w:t>7 (</w:t>
              </w:r>
            </w:ins>
            <w:r>
              <w:rPr>
                <w:sz w:val="22"/>
              </w:rPr>
              <w:t>LDK-300/100/50:</w:t>
            </w:r>
            <w:ins w:id="22121" w:author="민병철" w:date="2000-12-09T10:54:00Z">
              <w:r>
                <w:rPr>
                  <w:sz w:val="22"/>
                </w:rPr>
                <w:t xml:space="preserve"> 053) + </w:t>
              </w:r>
            </w:ins>
            <w:ins w:id="22122" w:author="민병철" w:date="2000-12-09T10:54:00Z">
              <w:r>
                <w:rPr>
                  <w:sz w:val="22"/>
                </w:rPr>
                <w:t>메시지번호</w:t>
              </w:r>
            </w:ins>
            <w:ins w:id="22123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24" w:author="민병철" w:date="2000-12-09T10:54:00Z">
              <w:r>
                <w:rPr>
                  <w:sz w:val="22"/>
                </w:rPr>
                <w:t xml:space="preserve">+ </w:t>
              </w:r>
            </w:ins>
            <w:ins w:id="22125" w:author="민병철" w:date="2000-12-09T10:54:00Z">
              <w:r>
                <w:rPr>
                  <w:sz w:val="22"/>
                </w:rPr>
                <w:t>메시지</w:t>
              </w:r>
            </w:ins>
            <w:ins w:id="22126" w:author="민병철" w:date="2000-12-09T10:54:00Z">
              <w:r>
                <w:rPr>
                  <w:sz w:val="22"/>
                </w:rPr>
                <w:t>(</w:t>
              </w:r>
            </w:ins>
            <w:ins w:id="22127" w:author="민병철" w:date="2000-12-09T10:54:00Z">
              <w:r>
                <w:rPr>
                  <w:sz w:val="22"/>
                </w:rPr>
                <w:t>영문</w:t>
              </w:r>
            </w:ins>
            <w:ins w:id="22128" w:author="민병철" w:date="2000-12-09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129" w:author="민병철" w:date="2000-12-09T10:54:00Z">
              <w:r>
                <w:rPr>
                  <w:sz w:val="22"/>
                </w:rPr>
                <w:t>24</w:t>
              </w:r>
            </w:ins>
            <w:ins w:id="22130" w:author="민병철" w:date="2000-12-09T10:54:00Z">
              <w:r>
                <w:rPr>
                  <w:sz w:val="22"/>
                </w:rPr>
                <w:t>자</w:t>
              </w:r>
            </w:ins>
            <w:ins w:id="22131" w:author="민병철" w:date="2000-12-09T10:54:00Z">
              <w:r>
                <w:rPr>
                  <w:sz w:val="22"/>
                </w:rPr>
                <w:t xml:space="preserve">) + </w:t>
              </w:r>
            </w:ins>
            <w:ins w:id="22132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133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2134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135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2136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2146" w:author="민병철" w:date="2000-12-09T10:54:00Z"/>
              </w:rPr>
            </w:pPr>
            <w:ins w:id="22138" w:author="민병철" w:date="2000-12-09T10:54:00Z">
              <w:r>
                <w:rPr>
                  <w:i/>
                  <w:sz w:val="22"/>
                  <w:u w:val="single"/>
                </w:rPr>
                <w:t>사용자</w:t>
              </w:r>
            </w:ins>
            <w:ins w:id="22139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2140" w:author="민병철" w:date="2000-12-09T10:54:00Z">
              <w:r>
                <w:rPr>
                  <w:i/>
                  <w:sz w:val="22"/>
                  <w:u w:val="single"/>
                </w:rPr>
                <w:t>메시지</w:t>
              </w:r>
            </w:ins>
            <w:ins w:id="22141" w:author="민병철" w:date="2000-12-09T10:54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2142" w:author="민병철" w:date="2000-12-09T10:54:00Z">
              <w:r>
                <w:rPr>
                  <w:i/>
                  <w:sz w:val="22"/>
                  <w:u w:val="single"/>
                </w:rPr>
                <w:t>지정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22143" w:author="민병철" w:date="2000-12-09T10:54:00Z">
              <w:r>
                <w:rPr>
                  <w:i/>
                  <w:sz w:val="22"/>
                  <w:u w:val="single"/>
                </w:rPr>
                <w:t>(</w:t>
              </w:r>
            </w:ins>
            <w:ins w:id="22144" w:author="민병철" w:date="2000-12-09T10:54:00Z">
              <w:r>
                <w:rPr>
                  <w:i/>
                  <w:sz w:val="22"/>
                  <w:u w:val="single"/>
                </w:rPr>
                <w:t>내선</w:t>
              </w:r>
            </w:ins>
            <w:ins w:id="22145" w:author="민병철" w:date="2000-12-09T10:54:00Z">
              <w:r>
                <w:rPr>
                  <w:i/>
                  <w:sz w:val="22"/>
                  <w:u w:val="single"/>
                </w:rPr>
                <w:t>)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</w:rPr>
            </w:pPr>
            <w:ins w:id="22147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148" w:author="민병철" w:date="2000-12-09T10:54:00Z">
              <w:r>
                <w:rPr>
                  <w:b/>
                  <w:sz w:val="22"/>
                </w:rPr>
                <w:t>전환</w:t>
              </w:r>
            </w:ins>
            <w:ins w:id="22149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150" w:author="민병철" w:date="2000-12-09T10:54:00Z">
              <w:r>
                <w:rPr>
                  <w:b/>
                  <w:sz w:val="22"/>
                </w:rPr>
                <w:t>프로그램</w:t>
              </w:r>
            </w:ins>
            <w:ins w:id="22151" w:author="민병철" w:date="2000-12-09T10:54:00Z">
              <w:r>
                <w:rPr>
                  <w:b/>
                  <w:sz w:val="22"/>
                </w:rPr>
                <w:t>]</w:t>
              </w:r>
            </w:ins>
            <w:ins w:id="22152" w:author="민병철" w:date="2000-12-09T10:54:00Z">
              <w:r>
                <w:rPr>
                  <w:sz w:val="22"/>
                </w:rPr>
                <w:t xml:space="preserve"> + 48</w:t>
              </w:r>
            </w:ins>
            <w:r>
              <w:rPr>
                <w:sz w:val="22"/>
              </w:rPr>
              <w:t xml:space="preserve"> </w:t>
            </w:r>
            <w:ins w:id="22153" w:author="민병철" w:date="2000-12-09T10:54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22154" w:author="민병철" w:date="2000-12-09T10:54:00Z">
              <w:r>
                <w:rPr>
                  <w:sz w:val="22"/>
                </w:rPr>
                <w:t xml:space="preserve"> 52) + </w:t>
              </w:r>
            </w:ins>
            <w:ins w:id="22155" w:author="민병철" w:date="2000-12-09T10:54:00Z">
              <w:r>
                <w:rPr>
                  <w:sz w:val="22"/>
                </w:rPr>
                <w:t>메시지</w:t>
              </w:r>
            </w:ins>
            <w:ins w:id="22156" w:author="민병철" w:date="2000-12-09T10:54:00Z">
              <w:r>
                <w:rPr>
                  <w:sz w:val="22"/>
                </w:rPr>
                <w:t>(</w:t>
              </w:r>
            </w:ins>
            <w:ins w:id="22157" w:author="민병철" w:date="2000-12-09T10:54:00Z">
              <w:r>
                <w:rPr>
                  <w:sz w:val="22"/>
                </w:rPr>
                <w:t>영문</w:t>
              </w:r>
            </w:ins>
            <w:ins w:id="22158" w:author="민병철" w:date="2000-12-09T10:54:00Z">
              <w:r>
                <w:rPr>
                  <w:sz w:val="22"/>
                </w:rPr>
                <w:t>24</w:t>
              </w:r>
            </w:ins>
            <w:ins w:id="22159" w:author="민병철" w:date="2000-12-09T10:54:00Z">
              <w:r>
                <w:rPr>
                  <w:sz w:val="22"/>
                </w:rPr>
                <w:t>자</w:t>
              </w:r>
            </w:ins>
            <w:ins w:id="22160" w:author="민병철" w:date="2000-12-09T10:54:00Z">
              <w:r>
                <w:rPr>
                  <w:sz w:val="22"/>
                </w:rPr>
                <w:t xml:space="preserve">) + </w:t>
              </w:r>
            </w:ins>
            <w:ins w:id="22161" w:author="민병철" w:date="2000-12-09T10:54:00Z">
              <w:r>
                <w:rPr>
                  <w:b/>
                  <w:sz w:val="22"/>
                </w:rPr>
                <w:t>[</w:t>
              </w:r>
            </w:ins>
            <w:ins w:id="22162" w:author="민병철" w:date="2000-12-09T10:54:00Z">
              <w:r>
                <w:rPr>
                  <w:b/>
                  <w:sz w:val="22"/>
                </w:rPr>
                <w:t>보류</w:t>
              </w:r>
            </w:ins>
            <w:ins w:id="22163" w:author="민병철" w:date="2000-12-09T10:54:00Z">
              <w:r>
                <w:rPr>
                  <w:b/>
                  <w:sz w:val="22"/>
                </w:rPr>
                <w:t>/</w:t>
              </w:r>
            </w:ins>
            <w:ins w:id="22164" w:author="민병철" w:date="2000-12-09T10:54:00Z">
              <w:r>
                <w:rPr>
                  <w:b/>
                  <w:sz w:val="22"/>
                </w:rPr>
                <w:t>저장</w:t>
              </w:r>
            </w:ins>
            <w:ins w:id="22165" w:author="민병철" w:date="2000-12-09T10:54:00Z">
              <w:r>
                <w:rPr>
                  <w:b/>
                  <w:sz w:val="22"/>
                </w:rPr>
                <w:t>]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94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shd w:fill="D8D8D8" w:val="clear"/>
              </w:rPr>
            </w:pPr>
            <w:del w:id="22166" w:author="민병철" w:date="2000-12-09T10:54:00Z">
              <w:r>
                <w:rPr>
                  <w:b/>
                  <w:shd w:fill="D8D8D8" w:val="clear"/>
                </w:rPr>
                <w:delText>기능설명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spacing w:before="20" w:after="20"/>
              <w:rPr>
                <w:del w:id="22203" w:author="민병철" w:date="2000-12-09T10:54:00Z"/>
              </w:rPr>
            </w:pPr>
            <w:del w:id="22167" w:author="민병철" w:date="2000-12-09T10:54:00Z">
              <w:r>
                <w:rPr/>
                <w:delText>부재중</w:delText>
              </w:r>
            </w:del>
            <w:del w:id="2216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69" w:author="민병철" w:date="2000-12-09T10:54:00Z">
              <w:r>
                <w:rPr/>
                <w:delText>안내</w:delText>
              </w:r>
            </w:del>
            <w:del w:id="2217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71" w:author="민병철" w:date="2000-12-09T10:54:00Z">
              <w:r>
                <w:rPr/>
                <w:delText>기능이</w:delText>
              </w:r>
            </w:del>
            <w:del w:id="2217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73" w:author="민병철" w:date="2000-12-09T10:54:00Z">
              <w:r>
                <w:rPr/>
                <w:delText>동작하는</w:delText>
              </w:r>
            </w:del>
            <w:del w:id="2217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75" w:author="민병철" w:date="2000-12-09T10:54:00Z">
              <w:r>
                <w:rPr/>
                <w:delText>내선을</w:delText>
              </w:r>
            </w:del>
            <w:del w:id="2217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77" w:author="민병철" w:date="2000-12-09T10:54:00Z">
              <w:r>
                <w:rPr/>
                <w:delText>LCD</w:delText>
              </w:r>
            </w:del>
            <w:del w:id="22178" w:author="민병철" w:date="2000-12-09T10:54:00Z">
              <w:r>
                <w:rPr/>
                <w:delText>가</w:delText>
              </w:r>
            </w:del>
            <w:del w:id="2217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80" w:author="민병철" w:date="2000-12-09T10:54:00Z">
              <w:r>
                <w:rPr/>
                <w:delText>있는</w:delText>
              </w:r>
            </w:del>
            <w:del w:id="2218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82" w:author="민병철" w:date="2000-12-09T10:54:00Z">
              <w:r>
                <w:rPr/>
                <w:delText>다른</w:delText>
              </w:r>
            </w:del>
            <w:del w:id="2218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84" w:author="민병철" w:date="2000-12-09T10:54:00Z">
              <w:r>
                <w:rPr/>
                <w:delText>내선이</w:delText>
              </w:r>
            </w:del>
            <w:del w:id="2218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86" w:author="민병철" w:date="2000-12-09T10:54:00Z">
              <w:r>
                <w:rPr/>
                <w:delText>호출하면</w:delText>
              </w:r>
            </w:del>
            <w:del w:id="2218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88" w:author="민병철" w:date="2000-12-09T10:54:00Z">
              <w:r>
                <w:rPr/>
                <w:delText>호출한</w:delText>
              </w:r>
            </w:del>
            <w:del w:id="2218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90" w:author="민병철" w:date="2000-12-09T10:54:00Z">
              <w:r>
                <w:rPr/>
                <w:delText>내선의</w:delText>
              </w:r>
            </w:del>
            <w:del w:id="2219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92" w:author="민병철" w:date="2000-12-09T10:54:00Z">
              <w:r>
                <w:rPr/>
                <w:delText>LCD</w:delText>
              </w:r>
            </w:del>
            <w:del w:id="22193" w:author="민병철" w:date="2000-12-09T10:54:00Z">
              <w:r>
                <w:rPr/>
                <w:delText>에</w:delText>
              </w:r>
            </w:del>
            <w:del w:id="2219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95" w:author="민병철" w:date="2000-12-09T10:54:00Z">
              <w:r>
                <w:rPr/>
                <w:delText>부재중</w:delText>
              </w:r>
            </w:del>
            <w:del w:id="2219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97" w:author="민병철" w:date="2000-12-09T10:54:00Z">
              <w:r>
                <w:rPr/>
                <w:delText>안내</w:delText>
              </w:r>
            </w:del>
            <w:del w:id="2219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199" w:author="민병철" w:date="2000-12-09T10:54:00Z">
              <w:r>
                <w:rPr/>
                <w:delText>메시지가</w:delText>
              </w:r>
            </w:del>
            <w:del w:id="2220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01" w:author="민병철" w:date="2000-12-09T10:54:00Z">
              <w:r>
                <w:rPr/>
                <w:delText>표시됩니다</w:delText>
              </w:r>
            </w:del>
            <w:del w:id="22202" w:author="민병철" w:date="2000-12-09T10:5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del w:id="22250" w:author="민병철" w:date="2000-12-09T10:54:00Z"/>
              </w:rPr>
            </w:pPr>
            <w:del w:id="22204" w:author="민병철" w:date="2000-12-09T10:54:00Z">
              <w:r>
                <w:rPr/>
                <w:delText>부재중</w:delText>
              </w:r>
            </w:del>
            <w:del w:id="2220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06" w:author="민병철" w:date="2000-12-09T10:54:00Z">
              <w:r>
                <w:rPr/>
                <w:delText>안내</w:delText>
              </w:r>
            </w:del>
            <w:del w:id="2220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08" w:author="민병철" w:date="2000-12-09T10:54:00Z">
              <w:r>
                <w:rPr/>
                <w:delText>메시지</w:delText>
              </w:r>
            </w:del>
            <w:del w:id="2220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10" w:author="민병철" w:date="2000-12-09T10:54:00Z">
              <w:r>
                <w:rPr/>
                <w:delText>00</w:delText>
              </w:r>
            </w:del>
            <w:del w:id="22211" w:author="민병철" w:date="2000-12-09T10:54:00Z">
              <w:r>
                <w:rPr/>
                <w:delText>은</w:delText>
              </w:r>
            </w:del>
            <w:del w:id="2221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13" w:author="민병철" w:date="2000-12-09T10:54:00Z">
              <w:r>
                <w:rPr/>
                <w:delText>각</w:delText>
              </w:r>
            </w:del>
            <w:del w:id="2221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15" w:author="민병철" w:date="2000-12-09T10:54:00Z">
              <w:r>
                <w:rPr/>
                <w:delText>내선별로</w:delText>
              </w:r>
            </w:del>
            <w:del w:id="2221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17" w:author="민병철" w:date="2000-12-09T10:54:00Z">
              <w:r>
                <w:rPr/>
                <w:delText>프로그램</w:delText>
              </w:r>
            </w:del>
            <w:del w:id="2221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19" w:author="민병철" w:date="2000-12-09T10:54:00Z">
              <w:r>
                <w:rPr/>
                <w:delText>할</w:delText>
              </w:r>
            </w:del>
            <w:del w:id="2222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21" w:author="민병철" w:date="2000-12-09T10:54:00Z">
              <w:r>
                <w:rPr/>
                <w:delText>수</w:delText>
              </w:r>
            </w:del>
            <w:del w:id="2222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23" w:author="민병철" w:date="2000-12-09T10:54:00Z">
              <w:r>
                <w:rPr/>
                <w:delText>있고</w:delText>
              </w:r>
            </w:del>
            <w:del w:id="22224" w:author="민병철" w:date="2000-12-09T10:54:00Z">
              <w:r>
                <w:rPr/>
                <w:delText xml:space="preserve">, </w:delText>
              </w:r>
            </w:del>
            <w:del w:id="22225" w:author="민병철" w:date="2000-12-09T10:54:00Z">
              <w:r>
                <w:rPr/>
                <w:delText>부재중</w:delText>
              </w:r>
            </w:del>
            <w:del w:id="2222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27" w:author="민병철" w:date="2000-12-09T10:54:00Z">
              <w:r>
                <w:rPr/>
                <w:delText>안내</w:delText>
              </w:r>
            </w:del>
            <w:del w:id="2222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29" w:author="민병철" w:date="2000-12-09T10:54:00Z">
              <w:r>
                <w:rPr/>
                <w:delText>메시지</w:delText>
              </w:r>
            </w:del>
            <w:del w:id="2223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31" w:author="민병철" w:date="2000-12-09T10:54:00Z">
              <w:r>
                <w:rPr/>
                <w:delText>11-20</w:delText>
              </w:r>
            </w:del>
            <w:del w:id="22232" w:author="민병철" w:date="2000-12-09T10:54:00Z">
              <w:r>
                <w:rPr/>
                <w:delText>은</w:delText>
              </w:r>
            </w:del>
            <w:del w:id="2223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34" w:author="민병철" w:date="2000-12-09T10:54:00Z">
              <w:r>
                <w:rPr/>
                <w:delText>교환수</w:delText>
              </w:r>
            </w:del>
            <w:del w:id="2223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36" w:author="민병철" w:date="2000-12-09T10:54:00Z">
              <w:r>
                <w:rPr/>
                <w:delText>전화기에</w:delText>
              </w:r>
            </w:del>
            <w:del w:id="2223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38" w:author="민병철" w:date="2000-12-09T10:54:00Z">
              <w:r>
                <w:rPr/>
                <w:delText>의하여</w:delText>
              </w:r>
            </w:del>
            <w:del w:id="2223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40" w:author="민병철" w:date="2000-12-09T10:54:00Z">
              <w:r>
                <w:rPr/>
                <w:delText>프로그램한</w:delText>
              </w:r>
            </w:del>
            <w:del w:id="2224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42" w:author="민병철" w:date="2000-12-09T10:54:00Z">
              <w:r>
                <w:rPr/>
                <w:delText>후</w:delText>
              </w:r>
            </w:del>
            <w:del w:id="22243" w:author="민병철" w:date="2000-12-09T10:54:00Z">
              <w:r>
                <w:rPr/>
                <w:delText xml:space="preserve">, </w:delText>
              </w:r>
            </w:del>
            <w:del w:id="22244" w:author="민병철" w:date="2000-12-09T10:54:00Z">
              <w:r>
                <w:rPr/>
                <w:delText>사용할</w:delText>
              </w:r>
            </w:del>
            <w:del w:id="2224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46" w:author="민병철" w:date="2000-12-09T10:54:00Z">
              <w:r>
                <w:rPr/>
                <w:delText>수</w:delText>
              </w:r>
            </w:del>
            <w:del w:id="2224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48" w:author="민병철" w:date="2000-12-09T10:54:00Z">
              <w:r>
                <w:rPr/>
                <w:delText>있습니다</w:delText>
              </w:r>
            </w:del>
            <w:del w:id="22249" w:author="민병철" w:date="2000-12-09T10:5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del w:id="22284" w:author="민병철" w:date="2000-12-09T10:54:00Z"/>
              </w:rPr>
            </w:pPr>
            <w:del w:id="22251" w:author="민병철" w:date="2000-12-09T10:54:00Z">
              <w:r>
                <w:rPr/>
                <w:delText>부재중</w:delText>
              </w:r>
            </w:del>
            <w:del w:id="2225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53" w:author="민병철" w:date="2000-12-09T10:54:00Z">
              <w:r>
                <w:rPr/>
                <w:delText>안내</w:delText>
              </w:r>
            </w:del>
            <w:del w:id="2225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55" w:author="민병철" w:date="2000-12-09T10:54:00Z">
              <w:r>
                <w:rPr/>
                <w:delText>메시지</w:delText>
              </w:r>
            </w:del>
            <w:del w:id="2225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57" w:author="민병철" w:date="2000-12-09T10:54:00Z">
              <w:r>
                <w:rPr/>
                <w:delText>01-10</w:delText>
              </w:r>
            </w:del>
            <w:del w:id="22258" w:author="민병철" w:date="2000-12-09T10:54:00Z">
              <w:r>
                <w:rPr/>
                <w:delText>은</w:delText>
              </w:r>
            </w:del>
            <w:del w:id="2225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60" w:author="민병철" w:date="2000-12-09T10:54:00Z">
              <w:r>
                <w:rPr/>
                <w:delText>미리</w:delText>
              </w:r>
            </w:del>
            <w:del w:id="2226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62" w:author="민병철" w:date="2000-12-09T10:54:00Z">
              <w:r>
                <w:rPr/>
                <w:delText>지정되어</w:delText>
              </w:r>
            </w:del>
            <w:del w:id="2226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64" w:author="민병철" w:date="2000-12-09T10:54:00Z">
              <w:r>
                <w:rPr/>
                <w:delText>있고</w:delText>
              </w:r>
            </w:del>
            <w:del w:id="2226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66" w:author="민병철" w:date="2000-12-09T10:54:00Z">
              <w:r>
                <w:rPr/>
                <w:delText>시간이나</w:delText>
              </w:r>
            </w:del>
            <w:del w:id="2226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68" w:author="민병철" w:date="2000-12-09T10:54:00Z">
              <w:r>
                <w:rPr/>
                <w:delText>일자</w:delText>
              </w:r>
            </w:del>
            <w:del w:id="22269" w:author="민병철" w:date="2000-12-09T10:54:00Z">
              <w:r>
                <w:rPr/>
                <w:delText xml:space="preserve">, </w:delText>
              </w:r>
            </w:del>
            <w:del w:id="22270" w:author="민병철" w:date="2000-12-09T10:54:00Z">
              <w:r>
                <w:rPr/>
                <w:delText>내선번호</w:delText>
              </w:r>
            </w:del>
            <w:del w:id="22271" w:author="민병철" w:date="2000-12-09T10:54:00Z">
              <w:r>
                <w:rPr/>
                <w:delText xml:space="preserve">, </w:delText>
              </w:r>
            </w:del>
            <w:del w:id="22272" w:author="민병철" w:date="2000-12-09T10:54:00Z">
              <w:r>
                <w:rPr/>
                <w:delText>전화번호를</w:delText>
              </w:r>
            </w:del>
            <w:del w:id="2227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74" w:author="민병철" w:date="2000-12-09T10:54:00Z">
              <w:r>
                <w:rPr/>
                <w:delText>입력할</w:delText>
              </w:r>
            </w:del>
            <w:del w:id="2227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76" w:author="민병철" w:date="2000-12-09T10:54:00Z">
              <w:r>
                <w:rPr/>
                <w:delText>필요가</w:delText>
              </w:r>
            </w:del>
            <w:del w:id="2227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78" w:author="민병철" w:date="2000-12-09T10:54:00Z">
              <w:r>
                <w:rPr/>
                <w:delText>있는</w:delText>
              </w:r>
            </w:del>
            <w:del w:id="2227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80" w:author="민병철" w:date="2000-12-09T10:54:00Z">
              <w:r>
                <w:rPr/>
                <w:delText>메시지도</w:delText>
              </w:r>
            </w:del>
            <w:del w:id="2228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82" w:author="민병철" w:date="2000-12-09T10:54:00Z">
              <w:r>
                <w:rPr/>
                <w:delText>있습니다</w:delText>
              </w:r>
            </w:del>
            <w:del w:id="22283" w:author="민병철" w:date="2000-12-09T10:5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del w:id="22298" w:author="민병철" w:date="2000-12-09T10:54:00Z"/>
              </w:rPr>
            </w:pPr>
            <w:del w:id="22285" w:author="민병철" w:date="2000-12-09T10:54:00Z">
              <w:r>
                <w:rPr/>
                <w:delText>부재중</w:delText>
              </w:r>
            </w:del>
            <w:del w:id="2228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87" w:author="민병철" w:date="2000-12-09T10:54:00Z">
              <w:r>
                <w:rPr/>
                <w:delText>안내</w:delText>
              </w:r>
            </w:del>
            <w:del w:id="2228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89" w:author="민병철" w:date="2000-12-09T10:54:00Z">
              <w:r>
                <w:rPr/>
                <w:delText>메시지</w:delText>
              </w:r>
            </w:del>
            <w:del w:id="2229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91" w:author="민병철" w:date="2000-12-09T10:54:00Z">
              <w:r>
                <w:rPr/>
                <w:delText>00-10</w:delText>
              </w:r>
            </w:del>
            <w:del w:id="22292" w:author="민병철" w:date="2000-12-09T10:54:00Z">
              <w:r>
                <w:rPr/>
                <w:delText>은</w:delText>
              </w:r>
            </w:del>
            <w:del w:id="2229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94" w:author="민병철" w:date="2000-12-09T10:54:00Z">
              <w:r>
                <w:rPr/>
                <w:delText>아래와</w:delText>
              </w:r>
            </w:del>
            <w:del w:id="2229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296" w:author="민병철" w:date="2000-12-09T10:54:00Z">
              <w:r>
                <w:rPr/>
                <w:delText>같습니다</w:delText>
              </w:r>
            </w:del>
            <w:del w:id="22297" w:author="민병철" w:date="2000-12-09T10:5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313" w:author="민병철" w:date="2000-12-09T10:54:00Z"/>
              </w:rPr>
            </w:pPr>
            <w:del w:id="22299" w:author="민병철" w:date="2000-12-09T10:54:00Z">
              <w:r>
                <w:rPr/>
                <w:delText>메시지</w:delText>
              </w:r>
            </w:del>
            <w:del w:id="2230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01" w:author="민병철" w:date="2000-12-09T10:54:00Z">
              <w:r>
                <w:rPr/>
                <w:delText>00</w:delText>
                <w:tab/>
              </w:r>
            </w:del>
            <w:del w:id="22302" w:author="민병철" w:date="2000-12-09T10:54:00Z">
              <w:r>
                <w:rPr/>
                <w:delText>내선별</w:delText>
              </w:r>
            </w:del>
            <w:del w:id="2230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04" w:author="민병철" w:date="2000-12-09T10:54:00Z">
              <w:r>
                <w:rPr/>
                <w:delText>사용자</w:delText>
              </w:r>
            </w:del>
            <w:del w:id="2230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06" w:author="민병철" w:date="2000-12-09T10:54:00Z">
              <w:r>
                <w:rPr/>
                <w:delText>프로그램의</w:delText>
              </w:r>
            </w:del>
            <w:del w:id="2230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08" w:author="민병철" w:date="2000-12-09T10:54:00Z">
              <w:r>
                <w:rPr/>
                <w:delText>부재중</w:delText>
              </w:r>
            </w:del>
            <w:del w:id="2230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10" w:author="민병철" w:date="2000-12-09T10:54:00Z">
              <w:r>
                <w:rPr/>
                <w:delText>안내</w:delText>
              </w:r>
            </w:del>
            <w:del w:id="2231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12" w:author="민병철" w:date="2000-12-09T10:54:00Z">
              <w:r>
                <w:rPr/>
                <w:delText>메시지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321" w:author="민병철" w:date="2000-12-09T10:54:00Z"/>
              </w:rPr>
            </w:pPr>
            <w:del w:id="22314" w:author="민병철" w:date="2000-12-09T10:54:00Z">
              <w:r>
                <w:rPr/>
                <w:delText>메시지</w:delText>
              </w:r>
            </w:del>
            <w:del w:id="22315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16" w:author="민병철" w:date="2000-12-09T10:54:00Z">
              <w:r>
                <w:rPr/>
                <w:delText xml:space="preserve">01 </w:delText>
                <w:tab/>
                <w:delText xml:space="preserve">LUNCH, RETURN </w:delText>
              </w:r>
            </w:del>
            <w:del w:id="22317" w:author="손현경" w:date="2000-03-02T15:14:00Z">
              <w:r>
                <w:rPr/>
                <w:delText xml:space="preserve">AT </w:delText>
              </w:r>
            </w:del>
            <w:del w:id="22318" w:author="민병철" w:date="2000-12-09T10:54:00Z">
              <w:r>
                <w:rPr/>
                <w:delText>HH:MM</w:delText>
              </w:r>
            </w:del>
            <w:del w:id="22319" w:author="손현경" w:date="2000-02-17T17:24:00Z">
              <w:r>
                <w:rPr/>
                <w:delText>-</w:delText>
              </w:r>
            </w:del>
            <w:del w:id="22320" w:author="민병철" w:date="2000-12-09T10:54:00Z">
              <w:r>
                <w:rPr/>
                <w:delText xml:space="preserve"> </w:delText>
              </w:r>
            </w:del>
          </w:p>
          <w:p>
            <w:pPr>
              <w:pStyle w:val="Normal"/>
              <w:widowControl/>
              <w:spacing w:before="20" w:after="20"/>
              <w:ind w:left="3721" w:hanging="1780"/>
              <w:rPr>
                <w:del w:id="22329" w:author="민병철" w:date="2000-12-09T10:54:00Z"/>
              </w:rPr>
            </w:pPr>
            <w:del w:id="22322" w:author="민병철" w:date="2000-12-09T10:54:00Z">
              <w:r>
                <w:rPr>
                  <w:shd w:fill="D8D8D8" w:val="clear"/>
                </w:rPr>
                <w:delText>식사중</w:delText>
              </w:r>
            </w:del>
            <w:del w:id="22323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24" w:author="민병철" w:date="2000-12-09T10:54:00Z">
              <w:r>
                <w:rPr>
                  <w:shd w:fill="D8D8D8" w:val="clear"/>
                </w:rPr>
                <w:delText>–</w:delText>
              </w:r>
            </w:del>
            <w:del w:id="22325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26" w:author="민병철" w:date="2000-12-09T10:54:00Z">
              <w:r>
                <w:rPr>
                  <w:shd w:fill="D8D8D8" w:val="clear"/>
                </w:rPr>
                <w:delText>귀사시간</w:delText>
              </w:r>
            </w:del>
            <w:del w:id="22327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28" w:author="민병철" w:date="2000-12-09T10:54:00Z">
              <w:r>
                <w:rPr>
                  <w:shd w:fill="D8D8D8" w:val="clear"/>
                </w:rPr>
                <w:delText>00:00</w:delText>
              </w:r>
            </w:del>
          </w:p>
          <w:p>
            <w:pPr>
              <w:pStyle w:val="Normal"/>
              <w:widowControl/>
              <w:spacing w:before="20" w:after="20"/>
              <w:ind w:left="3581" w:hanging="1701"/>
              <w:rPr>
                <w:del w:id="22350" w:author="민병철" w:date="2000-12-09T10:54:00Z"/>
              </w:rPr>
            </w:pPr>
            <w:del w:id="2233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31" w:author="민병철" w:date="2000-12-09T10:54:00Z">
              <w:r>
                <w:rPr>
                  <w:spacing w:val="-20"/>
                </w:rPr>
                <w:delText>(</w:delText>
              </w:r>
            </w:del>
            <w:del w:id="22332" w:author="민병철" w:date="2000-12-09T10:54:00Z">
              <w:r>
                <w:rPr>
                  <w:spacing w:val="-20"/>
                </w:rPr>
                <w:delText>사용자는</w:delText>
              </w:r>
            </w:del>
            <w:del w:id="22333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34" w:author="민병철" w:date="2000-12-09T10:54:00Z">
              <w:r>
                <w:rPr>
                  <w:spacing w:val="-20"/>
                </w:rPr>
                <w:delText>시간을</w:delText>
              </w:r>
            </w:del>
            <w:del w:id="22335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36" w:author="민병철" w:date="2000-12-09T10:54:00Z">
              <w:r>
                <w:rPr>
                  <w:spacing w:val="-20"/>
                </w:rPr>
                <w:delText>시</w:delText>
              </w:r>
            </w:del>
            <w:del w:id="22337" w:author="민병철" w:date="2000-12-09T10:54:00Z">
              <w:r>
                <w:rPr>
                  <w:spacing w:val="-20"/>
                </w:rPr>
                <w:delText>/</w:delText>
              </w:r>
            </w:del>
            <w:del w:id="22338" w:author="민병철" w:date="2000-12-09T10:54:00Z">
              <w:r>
                <w:rPr>
                  <w:spacing w:val="-20"/>
                </w:rPr>
                <w:delText>분으로</w:delText>
              </w:r>
            </w:del>
            <w:del w:id="22339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40" w:author="민병철" w:date="2000-12-09T10:54:00Z">
              <w:r>
                <w:rPr>
                  <w:spacing w:val="-20"/>
                </w:rPr>
                <w:delText>각</w:delText>
              </w:r>
            </w:del>
            <w:del w:id="22341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42" w:author="민병철" w:date="2000-12-09T10:54:00Z">
              <w:r>
                <w:rPr>
                  <w:spacing w:val="-20"/>
                </w:rPr>
                <w:delText>두</w:delText>
              </w:r>
            </w:del>
            <w:del w:id="22343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44" w:author="민병철" w:date="2000-12-09T10:54:00Z">
              <w:r>
                <w:rPr>
                  <w:spacing w:val="-20"/>
                </w:rPr>
                <w:delText>자리씩</w:delText>
              </w:r>
            </w:del>
            <w:del w:id="22345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46" w:author="민병철" w:date="2000-12-09T10:54:00Z">
              <w:r>
                <w:rPr>
                  <w:spacing w:val="-20"/>
                </w:rPr>
                <w:delText>입력하여야</w:delText>
              </w:r>
            </w:del>
            <w:del w:id="22347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48" w:author="민병철" w:date="2000-12-09T10:54:00Z">
              <w:r>
                <w:rPr>
                  <w:spacing w:val="-20"/>
                </w:rPr>
                <w:delText>합니다</w:delText>
              </w:r>
            </w:del>
            <w:del w:id="22349" w:author="민병철" w:date="2000-12-09T10:54:00Z">
              <w:r>
                <w:rPr>
                  <w:spacing w:val="-20"/>
                </w:rPr>
                <w:delText>.)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356" w:author="민병철" w:date="2000-12-09T10:54:00Z"/>
              </w:rPr>
            </w:pPr>
            <w:del w:id="22351" w:author="민병철" w:date="2000-12-09T10:54:00Z">
              <w:r>
                <w:rPr/>
                <w:delText>메시지</w:delText>
              </w:r>
            </w:del>
            <w:del w:id="2235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53" w:author="민병철" w:date="2000-12-09T10:54:00Z">
              <w:r>
                <w:rPr/>
                <w:delText>02</w:delText>
                <w:tab/>
                <w:delText xml:space="preserve">ON VACATION / RETURN AT </w:delText>
              </w:r>
            </w:del>
            <w:del w:id="22354" w:author="손현경" w:date="2000-03-02T15:14:00Z">
              <w:r>
                <w:rPr/>
                <w:delText xml:space="preserve">DATE </w:delText>
              </w:r>
            </w:del>
            <w:del w:id="22355" w:author="민병철" w:date="2000-12-09T10:54:00Z">
              <w:r>
                <w:rPr/>
                <w:delText>DD:MM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363" w:author="민병철" w:date="2000-12-09T10:54:00Z"/>
              </w:rPr>
            </w:pPr>
            <w:del w:id="22357" w:author="민병철" w:date="2000-12-09T10:54:00Z">
              <w:r>
                <w:rPr>
                  <w:shd w:fill="D8D8D8" w:val="clear"/>
                </w:rPr>
                <w:delText>휴가중</w:delText>
              </w:r>
            </w:del>
            <w:del w:id="22358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59" w:author="민병철" w:date="2000-12-09T10:54:00Z">
              <w:r>
                <w:rPr>
                  <w:shd w:fill="D8D8D8" w:val="clear"/>
                </w:rPr>
                <w:delText xml:space="preserve">- </w:delText>
              </w:r>
            </w:del>
            <w:del w:id="22360" w:author="민병철" w:date="2000-12-09T10:54:00Z">
              <w:r>
                <w:rPr>
                  <w:shd w:fill="D8D8D8" w:val="clear"/>
                </w:rPr>
                <w:delText>귀사일월</w:delText>
              </w:r>
            </w:del>
            <w:del w:id="22361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62" w:author="민병철" w:date="2000-12-09T10:54:00Z">
              <w:r>
                <w:rPr>
                  <w:shd w:fill="D8D8D8" w:val="clear"/>
                </w:rPr>
                <w:delText>12:12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384" w:author="민병철" w:date="2000-12-09T10:54:00Z"/>
              </w:rPr>
            </w:pPr>
            <w:del w:id="2236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65" w:author="민병철" w:date="2000-12-09T10:54:00Z">
              <w:r>
                <w:rPr>
                  <w:spacing w:val="-20"/>
                </w:rPr>
                <w:delText>(</w:delText>
              </w:r>
            </w:del>
            <w:del w:id="22366" w:author="민병철" w:date="2000-12-09T10:54:00Z">
              <w:r>
                <w:rPr>
                  <w:spacing w:val="-20"/>
                </w:rPr>
                <w:delText>사용자는</w:delText>
              </w:r>
            </w:del>
            <w:del w:id="22367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68" w:author="민병철" w:date="2000-12-09T10:54:00Z">
              <w:r>
                <w:rPr>
                  <w:spacing w:val="-20"/>
                </w:rPr>
                <w:delText>일자를</w:delText>
              </w:r>
            </w:del>
            <w:del w:id="22369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70" w:author="민병철" w:date="2000-12-09T10:54:00Z">
              <w:r>
                <w:rPr>
                  <w:spacing w:val="-20"/>
                </w:rPr>
                <w:delText>일</w:delText>
              </w:r>
            </w:del>
            <w:del w:id="22371" w:author="민병철" w:date="2000-12-09T10:54:00Z">
              <w:r>
                <w:rPr>
                  <w:spacing w:val="-20"/>
                </w:rPr>
                <w:delText>/</w:delText>
              </w:r>
            </w:del>
            <w:del w:id="22372" w:author="민병철" w:date="2000-12-09T10:54:00Z">
              <w:r>
                <w:rPr>
                  <w:spacing w:val="-20"/>
                </w:rPr>
                <w:delText>월로</w:delText>
              </w:r>
            </w:del>
            <w:del w:id="22373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74" w:author="민병철" w:date="2000-12-09T10:54:00Z">
              <w:r>
                <w:rPr>
                  <w:spacing w:val="-20"/>
                </w:rPr>
                <w:delText>각</w:delText>
              </w:r>
            </w:del>
            <w:del w:id="22375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76" w:author="민병철" w:date="2000-12-09T10:54:00Z">
              <w:r>
                <w:rPr>
                  <w:spacing w:val="-20"/>
                </w:rPr>
                <w:delText>두</w:delText>
              </w:r>
            </w:del>
            <w:del w:id="22377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78" w:author="민병철" w:date="2000-12-09T10:54:00Z">
              <w:r>
                <w:rPr>
                  <w:spacing w:val="-20"/>
                </w:rPr>
                <w:delText>자리씩</w:delText>
              </w:r>
            </w:del>
            <w:del w:id="22379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80" w:author="민병철" w:date="2000-12-09T10:54:00Z">
              <w:r>
                <w:rPr>
                  <w:spacing w:val="-20"/>
                </w:rPr>
                <w:delText>입력하여야</w:delText>
              </w:r>
            </w:del>
            <w:del w:id="22381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382" w:author="민병철" w:date="2000-12-09T10:54:00Z">
              <w:r>
                <w:rPr>
                  <w:spacing w:val="-20"/>
                </w:rPr>
                <w:delText>합니다</w:delText>
              </w:r>
            </w:del>
            <w:del w:id="22383" w:author="민병철" w:date="2000-12-09T10:54:00Z">
              <w:r>
                <w:rPr>
                  <w:spacing w:val="-20"/>
                </w:rPr>
                <w:delText>.)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390" w:author="민병철" w:date="2000-12-09T10:54:00Z"/>
              </w:rPr>
            </w:pPr>
            <w:del w:id="22385" w:author="민병철" w:date="2000-12-09T10:54:00Z">
              <w:r>
                <w:rPr/>
                <w:delText>메시지</w:delText>
              </w:r>
            </w:del>
            <w:del w:id="2238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387" w:author="민병철" w:date="2000-12-09T10:54:00Z">
              <w:r>
                <w:rPr/>
                <w:delText>03</w:delText>
                <w:tab/>
                <w:delText xml:space="preserve">OUT OF OFFICE/RETURN </w:delText>
              </w:r>
            </w:del>
            <w:del w:id="22388" w:author="손현경" w:date="2000-03-02T15:14:00Z">
              <w:r>
                <w:rPr/>
                <w:delText xml:space="preserve">AT </w:delText>
              </w:r>
            </w:del>
            <w:del w:id="22389" w:author="민병철" w:date="2000-12-09T10:54:00Z">
              <w:r>
                <w:rPr/>
                <w:delText>TIME HH:MM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400" w:author="민병철" w:date="2000-12-09T10:54:00Z"/>
              </w:rPr>
            </w:pPr>
            <w:del w:id="22391" w:author="민병철" w:date="2000-12-09T10:54:00Z">
              <w:r>
                <w:rPr>
                  <w:shd w:fill="D8D8D8" w:val="clear"/>
                </w:rPr>
                <w:delText>외출중</w:delText>
              </w:r>
            </w:del>
            <w:del w:id="22392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93" w:author="황재희" w:date="2000-08-08T16:48:00Z">
              <w:r>
                <w:rPr>
                  <w:shd w:fill="D8D8D8" w:val="clear"/>
                </w:rPr>
                <w:delText>-</w:delText>
              </w:r>
            </w:del>
            <w:ins w:id="22394" w:author="황재희" w:date="2000-08-08T16:48:00Z">
              <w:del w:id="22395" w:author="민병철" w:date="2000-12-09T10:54:00Z">
                <w:r>
                  <w:rPr>
                    <w:shd w:fill="D8D8D8" w:val="clear"/>
                  </w:rPr>
                  <w:delText>–</w:delText>
                </w:r>
              </w:del>
            </w:ins>
            <w:del w:id="22396" w:author="민병철" w:date="2000-12-09T10:54:00Z">
              <w:r>
                <w:rPr>
                  <w:shd w:fill="D8D8D8" w:val="clear"/>
                </w:rPr>
                <w:delText xml:space="preserve"> </w:delText>
              </w:r>
            </w:del>
            <w:del w:id="22397" w:author="민병철" w:date="2000-12-09T10:54:00Z">
              <w:r>
                <w:rPr>
                  <w:shd w:fill="D8D8D8" w:val="clear"/>
                </w:rPr>
                <w:delText>귀사시간</w:delText>
              </w:r>
            </w:del>
            <w:del w:id="22398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399" w:author="민병철" w:date="2000-12-09T10:54:00Z">
              <w:r>
                <w:rPr>
                  <w:shd w:fill="D8D8D8" w:val="clear"/>
                </w:rPr>
                <w:delText>00:00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415" w:author="민병철" w:date="2000-12-09T10:54:00Z"/>
              </w:rPr>
            </w:pPr>
            <w:del w:id="22401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402" w:author="민병철" w:date="2000-12-09T10:54:00Z">
              <w:r>
                <w:rPr>
                  <w:spacing w:val="-20"/>
                </w:rPr>
                <w:delText>(</w:delText>
              </w:r>
            </w:del>
            <w:del w:id="22403" w:author="민병철" w:date="2000-12-09T10:54:00Z">
              <w:r>
                <w:rPr>
                  <w:spacing w:val="-20"/>
                </w:rPr>
                <w:delText>사용자는</w:delText>
              </w:r>
            </w:del>
            <w:del w:id="22404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05" w:author="민병철" w:date="2000-12-09T10:54:00Z">
              <w:r>
                <w:rPr>
                  <w:spacing w:val="-20"/>
                </w:rPr>
                <w:delText>시간을</w:delText>
              </w:r>
            </w:del>
            <w:del w:id="22406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07" w:author="민병철" w:date="2000-12-09T10:54:00Z">
              <w:r>
                <w:rPr>
                  <w:spacing w:val="-20"/>
                </w:rPr>
                <w:delText>시</w:delText>
              </w:r>
            </w:del>
            <w:del w:id="22408" w:author="민병철" w:date="2000-12-09T10:54:00Z">
              <w:r>
                <w:rPr>
                  <w:spacing w:val="-20"/>
                </w:rPr>
                <w:delText>/</w:delText>
              </w:r>
            </w:del>
            <w:del w:id="22409" w:author="민병철" w:date="2000-12-09T10:54:00Z">
              <w:r>
                <w:rPr>
                  <w:spacing w:val="-20"/>
                </w:rPr>
                <w:delText>분으로</w:delText>
              </w:r>
            </w:del>
            <w:del w:id="2241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11" w:author="민병철" w:date="2000-12-09T10:54:00Z">
              <w:r>
                <w:rPr>
                  <w:spacing w:val="-20"/>
                </w:rPr>
                <w:delText>입력하여야</w:delText>
              </w:r>
            </w:del>
            <w:del w:id="22412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13" w:author="민병철" w:date="2000-12-09T10:54:00Z">
              <w:r>
                <w:rPr>
                  <w:spacing w:val="-20"/>
                </w:rPr>
                <w:delText>합니다</w:delText>
              </w:r>
            </w:del>
            <w:del w:id="22414" w:author="민병철" w:date="2000-12-09T10:54:00Z">
              <w:r>
                <w:rPr>
                  <w:spacing w:val="-20"/>
                </w:rPr>
                <w:delText>.)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421" w:author="민병철" w:date="2000-12-09T10:54:00Z"/>
              </w:rPr>
            </w:pPr>
            <w:del w:id="22416" w:author="민병철" w:date="2000-12-09T10:54:00Z">
              <w:r>
                <w:rPr/>
                <w:delText>메시지</w:delText>
              </w:r>
            </w:del>
            <w:del w:id="2241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418" w:author="민병철" w:date="2000-12-09T10:54:00Z">
              <w:r>
                <w:rPr/>
                <w:delText>04</w:delText>
                <w:tab/>
                <w:delText xml:space="preserve">OUT OF OFFICE/RETURN AT </w:delText>
              </w:r>
            </w:del>
            <w:del w:id="22419" w:author="손현경" w:date="2000-03-02T15:14:00Z">
              <w:r>
                <w:rPr/>
                <w:delText xml:space="preserve">DATE </w:delText>
              </w:r>
            </w:del>
            <w:del w:id="22420" w:author="민병철" w:date="2000-12-09T10:54:00Z">
              <w:r>
                <w:rPr/>
                <w:delText>DD:MM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435" w:author="민병철" w:date="2000-12-09T10:54:00Z"/>
              </w:rPr>
            </w:pPr>
            <w:del w:id="22422" w:author="민병철" w:date="2000-12-09T10:54:00Z">
              <w:r>
                <w:rPr>
                  <w:shd w:fill="D8D8D8" w:val="clear"/>
                </w:rPr>
                <w:delText>외출중</w:delText>
              </w:r>
            </w:del>
            <w:del w:id="22423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424" w:author="손현경" w:date="2000-06-01T16:45:00Z">
              <w:r>
                <w:rPr>
                  <w:shd w:fill="D8D8D8" w:val="clear"/>
                </w:rPr>
                <w:delText>-</w:delText>
              </w:r>
            </w:del>
            <w:ins w:id="22425" w:author="손현경" w:date="2000-06-01T16:45:00Z">
              <w:del w:id="22426" w:author="민병철" w:date="2000-12-09T10:54:00Z">
                <w:r>
                  <w:rPr>
                    <w:shd w:fill="D8D8D8" w:val="clear"/>
                  </w:rPr>
                  <w:delText>–</w:delText>
                </w:r>
              </w:del>
            </w:ins>
            <w:del w:id="22427" w:author="민병철" w:date="2000-12-09T10:54:00Z">
              <w:r>
                <w:rPr>
                  <w:shd w:fill="D8D8D8" w:val="clear"/>
                </w:rPr>
                <w:delText xml:space="preserve"> </w:delText>
              </w:r>
            </w:del>
            <w:del w:id="22428" w:author="민병철" w:date="2000-12-09T10:54:00Z">
              <w:r>
                <w:rPr>
                  <w:shd w:fill="D8D8D8" w:val="clear"/>
                </w:rPr>
                <w:delText>귀사</w:delText>
              </w:r>
            </w:del>
            <w:del w:id="22429" w:author="황재희" w:date="2000-08-08T16:48:00Z">
              <w:r>
                <w:rPr>
                  <w:shd w:fill="D8D8D8" w:val="clear"/>
                </w:rPr>
                <w:delText>월</w:delText>
              </w:r>
            </w:del>
            <w:del w:id="22430" w:author="민병철" w:date="2000-12-09T10:54:00Z">
              <w:r>
                <w:rPr>
                  <w:shd w:fill="D8D8D8" w:val="clear"/>
                </w:rPr>
                <w:delText>일</w:delText>
              </w:r>
            </w:del>
            <w:ins w:id="22431" w:author="황재희" w:date="2000-08-08T16:48:00Z">
              <w:del w:id="22432" w:author="민병철" w:date="2000-12-09T10:54:00Z">
                <w:r>
                  <w:rPr>
                    <w:shd w:fill="D8D8D8" w:val="clear"/>
                  </w:rPr>
                  <w:delText>월</w:delText>
                </w:r>
              </w:del>
            </w:ins>
            <w:del w:id="22433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434" w:author="민병철" w:date="2000-12-09T10:54:00Z">
              <w:r>
                <w:rPr>
                  <w:shd w:fill="D8D8D8" w:val="clear"/>
                </w:rPr>
                <w:delText>12:12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901" w:hanging="1701"/>
              <w:jc w:val="both"/>
              <w:rPr>
                <w:del w:id="22455" w:author="민병철" w:date="2000-12-09T10:54:00Z"/>
              </w:rPr>
            </w:pPr>
            <w:del w:id="22436" w:author="민병철" w:date="2000-12-09T10:54:00Z">
              <w:r>
                <w:rPr>
                  <w:spacing w:val="-20"/>
                </w:rPr>
                <w:delText>(</w:delText>
              </w:r>
            </w:del>
            <w:del w:id="22437" w:author="민병철" w:date="2000-12-09T10:54:00Z">
              <w:r>
                <w:rPr>
                  <w:spacing w:val="-20"/>
                </w:rPr>
                <w:delText>사용자는</w:delText>
              </w:r>
            </w:del>
            <w:del w:id="22438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39" w:author="민병철" w:date="2000-12-09T10:54:00Z">
              <w:r>
                <w:rPr>
                  <w:spacing w:val="-20"/>
                </w:rPr>
                <w:delText>일자를</w:delText>
              </w:r>
            </w:del>
            <w:del w:id="2244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41" w:author="민병철" w:date="2000-12-09T10:54:00Z">
              <w:r>
                <w:rPr>
                  <w:spacing w:val="-20"/>
                </w:rPr>
                <w:delText>일</w:delText>
              </w:r>
            </w:del>
            <w:del w:id="22442" w:author="민병철" w:date="2000-12-09T10:54:00Z">
              <w:r>
                <w:rPr>
                  <w:spacing w:val="-20"/>
                </w:rPr>
                <w:delText>/</w:delText>
              </w:r>
            </w:del>
            <w:del w:id="22443" w:author="민병철" w:date="2000-12-09T10:54:00Z">
              <w:r>
                <w:rPr>
                  <w:spacing w:val="-20"/>
                </w:rPr>
                <w:delText>월로</w:delText>
              </w:r>
            </w:del>
            <w:del w:id="22444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45" w:author="민병철" w:date="2000-12-09T10:54:00Z">
              <w:r>
                <w:rPr>
                  <w:spacing w:val="-20"/>
                </w:rPr>
                <w:delText>각</w:delText>
              </w:r>
            </w:del>
            <w:del w:id="22446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47" w:author="민병철" w:date="2000-12-09T10:54:00Z">
              <w:r>
                <w:rPr>
                  <w:spacing w:val="-20"/>
                </w:rPr>
                <w:delText>두</w:delText>
              </w:r>
            </w:del>
            <w:del w:id="22448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49" w:author="민병철" w:date="2000-12-09T10:54:00Z">
              <w:r>
                <w:rPr>
                  <w:spacing w:val="-20"/>
                </w:rPr>
                <w:delText>자리씩</w:delText>
              </w:r>
            </w:del>
            <w:del w:id="2245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51" w:author="민병철" w:date="2000-12-09T10:54:00Z">
              <w:r>
                <w:rPr>
                  <w:spacing w:val="-20"/>
                </w:rPr>
                <w:delText>입력하여야</w:delText>
              </w:r>
            </w:del>
            <w:del w:id="22452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53" w:author="민병철" w:date="2000-12-09T10:54:00Z">
              <w:r>
                <w:rPr>
                  <w:spacing w:val="-20"/>
                </w:rPr>
                <w:delText>합니다</w:delText>
              </w:r>
            </w:del>
            <w:del w:id="22454" w:author="민병철" w:date="2000-12-09T10:54:00Z">
              <w:r>
                <w:rPr>
                  <w:spacing w:val="-20"/>
                </w:rPr>
                <w:delText>.)</w:delText>
              </w:r>
            </w:del>
          </w:p>
          <w:p>
            <w:pPr>
              <w:pStyle w:val="Normal"/>
              <w:widowControl/>
              <w:spacing w:before="20" w:after="20"/>
              <w:ind w:left="1901" w:hanging="1701"/>
              <w:rPr>
                <w:del w:id="22459" w:author="민병철" w:date="2000-12-09T10:54:00Z"/>
              </w:rPr>
            </w:pPr>
            <w:del w:id="22456" w:author="민병철" w:date="2000-12-09T10:54:00Z">
              <w:r>
                <w:rPr/>
                <w:delText>메시지</w:delText>
              </w:r>
            </w:del>
            <w:del w:id="2245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458" w:author="민병철" w:date="2000-12-09T10:54:00Z">
              <w:r>
                <w:rPr/>
                <w:delText>05</w:delText>
                <w:tab/>
                <w:delText xml:space="preserve">OUT OF OFFICE/RETURN UNKNOWN </w:delText>
              </w:r>
            </w:del>
          </w:p>
          <w:p>
            <w:pPr>
              <w:pStyle w:val="Normal"/>
              <w:widowControl/>
              <w:spacing w:before="20" w:after="20"/>
              <w:ind w:left="3721" w:hanging="1814"/>
              <w:rPr>
                <w:del w:id="22466" w:author="민병철" w:date="2000-12-09T10:54:00Z"/>
              </w:rPr>
            </w:pPr>
            <w:del w:id="22460" w:author="손현경" w:date="2000-02-17T17:24:00Z">
              <w:r>
                <w:rPr/>
                <w:delText xml:space="preserve">- </w:delText>
              </w:r>
            </w:del>
            <w:del w:id="22461" w:author="민병철" w:date="2000-12-09T10:54:00Z">
              <w:r>
                <w:rPr>
                  <w:shd w:fill="D8D8D8" w:val="clear"/>
                </w:rPr>
                <w:delText>외출중</w:delText>
              </w:r>
            </w:del>
            <w:del w:id="22462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463" w:author="민병철" w:date="2000-12-09T10:54:00Z">
              <w:r>
                <w:rPr>
                  <w:shd w:fill="D8D8D8" w:val="clear"/>
                </w:rPr>
                <w:delText>귀사</w:delText>
              </w:r>
            </w:del>
            <w:del w:id="22464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465" w:author="민병철" w:date="2000-12-09T10:54:00Z">
              <w:r>
                <w:rPr>
                  <w:shd w:fill="D8D8D8" w:val="clear"/>
                </w:rPr>
                <w:delText>미정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del w:id="22485" w:author="민병철" w:date="2000-12-09T10:54:00Z"/>
              </w:rPr>
            </w:pPr>
            <w:del w:id="22467" w:author="민병철" w:date="2000-12-09T10:54:00Z">
              <w:r>
                <w:rPr/>
                <w:delText>메시지</w:delText>
              </w:r>
            </w:del>
            <w:del w:id="2246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469" w:author="민병철" w:date="2000-12-09T10:54:00Z">
              <w:r>
                <w:rPr/>
                <w:delText>06</w:delText>
                <w:tab/>
                <w:delText xml:space="preserve">CALL- </w:delText>
              </w:r>
            </w:del>
            <w:del w:id="22470" w:author="손현경" w:date="2000-06-02T11:39:00Z">
              <w:r>
                <w:rPr>
                  <w:shd w:fill="D8D8D8" w:val="clear"/>
                </w:rPr>
                <w:delText>전화하십시요</w:delText>
              </w:r>
            </w:del>
            <w:ins w:id="22471" w:author="손현경" w:date="2000-06-02T11:39:00Z">
              <w:del w:id="22472" w:author="민병철" w:date="2000-12-09T10:54:00Z">
                <w:r>
                  <w:rPr>
                    <w:shd w:fill="D8D8D8" w:val="clear"/>
                  </w:rPr>
                  <w:delText>전화하십시오</w:delText>
                </w:r>
              </w:del>
            </w:ins>
            <w:del w:id="22473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474" w:author="민병철" w:date="2000-12-09T10:54:00Z">
              <w:r>
                <w:rPr>
                  <w:shd w:fill="D8D8D8" w:val="clear"/>
                </w:rPr>
                <w:delText>: 1234567</w:delText>
              </w:r>
            </w:del>
            <w:del w:id="22475" w:author="민병철" w:date="2000-12-09T10:54:00Z">
              <w:r>
                <w:rPr>
                  <w:spacing w:val="-20"/>
                </w:rPr>
                <w:delText>(</w:delText>
              </w:r>
            </w:del>
            <w:del w:id="22476" w:author="민병철" w:date="2000-12-09T10:54:00Z">
              <w:r>
                <w:rPr>
                  <w:spacing w:val="-20"/>
                </w:rPr>
                <w:delText>전화번호</w:delText>
              </w:r>
            </w:del>
            <w:del w:id="22477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78" w:author="민병철" w:date="2000-12-09T10:54:00Z">
              <w:r>
                <w:rPr>
                  <w:spacing w:val="-20"/>
                </w:rPr>
                <w:delText>: 17</w:delText>
              </w:r>
            </w:del>
            <w:del w:id="22479" w:author="민병철" w:date="2000-12-09T10:54:00Z">
              <w:r>
                <w:rPr>
                  <w:spacing w:val="-20"/>
                </w:rPr>
                <w:delText>자</w:delText>
              </w:r>
            </w:del>
            <w:del w:id="2248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81" w:author="민병철" w:date="2000-12-09T10:54:00Z">
              <w:r>
                <w:rPr>
                  <w:spacing w:val="-20"/>
                </w:rPr>
                <w:delText>이내의</w:delText>
              </w:r>
            </w:del>
            <w:del w:id="22482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83" w:author="민병철" w:date="2000-12-09T10:54:00Z">
              <w:r>
                <w:rPr>
                  <w:spacing w:val="-20"/>
                </w:rPr>
                <w:delText>숫자</w:delText>
              </w:r>
            </w:del>
            <w:del w:id="22484" w:author="민병철" w:date="2000-12-09T10:54:00Z">
              <w:r>
                <w:rPr>
                  <w:spacing w:val="-20"/>
                </w:rPr>
                <w:delText>)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del w:id="22501" w:author="민병철" w:date="2000-12-09T10:54:00Z"/>
              </w:rPr>
            </w:pPr>
            <w:del w:id="22486" w:author="민병철" w:date="2000-12-09T10:54:00Z">
              <w:r>
                <w:rPr/>
                <w:delText>메시지</w:delText>
              </w:r>
            </w:del>
            <w:del w:id="2248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488" w:author="민병철" w:date="2000-12-09T10:54:00Z">
              <w:r>
                <w:rPr/>
                <w:delText>07</w:delText>
                <w:tab/>
              </w:r>
            </w:del>
            <w:del w:id="22489" w:author="민병철" w:date="2000-12-09T10:54:00Z">
              <w:r>
                <w:rPr>
                  <w:spacing w:val="-20"/>
                </w:rPr>
                <w:delText>IN OFFICE : STA XXXX (</w:delText>
              </w:r>
            </w:del>
            <w:del w:id="22490" w:author="민병철" w:date="2000-12-09T10:54:00Z">
              <w:r>
                <w:rPr>
                  <w:spacing w:val="-20"/>
                </w:rPr>
                <w:delText>내선번호</w:delText>
              </w:r>
            </w:del>
            <w:del w:id="22491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492" w:author="민병철" w:date="2000-12-09T10:54:00Z">
              <w:r>
                <w:rPr>
                  <w:spacing w:val="-20"/>
                </w:rPr>
                <w:delText>입력</w:delText>
              </w:r>
            </w:del>
            <w:del w:id="22493" w:author="민병철" w:date="2000-12-09T10:54:00Z">
              <w:r>
                <w:rPr>
                  <w:spacing w:val="-20"/>
                </w:rPr>
                <w:delText xml:space="preserve">)- </w:delText>
              </w:r>
            </w:del>
            <w:del w:id="22494" w:author="민병철" w:date="2000-12-09T10:54:00Z">
              <w:r>
                <w:rPr>
                  <w:spacing w:val="-20"/>
                  <w:shd w:fill="D8D8D8" w:val="clear"/>
                </w:rPr>
                <w:delText>사내대기</w:delText>
              </w:r>
            </w:del>
            <w:del w:id="22495" w:author="민병철" w:date="2000-12-09T10:54:00Z">
              <w:r>
                <w:rPr>
                  <w:rFonts w:eastAsia="Arial"/>
                  <w:spacing w:val="-20"/>
                  <w:shd w:fill="D8D8D8" w:val="clear"/>
                </w:rPr>
                <w:delText xml:space="preserve"> </w:delText>
              </w:r>
            </w:del>
            <w:del w:id="22496" w:author="민병철" w:date="2000-12-09T10:54:00Z">
              <w:r>
                <w:rPr>
                  <w:spacing w:val="-20"/>
                  <w:shd w:fill="D8D8D8" w:val="clear"/>
                </w:rPr>
                <w:delText xml:space="preserve">- </w:delText>
              </w:r>
            </w:del>
            <w:del w:id="22497" w:author="민병철" w:date="2000-12-09T10:54:00Z">
              <w:r>
                <w:rPr>
                  <w:spacing w:val="-20"/>
                  <w:shd w:fill="D8D8D8" w:val="clear"/>
                </w:rPr>
                <w:delText>내선</w:delText>
              </w:r>
            </w:del>
            <w:del w:id="22498" w:author="민병철" w:date="2000-12-09T10:54:00Z">
              <w:r>
                <w:rPr>
                  <w:rFonts w:eastAsia="Arial"/>
                  <w:spacing w:val="-20"/>
                  <w:shd w:fill="D8D8D8" w:val="clear"/>
                </w:rPr>
                <w:delText xml:space="preserve"> </w:delText>
              </w:r>
            </w:del>
            <w:del w:id="22499" w:author="민병철" w:date="2000-12-09T10:54:00Z">
              <w:r>
                <w:rPr>
                  <w:spacing w:val="-20"/>
                  <w:shd w:fill="D8D8D8" w:val="clear"/>
                </w:rPr>
                <w:delText>100</w:delText>
              </w:r>
            </w:del>
            <w:del w:id="22500" w:author="민병철" w:date="2000-12-09T10:54:00Z">
              <w:r>
                <w:rPr>
                  <w:spacing w:val="-20"/>
                  <w:shd w:fill="D8D8D8" w:val="clear"/>
                </w:rPr>
                <w:delText>번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del w:id="22507" w:author="민병철" w:date="2000-12-09T10:54:00Z"/>
              </w:rPr>
            </w:pPr>
            <w:del w:id="22502" w:author="민병철" w:date="2000-12-09T10:54:00Z">
              <w:r>
                <w:rPr/>
                <w:delText>메시지</w:delText>
              </w:r>
            </w:del>
            <w:del w:id="2250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504" w:author="민병철" w:date="2000-12-09T10:54:00Z">
              <w:r>
                <w:rPr/>
                <w:delText>08</w:delText>
                <w:tab/>
                <w:delText xml:space="preserve">IN A MEETING/RETURN </w:delText>
              </w:r>
            </w:del>
            <w:del w:id="22505" w:author="손현경" w:date="2000-03-02T15:14:00Z">
              <w:r>
                <w:rPr/>
                <w:delText xml:space="preserve">AT </w:delText>
              </w:r>
            </w:del>
            <w:del w:id="22506" w:author="민병철" w:date="2000-12-09T10:54:00Z">
              <w:r>
                <w:rPr/>
                <w:delText xml:space="preserve">TIME HH:MM 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del w:id="22517" w:author="민병철" w:date="2000-12-09T10:54:00Z"/>
              </w:rPr>
            </w:pPr>
            <w:del w:id="22508" w:author="민병철" w:date="2000-12-09T10:54:00Z">
              <w:r>
                <w:rPr>
                  <w:shd w:fill="D8D8D8" w:val="clear"/>
                </w:rPr>
                <w:delText>회의중</w:delText>
              </w:r>
            </w:del>
            <w:del w:id="22509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510" w:author="손현경" w:date="2000-06-01T16:45:00Z">
              <w:r>
                <w:rPr>
                  <w:shd w:fill="D8D8D8" w:val="clear"/>
                </w:rPr>
                <w:delText>-</w:delText>
              </w:r>
            </w:del>
            <w:ins w:id="22511" w:author="손현경" w:date="2000-06-01T16:45:00Z">
              <w:del w:id="22512" w:author="민병철" w:date="2000-12-09T10:54:00Z">
                <w:r>
                  <w:rPr>
                    <w:shd w:fill="D8D8D8" w:val="clear"/>
                  </w:rPr>
                  <w:delText>–</w:delText>
                </w:r>
              </w:del>
            </w:ins>
            <w:del w:id="22513" w:author="민병철" w:date="2000-12-09T10:54:00Z">
              <w:r>
                <w:rPr>
                  <w:shd w:fill="D8D8D8" w:val="clear"/>
                </w:rPr>
                <w:delText xml:space="preserve"> </w:delText>
              </w:r>
            </w:del>
            <w:del w:id="22514" w:author="민병철" w:date="2000-12-09T10:54:00Z">
              <w:r>
                <w:rPr>
                  <w:shd w:fill="D8D8D8" w:val="clear"/>
                </w:rPr>
                <w:delText>귀사시간</w:delText>
              </w:r>
            </w:del>
            <w:del w:id="22515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516" w:author="민병철" w:date="2000-12-09T10:54:00Z">
              <w:r>
                <w:rPr>
                  <w:shd w:fill="D8D8D8" w:val="clear"/>
                </w:rPr>
                <w:delText>00:00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spacing w:val="-20"/>
                <w:del w:id="22537" w:author="민병철" w:date="2000-12-09T10:54:00Z"/>
              </w:rPr>
            </w:pPr>
            <w:del w:id="22518" w:author="민병철" w:date="2000-12-09T10:54:00Z">
              <w:r>
                <w:rPr>
                  <w:spacing w:val="-20"/>
                </w:rPr>
                <w:delText>(</w:delText>
              </w:r>
            </w:del>
            <w:del w:id="22519" w:author="민병철" w:date="2000-12-09T10:54:00Z">
              <w:r>
                <w:rPr>
                  <w:spacing w:val="-20"/>
                </w:rPr>
                <w:delText>사용자는</w:delText>
              </w:r>
            </w:del>
            <w:del w:id="2252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21" w:author="민병철" w:date="2000-12-09T10:54:00Z">
              <w:r>
                <w:rPr>
                  <w:spacing w:val="-20"/>
                </w:rPr>
                <w:delText>시간을</w:delText>
              </w:r>
            </w:del>
            <w:del w:id="22522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23" w:author="민병철" w:date="2000-12-09T10:54:00Z">
              <w:r>
                <w:rPr>
                  <w:spacing w:val="-20"/>
                </w:rPr>
                <w:delText>시</w:delText>
              </w:r>
            </w:del>
            <w:del w:id="22524" w:author="민병철" w:date="2000-12-09T10:54:00Z">
              <w:r>
                <w:rPr>
                  <w:spacing w:val="-20"/>
                </w:rPr>
                <w:delText>/</w:delText>
              </w:r>
            </w:del>
            <w:del w:id="22525" w:author="민병철" w:date="2000-12-09T10:54:00Z">
              <w:r>
                <w:rPr>
                  <w:spacing w:val="-20"/>
                </w:rPr>
                <w:delText>분으로</w:delText>
              </w:r>
            </w:del>
            <w:del w:id="22526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27" w:author="민병철" w:date="2000-12-09T10:54:00Z">
              <w:r>
                <w:rPr>
                  <w:spacing w:val="-20"/>
                </w:rPr>
                <w:delText>각</w:delText>
              </w:r>
            </w:del>
            <w:del w:id="22528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29" w:author="민병철" w:date="2000-12-09T10:54:00Z">
              <w:r>
                <w:rPr>
                  <w:spacing w:val="-20"/>
                </w:rPr>
                <w:delText>두</w:delText>
              </w:r>
            </w:del>
            <w:del w:id="22530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31" w:author="민병철" w:date="2000-12-09T10:54:00Z">
              <w:r>
                <w:rPr>
                  <w:spacing w:val="-20"/>
                </w:rPr>
                <w:delText>자리씩</w:delText>
              </w:r>
            </w:del>
            <w:del w:id="22532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33" w:author="민병철" w:date="2000-12-09T10:54:00Z">
              <w:r>
                <w:rPr>
                  <w:spacing w:val="-20"/>
                </w:rPr>
                <w:delText>입력하여야</w:delText>
              </w:r>
            </w:del>
            <w:del w:id="22534" w:author="민병철" w:date="2000-12-09T10:54:00Z">
              <w:r>
                <w:rPr>
                  <w:rFonts w:eastAsia="Arial"/>
                  <w:spacing w:val="-20"/>
                </w:rPr>
                <w:delText xml:space="preserve"> </w:delText>
              </w:r>
            </w:del>
            <w:del w:id="22535" w:author="민병철" w:date="2000-12-09T10:54:00Z">
              <w:r>
                <w:rPr>
                  <w:spacing w:val="-20"/>
                </w:rPr>
                <w:delText>합니다</w:delText>
              </w:r>
            </w:del>
            <w:del w:id="22536" w:author="민병철" w:date="2000-12-09T10:54:00Z">
              <w:r>
                <w:rPr>
                  <w:spacing w:val="-20"/>
                </w:rPr>
                <w:delText>.)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>
                <w:del w:id="22546" w:author="민병철" w:date="2000-12-09T10:54:00Z"/>
              </w:rPr>
            </w:pPr>
            <w:del w:id="22538" w:author="민병철" w:date="2000-12-09T10:54:00Z">
              <w:r>
                <w:rPr/>
                <w:delText>메시지</w:delText>
              </w:r>
            </w:del>
            <w:del w:id="2253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540" w:author="민병철" w:date="2000-12-09T10:54:00Z">
              <w:r>
                <w:rPr/>
                <w:delText xml:space="preserve">09 </w:delText>
                <w:tab/>
                <w:delText xml:space="preserve">AT HOME </w:delText>
              </w:r>
            </w:del>
            <w:del w:id="22541" w:author="손현경" w:date="2000-06-01T16:45:00Z">
              <w:r>
                <w:rPr/>
                <w:delText>-</w:delText>
              </w:r>
            </w:del>
            <w:ins w:id="22542" w:author="손현경" w:date="2000-06-01T16:45:00Z">
              <w:del w:id="22543" w:author="민병철" w:date="2000-12-09T10:54:00Z">
                <w:r>
                  <w:rPr/>
                  <w:delText>–</w:delText>
                </w:r>
              </w:del>
            </w:ins>
            <w:del w:id="22544" w:author="민병철" w:date="2000-12-09T10:54:00Z">
              <w:r>
                <w:rPr/>
                <w:delText xml:space="preserve"> </w:delText>
              </w:r>
            </w:del>
            <w:del w:id="22545" w:author="민병철" w:date="2000-12-09T10:54:00Z">
              <w:r>
                <w:rPr>
                  <w:shd w:fill="D8D8D8" w:val="clear"/>
                </w:rPr>
                <w:delText>귀가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3721" w:hanging="1814"/>
              <w:jc w:val="both"/>
              <w:rPr/>
            </w:pPr>
            <w:del w:id="22547" w:author="민병철" w:date="2000-12-09T10:54:00Z">
              <w:r>
                <w:rPr/>
                <w:delText>메시지</w:delText>
              </w:r>
            </w:del>
            <w:del w:id="2254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549" w:author="민병철" w:date="2000-12-09T10:54:00Z">
              <w:r>
                <w:rPr/>
                <w:delText>10</w:delText>
                <w:tab/>
                <w:delText xml:space="preserve">AT BRANCH OFFICE - </w:delText>
              </w:r>
            </w:del>
            <w:del w:id="22550" w:author="민병철" w:date="2000-12-09T10:54:00Z">
              <w:r>
                <w:rPr>
                  <w:shd w:fill="D8D8D8" w:val="clear"/>
                </w:rPr>
                <w:delText>지사로</w:delText>
              </w:r>
            </w:del>
            <w:del w:id="22551" w:author="민병철" w:date="2000-12-09T10:54:00Z">
              <w:r>
                <w:rPr>
                  <w:rFonts w:eastAsia="Arial"/>
                  <w:shd w:fill="D8D8D8" w:val="clear"/>
                </w:rPr>
                <w:delText xml:space="preserve"> </w:delText>
              </w:r>
            </w:del>
            <w:del w:id="22552" w:author="민병철" w:date="2000-12-09T10:54:00Z">
              <w:r>
                <w:rPr>
                  <w:shd w:fill="D8D8D8" w:val="clear"/>
                </w:rPr>
                <w:delText>외출중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940"/>
      </w:tblGrid>
      <w:tr>
        <w:trPr>
          <w:trHeight w:val="2649" w:hRule="atLeast"/>
        </w:trPr>
        <w:tc>
          <w:tcPr>
            <w:tcW w:w="1299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shd w:fill="D8D8D8" w:val="clear"/>
              </w:rPr>
            </w:pPr>
            <w:del w:id="22553" w:author="민병철" w:date="2000-12-09T10:54:00Z">
              <w:r>
                <w:rPr>
                  <w:b/>
                  <w:shd w:fill="D8D8D8" w:val="clear"/>
                </w:rPr>
                <w:delText>사용방법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center"/>
              <w:rPr>
                <w:i/>
                <w:i/>
                <w:u w:val="single"/>
                <w:del w:id="22569" w:author="민병철" w:date="2000-12-09T10:54:00Z"/>
              </w:rPr>
            </w:pPr>
            <w:ins w:id="22554" w:author="손현경" w:date="2000-03-24T10:32:00Z">
              <w:del w:id="22555" w:author="민병철" w:date="2000-12-09T10:54:00Z">
                <w:r>
                  <w:rPr>
                    <w:i/>
                    <w:u w:val="single"/>
                  </w:rPr>
                  <w:delText>부재중</w:delText>
                </w:r>
              </w:del>
            </w:ins>
            <w:ins w:id="22556" w:author="손현경" w:date="2000-03-24T10:32:00Z">
              <w:del w:id="22557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558" w:author="손현경" w:date="2000-03-24T10:32:00Z">
              <w:del w:id="22559" w:author="민병철" w:date="2000-12-09T10:54:00Z">
                <w:r>
                  <w:rPr>
                    <w:i/>
                    <w:u w:val="single"/>
                  </w:rPr>
                  <w:delText>안내</w:delText>
                </w:r>
              </w:del>
            </w:ins>
            <w:ins w:id="22560" w:author="손현경" w:date="2000-03-24T10:32:00Z">
              <w:del w:id="22561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562" w:author="손현경" w:date="2000-03-24T10:32:00Z">
              <w:del w:id="22563" w:author="민병철" w:date="2000-12-09T10:54:00Z">
                <w:r>
                  <w:rPr>
                    <w:i/>
                    <w:u w:val="single"/>
                  </w:rPr>
                  <w:delText>기능</w:delText>
                </w:r>
              </w:del>
            </w:ins>
            <w:ins w:id="22564" w:author="손현경" w:date="2000-03-24T10:32:00Z">
              <w:del w:id="22565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566" w:author="손현경" w:date="2000-03-24T10:32:00Z">
              <w:del w:id="22567" w:author="민병철" w:date="2000-12-09T10:54:00Z">
                <w:r>
                  <w:rPr>
                    <w:i/>
                    <w:u w:val="single"/>
                  </w:rPr>
                  <w:delText>지정</w:delText>
                </w:r>
              </w:del>
            </w:ins>
            <w:del w:id="22568" w:author="민병철" w:date="2000-12-09T10:54:00Z">
              <w:r>
                <w:rPr>
                  <w:i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spacing w:before="20" w:after="20"/>
              <w:ind w:left="1615" w:hanging="1135"/>
              <w:rPr>
                <w:del w:id="22621" w:author="민병철" w:date="2000-12-09T10:54:00Z"/>
              </w:rPr>
            </w:pPr>
            <w:ins w:id="22570" w:author="손현경" w:date="2000-03-24T10:32:00Z">
              <w:del w:id="22571" w:author="민병철" w:date="2000-12-09T10:54:00Z">
                <w:r>
                  <w:rPr/>
                  <w:delText>교환수</w:delText>
                </w:r>
              </w:del>
            </w:ins>
            <w:ins w:id="22572" w:author="손현경" w:date="2000-04-18T11:26:00Z">
              <w:del w:id="22573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574" w:author="손현경" w:date="2000-03-24T10:32:00Z">
              <w:del w:id="22575" w:author="민병철" w:date="2000-12-09T10:54:00Z">
                <w:r>
                  <w:rPr/>
                  <w:delText>–</w:delText>
                </w:r>
              </w:del>
            </w:ins>
            <w:ins w:id="22576" w:author="손현경" w:date="2000-04-18T11:26:00Z">
              <w:del w:id="22577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578" w:author="손현경" w:date="2000-03-24T10:32:00Z">
              <w:del w:id="22579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580" w:author="손현경" w:date="2000-03-24T10:32:00Z">
              <w:del w:id="22581" w:author="민병철" w:date="2000-12-09T10:54:00Z">
                <w:r>
                  <w:rPr>
                    <w:b/>
                  </w:rPr>
                  <w:delText>전환</w:delText>
                </w:r>
              </w:del>
            </w:ins>
            <w:ins w:id="22582" w:author="손현경" w:date="2000-03-24T10:32:00Z">
              <w:del w:id="22583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584" w:author="손현경" w:date="2000-03-24T10:32:00Z">
              <w:del w:id="22585" w:author="민병철" w:date="2000-12-09T10:54:00Z">
                <w:r>
                  <w:rPr>
                    <w:b/>
                  </w:rPr>
                  <w:delText>프로그램</w:delText>
                </w:r>
              </w:del>
            </w:ins>
            <w:ins w:id="22586" w:author="손현경" w:date="2000-03-24T10:32:00Z">
              <w:del w:id="22587" w:author="민병철" w:date="2000-12-09T10:54:00Z">
                <w:r>
                  <w:rPr>
                    <w:b/>
                  </w:rPr>
                  <w:delText>]</w:delText>
                </w:r>
              </w:del>
            </w:ins>
            <w:ins w:id="22588" w:author="손현경" w:date="2000-03-24T10:32:00Z">
              <w:del w:id="22589" w:author="민병철" w:date="2000-12-09T10:54:00Z">
                <w:r>
                  <w:rPr/>
                  <w:delText>+</w:delText>
                </w:r>
              </w:del>
            </w:ins>
            <w:ins w:id="22590" w:author="손현경" w:date="2000-03-24T10:32:00Z">
              <w:del w:id="22591" w:author="민병철" w:date="2000-12-09T10:54:00Z">
                <w:r>
                  <w:rPr>
                    <w:rFonts w:eastAsia="ZapfDingbats;Times New Roman" w:cs="ZapfDingbats;Times New Roman" w:ascii="ZapfDingbats;Times New Roman" w:hAnsi="ZapfDingbats;Times New Roman"/>
                  </w:rPr>
                  <w:delText></w:delText>
                </w:r>
              </w:del>
            </w:ins>
            <w:ins w:id="22592" w:author="손현경" w:date="2000-03-24T10:32:00Z">
              <w:del w:id="22593" w:author="민병철" w:date="2000-12-09T10:54:00Z">
                <w:r>
                  <w:rPr/>
                  <w:delText>2</w:delText>
                </w:r>
              </w:del>
            </w:ins>
            <w:ins w:id="22594" w:author="stpark" w:date="2000-11-27T11:28:00Z">
              <w:del w:id="22595" w:author="민병철" w:date="2000-12-09T10:54:00Z">
                <w:r>
                  <w:rPr/>
                  <w:delText>(LDK-300</w:delText>
                </w:r>
              </w:del>
            </w:ins>
            <w:ins w:id="22596" w:author="stpark" w:date="2000-11-27T11:28:00Z">
              <w:del w:id="22597" w:author="민병철" w:date="2000-12-09T10:54:00Z">
                <w:r>
                  <w:rPr/>
                  <w:delText>은</w:delText>
                </w:r>
              </w:del>
            </w:ins>
            <w:ins w:id="22598" w:author="stpark" w:date="2000-11-27T11:28:00Z">
              <w:del w:id="2259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00" w:author="stpark" w:date="2000-11-27T11:28:00Z">
              <w:del w:id="22601" w:author="민병철" w:date="2000-12-09T10:54:00Z">
                <w:r>
                  <w:rPr/>
                  <w:delText>051)</w:delText>
                </w:r>
              </w:del>
            </w:ins>
            <w:ins w:id="22602" w:author="손현경" w:date="2000-03-24T10:32:00Z">
              <w:del w:id="22603" w:author="민병철" w:date="2000-12-09T10:54:00Z">
                <w:r>
                  <w:rPr/>
                  <w:delText>+</w:delText>
                </w:r>
              </w:del>
            </w:ins>
            <w:ins w:id="22604" w:author="손현경" w:date="2000-03-24T10:32:00Z">
              <w:del w:id="22605" w:author="민병철" w:date="2000-12-09T10:54:00Z">
                <w:r>
                  <w:rPr/>
                  <w:delText>내선범위</w:delText>
                </w:r>
              </w:del>
            </w:ins>
            <w:ins w:id="22606" w:author="손현경" w:date="2000-03-24T10:32:00Z">
              <w:del w:id="22607" w:author="민병철" w:date="2000-12-09T10:54:00Z">
                <w:r>
                  <w:rPr/>
                  <w:delText>+</w:delText>
                </w:r>
              </w:del>
            </w:ins>
            <w:ins w:id="22608" w:author="손현경" w:date="2000-03-24T10:32:00Z">
              <w:del w:id="22609" w:author="민병철" w:date="2000-12-09T10:54:00Z">
                <w:r>
                  <w:rPr/>
                  <w:delText>부재중안내번호</w:delText>
                </w:r>
              </w:del>
            </w:ins>
            <w:ins w:id="22610" w:author="손현경" w:date="2000-03-24T10:32:00Z">
              <w:del w:id="22611" w:author="민병철" w:date="2000-12-09T10:54:00Z">
                <w:r>
                  <w:rPr/>
                  <w:delText>+</w:delText>
                </w:r>
              </w:del>
            </w:ins>
            <w:ins w:id="22612" w:author="손현경" w:date="2000-03-24T10:32:00Z">
              <w:del w:id="22613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614" w:author="손현경" w:date="2000-03-24T10:32:00Z">
              <w:del w:id="22615" w:author="민병철" w:date="2000-12-09T10:54:00Z">
                <w:r>
                  <w:rPr>
                    <w:b/>
                  </w:rPr>
                  <w:delText>보류</w:delText>
                </w:r>
              </w:del>
            </w:ins>
            <w:ins w:id="22616" w:author="손현경" w:date="2000-03-24T10:32:00Z">
              <w:del w:id="22617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618" w:author="손현경" w:date="2000-03-24T10:32:00Z">
              <w:del w:id="22619" w:author="민병철" w:date="2000-12-09T10:54:00Z">
                <w:r>
                  <w:rPr>
                    <w:b/>
                  </w:rPr>
                  <w:delText>저장</w:delText>
                </w:r>
              </w:del>
            </w:ins>
            <w:del w:id="22620" w:author="민병철" w:date="2000-12-09T10:54:00Z">
              <w:r>
                <w:rPr>
                  <w:b/>
                </w:rPr>
                <w:delText>]</w:delText>
              </w:r>
            </w:del>
          </w:p>
          <w:p>
            <w:pPr>
              <w:pStyle w:val="Normal"/>
              <w:widowControl/>
              <w:spacing w:before="20" w:after="20"/>
              <w:ind w:left="1615" w:hanging="1135"/>
              <w:rPr>
                <w:del w:id="22681" w:author="민병철" w:date="2000-12-09T10:54:00Z"/>
              </w:rPr>
            </w:pPr>
            <w:ins w:id="22622" w:author="손현경" w:date="2000-03-24T10:32:00Z">
              <w:del w:id="22623" w:author="민병철" w:date="2000-12-09T10:54:00Z">
                <w:r>
                  <w:rPr/>
                  <w:delText>내</w:delText>
                </w:r>
              </w:del>
            </w:ins>
            <w:ins w:id="22624" w:author="손현경" w:date="2000-03-24T10:32:00Z">
              <w:del w:id="2262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26" w:author="손현경" w:date="2000-03-24T10:32:00Z">
              <w:del w:id="22627" w:author="민병철" w:date="2000-12-09T10:54:00Z">
                <w:r>
                  <w:rPr/>
                  <w:delText>선</w:delText>
                </w:r>
              </w:del>
            </w:ins>
            <w:ins w:id="22628" w:author="손현경" w:date="2000-03-24T10:32:00Z">
              <w:del w:id="2262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30" w:author="손현경" w:date="2000-04-18T11:26:00Z">
              <w:del w:id="22631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32" w:author="손현경" w:date="2000-03-24T10:32:00Z">
              <w:del w:id="22633" w:author="민병철" w:date="2000-12-09T10:54:00Z">
                <w:r>
                  <w:rPr/>
                  <w:delText>–</w:delText>
                </w:r>
              </w:del>
            </w:ins>
            <w:ins w:id="22634" w:author="손현경" w:date="2000-03-24T10:32:00Z">
              <w:del w:id="2263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36" w:author="손현경" w:date="2000-03-24T10:32:00Z">
              <w:del w:id="22637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638" w:author="손현경" w:date="2000-03-24T10:32:00Z">
              <w:del w:id="22639" w:author="민병철" w:date="2000-12-09T10:54:00Z">
                <w:r>
                  <w:rPr>
                    <w:b/>
                  </w:rPr>
                  <w:delText>전환</w:delText>
                </w:r>
              </w:del>
            </w:ins>
            <w:ins w:id="22640" w:author="손현경" w:date="2000-03-24T10:32:00Z">
              <w:del w:id="22641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642" w:author="손현경" w:date="2000-03-24T10:32:00Z">
              <w:del w:id="22643" w:author="민병철" w:date="2000-12-09T10:54:00Z">
                <w:r>
                  <w:rPr>
                    <w:b/>
                  </w:rPr>
                  <w:delText>프로그램</w:delText>
                </w:r>
              </w:del>
            </w:ins>
            <w:ins w:id="22644" w:author="손현경" w:date="2000-03-24T10:32:00Z">
              <w:del w:id="22645" w:author="민병철" w:date="2000-12-09T10:54:00Z">
                <w:r>
                  <w:rPr>
                    <w:b/>
                  </w:rPr>
                  <w:delText>]</w:delText>
                </w:r>
              </w:del>
            </w:ins>
            <w:ins w:id="22646" w:author="손현경" w:date="2000-03-24T10:32:00Z">
              <w:del w:id="22647" w:author="민병철" w:date="2000-12-09T10:54:00Z">
                <w:r>
                  <w:rPr/>
                  <w:delText xml:space="preserve"> + 77</w:delText>
                </w:r>
              </w:del>
            </w:ins>
            <w:ins w:id="22648" w:author="stpark" w:date="2000-11-27T11:29:00Z">
              <w:del w:id="22649" w:author="민병철" w:date="2000-12-09T10:54:00Z">
                <w:r>
                  <w:rPr/>
                  <w:delText>(LDK-300</w:delText>
                </w:r>
              </w:del>
            </w:ins>
            <w:ins w:id="22650" w:author="stpark" w:date="2000-11-27T11:29:00Z">
              <w:del w:id="22651" w:author="민병철" w:date="2000-12-09T10:54:00Z">
                <w:r>
                  <w:rPr/>
                  <w:delText>은</w:delText>
                </w:r>
              </w:del>
            </w:ins>
            <w:ins w:id="22652" w:author="stpark" w:date="2000-11-27T11:29:00Z">
              <w:del w:id="22653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54" w:author="stpark" w:date="2000-11-27T11:29:00Z">
              <w:del w:id="22655" w:author="민병철" w:date="2000-12-09T10:54:00Z">
                <w:r>
                  <w:rPr/>
                  <w:delText>51)</w:delText>
                </w:r>
              </w:del>
            </w:ins>
            <w:ins w:id="22656" w:author="손현경" w:date="2000-03-24T10:32:00Z">
              <w:del w:id="22657" w:author="민병철" w:date="2000-12-09T10:54:00Z">
                <w:r>
                  <w:rPr/>
                  <w:delText xml:space="preserve"> + </w:delText>
                </w:r>
              </w:del>
            </w:ins>
            <w:ins w:id="22658" w:author="손현경" w:date="2000-03-24T10:32:00Z">
              <w:del w:id="22659" w:author="민병철" w:date="2000-12-09T10:54:00Z">
                <w:r>
                  <w:rPr/>
                  <w:delText>부재중</w:delText>
                </w:r>
              </w:del>
            </w:ins>
            <w:ins w:id="22660" w:author="손현경" w:date="2000-03-24T10:32:00Z">
              <w:del w:id="22661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62" w:author="손현경" w:date="2000-03-24T10:32:00Z">
              <w:del w:id="22663" w:author="민병철" w:date="2000-12-09T10:54:00Z">
                <w:r>
                  <w:rPr/>
                  <w:delText>안내</w:delText>
                </w:r>
              </w:del>
            </w:ins>
            <w:ins w:id="22664" w:author="손현경" w:date="2000-03-24T10:32:00Z">
              <w:del w:id="2266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66" w:author="손현경" w:date="2000-03-24T10:32:00Z">
              <w:del w:id="22667" w:author="민병철" w:date="2000-12-09T10:54:00Z">
                <w:r>
                  <w:rPr/>
                  <w:delText>번호</w:delText>
                </w:r>
              </w:del>
            </w:ins>
            <w:ins w:id="22668" w:author="손현경" w:date="2000-03-24T10:32:00Z">
              <w:del w:id="2266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670" w:author="손현경" w:date="2000-03-24T10:32:00Z">
              <w:del w:id="22671" w:author="민병철" w:date="2000-12-09T10:54:00Z">
                <w:r>
                  <w:rPr/>
                  <w:delText xml:space="preserve">+ </w:delText>
                </w:r>
              </w:del>
            </w:ins>
            <w:ins w:id="22672" w:author="손현경" w:date="2000-03-24T10:32:00Z">
              <w:del w:id="22673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674" w:author="손현경" w:date="2000-03-24T10:32:00Z">
              <w:del w:id="22675" w:author="민병철" w:date="2000-12-09T10:54:00Z">
                <w:r>
                  <w:rPr>
                    <w:b/>
                  </w:rPr>
                  <w:delText>보류</w:delText>
                </w:r>
              </w:del>
            </w:ins>
            <w:ins w:id="22676" w:author="손현경" w:date="2000-03-24T10:32:00Z">
              <w:del w:id="22677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678" w:author="손현경" w:date="2000-03-24T10:32:00Z">
              <w:del w:id="22679" w:author="민병철" w:date="2000-12-09T10:54:00Z">
                <w:r>
                  <w:rPr>
                    <w:b/>
                  </w:rPr>
                  <w:delText>저장</w:delText>
                </w:r>
              </w:del>
            </w:ins>
            <w:del w:id="22680" w:author="민병철" w:date="2000-12-09T10:54:00Z">
              <w:r>
                <w:rPr>
                  <w:b/>
                </w:rPr>
                <w:delText>]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615" w:hanging="1135"/>
              <w:jc w:val="both"/>
              <w:rPr>
                <w:i/>
                <w:i/>
                <w:u w:val="single"/>
                <w:del w:id="22697" w:author="민병철" w:date="2000-12-09T10:54:00Z"/>
              </w:rPr>
            </w:pPr>
            <w:ins w:id="22682" w:author="손현경" w:date="2000-04-18T11:26:00Z">
              <w:del w:id="22683" w:author="민병철" w:date="2000-12-09T10:54:00Z">
                <w:r>
                  <w:rPr>
                    <w:i/>
                    <w:u w:val="single"/>
                  </w:rPr>
                  <w:delText>부재중</w:delText>
                </w:r>
              </w:del>
            </w:ins>
            <w:ins w:id="22684" w:author="손현경" w:date="2000-04-18T11:26:00Z">
              <w:del w:id="22685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686" w:author="손현경" w:date="2000-04-18T11:26:00Z">
              <w:del w:id="22687" w:author="민병철" w:date="2000-12-09T10:54:00Z">
                <w:r>
                  <w:rPr>
                    <w:i/>
                    <w:u w:val="single"/>
                  </w:rPr>
                  <w:delText>안내</w:delText>
                </w:r>
              </w:del>
            </w:ins>
            <w:ins w:id="22688" w:author="손현경" w:date="2000-04-18T11:26:00Z">
              <w:del w:id="22689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690" w:author="손현경" w:date="2000-04-18T11:26:00Z">
              <w:del w:id="22691" w:author="민병철" w:date="2000-12-09T10:54:00Z">
                <w:r>
                  <w:rPr>
                    <w:i/>
                    <w:u w:val="single"/>
                  </w:rPr>
                  <w:delText>기능</w:delText>
                </w:r>
              </w:del>
            </w:ins>
            <w:ins w:id="22692" w:author="손현경" w:date="2000-04-18T11:26:00Z">
              <w:del w:id="22693" w:author="민병철" w:date="2000-12-09T10:54:00Z">
                <w:r>
                  <w:rPr>
                    <w:rFonts w:eastAsia="Arial"/>
                    <w:i/>
                    <w:u w:val="single"/>
                  </w:rPr>
                  <w:delText xml:space="preserve"> </w:delText>
                </w:r>
              </w:del>
            </w:ins>
            <w:ins w:id="22694" w:author="손현경" w:date="2000-04-18T11:26:00Z">
              <w:del w:id="22695" w:author="민병철" w:date="2000-12-09T10:54:00Z">
                <w:r>
                  <w:rPr>
                    <w:i/>
                    <w:u w:val="single"/>
                  </w:rPr>
                  <w:delText>취소</w:delText>
                </w:r>
              </w:del>
            </w:ins>
            <w:del w:id="22696" w:author="민병철" w:date="2000-12-09T10:54:00Z">
              <w:r>
                <w:rPr>
                  <w:i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spacing w:before="20" w:after="20"/>
              <w:ind w:left="1615" w:hanging="1135"/>
              <w:rPr>
                <w:del w:id="22751" w:author="민병철" w:date="2000-12-09T10:54:00Z"/>
              </w:rPr>
            </w:pPr>
            <w:ins w:id="22698" w:author="손현경" w:date="2000-04-18T11:26:00Z">
              <w:del w:id="22699" w:author="민병철" w:date="2000-12-09T10:54:00Z">
                <w:r>
                  <w:rPr/>
                  <w:delText>교환수</w:delText>
                </w:r>
              </w:del>
            </w:ins>
            <w:ins w:id="22700" w:author="손현경" w:date="2000-04-18T11:26:00Z">
              <w:del w:id="22701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02" w:author="손현경" w:date="2000-04-18T11:26:00Z">
              <w:del w:id="22703" w:author="민병철" w:date="2000-12-09T10:54:00Z">
                <w:r>
                  <w:rPr/>
                  <w:delText>–</w:delText>
                </w:r>
              </w:del>
            </w:ins>
            <w:ins w:id="22704" w:author="손현경" w:date="2000-04-18T11:26:00Z">
              <w:del w:id="2270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06" w:author="손현경" w:date="2000-04-18T11:26:00Z">
              <w:del w:id="22707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708" w:author="손현경" w:date="2000-04-18T11:26:00Z">
              <w:del w:id="22709" w:author="민병철" w:date="2000-12-09T10:54:00Z">
                <w:r>
                  <w:rPr>
                    <w:b/>
                  </w:rPr>
                  <w:delText>전환</w:delText>
                </w:r>
              </w:del>
            </w:ins>
            <w:ins w:id="22710" w:author="손현경" w:date="2000-04-18T11:26:00Z">
              <w:del w:id="22711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712" w:author="손현경" w:date="2000-04-18T11:26:00Z">
              <w:del w:id="22713" w:author="민병철" w:date="2000-12-09T10:54:00Z">
                <w:r>
                  <w:rPr>
                    <w:b/>
                  </w:rPr>
                  <w:delText>프로그램</w:delText>
                </w:r>
              </w:del>
            </w:ins>
            <w:ins w:id="22714" w:author="손현경" w:date="2000-04-18T11:26:00Z">
              <w:del w:id="22715" w:author="민병철" w:date="2000-12-09T10:54:00Z">
                <w:r>
                  <w:rPr>
                    <w:b/>
                  </w:rPr>
                  <w:delText>]</w:delText>
                </w:r>
              </w:del>
            </w:ins>
            <w:ins w:id="22716" w:author="손현경" w:date="2000-04-18T11:26:00Z">
              <w:del w:id="22717" w:author="민병철" w:date="2000-12-09T10:54:00Z">
                <w:r>
                  <w:rPr/>
                  <w:delText xml:space="preserve"> + </w:delText>
                </w:r>
              </w:del>
            </w:ins>
            <w:ins w:id="22718" w:author="손현경" w:date="2000-04-18T11:26:00Z">
              <w:del w:id="22719" w:author="민병철" w:date="2000-12-09T10:54:00Z">
                <w:r>
                  <w:rPr>
                    <w:rFonts w:eastAsia="ZapfDingbats;Times New Roman" w:cs="ZapfDingbats;Times New Roman" w:ascii="ZapfDingbats;Times New Roman" w:hAnsi="ZapfDingbats;Times New Roman"/>
                  </w:rPr>
                  <w:delText></w:delText>
                </w:r>
              </w:del>
            </w:ins>
            <w:ins w:id="22720" w:author="손현경" w:date="2000-04-18T11:26:00Z">
              <w:del w:id="22721" w:author="민병철" w:date="2000-12-09T10:54:00Z">
                <w:r>
                  <w:rPr/>
                  <w:delText xml:space="preserve"> 3</w:delText>
                </w:r>
              </w:del>
            </w:ins>
            <w:ins w:id="22722" w:author="stpark" w:date="2000-11-27T11:29:00Z">
              <w:del w:id="22723" w:author="민병철" w:date="2000-12-09T10:54:00Z">
                <w:r>
                  <w:rPr/>
                  <w:delText>(LDK-300</w:delText>
                </w:r>
              </w:del>
            </w:ins>
            <w:ins w:id="22724" w:author="stpark" w:date="2000-11-27T11:29:00Z">
              <w:del w:id="22725" w:author="민병철" w:date="2000-12-09T10:54:00Z">
                <w:r>
                  <w:rPr/>
                  <w:delText>은</w:delText>
                </w:r>
              </w:del>
            </w:ins>
            <w:ins w:id="22726" w:author="stpark" w:date="2000-11-27T11:29:00Z">
              <w:del w:id="22727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28" w:author="stpark" w:date="2000-11-27T11:29:00Z">
              <w:del w:id="22729" w:author="민병철" w:date="2000-12-09T10:54:00Z">
                <w:r>
                  <w:rPr/>
                  <w:delText>052)</w:delText>
                </w:r>
              </w:del>
            </w:ins>
            <w:ins w:id="22730" w:author="손현경" w:date="2000-04-18T11:26:00Z">
              <w:del w:id="22731" w:author="민병철" w:date="2000-12-09T10:54:00Z">
                <w:r>
                  <w:rPr/>
                  <w:delText xml:space="preserve"> + </w:delText>
                </w:r>
              </w:del>
            </w:ins>
            <w:ins w:id="22732" w:author="손현경" w:date="2000-04-18T11:26:00Z">
              <w:del w:id="22733" w:author="민병철" w:date="2000-12-09T10:54:00Z">
                <w:r>
                  <w:rPr/>
                  <w:delText>내선</w:delText>
                </w:r>
              </w:del>
            </w:ins>
            <w:ins w:id="22734" w:author="손현경" w:date="2000-04-18T11:26:00Z">
              <w:del w:id="2273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36" w:author="손현경" w:date="2000-04-18T11:26:00Z">
              <w:del w:id="22737" w:author="민병철" w:date="2000-12-09T10:54:00Z">
                <w:r>
                  <w:rPr/>
                  <w:delText>범위</w:delText>
                </w:r>
              </w:del>
            </w:ins>
            <w:ins w:id="22738" w:author="손현경" w:date="2000-04-18T11:26:00Z">
              <w:del w:id="2273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40" w:author="손현경" w:date="2000-04-18T11:26:00Z">
              <w:del w:id="22741" w:author="민병철" w:date="2000-12-09T10:54:00Z">
                <w:r>
                  <w:rPr/>
                  <w:delText xml:space="preserve">+ </w:delText>
                </w:r>
              </w:del>
            </w:ins>
            <w:ins w:id="22742" w:author="손현경" w:date="2000-04-18T11:26:00Z">
              <w:del w:id="22743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744" w:author="손현경" w:date="2000-04-18T11:26:00Z">
              <w:del w:id="22745" w:author="민병철" w:date="2000-12-09T10:54:00Z">
                <w:r>
                  <w:rPr>
                    <w:b/>
                  </w:rPr>
                  <w:delText>보류</w:delText>
                </w:r>
              </w:del>
            </w:ins>
            <w:ins w:id="22746" w:author="손현경" w:date="2000-04-18T11:26:00Z">
              <w:del w:id="22747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748" w:author="손현경" w:date="2000-04-18T11:26:00Z">
              <w:del w:id="22749" w:author="민병철" w:date="2000-12-09T10:54:00Z">
                <w:r>
                  <w:rPr>
                    <w:b/>
                  </w:rPr>
                  <w:delText>저장</w:delText>
                </w:r>
              </w:del>
            </w:ins>
            <w:del w:id="22750" w:author="민병철" w:date="2000-12-09T10:54:00Z">
              <w:r>
                <w:rPr>
                  <w:b/>
                </w:rPr>
                <w:delText>]</w:delText>
              </w:r>
            </w:del>
          </w:p>
          <w:p>
            <w:pPr>
              <w:pStyle w:val="Normal"/>
              <w:widowControl/>
              <w:spacing w:before="20" w:after="20"/>
              <w:ind w:left="1615" w:hanging="1135"/>
              <w:rPr>
                <w:del w:id="22795" w:author="민병철" w:date="2000-12-09T10:54:00Z"/>
              </w:rPr>
            </w:pPr>
            <w:ins w:id="22752" w:author="손현경" w:date="2000-04-18T11:26:00Z">
              <w:del w:id="22753" w:author="민병철" w:date="2000-12-09T10:54:00Z">
                <w:r>
                  <w:rPr/>
                  <w:delText>내</w:delText>
                </w:r>
              </w:del>
            </w:ins>
            <w:ins w:id="22754" w:author="손현경" w:date="2000-04-18T11:26:00Z">
              <w:del w:id="22755" w:author="민병철" w:date="2000-12-09T10:54:00Z">
                <w:r>
                  <w:rPr>
                    <w:rFonts w:eastAsia="Arial"/>
                  </w:rPr>
                  <w:delText xml:space="preserve">  </w:delText>
                </w:r>
              </w:del>
            </w:ins>
            <w:ins w:id="22756" w:author="손현경" w:date="2000-04-18T11:26:00Z">
              <w:del w:id="22757" w:author="민병철" w:date="2000-12-09T10:54:00Z">
                <w:r>
                  <w:rPr/>
                  <w:delText>선</w:delText>
                </w:r>
              </w:del>
            </w:ins>
            <w:ins w:id="22758" w:author="손현경" w:date="2000-04-18T11:26:00Z">
              <w:del w:id="2275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60" w:author="손현경" w:date="2000-04-18T11:26:00Z">
              <w:del w:id="22761" w:author="민병철" w:date="2000-12-09T10:54:00Z">
                <w:r>
                  <w:rPr/>
                  <w:delText>–</w:delText>
                </w:r>
              </w:del>
            </w:ins>
            <w:ins w:id="22762" w:author="손현경" w:date="2000-04-18T11:26:00Z">
              <w:del w:id="22763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64" w:author="손현경" w:date="2000-04-18T11:26:00Z">
              <w:del w:id="22765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766" w:author="손현경" w:date="2000-04-18T11:26:00Z">
              <w:del w:id="22767" w:author="민병철" w:date="2000-12-09T10:54:00Z">
                <w:r>
                  <w:rPr>
                    <w:b/>
                  </w:rPr>
                  <w:delText>전환</w:delText>
                </w:r>
              </w:del>
            </w:ins>
            <w:ins w:id="22768" w:author="손현경" w:date="2000-04-18T11:26:00Z">
              <w:del w:id="22769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770" w:author="손현경" w:date="2000-04-18T11:26:00Z">
              <w:del w:id="22771" w:author="민병철" w:date="2000-12-09T10:54:00Z">
                <w:r>
                  <w:rPr>
                    <w:b/>
                  </w:rPr>
                  <w:delText>프로그램</w:delText>
                </w:r>
              </w:del>
            </w:ins>
            <w:ins w:id="22772" w:author="손현경" w:date="2000-04-18T11:26:00Z">
              <w:del w:id="22773" w:author="민병철" w:date="2000-12-09T10:54:00Z">
                <w:r>
                  <w:rPr>
                    <w:b/>
                  </w:rPr>
                  <w:delText>]</w:delText>
                </w:r>
              </w:del>
            </w:ins>
            <w:ins w:id="22774" w:author="손현경" w:date="2000-04-18T11:26:00Z">
              <w:del w:id="22775" w:author="민병철" w:date="2000-12-09T10:54:00Z">
                <w:r>
                  <w:rPr/>
                  <w:delText xml:space="preserve"> + 77</w:delText>
                </w:r>
              </w:del>
            </w:ins>
            <w:ins w:id="22776" w:author="stpark" w:date="2000-11-27T11:30:00Z">
              <w:del w:id="22777" w:author="민병철" w:date="2000-12-09T10:54:00Z">
                <w:r>
                  <w:rPr/>
                  <w:delText>(LDK-300</w:delText>
                </w:r>
              </w:del>
            </w:ins>
            <w:ins w:id="22778" w:author="stpark" w:date="2000-11-27T11:30:00Z">
              <w:del w:id="22779" w:author="민병철" w:date="2000-12-09T10:54:00Z">
                <w:r>
                  <w:rPr/>
                  <w:delText>은</w:delText>
                </w:r>
              </w:del>
            </w:ins>
            <w:ins w:id="22780" w:author="stpark" w:date="2000-11-27T11:30:00Z">
              <w:del w:id="22781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782" w:author="stpark" w:date="2000-11-27T11:30:00Z">
              <w:del w:id="22783" w:author="민병철" w:date="2000-12-09T10:54:00Z">
                <w:r>
                  <w:rPr/>
                  <w:delText>52)</w:delText>
                </w:r>
              </w:del>
            </w:ins>
            <w:ins w:id="22784" w:author="손현경" w:date="2000-04-18T11:26:00Z">
              <w:del w:id="22785" w:author="민병철" w:date="2000-12-09T10:54:00Z">
                <w:r>
                  <w:rPr/>
                  <w:delText xml:space="preserve"> + # + </w:delText>
                </w:r>
              </w:del>
            </w:ins>
            <w:ins w:id="22786" w:author="손현경" w:date="2000-04-18T11:26:00Z">
              <w:del w:id="22787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788" w:author="손현경" w:date="2000-04-18T11:26:00Z">
              <w:del w:id="22789" w:author="민병철" w:date="2000-12-09T10:54:00Z">
                <w:r>
                  <w:rPr>
                    <w:b/>
                  </w:rPr>
                  <w:delText>보류</w:delText>
                </w:r>
              </w:del>
            </w:ins>
            <w:ins w:id="22790" w:author="손현경" w:date="2000-04-18T11:26:00Z">
              <w:del w:id="22791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792" w:author="손현경" w:date="2000-04-18T11:26:00Z">
              <w:del w:id="22793" w:author="민병철" w:date="2000-12-09T10:54:00Z">
                <w:r>
                  <w:rPr>
                    <w:b/>
                  </w:rPr>
                  <w:delText>저장</w:delText>
                </w:r>
              </w:del>
            </w:ins>
            <w:del w:id="22794" w:author="민병철" w:date="2000-12-09T10:54:00Z">
              <w:r>
                <w:rPr>
                  <w:b/>
                </w:rPr>
                <w:delText>]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1615" w:hanging="1135"/>
              <w:jc w:val="both"/>
              <w:rPr/>
            </w:pPr>
            <w:ins w:id="22796" w:author="손현경" w:date="2000-04-18T11:26:00Z">
              <w:del w:id="22797" w:author="민병철" w:date="2000-12-09T10:54:00Z">
                <w:r>
                  <w:rPr/>
                  <w:delText>또는</w:delText>
                </w:r>
              </w:del>
            </w:ins>
            <w:ins w:id="22798" w:author="손현경" w:date="2000-04-18T11:26:00Z">
              <w:del w:id="22799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800" w:author="손현경" w:date="2000-04-18T11:26:00Z">
              <w:del w:id="22801" w:author="민병철" w:date="2000-12-09T10:54:00Z">
                <w:r>
                  <w:rPr/>
                  <w:delText>비</w:delText>
                </w:r>
              </w:del>
            </w:ins>
            <w:ins w:id="22802" w:author="손현경" w:date="2000-04-18T11:26:00Z">
              <w:del w:id="22803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804" w:author="손현경" w:date="2000-04-18T11:26:00Z">
              <w:del w:id="22805" w:author="민병철" w:date="2000-12-09T10:54:00Z">
                <w:r>
                  <w:rPr/>
                  <w:delText>사용중인</w:delText>
                </w:r>
              </w:del>
            </w:ins>
            <w:ins w:id="22806" w:author="손현경" w:date="2000-04-18T11:26:00Z">
              <w:del w:id="22807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808" w:author="손현경" w:date="2000-04-18T11:26:00Z">
              <w:del w:id="22809" w:author="민병철" w:date="2000-12-09T10:54:00Z">
                <w:r>
                  <w:rPr/>
                  <w:delText>상태에서</w:delText>
                </w:r>
              </w:del>
            </w:ins>
            <w:ins w:id="22810" w:author="손현경" w:date="2000-04-18T11:26:00Z">
              <w:del w:id="22811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812" w:author="손현경" w:date="2000-04-18T11:26:00Z">
              <w:del w:id="22813" w:author="민병철" w:date="2000-12-09T10:54:00Z">
                <w:r>
                  <w:rPr>
                    <w:b/>
                  </w:rPr>
                  <w:delText>[</w:delText>
                </w:r>
              </w:del>
            </w:ins>
            <w:ins w:id="22814" w:author="손현경" w:date="2000-04-18T11:26:00Z">
              <w:del w:id="22815" w:author="민병철" w:date="2000-12-09T10:54:00Z">
                <w:r>
                  <w:rPr>
                    <w:b/>
                  </w:rPr>
                  <w:delText>거부</w:delText>
                </w:r>
              </w:del>
            </w:ins>
            <w:ins w:id="22816" w:author="손현경" w:date="2000-04-18T11:26:00Z">
              <w:del w:id="22817" w:author="민병철" w:date="2000-12-09T10:54:00Z">
                <w:r>
                  <w:rPr>
                    <w:b/>
                  </w:rPr>
                  <w:delText>/</w:delText>
                </w:r>
              </w:del>
            </w:ins>
            <w:ins w:id="22818" w:author="손현경" w:date="2000-04-18T11:26:00Z">
              <w:del w:id="22819" w:author="민병철" w:date="2000-12-09T10:54:00Z">
                <w:r>
                  <w:rPr>
                    <w:b/>
                  </w:rPr>
                  <w:delText>착신전환</w:delText>
                </w:r>
              </w:del>
            </w:ins>
            <w:ins w:id="22820" w:author="손현경" w:date="2000-04-18T11:26:00Z">
              <w:del w:id="22821" w:author="민병철" w:date="2000-12-09T10:54:00Z">
                <w:r>
                  <w:rPr>
                    <w:b/>
                  </w:rPr>
                  <w:delText>]</w:delText>
                </w:r>
              </w:del>
            </w:ins>
            <w:ins w:id="22822" w:author="손현경" w:date="2000-04-18T11:26:00Z">
              <w:del w:id="22823" w:author="민병철" w:date="2000-12-09T10:54:00Z">
                <w:r>
                  <w:rPr/>
                  <w:delText>버튼을</w:delText>
                </w:r>
              </w:del>
            </w:ins>
            <w:ins w:id="22824" w:author="손현경" w:date="2000-04-18T11:26:00Z">
              <w:del w:id="2282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826" w:author="손현경" w:date="2000-04-18T11:26:00Z">
              <w:del w:id="22827" w:author="민병철" w:date="2000-12-09T10:54:00Z">
                <w:r>
                  <w:rPr/>
                  <w:delText>누릅니다</w:delText>
                </w:r>
              </w:del>
            </w:ins>
            <w:del w:id="22828" w:author="민병철" w:date="2000-12-09T10:54:00Z">
              <w:r>
                <w:rPr/>
                <w:delText>.</w:delText>
              </w:r>
            </w:del>
          </w:p>
        </w:tc>
      </w:tr>
    </w:tbl>
    <w:p>
      <w:pPr>
        <w:pStyle w:val="Normal"/>
        <w:rPr>
          <w:del w:id="22830" w:author="손현경" w:date="2000-03-24T10:32:00Z"/>
        </w:rPr>
      </w:pPr>
      <w:r>
        <w:br w:type="page"/>
      </w:r>
      <w:del w:id="22829" w:author="손현경" w:date="2000-03-24T10:32:00Z">
        <w:r>
          <w:rPr/>
        </w:r>
      </w:del>
    </w:p>
    <w:p>
      <w:pPr>
        <w:pStyle w:val="Normal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del w:id="22832" w:author="민병철" w:date="2000-12-09T10:54:00Z"/>
        </w:rPr>
      </w:pPr>
      <w:del w:id="22831" w:author="민병철" w:date="2000-12-09T10:54:00Z">
        <w:r>
          <w:rPr>
            <w:kern w:val="2"/>
          </w:rPr>
        </w:r>
      </w:del>
    </w:p>
    <w:p>
      <w:pPr>
        <w:pStyle w:val="Heading1"/>
        <w:rPr>
          <w:del w:id="22843" w:author="민병철" w:date="2000-12-09T10:54:00Z"/>
        </w:rPr>
      </w:pPr>
      <w:del w:id="22833" w:author="민병철" w:date="2000-12-09T10:54:00Z">
        <w:r>
          <w:rPr/>
          <w:delText xml:space="preserve">4.13. </w:delText>
        </w:r>
      </w:del>
      <w:del w:id="22834" w:author="민병철" w:date="2000-12-09T10:54:00Z">
        <w:r>
          <w:rPr/>
          <w:delText>부재중</w:delText>
        </w:r>
      </w:del>
      <w:del w:id="22835" w:author="민병철" w:date="2000-12-09T10:54:00Z">
        <w:r>
          <w:rPr>
            <w:rFonts w:eastAsia="Arial"/>
          </w:rPr>
          <w:delText xml:space="preserve"> </w:delText>
        </w:r>
      </w:del>
      <w:del w:id="22836" w:author="민병철" w:date="2000-12-09T10:54:00Z">
        <w:r>
          <w:rPr/>
          <w:delText>안내</w:delText>
        </w:r>
      </w:del>
      <w:del w:id="22837" w:author="민병철" w:date="2000-12-09T10:54:00Z">
        <w:r>
          <w:rPr>
            <w:rFonts w:eastAsia="Arial"/>
          </w:rPr>
          <w:delText xml:space="preserve"> </w:delText>
        </w:r>
      </w:del>
      <w:del w:id="22838" w:author="민병철" w:date="2000-12-09T10:54:00Z">
        <w:r>
          <w:rPr/>
          <w:delText>메시지</w:delText>
        </w:r>
      </w:del>
      <w:del w:id="22839" w:author="민병철" w:date="2000-12-09T10:54:00Z">
        <w:r>
          <w:rPr>
            <w:rFonts w:eastAsia="Arial"/>
          </w:rPr>
          <w:delText xml:space="preserve"> </w:delText>
        </w:r>
      </w:del>
      <w:del w:id="22840" w:author="민병철" w:date="2000-12-09T10:54:00Z">
        <w:r>
          <w:rPr/>
          <w:delText>지정</w:delText>
        </w:r>
      </w:del>
      <w:del w:id="22841" w:author="민병철" w:date="2000-12-09T10:54:00Z">
        <w:r>
          <w:rPr>
            <w:rFonts w:eastAsia="Arial"/>
          </w:rPr>
          <w:delText xml:space="preserve"> </w:delText>
        </w:r>
      </w:del>
      <w:del w:id="22842" w:author="민병철" w:date="2000-12-09T10:54:00Z">
        <w:r>
          <w:rPr/>
          <w:delText>(CUSTOM MESSAGE 00, 11-20)</w:delText>
        </w:r>
      </w:del>
    </w:p>
    <w:p>
      <w:pPr>
        <w:pStyle w:val="Normal"/>
        <w:rPr/>
      </w:pPr>
      <w:r>
        <w:rPr/>
        <w:t xml:space="preserve">- GDK-16 </w:t>
      </w:r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94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shd w:fill="D8D8D8" w:val="clear"/>
              </w:rPr>
            </w:pPr>
            <w:del w:id="22844" w:author="민병철" w:date="2000-12-09T10:54:00Z">
              <w:r>
                <w:rPr>
                  <w:b/>
                  <w:shd w:fill="D8D8D8" w:val="clear"/>
                </w:rPr>
                <w:delText>기능설명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spacing w:before="20" w:after="20"/>
              <w:rPr>
                <w:del w:id="22877" w:author="민병철" w:date="2000-12-09T10:54:00Z"/>
              </w:rPr>
            </w:pPr>
            <w:del w:id="22845" w:author="민병철" w:date="2000-12-09T10:54:00Z">
              <w:r>
                <w:rPr/>
                <w:delText>부재중</w:delText>
              </w:r>
            </w:del>
            <w:del w:id="2284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47" w:author="민병철" w:date="2000-12-09T10:54:00Z">
              <w:r>
                <w:rPr/>
                <w:delText>안내</w:delText>
              </w:r>
            </w:del>
            <w:del w:id="2284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49" w:author="민병철" w:date="2000-12-09T10:54:00Z">
              <w:r>
                <w:rPr/>
                <w:delText>기능</w:delText>
              </w:r>
            </w:del>
            <w:del w:id="2285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51" w:author="민병철" w:date="2000-12-09T10:54:00Z">
              <w:r>
                <w:rPr/>
                <w:delText>중에서</w:delText>
              </w:r>
            </w:del>
            <w:del w:id="2285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53" w:author="민병철" w:date="2000-12-09T10:54:00Z">
              <w:r>
                <w:rPr/>
                <w:delText>메시지</w:delText>
              </w:r>
            </w:del>
            <w:del w:id="2285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55" w:author="민병철" w:date="2000-12-09T10:54:00Z">
              <w:r>
                <w:rPr/>
                <w:delText>00</w:delText>
              </w:r>
            </w:del>
            <w:del w:id="22856" w:author="민병철" w:date="2000-12-09T10:54:00Z">
              <w:r>
                <w:rPr/>
                <w:delText>이나</w:delText>
              </w:r>
            </w:del>
            <w:del w:id="22857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58" w:author="민병철" w:date="2000-12-09T10:54:00Z">
              <w:r>
                <w:rPr/>
                <w:delText>11-20</w:delText>
              </w:r>
            </w:del>
            <w:del w:id="22859" w:author="민병철" w:date="2000-12-09T10:54:00Z">
              <w:r>
                <w:rPr/>
                <w:delText>은</w:delText>
              </w:r>
            </w:del>
            <w:del w:id="2286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61" w:author="민병철" w:date="2000-12-09T10:54:00Z">
              <w:r>
                <w:rPr/>
                <w:delText>부재중</w:delText>
              </w:r>
            </w:del>
            <w:del w:id="2286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63" w:author="민병철" w:date="2000-12-09T10:54:00Z">
              <w:r>
                <w:rPr/>
                <w:delText>안내</w:delText>
              </w:r>
            </w:del>
            <w:del w:id="2286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65" w:author="민병철" w:date="2000-12-09T10:54:00Z">
              <w:r>
                <w:rPr/>
                <w:delText>기능을</w:delText>
              </w:r>
            </w:del>
            <w:del w:id="22866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67" w:author="민병철" w:date="2000-12-09T10:54:00Z">
              <w:r>
                <w:rPr/>
                <w:delText>수행하기</w:delText>
              </w:r>
            </w:del>
            <w:del w:id="22868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69" w:author="민병철" w:date="2000-12-09T10:54:00Z">
              <w:r>
                <w:rPr/>
                <w:delText>전에</w:delText>
              </w:r>
            </w:del>
            <w:del w:id="2287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71" w:author="민병철" w:date="2000-12-09T10:54:00Z">
              <w:r>
                <w:rPr/>
                <w:delText>미리</w:delText>
              </w:r>
            </w:del>
            <w:del w:id="2287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73" w:author="민병철" w:date="2000-12-09T10:54:00Z">
              <w:r>
                <w:rPr/>
                <w:delText>지정하여야만</w:delText>
              </w:r>
            </w:del>
            <w:del w:id="2287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75" w:author="민병철" w:date="2000-12-09T10:54:00Z">
              <w:r>
                <w:rPr/>
                <w:delText>합니다</w:delText>
              </w:r>
            </w:del>
            <w:del w:id="22876" w:author="민병철" w:date="2000-12-09T10:54:00Z">
              <w:r>
                <w:rPr/>
                <w:delText>.</w:delText>
              </w:r>
            </w:del>
          </w:p>
          <w:p>
            <w:pPr>
              <w:pStyle w:val="Normal"/>
              <w:widowControl/>
              <w:spacing w:before="20" w:after="20"/>
              <w:rPr>
                <w:shd w:fill="D8D8D8" w:val="clear"/>
              </w:rPr>
            </w:pPr>
            <w:del w:id="22878" w:author="민병철" w:date="2000-12-09T10:54:00Z">
              <w:r>
                <w:rPr/>
                <w:delText>메시지</w:delText>
              </w:r>
            </w:del>
            <w:del w:id="22879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80" w:author="민병철" w:date="2000-12-09T10:54:00Z">
              <w:r>
                <w:rPr/>
                <w:delText>00</w:delText>
              </w:r>
            </w:del>
            <w:del w:id="22881" w:author="민병철" w:date="2000-12-09T10:54:00Z">
              <w:r>
                <w:rPr/>
                <w:delText>은</w:delText>
              </w:r>
            </w:del>
            <w:del w:id="2288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83" w:author="민병철" w:date="2000-12-09T10:54:00Z">
              <w:r>
                <w:rPr/>
                <w:delText>각</w:delText>
              </w:r>
            </w:del>
            <w:del w:id="2288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85" w:author="민병철" w:date="2000-12-09T10:54:00Z">
              <w:r>
                <w:rPr/>
                <w:delText>사용자가</w:delText>
              </w:r>
            </w:del>
            <w:del w:id="22886" w:author="민병철" w:date="2000-12-09T10:54:00Z">
              <w:r>
                <w:rPr/>
                <w:delText xml:space="preserve">, </w:delText>
              </w:r>
            </w:del>
            <w:del w:id="22887" w:author="민병철" w:date="2000-12-09T10:54:00Z">
              <w:r>
                <w:rPr/>
                <w:delText>메시지</w:delText>
              </w:r>
            </w:del>
            <w:del w:id="22888" w:author="민병철" w:date="2000-12-09T10:54:00Z">
              <w:r>
                <w:rPr/>
                <w:delText>11-20</w:delText>
              </w:r>
            </w:del>
            <w:del w:id="22889" w:author="민병철" w:date="2000-12-09T10:54:00Z">
              <w:r>
                <w:rPr/>
                <w:delText>은</w:delText>
              </w:r>
            </w:del>
            <w:del w:id="22890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91" w:author="민병철" w:date="2000-12-09T10:54:00Z">
              <w:r>
                <w:rPr/>
                <w:delText>교환수에서</w:delText>
              </w:r>
            </w:del>
            <w:del w:id="22892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93" w:author="민병철" w:date="2000-12-09T10:54:00Z">
              <w:r>
                <w:rPr/>
                <w:delText>미리</w:delText>
              </w:r>
            </w:del>
            <w:del w:id="22894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895" w:author="민병철" w:date="2000-12-09T10:54:00Z">
              <w:r>
                <w:rPr/>
                <w:delText>지정합니다</w:delText>
              </w:r>
            </w:del>
            <w:del w:id="22896" w:author="민병철" w:date="2000-12-09T10:54:00Z">
              <w:r>
                <w:rPr/>
                <w:delText>.</w:delText>
              </w:r>
            </w:del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  <w:shd w:fill="D8D8D8" w:val="clear"/>
              </w:rPr>
            </w:pPr>
            <w:del w:id="22897" w:author="민병철" w:date="2000-12-09T10:54:00Z">
              <w:r>
                <w:rPr>
                  <w:b/>
                  <w:shd w:fill="D8D8D8" w:val="clear"/>
                </w:rPr>
                <w:delText>사용방법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u w:val="single"/>
                <w:del w:id="22907" w:author="민병철" w:date="2000-12-09T10:54:00Z"/>
              </w:rPr>
            </w:pPr>
            <w:del w:id="22898" w:author="민병철" w:date="2000-12-09T10:54:00Z">
              <w:r>
                <w:rPr>
                  <w:i/>
                  <w:u w:val="single"/>
                </w:rPr>
                <w:delText xml:space="preserve">11-20 </w:delText>
              </w:r>
            </w:del>
            <w:del w:id="22899" w:author="민병철" w:date="2000-12-09T10:54:00Z">
              <w:r>
                <w:rPr>
                  <w:i/>
                  <w:u w:val="single"/>
                </w:rPr>
                <w:delText>번</w:delText>
              </w:r>
            </w:del>
            <w:del w:id="22900" w:author="민병철" w:date="2000-12-09T10:5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22901" w:author="민병철" w:date="2000-12-09T10:54:00Z">
              <w:r>
                <w:rPr>
                  <w:i/>
                  <w:u w:val="single"/>
                </w:rPr>
                <w:delText>메시지</w:delText>
              </w:r>
            </w:del>
            <w:del w:id="22902" w:author="민병철" w:date="2000-12-09T10:5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22903" w:author="민병철" w:date="2000-12-09T10:54:00Z">
              <w:r>
                <w:rPr>
                  <w:i/>
                  <w:u w:val="single"/>
                </w:rPr>
                <w:delText>지정</w:delText>
              </w:r>
            </w:del>
            <w:del w:id="22904" w:author="민병철" w:date="2000-12-09T10:54:00Z">
              <w:r>
                <w:rPr>
                  <w:i/>
                  <w:u w:val="single"/>
                </w:rPr>
                <w:delText>(</w:delText>
              </w:r>
            </w:del>
            <w:del w:id="22905" w:author="민병철" w:date="2000-12-09T10:54:00Z">
              <w:r>
                <w:rPr>
                  <w:i/>
                  <w:u w:val="single"/>
                </w:rPr>
                <w:delText>교환수</w:delText>
              </w:r>
            </w:del>
            <w:del w:id="22906" w:author="민병철" w:date="2000-12-09T10:54:00Z">
              <w:r>
                <w:rPr>
                  <w:i/>
                  <w:u w:val="single"/>
                </w:rPr>
                <w:delText>)</w:delText>
              </w:r>
            </w:del>
          </w:p>
          <w:p>
            <w:pPr>
              <w:pStyle w:val="Normal"/>
              <w:widowControl/>
              <w:spacing w:before="20" w:after="20"/>
              <w:ind w:left="480" w:hanging="0"/>
              <w:rPr>
                <w:del w:id="22955" w:author="민병철" w:date="2000-12-09T10:54:00Z"/>
              </w:rPr>
            </w:pPr>
            <w:del w:id="22908" w:author="민병철" w:date="2000-12-09T10:54:00Z">
              <w:r>
                <w:rPr>
                  <w:b/>
                </w:rPr>
                <w:delText>[</w:delText>
              </w:r>
            </w:del>
            <w:del w:id="22909" w:author="민병철" w:date="2000-12-09T10:54:00Z">
              <w:r>
                <w:rPr>
                  <w:b/>
                </w:rPr>
                <w:delText>전환</w:delText>
              </w:r>
            </w:del>
            <w:del w:id="22910" w:author="민병철" w:date="2000-12-09T10:54:00Z">
              <w:r>
                <w:rPr>
                  <w:b/>
                </w:rPr>
                <w:delText>/</w:delText>
              </w:r>
            </w:del>
            <w:del w:id="22911" w:author="민병철" w:date="2000-12-09T10:54:00Z">
              <w:r>
                <w:rPr>
                  <w:b/>
                </w:rPr>
                <w:delText>프로그램</w:delText>
              </w:r>
            </w:del>
            <w:del w:id="22912" w:author="민병철" w:date="2000-12-09T10:54:00Z">
              <w:r>
                <w:rPr>
                  <w:b/>
                </w:rPr>
                <w:delText>]</w:delText>
              </w:r>
            </w:del>
            <w:del w:id="22913" w:author="손현경" w:date="2000-02-17T17:27:00Z">
              <w:r>
                <w:rPr/>
                <w:delText xml:space="preserve"> </w:delText>
              </w:r>
            </w:del>
            <w:del w:id="22914" w:author="민병철" w:date="2000-12-09T10:54:00Z">
              <w:r>
                <w:rPr/>
                <w:delText>+</w:delText>
              </w:r>
            </w:del>
            <w:del w:id="22915" w:author="손현경" w:date="2000-02-17T17:27:00Z">
              <w:r>
                <w:rPr/>
                <w:delText xml:space="preserve"> </w:delText>
              </w:r>
            </w:del>
            <w:ins w:id="22916" w:author="손현경" w:date="2000-02-17T17:27:00Z">
              <w:del w:id="22917" w:author="민병철" w:date="2000-12-09T10:54:00Z">
                <w:r>
                  <w:rPr>
                    <w:rFonts w:eastAsia="ZapfDingbats;Times New Roman" w:cs="ZapfDingbats;Times New Roman" w:ascii="ZapfDingbats;Times New Roman" w:hAnsi="ZapfDingbats;Times New Roman"/>
                  </w:rPr>
                  <w:delText></w:delText>
                </w:r>
              </w:del>
            </w:ins>
            <w:del w:id="22918" w:author="손현경" w:date="2000-02-17T17:27:00Z">
              <w:r>
                <w:rPr/>
                <w:delText>*</w:delText>
              </w:r>
            </w:del>
            <w:del w:id="22919" w:author="민병철" w:date="2000-12-09T10:54:00Z">
              <w:r>
                <w:rPr/>
                <w:delText>7</w:delText>
              </w:r>
            </w:del>
            <w:ins w:id="22920" w:author="stpark" w:date="2000-11-27T11:31:00Z">
              <w:del w:id="22921" w:author="민병철" w:date="2000-12-09T10:54:00Z">
                <w:r>
                  <w:rPr/>
                  <w:delText>(LDK-300</w:delText>
                </w:r>
              </w:del>
            </w:ins>
            <w:ins w:id="22922" w:author="stpark" w:date="2000-11-27T11:31:00Z">
              <w:del w:id="22923" w:author="민병철" w:date="2000-12-09T10:54:00Z">
                <w:r>
                  <w:rPr/>
                  <w:delText>은</w:delText>
                </w:r>
              </w:del>
            </w:ins>
            <w:ins w:id="22924" w:author="stpark" w:date="2000-11-27T11:31:00Z">
              <w:del w:id="22925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926" w:author="stpark" w:date="2000-11-27T11:31:00Z">
              <w:del w:id="22927" w:author="민병철" w:date="2000-12-09T10:54:00Z">
                <w:r>
                  <w:rPr/>
                  <w:delText>051)</w:delText>
                </w:r>
              </w:del>
            </w:ins>
            <w:del w:id="22928" w:author="손현경" w:date="2000-02-17T17:27:00Z">
              <w:r>
                <w:rPr/>
                <w:delText xml:space="preserve"> </w:delText>
              </w:r>
            </w:del>
            <w:del w:id="22929" w:author="민병철" w:date="2000-12-09T10:54:00Z">
              <w:r>
                <w:rPr/>
                <w:delText>+</w:delText>
              </w:r>
            </w:del>
            <w:del w:id="22930" w:author="손현경" w:date="2000-02-17T17:27:00Z">
              <w:r>
                <w:rPr/>
                <w:delText xml:space="preserve"> </w:delText>
              </w:r>
            </w:del>
            <w:del w:id="22931" w:author="손현경" w:date="2000-02-17T17:27:00Z">
              <w:r>
                <w:rPr/>
                <w:delText>메</w:delText>
              </w:r>
            </w:del>
            <w:ins w:id="22932" w:author="손현경" w:date="2000-02-17T17:27:00Z">
              <w:del w:id="22933" w:author="민병철" w:date="2000-12-09T10:54:00Z">
                <w:r>
                  <w:rPr/>
                  <w:delText>메</w:delText>
                </w:r>
              </w:del>
            </w:ins>
            <w:del w:id="22934" w:author="민병철" w:date="2000-12-09T10:54:00Z">
              <w:r>
                <w:rPr/>
                <w:delText>시지</w:delText>
              </w:r>
            </w:del>
            <w:del w:id="22935" w:author="손현경" w:date="2000-02-17T17:27:00Z">
              <w:r>
                <w:rPr>
                  <w:rFonts w:eastAsia="Arial"/>
                </w:rPr>
                <w:delText xml:space="preserve"> </w:delText>
              </w:r>
            </w:del>
            <w:del w:id="22936" w:author="민병철" w:date="2000-12-09T10:54:00Z">
              <w:r>
                <w:rPr/>
                <w:delText>번호</w:delText>
              </w:r>
            </w:del>
            <w:del w:id="22937" w:author="손현경" w:date="2000-02-17T17:27:00Z">
              <w:r>
                <w:rPr>
                  <w:rFonts w:eastAsia="Arial"/>
                </w:rPr>
                <w:delText xml:space="preserve"> </w:delText>
              </w:r>
            </w:del>
            <w:del w:id="22938" w:author="민병철" w:date="2000-12-09T10:54:00Z">
              <w:r>
                <w:rPr/>
                <w:delText>+</w:delText>
              </w:r>
            </w:del>
            <w:del w:id="22939" w:author="손현경" w:date="2000-02-17T17:27:00Z">
              <w:r>
                <w:rPr/>
                <w:delText xml:space="preserve"> </w:delText>
              </w:r>
            </w:del>
            <w:del w:id="22940" w:author="민병철" w:date="2000-12-09T10:54:00Z">
              <w:r>
                <w:rPr/>
                <w:delText>메시지</w:delText>
              </w:r>
            </w:del>
            <w:del w:id="22941" w:author="민병철" w:date="2000-12-09T10:54:00Z">
              <w:r>
                <w:rPr/>
                <w:delText>(</w:delText>
              </w:r>
            </w:del>
            <w:del w:id="22942" w:author="민병철" w:date="2000-12-09T10:54:00Z">
              <w:r>
                <w:rPr/>
                <w:delText>영문</w:delText>
              </w:r>
            </w:del>
            <w:del w:id="22943" w:author="민병철" w:date="2000-12-09T10:54:00Z">
              <w:r>
                <w:rPr>
                  <w:rFonts w:eastAsia="Arial"/>
                </w:rPr>
                <w:delText xml:space="preserve"> </w:delText>
              </w:r>
            </w:del>
            <w:del w:id="22944" w:author="민병철" w:date="2000-12-09T10:54:00Z">
              <w:r>
                <w:rPr/>
                <w:delText>24</w:delText>
              </w:r>
            </w:del>
            <w:del w:id="22945" w:author="민병철" w:date="2000-12-09T10:54:00Z">
              <w:r>
                <w:rPr/>
                <w:delText>자</w:delText>
              </w:r>
            </w:del>
            <w:del w:id="22946" w:author="민병철" w:date="2000-12-09T10:54:00Z">
              <w:r>
                <w:rPr/>
                <w:delText>)</w:delText>
              </w:r>
            </w:del>
            <w:del w:id="22947" w:author="손현경" w:date="2000-02-17T17:27:00Z">
              <w:r>
                <w:rPr/>
                <w:delText xml:space="preserve"> </w:delText>
              </w:r>
            </w:del>
            <w:del w:id="22948" w:author="민병철" w:date="2000-12-09T10:54:00Z">
              <w:r>
                <w:rPr/>
                <w:delText>+</w:delText>
              </w:r>
            </w:del>
            <w:del w:id="22949" w:author="손현경" w:date="2000-02-17T17:27:00Z">
              <w:r>
                <w:rPr/>
                <w:delText xml:space="preserve"> </w:delText>
              </w:r>
            </w:del>
            <w:del w:id="22950" w:author="민병철" w:date="2000-12-09T10:54:00Z">
              <w:r>
                <w:rPr>
                  <w:b/>
                </w:rPr>
                <w:delText>[</w:delText>
              </w:r>
            </w:del>
            <w:del w:id="22951" w:author="민병철" w:date="2000-12-09T10:54:00Z">
              <w:r>
                <w:rPr>
                  <w:b/>
                </w:rPr>
                <w:delText>보류</w:delText>
              </w:r>
            </w:del>
            <w:del w:id="22952" w:author="민병철" w:date="2000-12-09T10:54:00Z">
              <w:r>
                <w:rPr>
                  <w:b/>
                </w:rPr>
                <w:delText>/</w:delText>
              </w:r>
            </w:del>
            <w:del w:id="22953" w:author="민병철" w:date="2000-12-09T10:54:00Z">
              <w:r>
                <w:rPr>
                  <w:b/>
                </w:rPr>
                <w:delText>저장</w:delText>
              </w:r>
            </w:del>
            <w:del w:id="22954" w:author="민병철" w:date="2000-12-09T10:54:00Z">
              <w:r>
                <w:rPr>
                  <w:b/>
                </w:rPr>
                <w:delText>]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left="480" w:hanging="0"/>
              <w:jc w:val="both"/>
              <w:rPr>
                <w:i/>
                <w:i/>
                <w:u w:val="single"/>
                <w:del w:id="22964" w:author="민병철" w:date="2000-12-09T10:54:00Z"/>
              </w:rPr>
            </w:pPr>
            <w:del w:id="22956" w:author="민병철" w:date="2000-12-09T10:54:00Z">
              <w:r>
                <w:rPr>
                  <w:i/>
                  <w:u w:val="single"/>
                </w:rPr>
                <w:delText>사용자</w:delText>
              </w:r>
            </w:del>
            <w:del w:id="22957" w:author="민병철" w:date="2000-12-09T10:5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22958" w:author="민병철" w:date="2000-12-09T10:54:00Z">
              <w:r>
                <w:rPr>
                  <w:i/>
                  <w:u w:val="single"/>
                </w:rPr>
                <w:delText>메시지</w:delText>
              </w:r>
            </w:del>
            <w:del w:id="22959" w:author="민병철" w:date="2000-12-09T10:54:00Z">
              <w:r>
                <w:rPr>
                  <w:rFonts w:eastAsia="Arial"/>
                  <w:i/>
                  <w:u w:val="single"/>
                </w:rPr>
                <w:delText xml:space="preserve"> </w:delText>
              </w:r>
            </w:del>
            <w:del w:id="22960" w:author="민병철" w:date="2000-12-09T10:54:00Z">
              <w:r>
                <w:rPr>
                  <w:i/>
                  <w:u w:val="single"/>
                </w:rPr>
                <w:delText>지정</w:delText>
              </w:r>
            </w:del>
            <w:del w:id="22961" w:author="민병철" w:date="2000-12-09T10:54:00Z">
              <w:r>
                <w:rPr>
                  <w:i/>
                  <w:u w:val="single"/>
                </w:rPr>
                <w:delText>(</w:delText>
              </w:r>
            </w:del>
            <w:del w:id="22962" w:author="민병철" w:date="2000-12-09T10:54:00Z">
              <w:r>
                <w:rPr>
                  <w:i/>
                  <w:u w:val="single"/>
                </w:rPr>
                <w:delText>내선</w:delText>
              </w:r>
            </w:del>
            <w:del w:id="22963" w:author="민병철" w:date="2000-12-09T10:54:00Z">
              <w:r>
                <w:rPr>
                  <w:i/>
                  <w:u w:val="single"/>
                </w:rPr>
                <w:delText>)</w:delText>
              </w:r>
            </w:del>
          </w:p>
          <w:p>
            <w:pPr>
              <w:pStyle w:val="Normal"/>
              <w:widowControl/>
              <w:spacing w:before="20" w:after="20"/>
              <w:ind w:left="480" w:hanging="0"/>
              <w:rPr/>
            </w:pPr>
            <w:del w:id="22965" w:author="민병철" w:date="2000-12-09T10:54:00Z">
              <w:r>
                <w:rPr>
                  <w:b/>
                </w:rPr>
                <w:delText>[</w:delText>
              </w:r>
            </w:del>
            <w:del w:id="22966" w:author="민병철" w:date="2000-12-09T10:54:00Z">
              <w:r>
                <w:rPr>
                  <w:b/>
                </w:rPr>
                <w:delText>전환</w:delText>
              </w:r>
            </w:del>
            <w:del w:id="22967" w:author="민병철" w:date="2000-12-09T10:54:00Z">
              <w:r>
                <w:rPr>
                  <w:b/>
                </w:rPr>
                <w:delText>/</w:delText>
              </w:r>
            </w:del>
            <w:del w:id="22968" w:author="민병철" w:date="2000-12-09T10:54:00Z">
              <w:r>
                <w:rPr>
                  <w:b/>
                </w:rPr>
                <w:delText>프로그램</w:delText>
              </w:r>
            </w:del>
            <w:del w:id="22969" w:author="민병철" w:date="2000-12-09T10:54:00Z">
              <w:r>
                <w:rPr>
                  <w:b/>
                </w:rPr>
                <w:delText>]</w:delText>
              </w:r>
            </w:del>
            <w:del w:id="22970" w:author="민병철" w:date="2000-12-09T10:54:00Z">
              <w:r>
                <w:rPr/>
                <w:delText xml:space="preserve"> + 48</w:delText>
              </w:r>
            </w:del>
            <w:ins w:id="22971" w:author="stpark" w:date="2000-11-27T11:31:00Z">
              <w:del w:id="22972" w:author="민병철" w:date="2000-12-09T10:54:00Z">
                <w:r>
                  <w:rPr/>
                  <w:delText>(LDK-300</w:delText>
                </w:r>
              </w:del>
            </w:ins>
            <w:ins w:id="22973" w:author="stpark" w:date="2000-11-27T11:31:00Z">
              <w:del w:id="22974" w:author="민병철" w:date="2000-12-09T10:54:00Z">
                <w:r>
                  <w:rPr/>
                  <w:delText>은</w:delText>
                </w:r>
              </w:del>
            </w:ins>
            <w:ins w:id="22975" w:author="stpark" w:date="2000-11-27T11:31:00Z">
              <w:del w:id="22976" w:author="민병철" w:date="2000-12-09T10:54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22977" w:author="stpark" w:date="2000-11-27T11:31:00Z">
              <w:del w:id="22978" w:author="민병철" w:date="2000-12-09T10:54:00Z">
                <w:r>
                  <w:rPr/>
                  <w:delText>51)</w:delText>
                </w:r>
              </w:del>
            </w:ins>
            <w:del w:id="22979" w:author="민병철" w:date="2000-12-09T10:54:00Z">
              <w:r>
                <w:rPr/>
                <w:delText xml:space="preserve"> + </w:delText>
              </w:r>
            </w:del>
            <w:del w:id="22980" w:author="민병철" w:date="2000-12-09T10:54:00Z">
              <w:r>
                <w:rPr/>
                <w:delText>메시지</w:delText>
              </w:r>
            </w:del>
            <w:del w:id="22981" w:author="민병철" w:date="2000-12-09T10:54:00Z">
              <w:r>
                <w:rPr/>
                <w:delText>(</w:delText>
              </w:r>
            </w:del>
            <w:del w:id="22982" w:author="민병철" w:date="2000-12-09T10:54:00Z">
              <w:r>
                <w:rPr/>
                <w:delText>영문</w:delText>
              </w:r>
            </w:del>
            <w:del w:id="22983" w:author="민병철" w:date="2000-12-09T10:54:00Z">
              <w:r>
                <w:rPr/>
                <w:delText>24</w:delText>
              </w:r>
            </w:del>
            <w:del w:id="22984" w:author="민병철" w:date="2000-12-09T10:54:00Z">
              <w:r>
                <w:rPr/>
                <w:delText>자</w:delText>
              </w:r>
            </w:del>
            <w:del w:id="22985" w:author="민병철" w:date="2000-12-09T10:54:00Z">
              <w:r>
                <w:rPr/>
                <w:delText xml:space="preserve">) + </w:delText>
              </w:r>
            </w:del>
            <w:del w:id="22986" w:author="민병철" w:date="2000-12-09T10:54:00Z">
              <w:r>
                <w:rPr>
                  <w:b/>
                </w:rPr>
                <w:delText>[</w:delText>
              </w:r>
            </w:del>
            <w:del w:id="22987" w:author="민병철" w:date="2000-12-09T10:54:00Z">
              <w:r>
                <w:rPr>
                  <w:b/>
                </w:rPr>
                <w:delText>보류</w:delText>
              </w:r>
            </w:del>
            <w:del w:id="22988" w:author="민병철" w:date="2000-12-09T10:54:00Z">
              <w:r>
                <w:rPr>
                  <w:b/>
                </w:rPr>
                <w:delText>/</w:delText>
              </w:r>
            </w:del>
            <w:del w:id="22989" w:author="민병철" w:date="2000-12-09T10:54:00Z">
              <w:r>
                <w:rPr>
                  <w:b/>
                </w:rPr>
                <w:delText>저장</w:delText>
              </w:r>
            </w:del>
            <w:del w:id="22990" w:author="민병철" w:date="2000-12-09T10:54:00Z">
              <w:r>
                <w:rPr>
                  <w:b/>
                </w:rPr>
                <w:delText>]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del w:id="22992" w:author="민병철" w:date="2000-12-09T10:54:00Z"/>
        </w:rPr>
      </w:pPr>
      <w:del w:id="22991" w:author="민병철" w:date="2000-12-09T10:54:00Z">
        <w:r>
          <w:rPr>
            <w:kern w:val="2"/>
          </w:rPr>
        </w:r>
      </w:del>
    </w:p>
    <w:p>
      <w:pPr>
        <w:pStyle w:val="Footer"/>
        <w:rPr/>
      </w:pPr>
      <w:bookmarkStart w:id="101" w:name="__RefHeading___Toc9954986"/>
      <w:bookmarkEnd w:id="101"/>
      <w:r>
        <w:rPr/>
        <w:t xml:space="preserve">4.14  </w:t>
      </w:r>
      <w:r>
        <w:rPr/>
        <w:t>비상</w:t>
      </w:r>
      <w:r>
        <w:rPr>
          <w:rFonts w:eastAsia="Arial"/>
        </w:rPr>
        <w:t xml:space="preserve"> </w:t>
      </w:r>
      <w:r>
        <w:rPr/>
        <w:t>경보</w:t>
      </w:r>
      <w:r>
        <w:rPr>
          <w:rFonts w:eastAsia="Arial"/>
        </w:rPr>
        <w:t xml:space="preserve"> </w:t>
      </w:r>
      <w:r>
        <w:rPr/>
        <w:t>(ALARM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시스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도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도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하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sz w:val="22"/>
              </w:rPr>
              <w:t>도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벨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번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받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도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벨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sz w:val="22"/>
              </w:rPr>
              <w:t>(65,</w:t>
            </w:r>
            <w:ins w:id="22993" w:author="stpark" w:date="2000-11-27T11:32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/100/50:</w:t>
            </w:r>
            <w:ins w:id="22994" w:author="stpark" w:date="2000-11-27T11:32:00Z">
              <w:r>
                <w:rPr>
                  <w:sz w:val="22"/>
                </w:rPr>
                <w:t xml:space="preserve"> 565</w:t>
              </w:r>
            </w:ins>
            <w:r>
              <w:rPr>
                <w:sz w:val="22"/>
              </w:rPr>
              <w:t>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복구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ins w:id="22995" w:author="손현경" w:date="2000-04-18T11:27:00Z">
              <w:r>
                <w:rPr>
                  <w:sz w:val="22"/>
                </w:rPr>
                <w:t>와</w:t>
              </w:r>
            </w:ins>
            <w:ins w:id="22996" w:author="손현경" w:date="2000-04-18T11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2997" w:author="손현경" w:date="2000-04-18T11:27:00Z">
              <w:r>
                <w:rPr>
                  <w:sz w:val="22"/>
                </w:rPr>
                <w:t>내선들의</w:t>
              </w:r>
            </w:ins>
            <w:ins w:id="22998" w:author="손현경" w:date="2000-04-18T11:27:00Z">
              <w:r>
                <w:rPr>
                  <w:rFonts w:eastAsia="Arial"/>
                  <w:sz w:val="22"/>
                </w:rPr>
                <w:t xml:space="preserve"> </w:t>
              </w:r>
            </w:ins>
            <w:del w:id="22999" w:author="손현경" w:date="2000-04-18T11:27:00Z">
              <w:r>
                <w:rPr>
                  <w:sz w:val="22"/>
                </w:rPr>
                <w:delText>는</w:delText>
              </w:r>
            </w:del>
            <w:del w:id="23000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3001" w:author="손현경" w:date="2000-04-18T11:27:00Z">
              <w:r>
                <w:rPr>
                  <w:sz w:val="22"/>
                </w:rPr>
                <w:delText>해제되고</w:delText>
              </w:r>
            </w:del>
            <w:del w:id="23002" w:author="손현경" w:date="2000-04-18T11:27:00Z">
              <w:r>
                <w:rPr>
                  <w:sz w:val="22"/>
                </w:rPr>
                <w:delText xml:space="preserve">, </w:delText>
              </w:r>
            </w:del>
            <w:del w:id="23003" w:author="손현경" w:date="2000-04-18T11:27:00Z">
              <w:r>
                <w:rPr>
                  <w:sz w:val="22"/>
                </w:rPr>
                <w:delText>비상</w:delText>
              </w:r>
            </w:del>
            <w:del w:id="23004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3005" w:author="손현경" w:date="2000-04-18T11:27:00Z">
              <w:r>
                <w:rPr>
                  <w:sz w:val="22"/>
                </w:rPr>
                <w:delText>경보</w:delText>
              </w:r>
            </w:del>
            <w:del w:id="23006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3007" w:author="손현경" w:date="2000-04-18T11:27:00Z">
              <w:r>
                <w:rPr>
                  <w:sz w:val="22"/>
                </w:rPr>
                <w:delText>신호를</w:delText>
              </w:r>
            </w:del>
            <w:del w:id="23008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3009" w:author="손현경" w:date="2000-04-18T11:27:00Z">
              <w:r>
                <w:rPr>
                  <w:sz w:val="22"/>
                </w:rPr>
                <w:delText>받은</w:delText>
              </w:r>
            </w:del>
            <w:del w:id="23010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23011" w:author="손현경" w:date="2000-04-18T11:27:00Z">
              <w:r>
                <w:rPr>
                  <w:sz w:val="22"/>
                </w:rPr>
                <w:delText>내선들의</w:delText>
              </w:r>
            </w:del>
            <w:del w:id="23012" w:author="손현경" w:date="2000-04-18T11:2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제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013" w:author="손현경" w:date="2000-02-17T17:2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3014" w:author="손현경" w:date="2000-02-17T17:2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3015" w:author="손현경" w:date="2000-02-17T17:2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before="40" w:after="20"/>
              <w:rPr>
                <w:sz w:val="22"/>
                <w:ins w:id="23032" w:author="손현경" w:date="2000-02-17T17:28:00Z"/>
              </w:rPr>
            </w:pPr>
            <w:ins w:id="23016" w:author="손현경" w:date="2000-02-17T17:28:00Z">
              <w:r>
                <w:rPr>
                  <w:sz w:val="22"/>
                </w:rPr>
                <w:t>일반</w:t>
              </w:r>
            </w:ins>
            <w:ins w:id="23017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18" w:author="손현경" w:date="2000-02-17T17:28:00Z">
              <w:r>
                <w:rPr>
                  <w:sz w:val="22"/>
                </w:rPr>
                <w:t>전화기는</w:t>
              </w:r>
            </w:ins>
            <w:ins w:id="23019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0" w:author="손현경" w:date="2000-02-17T17:28:00Z">
              <w:r>
                <w:rPr>
                  <w:sz w:val="22"/>
                </w:rPr>
                <w:t>비상</w:t>
              </w:r>
            </w:ins>
            <w:ins w:id="23021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2" w:author="손현경" w:date="2000-02-17T17:28:00Z">
              <w:r>
                <w:rPr>
                  <w:sz w:val="22"/>
                </w:rPr>
                <w:t>경보</w:t>
              </w:r>
            </w:ins>
            <w:ins w:id="23023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4" w:author="손현경" w:date="2000-02-17T17:28:00Z">
              <w:r>
                <w:rPr>
                  <w:sz w:val="22"/>
                </w:rPr>
                <w:t>신호를</w:t>
              </w:r>
            </w:ins>
            <w:ins w:id="23025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6" w:author="손현경" w:date="2000-02-17T17:28:00Z">
              <w:r>
                <w:rPr>
                  <w:sz w:val="22"/>
                </w:rPr>
                <w:t>받을</w:t>
              </w:r>
            </w:ins>
            <w:ins w:id="23027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28" w:author="손현경" w:date="2000-02-17T17:28:00Z">
              <w:r>
                <w:rPr>
                  <w:sz w:val="22"/>
                </w:rPr>
                <w:t>수</w:t>
              </w:r>
            </w:ins>
            <w:ins w:id="23029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30" w:author="손현경" w:date="2000-02-17T17:28:00Z">
              <w:r>
                <w:rPr>
                  <w:sz w:val="22"/>
                </w:rPr>
                <w:t>없습니다</w:t>
              </w:r>
            </w:ins>
            <w:ins w:id="23031" w:author="손현경" w:date="2000-02-17T17:2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1"/>
              </w:numPr>
              <w:spacing w:before="40" w:after="20"/>
              <w:rPr>
                <w:sz w:val="22"/>
              </w:rPr>
            </w:pPr>
            <w:ins w:id="23033" w:author="손현경" w:date="2000-02-17T17:28:00Z">
              <w:r>
                <w:rPr>
                  <w:sz w:val="22"/>
                </w:rPr>
                <w:t>비상</w:t>
              </w:r>
            </w:ins>
            <w:ins w:id="23034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35" w:author="손현경" w:date="2000-02-17T17:28:00Z">
              <w:r>
                <w:rPr>
                  <w:sz w:val="22"/>
                </w:rPr>
                <w:t>경보</w:t>
              </w:r>
            </w:ins>
            <w:ins w:id="23036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37" w:author="손현경" w:date="2000-02-17T17:28:00Z">
              <w:r>
                <w:rPr>
                  <w:sz w:val="22"/>
                </w:rPr>
                <w:t>신호는</w:t>
              </w:r>
            </w:ins>
            <w:ins w:id="23038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39" w:author="손현경" w:date="2000-02-17T17:28:00Z">
              <w:r>
                <w:rPr>
                  <w:sz w:val="22"/>
                </w:rPr>
                <w:t>비상</w:t>
              </w:r>
            </w:ins>
            <w:ins w:id="23040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41" w:author="손현경" w:date="2000-02-17T17:28:00Z">
              <w:r>
                <w:rPr>
                  <w:sz w:val="22"/>
                </w:rPr>
                <w:t>경보</w:t>
              </w:r>
            </w:ins>
            <w:ins w:id="23042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43" w:author="손현경" w:date="2000-02-17T17:28:00Z">
              <w:r>
                <w:rPr>
                  <w:sz w:val="22"/>
                </w:rPr>
                <w:t>신호를</w:t>
              </w:r>
            </w:ins>
            <w:ins w:id="23044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45" w:author="손현경" w:date="2000-02-17T17:28:00Z">
              <w:r>
                <w:rPr>
                  <w:sz w:val="22"/>
                </w:rPr>
                <w:t>받도록</w:t>
              </w:r>
            </w:ins>
            <w:ins w:id="23046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47" w:author="손현경" w:date="2000-02-17T17:28:00Z">
              <w:r>
                <w:rPr>
                  <w:sz w:val="22"/>
                </w:rPr>
                <w:t>지정된</w:t>
              </w:r>
            </w:ins>
            <w:ins w:id="23048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49" w:author="손현경" w:date="2000-02-17T17:28:00Z">
              <w:r>
                <w:rPr>
                  <w:sz w:val="22"/>
                </w:rPr>
                <w:t>어느</w:t>
              </w:r>
            </w:ins>
            <w:ins w:id="23050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51" w:author="손현경" w:date="2000-02-17T17:28:00Z">
              <w:r>
                <w:rPr>
                  <w:sz w:val="22"/>
                </w:rPr>
                <w:t>키폰</w:t>
              </w:r>
            </w:ins>
            <w:ins w:id="23052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53" w:author="손현경" w:date="2000-02-17T17:28:00Z">
              <w:r>
                <w:rPr>
                  <w:sz w:val="22"/>
                </w:rPr>
                <w:t>전화기에</w:t>
              </w:r>
            </w:ins>
            <w:ins w:id="23054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55" w:author="손현경" w:date="2000-02-17T17:28:00Z">
              <w:r>
                <w:rPr>
                  <w:sz w:val="22"/>
                </w:rPr>
                <w:t>의해서</w:t>
              </w:r>
            </w:ins>
            <w:ins w:id="23056" w:author="손현경" w:date="2000-02-17T17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57" w:author="손현경" w:date="2000-02-17T17:28:00Z">
              <w:r>
                <w:rPr>
                  <w:sz w:val="22"/>
                </w:rPr>
                <w:t>해제</w:t>
              </w:r>
            </w:ins>
            <w:ins w:id="23058" w:author="손현경" w:date="2000-04-18T11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59" w:author="손현경" w:date="2000-02-17T17:29:00Z">
              <w:r>
                <w:rPr>
                  <w:sz w:val="22"/>
                </w:rPr>
                <w:t>될</w:t>
              </w:r>
            </w:ins>
            <w:ins w:id="23060" w:author="손현경" w:date="2000-04-18T11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61" w:author="손현경" w:date="2000-02-17T17:29:00Z">
              <w:r>
                <w:rPr>
                  <w:sz w:val="22"/>
                </w:rPr>
                <w:t>수</w:t>
              </w:r>
            </w:ins>
            <w:ins w:id="23062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63" w:author="손현경" w:date="2000-02-17T17:29:00Z">
              <w:r>
                <w:rPr>
                  <w:sz w:val="22"/>
                </w:rPr>
                <w:t>있으며</w:t>
              </w:r>
            </w:ins>
            <w:ins w:id="23064" w:author="손현경" w:date="2000-02-17T17:29:00Z">
              <w:r>
                <w:rPr>
                  <w:sz w:val="22"/>
                </w:rPr>
                <w:t xml:space="preserve">, </w:t>
              </w:r>
            </w:ins>
            <w:ins w:id="23065" w:author="손현경" w:date="2000-02-17T17:29:00Z">
              <w:r>
                <w:rPr>
                  <w:sz w:val="22"/>
                </w:rPr>
                <w:t>비상</w:t>
              </w:r>
            </w:ins>
            <w:ins w:id="23066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67" w:author="손현경" w:date="2000-02-17T17:29:00Z">
              <w:r>
                <w:rPr>
                  <w:sz w:val="22"/>
                </w:rPr>
                <w:t>경보</w:t>
              </w:r>
            </w:ins>
            <w:ins w:id="23068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69" w:author="손현경" w:date="2000-02-17T17:29:00Z">
              <w:r>
                <w:rPr>
                  <w:sz w:val="22"/>
                </w:rPr>
                <w:t>조건이</w:t>
              </w:r>
            </w:ins>
            <w:ins w:id="23070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71" w:author="손현경" w:date="2000-02-17T17:29:00Z">
              <w:r>
                <w:rPr>
                  <w:sz w:val="22"/>
                </w:rPr>
                <w:t>해제되었을</w:t>
              </w:r>
            </w:ins>
            <w:ins w:id="23072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73" w:author="손현경" w:date="2000-02-17T17:29:00Z">
              <w:r>
                <w:rPr>
                  <w:sz w:val="22"/>
                </w:rPr>
                <w:t>때</w:t>
              </w:r>
            </w:ins>
            <w:ins w:id="23074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75" w:author="손현경" w:date="2000-02-17T17:29:00Z">
              <w:r>
                <w:rPr>
                  <w:sz w:val="22"/>
                </w:rPr>
                <w:t>비상</w:t>
              </w:r>
            </w:ins>
            <w:ins w:id="23076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77" w:author="손현경" w:date="2000-02-17T17:29:00Z">
              <w:r>
                <w:rPr>
                  <w:sz w:val="22"/>
                </w:rPr>
                <w:t>경보가</w:t>
              </w:r>
            </w:ins>
            <w:ins w:id="23078" w:author="손현경" w:date="2000-02-17T17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079" w:author="손현경" w:date="2000-02-17T17:29:00Z">
              <w:r>
                <w:rPr>
                  <w:sz w:val="22"/>
                </w:rPr>
                <w:t>재설정됩니다</w:t>
              </w:r>
            </w:ins>
            <w:ins w:id="23080" w:author="손현경" w:date="2000-02-17T17:29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350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3085" w:author="stpark" w:date="2000-11-27T11:33:00Z"/>
              </w:rPr>
            </w:pPr>
            <w:ins w:id="23081" w:author="stpark" w:date="2000-11-27T11:33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3082" w:author="stpark" w:date="2000-11-27T11:33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3083" w:author="stpark" w:date="2000-11-27T11:33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084" w:author="stpark" w:date="2000-11-27T11:33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27"/>
              </w:numPr>
              <w:spacing w:before="40" w:after="20"/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5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before="40" w:after="20"/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5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before="40" w:after="20"/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5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before="40" w:after="20"/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5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before="40" w:after="20"/>
              <w:rPr>
                <w:spacing w:val="-8"/>
                <w:sz w:val="22"/>
              </w:rPr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도어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6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6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rPr/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6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pacing w:val="-8"/>
                <w:sz w:val="22"/>
              </w:rPr>
            </w:pPr>
            <w:r>
              <w:rPr>
                <w:sz w:val="22"/>
              </w:rPr>
              <w:t>비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도어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8)</w:t>
            </w:r>
          </w:p>
        </w:tc>
      </w:tr>
    </w:tbl>
    <w:p>
      <w:pPr>
        <w:pStyle w:val="Normal"/>
        <w:spacing w:before="20" w:after="20"/>
        <w:rPr>
          <w:ins w:id="23087" w:author="김정훈" w:date="2000-12-09T10:58:00Z"/>
        </w:rPr>
      </w:pPr>
      <w:ins w:id="23086" w:author="김정훈" w:date="2000-12-09T10:58:00Z">
        <w:r>
          <w:rPr/>
        </w:r>
      </w:ins>
    </w:p>
    <w:p>
      <w:pPr>
        <w:pStyle w:val="Heading1"/>
        <w:rPr>
          <w:ins w:id="23097" w:author="김정훈" w:date="2000-12-09T10:58:00Z"/>
        </w:rPr>
      </w:pPr>
      <w:ins w:id="23088" w:author="김정훈" w:date="2000-12-09T10:58:00Z">
        <w:bookmarkStart w:id="102" w:name="__RefHeading___Toc9954987"/>
        <w:bookmarkEnd w:id="102"/>
        <w:r>
          <w:rPr/>
          <w:t>4.15</w:t>
        </w:r>
      </w:ins>
      <w:r>
        <w:rPr/>
        <w:t xml:space="preserve"> </w:t>
      </w:r>
      <w:ins w:id="23089" w:author="김정훈" w:date="2000-12-09T10:58:00Z">
        <w:r>
          <w:rPr/>
          <w:t xml:space="preserve"> </w:t>
        </w:r>
      </w:ins>
      <w:ins w:id="23090" w:author="김정훈" w:date="2000-12-09T10:58:00Z">
        <w:r>
          <w:rPr/>
          <w:t>비상</w:t>
        </w:r>
      </w:ins>
      <w:ins w:id="23091" w:author="김정훈" w:date="2000-12-09T10:58:00Z">
        <w:r>
          <w:rPr>
            <w:rFonts w:eastAsia="Arial"/>
          </w:rPr>
          <w:t xml:space="preserve"> </w:t>
        </w:r>
      </w:ins>
      <w:ins w:id="23092" w:author="김정훈" w:date="2000-12-09T10:58:00Z">
        <w:r>
          <w:rPr/>
          <w:t>전화</w:t>
        </w:r>
      </w:ins>
      <w:ins w:id="23093" w:author="김정훈" w:date="2000-12-09T10:58:00Z">
        <w:r>
          <w:rPr>
            <w:rFonts w:eastAsia="Arial"/>
          </w:rPr>
          <w:t xml:space="preserve"> </w:t>
        </w:r>
      </w:ins>
      <w:ins w:id="23094" w:author="김정훈" w:date="2000-12-09T10:58:00Z">
        <w:r>
          <w:rPr/>
          <w:t>서비스</w:t>
        </w:r>
      </w:ins>
      <w:ins w:id="23095" w:author="김정훈" w:date="2000-12-09T10:58:00Z">
        <w:r>
          <w:rPr>
            <w:rFonts w:eastAsia="Arial"/>
          </w:rPr>
          <w:t xml:space="preserve"> </w:t>
        </w:r>
      </w:ins>
      <w:ins w:id="23096" w:author="김정훈" w:date="2000-12-09T10:58:00Z">
        <w:r>
          <w:rPr/>
          <w:t>(EMERGENCY SERVIC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09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3099" w:author="김정훈" w:date="2000-12-09T10:58:00Z">
              <w:r>
                <w:rPr>
                  <w:sz w:val="22"/>
                </w:rPr>
                <w:t>사용자는</w:t>
              </w:r>
            </w:ins>
            <w:ins w:id="231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01" w:author="김정훈" w:date="2000-12-09T10:58:00Z">
              <w:r>
                <w:rPr>
                  <w:sz w:val="22"/>
                </w:rPr>
                <w:t>내선</w:t>
              </w:r>
            </w:ins>
            <w:ins w:id="231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03" w:author="김정훈" w:date="2000-12-09T10:58:00Z">
              <w:r>
                <w:rPr>
                  <w:sz w:val="22"/>
                </w:rPr>
                <w:t>등급에</w:t>
              </w:r>
            </w:ins>
            <w:ins w:id="231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05" w:author="김정훈" w:date="2000-12-09T10:58:00Z">
              <w:r>
                <w:rPr>
                  <w:sz w:val="22"/>
                </w:rPr>
                <w:t>관계없이</w:t>
              </w:r>
            </w:ins>
            <w:ins w:id="231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07" w:author="김정훈" w:date="2000-12-09T10:58:00Z">
              <w:r>
                <w:rPr>
                  <w:sz w:val="22"/>
                </w:rPr>
                <w:t>비상</w:t>
              </w:r>
            </w:ins>
            <w:ins w:id="231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09" w:author="김정훈" w:date="2000-12-09T10:58:00Z">
              <w:r>
                <w:rPr>
                  <w:sz w:val="22"/>
                </w:rPr>
                <w:t>서비스</w:t>
              </w:r>
            </w:ins>
            <w:ins w:id="231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1" w:author="김정훈" w:date="2000-12-09T10:58:00Z">
              <w:r>
                <w:rPr>
                  <w:sz w:val="22"/>
                </w:rPr>
                <w:t>코드를</w:t>
              </w:r>
            </w:ins>
            <w:ins w:id="231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3" w:author="김정훈" w:date="2000-12-09T10:58:00Z">
              <w:r>
                <w:rPr>
                  <w:sz w:val="22"/>
                </w:rPr>
                <w:t>사용하여</w:t>
              </w:r>
            </w:ins>
            <w:ins w:id="231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5" w:author="김정훈" w:date="2000-12-09T10:58:00Z">
              <w:r>
                <w:rPr>
                  <w:sz w:val="22"/>
                </w:rPr>
                <w:t>비상시에</w:t>
              </w:r>
            </w:ins>
            <w:ins w:id="231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7" w:author="김정훈" w:date="2000-12-09T10:58:00Z">
              <w:r>
                <w:rPr>
                  <w:sz w:val="22"/>
                </w:rPr>
                <w:t>국선과</w:t>
              </w:r>
            </w:ins>
            <w:ins w:id="231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19" w:author="김정훈" w:date="2000-12-09T10:58:00Z">
              <w:r>
                <w:rPr>
                  <w:sz w:val="22"/>
                </w:rPr>
                <w:t>통화를</w:t>
              </w:r>
            </w:ins>
            <w:ins w:id="231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21" w:author="김정훈" w:date="2000-12-09T10:58:00Z">
              <w:r>
                <w:rPr>
                  <w:sz w:val="22"/>
                </w:rPr>
                <w:t>할</w:t>
              </w:r>
            </w:ins>
            <w:ins w:id="231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23" w:author="김정훈" w:date="2000-12-09T10:58:00Z">
              <w:r>
                <w:rPr>
                  <w:sz w:val="22"/>
                </w:rPr>
                <w:t>수</w:t>
              </w:r>
            </w:ins>
            <w:ins w:id="231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25" w:author="김정훈" w:date="2000-12-09T10:58:00Z">
              <w:r>
                <w:rPr>
                  <w:sz w:val="22"/>
                </w:rPr>
                <w:t>있습니다</w:t>
              </w:r>
            </w:ins>
            <w:ins w:id="23126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127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before="40" w:after="20"/>
              <w:rPr>
                <w:sz w:val="22"/>
                <w:ins w:id="23139" w:author="김정훈" w:date="2000-12-09T10:58:00Z"/>
              </w:rPr>
            </w:pPr>
            <w:ins w:id="23128" w:author="김정훈" w:date="2000-12-09T10:58:00Z">
              <w:r>
                <w:rPr>
                  <w:sz w:val="22"/>
                </w:rPr>
                <w:t>비상</w:t>
              </w:r>
            </w:ins>
            <w:ins w:id="231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30" w:author="김정훈" w:date="2000-12-09T10:58:00Z">
              <w:r>
                <w:rPr>
                  <w:sz w:val="22"/>
                </w:rPr>
                <w:t>전화</w:t>
              </w:r>
            </w:ins>
            <w:ins w:id="231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32" w:author="김정훈" w:date="2000-12-09T10:58:00Z">
              <w:r>
                <w:rPr>
                  <w:sz w:val="22"/>
                </w:rPr>
                <w:t>서비스</w:t>
              </w:r>
            </w:ins>
            <w:ins w:id="231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34" w:author="김정훈" w:date="2000-12-09T10:58:00Z">
              <w:r>
                <w:rPr>
                  <w:sz w:val="22"/>
                </w:rPr>
                <w:t>등록</w:t>
              </w:r>
            </w:ins>
            <w:ins w:id="231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36" w:author="김정훈" w:date="2000-12-09T10:58:00Z">
              <w:r>
                <w:rPr>
                  <w:sz w:val="22"/>
                </w:rPr>
                <w:t>(</w:t>
              </w:r>
            </w:ins>
            <w:ins w:id="23137" w:author="김정훈" w:date="2000-12-09T10:58:00Z">
              <w:r>
                <w:rPr>
                  <w:sz w:val="22"/>
                </w:rPr>
                <w:t>프로그램</w:t>
              </w:r>
            </w:ins>
            <w:ins w:id="23138" w:author="김정훈" w:date="2000-12-09T10:58:00Z">
              <w:r>
                <w:rPr>
                  <w:sz w:val="22"/>
                </w:rPr>
                <w:t>06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3144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314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14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3142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14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08"/>
              </w:numPr>
              <w:spacing w:before="40" w:after="20"/>
              <w:rPr>
                <w:sz w:val="22"/>
              </w:rPr>
            </w:pPr>
            <w:ins w:id="23145" w:author="김정훈" w:date="2000-12-09T10:58:00Z">
              <w:r>
                <w:rPr>
                  <w:sz w:val="22"/>
                </w:rPr>
                <w:t>비상</w:t>
              </w:r>
            </w:ins>
            <w:ins w:id="231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47" w:author="김정훈" w:date="2000-12-09T10:58:00Z">
              <w:r>
                <w:rPr>
                  <w:sz w:val="22"/>
                </w:rPr>
                <w:t>전화</w:t>
              </w:r>
            </w:ins>
            <w:ins w:id="231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49" w:author="김정훈" w:date="2000-12-09T10:58:00Z">
              <w:r>
                <w:rPr>
                  <w:sz w:val="22"/>
                </w:rPr>
                <w:t>서비스</w:t>
              </w:r>
            </w:ins>
            <w:ins w:id="231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51" w:author="김정훈" w:date="2000-12-09T10:58:00Z">
              <w:r>
                <w:rPr>
                  <w:sz w:val="22"/>
                </w:rPr>
                <w:t>등록</w:t>
              </w:r>
            </w:ins>
            <w:ins w:id="231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53" w:author="김정훈" w:date="2000-12-09T10:58:00Z">
              <w:r>
                <w:rPr>
                  <w:sz w:val="22"/>
                </w:rPr>
                <w:t>(</w:t>
              </w:r>
            </w:ins>
            <w:ins w:id="23154" w:author="김정훈" w:date="2000-12-09T10:58:00Z">
              <w:r>
                <w:rPr>
                  <w:sz w:val="22"/>
                </w:rPr>
                <w:t>프로그램</w:t>
              </w:r>
            </w:ins>
            <w:ins w:id="23155" w:author="김정훈" w:date="2000-12-09T10:58:00Z">
              <w:r>
                <w:rPr>
                  <w:sz w:val="22"/>
                </w:rPr>
                <w:t>226)</w:t>
              </w:r>
            </w:ins>
          </w:p>
        </w:tc>
      </w:tr>
    </w:tbl>
    <w:p>
      <w:pPr>
        <w:pStyle w:val="Normal"/>
        <w:spacing w:before="20" w:after="20"/>
        <w:rPr>
          <w:ins w:id="23157" w:author="김정훈" w:date="2000-12-09T10:58:00Z"/>
        </w:rPr>
      </w:pPr>
      <w:ins w:id="23156" w:author="김정훈" w:date="2000-12-09T10:58:00Z">
        <w:r>
          <w:rPr/>
        </w:r>
      </w:ins>
    </w:p>
    <w:p>
      <w:pPr>
        <w:pStyle w:val="Heading1"/>
        <w:rPr>
          <w:ins w:id="23167" w:author="김정훈" w:date="2000-12-09T10:58:00Z"/>
        </w:rPr>
      </w:pPr>
      <w:ins w:id="23158" w:author="김정훈" w:date="2000-12-09T10:58:00Z">
        <w:bookmarkStart w:id="103" w:name="__RefHeading___Toc9954988"/>
        <w:bookmarkEnd w:id="103"/>
        <w:r>
          <w:rPr/>
          <w:t>4.16</w:t>
        </w:r>
      </w:ins>
      <w:r>
        <w:rPr/>
        <w:t xml:space="preserve"> </w:t>
      </w:r>
      <w:ins w:id="23159" w:author="김정훈" w:date="2000-12-09T10:58:00Z">
        <w:r>
          <w:rPr/>
          <w:t xml:space="preserve"> </w:t>
        </w:r>
      </w:ins>
      <w:ins w:id="23160" w:author="김정훈" w:date="2000-12-09T10:58:00Z">
        <w:r>
          <w:rPr/>
          <w:t>사용자</w:t>
        </w:r>
      </w:ins>
      <w:ins w:id="23161" w:author="김정훈" w:date="2000-12-09T10:58:00Z">
        <w:r>
          <w:rPr>
            <w:rFonts w:eastAsia="Arial"/>
          </w:rPr>
          <w:t xml:space="preserve"> </w:t>
        </w:r>
      </w:ins>
      <w:ins w:id="23162" w:author="김정훈" w:date="2000-12-09T10:58:00Z">
        <w:r>
          <w:rPr/>
          <w:t>비밀</w:t>
        </w:r>
      </w:ins>
      <w:ins w:id="23163" w:author="김정훈" w:date="2000-12-09T10:58:00Z">
        <w:r>
          <w:rPr>
            <w:rFonts w:eastAsia="Arial"/>
          </w:rPr>
          <w:t xml:space="preserve"> </w:t>
        </w:r>
      </w:ins>
      <w:ins w:id="23164" w:author="김정훈" w:date="2000-12-09T10:58:00Z">
        <w:r>
          <w:rPr/>
          <w:t>번호</w:t>
        </w:r>
      </w:ins>
      <w:ins w:id="23165" w:author="김정훈" w:date="2000-12-09T10:58:00Z">
        <w:r>
          <w:rPr>
            <w:rFonts w:eastAsia="Arial"/>
          </w:rPr>
          <w:t xml:space="preserve"> </w:t>
        </w:r>
      </w:ins>
      <w:ins w:id="23166" w:author="김정훈" w:date="2000-12-09T10:58:00Z">
        <w:r>
          <w:rPr/>
          <w:t>(AUTHORIZATION CODES/PASSWORD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16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3181" w:author="김정훈" w:date="2000-12-09T10:58:00Z"/>
              </w:rPr>
            </w:pPr>
            <w:ins w:id="23169" w:author="김정훈" w:date="2000-12-09T10:58:00Z">
              <w:r>
                <w:rPr>
                  <w:sz w:val="22"/>
                </w:rPr>
                <w:t>사용자</w:t>
              </w:r>
            </w:ins>
            <w:ins w:id="231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71" w:author="김정훈" w:date="2000-12-09T10:58:00Z">
              <w:r>
                <w:rPr>
                  <w:sz w:val="22"/>
                </w:rPr>
                <w:t>비밀번호를</w:t>
              </w:r>
            </w:ins>
            <w:ins w:id="231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73" w:author="김정훈" w:date="2000-12-09T10:58:00Z">
              <w:r>
                <w:rPr>
                  <w:sz w:val="22"/>
                </w:rPr>
                <w:t>사용하는</w:t>
              </w:r>
            </w:ins>
            <w:ins w:id="231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75" w:author="김정훈" w:date="2000-12-09T10:58:00Z">
              <w:r>
                <w:rPr>
                  <w:sz w:val="22"/>
                </w:rPr>
                <w:t>경우는</w:t>
              </w:r>
            </w:ins>
            <w:ins w:id="231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77" w:author="김정훈" w:date="2000-12-09T10:58:00Z">
              <w:r>
                <w:rPr>
                  <w:sz w:val="22"/>
                </w:rPr>
                <w:t>다음과</w:t>
              </w:r>
            </w:ins>
            <w:ins w:id="231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79" w:author="김정훈" w:date="2000-12-09T10:58:00Z">
              <w:r>
                <w:rPr>
                  <w:sz w:val="22"/>
                </w:rPr>
                <w:t>같습니다</w:t>
              </w:r>
            </w:ins>
            <w:ins w:id="2318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40" w:after="20"/>
              <w:ind w:left="423" w:hanging="422"/>
              <w:rPr>
                <w:sz w:val="22"/>
                <w:ins w:id="23214" w:author="김정훈" w:date="2000-12-09T10:58:00Z"/>
              </w:rPr>
            </w:pPr>
            <w:ins w:id="23182" w:author="김정훈" w:date="2000-12-09T10:58:00Z">
              <w:r>
                <w:rPr>
                  <w:sz w:val="22"/>
                </w:rPr>
                <w:t>사용자</w:t>
              </w:r>
            </w:ins>
            <w:ins w:id="231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84" w:author="김정훈" w:date="2000-12-09T10:58:00Z">
              <w:r>
                <w:rPr>
                  <w:sz w:val="22"/>
                </w:rPr>
                <w:t>비밀번호는</w:t>
              </w:r>
            </w:ins>
            <w:ins w:id="231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86" w:author="김정훈" w:date="2000-12-09T10:58:00Z">
              <w:r>
                <w:rPr>
                  <w:sz w:val="22"/>
                </w:rPr>
                <w:t>사용자</w:t>
              </w:r>
            </w:ins>
            <w:ins w:id="231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88" w:author="김정훈" w:date="2000-12-09T10:58:00Z">
              <w:r>
                <w:rPr>
                  <w:sz w:val="22"/>
                </w:rPr>
                <w:t>프로그램에</w:t>
              </w:r>
            </w:ins>
            <w:ins w:id="231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90" w:author="김정훈" w:date="2000-12-09T10:58:00Z">
              <w:r>
                <w:rPr>
                  <w:sz w:val="22"/>
                </w:rPr>
                <w:t>의해</w:t>
              </w:r>
            </w:ins>
            <w:ins w:id="231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92" w:author="김정훈" w:date="2000-12-09T10:58:00Z">
              <w:r>
                <w:rPr>
                  <w:sz w:val="22"/>
                </w:rPr>
                <w:t>내선의</w:t>
              </w:r>
            </w:ins>
            <w:ins w:id="231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94" w:author="김정훈" w:date="2000-12-09T10:58:00Z">
              <w:r>
                <w:rPr>
                  <w:sz w:val="22"/>
                </w:rPr>
                <w:t>서비스</w:t>
              </w:r>
            </w:ins>
            <w:ins w:id="231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96" w:author="김정훈" w:date="2000-12-09T10:58:00Z">
              <w:r>
                <w:rPr>
                  <w:sz w:val="22"/>
                </w:rPr>
                <w:t>등급을</w:t>
              </w:r>
            </w:ins>
            <w:ins w:id="231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198" w:author="김정훈" w:date="2000-12-09T10:58:00Z">
              <w:r>
                <w:rPr>
                  <w:sz w:val="22"/>
                </w:rPr>
                <w:t>변경하거나</w:t>
              </w:r>
            </w:ins>
            <w:ins w:id="231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00" w:author="김정훈" w:date="2000-12-09T10:58:00Z">
              <w:r>
                <w:rPr>
                  <w:sz w:val="22"/>
                </w:rPr>
                <w:t>복구를</w:t>
              </w:r>
            </w:ins>
            <w:ins w:id="232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02" w:author="김정훈" w:date="2000-12-09T10:58:00Z">
              <w:r>
                <w:rPr>
                  <w:sz w:val="22"/>
                </w:rPr>
                <w:t>위하여</w:t>
              </w:r>
            </w:ins>
            <w:ins w:id="232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04" w:author="김정훈" w:date="2000-12-09T10:58:00Z">
              <w:r>
                <w:rPr>
                  <w:sz w:val="22"/>
                </w:rPr>
                <w:t>사용자</w:t>
              </w:r>
            </w:ins>
            <w:ins w:id="232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06" w:author="김정훈" w:date="2000-12-09T10:58:00Z">
              <w:r>
                <w:rPr>
                  <w:sz w:val="22"/>
                </w:rPr>
                <w:t>비밀</w:t>
              </w:r>
            </w:ins>
            <w:ins w:id="232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08" w:author="김정훈" w:date="2000-12-09T10:58:00Z">
              <w:r>
                <w:rPr>
                  <w:sz w:val="22"/>
                </w:rPr>
                <w:t>번호가</w:t>
              </w:r>
            </w:ins>
            <w:ins w:id="232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10" w:author="김정훈" w:date="2000-12-09T10:58:00Z">
              <w:r>
                <w:rPr>
                  <w:sz w:val="22"/>
                </w:rPr>
                <w:t>지정되어야만</w:t>
              </w:r>
            </w:ins>
            <w:ins w:id="232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12" w:author="김정훈" w:date="2000-12-09T10:58:00Z">
              <w:r>
                <w:rPr>
                  <w:sz w:val="22"/>
                </w:rPr>
                <w:t>합니다</w:t>
              </w:r>
            </w:ins>
            <w:ins w:id="23213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40" w:after="20"/>
              <w:ind w:left="423" w:hanging="422"/>
              <w:rPr>
                <w:sz w:val="22"/>
                <w:ins w:id="23257" w:author="김정훈" w:date="2000-12-09T10:58:00Z"/>
              </w:rPr>
            </w:pPr>
            <w:ins w:id="23215" w:author="김정훈" w:date="2000-12-09T10:58:00Z">
              <w:r>
                <w:rPr>
                  <w:sz w:val="22"/>
                </w:rPr>
                <w:t>국선에</w:t>
              </w:r>
            </w:ins>
            <w:ins w:id="232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17" w:author="김정훈" w:date="2000-12-09T10:58:00Z">
              <w:r>
                <w:rPr>
                  <w:sz w:val="22"/>
                </w:rPr>
                <w:t>국선</w:t>
              </w:r>
            </w:ins>
            <w:ins w:id="232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19" w:author="김정훈" w:date="2000-12-09T10:58:00Z">
              <w:r>
                <w:rPr>
                  <w:sz w:val="22"/>
                </w:rPr>
                <w:t>사용자</w:t>
              </w:r>
            </w:ins>
            <w:ins w:id="232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21" w:author="김정훈" w:date="2000-12-09T10:58:00Z">
              <w:r>
                <w:rPr>
                  <w:sz w:val="22"/>
                </w:rPr>
                <w:t>비밀</w:t>
              </w:r>
            </w:ins>
            <w:ins w:id="232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23" w:author="김정훈" w:date="2000-12-09T10:58:00Z">
              <w:r>
                <w:rPr>
                  <w:sz w:val="22"/>
                </w:rPr>
                <w:t>번호</w:t>
              </w:r>
            </w:ins>
            <w:ins w:id="232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25" w:author="김정훈" w:date="2000-12-09T10:58:00Z">
              <w:r>
                <w:rPr>
                  <w:sz w:val="22"/>
                </w:rPr>
                <w:t>강제</w:t>
              </w:r>
            </w:ins>
            <w:ins w:id="232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27" w:author="김정훈" w:date="2000-12-09T10:58:00Z">
              <w:r>
                <w:rPr>
                  <w:sz w:val="22"/>
                </w:rPr>
                <w:t>입력이</w:t>
              </w:r>
            </w:ins>
            <w:ins w:id="232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29" w:author="김정훈" w:date="2000-12-09T10:58:00Z">
              <w:r>
                <w:rPr>
                  <w:sz w:val="22"/>
                </w:rPr>
                <w:t>지정되어</w:t>
              </w:r>
            </w:ins>
            <w:ins w:id="232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31" w:author="김정훈" w:date="2000-12-09T10:58:00Z">
              <w:r>
                <w:rPr>
                  <w:sz w:val="22"/>
                </w:rPr>
                <w:t>있는</w:t>
              </w:r>
            </w:ins>
            <w:ins w:id="232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33" w:author="김정훈" w:date="2000-12-09T10:58:00Z">
              <w:r>
                <w:rPr>
                  <w:sz w:val="22"/>
                </w:rPr>
                <w:t>경우에</w:t>
              </w:r>
            </w:ins>
            <w:ins w:id="232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35" w:author="김정훈" w:date="2000-12-09T10:58:00Z">
              <w:r>
                <w:rPr>
                  <w:sz w:val="22"/>
                </w:rPr>
                <w:t>국선을</w:t>
              </w:r>
            </w:ins>
            <w:ins w:id="232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37" w:author="김정훈" w:date="2000-12-09T10:58:00Z">
              <w:r>
                <w:rPr>
                  <w:sz w:val="22"/>
                </w:rPr>
                <w:t>사용할</w:t>
              </w:r>
            </w:ins>
            <w:ins w:id="232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39" w:author="김정훈" w:date="2000-12-09T10:58:00Z">
              <w:r>
                <w:rPr>
                  <w:sz w:val="22"/>
                </w:rPr>
                <w:t>때는</w:t>
              </w:r>
            </w:ins>
            <w:ins w:id="232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1" w:author="김정훈" w:date="2000-12-09T10:58:00Z">
              <w:r>
                <w:rPr>
                  <w:sz w:val="22"/>
                </w:rPr>
                <w:t>사용자</w:t>
              </w:r>
            </w:ins>
            <w:ins w:id="232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3" w:author="김정훈" w:date="2000-12-09T10:58:00Z">
              <w:r>
                <w:rPr>
                  <w:sz w:val="22"/>
                </w:rPr>
                <w:t>비밀</w:t>
              </w:r>
            </w:ins>
            <w:ins w:id="232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5" w:author="김정훈" w:date="2000-12-09T10:58:00Z">
              <w:r>
                <w:rPr>
                  <w:sz w:val="22"/>
                </w:rPr>
                <w:t>번호를</w:t>
              </w:r>
            </w:ins>
            <w:ins w:id="232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7" w:author="김정훈" w:date="2000-12-09T10:58:00Z">
              <w:r>
                <w:rPr>
                  <w:sz w:val="22"/>
                </w:rPr>
                <w:t>입력하여야만</w:t>
              </w:r>
            </w:ins>
            <w:ins w:id="232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49" w:author="김정훈" w:date="2000-12-09T10:58:00Z">
              <w:r>
                <w:rPr>
                  <w:sz w:val="22"/>
                </w:rPr>
                <w:t>국선을</w:t>
              </w:r>
            </w:ins>
            <w:ins w:id="232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51" w:author="김정훈" w:date="2000-12-09T10:58:00Z">
              <w:r>
                <w:rPr>
                  <w:sz w:val="22"/>
                </w:rPr>
                <w:t>사용할</w:t>
              </w:r>
            </w:ins>
            <w:ins w:id="232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53" w:author="김정훈" w:date="2000-12-09T10:58:00Z">
              <w:r>
                <w:rPr>
                  <w:sz w:val="22"/>
                </w:rPr>
                <w:t>수</w:t>
              </w:r>
            </w:ins>
            <w:ins w:id="232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55" w:author="김정훈" w:date="2000-12-09T10:58:00Z">
              <w:r>
                <w:rPr>
                  <w:sz w:val="22"/>
                </w:rPr>
                <w:t>있습니다</w:t>
              </w:r>
            </w:ins>
            <w:ins w:id="2325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40" w:after="20"/>
              <w:ind w:left="423" w:hanging="422"/>
              <w:rPr>
                <w:sz w:val="22"/>
              </w:rPr>
            </w:pPr>
            <w:ins w:id="23258" w:author="김정훈" w:date="2000-12-09T10:58:00Z">
              <w:r>
                <w:rPr>
                  <w:sz w:val="22"/>
                </w:rPr>
                <w:t>DISA</w:t>
              </w:r>
            </w:ins>
            <w:ins w:id="23259" w:author="김정훈" w:date="2000-12-09T10:58:00Z">
              <w:r>
                <w:rPr>
                  <w:sz w:val="22"/>
                </w:rPr>
                <w:t>국선을</w:t>
              </w:r>
            </w:ins>
            <w:ins w:id="232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61" w:author="김정훈" w:date="2000-12-09T10:58:00Z">
              <w:r>
                <w:rPr>
                  <w:sz w:val="22"/>
                </w:rPr>
                <w:t>통하여</w:t>
              </w:r>
            </w:ins>
            <w:ins w:id="232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63" w:author="김정훈" w:date="2000-12-09T10:58:00Z">
              <w:r>
                <w:rPr>
                  <w:sz w:val="22"/>
                </w:rPr>
                <w:t>수신된</w:t>
              </w:r>
            </w:ins>
            <w:ins w:id="232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65" w:author="김정훈" w:date="2000-12-09T10:58:00Z">
              <w:r>
                <w:rPr>
                  <w:sz w:val="22"/>
                </w:rPr>
                <w:t>경우</w:t>
              </w:r>
            </w:ins>
            <w:ins w:id="23266" w:author="김정훈" w:date="2000-12-09T10:58:00Z">
              <w:r>
                <w:rPr>
                  <w:sz w:val="22"/>
                </w:rPr>
                <w:t xml:space="preserve">, </w:t>
              </w:r>
            </w:ins>
            <w:ins w:id="23267" w:author="김정훈" w:date="2000-12-09T10:58:00Z">
              <w:r>
                <w:rPr>
                  <w:sz w:val="22"/>
                </w:rPr>
                <w:t>해당</w:t>
              </w:r>
            </w:ins>
            <w:ins w:id="232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69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23270" w:author="김정훈" w:date="2000-12-09T10:58:00Z">
              <w:r>
                <w:rPr>
                  <w:sz w:val="22"/>
                </w:rPr>
                <w:t>국선이</w:t>
              </w:r>
            </w:ins>
            <w:ins w:id="232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72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23273" w:author="김정훈" w:date="2000-12-09T10:58:00Z">
              <w:r>
                <w:rPr>
                  <w:sz w:val="22"/>
                </w:rPr>
                <w:t>비밀</w:t>
              </w:r>
            </w:ins>
            <w:ins w:id="232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75" w:author="김정훈" w:date="2000-12-09T10:58:00Z">
              <w:r>
                <w:rPr>
                  <w:sz w:val="22"/>
                </w:rPr>
                <w:t>번호</w:t>
              </w:r>
            </w:ins>
            <w:ins w:id="232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77" w:author="김정훈" w:date="2000-12-09T10:58:00Z">
              <w:r>
                <w:rPr>
                  <w:sz w:val="22"/>
                </w:rPr>
                <w:t>강제</w:t>
              </w:r>
            </w:ins>
            <w:ins w:id="232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79" w:author="김정훈" w:date="2000-12-09T10:58:00Z">
              <w:r>
                <w:rPr>
                  <w:sz w:val="22"/>
                </w:rPr>
                <w:t>입력이</w:t>
              </w:r>
            </w:ins>
            <w:ins w:id="232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81" w:author="김정훈" w:date="2000-12-09T10:58:00Z">
              <w:r>
                <w:rPr>
                  <w:sz w:val="22"/>
                </w:rPr>
                <w:t>지정되어</w:t>
              </w:r>
            </w:ins>
            <w:ins w:id="232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83" w:author="김정훈" w:date="2000-12-09T10:58:00Z">
              <w:r>
                <w:rPr>
                  <w:sz w:val="22"/>
                </w:rPr>
                <w:t>있는</w:t>
              </w:r>
            </w:ins>
            <w:ins w:id="232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85" w:author="김정훈" w:date="2000-12-09T10:58:00Z">
              <w:r>
                <w:rPr>
                  <w:sz w:val="22"/>
                </w:rPr>
                <w:t>경우에도</w:t>
              </w:r>
            </w:ins>
            <w:ins w:id="232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87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23288" w:author="김정훈" w:date="2000-12-09T10:58:00Z">
              <w:r>
                <w:rPr>
                  <w:sz w:val="22"/>
                </w:rPr>
                <w:t>사용자는</w:t>
              </w:r>
            </w:ins>
            <w:ins w:id="232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90" w:author="김정훈" w:date="2000-12-09T10:58:00Z">
              <w:r>
                <w:rPr>
                  <w:sz w:val="22"/>
                </w:rPr>
                <w:t>비밀</w:t>
              </w:r>
            </w:ins>
            <w:ins w:id="232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92" w:author="김정훈" w:date="2000-12-09T10:58:00Z">
              <w:r>
                <w:rPr>
                  <w:sz w:val="22"/>
                </w:rPr>
                <w:t>번호를</w:t>
              </w:r>
            </w:ins>
            <w:ins w:id="232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94" w:author="김정훈" w:date="2000-12-09T10:58:00Z">
              <w:r>
                <w:rPr>
                  <w:sz w:val="22"/>
                </w:rPr>
                <w:t>입력하여야만</w:t>
              </w:r>
            </w:ins>
            <w:ins w:id="232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96" w:author="김정훈" w:date="2000-12-09T10:58:00Z">
              <w:r>
                <w:rPr>
                  <w:sz w:val="22"/>
                </w:rPr>
                <w:t>시스템의</w:t>
              </w:r>
            </w:ins>
            <w:ins w:id="232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298" w:author="김정훈" w:date="2000-12-09T10:58:00Z">
              <w:r>
                <w:rPr>
                  <w:sz w:val="22"/>
                </w:rPr>
                <w:t>기능들을</w:t>
              </w:r>
            </w:ins>
            <w:ins w:id="232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00" w:author="김정훈" w:date="2000-12-09T10:58:00Z">
              <w:r>
                <w:rPr>
                  <w:sz w:val="22"/>
                </w:rPr>
                <w:t>수행할</w:t>
              </w:r>
            </w:ins>
            <w:ins w:id="233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02" w:author="김정훈" w:date="2000-12-09T10:58:00Z">
              <w:r>
                <w:rPr>
                  <w:sz w:val="22"/>
                </w:rPr>
                <w:t>수</w:t>
              </w:r>
            </w:ins>
            <w:ins w:id="233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04" w:author="김정훈" w:date="2000-12-09T10:58:00Z">
              <w:r>
                <w:rPr>
                  <w:sz w:val="22"/>
                </w:rPr>
                <w:t>있습니다</w:t>
              </w:r>
            </w:ins>
            <w:ins w:id="2330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306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40" w:after="20"/>
              <w:rPr>
                <w:sz w:val="22"/>
              </w:rPr>
            </w:pPr>
            <w:ins w:id="23307" w:author="김정훈" w:date="2000-12-09T10:58:00Z">
              <w:r>
                <w:rPr>
                  <w:sz w:val="22"/>
                </w:rPr>
                <w:t>비밀</w:t>
              </w:r>
            </w:ins>
            <w:ins w:id="233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09" w:author="김정훈" w:date="2000-12-09T10:58:00Z">
              <w:r>
                <w:rPr>
                  <w:sz w:val="22"/>
                </w:rPr>
                <w:t>번호</w:t>
              </w:r>
            </w:ins>
            <w:ins w:id="233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11" w:author="김정훈" w:date="2000-12-09T10:58:00Z">
              <w:r>
                <w:rPr>
                  <w:sz w:val="22"/>
                </w:rPr>
                <w:t>지정</w:t>
              </w:r>
            </w:ins>
            <w:ins w:id="233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13" w:author="김정훈" w:date="2000-12-09T10:58:00Z">
              <w:r>
                <w:rPr>
                  <w:sz w:val="22"/>
                </w:rPr>
                <w:t>(</w:t>
              </w:r>
            </w:ins>
            <w:ins w:id="23314" w:author="김정훈" w:date="2000-12-09T10:58:00Z">
              <w:r>
                <w:rPr>
                  <w:sz w:val="22"/>
                </w:rPr>
                <w:t>프로그램</w:t>
              </w:r>
            </w:ins>
            <w:ins w:id="23315" w:author="김정훈" w:date="2000-12-09T10:58:00Z">
              <w:r>
                <w:rPr>
                  <w:sz w:val="22"/>
                </w:rPr>
                <w:t>54)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3320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3316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317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3318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319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40" w:after="20"/>
              <w:rPr>
                <w:sz w:val="22"/>
                <w:ins w:id="23332" w:author="김정훈" w:date="2000-12-09T10:58:00Z"/>
              </w:rPr>
            </w:pPr>
            <w:ins w:id="23321" w:author="김정훈" w:date="2000-12-09T10:58:00Z">
              <w:r>
                <w:rPr>
                  <w:sz w:val="22"/>
                </w:rPr>
                <w:t>사용자</w:t>
              </w:r>
            </w:ins>
            <w:ins w:id="233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23" w:author="김정훈" w:date="2000-12-09T10:58:00Z">
              <w:r>
                <w:rPr>
                  <w:sz w:val="22"/>
                </w:rPr>
                <w:t>비밀</w:t>
              </w:r>
            </w:ins>
            <w:ins w:id="233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25" w:author="김정훈" w:date="2000-12-09T10:58:00Z">
              <w:r>
                <w:rPr>
                  <w:sz w:val="22"/>
                </w:rPr>
                <w:t>번호</w:t>
              </w:r>
            </w:ins>
            <w:ins w:id="233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27" w:author="김정훈" w:date="2000-12-09T10:58:00Z">
              <w:r>
                <w:rPr>
                  <w:sz w:val="22"/>
                </w:rPr>
                <w:t>지정</w:t>
              </w:r>
            </w:ins>
            <w:ins w:id="233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29" w:author="김정훈" w:date="2000-12-09T10:58:00Z">
              <w:r>
                <w:rPr>
                  <w:sz w:val="22"/>
                </w:rPr>
                <w:t>(</w:t>
              </w:r>
            </w:ins>
            <w:ins w:id="23330" w:author="김정훈" w:date="2000-12-09T10:58:00Z">
              <w:r>
                <w:rPr>
                  <w:sz w:val="22"/>
                </w:rPr>
                <w:t>프로그램</w:t>
              </w:r>
            </w:ins>
            <w:ins w:id="23331" w:author="김정훈" w:date="2000-12-09T10:58:00Z">
              <w:r>
                <w:rPr>
                  <w:sz w:val="22"/>
                </w:rPr>
                <w:t>227)</w:t>
              </w:r>
            </w:ins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40" w:after="20"/>
              <w:rPr>
                <w:ins w:id="23347" w:author="김정훈" w:date="2000-12-09T10:58:00Z"/>
              </w:rPr>
            </w:pPr>
            <w:ins w:id="23333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23334" w:author="김정훈" w:date="2000-12-09T10:58:00Z">
              <w:r>
                <w:rPr>
                  <w:sz w:val="22"/>
                </w:rPr>
                <w:t>비밀</w:t>
              </w:r>
            </w:ins>
            <w:ins w:id="233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36" w:author="김정훈" w:date="2000-12-09T10:58:00Z">
              <w:r>
                <w:rPr>
                  <w:sz w:val="22"/>
                </w:rPr>
                <w:t>번호</w:t>
              </w:r>
            </w:ins>
            <w:ins w:id="233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38" w:author="김정훈" w:date="2000-12-09T10:58:00Z">
              <w:r>
                <w:rPr>
                  <w:sz w:val="22"/>
                </w:rPr>
                <w:t>지정</w:t>
              </w:r>
            </w:ins>
            <w:ins w:id="233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40" w:author="김정훈" w:date="2000-12-09T10:58:00Z">
              <w:r>
                <w:rPr>
                  <w:sz w:val="22"/>
                </w:rPr>
                <w:t>(</w:t>
              </w:r>
            </w:ins>
            <w:ins w:id="23341" w:author="김정훈" w:date="2000-12-09T10:58:00Z">
              <w:r>
                <w:rPr>
                  <w:sz w:val="22"/>
                </w:rPr>
                <w:t>프로그램</w:t>
              </w:r>
            </w:ins>
            <w:ins w:id="23342" w:author="김정훈" w:date="2000-12-09T10:58:00Z">
              <w:r>
                <w:rPr>
                  <w:sz w:val="22"/>
                </w:rPr>
                <w:t xml:space="preserve">141 </w:t>
              </w:r>
            </w:ins>
            <w:ins w:id="23343" w:author="김정훈" w:date="2000-12-09T10:58:00Z">
              <w:r>
                <w:rPr>
                  <w:sz w:val="22"/>
                </w:rPr>
                <w:t>–</w:t>
              </w:r>
            </w:ins>
            <w:ins w:id="23344" w:author="김정훈" w:date="2000-12-09T10:58:00Z">
              <w:r>
                <w:rPr>
                  <w:sz w:val="22"/>
                </w:rPr>
                <w:t xml:space="preserve"> </w:t>
              </w:r>
            </w:ins>
            <w:ins w:id="23345" w:author="김정훈" w:date="2000-12-09T10:58:00Z">
              <w:r>
                <w:rPr>
                  <w:sz w:val="22"/>
                </w:rPr>
                <w:t>버튼</w:t>
              </w:r>
            </w:ins>
            <w:ins w:id="23346" w:author="김정훈" w:date="2000-12-09T10:58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u w:val="single"/>
                <w:shd w:fill="D8D8D8" w:val="clear"/>
              </w:rPr>
            </w:pPr>
            <w:ins w:id="23348" w:author="김정훈" w:date="2000-12-09T10:58:00Z">
              <w:r>
                <w:rPr>
                  <w:sz w:val="22"/>
                </w:rPr>
                <w:t>국선</w:t>
              </w:r>
            </w:ins>
            <w:ins w:id="233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50" w:author="김정훈" w:date="2000-12-09T10:58:00Z">
              <w:r>
                <w:rPr>
                  <w:sz w:val="22"/>
                </w:rPr>
                <w:t>비밀번호</w:t>
              </w:r>
            </w:ins>
            <w:ins w:id="233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52" w:author="김정훈" w:date="2000-12-09T10:58:00Z">
              <w:r>
                <w:rPr>
                  <w:sz w:val="22"/>
                </w:rPr>
                <w:t>지정</w:t>
              </w:r>
            </w:ins>
            <w:ins w:id="233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54" w:author="김정훈" w:date="2000-12-09T10:58:00Z">
              <w:r>
                <w:rPr>
                  <w:sz w:val="22"/>
                </w:rPr>
                <w:t>(</w:t>
              </w:r>
            </w:ins>
            <w:ins w:id="23355" w:author="김정훈" w:date="2000-12-09T10:58:00Z">
              <w:r>
                <w:rPr>
                  <w:sz w:val="22"/>
                </w:rPr>
                <w:t>프로그램</w:t>
              </w:r>
            </w:ins>
            <w:ins w:id="23356" w:author="김정훈" w:date="2000-12-09T10:58:00Z">
              <w:r>
                <w:rPr>
                  <w:sz w:val="22"/>
                </w:rPr>
                <w:t xml:space="preserve">141 </w:t>
              </w:r>
            </w:ins>
            <w:ins w:id="23357" w:author="김정훈" w:date="2000-12-09T10:58:00Z">
              <w:r>
                <w:rPr>
                  <w:sz w:val="22"/>
                </w:rPr>
                <w:t>–</w:t>
              </w:r>
            </w:ins>
            <w:ins w:id="23358" w:author="김정훈" w:date="2000-12-09T10:58:00Z">
              <w:r>
                <w:rPr>
                  <w:sz w:val="22"/>
                </w:rPr>
                <w:t xml:space="preserve"> </w:t>
              </w:r>
            </w:ins>
            <w:ins w:id="23359" w:author="김정훈" w:date="2000-12-09T10:58:00Z">
              <w:r>
                <w:rPr>
                  <w:sz w:val="22"/>
                </w:rPr>
                <w:t>버튼</w:t>
              </w:r>
            </w:ins>
            <w:ins w:id="23360" w:author="김정훈" w:date="2000-12-09T10:58:00Z">
              <w:r>
                <w:rPr>
                  <w:sz w:val="22"/>
                </w:rPr>
                <w:t>9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361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3362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3363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before="40" w:after="20"/>
              <w:rPr>
                <w:sz w:val="22"/>
                <w:ins w:id="23378" w:author="김정훈" w:date="2000-12-09T10:58:00Z"/>
              </w:rPr>
            </w:pPr>
            <w:ins w:id="23364" w:author="김정훈" w:date="2000-12-09T10:58:00Z">
              <w:r>
                <w:rPr>
                  <w:sz w:val="22"/>
                </w:rPr>
                <w:t>각</w:t>
              </w:r>
            </w:ins>
            <w:ins w:id="233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66" w:author="김정훈" w:date="2000-12-09T10:58:00Z">
              <w:r>
                <w:rPr>
                  <w:sz w:val="22"/>
                </w:rPr>
                <w:t>시스템마다</w:t>
              </w:r>
            </w:ins>
            <w:ins w:id="233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68" w:author="김정훈" w:date="2000-12-09T10:58:00Z">
              <w:r>
                <w:rPr>
                  <w:sz w:val="22"/>
                </w:rPr>
                <w:t>내선과</w:t>
              </w:r>
            </w:ins>
            <w:ins w:id="233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70" w:author="김정훈" w:date="2000-12-09T10:58:00Z">
              <w:r>
                <w:rPr>
                  <w:sz w:val="22"/>
                </w:rPr>
                <w:t>시스템의</w:t>
              </w:r>
            </w:ins>
            <w:ins w:id="233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72" w:author="김정훈" w:date="2000-12-09T10:58:00Z">
              <w:r>
                <w:rPr>
                  <w:sz w:val="22"/>
                </w:rPr>
                <w:t>비밀번호가</w:t>
              </w:r>
            </w:ins>
            <w:ins w:id="233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74" w:author="김정훈" w:date="2000-12-09T10:58:00Z">
              <w:r>
                <w:rPr>
                  <w:sz w:val="22"/>
                </w:rPr>
                <w:t>지정되어</w:t>
              </w:r>
            </w:ins>
            <w:ins w:id="233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76" w:author="김정훈" w:date="2000-12-09T10:58:00Z">
              <w:r>
                <w:rPr>
                  <w:sz w:val="22"/>
                </w:rPr>
                <w:t>있습니다</w:t>
              </w:r>
            </w:ins>
            <w:ins w:id="2337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4"/>
              </w:numPr>
              <w:tabs>
                <w:tab w:val="clear" w:pos="851"/>
                <w:tab w:val="left" w:pos="806" w:leader="none"/>
              </w:tabs>
              <w:spacing w:before="40" w:after="20"/>
              <w:ind w:left="806" w:hanging="313"/>
              <w:rPr>
                <w:sz w:val="22"/>
                <w:ins w:id="23387" w:author="김정훈" w:date="2000-12-09T10:58:00Z"/>
              </w:rPr>
            </w:pPr>
            <w:ins w:id="23379" w:author="김정훈" w:date="2000-12-09T10:58:00Z">
              <w:r>
                <w:rPr>
                  <w:sz w:val="22"/>
                </w:rPr>
                <w:t>GDK-186</w:t>
                <w:tab/>
                <w:t>000-192</w:t>
              </w:r>
            </w:ins>
            <w:ins w:id="23380" w:author="김정훈" w:date="2000-12-09T10:58:00Z">
              <w:r>
                <w:rPr>
                  <w:sz w:val="22"/>
                </w:rPr>
                <w:t>까지는</w:t>
              </w:r>
            </w:ins>
            <w:ins w:id="233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82" w:author="김정훈" w:date="2000-12-09T10:58:00Z">
              <w:r>
                <w:rPr>
                  <w:sz w:val="22"/>
                </w:rPr>
                <w:t>내선</w:t>
              </w:r>
            </w:ins>
            <w:ins w:id="23383" w:author="김정훈" w:date="2000-12-09T10:58:00Z">
              <w:r>
                <w:rPr>
                  <w:sz w:val="22"/>
                </w:rPr>
                <w:t>, 193-600</w:t>
              </w:r>
            </w:ins>
            <w:ins w:id="23384" w:author="김정훈" w:date="2000-12-09T10:58:00Z">
              <w:r>
                <w:rPr>
                  <w:sz w:val="22"/>
                </w:rPr>
                <w:t>까지는</w:t>
              </w:r>
            </w:ins>
            <w:ins w:id="233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86" w:author="김정훈" w:date="2000-12-09T10:58:00Z">
              <w:r>
                <w:rPr>
                  <w:sz w:val="22"/>
                </w:rPr>
                <w:t>시스템</w:t>
              </w:r>
            </w:ins>
          </w:p>
          <w:p>
            <w:pPr>
              <w:pStyle w:val="Normal"/>
              <w:widowControl/>
              <w:numPr>
                <w:ilvl w:val="0"/>
                <w:numId w:val="294"/>
              </w:numPr>
              <w:tabs>
                <w:tab w:val="clear" w:pos="851"/>
                <w:tab w:val="left" w:pos="806" w:leader="none"/>
              </w:tabs>
              <w:spacing w:before="40" w:after="20"/>
              <w:ind w:left="806" w:hanging="313"/>
              <w:rPr>
                <w:sz w:val="22"/>
                <w:ins w:id="23396" w:author="김정훈" w:date="2000-12-09T10:58:00Z"/>
              </w:rPr>
            </w:pPr>
            <w:ins w:id="23388" w:author="김정훈" w:date="2000-12-09T10:58:00Z">
              <w:r>
                <w:rPr>
                  <w:sz w:val="22"/>
                </w:rPr>
                <w:t>GDK-100</w:t>
                <w:tab/>
                <w:t>001-136</w:t>
              </w:r>
            </w:ins>
            <w:ins w:id="23389" w:author="김정훈" w:date="2000-12-09T10:58:00Z">
              <w:r>
                <w:rPr>
                  <w:sz w:val="22"/>
                </w:rPr>
                <w:t>까지는</w:t>
              </w:r>
            </w:ins>
            <w:ins w:id="233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91" w:author="김정훈" w:date="2000-12-09T10:58:00Z">
              <w:r>
                <w:rPr>
                  <w:sz w:val="22"/>
                </w:rPr>
                <w:t>내선</w:t>
              </w:r>
            </w:ins>
            <w:ins w:id="23392" w:author="김정훈" w:date="2000-12-09T10:58:00Z">
              <w:r>
                <w:rPr>
                  <w:sz w:val="22"/>
                </w:rPr>
                <w:t>, 137-164</w:t>
              </w:r>
            </w:ins>
            <w:ins w:id="23393" w:author="김정훈" w:date="2000-12-09T10:58:00Z">
              <w:r>
                <w:rPr>
                  <w:sz w:val="22"/>
                </w:rPr>
                <w:t>까지는</w:t>
              </w:r>
            </w:ins>
            <w:ins w:id="233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395" w:author="김정훈" w:date="2000-12-09T10:58:00Z">
              <w:r>
                <w:rPr>
                  <w:sz w:val="22"/>
                </w:rPr>
                <w:t>시스템</w:t>
              </w:r>
            </w:ins>
          </w:p>
          <w:p>
            <w:pPr>
              <w:pStyle w:val="Normal"/>
              <w:widowControl/>
              <w:numPr>
                <w:ilvl w:val="0"/>
                <w:numId w:val="294"/>
              </w:numPr>
              <w:tabs>
                <w:tab w:val="clear" w:pos="851"/>
                <w:tab w:val="left" w:pos="806" w:leader="none"/>
              </w:tabs>
              <w:spacing w:before="40" w:after="20"/>
              <w:ind w:left="806" w:hanging="313"/>
              <w:rPr>
                <w:sz w:val="22"/>
                <w:ins w:id="23405" w:author="김정훈" w:date="2000-12-09T10:58:00Z"/>
              </w:rPr>
            </w:pPr>
            <w:ins w:id="23397" w:author="김정훈" w:date="2000-12-09T10:58:00Z">
              <w:r>
                <w:rPr>
                  <w:sz w:val="22"/>
                </w:rPr>
                <w:t>GDK-FPII</w:t>
                <w:tab/>
                <w:t>001-078</w:t>
              </w:r>
            </w:ins>
            <w:ins w:id="23398" w:author="김정훈" w:date="2000-12-09T10:58:00Z">
              <w:r>
                <w:rPr>
                  <w:sz w:val="22"/>
                </w:rPr>
                <w:t>까지는</w:t>
              </w:r>
            </w:ins>
            <w:ins w:id="233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00" w:author="김정훈" w:date="2000-12-09T10:58:00Z">
              <w:r>
                <w:rPr>
                  <w:sz w:val="22"/>
                </w:rPr>
                <w:t>내선</w:t>
              </w:r>
            </w:ins>
            <w:ins w:id="23401" w:author="김정훈" w:date="2000-12-09T10:58:00Z">
              <w:r>
                <w:rPr>
                  <w:sz w:val="22"/>
                </w:rPr>
                <w:t>, 079-110</w:t>
              </w:r>
            </w:ins>
            <w:ins w:id="23402" w:author="김정훈" w:date="2000-12-09T10:58:00Z">
              <w:r>
                <w:rPr>
                  <w:sz w:val="22"/>
                </w:rPr>
                <w:t>까지는</w:t>
              </w:r>
            </w:ins>
            <w:ins w:id="234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04" w:author="김정훈" w:date="2000-12-09T10:58:00Z">
              <w:r>
                <w:rPr>
                  <w:sz w:val="22"/>
                </w:rPr>
                <w:t>시스템</w:t>
              </w:r>
            </w:ins>
          </w:p>
          <w:p>
            <w:pPr>
              <w:pStyle w:val="Normal"/>
              <w:widowControl/>
              <w:numPr>
                <w:ilvl w:val="0"/>
                <w:numId w:val="267"/>
              </w:numPr>
              <w:spacing w:before="40" w:after="20"/>
              <w:rPr>
                <w:sz w:val="22"/>
                <w:ins w:id="23440" w:author="김정훈" w:date="2000-12-09T10:58:00Z"/>
              </w:rPr>
            </w:pPr>
            <w:ins w:id="23406" w:author="김정훈" w:date="2000-12-09T10:58:00Z">
              <w:r>
                <w:rPr>
                  <w:sz w:val="22"/>
                </w:rPr>
                <w:t>사용자</w:t>
              </w:r>
            </w:ins>
            <w:ins w:id="234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08" w:author="김정훈" w:date="2000-12-09T10:58:00Z">
              <w:r>
                <w:rPr>
                  <w:sz w:val="22"/>
                </w:rPr>
                <w:t>비밀</w:t>
              </w:r>
            </w:ins>
            <w:ins w:id="234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10" w:author="김정훈" w:date="2000-12-09T10:58:00Z">
              <w:r>
                <w:rPr>
                  <w:sz w:val="22"/>
                </w:rPr>
                <w:t>번호는</w:t>
              </w:r>
            </w:ins>
            <w:ins w:id="234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12" w:author="김정훈" w:date="2000-12-09T10:58:00Z">
              <w:r>
                <w:rPr>
                  <w:sz w:val="22"/>
                </w:rPr>
                <w:t>주장치</w:t>
              </w:r>
            </w:ins>
            <w:ins w:id="234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14" w:author="김정훈" w:date="2000-12-09T10:58:00Z">
              <w:r>
                <w:rPr>
                  <w:sz w:val="22"/>
                </w:rPr>
                <w:t>프로그램을</w:t>
              </w:r>
            </w:ins>
            <w:ins w:id="234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16" w:author="김정훈" w:date="2000-12-09T10:58:00Z">
              <w:r>
                <w:rPr>
                  <w:sz w:val="22"/>
                </w:rPr>
                <w:t>사용하여</w:t>
              </w:r>
            </w:ins>
            <w:ins w:id="234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18" w:author="김정훈" w:date="2000-12-09T10:58:00Z">
              <w:r>
                <w:rPr>
                  <w:sz w:val="22"/>
                </w:rPr>
                <w:t>지정할</w:t>
              </w:r>
            </w:ins>
            <w:ins w:id="234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20" w:author="김정훈" w:date="2000-12-09T10:58:00Z">
              <w:r>
                <w:rPr>
                  <w:sz w:val="22"/>
                </w:rPr>
                <w:t>수도</w:t>
              </w:r>
            </w:ins>
            <w:ins w:id="234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22" w:author="김정훈" w:date="2000-12-09T10:58:00Z">
              <w:r>
                <w:rPr>
                  <w:sz w:val="22"/>
                </w:rPr>
                <w:t>있고</w:t>
              </w:r>
            </w:ins>
            <w:ins w:id="234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24" w:author="김정훈" w:date="2000-12-09T10:58:00Z">
              <w:r>
                <w:rPr>
                  <w:sz w:val="22"/>
                </w:rPr>
                <w:t>각</w:t>
              </w:r>
            </w:ins>
            <w:ins w:id="234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26" w:author="김정훈" w:date="2000-12-09T10:58:00Z">
              <w:r>
                <w:rPr>
                  <w:sz w:val="22"/>
                </w:rPr>
                <w:t>내선이</w:t>
              </w:r>
            </w:ins>
            <w:ins w:id="234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28" w:author="김정훈" w:date="2000-12-09T10:58:00Z">
              <w:r>
                <w:rPr>
                  <w:sz w:val="22"/>
                </w:rPr>
                <w:t>사용자</w:t>
              </w:r>
            </w:ins>
            <w:ins w:id="234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30" w:author="김정훈" w:date="2000-12-09T10:58:00Z">
              <w:r>
                <w:rPr>
                  <w:sz w:val="22"/>
                </w:rPr>
                <w:t>프로그램을</w:t>
              </w:r>
            </w:ins>
            <w:ins w:id="234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32" w:author="김정훈" w:date="2000-12-09T10:58:00Z">
              <w:r>
                <w:rPr>
                  <w:sz w:val="22"/>
                </w:rPr>
                <w:t>이용하여</w:t>
              </w:r>
            </w:ins>
            <w:ins w:id="234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34" w:author="김정훈" w:date="2000-12-09T10:58:00Z">
              <w:r>
                <w:rPr>
                  <w:sz w:val="22"/>
                </w:rPr>
                <w:t>지정할</w:t>
              </w:r>
            </w:ins>
            <w:ins w:id="234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36" w:author="김정훈" w:date="2000-12-09T10:58:00Z">
              <w:r>
                <w:rPr>
                  <w:sz w:val="22"/>
                </w:rPr>
                <w:t>수</w:t>
              </w:r>
            </w:ins>
            <w:ins w:id="234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38" w:author="김정훈" w:date="2000-12-09T10:58:00Z">
              <w:r>
                <w:rPr>
                  <w:sz w:val="22"/>
                </w:rPr>
                <w:t>있습니다</w:t>
              </w:r>
            </w:ins>
            <w:ins w:id="23439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ind w:left="500" w:hanging="0"/>
              <w:rPr>
                <w:sz w:val="22"/>
                <w:u w:val="single"/>
                <w:ins w:id="23451" w:author="김정훈" w:date="2000-12-09T10:58:00Z"/>
              </w:rPr>
            </w:pPr>
            <w:ins w:id="23441" w:author="김정훈" w:date="2000-12-09T10:58:00Z">
              <w:r>
                <w:rPr>
                  <w:sz w:val="22"/>
                  <w:u w:val="single"/>
                </w:rPr>
                <w:t>각</w:t>
              </w:r>
            </w:ins>
            <w:ins w:id="23442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3443" w:author="김정훈" w:date="2000-12-09T10:58:00Z">
              <w:r>
                <w:rPr>
                  <w:sz w:val="22"/>
                  <w:u w:val="single"/>
                </w:rPr>
                <w:t>내선에서</w:t>
              </w:r>
            </w:ins>
            <w:ins w:id="23444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3445" w:author="김정훈" w:date="2000-12-09T10:58:00Z">
              <w:r>
                <w:rPr>
                  <w:sz w:val="22"/>
                  <w:u w:val="single"/>
                </w:rPr>
                <w:t>비밀번호</w:t>
              </w:r>
            </w:ins>
            <w:ins w:id="23446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3447" w:author="김정훈" w:date="2000-12-09T10:58:00Z">
              <w:r>
                <w:rPr>
                  <w:sz w:val="22"/>
                  <w:u w:val="single"/>
                </w:rPr>
                <w:t>지정</w:t>
              </w:r>
            </w:ins>
            <w:ins w:id="23448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3449" w:author="김정훈" w:date="2000-12-09T10:58:00Z">
              <w:r>
                <w:rPr>
                  <w:sz w:val="22"/>
                  <w:u w:val="single"/>
                </w:rPr>
                <w:t>시</w:t>
              </w:r>
            </w:ins>
            <w:ins w:id="23450" w:author="김정훈" w:date="2000-12-09T10:58:00Z">
              <w:r>
                <w:rPr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ind w:left="500" w:hanging="0"/>
              <w:rPr>
                <w:sz w:val="22"/>
                <w:ins w:id="23470" w:author="김정훈" w:date="2000-12-09T10:58:00Z"/>
              </w:rPr>
            </w:pPr>
            <w:ins w:id="2345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3453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345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3455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3456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3457" w:author="김정훈" w:date="2000-12-09T10:58:00Z">
              <w:r>
                <w:rPr>
                  <w:sz w:val="22"/>
                </w:rPr>
                <w:t>+44(LDK</w:t>
              </w:r>
            </w:ins>
            <w:r>
              <w:rPr>
                <w:sz w:val="22"/>
              </w:rPr>
              <w:t>-</w:t>
            </w:r>
            <w:ins w:id="23458" w:author="김정훈" w:date="2000-12-09T10:58:00Z">
              <w:r>
                <w:rPr>
                  <w:sz w:val="22"/>
                </w:rPr>
                <w:t>300</w:t>
              </w:r>
            </w:ins>
            <w:r>
              <w:rPr>
                <w:sz w:val="22"/>
              </w:rPr>
              <w:t>/100/50:</w:t>
            </w:r>
            <w:ins w:id="23459" w:author="김정훈" w:date="2000-12-09T10:58:00Z">
              <w:r>
                <w:rPr>
                  <w:sz w:val="22"/>
                </w:rPr>
                <w:t>31)+</w:t>
              </w:r>
            </w:ins>
            <w:ins w:id="23460" w:author="김정훈" w:date="2000-12-09T10:58:00Z">
              <w:r>
                <w:rPr>
                  <w:sz w:val="22"/>
                </w:rPr>
                <w:t>비밀번호</w:t>
              </w:r>
            </w:ins>
            <w:ins w:id="234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62" w:author="김정훈" w:date="2000-12-09T10:58:00Z">
              <w:r>
                <w:rPr>
                  <w:sz w:val="22"/>
                </w:rPr>
                <w:t>5</w:t>
              </w:r>
            </w:ins>
            <w:ins w:id="23463" w:author="김정훈" w:date="2000-12-09T10:58:00Z">
              <w:r>
                <w:rPr>
                  <w:sz w:val="22"/>
                </w:rPr>
                <w:t>자리</w:t>
              </w:r>
            </w:ins>
            <w:ins w:id="23464" w:author="김정훈" w:date="2000-12-09T10:58:00Z">
              <w:r>
                <w:rPr>
                  <w:sz w:val="22"/>
                </w:rPr>
                <w:t>+</w:t>
              </w:r>
            </w:ins>
            <w:ins w:id="2346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3466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3467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3468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3469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ind w:left="260" w:firstLine="270"/>
              <w:rPr>
                <w:sz w:val="22"/>
                <w:ins w:id="23483" w:author="김정훈" w:date="2000-12-09T10:58:00Z"/>
              </w:rPr>
            </w:pPr>
            <w:ins w:id="23471" w:author="김정훈" w:date="2000-12-09T10:58:00Z">
              <w:r>
                <w:rPr>
                  <w:sz w:val="22"/>
                </w:rPr>
                <w:t>동일한</w:t>
              </w:r>
            </w:ins>
            <w:ins w:id="234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73" w:author="김정훈" w:date="2000-12-09T10:58:00Z">
              <w:r>
                <w:rPr>
                  <w:sz w:val="22"/>
                </w:rPr>
                <w:t>비밀</w:t>
              </w:r>
            </w:ins>
            <w:ins w:id="234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75" w:author="김정훈" w:date="2000-12-09T10:58:00Z">
              <w:r>
                <w:rPr>
                  <w:sz w:val="22"/>
                </w:rPr>
                <w:t>번호는</w:t>
              </w:r>
            </w:ins>
            <w:ins w:id="234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77" w:author="김정훈" w:date="2000-12-09T10:58:00Z">
              <w:r>
                <w:rPr>
                  <w:sz w:val="22"/>
                </w:rPr>
                <w:t>지정할</w:t>
              </w:r>
            </w:ins>
            <w:ins w:id="234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79" w:author="김정훈" w:date="2000-12-09T10:58:00Z">
              <w:r>
                <w:rPr>
                  <w:sz w:val="22"/>
                </w:rPr>
                <w:t>수</w:t>
              </w:r>
            </w:ins>
            <w:ins w:id="234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81" w:author="김정훈" w:date="2000-12-09T10:58:00Z">
              <w:r>
                <w:rPr>
                  <w:sz w:val="22"/>
                </w:rPr>
                <w:t>없습니다</w:t>
              </w:r>
            </w:ins>
            <w:ins w:id="2348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67"/>
              </w:numPr>
              <w:spacing w:before="40" w:after="20"/>
              <w:rPr/>
            </w:pPr>
            <w:r>
              <w:rPr>
                <w:sz w:val="22"/>
              </w:rPr>
              <w:t>LDK-300</w:t>
            </w:r>
            <w:ins w:id="23484" w:author="김정훈" w:date="2000-12-09T10:58:00Z">
              <w:r>
                <w:rPr>
                  <w:sz w:val="22"/>
                </w:rPr>
                <w:t>의</w:t>
              </w:r>
            </w:ins>
            <w:ins w:id="234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86" w:author="김정훈" w:date="2000-12-09T10:58:00Z">
              <w:r>
                <w:rPr>
                  <w:sz w:val="22"/>
                </w:rPr>
                <w:t>경우</w:t>
              </w:r>
            </w:ins>
            <w:ins w:id="234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88" w:author="김정훈" w:date="2000-12-09T10:58:00Z">
              <w:r>
                <w:rPr>
                  <w:sz w:val="22"/>
                </w:rPr>
                <w:t>사용자</w:t>
              </w:r>
            </w:ins>
            <w:ins w:id="234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90" w:author="김정훈" w:date="2000-12-09T10:58:00Z">
              <w:r>
                <w:rPr>
                  <w:sz w:val="22"/>
                </w:rPr>
                <w:t>비밀번호는</w:t>
              </w:r>
            </w:ins>
            <w:ins w:id="234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92" w:author="김정훈" w:date="2000-12-09T10:58:00Z">
              <w:r>
                <w:rPr>
                  <w:sz w:val="22"/>
                </w:rPr>
                <w:t>600</w:t>
              </w:r>
            </w:ins>
            <w:ins w:id="23493" w:author="김정훈" w:date="2000-12-09T10:58:00Z">
              <w:r>
                <w:rPr>
                  <w:sz w:val="22"/>
                </w:rPr>
                <w:t>개</w:t>
              </w:r>
            </w:ins>
            <w:r>
              <w:rPr>
                <w:sz w:val="22"/>
              </w:rPr>
              <w:t>, LDK-10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밀번호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4</w:t>
            </w:r>
            <w:r>
              <w:rPr>
                <w:sz w:val="22"/>
              </w:rPr>
              <w:t>개</w:t>
            </w:r>
            <w:ins w:id="23494" w:author="김정훈" w:date="2000-12-09T10:58:00Z">
              <w:r>
                <w:rPr>
                  <w:sz w:val="22"/>
                </w:rPr>
                <w:t>이며</w:t>
              </w:r>
            </w:ins>
            <w:ins w:id="234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96" w:author="김정훈" w:date="2000-12-09T10:58:00Z">
              <w:r>
                <w:rPr>
                  <w:sz w:val="22"/>
                </w:rPr>
                <w:t>주장치</w:t>
              </w:r>
            </w:ins>
            <w:ins w:id="234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498" w:author="김정훈" w:date="2000-12-09T10:58:00Z">
              <w:r>
                <w:rPr>
                  <w:sz w:val="22"/>
                </w:rPr>
                <w:t>프로그램을</w:t>
              </w:r>
            </w:ins>
            <w:ins w:id="234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00" w:author="김정훈" w:date="2000-12-09T10:58:00Z">
              <w:r>
                <w:rPr>
                  <w:sz w:val="22"/>
                </w:rPr>
                <w:t>사용하여</w:t>
              </w:r>
            </w:ins>
            <w:ins w:id="235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02" w:author="김정훈" w:date="2000-12-09T10:58:00Z">
              <w:r>
                <w:rPr>
                  <w:sz w:val="22"/>
                </w:rPr>
                <w:t>지정할</w:t>
              </w:r>
            </w:ins>
            <w:ins w:id="235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04" w:author="김정훈" w:date="2000-12-09T10:58:00Z">
              <w:r>
                <w:rPr>
                  <w:sz w:val="22"/>
                </w:rPr>
                <w:t>수도</w:t>
              </w:r>
            </w:ins>
            <w:ins w:id="235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06" w:author="김정훈" w:date="2000-12-09T10:58:00Z">
              <w:r>
                <w:rPr>
                  <w:sz w:val="22"/>
                </w:rPr>
                <w:t>있고</w:t>
              </w:r>
            </w:ins>
            <w:ins w:id="235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08" w:author="김정훈" w:date="2000-12-09T10:58:00Z">
              <w:r>
                <w:rPr>
                  <w:sz w:val="22"/>
                </w:rPr>
                <w:t>각</w:t>
              </w:r>
            </w:ins>
            <w:ins w:id="235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10" w:author="김정훈" w:date="2000-12-09T10:58:00Z">
              <w:r>
                <w:rPr>
                  <w:sz w:val="22"/>
                </w:rPr>
                <w:t>내선이</w:t>
              </w:r>
            </w:ins>
            <w:ins w:id="235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12" w:author="김정훈" w:date="2000-12-09T10:58:00Z">
              <w:r>
                <w:rPr>
                  <w:sz w:val="22"/>
                </w:rPr>
                <w:t>사용자</w:t>
              </w:r>
            </w:ins>
            <w:ins w:id="235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14" w:author="김정훈" w:date="2000-12-09T10:58:00Z">
              <w:r>
                <w:rPr>
                  <w:sz w:val="22"/>
                </w:rPr>
                <w:t>프로그램을</w:t>
              </w:r>
            </w:ins>
            <w:ins w:id="235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16" w:author="김정훈" w:date="2000-12-09T10:58:00Z">
              <w:r>
                <w:rPr>
                  <w:sz w:val="22"/>
                </w:rPr>
                <w:t>이용하여</w:t>
              </w:r>
            </w:ins>
            <w:ins w:id="235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18" w:author="김정훈" w:date="2000-12-09T10:58:00Z">
              <w:r>
                <w:rPr>
                  <w:sz w:val="22"/>
                </w:rPr>
                <w:t>지정할</w:t>
              </w:r>
            </w:ins>
            <w:ins w:id="235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20" w:author="김정훈" w:date="2000-12-09T10:58:00Z">
              <w:r>
                <w:rPr>
                  <w:sz w:val="22"/>
                </w:rPr>
                <w:t>수</w:t>
              </w:r>
            </w:ins>
            <w:ins w:id="235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22" w:author="김정훈" w:date="2000-12-09T10:58:00Z">
              <w:r>
                <w:rPr>
                  <w:sz w:val="22"/>
                </w:rPr>
                <w:t>있습니다</w:t>
              </w:r>
            </w:ins>
            <w:ins w:id="2352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>
          <w:ins w:id="23525" w:author="김정훈" w:date="2000-12-09T10:58:00Z"/>
        </w:rPr>
      </w:pPr>
      <w:ins w:id="23524" w:author="김정훈" w:date="2000-12-09T10:58:00Z">
        <w:r>
          <w:rPr/>
        </w:r>
      </w:ins>
    </w:p>
    <w:p>
      <w:pPr>
        <w:pStyle w:val="Heading1"/>
        <w:rPr>
          <w:ins w:id="23533" w:author="김정훈" w:date="2000-12-09T10:58:00Z"/>
        </w:rPr>
      </w:pPr>
      <w:ins w:id="23526" w:author="김정훈" w:date="2000-12-09T10:58:00Z">
        <w:bookmarkStart w:id="104" w:name="__RefHeading___Toc9954989"/>
        <w:bookmarkEnd w:id="104"/>
        <w:r>
          <w:rPr/>
          <w:t>4.17</w:t>
        </w:r>
      </w:ins>
      <w:r>
        <w:rPr/>
        <w:t xml:space="preserve"> </w:t>
      </w:r>
      <w:ins w:id="23527" w:author="김정훈" w:date="2000-12-09T10:58:00Z">
        <w:r>
          <w:rPr/>
          <w:t xml:space="preserve"> </w:t>
        </w:r>
      </w:ins>
      <w:ins w:id="23528" w:author="김정훈" w:date="2000-12-09T10:58:00Z">
        <w:r>
          <w:rPr/>
          <w:t>서비스</w:t>
        </w:r>
      </w:ins>
      <w:ins w:id="23529" w:author="김정훈" w:date="2000-12-09T10:58:00Z">
        <w:r>
          <w:rPr>
            <w:rFonts w:eastAsia="Arial"/>
          </w:rPr>
          <w:t xml:space="preserve"> </w:t>
        </w:r>
      </w:ins>
      <w:ins w:id="23530" w:author="김정훈" w:date="2000-12-09T10:58:00Z">
        <w:r>
          <w:rPr/>
          <w:t>등급</w:t>
        </w:r>
      </w:ins>
      <w:ins w:id="23531" w:author="김정훈" w:date="2000-12-09T10:58:00Z">
        <w:r>
          <w:rPr>
            <w:rFonts w:eastAsia="Arial"/>
          </w:rPr>
          <w:t xml:space="preserve"> </w:t>
        </w:r>
      </w:ins>
      <w:ins w:id="23532" w:author="김정훈" w:date="2000-12-09T10:58:00Z">
        <w:r>
          <w:rPr/>
          <w:t>(CLASS OF SERVICE : COS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3534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3567" w:author="김정훈" w:date="2000-12-09T10:58:00Z"/>
              </w:rPr>
            </w:pPr>
            <w:ins w:id="23535" w:author="김정훈" w:date="2000-12-09T10:58:00Z">
              <w:r>
                <w:rPr>
                  <w:sz w:val="22"/>
                </w:rPr>
                <w:t>내선</w:t>
              </w:r>
            </w:ins>
            <w:ins w:id="235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37" w:author="김정훈" w:date="2000-12-09T10:58:00Z">
              <w:r>
                <w:rPr>
                  <w:sz w:val="22"/>
                </w:rPr>
                <w:t>서비스</w:t>
              </w:r>
            </w:ins>
            <w:ins w:id="235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39" w:author="김정훈" w:date="2000-12-09T10:58:00Z">
              <w:r>
                <w:rPr>
                  <w:sz w:val="22"/>
                </w:rPr>
                <w:t>등급과</w:t>
              </w:r>
            </w:ins>
            <w:ins w:id="235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1" w:author="김정훈" w:date="2000-12-09T10:58:00Z">
              <w:r>
                <w:rPr>
                  <w:sz w:val="22"/>
                </w:rPr>
                <w:t>국선의</w:t>
              </w:r>
            </w:ins>
            <w:ins w:id="235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3" w:author="김정훈" w:date="2000-12-09T10:58:00Z">
              <w:r>
                <w:rPr>
                  <w:sz w:val="22"/>
                </w:rPr>
                <w:t>서비스</w:t>
              </w:r>
            </w:ins>
            <w:ins w:id="235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5" w:author="김정훈" w:date="2000-12-09T10:58:00Z">
              <w:r>
                <w:rPr>
                  <w:sz w:val="22"/>
                </w:rPr>
                <w:t>등급에</w:t>
              </w:r>
            </w:ins>
            <w:ins w:id="235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7" w:author="김정훈" w:date="2000-12-09T10:58:00Z">
              <w:r>
                <w:rPr>
                  <w:sz w:val="22"/>
                </w:rPr>
                <w:t>따라</w:t>
              </w:r>
            </w:ins>
            <w:ins w:id="235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49" w:author="김정훈" w:date="2000-12-09T10:58:00Z">
              <w:r>
                <w:rPr>
                  <w:sz w:val="22"/>
                </w:rPr>
                <w:t>국선</w:t>
              </w:r>
            </w:ins>
            <w:ins w:id="235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51" w:author="김정훈" w:date="2000-12-09T10:58:00Z">
              <w:r>
                <w:rPr>
                  <w:sz w:val="22"/>
                </w:rPr>
                <w:t>발신</w:t>
              </w:r>
            </w:ins>
            <w:ins w:id="235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53" w:author="김정훈" w:date="2000-12-09T10:58:00Z">
              <w:r>
                <w:rPr>
                  <w:sz w:val="22"/>
                </w:rPr>
                <w:t>다이얼</w:t>
              </w:r>
            </w:ins>
            <w:ins w:id="235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55" w:author="김정훈" w:date="2000-12-09T10:58:00Z">
              <w:r>
                <w:rPr>
                  <w:sz w:val="22"/>
                </w:rPr>
                <w:t>번호에</w:t>
              </w:r>
            </w:ins>
            <w:ins w:id="23556" w:author="김정훈" w:date="2000-12-09T10:58:00Z">
              <w:r>
                <w:rPr>
                  <w:rFonts w:eastAsia="Arial"/>
                  <w:sz w:val="22"/>
                </w:rPr>
                <w:t xml:space="preserve">  </w:t>
              </w:r>
            </w:ins>
            <w:ins w:id="23557" w:author="김정훈" w:date="2000-12-09T10:58:00Z">
              <w:r>
                <w:rPr>
                  <w:sz w:val="22"/>
                </w:rPr>
                <w:t>대한</w:t>
              </w:r>
            </w:ins>
            <w:ins w:id="235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59" w:author="김정훈" w:date="2000-12-09T10:58:00Z">
              <w:r>
                <w:rPr>
                  <w:sz w:val="22"/>
                </w:rPr>
                <w:t>제한을</w:t>
              </w:r>
            </w:ins>
            <w:ins w:id="235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61" w:author="김정훈" w:date="2000-12-09T10:58:00Z">
              <w:r>
                <w:rPr>
                  <w:sz w:val="22"/>
                </w:rPr>
                <w:t>받을</w:t>
              </w:r>
            </w:ins>
            <w:ins w:id="235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63" w:author="김정훈" w:date="2000-12-09T10:58:00Z">
              <w:r>
                <w:rPr>
                  <w:sz w:val="22"/>
                </w:rPr>
                <w:t>수</w:t>
              </w:r>
            </w:ins>
            <w:ins w:id="235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65" w:author="김정훈" w:date="2000-12-09T10:58:00Z">
              <w:r>
                <w:rPr>
                  <w:sz w:val="22"/>
                </w:rPr>
                <w:t>있습니다</w:t>
              </w:r>
            </w:ins>
            <w:ins w:id="2356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3568" w:author="김정훈" w:date="2000-12-09T10:58:00Z">
              <w:r>
                <w:rPr>
                  <w:sz w:val="22"/>
                </w:rPr>
                <w:t>내선</w:t>
              </w:r>
            </w:ins>
            <w:ins w:id="235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70" w:author="김정훈" w:date="2000-12-09T10:58:00Z">
              <w:r>
                <w:rPr>
                  <w:sz w:val="22"/>
                </w:rPr>
                <w:t>서비스</w:t>
              </w:r>
            </w:ins>
            <w:ins w:id="235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72" w:author="김정훈" w:date="2000-12-09T10:58:00Z">
              <w:r>
                <w:rPr>
                  <w:sz w:val="22"/>
                </w:rPr>
                <w:t>등급과</w:t>
              </w:r>
            </w:ins>
            <w:ins w:id="235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74" w:author="김정훈" w:date="2000-12-09T10:58:00Z">
              <w:r>
                <w:rPr>
                  <w:sz w:val="22"/>
                </w:rPr>
                <w:t>국선</w:t>
              </w:r>
            </w:ins>
            <w:ins w:id="235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76" w:author="김정훈" w:date="2000-12-09T10:58:00Z">
              <w:r>
                <w:rPr>
                  <w:sz w:val="22"/>
                </w:rPr>
                <w:t>서비스</w:t>
              </w:r>
            </w:ins>
            <w:ins w:id="235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78" w:author="김정훈" w:date="2000-12-09T10:58:00Z">
              <w:r>
                <w:rPr>
                  <w:sz w:val="22"/>
                </w:rPr>
                <w:t>등급</w:t>
              </w:r>
            </w:ins>
            <w:ins w:id="235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0" w:author="김정훈" w:date="2000-12-09T10:58:00Z">
              <w:r>
                <w:rPr>
                  <w:sz w:val="22"/>
                </w:rPr>
                <w:t>및</w:t>
              </w:r>
            </w:ins>
            <w:ins w:id="235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2" w:author="김정훈" w:date="2000-12-09T10:58:00Z">
              <w:r>
                <w:rPr>
                  <w:sz w:val="22"/>
                </w:rPr>
                <w:t>제한</w:t>
              </w:r>
            </w:ins>
            <w:ins w:id="235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4" w:author="김정훈" w:date="2000-12-09T10:58:00Z">
              <w:r>
                <w:rPr>
                  <w:sz w:val="22"/>
                </w:rPr>
                <w:t>사항은</w:t>
              </w:r>
            </w:ins>
            <w:ins w:id="235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6" w:author="김정훈" w:date="2000-12-09T10:58:00Z">
              <w:r>
                <w:rPr>
                  <w:sz w:val="22"/>
                </w:rPr>
                <w:t>아래</w:t>
              </w:r>
            </w:ins>
            <w:ins w:id="235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88" w:author="김정훈" w:date="2000-12-09T10:58:00Z">
              <w:r>
                <w:rPr>
                  <w:sz w:val="22"/>
                </w:rPr>
                <w:t>표를</w:t>
              </w:r>
            </w:ins>
            <w:ins w:id="235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90" w:author="김정훈" w:date="2000-12-09T10:58:00Z">
              <w:r>
                <w:rPr>
                  <w:sz w:val="22"/>
                </w:rPr>
                <w:t>참조하여</w:t>
              </w:r>
            </w:ins>
            <w:ins w:id="235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92" w:author="김정훈" w:date="2000-12-09T10:58:00Z">
              <w:r>
                <w:rPr>
                  <w:sz w:val="22"/>
                </w:rPr>
                <w:t>주시기</w:t>
              </w:r>
            </w:ins>
            <w:ins w:id="235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594" w:author="김정훈" w:date="2000-12-09T10:58:00Z">
              <w:r>
                <w:rPr>
                  <w:sz w:val="22"/>
                </w:rPr>
                <w:t>바랍니다</w:t>
              </w:r>
            </w:ins>
            <w:ins w:id="2359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23596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sz w:val="22"/>
                <w:ins w:id="23601" w:author="김정훈" w:date="2000-12-09T10:58:00Z"/>
              </w:rPr>
            </w:pPr>
            <w:ins w:id="23597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3598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3599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60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z w:val="22"/>
                <w:ins w:id="23611" w:author="김정훈" w:date="2000-12-09T10:58:00Z"/>
              </w:rPr>
            </w:pPr>
            <w:ins w:id="23602" w:author="김정훈" w:date="2000-12-09T10:58:00Z">
              <w:r>
                <w:rPr>
                  <w:sz w:val="22"/>
                </w:rPr>
                <w:t>내선</w:t>
              </w:r>
            </w:ins>
            <w:ins w:id="236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04" w:author="김정훈" w:date="2000-12-09T10:58:00Z">
              <w:r>
                <w:rPr>
                  <w:sz w:val="22"/>
                </w:rPr>
                <w:t>서비스</w:t>
              </w:r>
            </w:ins>
            <w:ins w:id="236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06" w:author="김정훈" w:date="2000-12-09T10:58:00Z">
              <w:r>
                <w:rPr>
                  <w:sz w:val="22"/>
                </w:rPr>
                <w:t>등급</w:t>
              </w:r>
            </w:ins>
            <w:ins w:id="236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08" w:author="김정훈" w:date="2000-12-09T10:58:00Z">
              <w:r>
                <w:rPr>
                  <w:sz w:val="22"/>
                </w:rPr>
                <w:t>(</w:t>
              </w:r>
            </w:ins>
            <w:ins w:id="23609" w:author="김정훈" w:date="2000-12-09T10:58:00Z">
              <w:r>
                <w:rPr>
                  <w:sz w:val="22"/>
                </w:rPr>
                <w:t>프로그램</w:t>
              </w:r>
            </w:ins>
            <w:ins w:id="23610" w:author="김정훈" w:date="2000-12-09T10:58:00Z">
              <w:r>
                <w:rPr>
                  <w:sz w:val="22"/>
                </w:rPr>
                <w:t>14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ins w:id="23625" w:author="김정훈" w:date="2000-12-09T10:58:00Z"/>
              </w:rPr>
            </w:pPr>
            <w:ins w:id="23612" w:author="김정훈" w:date="2000-12-09T10:58:00Z">
              <w:r>
                <w:rPr>
                  <w:sz w:val="22"/>
                </w:rPr>
                <w:t>국선</w:t>
              </w:r>
            </w:ins>
            <w:ins w:id="236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14" w:author="김정훈" w:date="2000-12-09T10:58:00Z">
              <w:r>
                <w:rPr>
                  <w:sz w:val="22"/>
                </w:rPr>
                <w:t>서비스</w:t>
              </w:r>
            </w:ins>
            <w:ins w:id="236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16" w:author="김정훈" w:date="2000-12-09T10:58:00Z">
              <w:r>
                <w:rPr>
                  <w:sz w:val="22"/>
                </w:rPr>
                <w:t>등급</w:t>
              </w:r>
            </w:ins>
            <w:ins w:id="236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18" w:author="김정훈" w:date="2000-12-09T10:58:00Z">
              <w:r>
                <w:rPr>
                  <w:sz w:val="22"/>
                </w:rPr>
                <w:t>(</w:t>
              </w:r>
            </w:ins>
            <w:ins w:id="23619" w:author="김정훈" w:date="2000-12-09T10:58:00Z">
              <w:r>
                <w:rPr>
                  <w:sz w:val="22"/>
                </w:rPr>
                <w:t>프로그램</w:t>
              </w:r>
            </w:ins>
            <w:ins w:id="23620" w:author="김정훈" w:date="2000-12-09T10:58:00Z">
              <w:r>
                <w:rPr>
                  <w:sz w:val="22"/>
                </w:rPr>
                <w:t xml:space="preserve">30 </w:t>
              </w:r>
            </w:ins>
            <w:ins w:id="23621" w:author="김정훈" w:date="2000-12-09T10:58:00Z">
              <w:r>
                <w:rPr>
                  <w:sz w:val="22"/>
                </w:rPr>
                <w:t>–</w:t>
              </w:r>
            </w:ins>
            <w:ins w:id="23622" w:author="김정훈" w:date="2000-12-09T10:58:00Z">
              <w:r>
                <w:rPr>
                  <w:sz w:val="22"/>
                </w:rPr>
                <w:t xml:space="preserve"> </w:t>
              </w:r>
            </w:ins>
            <w:ins w:id="23623" w:author="김정훈" w:date="2000-12-09T10:58:00Z">
              <w:r>
                <w:rPr>
                  <w:sz w:val="22"/>
                </w:rPr>
                <w:t>버튼</w:t>
              </w:r>
            </w:ins>
            <w:ins w:id="23624" w:author="김정훈" w:date="2000-12-09T10:58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z w:val="22"/>
                <w:ins w:id="23643" w:author="김정훈" w:date="2000-12-09T10:58:00Z"/>
              </w:rPr>
            </w:pPr>
            <w:ins w:id="23626" w:author="김정훈" w:date="2000-12-09T10:58:00Z">
              <w:r>
                <w:rPr>
                  <w:sz w:val="22"/>
                </w:rPr>
                <w:t>국선</w:t>
              </w:r>
            </w:ins>
            <w:ins w:id="236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28" w:author="김정훈" w:date="2000-12-09T10:58:00Z">
              <w:r>
                <w:rPr>
                  <w:sz w:val="22"/>
                </w:rPr>
                <w:t>발신</w:t>
              </w:r>
            </w:ins>
            <w:ins w:id="236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30" w:author="김정훈" w:date="2000-12-09T10:58:00Z">
              <w:r>
                <w:rPr>
                  <w:sz w:val="22"/>
                </w:rPr>
                <w:t>허용</w:t>
              </w:r>
            </w:ins>
            <w:ins w:id="23631" w:author="김정훈" w:date="2000-12-09T10:58:00Z">
              <w:r>
                <w:rPr>
                  <w:sz w:val="22"/>
                </w:rPr>
                <w:t>/</w:t>
              </w:r>
            </w:ins>
            <w:ins w:id="23632" w:author="김정훈" w:date="2000-12-09T10:58:00Z">
              <w:r>
                <w:rPr>
                  <w:sz w:val="22"/>
                </w:rPr>
                <w:t>거부</w:t>
              </w:r>
            </w:ins>
            <w:ins w:id="236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34" w:author="김정훈" w:date="2000-12-09T10:58:00Z">
              <w:r>
                <w:rPr>
                  <w:sz w:val="22"/>
                </w:rPr>
                <w:t>통제</w:t>
              </w:r>
            </w:ins>
            <w:ins w:id="236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36" w:author="김정훈" w:date="2000-12-09T10:58:00Z">
              <w:r>
                <w:rPr>
                  <w:sz w:val="22"/>
                </w:rPr>
                <w:t>표</w:t>
              </w:r>
            </w:ins>
            <w:ins w:id="236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38" w:author="김정훈" w:date="2000-12-09T10:58:00Z">
              <w:r>
                <w:rPr>
                  <w:sz w:val="22"/>
                </w:rPr>
                <w:t>지정</w:t>
              </w:r>
            </w:ins>
            <w:ins w:id="236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40" w:author="김정훈" w:date="2000-12-09T10:58:00Z">
              <w:r>
                <w:rPr>
                  <w:sz w:val="22"/>
                </w:rPr>
                <w:t>(</w:t>
              </w:r>
            </w:ins>
            <w:ins w:id="23641" w:author="김정훈" w:date="2000-12-09T10:58:00Z">
              <w:r>
                <w:rPr>
                  <w:sz w:val="22"/>
                </w:rPr>
                <w:t>프로그램</w:t>
              </w:r>
            </w:ins>
            <w:ins w:id="23642" w:author="김정훈" w:date="2000-12-09T10:58:00Z">
              <w:r>
                <w:rPr>
                  <w:sz w:val="22"/>
                </w:rPr>
                <w:t>70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pacing w:val="-12"/>
                <w:sz w:val="22"/>
                <w:ins w:id="23670" w:author="김정훈" w:date="2000-12-09T10:58:00Z"/>
              </w:rPr>
            </w:pPr>
            <w:ins w:id="23644" w:author="김정훈" w:date="2000-12-09T10:58:00Z">
              <w:r>
                <w:rPr>
                  <w:spacing w:val="-12"/>
                  <w:sz w:val="22"/>
                </w:rPr>
                <w:t>내선</w:t>
              </w:r>
            </w:ins>
            <w:ins w:id="23645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46" w:author="김정훈" w:date="2000-12-09T10:58:00Z">
              <w:r>
                <w:rPr>
                  <w:spacing w:val="-12"/>
                  <w:sz w:val="22"/>
                </w:rPr>
                <w:t>서비스</w:t>
              </w:r>
            </w:ins>
            <w:ins w:id="23647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48" w:author="김정훈" w:date="2000-12-09T10:58:00Z">
              <w:r>
                <w:rPr>
                  <w:spacing w:val="-12"/>
                  <w:sz w:val="22"/>
                </w:rPr>
                <w:t>등급</w:t>
              </w:r>
            </w:ins>
            <w:ins w:id="23649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50" w:author="김정훈" w:date="2000-12-09T10:58:00Z">
              <w:r>
                <w:rPr>
                  <w:spacing w:val="-12"/>
                  <w:sz w:val="22"/>
                </w:rPr>
                <w:t>5,6</w:t>
              </w:r>
            </w:ins>
            <w:ins w:id="23651" w:author="김정훈" w:date="2000-12-09T10:58:00Z">
              <w:r>
                <w:rPr>
                  <w:spacing w:val="-12"/>
                  <w:sz w:val="22"/>
                </w:rPr>
                <w:t>시</w:t>
              </w:r>
            </w:ins>
            <w:ins w:id="23652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53" w:author="김정훈" w:date="2000-12-09T10:58:00Z">
              <w:r>
                <w:rPr>
                  <w:spacing w:val="-12"/>
                  <w:sz w:val="22"/>
                </w:rPr>
                <w:t>국선</w:t>
              </w:r>
            </w:ins>
            <w:ins w:id="23654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55" w:author="김정훈" w:date="2000-12-09T10:58:00Z">
              <w:r>
                <w:rPr>
                  <w:spacing w:val="-12"/>
                  <w:sz w:val="22"/>
                </w:rPr>
                <w:t>발신</w:t>
              </w:r>
            </w:ins>
            <w:ins w:id="23656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57" w:author="김정훈" w:date="2000-12-09T10:58:00Z">
              <w:r>
                <w:rPr>
                  <w:spacing w:val="-12"/>
                  <w:sz w:val="22"/>
                </w:rPr>
                <w:t>허용</w:t>
              </w:r>
            </w:ins>
            <w:ins w:id="23658" w:author="김정훈" w:date="2000-12-09T10:58:00Z">
              <w:r>
                <w:rPr>
                  <w:spacing w:val="-12"/>
                  <w:sz w:val="22"/>
                </w:rPr>
                <w:t>/</w:t>
              </w:r>
            </w:ins>
            <w:ins w:id="23659" w:author="김정훈" w:date="2000-12-09T10:58:00Z">
              <w:r>
                <w:rPr>
                  <w:spacing w:val="-12"/>
                  <w:sz w:val="22"/>
                </w:rPr>
                <w:t>거부</w:t>
              </w:r>
            </w:ins>
            <w:ins w:id="23660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61" w:author="김정훈" w:date="2000-12-09T10:58:00Z">
              <w:r>
                <w:rPr>
                  <w:spacing w:val="-12"/>
                  <w:sz w:val="22"/>
                </w:rPr>
                <w:t>통제</w:t>
              </w:r>
            </w:ins>
            <w:ins w:id="23662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63" w:author="김정훈" w:date="2000-12-09T10:58:00Z">
              <w:r>
                <w:rPr>
                  <w:spacing w:val="-12"/>
                  <w:sz w:val="22"/>
                </w:rPr>
                <w:t>표</w:t>
              </w:r>
            </w:ins>
            <w:ins w:id="23664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65" w:author="김정훈" w:date="2000-12-09T10:58:00Z">
              <w:r>
                <w:rPr>
                  <w:spacing w:val="-12"/>
                  <w:sz w:val="22"/>
                </w:rPr>
                <w:t>지정</w:t>
              </w:r>
            </w:ins>
            <w:ins w:id="23666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667" w:author="김정훈" w:date="2000-12-09T10:58:00Z">
              <w:r>
                <w:rPr>
                  <w:spacing w:val="-12"/>
                  <w:sz w:val="22"/>
                </w:rPr>
                <w:t>(</w:t>
              </w:r>
            </w:ins>
            <w:ins w:id="23668" w:author="김정훈" w:date="2000-12-09T10:58:00Z">
              <w:r>
                <w:rPr>
                  <w:spacing w:val="-12"/>
                  <w:sz w:val="22"/>
                </w:rPr>
                <w:t>프로그램</w:t>
              </w:r>
            </w:ins>
            <w:ins w:id="23669" w:author="김정훈" w:date="2000-12-09T10:58:00Z">
              <w:r>
                <w:rPr>
                  <w:spacing w:val="-12"/>
                  <w:sz w:val="22"/>
                </w:rPr>
                <w:t>64)</w:t>
              </w:r>
            </w:ins>
          </w:p>
          <w:p>
            <w:pPr>
              <w:pStyle w:val="Normal"/>
              <w:widowControl/>
              <w:spacing w:before="0" w:after="20"/>
              <w:rPr>
                <w:spacing w:val="-12"/>
                <w:sz w:val="22"/>
                <w:ins w:id="23675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367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67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3673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367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z w:val="22"/>
                <w:ins w:id="23685" w:author="김정훈" w:date="2000-12-09T10:58:00Z"/>
              </w:rPr>
            </w:pPr>
            <w:ins w:id="23676" w:author="김정훈" w:date="2000-12-09T10:58:00Z">
              <w:r>
                <w:rPr>
                  <w:sz w:val="22"/>
                </w:rPr>
                <w:t>내선</w:t>
              </w:r>
            </w:ins>
            <w:ins w:id="236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78" w:author="김정훈" w:date="2000-12-09T10:58:00Z">
              <w:r>
                <w:rPr>
                  <w:sz w:val="22"/>
                </w:rPr>
                <w:t>서비스</w:t>
              </w:r>
            </w:ins>
            <w:ins w:id="236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80" w:author="김정훈" w:date="2000-12-09T10:58:00Z">
              <w:r>
                <w:rPr>
                  <w:sz w:val="22"/>
                </w:rPr>
                <w:t>등급</w:t>
              </w:r>
            </w:ins>
            <w:ins w:id="236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82" w:author="김정훈" w:date="2000-12-09T10:58:00Z">
              <w:r>
                <w:rPr>
                  <w:sz w:val="22"/>
                </w:rPr>
                <w:t>(</w:t>
              </w:r>
            </w:ins>
            <w:ins w:id="23683" w:author="김정훈" w:date="2000-12-09T10:58:00Z">
              <w:r>
                <w:rPr>
                  <w:sz w:val="22"/>
                </w:rPr>
                <w:t>프로그램</w:t>
              </w:r>
            </w:ins>
            <w:ins w:id="23684" w:author="김정훈" w:date="2000-12-09T10:58:00Z">
              <w:r>
                <w:rPr>
                  <w:sz w:val="22"/>
                </w:rPr>
                <w:t>116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ins w:id="23699" w:author="김정훈" w:date="2000-12-09T10:58:00Z"/>
              </w:rPr>
            </w:pPr>
            <w:ins w:id="23686" w:author="김정훈" w:date="2000-12-09T10:58:00Z">
              <w:r>
                <w:rPr>
                  <w:sz w:val="22"/>
                </w:rPr>
                <w:t>국선</w:t>
              </w:r>
            </w:ins>
            <w:ins w:id="236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88" w:author="김정훈" w:date="2000-12-09T10:58:00Z">
              <w:r>
                <w:rPr>
                  <w:sz w:val="22"/>
                </w:rPr>
                <w:t>서비스</w:t>
              </w:r>
            </w:ins>
            <w:ins w:id="236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90" w:author="김정훈" w:date="2000-12-09T10:58:00Z">
              <w:r>
                <w:rPr>
                  <w:sz w:val="22"/>
                </w:rPr>
                <w:t>등급</w:t>
              </w:r>
            </w:ins>
            <w:ins w:id="236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692" w:author="김정훈" w:date="2000-12-09T10:58:00Z">
              <w:r>
                <w:rPr>
                  <w:sz w:val="22"/>
                </w:rPr>
                <w:t>(</w:t>
              </w:r>
            </w:ins>
            <w:ins w:id="23693" w:author="김정훈" w:date="2000-12-09T10:58:00Z">
              <w:r>
                <w:rPr>
                  <w:sz w:val="22"/>
                </w:rPr>
                <w:t>프로그램</w:t>
              </w:r>
            </w:ins>
            <w:ins w:id="23694" w:author="김정훈" w:date="2000-12-09T10:58:00Z">
              <w:r>
                <w:rPr>
                  <w:sz w:val="22"/>
                </w:rPr>
                <w:t xml:space="preserve">141 </w:t>
              </w:r>
            </w:ins>
            <w:ins w:id="23695" w:author="김정훈" w:date="2000-12-09T10:58:00Z">
              <w:r>
                <w:rPr>
                  <w:sz w:val="22"/>
                </w:rPr>
                <w:t>–</w:t>
              </w:r>
            </w:ins>
            <w:ins w:id="23696" w:author="김정훈" w:date="2000-12-09T10:58:00Z">
              <w:r>
                <w:rPr>
                  <w:sz w:val="22"/>
                </w:rPr>
                <w:t xml:space="preserve"> </w:t>
              </w:r>
            </w:ins>
            <w:ins w:id="23697" w:author="김정훈" w:date="2000-12-09T10:58:00Z">
              <w:r>
                <w:rPr>
                  <w:sz w:val="22"/>
                </w:rPr>
                <w:t>버튼</w:t>
              </w:r>
            </w:ins>
            <w:ins w:id="23698" w:author="김정훈" w:date="2000-12-09T10:58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z w:val="22"/>
                <w:ins w:id="23717" w:author="김정훈" w:date="2000-12-09T10:58:00Z"/>
              </w:rPr>
            </w:pPr>
            <w:ins w:id="23700" w:author="김정훈" w:date="2000-12-09T10:58:00Z">
              <w:r>
                <w:rPr>
                  <w:sz w:val="22"/>
                </w:rPr>
                <w:t>국선</w:t>
              </w:r>
            </w:ins>
            <w:ins w:id="237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02" w:author="김정훈" w:date="2000-12-09T10:58:00Z">
              <w:r>
                <w:rPr>
                  <w:sz w:val="22"/>
                </w:rPr>
                <w:t>발신</w:t>
              </w:r>
            </w:ins>
            <w:ins w:id="237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04" w:author="김정훈" w:date="2000-12-09T10:58:00Z">
              <w:r>
                <w:rPr>
                  <w:sz w:val="22"/>
                </w:rPr>
                <w:t>허용</w:t>
              </w:r>
            </w:ins>
            <w:ins w:id="23705" w:author="김정훈" w:date="2000-12-09T10:58:00Z">
              <w:r>
                <w:rPr>
                  <w:sz w:val="22"/>
                </w:rPr>
                <w:t>/</w:t>
              </w:r>
            </w:ins>
            <w:ins w:id="23706" w:author="김정훈" w:date="2000-12-09T10:58:00Z">
              <w:r>
                <w:rPr>
                  <w:sz w:val="22"/>
                </w:rPr>
                <w:t>거부</w:t>
              </w:r>
            </w:ins>
            <w:ins w:id="237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08" w:author="김정훈" w:date="2000-12-09T10:58:00Z">
              <w:r>
                <w:rPr>
                  <w:sz w:val="22"/>
                </w:rPr>
                <w:t>통제</w:t>
              </w:r>
            </w:ins>
            <w:ins w:id="237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10" w:author="김정훈" w:date="2000-12-09T10:58:00Z">
              <w:r>
                <w:rPr>
                  <w:sz w:val="22"/>
                </w:rPr>
                <w:t>표</w:t>
              </w:r>
            </w:ins>
            <w:ins w:id="237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12" w:author="김정훈" w:date="2000-12-09T10:58:00Z">
              <w:r>
                <w:rPr>
                  <w:sz w:val="22"/>
                </w:rPr>
                <w:t>지정</w:t>
              </w:r>
            </w:ins>
            <w:ins w:id="237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14" w:author="김정훈" w:date="2000-12-09T10:58:00Z">
              <w:r>
                <w:rPr>
                  <w:sz w:val="22"/>
                </w:rPr>
                <w:t>(</w:t>
              </w:r>
            </w:ins>
            <w:ins w:id="23715" w:author="김정훈" w:date="2000-12-09T10:58:00Z">
              <w:r>
                <w:rPr>
                  <w:sz w:val="22"/>
                </w:rPr>
                <w:t>프로그램</w:t>
              </w:r>
            </w:ins>
            <w:ins w:id="23716" w:author="김정훈" w:date="2000-12-09T10:58:00Z">
              <w:r>
                <w:rPr>
                  <w:sz w:val="22"/>
                </w:rPr>
                <w:t>224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pacing w:val="-12"/>
                <w:sz w:val="22"/>
                <w:ins w:id="23744" w:author="김정훈" w:date="2000-12-09T10:58:00Z"/>
              </w:rPr>
            </w:pPr>
            <w:ins w:id="23718" w:author="김정훈" w:date="2000-12-09T10:58:00Z">
              <w:r>
                <w:rPr>
                  <w:spacing w:val="-12"/>
                  <w:sz w:val="22"/>
                </w:rPr>
                <w:t>내선</w:t>
              </w:r>
            </w:ins>
            <w:ins w:id="23719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20" w:author="김정훈" w:date="2000-12-09T10:58:00Z">
              <w:r>
                <w:rPr>
                  <w:spacing w:val="-12"/>
                  <w:sz w:val="22"/>
                </w:rPr>
                <w:t>서비스</w:t>
              </w:r>
            </w:ins>
            <w:ins w:id="23721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22" w:author="김정훈" w:date="2000-12-09T10:58:00Z">
              <w:r>
                <w:rPr>
                  <w:spacing w:val="-12"/>
                  <w:sz w:val="22"/>
                </w:rPr>
                <w:t>등급</w:t>
              </w:r>
            </w:ins>
            <w:ins w:id="23723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24" w:author="김정훈" w:date="2000-12-09T10:58:00Z">
              <w:r>
                <w:rPr>
                  <w:spacing w:val="-12"/>
                  <w:sz w:val="22"/>
                </w:rPr>
                <w:t>5,6</w:t>
              </w:r>
            </w:ins>
            <w:ins w:id="23725" w:author="김정훈" w:date="2000-12-09T10:58:00Z">
              <w:r>
                <w:rPr>
                  <w:spacing w:val="-12"/>
                  <w:sz w:val="22"/>
                </w:rPr>
                <w:t>시</w:t>
              </w:r>
            </w:ins>
            <w:ins w:id="23726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27" w:author="김정훈" w:date="2000-12-09T10:58:00Z">
              <w:r>
                <w:rPr>
                  <w:spacing w:val="-12"/>
                  <w:sz w:val="22"/>
                </w:rPr>
                <w:t>국선</w:t>
              </w:r>
            </w:ins>
            <w:ins w:id="23728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29" w:author="김정훈" w:date="2000-12-09T10:58:00Z">
              <w:r>
                <w:rPr>
                  <w:spacing w:val="-12"/>
                  <w:sz w:val="22"/>
                </w:rPr>
                <w:t>발신</w:t>
              </w:r>
            </w:ins>
            <w:ins w:id="23730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31" w:author="김정훈" w:date="2000-12-09T10:58:00Z">
              <w:r>
                <w:rPr>
                  <w:spacing w:val="-12"/>
                  <w:sz w:val="22"/>
                </w:rPr>
                <w:t>허용</w:t>
              </w:r>
            </w:ins>
            <w:ins w:id="23732" w:author="김정훈" w:date="2000-12-09T10:58:00Z">
              <w:r>
                <w:rPr>
                  <w:spacing w:val="-12"/>
                  <w:sz w:val="22"/>
                </w:rPr>
                <w:t>/</w:t>
              </w:r>
            </w:ins>
            <w:ins w:id="23733" w:author="김정훈" w:date="2000-12-09T10:58:00Z">
              <w:r>
                <w:rPr>
                  <w:spacing w:val="-12"/>
                  <w:sz w:val="22"/>
                </w:rPr>
                <w:t>거부</w:t>
              </w:r>
            </w:ins>
            <w:ins w:id="23734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35" w:author="김정훈" w:date="2000-12-09T10:58:00Z">
              <w:r>
                <w:rPr>
                  <w:spacing w:val="-12"/>
                  <w:sz w:val="22"/>
                </w:rPr>
                <w:t>통제</w:t>
              </w:r>
            </w:ins>
            <w:ins w:id="23736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37" w:author="김정훈" w:date="2000-12-09T10:58:00Z">
              <w:r>
                <w:rPr>
                  <w:spacing w:val="-12"/>
                  <w:sz w:val="22"/>
                </w:rPr>
                <w:t>표</w:t>
              </w:r>
            </w:ins>
            <w:ins w:id="23738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39" w:author="김정훈" w:date="2000-12-09T10:58:00Z">
              <w:r>
                <w:rPr>
                  <w:spacing w:val="-12"/>
                  <w:sz w:val="22"/>
                </w:rPr>
                <w:t>지정</w:t>
              </w:r>
            </w:ins>
            <w:ins w:id="23740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41" w:author="김정훈" w:date="2000-12-09T10:58:00Z">
              <w:r>
                <w:rPr>
                  <w:spacing w:val="-12"/>
                  <w:sz w:val="22"/>
                </w:rPr>
                <w:t>(</w:t>
              </w:r>
            </w:ins>
            <w:ins w:id="23742" w:author="김정훈" w:date="2000-12-09T10:58:00Z">
              <w:r>
                <w:rPr>
                  <w:spacing w:val="-12"/>
                  <w:sz w:val="22"/>
                </w:rPr>
                <w:t>프로그램</w:t>
              </w:r>
            </w:ins>
            <w:ins w:id="23743" w:author="김정훈" w:date="2000-12-09T10:58:00Z">
              <w:r>
                <w:rPr>
                  <w:spacing w:val="-12"/>
                  <w:sz w:val="22"/>
                </w:rPr>
                <w:t>225)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spacing w:before="0" w:after="20"/>
              <w:rPr>
                <w:sz w:val="22"/>
              </w:rPr>
            </w:pPr>
            <w:ins w:id="23745" w:author="김정훈" w:date="2000-12-09T10:58:00Z">
              <w:r>
                <w:rPr>
                  <w:spacing w:val="-12"/>
                  <w:sz w:val="22"/>
                </w:rPr>
                <w:t>국선</w:t>
              </w:r>
            </w:ins>
            <w:ins w:id="23746" w:author="김정훈" w:date="2000-12-09T10:58:00Z">
              <w:r>
                <w:rPr>
                  <w:spacing w:val="-12"/>
                  <w:sz w:val="22"/>
                </w:rPr>
                <w:t>/</w:t>
              </w:r>
            </w:ins>
            <w:ins w:id="23747" w:author="김정훈" w:date="2000-12-09T10:58:00Z">
              <w:r>
                <w:rPr>
                  <w:spacing w:val="-12"/>
                  <w:sz w:val="22"/>
                </w:rPr>
                <w:t>국선</w:t>
              </w:r>
            </w:ins>
            <w:ins w:id="23748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49" w:author="김정훈" w:date="2000-12-09T10:58:00Z">
              <w:r>
                <w:rPr>
                  <w:spacing w:val="-12"/>
                  <w:sz w:val="22"/>
                </w:rPr>
                <w:t>통화</w:t>
              </w:r>
            </w:ins>
            <w:ins w:id="23750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51" w:author="김정훈" w:date="2000-12-09T10:58:00Z">
              <w:r>
                <w:rPr>
                  <w:spacing w:val="-12"/>
                  <w:sz w:val="22"/>
                </w:rPr>
                <w:t>등급</w:t>
              </w:r>
            </w:ins>
            <w:ins w:id="23752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53" w:author="김정훈" w:date="2000-12-09T10:58:00Z">
              <w:r>
                <w:rPr>
                  <w:spacing w:val="-12"/>
                  <w:sz w:val="22"/>
                </w:rPr>
                <w:t>(</w:t>
              </w:r>
            </w:ins>
            <w:ins w:id="23754" w:author="김정훈" w:date="2000-12-09T10:58:00Z">
              <w:r>
                <w:rPr>
                  <w:spacing w:val="-12"/>
                  <w:sz w:val="22"/>
                </w:rPr>
                <w:t>프로그램</w:t>
              </w:r>
            </w:ins>
            <w:ins w:id="23755" w:author="김정훈" w:date="2000-12-09T10:58:00Z">
              <w:r>
                <w:rPr>
                  <w:rFonts w:eastAsia="Arial"/>
                  <w:spacing w:val="-12"/>
                  <w:sz w:val="22"/>
                </w:rPr>
                <w:t xml:space="preserve"> </w:t>
              </w:r>
            </w:ins>
            <w:ins w:id="23756" w:author="김정훈" w:date="2000-12-09T10:58:00Z">
              <w:r>
                <w:rPr>
                  <w:spacing w:val="-12"/>
                  <w:sz w:val="22"/>
                </w:rPr>
                <w:t>166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23757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3758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3759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i/>
                <w:i/>
                <w:sz w:val="22"/>
                <w:u w:val="single"/>
                <w:ins w:id="23769" w:author="김정훈" w:date="2000-12-09T10:58:00Z"/>
              </w:rPr>
            </w:pPr>
            <w:ins w:id="23760" w:author="김정훈" w:date="2000-12-09T10:58:00Z">
              <w:r>
                <w:rPr>
                  <w:i/>
                  <w:sz w:val="22"/>
                  <w:u w:val="single"/>
                </w:rPr>
                <w:t>서비스</w:t>
              </w:r>
            </w:ins>
            <w:ins w:id="23761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3762" w:author="김정훈" w:date="2000-12-09T10:58:00Z">
              <w:r>
                <w:rPr>
                  <w:i/>
                  <w:sz w:val="22"/>
                  <w:u w:val="single"/>
                </w:rPr>
                <w:t>등급</w:t>
              </w:r>
            </w:ins>
            <w:ins w:id="2376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3764" w:author="김정훈" w:date="2000-12-09T10:58:00Z">
              <w:r>
                <w:rPr>
                  <w:i/>
                  <w:sz w:val="22"/>
                  <w:u w:val="single"/>
                </w:rPr>
                <w:t>적용</w:t>
              </w:r>
            </w:ins>
            <w:ins w:id="2376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3766" w:author="김정훈" w:date="2000-12-09T10:58:00Z">
              <w:r>
                <w:rPr>
                  <w:i/>
                  <w:sz w:val="22"/>
                  <w:u w:val="single"/>
                </w:rPr>
                <w:t>시</w:t>
              </w:r>
            </w:ins>
            <w:ins w:id="23767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3768" w:author="김정훈" w:date="2000-12-09T10:58:00Z">
              <w:r>
                <w:rPr>
                  <w:i/>
                  <w:sz w:val="22"/>
                  <w:u w:val="single"/>
                </w:rPr>
                <w:t>규칙</w:t>
              </w:r>
            </w:ins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851"/>
                <w:tab w:val="left" w:pos="621" w:leader="none"/>
              </w:tabs>
              <w:spacing w:before="0" w:after="20"/>
              <w:ind w:left="625" w:hanging="425"/>
              <w:rPr>
                <w:sz w:val="22"/>
                <w:shd w:fill="D8D8D8" w:val="clear"/>
                <w:ins w:id="23795" w:author="김정훈" w:date="2000-12-09T10:58:00Z"/>
              </w:rPr>
            </w:pPr>
            <w:ins w:id="23770" w:author="김정훈" w:date="2000-12-09T10:58:00Z">
              <w:r>
                <w:rPr>
                  <w:sz w:val="22"/>
                </w:rPr>
                <w:t>내선</w:t>
              </w:r>
            </w:ins>
            <w:ins w:id="237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72" w:author="김정훈" w:date="2000-12-09T10:58:00Z">
              <w:r>
                <w:rPr>
                  <w:sz w:val="22"/>
                </w:rPr>
                <w:t>서비스</w:t>
              </w:r>
            </w:ins>
            <w:ins w:id="237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74" w:author="김정훈" w:date="2000-12-09T10:58:00Z">
              <w:r>
                <w:rPr>
                  <w:sz w:val="22"/>
                </w:rPr>
                <w:t>등급이</w:t>
              </w:r>
            </w:ins>
            <w:ins w:id="23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76" w:author="김정훈" w:date="2000-12-09T10:58:00Z">
              <w:r>
                <w:rPr>
                  <w:sz w:val="22"/>
                </w:rPr>
                <w:t>7</w:t>
              </w:r>
            </w:ins>
            <w:ins w:id="23777" w:author="김정훈" w:date="2000-12-09T10:58:00Z">
              <w:r>
                <w:rPr>
                  <w:sz w:val="22"/>
                </w:rPr>
                <w:t>인</w:t>
              </w:r>
            </w:ins>
            <w:ins w:id="237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79" w:author="김정훈" w:date="2000-12-09T10:58:00Z">
              <w:r>
                <w:rPr>
                  <w:sz w:val="22"/>
                </w:rPr>
                <w:t>경우</w:t>
              </w:r>
            </w:ins>
            <w:ins w:id="237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81" w:author="김정훈" w:date="2000-12-09T10:58:00Z">
              <w:r>
                <w:rPr>
                  <w:sz w:val="22"/>
                </w:rPr>
                <w:t>국선</w:t>
              </w:r>
            </w:ins>
            <w:ins w:id="237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83" w:author="김정훈" w:date="2000-12-09T10:58:00Z">
              <w:r>
                <w:rPr>
                  <w:sz w:val="22"/>
                </w:rPr>
                <w:t>서비스</w:t>
              </w:r>
            </w:ins>
            <w:ins w:id="237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85" w:author="김정훈" w:date="2000-12-09T10:58:00Z">
              <w:r>
                <w:rPr>
                  <w:sz w:val="22"/>
                </w:rPr>
                <w:t>등급에</w:t>
              </w:r>
            </w:ins>
            <w:ins w:id="237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87" w:author="김정훈" w:date="2000-12-09T10:58:00Z">
              <w:r>
                <w:rPr>
                  <w:sz w:val="22"/>
                </w:rPr>
                <w:t>관계없이</w:t>
              </w:r>
            </w:ins>
            <w:ins w:id="237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89" w:author="김정훈" w:date="2000-12-09T10:58:00Z">
              <w:r>
                <w:rPr>
                  <w:sz w:val="22"/>
                </w:rPr>
                <w:t>국선</w:t>
              </w:r>
            </w:ins>
            <w:ins w:id="237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91" w:author="김정훈" w:date="2000-12-09T10:58:00Z">
              <w:r>
                <w:rPr>
                  <w:sz w:val="22"/>
                </w:rPr>
                <w:t>사용이</w:t>
              </w:r>
            </w:ins>
            <w:ins w:id="237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93" w:author="김정훈" w:date="2000-12-09T10:58:00Z">
              <w:r>
                <w:rPr>
                  <w:sz w:val="22"/>
                </w:rPr>
                <w:t>금지됨</w:t>
              </w:r>
            </w:ins>
            <w:ins w:id="2379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851"/>
                <w:tab w:val="left" w:pos="621" w:leader="none"/>
              </w:tabs>
              <w:spacing w:before="0" w:after="20"/>
              <w:ind w:left="625" w:hanging="425"/>
              <w:rPr>
                <w:sz w:val="22"/>
                <w:shd w:fill="D8D8D8" w:val="clear"/>
                <w:ins w:id="23828" w:author="김정훈" w:date="2000-12-09T10:58:00Z"/>
              </w:rPr>
            </w:pPr>
            <w:ins w:id="23796" w:author="김정훈" w:date="2000-12-09T10:58:00Z">
              <w:r>
                <w:rPr>
                  <w:sz w:val="22"/>
                </w:rPr>
                <w:t>국선</w:t>
              </w:r>
            </w:ins>
            <w:ins w:id="237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798" w:author="김정훈" w:date="2000-12-09T10:58:00Z">
              <w:r>
                <w:rPr>
                  <w:sz w:val="22"/>
                </w:rPr>
                <w:t>서비스</w:t>
              </w:r>
            </w:ins>
            <w:ins w:id="237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00" w:author="김정훈" w:date="2000-12-09T10:58:00Z">
              <w:r>
                <w:rPr>
                  <w:sz w:val="22"/>
                </w:rPr>
                <w:t>등급이</w:t>
              </w:r>
            </w:ins>
            <w:ins w:id="238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02" w:author="김정훈" w:date="2000-12-09T10:58:00Z">
              <w:r>
                <w:rPr>
                  <w:sz w:val="22"/>
                </w:rPr>
                <w:t>5</w:t>
              </w:r>
            </w:ins>
            <w:ins w:id="23803" w:author="김정훈" w:date="2000-12-09T10:58:00Z">
              <w:r>
                <w:rPr>
                  <w:sz w:val="22"/>
                </w:rPr>
                <w:t>인</w:t>
              </w:r>
            </w:ins>
            <w:ins w:id="238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05" w:author="김정훈" w:date="2000-12-09T10:58:00Z">
              <w:r>
                <w:rPr>
                  <w:sz w:val="22"/>
                </w:rPr>
                <w:t>경우</w:t>
              </w:r>
            </w:ins>
            <w:ins w:id="238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07" w:author="김정훈" w:date="2000-12-09T10:58:00Z">
              <w:r>
                <w:rPr>
                  <w:sz w:val="22"/>
                </w:rPr>
                <w:t>내선</w:t>
              </w:r>
            </w:ins>
            <w:ins w:id="238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09" w:author="김정훈" w:date="2000-12-09T10:58:00Z">
              <w:r>
                <w:rPr>
                  <w:sz w:val="22"/>
                </w:rPr>
                <w:t>서비스</w:t>
              </w:r>
            </w:ins>
            <w:ins w:id="238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11" w:author="김정훈" w:date="2000-12-09T10:58:00Z">
              <w:r>
                <w:rPr>
                  <w:sz w:val="22"/>
                </w:rPr>
                <w:t>등급</w:t>
              </w:r>
            </w:ins>
            <w:ins w:id="238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13" w:author="김정훈" w:date="2000-12-09T10:58:00Z">
              <w:r>
                <w:rPr>
                  <w:sz w:val="22"/>
                </w:rPr>
                <w:t>1-6</w:t>
              </w:r>
            </w:ins>
            <w:ins w:id="23814" w:author="김정훈" w:date="2000-12-09T10:58:00Z">
              <w:r>
                <w:rPr>
                  <w:sz w:val="22"/>
                </w:rPr>
                <w:t>은</w:t>
              </w:r>
            </w:ins>
            <w:ins w:id="238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16" w:author="김정훈" w:date="2000-12-09T10:58:00Z">
              <w:r>
                <w:rPr>
                  <w:sz w:val="22"/>
                </w:rPr>
                <w:t>무시되고</w:t>
              </w:r>
            </w:ins>
            <w:ins w:id="238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18" w:author="김정훈" w:date="2000-12-09T10:58:00Z">
              <w:r>
                <w:rPr>
                  <w:sz w:val="22"/>
                </w:rPr>
                <w:t>국선</w:t>
              </w:r>
            </w:ins>
            <w:ins w:id="238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20" w:author="김정훈" w:date="2000-12-09T10:58:00Z">
              <w:r>
                <w:rPr>
                  <w:sz w:val="22"/>
                </w:rPr>
                <w:t>사용에</w:t>
              </w:r>
            </w:ins>
            <w:ins w:id="238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22" w:author="김정훈" w:date="2000-12-09T10:58:00Z">
              <w:r>
                <w:rPr>
                  <w:sz w:val="22"/>
                </w:rPr>
                <w:t>대하여</w:t>
              </w:r>
            </w:ins>
            <w:ins w:id="238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24" w:author="김정훈" w:date="2000-12-09T10:58:00Z">
              <w:r>
                <w:rPr>
                  <w:sz w:val="22"/>
                </w:rPr>
                <w:t>제한이</w:t>
              </w:r>
            </w:ins>
            <w:ins w:id="238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26" w:author="김정훈" w:date="2000-12-09T10:58:00Z">
              <w:r>
                <w:rPr>
                  <w:sz w:val="22"/>
                </w:rPr>
                <w:t>없음</w:t>
              </w:r>
            </w:ins>
            <w:ins w:id="2382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851"/>
                <w:tab w:val="left" w:pos="621" w:leader="none"/>
              </w:tabs>
              <w:spacing w:before="0" w:after="20"/>
              <w:ind w:left="625" w:hanging="425"/>
              <w:rPr>
                <w:sz w:val="22"/>
                <w:shd w:fill="D8D8D8" w:val="clear"/>
                <w:ins w:id="23868" w:author="김정훈" w:date="2000-12-09T10:58:00Z"/>
              </w:rPr>
            </w:pPr>
            <w:ins w:id="23829" w:author="김정훈" w:date="2000-12-09T10:58:00Z">
              <w:r>
                <w:rPr>
                  <w:sz w:val="22"/>
                </w:rPr>
                <w:t>국선</w:t>
              </w:r>
            </w:ins>
            <w:ins w:id="238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31" w:author="김정훈" w:date="2000-12-09T10:58:00Z">
              <w:r>
                <w:rPr>
                  <w:sz w:val="22"/>
                </w:rPr>
                <w:t>서비스</w:t>
              </w:r>
            </w:ins>
            <w:ins w:id="238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33" w:author="김정훈" w:date="2000-12-09T10:58:00Z">
              <w:r>
                <w:rPr>
                  <w:sz w:val="22"/>
                </w:rPr>
                <w:t>등급이</w:t>
              </w:r>
            </w:ins>
            <w:ins w:id="238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35" w:author="김정훈" w:date="2000-12-09T10:58:00Z">
              <w:r>
                <w:rPr>
                  <w:sz w:val="22"/>
                </w:rPr>
                <w:t>4</w:t>
              </w:r>
            </w:ins>
            <w:ins w:id="23836" w:author="김정훈" w:date="2000-12-09T10:58:00Z">
              <w:r>
                <w:rPr>
                  <w:sz w:val="22"/>
                </w:rPr>
                <w:t>인</w:t>
              </w:r>
            </w:ins>
            <w:ins w:id="238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38" w:author="김정훈" w:date="2000-12-09T10:58:00Z">
              <w:r>
                <w:rPr>
                  <w:sz w:val="22"/>
                </w:rPr>
                <w:t>경우</w:t>
              </w:r>
            </w:ins>
            <w:ins w:id="238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40" w:author="김정훈" w:date="2000-12-09T10:58:00Z">
              <w:r>
                <w:rPr>
                  <w:sz w:val="22"/>
                </w:rPr>
                <w:t>내선</w:t>
              </w:r>
            </w:ins>
            <w:ins w:id="238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42" w:author="김정훈" w:date="2000-12-09T10:58:00Z">
              <w:r>
                <w:rPr>
                  <w:sz w:val="22"/>
                </w:rPr>
                <w:t>서비스</w:t>
              </w:r>
            </w:ins>
            <w:ins w:id="238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44" w:author="김정훈" w:date="2000-12-09T10:58:00Z">
              <w:r>
                <w:rPr>
                  <w:sz w:val="22"/>
                </w:rPr>
                <w:t>등급</w:t>
              </w:r>
            </w:ins>
            <w:ins w:id="238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46" w:author="김정훈" w:date="2000-12-09T10:58:00Z">
              <w:r>
                <w:rPr>
                  <w:sz w:val="22"/>
                </w:rPr>
                <w:t>1-6</w:t>
              </w:r>
            </w:ins>
            <w:ins w:id="23847" w:author="김정훈" w:date="2000-12-09T10:58:00Z">
              <w:r>
                <w:rPr>
                  <w:sz w:val="22"/>
                </w:rPr>
                <w:t>은</w:t>
              </w:r>
            </w:ins>
            <w:ins w:id="238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49" w:author="김정훈" w:date="2000-12-09T10:58:00Z">
              <w:r>
                <w:rPr>
                  <w:sz w:val="22"/>
                </w:rPr>
                <w:t>무시되고</w:t>
              </w:r>
            </w:ins>
            <w:ins w:id="2385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3851" w:author="김정훈" w:date="2000-12-09T10:58:00Z">
              <w:r>
                <w:rPr>
                  <w:sz w:val="22"/>
                </w:rPr>
                <w:t>장거리</w:t>
              </w:r>
            </w:ins>
            <w:ins w:id="238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53" w:author="김정훈" w:date="2000-12-09T10:58:00Z">
              <w:r>
                <w:rPr>
                  <w:sz w:val="22"/>
                </w:rPr>
                <w:t>전화는</w:t>
              </w:r>
            </w:ins>
            <w:ins w:id="238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55" w:author="김정훈" w:date="2000-12-09T10:58:00Z">
              <w:r>
                <w:rPr>
                  <w:sz w:val="22"/>
                </w:rPr>
                <w:t>금지되며</w:t>
              </w:r>
            </w:ins>
            <w:ins w:id="238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57" w:author="김정훈" w:date="2000-12-09T10:58:00Z">
              <w:r>
                <w:rPr>
                  <w:sz w:val="22"/>
                </w:rPr>
                <w:t>9</w:t>
              </w:r>
            </w:ins>
            <w:ins w:id="23858" w:author="김정훈" w:date="2000-12-09T10:58:00Z">
              <w:r>
                <w:rPr>
                  <w:sz w:val="22"/>
                </w:rPr>
                <w:t>자</w:t>
              </w:r>
            </w:ins>
            <w:ins w:id="238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60" w:author="김정훈" w:date="2000-12-09T10:58:00Z">
              <w:r>
                <w:rPr>
                  <w:sz w:val="22"/>
                </w:rPr>
                <w:t>이상의</w:t>
              </w:r>
            </w:ins>
            <w:ins w:id="238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62" w:author="김정훈" w:date="2000-12-09T10:58:00Z">
              <w:r>
                <w:rPr>
                  <w:sz w:val="22"/>
                </w:rPr>
                <w:t>시내</w:t>
              </w:r>
            </w:ins>
            <w:ins w:id="238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64" w:author="김정훈" w:date="2000-12-09T10:58:00Z">
              <w:r>
                <w:rPr>
                  <w:sz w:val="22"/>
                </w:rPr>
                <w:t>전화도</w:t>
              </w:r>
            </w:ins>
            <w:ins w:id="238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66" w:author="김정훈" w:date="2000-12-09T10:58:00Z">
              <w:r>
                <w:rPr>
                  <w:sz w:val="22"/>
                </w:rPr>
                <w:t>금지됨</w:t>
              </w:r>
            </w:ins>
            <w:ins w:id="2386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851"/>
                <w:tab w:val="left" w:pos="621" w:leader="none"/>
              </w:tabs>
              <w:spacing w:before="0" w:after="20"/>
              <w:ind w:left="625" w:hanging="425"/>
              <w:rPr>
                <w:sz w:val="22"/>
                <w:shd w:fill="D8D8D8" w:val="clear"/>
                <w:ins w:id="23890" w:author="김정훈" w:date="2000-12-09T10:58:00Z"/>
              </w:rPr>
            </w:pPr>
            <w:ins w:id="23869" w:author="김정훈" w:date="2000-12-09T10:58:00Z">
              <w:r>
                <w:rPr>
                  <w:sz w:val="22"/>
                </w:rPr>
                <w:t>국선</w:t>
              </w:r>
            </w:ins>
            <w:ins w:id="238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71" w:author="김정훈" w:date="2000-12-09T10:58:00Z">
              <w:r>
                <w:rPr>
                  <w:sz w:val="22"/>
                </w:rPr>
                <w:t>서비스</w:t>
              </w:r>
            </w:ins>
            <w:ins w:id="238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73" w:author="김정훈" w:date="2000-12-09T10:58:00Z">
              <w:r>
                <w:rPr>
                  <w:sz w:val="22"/>
                </w:rPr>
                <w:t>등급이</w:t>
              </w:r>
            </w:ins>
            <w:ins w:id="238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75" w:author="김정훈" w:date="2000-12-09T10:58:00Z">
              <w:r>
                <w:rPr>
                  <w:sz w:val="22"/>
                </w:rPr>
                <w:t>1</w:t>
              </w:r>
            </w:ins>
            <w:ins w:id="23876" w:author="김정훈" w:date="2000-12-09T10:58:00Z">
              <w:r>
                <w:rPr>
                  <w:sz w:val="22"/>
                </w:rPr>
                <w:t>인</w:t>
              </w:r>
            </w:ins>
            <w:ins w:id="238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78" w:author="김정훈" w:date="2000-12-09T10:58:00Z">
              <w:r>
                <w:rPr>
                  <w:sz w:val="22"/>
                </w:rPr>
                <w:t>경우</w:t>
              </w:r>
            </w:ins>
            <w:ins w:id="238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80" w:author="김정훈" w:date="2000-12-09T10:58:00Z">
              <w:r>
                <w:rPr>
                  <w:sz w:val="22"/>
                </w:rPr>
                <w:t>내선</w:t>
              </w:r>
            </w:ins>
            <w:ins w:id="238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82" w:author="김정훈" w:date="2000-12-09T10:58:00Z">
              <w:r>
                <w:rPr>
                  <w:sz w:val="22"/>
                </w:rPr>
                <w:t>서비스</w:t>
              </w:r>
            </w:ins>
            <w:ins w:id="238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84" w:author="김정훈" w:date="2000-12-09T10:58:00Z">
              <w:r>
                <w:rPr>
                  <w:sz w:val="22"/>
                </w:rPr>
                <w:t>등급에</w:t>
              </w:r>
            </w:ins>
            <w:ins w:id="238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86" w:author="김정훈" w:date="2000-12-09T10:58:00Z">
              <w:r>
                <w:rPr>
                  <w:sz w:val="22"/>
                </w:rPr>
                <w:t>따라</w:t>
              </w:r>
            </w:ins>
            <w:ins w:id="238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88" w:author="김정훈" w:date="2000-12-09T10:58:00Z">
              <w:r>
                <w:rPr>
                  <w:sz w:val="22"/>
                </w:rPr>
                <w:t>제한됨</w:t>
              </w:r>
            </w:ins>
            <w:ins w:id="23889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851"/>
                <w:tab w:val="left" w:pos="621" w:leader="none"/>
              </w:tabs>
              <w:spacing w:before="0" w:after="20"/>
              <w:ind w:left="625" w:hanging="425"/>
              <w:rPr>
                <w:sz w:val="22"/>
              </w:rPr>
            </w:pPr>
            <w:ins w:id="23891" w:author="김정훈" w:date="2000-12-09T10:58:00Z">
              <w:r>
                <w:rPr>
                  <w:sz w:val="22"/>
                </w:rPr>
                <w:t>국선</w:t>
              </w:r>
            </w:ins>
            <w:ins w:id="238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93" w:author="김정훈" w:date="2000-12-09T10:58:00Z">
              <w:r>
                <w:rPr>
                  <w:sz w:val="22"/>
                </w:rPr>
                <w:t>서비스</w:t>
              </w:r>
            </w:ins>
            <w:ins w:id="238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95" w:author="김정훈" w:date="2000-12-09T10:58:00Z">
              <w:r>
                <w:rPr>
                  <w:sz w:val="22"/>
                </w:rPr>
                <w:t>등급이</w:t>
              </w:r>
            </w:ins>
            <w:ins w:id="238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897" w:author="김정훈" w:date="2000-12-09T10:58:00Z">
              <w:r>
                <w:rPr>
                  <w:sz w:val="22"/>
                </w:rPr>
                <w:t>2</w:t>
              </w:r>
            </w:ins>
            <w:ins w:id="23898" w:author="김정훈" w:date="2000-12-09T10:58:00Z">
              <w:r>
                <w:rPr>
                  <w:sz w:val="22"/>
                </w:rPr>
                <w:t>이고</w:t>
              </w:r>
            </w:ins>
            <w:ins w:id="238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00" w:author="김정훈" w:date="2000-12-09T10:58:00Z">
              <w:r>
                <w:rPr>
                  <w:sz w:val="22"/>
                </w:rPr>
                <w:t>내선</w:t>
              </w:r>
            </w:ins>
            <w:ins w:id="239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02" w:author="김정훈" w:date="2000-12-09T10:58:00Z">
              <w:r>
                <w:rPr>
                  <w:sz w:val="22"/>
                </w:rPr>
                <w:t>서비스</w:t>
              </w:r>
            </w:ins>
            <w:ins w:id="239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04" w:author="김정훈" w:date="2000-12-09T10:58:00Z">
              <w:r>
                <w:rPr>
                  <w:sz w:val="22"/>
                </w:rPr>
                <w:t>등급이</w:t>
              </w:r>
            </w:ins>
            <w:ins w:id="239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06" w:author="김정훈" w:date="2000-12-09T10:58:00Z">
              <w:r>
                <w:rPr>
                  <w:sz w:val="22"/>
                </w:rPr>
                <w:t>2/4</w:t>
              </w:r>
            </w:ins>
            <w:ins w:id="23907" w:author="김정훈" w:date="2000-12-09T10:58:00Z">
              <w:r>
                <w:rPr>
                  <w:sz w:val="22"/>
                </w:rPr>
                <w:t>인</w:t>
              </w:r>
            </w:ins>
            <w:ins w:id="239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09" w:author="김정훈" w:date="2000-12-09T10:58:00Z">
              <w:r>
                <w:rPr>
                  <w:sz w:val="22"/>
                </w:rPr>
                <w:t>경우</w:t>
              </w:r>
            </w:ins>
            <w:ins w:id="239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11" w:author="김정훈" w:date="2000-12-09T10:58:00Z">
              <w:r>
                <w:rPr>
                  <w:sz w:val="22"/>
                </w:rPr>
                <w:t>통제</w:t>
              </w:r>
            </w:ins>
            <w:ins w:id="239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13" w:author="김정훈" w:date="2000-12-09T10:58:00Z">
              <w:r>
                <w:rPr>
                  <w:sz w:val="22"/>
                </w:rPr>
                <w:t>표</w:t>
              </w:r>
            </w:ins>
            <w:ins w:id="239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15" w:author="김정훈" w:date="2000-12-09T10:58:00Z">
              <w:r>
                <w:rPr>
                  <w:sz w:val="22"/>
                </w:rPr>
                <w:t>A</w:t>
              </w:r>
            </w:ins>
            <w:ins w:id="23916" w:author="김정훈" w:date="2000-12-09T10:58:00Z">
              <w:r>
                <w:rPr>
                  <w:sz w:val="22"/>
                </w:rPr>
                <w:t>에</w:t>
              </w:r>
            </w:ins>
            <w:ins w:id="239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18" w:author="김정훈" w:date="2000-12-09T10:58:00Z">
              <w:r>
                <w:rPr>
                  <w:sz w:val="22"/>
                </w:rPr>
                <w:t>의하여</w:t>
              </w:r>
            </w:ins>
            <w:ins w:id="239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20" w:author="김정훈" w:date="2000-12-09T10:58:00Z">
              <w:r>
                <w:rPr>
                  <w:sz w:val="22"/>
                </w:rPr>
                <w:t>제한됨</w:t>
              </w:r>
            </w:ins>
            <w:ins w:id="23921" w:author="김정훈" w:date="2000-12-09T10:58:00Z">
              <w:r>
                <w:rPr>
                  <w:sz w:val="22"/>
                </w:rPr>
                <w:t xml:space="preserve">. </w:t>
              </w:r>
            </w:ins>
            <w:ins w:id="23922" w:author="김정훈" w:date="2000-12-09T10:58:00Z">
              <w:r>
                <w:rPr>
                  <w:sz w:val="22"/>
                </w:rPr>
                <w:t>그러나</w:t>
              </w:r>
            </w:ins>
            <w:ins w:id="239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24" w:author="김정훈" w:date="2000-12-09T10:58:00Z">
              <w:r>
                <w:rPr>
                  <w:sz w:val="22"/>
                </w:rPr>
                <w:t>내선</w:t>
              </w:r>
            </w:ins>
            <w:ins w:id="239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26" w:author="김정훈" w:date="2000-12-09T10:58:00Z">
              <w:r>
                <w:rPr>
                  <w:sz w:val="22"/>
                </w:rPr>
                <w:t>서비스</w:t>
              </w:r>
            </w:ins>
            <w:ins w:id="239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28" w:author="김정훈" w:date="2000-12-09T10:58:00Z">
              <w:r>
                <w:rPr>
                  <w:sz w:val="22"/>
                </w:rPr>
                <w:t>등급이</w:t>
              </w:r>
            </w:ins>
            <w:ins w:id="239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30" w:author="김정훈" w:date="2000-12-09T10:58:00Z">
              <w:r>
                <w:rPr>
                  <w:sz w:val="22"/>
                </w:rPr>
                <w:t>1/3</w:t>
              </w:r>
            </w:ins>
            <w:ins w:id="23931" w:author="김정훈" w:date="2000-12-09T10:58:00Z">
              <w:r>
                <w:rPr>
                  <w:sz w:val="22"/>
                </w:rPr>
                <w:t>은</w:t>
              </w:r>
            </w:ins>
            <w:ins w:id="239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33" w:author="김정훈" w:date="2000-12-09T10:58:00Z">
              <w:r>
                <w:rPr>
                  <w:sz w:val="22"/>
                </w:rPr>
                <w:t>제한이</w:t>
              </w:r>
            </w:ins>
            <w:ins w:id="239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35" w:author="김정훈" w:date="2000-12-09T10:58:00Z">
              <w:r>
                <w:rPr>
                  <w:sz w:val="22"/>
                </w:rPr>
                <w:t>없음</w:t>
              </w:r>
            </w:ins>
            <w:ins w:id="23936" w:author="김정훈" w:date="2000-12-09T10:58:00Z">
              <w:r>
                <w:rPr>
                  <w:sz w:val="22"/>
                </w:rPr>
                <w:t xml:space="preserve">. </w:t>
              </w:r>
            </w:ins>
            <w:ins w:id="23937" w:author="김정훈" w:date="2000-12-09T10:58:00Z">
              <w:r>
                <w:rPr>
                  <w:sz w:val="22"/>
                </w:rPr>
                <w:t>또한</w:t>
              </w:r>
            </w:ins>
            <w:ins w:id="239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39" w:author="김정훈" w:date="2000-12-09T10:58:00Z">
              <w:r>
                <w:rPr>
                  <w:sz w:val="22"/>
                </w:rPr>
                <w:t>내선</w:t>
              </w:r>
            </w:ins>
            <w:ins w:id="239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41" w:author="김정훈" w:date="2000-12-09T10:58:00Z">
              <w:r>
                <w:rPr>
                  <w:sz w:val="22"/>
                </w:rPr>
                <w:t>서비스</w:t>
              </w:r>
            </w:ins>
            <w:ins w:id="239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43" w:author="김정훈" w:date="2000-12-09T10:58:00Z">
              <w:r>
                <w:rPr>
                  <w:sz w:val="22"/>
                </w:rPr>
                <w:t>등급</w:t>
              </w:r>
            </w:ins>
            <w:ins w:id="239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45" w:author="김정훈" w:date="2000-12-09T10:58:00Z">
              <w:r>
                <w:rPr>
                  <w:sz w:val="22"/>
                </w:rPr>
                <w:t>5</w:t>
              </w:r>
            </w:ins>
            <w:ins w:id="23946" w:author="김정훈" w:date="2000-12-09T10:58:00Z">
              <w:r>
                <w:rPr>
                  <w:sz w:val="22"/>
                </w:rPr>
                <w:t>인</w:t>
              </w:r>
            </w:ins>
            <w:ins w:id="239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48" w:author="김정훈" w:date="2000-12-09T10:58:00Z">
              <w:r>
                <w:rPr>
                  <w:sz w:val="22"/>
                </w:rPr>
                <w:t>경우에는</w:t>
              </w:r>
            </w:ins>
            <w:ins w:id="239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50" w:author="김정훈" w:date="2000-12-09T10:58:00Z">
              <w:r>
                <w:rPr>
                  <w:sz w:val="22"/>
                </w:rPr>
                <w:t>장거리</w:t>
              </w:r>
            </w:ins>
            <w:ins w:id="239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52" w:author="김정훈" w:date="2000-12-09T10:58:00Z">
              <w:r>
                <w:rPr>
                  <w:sz w:val="22"/>
                </w:rPr>
                <w:t>전화</w:t>
              </w:r>
            </w:ins>
            <w:ins w:id="239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54" w:author="김정훈" w:date="2000-12-09T10:58:00Z">
              <w:r>
                <w:rPr>
                  <w:sz w:val="22"/>
                </w:rPr>
                <w:t>및</w:t>
              </w:r>
            </w:ins>
            <w:ins w:id="239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56" w:author="김정훈" w:date="2000-12-09T10:58:00Z">
              <w:r>
                <w:rPr>
                  <w:sz w:val="22"/>
                </w:rPr>
                <w:t>8</w:t>
              </w:r>
            </w:ins>
            <w:ins w:id="23957" w:author="김정훈" w:date="2000-12-09T10:58:00Z">
              <w:r>
                <w:rPr>
                  <w:sz w:val="22"/>
                </w:rPr>
                <w:t>자리</w:t>
              </w:r>
            </w:ins>
            <w:ins w:id="239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59" w:author="김정훈" w:date="2000-12-09T10:58:00Z">
              <w:r>
                <w:rPr>
                  <w:sz w:val="22"/>
                </w:rPr>
                <w:t>이상의</w:t>
              </w:r>
            </w:ins>
            <w:ins w:id="239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61" w:author="김정훈" w:date="2000-12-09T10:58:00Z">
              <w:r>
                <w:rPr>
                  <w:sz w:val="22"/>
                </w:rPr>
                <w:t>시내</w:t>
              </w:r>
            </w:ins>
            <w:ins w:id="239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63" w:author="김정훈" w:date="2000-12-09T10:58:00Z">
              <w:r>
                <w:rPr>
                  <w:sz w:val="22"/>
                </w:rPr>
                <w:t>전화는</w:t>
              </w:r>
            </w:ins>
            <w:ins w:id="239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3965" w:author="김정훈" w:date="2000-12-09T10:58:00Z">
              <w:r>
                <w:rPr>
                  <w:sz w:val="22"/>
                </w:rPr>
                <w:t>금지됨</w:t>
              </w:r>
            </w:ins>
            <w:ins w:id="23966" w:author="김정훈" w:date="2000-12-09T10:58:00Z">
              <w:r>
                <w:rPr>
                  <w:sz w:val="22"/>
                </w:rPr>
                <w:t xml:space="preserve">. </w:t>
              </w:r>
            </w:ins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884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732"/>
        <w:gridCol w:w="1732"/>
        <w:gridCol w:w="1732"/>
        <w:gridCol w:w="1733"/>
        <w:gridCol w:w="1163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67" w:author="김정훈" w:date="2000-12-09T10:58:00Z">
              <w:r>
                <w:rPr>
                  <w:spacing w:val="-16"/>
                  <w:sz w:val="22"/>
                </w:rPr>
                <w:t>국선</w:t>
              </w:r>
            </w:ins>
            <w:ins w:id="23968" w:author="김정훈" w:date="2000-12-09T10:58:00Z">
              <w:r>
                <w:rPr>
                  <w:spacing w:val="-16"/>
                  <w:sz w:val="22"/>
                </w:rPr>
                <w:t>1</w:t>
              </w:r>
            </w:ins>
            <w:ins w:id="23969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70" w:author="김정훈" w:date="2000-12-09T10:58:00Z">
              <w:r>
                <w:rPr>
                  <w:spacing w:val="-16"/>
                  <w:sz w:val="22"/>
                </w:rPr>
                <w:t>국선</w:t>
              </w:r>
            </w:ins>
            <w:ins w:id="23971" w:author="김정훈" w:date="2000-12-09T10:58:00Z">
              <w:r>
                <w:rPr>
                  <w:spacing w:val="-16"/>
                  <w:sz w:val="22"/>
                </w:rPr>
                <w:t>2</w:t>
              </w:r>
            </w:ins>
            <w:ins w:id="23972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73" w:author="김정훈" w:date="2000-12-09T10:58:00Z">
              <w:r>
                <w:rPr>
                  <w:spacing w:val="-16"/>
                  <w:sz w:val="22"/>
                </w:rPr>
                <w:t>국선</w:t>
              </w:r>
            </w:ins>
            <w:ins w:id="23974" w:author="김정훈" w:date="2000-12-09T10:58:00Z">
              <w:r>
                <w:rPr>
                  <w:spacing w:val="-16"/>
                  <w:sz w:val="22"/>
                </w:rPr>
                <w:t>3</w:t>
              </w:r>
            </w:ins>
            <w:ins w:id="23975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76" w:author="김정훈" w:date="2000-12-09T10:58:00Z">
              <w:r>
                <w:rPr>
                  <w:spacing w:val="-16"/>
                  <w:sz w:val="22"/>
                </w:rPr>
                <w:t>국선</w:t>
              </w:r>
            </w:ins>
            <w:ins w:id="23977" w:author="김정훈" w:date="2000-12-09T10:58:00Z">
              <w:r>
                <w:rPr>
                  <w:spacing w:val="-16"/>
                  <w:sz w:val="22"/>
                </w:rPr>
                <w:t>4</w:t>
              </w:r>
            </w:ins>
            <w:ins w:id="23978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79" w:author="김정훈" w:date="2000-12-09T10:58:00Z">
              <w:r>
                <w:rPr>
                  <w:spacing w:val="-16"/>
                  <w:sz w:val="22"/>
                </w:rPr>
                <w:t>국선</w:t>
              </w:r>
            </w:ins>
            <w:ins w:id="23980" w:author="김정훈" w:date="2000-12-09T10:58:00Z">
              <w:r>
                <w:rPr>
                  <w:spacing w:val="-16"/>
                  <w:sz w:val="22"/>
                </w:rPr>
                <w:t>5</w:t>
              </w:r>
            </w:ins>
            <w:ins w:id="23981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3983" w:author="김정훈" w:date="2000-12-09T10:58:00Z"/>
              </w:rPr>
            </w:pPr>
            <w:ins w:id="23982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84" w:author="김정훈" w:date="2000-12-09T10:58:00Z">
              <w:r>
                <w:rPr>
                  <w:spacing w:val="-16"/>
                  <w:sz w:val="22"/>
                </w:rPr>
                <w:t>1</w:t>
              </w:r>
            </w:ins>
            <w:ins w:id="23985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86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398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3988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spacing w:val="-16"/>
                <w:kern w:val="2"/>
                <w:sz w:val="22"/>
              </w:rPr>
            </w:pPr>
            <w:ins w:id="23989" w:author="김정훈" w:date="2000-12-09T10:58:00Z">
              <w:r>
                <w:rPr>
                  <w:spacing w:val="-16"/>
                  <w:kern w:val="2"/>
                  <w:sz w:val="22"/>
                </w:rPr>
                <w:t>제약</w:t>
              </w:r>
            </w:ins>
            <w:ins w:id="23990" w:author="김정훈" w:date="2000-12-09T10:58:00Z">
              <w:r>
                <w:rPr>
                  <w:rFonts w:eastAsia="Arial"/>
                  <w:spacing w:val="-16"/>
                  <w:kern w:val="2"/>
                  <w:sz w:val="22"/>
                </w:rPr>
                <w:t xml:space="preserve"> </w:t>
              </w:r>
            </w:ins>
            <w:ins w:id="23991" w:author="김정훈" w:date="2000-12-09T10:58:00Z">
              <w:r>
                <w:rPr>
                  <w:spacing w:val="-16"/>
                  <w:kern w:val="2"/>
                  <w:sz w:val="22"/>
                </w:rPr>
                <w:t>없음</w:t>
              </w:r>
            </w:ins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92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399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3994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3995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399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3997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399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3999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00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01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00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03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004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00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06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00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08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09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01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11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013" w:author="김정훈" w:date="2000-12-09T10:58:00Z"/>
              </w:rPr>
            </w:pPr>
            <w:ins w:id="24012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14" w:author="김정훈" w:date="2000-12-09T10:58:00Z">
              <w:r>
                <w:rPr>
                  <w:spacing w:val="-16"/>
                  <w:sz w:val="22"/>
                </w:rPr>
                <w:t>2</w:t>
              </w:r>
            </w:ins>
            <w:ins w:id="24015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16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017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018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01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20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02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22" w:author="김정훈" w:date="2000-12-09T10:58:00Z">
              <w:r>
                <w:rPr>
                  <w:spacing w:val="-16"/>
                  <w:sz w:val="22"/>
                </w:rPr>
                <w:t>A</w:t>
              </w:r>
            </w:ins>
            <w:ins w:id="24023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02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25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26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027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028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02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30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03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32" w:author="김정훈" w:date="2000-12-09T10:58:00Z">
              <w:r>
                <w:rPr>
                  <w:spacing w:val="-16"/>
                  <w:sz w:val="22"/>
                </w:rPr>
                <w:t>A</w:t>
              </w:r>
            </w:ins>
            <w:ins w:id="24033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03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35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36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03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38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39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04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41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04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43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04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45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04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47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048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04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50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05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52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53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05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55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057" w:author="김정훈" w:date="2000-12-09T10:58:00Z"/>
              </w:rPr>
            </w:pPr>
            <w:ins w:id="24056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58" w:author="김정훈" w:date="2000-12-09T10:58:00Z">
              <w:r>
                <w:rPr>
                  <w:spacing w:val="-16"/>
                  <w:sz w:val="22"/>
                </w:rPr>
                <w:t>3</w:t>
              </w:r>
            </w:ins>
            <w:ins w:id="24059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60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061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062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06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64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06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66" w:author="김정훈" w:date="2000-12-09T10:58:00Z">
              <w:r>
                <w:rPr>
                  <w:spacing w:val="-16"/>
                  <w:sz w:val="22"/>
                </w:rPr>
                <w:t>B</w:t>
              </w:r>
            </w:ins>
            <w:ins w:id="24067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06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69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70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07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72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73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074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075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07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77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07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79" w:author="김정훈" w:date="2000-12-09T10:58:00Z">
              <w:r>
                <w:rPr>
                  <w:spacing w:val="-16"/>
                  <w:sz w:val="22"/>
                </w:rPr>
                <w:t>B</w:t>
              </w:r>
            </w:ins>
            <w:ins w:id="24080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08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82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83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08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85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08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87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08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89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09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91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092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09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94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09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96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097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09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099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101" w:author="김정훈" w:date="2000-12-09T10:58:00Z"/>
              </w:rPr>
            </w:pPr>
            <w:ins w:id="24100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02" w:author="김정훈" w:date="2000-12-09T10:58:00Z">
              <w:r>
                <w:rPr>
                  <w:spacing w:val="-16"/>
                  <w:sz w:val="22"/>
                </w:rPr>
                <w:t>4</w:t>
              </w:r>
            </w:ins>
            <w:ins w:id="24103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04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105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106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10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08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10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10" w:author="김정훈" w:date="2000-12-09T10:58:00Z">
              <w:r>
                <w:rPr>
                  <w:spacing w:val="-16"/>
                  <w:sz w:val="22"/>
                </w:rPr>
                <w:t>A</w:t>
              </w:r>
            </w:ins>
            <w:ins w:id="24111" w:author="김정훈" w:date="2000-12-09T10:58:00Z">
              <w:r>
                <w:rPr>
                  <w:spacing w:val="-16"/>
                  <w:sz w:val="22"/>
                </w:rPr>
                <w:t>와</w:t>
              </w:r>
            </w:ins>
            <w:ins w:id="24112" w:author="김정훈" w:date="2000-12-09T10:58:00Z">
              <w:r>
                <w:rPr>
                  <w:spacing w:val="-16"/>
                  <w:sz w:val="22"/>
                </w:rPr>
                <w:t>B</w:t>
              </w:r>
            </w:ins>
            <w:ins w:id="24113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11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15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16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117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118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11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20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12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22" w:author="김정훈" w:date="2000-12-09T10:58:00Z">
              <w:r>
                <w:rPr>
                  <w:spacing w:val="-16"/>
                  <w:sz w:val="22"/>
                </w:rPr>
                <w:t>A</w:t>
              </w:r>
            </w:ins>
            <w:ins w:id="24123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12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25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26" w:author="김정훈" w:date="2000-12-09T10:58:00Z">
              <w:r>
                <w:rPr>
                  <w:spacing w:val="-16"/>
                  <w:sz w:val="22"/>
                </w:rPr>
                <w:t>허용</w:t>
              </w:r>
            </w:ins>
            <w:ins w:id="24127" w:author="김정훈" w:date="2000-12-09T10:58:00Z">
              <w:r>
                <w:rPr>
                  <w:spacing w:val="-16"/>
                  <w:sz w:val="22"/>
                </w:rPr>
                <w:t>/</w:t>
              </w:r>
            </w:ins>
            <w:ins w:id="24128" w:author="김정훈" w:date="2000-12-09T10:58:00Z">
              <w:r>
                <w:rPr>
                  <w:spacing w:val="-16"/>
                  <w:sz w:val="22"/>
                </w:rPr>
                <w:t>거부</w:t>
              </w:r>
            </w:ins>
            <w:ins w:id="2412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30" w:author="김정훈" w:date="2000-12-09T10:58:00Z">
              <w:r>
                <w:rPr>
                  <w:spacing w:val="-16"/>
                  <w:sz w:val="22"/>
                </w:rPr>
                <w:t>표</w:t>
              </w:r>
            </w:ins>
            <w:ins w:id="2413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32" w:author="김정훈" w:date="2000-12-09T10:58:00Z">
              <w:r>
                <w:rPr>
                  <w:spacing w:val="-16"/>
                  <w:sz w:val="22"/>
                </w:rPr>
                <w:t>B</w:t>
              </w:r>
            </w:ins>
            <w:ins w:id="24133" w:author="김정훈" w:date="2000-12-09T10:58:00Z">
              <w:r>
                <w:rPr>
                  <w:spacing w:val="-16"/>
                  <w:sz w:val="22"/>
                </w:rPr>
                <w:t>가</w:t>
              </w:r>
            </w:ins>
            <w:ins w:id="2413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35" w:author="김정훈" w:date="2000-12-09T10:58:00Z">
              <w:r>
                <w:rPr>
                  <w:spacing w:val="-16"/>
                  <w:sz w:val="22"/>
                </w:rPr>
                <w:t>적용됨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36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13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38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13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40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14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42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14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44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145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14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47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14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49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50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15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52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154" w:author="김정훈" w:date="2000-12-09T10:58:00Z"/>
              </w:rPr>
            </w:pPr>
            <w:ins w:id="24153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55" w:author="김정훈" w:date="2000-12-09T10:58:00Z">
              <w:r>
                <w:rPr>
                  <w:spacing w:val="-16"/>
                  <w:sz w:val="22"/>
                </w:rPr>
                <w:t>5</w:t>
              </w:r>
            </w:ins>
            <w:ins w:id="24156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57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15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59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16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61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16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63" w:author="김정훈" w:date="2000-12-09T10:58:00Z">
              <w:r>
                <w:rPr>
                  <w:spacing w:val="-16"/>
                  <w:sz w:val="22"/>
                </w:rPr>
                <w:t>코드</w:t>
              </w:r>
            </w:ins>
            <w:ins w:id="2416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65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66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16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68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16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 </w:t>
              </w:r>
            </w:ins>
            <w:ins w:id="24170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17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72" w:author="김정훈" w:date="2000-12-09T10:58:00Z">
              <w:r>
                <w:rPr>
                  <w:spacing w:val="-16"/>
                  <w:sz w:val="22"/>
                </w:rPr>
                <w:t>코드</w:t>
              </w:r>
            </w:ins>
            <w:ins w:id="2417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74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75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17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77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17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79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18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81" w:author="김정훈" w:date="2000-12-09T10:58:00Z">
              <w:r>
                <w:rPr>
                  <w:spacing w:val="-16"/>
                  <w:sz w:val="22"/>
                </w:rPr>
                <w:t>코드</w:t>
              </w:r>
            </w:ins>
            <w:ins w:id="2418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83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84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18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86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18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88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18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90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19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92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193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19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95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19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197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198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19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00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202" w:author="김정훈" w:date="2000-12-09T10:58:00Z"/>
              </w:rPr>
            </w:pPr>
            <w:ins w:id="24201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03" w:author="김정훈" w:date="2000-12-09T10:58:00Z">
              <w:r>
                <w:rPr>
                  <w:spacing w:val="-16"/>
                  <w:sz w:val="22"/>
                </w:rPr>
                <w:t>6</w:t>
              </w:r>
            </w:ins>
            <w:ins w:id="24204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05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20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07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20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09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21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11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21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13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214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21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16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21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18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19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22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21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22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 </w:t>
              </w:r>
            </w:ins>
            <w:ins w:id="24223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22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25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22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27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228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22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30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231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32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33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23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35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236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37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23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39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24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41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242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243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44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24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46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47" w:author="김정훈" w:date="2000-12-09T10:58:00Z">
              <w:r>
                <w:rPr>
                  <w:spacing w:val="-16"/>
                  <w:sz w:val="22"/>
                </w:rPr>
                <w:t>시작이</w:t>
              </w:r>
            </w:ins>
            <w:ins w:id="2424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49" w:author="김정훈" w:date="2000-12-09T10:58:00Z">
              <w:r>
                <w:rPr>
                  <w:spacing w:val="-16"/>
                  <w:sz w:val="22"/>
                </w:rPr>
                <w:t>장거리</w:t>
              </w:r>
            </w:ins>
            <w:ins w:id="24250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51" w:author="김정훈" w:date="2000-12-09T10:58:00Z">
              <w:r>
                <w:rPr>
                  <w:spacing w:val="-16"/>
                  <w:sz w:val="22"/>
                </w:rPr>
                <w:t>전화</w:t>
              </w:r>
            </w:ins>
            <w:ins w:id="2425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53" w:author="김정훈" w:date="2000-12-09T10:58:00Z">
              <w:r>
                <w:rPr>
                  <w:spacing w:val="-16"/>
                  <w:sz w:val="22"/>
                </w:rPr>
                <w:t>코드이거나</w:t>
              </w:r>
            </w:ins>
            <w:ins w:id="24254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55" w:author="김정훈" w:date="2000-12-09T10:58:00Z">
              <w:r>
                <w:rPr>
                  <w:spacing w:val="-16"/>
                  <w:sz w:val="22"/>
                </w:rPr>
                <w:t>9</w:t>
              </w:r>
            </w:ins>
            <w:ins w:id="24256" w:author="김정훈" w:date="2000-12-09T10:58:00Z">
              <w:r>
                <w:rPr>
                  <w:spacing w:val="-16"/>
                  <w:sz w:val="22"/>
                </w:rPr>
                <w:t>자리</w:t>
              </w:r>
            </w:ins>
            <w:ins w:id="24257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58" w:author="김정훈" w:date="2000-12-09T10:58:00Z">
              <w:r>
                <w:rPr>
                  <w:spacing w:val="-16"/>
                  <w:sz w:val="22"/>
                </w:rPr>
                <w:t>이상</w:t>
              </w:r>
            </w:ins>
            <w:ins w:id="2425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60" w:author="김정훈" w:date="2000-12-09T10:58:00Z">
              <w:r>
                <w:rPr>
                  <w:spacing w:val="-16"/>
                  <w:sz w:val="22"/>
                </w:rPr>
                <w:t>제한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61" w:author="김정훈" w:date="2000-12-09T10:58:00Z">
              <w:r>
                <w:rPr>
                  <w:spacing w:val="-16"/>
                  <w:sz w:val="22"/>
                </w:rPr>
                <w:t>제약</w:t>
              </w:r>
            </w:ins>
            <w:ins w:id="2426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63" w:author="김정훈" w:date="2000-12-09T10:58:00Z">
              <w:r>
                <w:rPr>
                  <w:spacing w:val="-16"/>
                  <w:sz w:val="22"/>
                </w:rPr>
                <w:t>없음</w:t>
              </w:r>
            </w:ins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  <w:ins w:id="24265" w:author="김정훈" w:date="2000-12-09T10:58:00Z"/>
              </w:rPr>
            </w:pPr>
            <w:ins w:id="24264" w:author="김정훈" w:date="2000-12-09T10:58:00Z">
              <w:r>
                <w:rPr>
                  <w:spacing w:val="-16"/>
                  <w:sz w:val="22"/>
                </w:rPr>
                <w:t>내선</w:t>
              </w:r>
            </w:ins>
          </w:p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66" w:author="김정훈" w:date="2000-12-09T10:58:00Z">
              <w:r>
                <w:rPr>
                  <w:spacing w:val="-16"/>
                  <w:sz w:val="22"/>
                </w:rPr>
                <w:t>7</w:t>
              </w:r>
            </w:ins>
            <w:ins w:id="24267" w:author="김정훈" w:date="2000-12-09T10:58:00Z">
              <w:r>
                <w:rPr>
                  <w:spacing w:val="-16"/>
                  <w:sz w:val="22"/>
                </w:rPr>
                <w:t>등급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68" w:author="김정훈" w:date="2000-12-09T10:58:00Z">
              <w:r>
                <w:rPr>
                  <w:spacing w:val="-16"/>
                  <w:sz w:val="22"/>
                </w:rPr>
                <w:t>내선통화만</w:t>
              </w:r>
            </w:ins>
            <w:ins w:id="24269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70" w:author="김정훈" w:date="2000-12-09T10:58:00Z">
              <w:r>
                <w:rPr>
                  <w:spacing w:val="-16"/>
                  <w:sz w:val="22"/>
                </w:rPr>
                <w:t>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71" w:author="김정훈" w:date="2000-12-09T10:58:00Z">
              <w:r>
                <w:rPr>
                  <w:spacing w:val="-16"/>
                  <w:sz w:val="22"/>
                </w:rPr>
                <w:t>내선통화만</w:t>
              </w:r>
            </w:ins>
            <w:ins w:id="24272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73" w:author="김정훈" w:date="2000-12-09T10:58:00Z">
              <w:r>
                <w:rPr>
                  <w:spacing w:val="-16"/>
                  <w:sz w:val="22"/>
                </w:rPr>
                <w:t>됨</w:t>
              </w:r>
            </w:ins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74" w:author="김정훈" w:date="2000-12-09T10:58:00Z">
              <w:r>
                <w:rPr>
                  <w:spacing w:val="-16"/>
                  <w:sz w:val="22"/>
                </w:rPr>
                <w:t>내선통화만</w:t>
              </w:r>
            </w:ins>
            <w:ins w:id="24275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76" w:author="김정훈" w:date="2000-12-09T10:58:00Z">
              <w:r>
                <w:rPr>
                  <w:spacing w:val="-16"/>
                  <w:sz w:val="22"/>
                </w:rPr>
                <w:t>됨</w:t>
              </w:r>
            </w:ins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77" w:author="김정훈" w:date="2000-12-09T10:58:00Z">
              <w:r>
                <w:rPr>
                  <w:spacing w:val="-16"/>
                  <w:sz w:val="22"/>
                </w:rPr>
                <w:t>내선통화만</w:t>
              </w:r>
            </w:ins>
            <w:ins w:id="24278" w:author="김정훈" w:date="2000-12-09T10:58:00Z">
              <w:r>
                <w:rPr>
                  <w:rFonts w:eastAsia="Arial"/>
                  <w:spacing w:val="-16"/>
                  <w:sz w:val="22"/>
                </w:rPr>
                <w:t xml:space="preserve"> </w:t>
              </w:r>
            </w:ins>
            <w:ins w:id="24279" w:author="김정훈" w:date="2000-12-09T10:58:00Z">
              <w:r>
                <w:rPr>
                  <w:spacing w:val="-16"/>
                  <w:sz w:val="22"/>
                </w:rPr>
                <w:t>됨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  <w:sz w:val="22"/>
              </w:rPr>
            </w:pPr>
            <w:ins w:id="24280" w:author="김정훈" w:date="2000-12-09T10:58:00Z">
              <w:r>
                <w:rPr>
                  <w:spacing w:val="-16"/>
                  <w:sz w:val="22"/>
                </w:rPr>
                <w:t>내선통화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4281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4282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4283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  <w:ins w:id="24299" w:author="김정훈" w:date="2000-12-09T10:58:00Z"/>
              </w:rPr>
            </w:pPr>
            <w:ins w:id="24284" w:author="김정훈" w:date="2000-12-09T10:58:00Z">
              <w:r>
                <w:rPr>
                  <w:i/>
                  <w:sz w:val="22"/>
                  <w:u w:val="single"/>
                </w:rPr>
                <w:t>국선</w:t>
              </w:r>
            </w:ins>
            <w:ins w:id="2428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86" w:author="김정훈" w:date="2000-12-09T10:58:00Z">
              <w:r>
                <w:rPr>
                  <w:i/>
                  <w:sz w:val="22"/>
                  <w:u w:val="single"/>
                </w:rPr>
                <w:t>발신</w:t>
              </w:r>
            </w:ins>
            <w:ins w:id="24287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88" w:author="김정훈" w:date="2000-12-09T10:58:00Z">
              <w:r>
                <w:rPr>
                  <w:i/>
                  <w:sz w:val="22"/>
                  <w:u w:val="single"/>
                </w:rPr>
                <w:t>허용</w:t>
              </w:r>
            </w:ins>
            <w:ins w:id="24289" w:author="김정훈" w:date="2000-12-09T10:58:00Z">
              <w:r>
                <w:rPr>
                  <w:i/>
                  <w:sz w:val="22"/>
                  <w:u w:val="single"/>
                </w:rPr>
                <w:t>/</w:t>
              </w:r>
            </w:ins>
            <w:ins w:id="24290" w:author="김정훈" w:date="2000-12-09T10:58:00Z">
              <w:r>
                <w:rPr>
                  <w:i/>
                  <w:sz w:val="22"/>
                  <w:u w:val="single"/>
                </w:rPr>
                <w:t>거부</w:t>
              </w:r>
            </w:ins>
            <w:ins w:id="24291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92" w:author="김정훈" w:date="2000-12-09T10:58:00Z">
              <w:r>
                <w:rPr>
                  <w:i/>
                  <w:sz w:val="22"/>
                  <w:u w:val="single"/>
                </w:rPr>
                <w:t>통제</w:t>
              </w:r>
            </w:ins>
            <w:ins w:id="2429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94" w:author="김정훈" w:date="2000-12-09T10:58:00Z">
              <w:r>
                <w:rPr>
                  <w:i/>
                  <w:sz w:val="22"/>
                  <w:u w:val="single"/>
                </w:rPr>
                <w:t>표</w:t>
              </w:r>
            </w:ins>
            <w:ins w:id="2429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96" w:author="김정훈" w:date="2000-12-09T10:58:00Z">
              <w:r>
                <w:rPr>
                  <w:i/>
                  <w:sz w:val="22"/>
                  <w:u w:val="single"/>
                </w:rPr>
                <w:t>적용</w:t>
              </w:r>
            </w:ins>
            <w:ins w:id="24297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298" w:author="김정훈" w:date="2000-12-09T10:58:00Z">
              <w:r>
                <w:rPr>
                  <w:i/>
                  <w:sz w:val="22"/>
                  <w:u w:val="single"/>
                </w:rPr>
                <w:t>규칙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851"/>
                <w:tab w:val="left" w:pos="663" w:leader="none"/>
              </w:tabs>
              <w:spacing w:before="40" w:after="40"/>
              <w:ind w:left="665" w:hanging="425"/>
              <w:rPr>
                <w:sz w:val="22"/>
                <w:ins w:id="24316" w:author="김정훈" w:date="2000-12-09T10:58:00Z"/>
              </w:rPr>
            </w:pPr>
            <w:ins w:id="24300" w:author="김정훈" w:date="2000-12-09T10:58:00Z">
              <w:r>
                <w:rPr>
                  <w:sz w:val="22"/>
                </w:rPr>
                <w:t>통제</w:t>
              </w:r>
            </w:ins>
            <w:ins w:id="243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02" w:author="김정훈" w:date="2000-12-09T10:58:00Z">
              <w:r>
                <w:rPr>
                  <w:sz w:val="22"/>
                </w:rPr>
                <w:t>표에</w:t>
              </w:r>
            </w:ins>
            <w:ins w:id="243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04" w:author="김정훈" w:date="2000-12-09T10:58:00Z">
              <w:r>
                <w:rPr>
                  <w:sz w:val="22"/>
                </w:rPr>
                <w:t>지정된</w:t>
              </w:r>
            </w:ins>
            <w:ins w:id="243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06" w:author="김정훈" w:date="2000-12-09T10:58:00Z">
              <w:r>
                <w:rPr>
                  <w:sz w:val="22"/>
                </w:rPr>
                <w:t>내용이</w:t>
              </w:r>
            </w:ins>
            <w:ins w:id="243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08" w:author="김정훈" w:date="2000-12-09T10:58:00Z">
              <w:r>
                <w:rPr>
                  <w:sz w:val="22"/>
                </w:rPr>
                <w:t>없는</w:t>
              </w:r>
            </w:ins>
            <w:ins w:id="243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10" w:author="김정훈" w:date="2000-12-09T10:58:00Z">
              <w:r>
                <w:rPr>
                  <w:sz w:val="22"/>
                </w:rPr>
                <w:t>경우에는</w:t>
              </w:r>
            </w:ins>
            <w:ins w:id="243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12" w:author="김정훈" w:date="2000-12-09T10:58:00Z">
              <w:r>
                <w:rPr>
                  <w:sz w:val="22"/>
                </w:rPr>
                <w:t>제한이</w:t>
              </w:r>
            </w:ins>
            <w:ins w:id="243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14" w:author="김정훈" w:date="2000-12-09T10:58:00Z">
              <w:r>
                <w:rPr>
                  <w:sz w:val="22"/>
                </w:rPr>
                <w:t>없음</w:t>
              </w:r>
            </w:ins>
            <w:ins w:id="2431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851"/>
                <w:tab w:val="left" w:pos="663" w:leader="none"/>
              </w:tabs>
              <w:spacing w:before="40" w:after="40"/>
              <w:ind w:left="665" w:hanging="425"/>
              <w:rPr>
                <w:sz w:val="22"/>
                <w:shd w:fill="D8D8D8" w:val="clear"/>
                <w:ins w:id="24351" w:author="김정훈" w:date="2000-12-09T10:58:00Z"/>
              </w:rPr>
            </w:pPr>
            <w:ins w:id="24317" w:author="김정훈" w:date="2000-12-09T10:58:00Z">
              <w:r>
                <w:rPr>
                  <w:sz w:val="22"/>
                </w:rPr>
                <w:t>통제</w:t>
              </w:r>
            </w:ins>
            <w:ins w:id="243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19" w:author="김정훈" w:date="2000-12-09T10:58:00Z">
              <w:r>
                <w:rPr>
                  <w:sz w:val="22"/>
                </w:rPr>
                <w:t>표에서</w:t>
              </w:r>
            </w:ins>
            <w:ins w:id="243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21" w:author="김정훈" w:date="2000-12-09T10:58:00Z">
              <w:r>
                <w:rPr>
                  <w:sz w:val="22"/>
                </w:rPr>
                <w:t>허용</w:t>
              </w:r>
            </w:ins>
            <w:ins w:id="243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23" w:author="김정훈" w:date="2000-12-09T10:58:00Z">
              <w:r>
                <w:rPr>
                  <w:sz w:val="22"/>
                </w:rPr>
                <w:t>표는</w:t>
              </w:r>
            </w:ins>
            <w:ins w:id="243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25" w:author="김정훈" w:date="2000-12-09T10:58:00Z">
              <w:r>
                <w:rPr>
                  <w:sz w:val="22"/>
                </w:rPr>
                <w:t>없으나</w:t>
              </w:r>
            </w:ins>
            <w:ins w:id="243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27" w:author="김정훈" w:date="2000-12-09T10:58:00Z">
              <w:r>
                <w:rPr>
                  <w:sz w:val="22"/>
                </w:rPr>
                <w:t>거부</w:t>
              </w:r>
            </w:ins>
            <w:ins w:id="243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29" w:author="김정훈" w:date="2000-12-09T10:58:00Z">
              <w:r>
                <w:rPr>
                  <w:sz w:val="22"/>
                </w:rPr>
                <w:t>표만</w:t>
              </w:r>
            </w:ins>
            <w:ins w:id="243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31" w:author="김정훈" w:date="2000-12-09T10:58:00Z">
              <w:r>
                <w:rPr>
                  <w:sz w:val="22"/>
                </w:rPr>
                <w:t>있는</w:t>
              </w:r>
            </w:ins>
            <w:ins w:id="243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33" w:author="김정훈" w:date="2000-12-09T10:58:00Z">
              <w:r>
                <w:rPr>
                  <w:sz w:val="22"/>
                </w:rPr>
                <w:t>경우에</w:t>
              </w:r>
            </w:ins>
            <w:ins w:id="243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35" w:author="김정훈" w:date="2000-12-09T10:58:00Z">
              <w:r>
                <w:rPr>
                  <w:sz w:val="22"/>
                </w:rPr>
                <w:t>거부</w:t>
              </w:r>
            </w:ins>
            <w:ins w:id="243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37" w:author="김정훈" w:date="2000-12-09T10:58:00Z">
              <w:r>
                <w:rPr>
                  <w:sz w:val="22"/>
                </w:rPr>
                <w:t>표에</w:t>
              </w:r>
            </w:ins>
            <w:ins w:id="243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39" w:author="김정훈" w:date="2000-12-09T10:58:00Z">
              <w:r>
                <w:rPr>
                  <w:sz w:val="22"/>
                </w:rPr>
                <w:t>지정된</w:t>
              </w:r>
            </w:ins>
            <w:ins w:id="243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41" w:author="김정훈" w:date="2000-12-09T10:58:00Z">
              <w:r>
                <w:rPr>
                  <w:sz w:val="22"/>
                </w:rPr>
                <w:t>다이얼에</w:t>
              </w:r>
            </w:ins>
            <w:ins w:id="243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43" w:author="김정훈" w:date="2000-12-09T10:58:00Z">
              <w:r>
                <w:rPr>
                  <w:sz w:val="22"/>
                </w:rPr>
                <w:t>대하여서만</w:t>
              </w:r>
            </w:ins>
            <w:ins w:id="243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45" w:author="김정훈" w:date="2000-12-09T10:58:00Z">
              <w:r>
                <w:rPr>
                  <w:sz w:val="22"/>
                </w:rPr>
                <w:t>거부되고</w:t>
              </w:r>
            </w:ins>
            <w:ins w:id="243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47" w:author="김정훈" w:date="2000-12-09T10:58:00Z">
              <w:r>
                <w:rPr>
                  <w:sz w:val="22"/>
                </w:rPr>
                <w:t>나머지는</w:t>
              </w:r>
            </w:ins>
            <w:ins w:id="243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49" w:author="김정훈" w:date="2000-12-09T10:58:00Z">
              <w:r>
                <w:rPr>
                  <w:sz w:val="22"/>
                </w:rPr>
                <w:t>허용됨</w:t>
              </w:r>
            </w:ins>
            <w:ins w:id="2435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851"/>
                <w:tab w:val="left" w:pos="663" w:leader="none"/>
              </w:tabs>
              <w:spacing w:before="40" w:after="40"/>
              <w:ind w:left="665" w:hanging="425"/>
              <w:rPr>
                <w:sz w:val="22"/>
                <w:shd w:fill="D8D8D8" w:val="clear"/>
                <w:ins w:id="24386" w:author="김정훈" w:date="2000-12-09T10:58:00Z"/>
              </w:rPr>
            </w:pPr>
            <w:ins w:id="24352" w:author="김정훈" w:date="2000-12-09T10:58:00Z">
              <w:r>
                <w:rPr>
                  <w:sz w:val="22"/>
                </w:rPr>
                <w:t>통제</w:t>
              </w:r>
            </w:ins>
            <w:ins w:id="243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54" w:author="김정훈" w:date="2000-12-09T10:58:00Z">
              <w:r>
                <w:rPr>
                  <w:sz w:val="22"/>
                </w:rPr>
                <w:t>표에서</w:t>
              </w:r>
            </w:ins>
            <w:ins w:id="243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56" w:author="김정훈" w:date="2000-12-09T10:58:00Z">
              <w:r>
                <w:rPr>
                  <w:sz w:val="22"/>
                </w:rPr>
                <w:t>허용</w:t>
              </w:r>
            </w:ins>
            <w:ins w:id="243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58" w:author="김정훈" w:date="2000-12-09T10:58:00Z">
              <w:r>
                <w:rPr>
                  <w:sz w:val="22"/>
                </w:rPr>
                <w:t>표만</w:t>
              </w:r>
            </w:ins>
            <w:ins w:id="243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60" w:author="김정훈" w:date="2000-12-09T10:58:00Z">
              <w:r>
                <w:rPr>
                  <w:sz w:val="22"/>
                </w:rPr>
                <w:t>있고</w:t>
              </w:r>
            </w:ins>
            <w:ins w:id="243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62" w:author="김정훈" w:date="2000-12-09T10:58:00Z">
              <w:r>
                <w:rPr>
                  <w:sz w:val="22"/>
                </w:rPr>
                <w:t>거부</w:t>
              </w:r>
            </w:ins>
            <w:ins w:id="243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64" w:author="김정훈" w:date="2000-12-09T10:58:00Z">
              <w:r>
                <w:rPr>
                  <w:sz w:val="22"/>
                </w:rPr>
                <w:t>표는</w:t>
              </w:r>
            </w:ins>
            <w:ins w:id="243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66" w:author="김정훈" w:date="2000-12-09T10:58:00Z">
              <w:r>
                <w:rPr>
                  <w:sz w:val="22"/>
                </w:rPr>
                <w:t>없는</w:t>
              </w:r>
            </w:ins>
            <w:ins w:id="243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68" w:author="김정훈" w:date="2000-12-09T10:58:00Z">
              <w:r>
                <w:rPr>
                  <w:sz w:val="22"/>
                </w:rPr>
                <w:t>경우에</w:t>
              </w:r>
            </w:ins>
            <w:ins w:id="243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70" w:author="김정훈" w:date="2000-12-09T10:58:00Z">
              <w:r>
                <w:rPr>
                  <w:sz w:val="22"/>
                </w:rPr>
                <w:t>허용</w:t>
              </w:r>
            </w:ins>
            <w:ins w:id="243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72" w:author="김정훈" w:date="2000-12-09T10:58:00Z">
              <w:r>
                <w:rPr>
                  <w:sz w:val="22"/>
                </w:rPr>
                <w:t>표에</w:t>
              </w:r>
            </w:ins>
            <w:ins w:id="243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74" w:author="김정훈" w:date="2000-12-09T10:58:00Z">
              <w:r>
                <w:rPr>
                  <w:sz w:val="22"/>
                </w:rPr>
                <w:t>지정된</w:t>
              </w:r>
            </w:ins>
            <w:ins w:id="243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76" w:author="김정훈" w:date="2000-12-09T10:58:00Z">
              <w:r>
                <w:rPr>
                  <w:sz w:val="22"/>
                </w:rPr>
                <w:t>다이얼에</w:t>
              </w:r>
            </w:ins>
            <w:ins w:id="243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78" w:author="김정훈" w:date="2000-12-09T10:58:00Z">
              <w:r>
                <w:rPr>
                  <w:sz w:val="22"/>
                </w:rPr>
                <w:t>대해서만</w:t>
              </w:r>
            </w:ins>
            <w:ins w:id="243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80" w:author="김정훈" w:date="2000-12-09T10:58:00Z">
              <w:r>
                <w:rPr>
                  <w:sz w:val="22"/>
                </w:rPr>
                <w:t>허용되고</w:t>
              </w:r>
            </w:ins>
            <w:ins w:id="243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82" w:author="김정훈" w:date="2000-12-09T10:58:00Z">
              <w:r>
                <w:rPr>
                  <w:sz w:val="22"/>
                </w:rPr>
                <w:t>나머지는</w:t>
              </w:r>
            </w:ins>
            <w:ins w:id="243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84" w:author="김정훈" w:date="2000-12-09T10:58:00Z">
              <w:r>
                <w:rPr>
                  <w:sz w:val="22"/>
                </w:rPr>
                <w:t>거부됨</w:t>
              </w:r>
            </w:ins>
            <w:ins w:id="2438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851"/>
                <w:tab w:val="left" w:pos="663" w:leader="none"/>
              </w:tabs>
              <w:spacing w:before="40" w:after="40"/>
              <w:ind w:left="665" w:hanging="425"/>
              <w:rPr>
                <w:sz w:val="22"/>
                <w:shd w:fill="D8D8D8" w:val="clear"/>
              </w:rPr>
            </w:pPr>
            <w:ins w:id="24387" w:author="김정훈" w:date="2000-12-09T10:58:00Z">
              <w:r>
                <w:rPr>
                  <w:sz w:val="22"/>
                </w:rPr>
                <w:t>통제</w:t>
              </w:r>
            </w:ins>
            <w:ins w:id="243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89" w:author="김정훈" w:date="2000-12-09T10:58:00Z">
              <w:r>
                <w:rPr>
                  <w:sz w:val="22"/>
                </w:rPr>
                <w:t>표에</w:t>
              </w:r>
            </w:ins>
            <w:ins w:id="243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91" w:author="김정훈" w:date="2000-12-09T10:58:00Z">
              <w:r>
                <w:rPr>
                  <w:sz w:val="22"/>
                </w:rPr>
                <w:t>허용</w:t>
              </w:r>
            </w:ins>
            <w:ins w:id="243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93" w:author="김정훈" w:date="2000-12-09T10:58:00Z">
              <w:r>
                <w:rPr>
                  <w:sz w:val="22"/>
                </w:rPr>
                <w:t>표와</w:t>
              </w:r>
            </w:ins>
            <w:ins w:id="243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95" w:author="김정훈" w:date="2000-12-09T10:58:00Z">
              <w:r>
                <w:rPr>
                  <w:sz w:val="22"/>
                </w:rPr>
                <w:t>거부</w:t>
              </w:r>
            </w:ins>
            <w:ins w:id="243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97" w:author="김정훈" w:date="2000-12-09T10:58:00Z">
              <w:r>
                <w:rPr>
                  <w:sz w:val="22"/>
                </w:rPr>
                <w:t>표가</w:t>
              </w:r>
            </w:ins>
            <w:ins w:id="243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399" w:author="김정훈" w:date="2000-12-09T10:58:00Z">
              <w:r>
                <w:rPr>
                  <w:sz w:val="22"/>
                </w:rPr>
                <w:t>모두</w:t>
              </w:r>
            </w:ins>
            <w:ins w:id="244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01" w:author="김정훈" w:date="2000-12-09T10:58:00Z">
              <w:r>
                <w:rPr>
                  <w:sz w:val="22"/>
                </w:rPr>
                <w:t>있는</w:t>
              </w:r>
            </w:ins>
            <w:ins w:id="244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03" w:author="김정훈" w:date="2000-12-09T10:58:00Z">
              <w:r>
                <w:rPr>
                  <w:sz w:val="22"/>
                </w:rPr>
                <w:t>경우에는</w:t>
              </w:r>
            </w:ins>
            <w:ins w:id="244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05" w:author="김정훈" w:date="2000-12-09T10:58:00Z">
              <w:r>
                <w:rPr>
                  <w:sz w:val="22"/>
                </w:rPr>
                <w:t>허용</w:t>
              </w:r>
            </w:ins>
            <w:ins w:id="244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07" w:author="김정훈" w:date="2000-12-09T10:58:00Z">
              <w:r>
                <w:rPr>
                  <w:sz w:val="22"/>
                </w:rPr>
                <w:t>표부터</w:t>
              </w:r>
            </w:ins>
            <w:ins w:id="244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09" w:author="김정훈" w:date="2000-12-09T10:58:00Z">
              <w:r>
                <w:rPr>
                  <w:sz w:val="22"/>
                </w:rPr>
                <w:t>검색하고</w:t>
              </w:r>
            </w:ins>
            <w:ins w:id="2441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4411" w:author="김정훈" w:date="2000-12-09T10:58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4412" w:author="김정훈" w:date="2000-12-09T10:58:00Z">
              <w:r>
                <w:rPr>
                  <w:sz w:val="22"/>
                </w:rPr>
                <w:t>한</w:t>
              </w:r>
            </w:ins>
            <w:ins w:id="244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14" w:author="김정훈" w:date="2000-12-09T10:58:00Z">
              <w:r>
                <w:rPr>
                  <w:sz w:val="22"/>
                </w:rPr>
                <w:t>번호가</w:t>
              </w:r>
            </w:ins>
            <w:ins w:id="244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16" w:author="김정훈" w:date="2000-12-09T10:58:00Z">
              <w:r>
                <w:rPr>
                  <w:sz w:val="22"/>
                </w:rPr>
                <w:t>허용</w:t>
              </w:r>
            </w:ins>
            <w:ins w:id="244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18" w:author="김정훈" w:date="2000-12-09T10:58:00Z">
              <w:r>
                <w:rPr>
                  <w:sz w:val="22"/>
                </w:rPr>
                <w:t>표에</w:t>
              </w:r>
            </w:ins>
            <w:ins w:id="244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20" w:author="김정훈" w:date="2000-12-09T10:58:00Z">
              <w:r>
                <w:rPr>
                  <w:sz w:val="22"/>
                </w:rPr>
                <w:t>있는</w:t>
              </w:r>
            </w:ins>
            <w:ins w:id="244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22" w:author="김정훈" w:date="2000-12-09T10:58:00Z">
              <w:r>
                <w:rPr>
                  <w:sz w:val="22"/>
                </w:rPr>
                <w:t>경우에</w:t>
              </w:r>
            </w:ins>
            <w:ins w:id="244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24" w:author="김정훈" w:date="2000-12-09T10:58:00Z">
              <w:r>
                <w:rPr>
                  <w:sz w:val="22"/>
                </w:rPr>
                <w:t>허용되며</w:t>
              </w:r>
            </w:ins>
            <w:ins w:id="2442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4426" w:author="김정훈" w:date="2000-12-09T10:58:00Z">
              <w:r>
                <w:rPr>
                  <w:sz w:val="22"/>
                </w:rPr>
                <w:t>허용</w:t>
              </w:r>
            </w:ins>
            <w:ins w:id="244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28" w:author="김정훈" w:date="2000-12-09T10:58:00Z">
              <w:r>
                <w:rPr>
                  <w:sz w:val="22"/>
                </w:rPr>
                <w:t>표에</w:t>
              </w:r>
            </w:ins>
            <w:ins w:id="244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30" w:author="김정훈" w:date="2000-12-09T10:58:00Z">
              <w:r>
                <w:rPr>
                  <w:sz w:val="22"/>
                </w:rPr>
                <w:t>없는</w:t>
              </w:r>
            </w:ins>
            <w:ins w:id="244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32" w:author="김정훈" w:date="2000-12-09T10:58:00Z">
              <w:r>
                <w:rPr>
                  <w:sz w:val="22"/>
                </w:rPr>
                <w:t>경우에는</w:t>
              </w:r>
            </w:ins>
            <w:ins w:id="244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34" w:author="김정훈" w:date="2000-12-09T10:58:00Z">
              <w:r>
                <w:rPr>
                  <w:sz w:val="22"/>
                </w:rPr>
                <w:t>거부</w:t>
              </w:r>
            </w:ins>
            <w:ins w:id="244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36" w:author="김정훈" w:date="2000-12-09T10:58:00Z">
              <w:r>
                <w:rPr>
                  <w:sz w:val="22"/>
                </w:rPr>
                <w:t>표를</w:t>
              </w:r>
            </w:ins>
            <w:ins w:id="244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38" w:author="김정훈" w:date="2000-12-09T10:58:00Z">
              <w:r>
                <w:rPr>
                  <w:sz w:val="22"/>
                </w:rPr>
                <w:t>검색함</w:t>
              </w:r>
            </w:ins>
            <w:ins w:id="24439" w:author="김정훈" w:date="2000-12-09T10:58:00Z">
              <w:r>
                <w:rPr>
                  <w:sz w:val="22"/>
                </w:rPr>
                <w:t xml:space="preserve">. </w:t>
              </w:r>
            </w:ins>
            <w:ins w:id="24440" w:author="김정훈" w:date="2000-12-09T10:58:00Z">
              <w:r>
                <w:rPr>
                  <w:sz w:val="22"/>
                </w:rPr>
                <w:t>이때</w:t>
              </w:r>
            </w:ins>
            <w:ins w:id="244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42" w:author="김정훈" w:date="2000-12-09T10:58:00Z">
              <w:r>
                <w:rPr>
                  <w:sz w:val="22"/>
                </w:rPr>
                <w:t>거부</w:t>
              </w:r>
            </w:ins>
            <w:ins w:id="244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44" w:author="김정훈" w:date="2000-12-09T10:58:00Z">
              <w:r>
                <w:rPr>
                  <w:sz w:val="22"/>
                </w:rPr>
                <w:t>표에서</w:t>
              </w:r>
            </w:ins>
            <w:ins w:id="244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46" w:author="김정훈" w:date="2000-12-09T10:58:00Z">
              <w:r>
                <w:rPr>
                  <w:sz w:val="22"/>
                </w:rPr>
                <w:t>발견하는</w:t>
              </w:r>
            </w:ins>
            <w:ins w:id="244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48" w:author="김정훈" w:date="2000-12-09T10:58:00Z">
              <w:r>
                <w:rPr>
                  <w:sz w:val="22"/>
                </w:rPr>
                <w:t>경우는</w:t>
              </w:r>
            </w:ins>
            <w:ins w:id="244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50" w:author="김정훈" w:date="2000-12-09T10:58:00Z">
              <w:r>
                <w:rPr>
                  <w:sz w:val="22"/>
                </w:rPr>
                <w:t>금지되고</w:t>
              </w:r>
            </w:ins>
            <w:ins w:id="244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52" w:author="김정훈" w:date="2000-12-09T10:58:00Z">
              <w:r>
                <w:rPr>
                  <w:sz w:val="22"/>
                </w:rPr>
                <w:t>거부</w:t>
              </w:r>
            </w:ins>
            <w:ins w:id="244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54" w:author="김정훈" w:date="2000-12-09T10:58:00Z">
              <w:r>
                <w:rPr>
                  <w:sz w:val="22"/>
                </w:rPr>
                <w:t>표에서도</w:t>
              </w:r>
            </w:ins>
            <w:ins w:id="244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56" w:author="김정훈" w:date="2000-12-09T10:58:00Z">
              <w:r>
                <w:rPr>
                  <w:sz w:val="22"/>
                </w:rPr>
                <w:t>없는</w:t>
              </w:r>
            </w:ins>
            <w:ins w:id="244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58" w:author="김정훈" w:date="2000-12-09T10:58:00Z">
              <w:r>
                <w:rPr>
                  <w:sz w:val="22"/>
                </w:rPr>
                <w:t>경우에는</w:t>
              </w:r>
            </w:ins>
            <w:ins w:id="244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60" w:author="김정훈" w:date="2000-12-09T10:58:00Z">
              <w:r>
                <w:rPr>
                  <w:sz w:val="22"/>
                </w:rPr>
                <w:t>다이얼은</w:t>
              </w:r>
            </w:ins>
            <w:ins w:id="244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62" w:author="김정훈" w:date="2000-12-09T10:58:00Z">
              <w:r>
                <w:rPr>
                  <w:sz w:val="22"/>
                </w:rPr>
                <w:t>허용됨</w:t>
              </w:r>
            </w:ins>
            <w:ins w:id="2446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4475" w:author="김정훈" w:date="2000-12-09T10:58:00Z"/>
        </w:rPr>
      </w:pPr>
      <w:ins w:id="24464" w:author="김정훈" w:date="2000-12-09T10:58:00Z">
        <w:bookmarkStart w:id="105" w:name="__RefHeading___Toc9954990"/>
        <w:bookmarkEnd w:id="105"/>
        <w:r>
          <w:rPr/>
          <w:t>4.18</w:t>
        </w:r>
      </w:ins>
      <w:r>
        <w:rPr/>
        <w:t xml:space="preserve"> </w:t>
      </w:r>
      <w:ins w:id="24465" w:author="김정훈" w:date="2000-12-09T10:58:00Z">
        <w:r>
          <w:rPr/>
          <w:t xml:space="preserve"> </w:t>
        </w:r>
      </w:ins>
      <w:ins w:id="24466" w:author="김정훈" w:date="2000-12-09T10:58:00Z">
        <w:r>
          <w:rPr/>
          <w:t>내선</w:t>
        </w:r>
      </w:ins>
      <w:ins w:id="24467" w:author="김정훈" w:date="2000-12-09T10:58:00Z">
        <w:r>
          <w:rPr>
            <w:rFonts w:eastAsia="Arial"/>
          </w:rPr>
          <w:t xml:space="preserve"> </w:t>
        </w:r>
      </w:ins>
      <w:ins w:id="24468" w:author="김정훈" w:date="2000-12-09T10:58:00Z">
        <w:r>
          <w:rPr/>
          <w:t>등급</w:t>
        </w:r>
      </w:ins>
      <w:ins w:id="24469" w:author="김정훈" w:date="2000-12-09T10:58:00Z">
        <w:r>
          <w:rPr>
            <w:rFonts w:eastAsia="Arial"/>
          </w:rPr>
          <w:t xml:space="preserve"> </w:t>
        </w:r>
      </w:ins>
      <w:ins w:id="24470" w:author="김정훈" w:date="2000-12-09T10:58:00Z">
        <w:r>
          <w:rPr/>
          <w:t>임시</w:t>
        </w:r>
      </w:ins>
      <w:ins w:id="24471" w:author="김정훈" w:date="2000-12-09T10:58:00Z">
        <w:r>
          <w:rPr>
            <w:rFonts w:eastAsia="Arial"/>
          </w:rPr>
          <w:t xml:space="preserve"> </w:t>
        </w:r>
      </w:ins>
      <w:ins w:id="24472" w:author="김정훈" w:date="2000-12-09T10:58:00Z">
        <w:r>
          <w:rPr/>
          <w:t>변경</w:t>
        </w:r>
      </w:ins>
      <w:ins w:id="24473" w:author="김정훈" w:date="2000-12-09T10:58:00Z">
        <w:r>
          <w:rPr>
            <w:rFonts w:eastAsia="Arial"/>
          </w:rPr>
          <w:t xml:space="preserve"> </w:t>
        </w:r>
      </w:ins>
      <w:ins w:id="24474" w:author="김정훈" w:date="2000-12-09T10:58:00Z">
        <w:r>
          <w:rPr/>
          <w:t>(WALKING COS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4476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4477" w:author="김정훈" w:date="2000-12-09T10:58:00Z">
              <w:r>
                <w:rPr>
                  <w:sz w:val="22"/>
                </w:rPr>
                <w:t>사용자의</w:t>
              </w:r>
            </w:ins>
            <w:ins w:id="244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79" w:author="김정훈" w:date="2000-12-09T10:58:00Z">
              <w:r>
                <w:rPr>
                  <w:sz w:val="22"/>
                </w:rPr>
                <w:t>비밀</w:t>
              </w:r>
            </w:ins>
            <w:ins w:id="244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81" w:author="김정훈" w:date="2000-12-09T10:58:00Z">
              <w:r>
                <w:rPr>
                  <w:sz w:val="22"/>
                </w:rPr>
                <w:t>번호를</w:t>
              </w:r>
            </w:ins>
            <w:ins w:id="244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83" w:author="김정훈" w:date="2000-12-09T10:58:00Z">
              <w:r>
                <w:rPr>
                  <w:sz w:val="22"/>
                </w:rPr>
                <w:t>입력하여</w:t>
              </w:r>
            </w:ins>
            <w:ins w:id="24484" w:author="김정훈" w:date="2000-12-09T10:58:00Z">
              <w:r>
                <w:rPr>
                  <w:sz w:val="22"/>
                </w:rPr>
                <w:t xml:space="preserve">, </w:t>
              </w:r>
            </w:ins>
            <w:ins w:id="24485" w:author="김정훈" w:date="2000-12-09T10:58:00Z">
              <w:r>
                <w:rPr>
                  <w:sz w:val="22"/>
                </w:rPr>
                <w:t>사용되는</w:t>
              </w:r>
            </w:ins>
            <w:ins w:id="244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87" w:author="김정훈" w:date="2000-12-09T10:58:00Z">
              <w:r>
                <w:rPr>
                  <w:sz w:val="22"/>
                </w:rPr>
                <w:t>전화기의</w:t>
              </w:r>
            </w:ins>
            <w:ins w:id="244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89" w:author="김정훈" w:date="2000-12-09T10:58:00Z">
              <w:r>
                <w:rPr>
                  <w:sz w:val="22"/>
                </w:rPr>
                <w:t>내선</w:t>
              </w:r>
            </w:ins>
            <w:ins w:id="244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91" w:author="김정훈" w:date="2000-12-09T10:58:00Z">
              <w:r>
                <w:rPr>
                  <w:sz w:val="22"/>
                </w:rPr>
                <w:t>등급을</w:t>
              </w:r>
            </w:ins>
            <w:ins w:id="244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93" w:author="김정훈" w:date="2000-12-09T10:58:00Z">
              <w:r>
                <w:rPr>
                  <w:sz w:val="22"/>
                </w:rPr>
                <w:t>임시로</w:t>
              </w:r>
            </w:ins>
            <w:ins w:id="244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95" w:author="김정훈" w:date="2000-12-09T10:58:00Z">
              <w:r>
                <w:rPr>
                  <w:sz w:val="22"/>
                </w:rPr>
                <w:t>사용자</w:t>
              </w:r>
            </w:ins>
            <w:ins w:id="244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97" w:author="김정훈" w:date="2000-12-09T10:58:00Z">
              <w:r>
                <w:rPr>
                  <w:sz w:val="22"/>
                </w:rPr>
                <w:t>등급으로</w:t>
              </w:r>
            </w:ins>
            <w:ins w:id="244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499" w:author="김정훈" w:date="2000-12-09T10:58:00Z">
              <w:r>
                <w:rPr>
                  <w:sz w:val="22"/>
                </w:rPr>
                <w:t>변경하여</w:t>
              </w:r>
            </w:ins>
            <w:ins w:id="245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01" w:author="김정훈" w:date="2000-12-09T10:58:00Z">
              <w:r>
                <w:rPr>
                  <w:sz w:val="22"/>
                </w:rPr>
                <w:t>1</w:t>
              </w:r>
            </w:ins>
            <w:ins w:id="24502" w:author="김정훈" w:date="2000-12-09T10:58:00Z">
              <w:r>
                <w:rPr>
                  <w:sz w:val="22"/>
                </w:rPr>
                <w:t>회에</w:t>
              </w:r>
            </w:ins>
            <w:ins w:id="245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04" w:author="김정훈" w:date="2000-12-09T10:58:00Z">
              <w:r>
                <w:rPr>
                  <w:sz w:val="22"/>
                </w:rPr>
                <w:t>한해</w:t>
              </w:r>
            </w:ins>
            <w:ins w:id="245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06" w:author="김정훈" w:date="2000-12-09T10:58:00Z">
              <w:r>
                <w:rPr>
                  <w:sz w:val="22"/>
                </w:rPr>
                <w:t>내선</w:t>
              </w:r>
            </w:ins>
            <w:ins w:id="245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08" w:author="김정훈" w:date="2000-12-09T10:58:00Z">
              <w:r>
                <w:rPr>
                  <w:sz w:val="22"/>
                </w:rPr>
                <w:t>등급을</w:t>
              </w:r>
            </w:ins>
            <w:ins w:id="245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10" w:author="김정훈" w:date="2000-12-09T10:58:00Z">
              <w:r>
                <w:rPr>
                  <w:sz w:val="22"/>
                </w:rPr>
                <w:t>변경하여</w:t>
              </w:r>
            </w:ins>
            <w:ins w:id="245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12" w:author="김정훈" w:date="2000-12-09T10:58:00Z">
              <w:r>
                <w:rPr>
                  <w:sz w:val="22"/>
                </w:rPr>
                <w:t>국선과</w:t>
              </w:r>
            </w:ins>
            <w:ins w:id="245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14" w:author="김정훈" w:date="2000-12-09T10:58:00Z">
              <w:r>
                <w:rPr>
                  <w:sz w:val="22"/>
                </w:rPr>
                <w:t>통화할</w:t>
              </w:r>
            </w:ins>
            <w:ins w:id="245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16" w:author="김정훈" w:date="2000-12-09T10:58:00Z">
              <w:r>
                <w:rPr>
                  <w:sz w:val="22"/>
                </w:rPr>
                <w:t>수</w:t>
              </w:r>
            </w:ins>
            <w:ins w:id="245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18" w:author="김정훈" w:date="2000-12-09T10:58:00Z">
              <w:r>
                <w:rPr>
                  <w:sz w:val="22"/>
                </w:rPr>
                <w:t>있는</w:t>
              </w:r>
            </w:ins>
            <w:ins w:id="245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20" w:author="김정훈" w:date="2000-12-09T10:58:00Z">
              <w:r>
                <w:rPr>
                  <w:sz w:val="22"/>
                </w:rPr>
                <w:t>기능입니다</w:t>
              </w:r>
            </w:ins>
            <w:ins w:id="2452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24522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ins w:id="24526" w:author="김정훈" w:date="2000-12-09T10:58:00Z"/>
              </w:rPr>
            </w:pPr>
            <w:ins w:id="24523" w:author="김정훈" w:date="2000-12-09T10:58:00Z">
              <w:r>
                <w:rPr>
                  <w:i/>
                  <w:sz w:val="22"/>
                  <w:u w:val="single"/>
                </w:rPr>
                <w:t>버튼</w:t>
              </w:r>
            </w:ins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ins w:id="24524" w:author="김정훈" w:date="2000-12-09T10:58:00Z">
              <w:r>
                <w:rPr>
                  <w:i/>
                  <w:sz w:val="22"/>
                  <w:u w:val="single"/>
                </w:rPr>
                <w:t>지정</w:t>
              </w:r>
            </w:ins>
            <w:ins w:id="24525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0" w:after="20"/>
              <w:ind w:left="261" w:hanging="128"/>
              <w:rPr>
                <w:ins w:id="24547" w:author="김정훈" w:date="2000-12-09T10:58:00Z"/>
              </w:rPr>
            </w:pPr>
            <w:ins w:id="24527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528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529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530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531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532" w:author="김정훈" w:date="2000-12-09T10:58:00Z">
              <w:r>
                <w:rPr>
                  <w:sz w:val="22"/>
                </w:rPr>
                <w:t>+</w:t>
              </w:r>
            </w:ins>
            <w:ins w:id="24533" w:author="김정훈" w:date="2000-12-09T10:58:00Z">
              <w:r>
                <w:rPr>
                  <w:sz w:val="22"/>
                </w:rPr>
                <w:t>다목적버튼</w:t>
              </w:r>
            </w:ins>
            <w:ins w:id="24534" w:author="김정훈" w:date="2000-12-09T10:58:00Z">
              <w:r>
                <w:rPr>
                  <w:sz w:val="22"/>
                </w:rPr>
                <w:t>+</w:t>
              </w:r>
            </w:ins>
            <w:ins w:id="2453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536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537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538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539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540" w:author="김정훈" w:date="2000-12-09T10:58:00Z">
              <w:r>
                <w:rPr>
                  <w:sz w:val="22"/>
                </w:rPr>
                <w:t>+18(</w:t>
              </w:r>
            </w:ins>
            <w:r>
              <w:rPr>
                <w:sz w:val="22"/>
              </w:rPr>
              <w:t>LDK-300/100/50:</w:t>
            </w:r>
            <w:ins w:id="24541" w:author="김정훈" w:date="2000-12-09T10:58:00Z">
              <w:r>
                <w:rPr>
                  <w:sz w:val="22"/>
                </w:rPr>
                <w:t xml:space="preserve"> 23)+</w:t>
              </w:r>
            </w:ins>
            <w:ins w:id="2454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543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454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545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4546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0" w:after="20"/>
              <w:rPr>
                <w:i/>
                <w:i/>
                <w:sz w:val="22"/>
                <w:u w:val="single"/>
                <w:ins w:id="24550" w:author="김정훈" w:date="2000-12-09T10:58:00Z"/>
              </w:rPr>
            </w:pPr>
            <w:ins w:id="24548" w:author="김정훈" w:date="2000-12-09T10:58:00Z">
              <w:r>
                <w:rPr>
                  <w:i/>
                  <w:sz w:val="22"/>
                  <w:u w:val="single"/>
                </w:rPr>
                <w:t>사용시</w:t>
              </w:r>
            </w:ins>
            <w:ins w:id="24549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20"/>
              <w:ind w:left="781" w:hanging="520"/>
              <w:rPr>
                <w:ins w:id="24595" w:author="김정훈" w:date="2000-12-09T10:58:00Z"/>
              </w:rPr>
            </w:pPr>
            <w:ins w:id="24551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552" w:author="김정훈" w:date="2000-12-09T10:58:00Z">
              <w:r>
                <w:rPr>
                  <w:b/>
                  <w:sz w:val="22"/>
                </w:rPr>
                <w:t>내선</w:t>
              </w:r>
            </w:ins>
            <w:ins w:id="24553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4554" w:author="김정훈" w:date="2000-12-09T10:58:00Z">
              <w:r>
                <w:rPr>
                  <w:b/>
                  <w:sz w:val="22"/>
                </w:rPr>
                <w:t>등급</w:t>
              </w:r>
            </w:ins>
            <w:ins w:id="24555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4556" w:author="김정훈" w:date="2000-12-09T10:58:00Z">
              <w:r>
                <w:rPr>
                  <w:b/>
                  <w:sz w:val="22"/>
                </w:rPr>
                <w:t>임시</w:t>
              </w:r>
            </w:ins>
            <w:ins w:id="24557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4558" w:author="김정훈" w:date="2000-12-09T10:58:00Z">
              <w:r>
                <w:rPr>
                  <w:b/>
                  <w:sz w:val="22"/>
                </w:rPr>
                <w:t>변경</w:t>
              </w:r>
            </w:ins>
            <w:ins w:id="24559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4560" w:author="김정훈" w:date="2000-12-09T10:58:00Z">
              <w:r>
                <w:rPr>
                  <w:sz w:val="22"/>
                </w:rPr>
                <w:t>버튼을</w:t>
              </w:r>
            </w:ins>
            <w:ins w:id="245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62" w:author="김정훈" w:date="2000-12-09T10:58:00Z">
              <w:r>
                <w:rPr>
                  <w:sz w:val="22"/>
                </w:rPr>
                <w:t>누르거나</w:t>
              </w:r>
            </w:ins>
            <w:ins w:id="24563" w:author="김정훈" w:date="2000-12-09T10:58:00Z">
              <w:r>
                <w:rPr>
                  <w:sz w:val="22"/>
                </w:rPr>
                <w:t xml:space="preserve">, </w:t>
              </w:r>
            </w:ins>
            <w:ins w:id="24564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565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566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567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568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569" w:author="김정훈" w:date="2000-12-09T10:58:00Z">
              <w:r>
                <w:rPr>
                  <w:sz w:val="22"/>
                </w:rPr>
                <w:t xml:space="preserve"> + 18(</w:t>
              </w:r>
            </w:ins>
            <w:r>
              <w:rPr>
                <w:sz w:val="22"/>
              </w:rPr>
              <w:t>LDK-300/100/50</w:t>
            </w:r>
            <w:ins w:id="24570" w:author="김정훈" w:date="2000-12-09T10:58:00Z">
              <w:r>
                <w:rPr>
                  <w:sz w:val="22"/>
                </w:rPr>
                <w:t xml:space="preserve"> 23)</w:t>
              </w:r>
            </w:ins>
            <w:ins w:id="24571" w:author="김정훈" w:date="2000-12-09T10:58:00Z">
              <w:r>
                <w:rPr>
                  <w:sz w:val="22"/>
                </w:rPr>
                <w:t>과</w:t>
              </w:r>
            </w:ins>
            <w:ins w:id="245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73" w:author="김정훈" w:date="2000-12-09T10:58:00Z">
              <w:r>
                <w:rPr>
                  <w:sz w:val="22"/>
                </w:rPr>
                <w:t>같은</w:t>
              </w:r>
            </w:ins>
            <w:ins w:id="245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75" w:author="김정훈" w:date="2000-12-09T10:58:00Z">
              <w:r>
                <w:rPr>
                  <w:sz w:val="22"/>
                </w:rPr>
                <w:t>기능</w:t>
              </w:r>
            </w:ins>
            <w:ins w:id="245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77" w:author="김정훈" w:date="2000-12-09T10:58:00Z">
              <w:r>
                <w:rPr>
                  <w:sz w:val="22"/>
                </w:rPr>
                <w:t>코드를</w:t>
              </w:r>
            </w:ins>
            <w:ins w:id="245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79" w:author="김정훈" w:date="2000-12-09T10:58:00Z">
              <w:r>
                <w:rPr>
                  <w:sz w:val="22"/>
                </w:rPr>
                <w:t>다이얼하면</w:t>
              </w:r>
            </w:ins>
            <w:ins w:id="245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81" w:author="김정훈" w:date="2000-12-09T10:58:00Z">
              <w:r>
                <w:rPr>
                  <w:sz w:val="22"/>
                </w:rPr>
                <w:t>확인음이</w:t>
              </w:r>
            </w:ins>
            <w:ins w:id="245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83" w:author="김정훈" w:date="2000-12-09T10:58:00Z">
              <w:r>
                <w:rPr>
                  <w:sz w:val="22"/>
                </w:rPr>
                <w:t>들리고</w:t>
              </w:r>
            </w:ins>
            <w:ins w:id="245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85" w:author="김정훈" w:date="2000-12-09T10:58:00Z">
              <w:r>
                <w:rPr>
                  <w:sz w:val="22"/>
                </w:rPr>
                <w:t>LCD</w:t>
              </w:r>
            </w:ins>
            <w:ins w:id="24586" w:author="김정훈" w:date="2000-12-09T10:58:00Z">
              <w:r>
                <w:rPr>
                  <w:sz w:val="22"/>
                </w:rPr>
                <w:t>에</w:t>
              </w:r>
            </w:ins>
            <w:ins w:id="245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88" w:author="김정훈" w:date="2000-12-09T10:58:00Z">
              <w:r>
                <w:rPr>
                  <w:sz w:val="22"/>
                </w:rPr>
                <w:t>“</w:t>
              </w:r>
            </w:ins>
            <w:ins w:id="24589" w:author="김정훈" w:date="2000-12-09T10:58:00Z">
              <w:r>
                <w:rPr>
                  <w:b/>
                  <w:sz w:val="22"/>
                </w:rPr>
                <w:t>ENTER COS OVERRIDE CODE</w:t>
              </w:r>
            </w:ins>
            <w:ins w:id="24590" w:author="김정훈" w:date="2000-12-09T10:58:00Z">
              <w:r>
                <w:rPr>
                  <w:sz w:val="22"/>
                </w:rPr>
                <w:t>”</w:t>
              </w:r>
            </w:ins>
            <w:ins w:id="24591" w:author="김정훈" w:date="2000-12-09T10:58:00Z">
              <w:r>
                <w:rPr>
                  <w:sz w:val="22"/>
                </w:rPr>
                <w:t>가</w:t>
              </w:r>
            </w:ins>
            <w:ins w:id="245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93" w:author="김정훈" w:date="2000-12-09T10:58:00Z">
              <w:r>
                <w:rPr>
                  <w:sz w:val="22"/>
                </w:rPr>
                <w:t>표시됩니다</w:t>
              </w:r>
            </w:ins>
            <w:ins w:id="2459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20"/>
              <w:ind w:left="781" w:hanging="520"/>
              <w:rPr>
                <w:sz w:val="22"/>
                <w:ins w:id="24611" w:author="김정훈" w:date="2000-12-09T10:58:00Z"/>
              </w:rPr>
            </w:pPr>
            <w:ins w:id="24596" w:author="김정훈" w:date="2000-12-09T10:58:00Z">
              <w:r>
                <w:rPr>
                  <w:sz w:val="22"/>
                </w:rPr>
                <w:t>변경할</w:t>
              </w:r>
            </w:ins>
            <w:ins w:id="245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598" w:author="김정훈" w:date="2000-12-09T10:58:00Z">
              <w:r>
                <w:rPr>
                  <w:sz w:val="22"/>
                </w:rPr>
                <w:t>등급에</w:t>
              </w:r>
            </w:ins>
            <w:ins w:id="245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00" w:author="김정훈" w:date="2000-12-09T10:58:00Z">
              <w:r>
                <w:rPr>
                  <w:sz w:val="22"/>
                </w:rPr>
                <w:t>해당하는</w:t>
              </w:r>
            </w:ins>
            <w:ins w:id="246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02" w:author="김정훈" w:date="2000-12-09T10:58:00Z">
              <w:r>
                <w:rPr>
                  <w:sz w:val="22"/>
                </w:rPr>
                <w:t>내선</w:t>
              </w:r>
            </w:ins>
            <w:ins w:id="246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04" w:author="김정훈" w:date="2000-12-09T10:58:00Z">
              <w:r>
                <w:rPr>
                  <w:sz w:val="22"/>
                </w:rPr>
                <w:t>비밀번호</w:t>
              </w:r>
            </w:ins>
            <w:ins w:id="246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06" w:author="김정훈" w:date="2000-12-09T10:58:00Z">
              <w:r>
                <w:rPr>
                  <w:sz w:val="22"/>
                </w:rPr>
                <w:t>5</w:t>
              </w:r>
            </w:ins>
            <w:ins w:id="24607" w:author="김정훈" w:date="2000-12-09T10:58:00Z">
              <w:r>
                <w:rPr>
                  <w:sz w:val="22"/>
                </w:rPr>
                <w:t>자리를</w:t>
              </w:r>
            </w:ins>
            <w:ins w:id="246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09" w:author="김정훈" w:date="2000-12-09T10:58:00Z">
              <w:r>
                <w:rPr>
                  <w:sz w:val="22"/>
                </w:rPr>
                <w:t>다이얼합니다</w:t>
              </w:r>
            </w:ins>
            <w:ins w:id="2461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20"/>
              <w:ind w:left="781" w:hanging="520"/>
              <w:rPr>
                <w:sz w:val="22"/>
                <w:ins w:id="24620" w:author="김정훈" w:date="2000-12-09T10:58:00Z"/>
              </w:rPr>
            </w:pPr>
            <w:ins w:id="24612" w:author="김정훈" w:date="2000-12-09T10:58:00Z">
              <w:r>
                <w:rPr>
                  <w:sz w:val="22"/>
                </w:rPr>
                <w:t>일시적으로</w:t>
              </w:r>
            </w:ins>
            <w:ins w:id="246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14" w:author="김정훈" w:date="2000-12-09T10:58:00Z">
              <w:r>
                <w:rPr>
                  <w:sz w:val="22"/>
                </w:rPr>
                <w:t>해당내선의</w:t>
              </w:r>
            </w:ins>
            <w:ins w:id="246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16" w:author="김정훈" w:date="2000-12-09T10:58:00Z">
              <w:r>
                <w:rPr>
                  <w:sz w:val="22"/>
                </w:rPr>
                <w:t>등급으로</w:t>
              </w:r>
            </w:ins>
            <w:ins w:id="246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18" w:author="김정훈" w:date="2000-12-09T10:58:00Z">
              <w:r>
                <w:rPr>
                  <w:sz w:val="22"/>
                </w:rPr>
                <w:t>변경됩니다</w:t>
              </w:r>
            </w:ins>
            <w:ins w:id="24619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0" w:after="20"/>
              <w:rPr>
                <w:sz w:val="22"/>
              </w:rPr>
            </w:pPr>
            <w:ins w:id="24621" w:author="김정훈" w:date="2000-12-09T10:58:00Z">
              <w:r>
                <w:rPr>
                  <w:i/>
                  <w:sz w:val="22"/>
                </w:rPr>
                <w:t>잘못된</w:t>
              </w:r>
            </w:ins>
            <w:ins w:id="24622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23" w:author="김정훈" w:date="2000-12-09T10:58:00Z">
              <w:r>
                <w:rPr>
                  <w:i/>
                  <w:sz w:val="22"/>
                </w:rPr>
                <w:t>번호를</w:t>
              </w:r>
            </w:ins>
            <w:ins w:id="24624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25" w:author="김정훈" w:date="2000-12-09T10:58:00Z">
              <w:r>
                <w:rPr>
                  <w:i/>
                  <w:sz w:val="22"/>
                </w:rPr>
                <w:t>다이얼</w:t>
              </w:r>
            </w:ins>
            <w:ins w:id="24626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27" w:author="김정훈" w:date="2000-12-09T10:58:00Z">
              <w:r>
                <w:rPr>
                  <w:i/>
                  <w:sz w:val="22"/>
                </w:rPr>
                <w:t>시</w:t>
              </w:r>
            </w:ins>
            <w:ins w:id="24628" w:author="김정훈" w:date="2000-12-09T10:58:00Z">
              <w:r>
                <w:rPr>
                  <w:i/>
                  <w:sz w:val="22"/>
                </w:rPr>
                <w:t xml:space="preserve">, </w:t>
              </w:r>
            </w:ins>
            <w:ins w:id="24629" w:author="김정훈" w:date="2000-12-09T10:58:00Z">
              <w:r>
                <w:rPr>
                  <w:b/>
                  <w:i/>
                  <w:sz w:val="22"/>
                </w:rPr>
                <w:t>[</w:t>
              </w:r>
            </w:ins>
            <w:ins w:id="24630" w:author="김정훈" w:date="2000-12-09T10:58:00Z">
              <w:r>
                <w:rPr>
                  <w:b/>
                  <w:i/>
                  <w:sz w:val="22"/>
                </w:rPr>
                <w:t>재발신</w:t>
              </w:r>
            </w:ins>
            <w:ins w:id="24631" w:author="김정훈" w:date="2000-12-09T10:58:00Z">
              <w:r>
                <w:rPr>
                  <w:b/>
                  <w:i/>
                  <w:sz w:val="22"/>
                </w:rPr>
                <w:t>]</w:t>
              </w:r>
            </w:ins>
            <w:r>
              <w:rPr>
                <w:b/>
                <w:i/>
                <w:sz w:val="22"/>
              </w:rPr>
              <w:t xml:space="preserve"> </w:t>
            </w:r>
            <w:ins w:id="24632" w:author="김정훈" w:date="2000-12-09T10:58:00Z">
              <w:r>
                <w:rPr>
                  <w:i/>
                  <w:sz w:val="22"/>
                </w:rPr>
                <w:t>버튼을</w:t>
              </w:r>
            </w:ins>
            <w:ins w:id="24633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34" w:author="김정훈" w:date="2000-12-09T10:58:00Z">
              <w:r>
                <w:rPr>
                  <w:i/>
                  <w:sz w:val="22"/>
                </w:rPr>
                <w:t>눌러</w:t>
              </w:r>
            </w:ins>
            <w:ins w:id="24635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36" w:author="김정훈" w:date="2000-12-09T10:58:00Z">
              <w:r>
                <w:rPr>
                  <w:i/>
                  <w:sz w:val="22"/>
                </w:rPr>
                <w:t>다시</w:t>
              </w:r>
            </w:ins>
            <w:ins w:id="24637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38" w:author="김정훈" w:date="2000-12-09T10:58:00Z">
              <w:r>
                <w:rPr>
                  <w:i/>
                  <w:sz w:val="22"/>
                </w:rPr>
                <w:t>실행할</w:t>
              </w:r>
            </w:ins>
            <w:ins w:id="24639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40" w:author="김정훈" w:date="2000-12-09T10:58:00Z">
              <w:r>
                <w:rPr>
                  <w:i/>
                  <w:sz w:val="22"/>
                </w:rPr>
                <w:t>수</w:t>
              </w:r>
            </w:ins>
            <w:ins w:id="24641" w:author="김정훈" w:date="2000-12-09T10:58:00Z">
              <w:r>
                <w:rPr>
                  <w:rFonts w:eastAsia="Arial"/>
                  <w:i/>
                  <w:sz w:val="22"/>
                </w:rPr>
                <w:t xml:space="preserve"> </w:t>
              </w:r>
            </w:ins>
            <w:ins w:id="24642" w:author="김정훈" w:date="2000-12-09T10:58:00Z">
              <w:r>
                <w:rPr>
                  <w:i/>
                  <w:sz w:val="22"/>
                </w:rPr>
                <w:t>있습니다</w:t>
              </w:r>
            </w:ins>
            <w:ins w:id="24643" w:author="김정훈" w:date="2000-12-09T10:58:00Z">
              <w:r>
                <w:rPr>
                  <w:i/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4644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4645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4646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before="20" w:after="20"/>
              <w:rPr>
                <w:ins w:id="24663" w:author="김정훈" w:date="2000-12-09T10:58:00Z"/>
              </w:rPr>
            </w:pPr>
            <w:ins w:id="24647" w:author="김정훈" w:date="2000-12-09T10:58:00Z">
              <w:r>
                <w:rPr>
                  <w:sz w:val="22"/>
                </w:rPr>
                <w:t>비밀번호는</w:t>
              </w:r>
            </w:ins>
            <w:ins w:id="246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49" w:author="김정훈" w:date="2000-12-09T10:58:00Z">
              <w:r>
                <w:rPr>
                  <w:sz w:val="22"/>
                </w:rPr>
                <w:t>5</w:t>
              </w:r>
            </w:ins>
            <w:ins w:id="24650" w:author="김정훈" w:date="2000-12-09T10:58:00Z">
              <w:r>
                <w:rPr>
                  <w:sz w:val="22"/>
                </w:rPr>
                <w:t>자리의</w:t>
              </w:r>
            </w:ins>
            <w:ins w:id="246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52" w:author="김정훈" w:date="2000-12-09T10:58:00Z">
              <w:r>
                <w:rPr>
                  <w:sz w:val="22"/>
                </w:rPr>
                <w:t>숫자</w:t>
              </w:r>
            </w:ins>
            <w:ins w:id="24653" w:author="김정훈" w:date="2000-12-09T10:58:00Z">
              <w:r>
                <w:rPr>
                  <w:sz w:val="22"/>
                </w:rPr>
                <w:t>(0-9,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4654" w:author="김정훈" w:date="2000-12-09T10:58:00Z">
              <w:r>
                <w:rPr>
                  <w:sz w:val="22"/>
                </w:rPr>
                <w:t>,#)</w:t>
              </w:r>
            </w:ins>
            <w:ins w:id="24655" w:author="김정훈" w:date="2000-12-09T10:58:00Z">
              <w:r>
                <w:rPr>
                  <w:sz w:val="22"/>
                </w:rPr>
                <w:t>이며</w:t>
              </w:r>
            </w:ins>
            <w:ins w:id="246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57" w:author="김정훈" w:date="2000-12-09T10:58:00Z">
              <w:r>
                <w:rPr>
                  <w:sz w:val="22"/>
                </w:rPr>
                <w:t>중복될</w:t>
              </w:r>
            </w:ins>
            <w:ins w:id="246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59" w:author="김정훈" w:date="2000-12-09T10:58:00Z">
              <w:r>
                <w:rPr>
                  <w:sz w:val="22"/>
                </w:rPr>
                <w:t>수</w:t>
              </w:r>
            </w:ins>
            <w:ins w:id="246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61" w:author="김정훈" w:date="2000-12-09T10:58:00Z">
              <w:r>
                <w:rPr>
                  <w:sz w:val="22"/>
                </w:rPr>
                <w:t>없습니다</w:t>
              </w:r>
            </w:ins>
            <w:ins w:id="2466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20" w:after="20"/>
              <w:rPr>
                <w:ins w:id="24689" w:author="김정훈" w:date="2000-12-09T10:58:00Z"/>
              </w:rPr>
            </w:pPr>
            <w:ins w:id="24664" w:author="김정훈" w:date="2000-12-09T10:58:00Z">
              <w:r>
                <w:rPr>
                  <w:sz w:val="22"/>
                </w:rPr>
                <w:t>비밀번호</w:t>
              </w:r>
            </w:ins>
            <w:ins w:id="246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66" w:author="김정훈" w:date="2000-12-09T10:58:00Z">
              <w:r>
                <w:rPr>
                  <w:sz w:val="22"/>
                </w:rPr>
                <w:t>코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4667" w:author="김정훈" w:date="2000-12-09T10:58:00Z">
              <w:r>
                <w:rPr>
                  <w:sz w:val="22"/>
                </w:rPr>
                <w:t>(GDK-186</w:t>
              </w:r>
            </w:ins>
            <w:r>
              <w:rPr>
                <w:sz w:val="22"/>
              </w:rPr>
              <w:t xml:space="preserve"> </w:t>
            </w:r>
            <w:ins w:id="24668" w:author="김정훈" w:date="2000-12-09T10:58:00Z">
              <w:r>
                <w:rPr>
                  <w:sz w:val="22"/>
                </w:rPr>
                <w:t>(001~192), GDK-100</w:t>
              </w:r>
            </w:ins>
            <w:r>
              <w:rPr>
                <w:sz w:val="22"/>
              </w:rPr>
              <w:t xml:space="preserve"> </w:t>
            </w:r>
            <w:ins w:id="24669" w:author="김정훈" w:date="2000-12-09T10:58:00Z">
              <w:r>
                <w:rPr>
                  <w:sz w:val="22"/>
                </w:rPr>
                <w:t>(001~136), GDK-FPII</w:t>
              </w:r>
            </w:ins>
            <w:r>
              <w:rPr>
                <w:sz w:val="22"/>
              </w:rPr>
              <w:t xml:space="preserve"> </w:t>
            </w:r>
            <w:ins w:id="24670" w:author="김정훈" w:date="2000-12-09T10:58:00Z">
              <w:r>
                <w:rPr>
                  <w:sz w:val="22"/>
                </w:rPr>
                <w:t xml:space="preserve">(001~078)) </w:t>
              </w:r>
            </w:ins>
            <w:ins w:id="24671" w:author="김정훈" w:date="2000-12-09T10:58:00Z">
              <w:r>
                <w:rPr>
                  <w:sz w:val="22"/>
                </w:rPr>
                <w:t>테이블에</w:t>
              </w:r>
            </w:ins>
            <w:ins w:id="246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73" w:author="김정훈" w:date="2000-12-09T10:58:00Z">
              <w:r>
                <w:rPr>
                  <w:sz w:val="22"/>
                </w:rPr>
                <w:t>있는</w:t>
              </w:r>
            </w:ins>
            <w:ins w:id="246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75" w:author="김정훈" w:date="2000-12-09T10:58:00Z">
              <w:r>
                <w:rPr>
                  <w:sz w:val="22"/>
                </w:rPr>
                <w:t>비밀번호와</w:t>
              </w:r>
            </w:ins>
            <w:ins w:id="246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77" w:author="김정훈" w:date="2000-12-09T10:58:00Z">
              <w:r>
                <w:rPr>
                  <w:sz w:val="22"/>
                </w:rPr>
                <w:t>일치되는</w:t>
              </w:r>
            </w:ins>
            <w:ins w:id="246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79" w:author="김정훈" w:date="2000-12-09T10:58:00Z">
              <w:r>
                <w:rPr>
                  <w:sz w:val="22"/>
                </w:rPr>
                <w:t>내선</w:t>
              </w:r>
            </w:ins>
            <w:ins w:id="246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81" w:author="김정훈" w:date="2000-12-09T10:58:00Z">
              <w:r>
                <w:rPr>
                  <w:sz w:val="22"/>
                </w:rPr>
                <w:t>번호만이</w:t>
              </w:r>
            </w:ins>
            <w:ins w:id="246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83" w:author="김정훈" w:date="2000-12-09T10:58:00Z">
              <w:r>
                <w:rPr>
                  <w:sz w:val="22"/>
                </w:rPr>
                <w:t>사용할</w:t>
              </w:r>
            </w:ins>
            <w:ins w:id="246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85" w:author="김정훈" w:date="2000-12-09T10:58:00Z">
              <w:r>
                <w:rPr>
                  <w:sz w:val="22"/>
                </w:rPr>
                <w:t>수</w:t>
              </w:r>
            </w:ins>
            <w:ins w:id="246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87" w:author="김정훈" w:date="2000-12-09T10:58:00Z">
              <w:r>
                <w:rPr>
                  <w:sz w:val="22"/>
                </w:rPr>
                <w:t>있습니다</w:t>
              </w:r>
            </w:ins>
            <w:ins w:id="2468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20" w:after="20"/>
              <w:rPr>
                <w:sz w:val="22"/>
                <w:ins w:id="24719" w:author="김정훈" w:date="2000-12-09T10:58:00Z"/>
              </w:rPr>
            </w:pPr>
            <w:ins w:id="24690" w:author="김정훈" w:date="2000-12-09T10:58:00Z">
              <w:r>
                <w:rPr>
                  <w:sz w:val="22"/>
                </w:rPr>
                <w:t xml:space="preserve">SMDR </w:t>
              </w:r>
            </w:ins>
            <w:ins w:id="24691" w:author="김정훈" w:date="2000-12-09T10:58:00Z">
              <w:r>
                <w:rPr>
                  <w:sz w:val="22"/>
                </w:rPr>
                <w:t>데이터가</w:t>
              </w:r>
            </w:ins>
            <w:ins w:id="246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93" w:author="김정훈" w:date="2000-12-09T10:58:00Z">
              <w:r>
                <w:rPr>
                  <w:sz w:val="22"/>
                </w:rPr>
                <w:t>프린트가</w:t>
              </w:r>
            </w:ins>
            <w:ins w:id="246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95" w:author="김정훈" w:date="2000-12-09T10:58:00Z">
              <w:r>
                <w:rPr>
                  <w:sz w:val="22"/>
                </w:rPr>
                <w:t>될</w:t>
              </w:r>
            </w:ins>
            <w:ins w:id="246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97" w:author="김정훈" w:date="2000-12-09T10:58:00Z">
              <w:r>
                <w:rPr>
                  <w:sz w:val="22"/>
                </w:rPr>
                <w:t>때는</w:t>
              </w:r>
            </w:ins>
            <w:ins w:id="246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699" w:author="김정훈" w:date="2000-12-09T10:58:00Z">
              <w:r>
                <w:rPr>
                  <w:sz w:val="22"/>
                </w:rPr>
                <w:t>이</w:t>
              </w:r>
            </w:ins>
            <w:ins w:id="247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01" w:author="김정훈" w:date="2000-12-09T10:58:00Z">
              <w:r>
                <w:rPr>
                  <w:sz w:val="22"/>
                </w:rPr>
                <w:t>기능을</w:t>
              </w:r>
            </w:ins>
            <w:ins w:id="247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03" w:author="김정훈" w:date="2000-12-09T10:58:00Z">
              <w:r>
                <w:rPr>
                  <w:sz w:val="22"/>
                </w:rPr>
                <w:t>사용한</w:t>
              </w:r>
            </w:ins>
            <w:ins w:id="247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05" w:author="김정훈" w:date="2000-12-09T10:58:00Z">
              <w:r>
                <w:rPr>
                  <w:sz w:val="22"/>
                </w:rPr>
                <w:t>내선이</w:t>
              </w:r>
            </w:ins>
            <w:ins w:id="247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07" w:author="김정훈" w:date="2000-12-09T10:58:00Z">
              <w:r>
                <w:rPr>
                  <w:sz w:val="22"/>
                </w:rPr>
                <w:t>아닌</w:t>
              </w:r>
            </w:ins>
            <w:ins w:id="247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09" w:author="김정훈" w:date="2000-12-09T10:58:00Z">
              <w:r>
                <w:rPr>
                  <w:sz w:val="22"/>
                </w:rPr>
                <w:t>비밀번호와</w:t>
              </w:r>
            </w:ins>
            <w:ins w:id="247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11" w:author="김정훈" w:date="2000-12-09T10:58:00Z">
              <w:r>
                <w:rPr>
                  <w:sz w:val="22"/>
                </w:rPr>
                <w:t>일치되는</w:t>
              </w:r>
            </w:ins>
            <w:ins w:id="247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13" w:author="김정훈" w:date="2000-12-09T10:58:00Z">
              <w:r>
                <w:rPr>
                  <w:sz w:val="22"/>
                </w:rPr>
                <w:t>내선에게</w:t>
              </w:r>
            </w:ins>
            <w:ins w:id="247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15" w:author="김정훈" w:date="2000-12-09T10:58:00Z">
              <w:r>
                <w:rPr>
                  <w:sz w:val="22"/>
                </w:rPr>
                <w:t>사용료가</w:t>
              </w:r>
            </w:ins>
            <w:ins w:id="247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17" w:author="김정훈" w:date="2000-12-09T10:58:00Z">
              <w:r>
                <w:rPr>
                  <w:sz w:val="22"/>
                </w:rPr>
                <w:t>부가됩니다</w:t>
              </w:r>
            </w:ins>
            <w:ins w:id="2471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20" w:after="20"/>
              <w:rPr>
                <w:i/>
                <w:i/>
                <w:sz w:val="22"/>
                <w:u w:val="single"/>
              </w:rPr>
            </w:pPr>
            <w:ins w:id="24720" w:author="김정훈" w:date="2000-12-09T10:58:00Z">
              <w:r>
                <w:rPr>
                  <w:sz w:val="22"/>
                </w:rPr>
                <w:t>이</w:t>
              </w:r>
            </w:ins>
            <w:ins w:id="247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22" w:author="김정훈" w:date="2000-12-09T10:58:00Z">
              <w:r>
                <w:rPr>
                  <w:sz w:val="22"/>
                </w:rPr>
                <w:t>기능은</w:t>
              </w:r>
            </w:ins>
            <w:ins w:id="247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24" w:author="김정훈" w:date="2000-12-09T10:58:00Z">
              <w:r>
                <w:rPr>
                  <w:sz w:val="22"/>
                </w:rPr>
                <w:t>단축</w:t>
              </w:r>
            </w:ins>
            <w:ins w:id="247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26" w:author="김정훈" w:date="2000-12-09T10:58:00Z">
              <w:r>
                <w:rPr>
                  <w:sz w:val="22"/>
                </w:rPr>
                <w:t>다이얼을</w:t>
              </w:r>
            </w:ins>
            <w:ins w:id="247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28" w:author="김정훈" w:date="2000-12-09T10:58:00Z">
              <w:r>
                <w:rPr>
                  <w:sz w:val="22"/>
                </w:rPr>
                <w:t>이용할</w:t>
              </w:r>
            </w:ins>
            <w:ins w:id="247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30" w:author="김정훈" w:date="2000-12-09T10:58:00Z">
              <w:r>
                <w:rPr>
                  <w:sz w:val="22"/>
                </w:rPr>
                <w:t>수</w:t>
              </w:r>
            </w:ins>
            <w:ins w:id="247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32" w:author="김정훈" w:date="2000-12-09T10:58:00Z">
              <w:r>
                <w:rPr>
                  <w:sz w:val="22"/>
                </w:rPr>
                <w:t>없습니다</w:t>
              </w:r>
            </w:ins>
            <w:ins w:id="2473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rPr>
          <w:sz w:val="18"/>
          <w:ins w:id="24735" w:author="김정훈" w:date="2000-12-09T10:58:00Z"/>
        </w:rPr>
      </w:pPr>
      <w:ins w:id="24734" w:author="김정훈" w:date="2000-12-09T10:58:00Z">
        <w:r>
          <w:rPr>
            <w:sz w:val="18"/>
          </w:rPr>
        </w:r>
      </w:ins>
    </w:p>
    <w:p>
      <w:pPr>
        <w:pStyle w:val="Heading1"/>
        <w:rPr>
          <w:ins w:id="24749" w:author="김정훈" w:date="2000-12-09T10:58:00Z"/>
        </w:rPr>
      </w:pPr>
      <w:ins w:id="24736" w:author="김정훈" w:date="2000-12-09T10:58:00Z">
        <w:bookmarkStart w:id="106" w:name="__RefHeading___Toc9954991"/>
        <w:bookmarkEnd w:id="106"/>
        <w:r>
          <w:rPr/>
          <w:t>4.19</w:t>
        </w:r>
      </w:ins>
      <w:r>
        <w:rPr/>
        <w:t xml:space="preserve"> </w:t>
      </w:r>
      <w:ins w:id="24737" w:author="김정훈" w:date="2000-12-09T10:58:00Z">
        <w:r>
          <w:rPr/>
          <w:t>내선</w:t>
        </w:r>
      </w:ins>
      <w:ins w:id="24738" w:author="김정훈" w:date="2000-12-09T10:58:00Z">
        <w:r>
          <w:rPr>
            <w:rFonts w:eastAsia="Arial"/>
          </w:rPr>
          <w:t xml:space="preserve"> </w:t>
        </w:r>
      </w:ins>
      <w:ins w:id="24739" w:author="김정훈" w:date="2000-12-09T10:58:00Z">
        <w:r>
          <w:rPr/>
          <w:t>서비스</w:t>
        </w:r>
      </w:ins>
      <w:ins w:id="24740" w:author="김정훈" w:date="2000-12-09T10:58:00Z">
        <w:r>
          <w:rPr>
            <w:rFonts w:eastAsia="Arial"/>
          </w:rPr>
          <w:t xml:space="preserve"> </w:t>
        </w:r>
      </w:ins>
      <w:ins w:id="24741" w:author="김정훈" w:date="2000-12-09T10:58:00Z">
        <w:r>
          <w:rPr/>
          <w:t>등급</w:t>
        </w:r>
      </w:ins>
      <w:ins w:id="24742" w:author="김정훈" w:date="2000-12-09T10:58:00Z">
        <w:r>
          <w:rPr>
            <w:rFonts w:eastAsia="Arial"/>
          </w:rPr>
          <w:t xml:space="preserve"> </w:t>
        </w:r>
      </w:ins>
      <w:ins w:id="24743" w:author="김정훈" w:date="2000-12-09T10:58:00Z">
        <w:r>
          <w:rPr/>
          <w:t>변경</w:t>
        </w:r>
      </w:ins>
      <w:ins w:id="24744" w:author="김정훈" w:date="2000-12-09T10:58:00Z">
        <w:r>
          <w:rPr>
            <w:rFonts w:eastAsia="Arial"/>
          </w:rPr>
          <w:t xml:space="preserve"> </w:t>
        </w:r>
      </w:ins>
      <w:ins w:id="24745" w:author="김정훈" w:date="2000-12-09T10:58:00Z">
        <w:r>
          <w:rPr/>
          <w:t>및</w:t>
        </w:r>
      </w:ins>
      <w:ins w:id="24746" w:author="김정훈" w:date="2000-12-09T10:58:00Z">
        <w:r>
          <w:rPr>
            <w:rFonts w:eastAsia="Arial"/>
          </w:rPr>
          <w:t xml:space="preserve"> </w:t>
        </w:r>
      </w:ins>
      <w:ins w:id="24747" w:author="김정훈" w:date="2000-12-09T10:58:00Z">
        <w:r>
          <w:rPr/>
          <w:t>복구</w:t>
        </w:r>
      </w:ins>
      <w:ins w:id="24748" w:author="김정훈" w:date="2000-12-09T10:58:00Z">
        <w:r>
          <w:rPr>
            <w:sz w:val="20"/>
          </w:rPr>
          <w:t>(TEMPORARY STATION COS CHANG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4750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24751" w:author="김정훈" w:date="2000-12-09T10:58:00Z">
              <w:r>
                <w:rPr>
                  <w:sz w:val="22"/>
                </w:rPr>
                <w:t>사용자</w:t>
              </w:r>
            </w:ins>
            <w:ins w:id="247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53" w:author="김정훈" w:date="2000-12-09T10:58:00Z">
              <w:r>
                <w:rPr>
                  <w:sz w:val="22"/>
                </w:rPr>
                <w:t>프로그램을</w:t>
              </w:r>
            </w:ins>
            <w:ins w:id="247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55" w:author="김정훈" w:date="2000-12-09T10:58:00Z">
              <w:r>
                <w:rPr>
                  <w:sz w:val="22"/>
                </w:rPr>
                <w:t>통하여</w:t>
              </w:r>
            </w:ins>
            <w:ins w:id="247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57" w:author="김정훈" w:date="2000-12-09T10:58:00Z">
              <w:r>
                <w:rPr>
                  <w:sz w:val="22"/>
                </w:rPr>
                <w:t>내선</w:t>
              </w:r>
            </w:ins>
            <w:ins w:id="247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59" w:author="김정훈" w:date="2000-12-09T10:58:00Z">
              <w:r>
                <w:rPr>
                  <w:sz w:val="22"/>
                </w:rPr>
                <w:t>서비스</w:t>
              </w:r>
            </w:ins>
            <w:ins w:id="247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61" w:author="김정훈" w:date="2000-12-09T10:58:00Z">
              <w:r>
                <w:rPr>
                  <w:sz w:val="22"/>
                </w:rPr>
                <w:t>등급을</w:t>
              </w:r>
            </w:ins>
            <w:ins w:id="247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63" w:author="김정훈" w:date="2000-12-09T10:58:00Z">
              <w:r>
                <w:rPr>
                  <w:sz w:val="22"/>
                </w:rPr>
                <w:t>임시로</w:t>
              </w:r>
            </w:ins>
            <w:ins w:id="247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65" w:author="김정훈" w:date="2000-12-09T10:58:00Z">
              <w:r>
                <w:rPr>
                  <w:sz w:val="22"/>
                </w:rPr>
                <w:t>7</w:t>
              </w:r>
            </w:ins>
            <w:ins w:id="24766" w:author="김정훈" w:date="2000-12-09T10:58:00Z">
              <w:r>
                <w:rPr>
                  <w:sz w:val="22"/>
                </w:rPr>
                <w:t>등급으로</w:t>
              </w:r>
            </w:ins>
            <w:ins w:id="247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68" w:author="김정훈" w:date="2000-12-09T10:58:00Z">
              <w:r>
                <w:rPr>
                  <w:sz w:val="22"/>
                </w:rPr>
                <w:t>변경할</w:t>
              </w:r>
            </w:ins>
            <w:ins w:id="247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70" w:author="김정훈" w:date="2000-12-09T10:58:00Z">
              <w:r>
                <w:rPr>
                  <w:sz w:val="22"/>
                </w:rPr>
                <w:t>수</w:t>
              </w:r>
            </w:ins>
            <w:ins w:id="247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72" w:author="김정훈" w:date="2000-12-09T10:58:00Z">
              <w:r>
                <w:rPr>
                  <w:sz w:val="22"/>
                </w:rPr>
                <w:t>있습니다</w:t>
              </w:r>
            </w:ins>
            <w:ins w:id="24773" w:author="김정훈" w:date="2000-12-09T10:58:00Z">
              <w:r>
                <w:rPr>
                  <w:sz w:val="22"/>
                </w:rPr>
                <w:t xml:space="preserve">. </w:t>
              </w:r>
            </w:ins>
            <w:ins w:id="24774" w:author="김정훈" w:date="2000-12-09T10:58:00Z">
              <w:r>
                <w:rPr>
                  <w:sz w:val="22"/>
                </w:rPr>
                <w:t>또한</w:t>
              </w:r>
            </w:ins>
            <w:ins w:id="24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76" w:author="김정훈" w:date="2000-12-09T10:58:00Z">
              <w:r>
                <w:rPr>
                  <w:sz w:val="22"/>
                </w:rPr>
                <w:t>임시로</w:t>
              </w:r>
            </w:ins>
            <w:ins w:id="247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78" w:author="김정훈" w:date="2000-12-09T10:58:00Z">
              <w:r>
                <w:rPr>
                  <w:sz w:val="22"/>
                </w:rPr>
                <w:t>변경된</w:t>
              </w:r>
            </w:ins>
            <w:ins w:id="247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80" w:author="김정훈" w:date="2000-12-09T10:58:00Z">
              <w:r>
                <w:rPr>
                  <w:sz w:val="22"/>
                </w:rPr>
                <w:t>내선</w:t>
              </w:r>
            </w:ins>
            <w:ins w:id="247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82" w:author="김정훈" w:date="2000-12-09T10:58:00Z">
              <w:r>
                <w:rPr>
                  <w:sz w:val="22"/>
                </w:rPr>
                <w:t>서비스</w:t>
              </w:r>
            </w:ins>
            <w:ins w:id="247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84" w:author="김정훈" w:date="2000-12-09T10:58:00Z">
              <w:r>
                <w:rPr>
                  <w:sz w:val="22"/>
                </w:rPr>
                <w:t>등급은</w:t>
              </w:r>
            </w:ins>
            <w:ins w:id="247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86" w:author="김정훈" w:date="2000-12-09T10:58:00Z">
              <w:r>
                <w:rPr>
                  <w:sz w:val="22"/>
                </w:rPr>
                <w:t>차후에</w:t>
              </w:r>
            </w:ins>
            <w:ins w:id="247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88" w:author="김정훈" w:date="2000-12-09T10:58:00Z">
              <w:r>
                <w:rPr>
                  <w:sz w:val="22"/>
                </w:rPr>
                <w:t>사용자</w:t>
              </w:r>
            </w:ins>
            <w:ins w:id="247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90" w:author="김정훈" w:date="2000-12-09T10:58:00Z">
              <w:r>
                <w:rPr>
                  <w:sz w:val="22"/>
                </w:rPr>
                <w:t>프로그램을</w:t>
              </w:r>
            </w:ins>
            <w:ins w:id="247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92" w:author="김정훈" w:date="2000-12-09T10:58:00Z">
              <w:r>
                <w:rPr>
                  <w:sz w:val="22"/>
                </w:rPr>
                <w:t>통하여</w:t>
              </w:r>
            </w:ins>
            <w:ins w:id="247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94" w:author="김정훈" w:date="2000-12-09T10:58:00Z">
              <w:r>
                <w:rPr>
                  <w:sz w:val="22"/>
                </w:rPr>
                <w:t>복구</w:t>
              </w:r>
            </w:ins>
            <w:ins w:id="247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96" w:author="김정훈" w:date="2000-12-09T10:58:00Z">
              <w:r>
                <w:rPr>
                  <w:sz w:val="22"/>
                </w:rPr>
                <w:t>시킬</w:t>
              </w:r>
            </w:ins>
            <w:ins w:id="247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798" w:author="김정훈" w:date="2000-12-09T10:58:00Z">
              <w:r>
                <w:rPr>
                  <w:sz w:val="22"/>
                </w:rPr>
                <w:t>수</w:t>
              </w:r>
            </w:ins>
            <w:ins w:id="247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800" w:author="김정훈" w:date="2000-12-09T10:58:00Z">
              <w:r>
                <w:rPr>
                  <w:sz w:val="22"/>
                </w:rPr>
                <w:t>있습니다</w:t>
              </w:r>
            </w:ins>
            <w:ins w:id="2480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4802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4807" w:author="김정훈" w:date="2000-12-09T10:58:00Z"/>
              </w:rPr>
            </w:pPr>
            <w:ins w:id="24803" w:author="김정훈" w:date="2000-12-09T10:58:00Z">
              <w:r>
                <w:rPr>
                  <w:i/>
                  <w:sz w:val="22"/>
                  <w:u w:val="single"/>
                </w:rPr>
                <w:t>등급</w:t>
              </w:r>
            </w:ins>
            <w:ins w:id="2480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805" w:author="김정훈" w:date="2000-12-09T10:58:00Z">
              <w:r>
                <w:rPr>
                  <w:i/>
                  <w:sz w:val="22"/>
                  <w:u w:val="single"/>
                </w:rPr>
                <w:t>변경</w:t>
              </w:r>
            </w:ins>
            <w:ins w:id="24806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24825" w:author="김정훈" w:date="2000-12-09T10:58:00Z"/>
              </w:rPr>
            </w:pPr>
            <w:ins w:id="24808" w:author="김정훈" w:date="2000-12-09T10:58:00Z">
              <w:r>
                <w:rPr>
                  <w:sz w:val="22"/>
                </w:rPr>
                <w:t>교환수</w:t>
              </w:r>
            </w:ins>
            <w:r>
              <w:rPr>
                <w:sz w:val="22"/>
              </w:rPr>
              <w:t>:</w:t>
            </w:r>
            <w:ins w:id="24809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10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811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12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813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814" w:author="김정훈" w:date="2000-12-09T10:58:00Z">
              <w:r>
                <w:rPr>
                  <w:sz w:val="22"/>
                </w:rPr>
                <w:t>+</w:t>
              </w:r>
            </w:ins>
            <w:ins w:id="24815" w:author="김정훈" w:date="2000-12-09T10:58:00Z">
              <w:r>
                <w:rPr>
                  <w:b/>
                  <w:sz w:val="22"/>
                </w:rPr>
                <w:t>#2(</w:t>
              </w:r>
            </w:ins>
            <w:r>
              <w:rPr>
                <w:b/>
                <w:sz w:val="22"/>
              </w:rPr>
              <w:t>LDK-300/100/50:</w:t>
            </w:r>
            <w:ins w:id="24816" w:author="김정훈" w:date="2000-12-09T10:58:00Z">
              <w:r>
                <w:rPr>
                  <w:b/>
                  <w:sz w:val="22"/>
                </w:rPr>
                <w:t>021)</w:t>
              </w:r>
            </w:ins>
            <w:ins w:id="24817" w:author="김정훈" w:date="2000-12-09T10:58:00Z">
              <w:r>
                <w:rPr>
                  <w:sz w:val="22"/>
                </w:rPr>
                <w:t>+</w:t>
              </w:r>
            </w:ins>
            <w:ins w:id="24818" w:author="김정훈" w:date="2000-12-09T10:58:00Z">
              <w:r>
                <w:rPr>
                  <w:sz w:val="22"/>
                </w:rPr>
                <w:t>내선범위</w:t>
              </w:r>
            </w:ins>
            <w:ins w:id="24819" w:author="김정훈" w:date="2000-12-09T10:58:00Z">
              <w:r>
                <w:rPr>
                  <w:sz w:val="22"/>
                </w:rPr>
                <w:t xml:space="preserve">+ </w:t>
              </w:r>
            </w:ins>
            <w:ins w:id="24820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21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4822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23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4824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24844" w:author="김정훈" w:date="2000-12-09T10:58:00Z"/>
              </w:rPr>
            </w:pPr>
            <w:ins w:id="24826" w:author="김정훈" w:date="2000-12-09T10:58:00Z">
              <w:r>
                <w:rPr>
                  <w:sz w:val="22"/>
                </w:rPr>
                <w:t>내</w:t>
              </w:r>
            </w:ins>
            <w:ins w:id="24827" w:author="김정훈" w:date="2000-12-09T10:58:00Z">
              <w:r>
                <w:rPr>
                  <w:rFonts w:eastAsia="Arial"/>
                  <w:sz w:val="22"/>
                </w:rPr>
                <w:t xml:space="preserve">  </w:t>
              </w:r>
            </w:ins>
            <w:ins w:id="24828" w:author="김정훈" w:date="2000-12-09T10:58:00Z">
              <w:r>
                <w:rPr>
                  <w:sz w:val="22"/>
                </w:rPr>
                <w:t>선</w:t>
              </w:r>
            </w:ins>
            <w:r>
              <w:rPr>
                <w:sz w:val="22"/>
              </w:rPr>
              <w:t>:</w:t>
            </w:r>
            <w:ins w:id="24829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30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831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32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833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834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4835" w:author="김정훈" w:date="2000-12-09T10:58:00Z">
              <w:r>
                <w:rPr>
                  <w:b/>
                  <w:sz w:val="22"/>
                </w:rPr>
                <w:t>46</w:t>
              </w:r>
            </w:ins>
            <w:r>
              <w:rPr>
                <w:b/>
                <w:sz w:val="22"/>
              </w:rPr>
              <w:t xml:space="preserve"> </w:t>
            </w:r>
            <w:ins w:id="24836" w:author="김정훈" w:date="2000-12-09T10:58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:</w:t>
            </w:r>
            <w:ins w:id="24837" w:author="김정훈" w:date="2000-12-09T10:58:00Z">
              <w:r>
                <w:rPr>
                  <w:b/>
                  <w:sz w:val="22"/>
                </w:rPr>
                <w:t xml:space="preserve"> 21)</w:t>
              </w:r>
            </w:ins>
            <w:ins w:id="24838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4839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40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4841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42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4843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4849" w:author="김정훈" w:date="2000-12-09T10:58:00Z"/>
              </w:rPr>
            </w:pPr>
            <w:ins w:id="24845" w:author="김정훈" w:date="2000-12-09T10:58:00Z">
              <w:r>
                <w:rPr>
                  <w:i/>
                  <w:sz w:val="22"/>
                  <w:u w:val="single"/>
                </w:rPr>
                <w:t>등급</w:t>
              </w:r>
            </w:ins>
            <w:ins w:id="2484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4847" w:author="김정훈" w:date="2000-12-09T10:58:00Z">
              <w:r>
                <w:rPr>
                  <w:i/>
                  <w:sz w:val="22"/>
                  <w:u w:val="single"/>
                </w:rPr>
                <w:t>복구</w:t>
              </w:r>
            </w:ins>
            <w:ins w:id="24848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24867" w:author="김정훈" w:date="2000-12-09T10:58:00Z"/>
              </w:rPr>
            </w:pPr>
            <w:ins w:id="24850" w:author="김정훈" w:date="2000-12-09T10:58:00Z">
              <w:r>
                <w:rPr>
                  <w:sz w:val="22"/>
                </w:rPr>
                <w:t>교환수</w:t>
              </w:r>
            </w:ins>
            <w:r>
              <w:rPr>
                <w:sz w:val="22"/>
              </w:rPr>
              <w:t>:</w:t>
            </w:r>
            <w:ins w:id="24851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52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853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54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855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856" w:author="김정훈" w:date="2000-12-09T10:58:00Z">
              <w:r>
                <w:rPr>
                  <w:sz w:val="22"/>
                </w:rPr>
                <w:t>+</w:t>
              </w:r>
            </w:ins>
            <w:ins w:id="24857" w:author="김정훈" w:date="2000-12-09T10:58:00Z">
              <w:r>
                <w:rPr>
                  <w:b/>
                  <w:sz w:val="22"/>
                </w:rPr>
                <w:t>#3(</w:t>
              </w:r>
            </w:ins>
            <w:r>
              <w:rPr>
                <w:b/>
                <w:sz w:val="22"/>
              </w:rPr>
              <w:t>LDK-300/100/50:</w:t>
            </w:r>
            <w:ins w:id="24858" w:author="김정훈" w:date="2000-12-09T10:58:00Z">
              <w:r>
                <w:rPr>
                  <w:b/>
                  <w:sz w:val="22"/>
                </w:rPr>
                <w:t>022)</w:t>
              </w:r>
            </w:ins>
            <w:ins w:id="24859" w:author="김정훈" w:date="2000-12-09T10:58:00Z">
              <w:r>
                <w:rPr>
                  <w:sz w:val="22"/>
                </w:rPr>
                <w:t>+</w:t>
              </w:r>
            </w:ins>
            <w:ins w:id="24860" w:author="김정훈" w:date="2000-12-09T10:58:00Z">
              <w:r>
                <w:rPr>
                  <w:sz w:val="22"/>
                </w:rPr>
                <w:t>내선범위</w:t>
              </w:r>
            </w:ins>
            <w:ins w:id="24861" w:author="김정훈" w:date="2000-12-09T10:58:00Z">
              <w:r>
                <w:rPr>
                  <w:sz w:val="22"/>
                </w:rPr>
                <w:t>+</w:t>
              </w:r>
            </w:ins>
            <w:ins w:id="2486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63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486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65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4866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</w:rPr>
            </w:pPr>
            <w:ins w:id="24868" w:author="김정훈" w:date="2000-12-09T10:58:00Z">
              <w:r>
                <w:rPr>
                  <w:sz w:val="22"/>
                </w:rPr>
                <w:t>내</w:t>
              </w:r>
            </w:ins>
            <w:ins w:id="24869" w:author="김정훈" w:date="2000-12-09T10:58:00Z">
              <w:r>
                <w:rPr>
                  <w:rFonts w:eastAsia="Arial"/>
                  <w:sz w:val="22"/>
                </w:rPr>
                <w:t xml:space="preserve">  </w:t>
              </w:r>
            </w:ins>
            <w:ins w:id="24870" w:author="김정훈" w:date="2000-12-09T10:58:00Z">
              <w:r>
                <w:rPr>
                  <w:sz w:val="22"/>
                </w:rPr>
                <w:t>선</w:t>
              </w:r>
            </w:ins>
            <w:r>
              <w:rPr>
                <w:sz w:val="22"/>
              </w:rPr>
              <w:t>:</w:t>
            </w:r>
            <w:ins w:id="24871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72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4873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74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4875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4876" w:author="김정훈" w:date="2000-12-09T10:58:00Z">
              <w:r>
                <w:rPr>
                  <w:sz w:val="22"/>
                </w:rPr>
                <w:t>+</w:t>
              </w:r>
            </w:ins>
            <w:ins w:id="24877" w:author="김정훈" w:date="2000-12-09T10:58:00Z">
              <w:r>
                <w:rPr>
                  <w:b/>
                  <w:sz w:val="22"/>
                </w:rPr>
                <w:t>47(</w:t>
              </w:r>
            </w:ins>
            <w:r>
              <w:rPr>
                <w:b/>
                <w:sz w:val="22"/>
              </w:rPr>
              <w:t>LDK-300/100/50:</w:t>
            </w:r>
            <w:ins w:id="24878" w:author="김정훈" w:date="2000-12-09T10:58:00Z">
              <w:r>
                <w:rPr>
                  <w:b/>
                  <w:sz w:val="22"/>
                </w:rPr>
                <w:t>22)</w:t>
              </w:r>
            </w:ins>
            <w:ins w:id="24879" w:author="김정훈" w:date="2000-12-09T10:58:00Z">
              <w:r>
                <w:rPr>
                  <w:sz w:val="22"/>
                </w:rPr>
                <w:t>+</w:t>
              </w:r>
            </w:ins>
            <w:ins w:id="24880" w:author="김정훈" w:date="2000-12-09T10:58:00Z">
              <w:r>
                <w:rPr>
                  <w:sz w:val="22"/>
                </w:rPr>
                <w:t>비밀번호</w:t>
              </w:r>
            </w:ins>
            <w:ins w:id="24881" w:author="김정훈" w:date="2000-12-09T10:58:00Z">
              <w:r>
                <w:rPr>
                  <w:sz w:val="22"/>
                </w:rPr>
                <w:t>+</w:t>
              </w:r>
            </w:ins>
            <w:ins w:id="2488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4883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488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4885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4886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4894" w:author="김정훈" w:date="2000-12-09T10:58:00Z"/>
        </w:rPr>
      </w:pPr>
      <w:ins w:id="24887" w:author="김정훈" w:date="2000-12-09T10:58:00Z">
        <w:bookmarkStart w:id="107" w:name="__RefHeading___Toc9954992"/>
        <w:bookmarkEnd w:id="107"/>
        <w:r>
          <w:rPr/>
          <w:t>4.20</w:t>
        </w:r>
      </w:ins>
      <w:r>
        <w:rPr/>
        <w:t xml:space="preserve"> </w:t>
      </w:r>
      <w:ins w:id="24888" w:author="김정훈" w:date="2000-12-09T10:58:00Z">
        <w:r>
          <w:rPr/>
          <w:t xml:space="preserve"> </w:t>
        </w:r>
      </w:ins>
      <w:ins w:id="24889" w:author="김정훈" w:date="2000-12-09T10:58:00Z">
        <w:r>
          <w:rPr/>
          <w:t>송화</w:t>
        </w:r>
      </w:ins>
      <w:ins w:id="24890" w:author="김정훈" w:date="2000-12-09T10:58:00Z">
        <w:r>
          <w:rPr>
            <w:rFonts w:eastAsia="Arial"/>
          </w:rPr>
          <w:t xml:space="preserve"> </w:t>
        </w:r>
      </w:ins>
      <w:ins w:id="24891" w:author="김정훈" w:date="2000-12-09T10:58:00Z">
        <w:r>
          <w:rPr/>
          <w:t>차단</w:t>
        </w:r>
      </w:ins>
      <w:ins w:id="24892" w:author="김정훈" w:date="2000-12-09T10:58:00Z">
        <w:r>
          <w:rPr>
            <w:rFonts w:eastAsia="Arial"/>
          </w:rPr>
          <w:t xml:space="preserve"> </w:t>
        </w:r>
      </w:ins>
      <w:ins w:id="24893" w:author="김정훈" w:date="2000-12-09T10:58:00Z">
        <w:r>
          <w:rPr/>
          <w:t>(MUTE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4895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4896" w:author="김정훈" w:date="2000-12-09T10:58:00Z">
              <w:r>
                <w:rPr>
                  <w:sz w:val="22"/>
                </w:rPr>
                <w:t>송화</w:t>
              </w:r>
            </w:ins>
            <w:ins w:id="248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898" w:author="김정훈" w:date="2000-12-09T10:58:00Z">
              <w:r>
                <w:rPr>
                  <w:sz w:val="22"/>
                </w:rPr>
                <w:t>차단</w:t>
              </w:r>
            </w:ins>
            <w:ins w:id="248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00" w:author="김정훈" w:date="2000-12-09T10:58:00Z">
              <w:r>
                <w:rPr>
                  <w:sz w:val="22"/>
                </w:rPr>
                <w:t>기능</w:t>
              </w:r>
            </w:ins>
            <w:ins w:id="249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02" w:author="김정훈" w:date="2000-12-09T10:58:00Z">
              <w:r>
                <w:rPr>
                  <w:sz w:val="22"/>
                </w:rPr>
                <w:t>수행</w:t>
              </w:r>
            </w:ins>
            <w:ins w:id="249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04" w:author="김정훈" w:date="2000-12-09T10:58:00Z">
              <w:r>
                <w:rPr>
                  <w:sz w:val="22"/>
                </w:rPr>
                <w:t>시</w:t>
              </w:r>
            </w:ins>
            <w:ins w:id="249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06" w:author="김정훈" w:date="2000-12-09T10:58:00Z">
              <w:r>
                <w:rPr>
                  <w:sz w:val="22"/>
                </w:rPr>
                <w:t>상대방</w:t>
              </w:r>
            </w:ins>
            <w:ins w:id="249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08" w:author="김정훈" w:date="2000-12-09T10:58:00Z">
              <w:r>
                <w:rPr>
                  <w:sz w:val="22"/>
                </w:rPr>
                <w:t>통화자에게</w:t>
              </w:r>
            </w:ins>
            <w:ins w:id="249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10" w:author="김정훈" w:date="2000-12-09T10:58:00Z">
              <w:r>
                <w:rPr>
                  <w:sz w:val="22"/>
                </w:rPr>
                <w:t>자신의</w:t>
              </w:r>
            </w:ins>
            <w:ins w:id="249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12" w:author="김정훈" w:date="2000-12-09T10:58:00Z">
              <w:r>
                <w:rPr>
                  <w:sz w:val="22"/>
                </w:rPr>
                <w:t>음성을</w:t>
              </w:r>
            </w:ins>
            <w:ins w:id="249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14" w:author="김정훈" w:date="2000-12-09T10:58:00Z">
              <w:r>
                <w:rPr>
                  <w:sz w:val="22"/>
                </w:rPr>
                <w:t>전송하지</w:t>
              </w:r>
            </w:ins>
            <w:ins w:id="249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16" w:author="김정훈" w:date="2000-12-09T10:58:00Z">
              <w:r>
                <w:rPr>
                  <w:sz w:val="22"/>
                </w:rPr>
                <w:t>않을</w:t>
              </w:r>
            </w:ins>
            <w:ins w:id="249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18" w:author="김정훈" w:date="2000-12-09T10:58:00Z">
              <w:r>
                <w:rPr>
                  <w:sz w:val="22"/>
                </w:rPr>
                <w:t>수</w:t>
              </w:r>
            </w:ins>
            <w:ins w:id="249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20" w:author="김정훈" w:date="2000-12-09T10:58:00Z">
              <w:r>
                <w:rPr>
                  <w:sz w:val="22"/>
                </w:rPr>
                <w:t>있습니다</w:t>
              </w:r>
            </w:ins>
            <w:ins w:id="24921" w:author="김정훈" w:date="2000-12-09T10:58:00Z">
              <w:r>
                <w:rPr>
                  <w:sz w:val="22"/>
                </w:rPr>
                <w:t xml:space="preserve">. </w:t>
              </w:r>
            </w:ins>
            <w:ins w:id="24922" w:author="김정훈" w:date="2000-12-09T10:58:00Z">
              <w:r>
                <w:rPr>
                  <w:sz w:val="22"/>
                </w:rPr>
                <w:t>이때</w:t>
              </w:r>
            </w:ins>
            <w:ins w:id="249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24" w:author="김정훈" w:date="2000-12-09T10:58:00Z">
              <w:r>
                <w:rPr>
                  <w:sz w:val="22"/>
                </w:rPr>
                <w:t>송수화기나</w:t>
              </w:r>
            </w:ins>
            <w:ins w:id="249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26" w:author="김정훈" w:date="2000-12-09T10:58:00Z">
              <w:r>
                <w:rPr>
                  <w:sz w:val="22"/>
                </w:rPr>
                <w:t>스피커</w:t>
              </w:r>
            </w:ins>
            <w:ins w:id="249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28" w:author="김정훈" w:date="2000-12-09T10:58:00Z">
              <w:r>
                <w:rPr>
                  <w:sz w:val="22"/>
                </w:rPr>
                <w:t>폰</w:t>
              </w:r>
            </w:ins>
            <w:ins w:id="249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30" w:author="김정훈" w:date="2000-12-09T10:58:00Z">
              <w:r>
                <w:rPr>
                  <w:sz w:val="22"/>
                </w:rPr>
                <w:t>마이크는</w:t>
              </w:r>
            </w:ins>
            <w:ins w:id="249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32" w:author="김정훈" w:date="2000-12-09T10:58:00Z">
              <w:r>
                <w:rPr>
                  <w:sz w:val="22"/>
                </w:rPr>
                <w:t>동작하지</w:t>
              </w:r>
            </w:ins>
            <w:ins w:id="249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34" w:author="김정훈" w:date="2000-12-09T10:58:00Z">
              <w:r>
                <w:rPr>
                  <w:sz w:val="22"/>
                </w:rPr>
                <w:t>않습니다</w:t>
              </w:r>
            </w:ins>
            <w:ins w:id="2493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>
          <w:ins w:id="24937" w:author="김정훈" w:date="2000-12-09T10:58:00Z"/>
        </w:rPr>
      </w:pPr>
      <w:ins w:id="24936" w:author="김정훈" w:date="2000-12-09T10:58:00Z">
        <w:r>
          <w:rPr/>
        </w:r>
      </w:ins>
    </w:p>
    <w:p>
      <w:pPr>
        <w:pStyle w:val="Heading1"/>
        <w:rPr>
          <w:ins w:id="24945" w:author="김정훈" w:date="2000-12-09T10:58:00Z"/>
        </w:rPr>
      </w:pPr>
      <w:ins w:id="24938" w:author="김정훈" w:date="2000-12-09T10:58:00Z">
        <w:bookmarkStart w:id="108" w:name="__RefHeading___Toc9954993"/>
        <w:bookmarkEnd w:id="108"/>
        <w:r>
          <w:rPr/>
          <w:t>4.21</w:t>
        </w:r>
      </w:ins>
      <w:r>
        <w:rPr/>
        <w:t xml:space="preserve"> </w:t>
      </w:r>
      <w:ins w:id="24939" w:author="김정훈" w:date="2000-12-09T10:58:00Z">
        <w:r>
          <w:rPr/>
          <w:t xml:space="preserve"> </w:t>
        </w:r>
      </w:ins>
      <w:ins w:id="24940" w:author="김정훈" w:date="2000-12-09T10:58:00Z">
        <w:r>
          <w:rPr/>
          <w:t>스피커</w:t>
        </w:r>
      </w:ins>
      <w:ins w:id="24941" w:author="김정훈" w:date="2000-12-09T10:58:00Z">
        <w:r>
          <w:rPr>
            <w:rFonts w:eastAsia="Arial"/>
          </w:rPr>
          <w:t xml:space="preserve"> </w:t>
        </w:r>
      </w:ins>
      <w:ins w:id="24942" w:author="김정훈" w:date="2000-12-09T10:58:00Z">
        <w:r>
          <w:rPr/>
          <w:t>폰</w:t>
        </w:r>
      </w:ins>
      <w:ins w:id="24943" w:author="김정훈" w:date="2000-12-09T10:58:00Z">
        <w:r>
          <w:rPr>
            <w:rFonts w:eastAsia="Arial"/>
          </w:rPr>
          <w:t xml:space="preserve"> </w:t>
        </w:r>
      </w:ins>
      <w:ins w:id="24944" w:author="김정훈" w:date="2000-12-09T10:58:00Z">
        <w:r>
          <w:rPr/>
          <w:t>(SPEAKER PHONE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4946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24947" w:author="김정훈" w:date="2000-12-09T10:58:00Z">
              <w:r>
                <w:rPr>
                  <w:sz w:val="22"/>
                </w:rPr>
                <w:t>스피커</w:t>
              </w:r>
            </w:ins>
            <w:ins w:id="249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49" w:author="김정훈" w:date="2000-12-09T10:58:00Z">
              <w:r>
                <w:rPr>
                  <w:sz w:val="22"/>
                </w:rPr>
                <w:t>폰이</w:t>
              </w:r>
            </w:ins>
            <w:ins w:id="249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51" w:author="김정훈" w:date="2000-12-09T10:58:00Z">
              <w:r>
                <w:rPr>
                  <w:sz w:val="22"/>
                </w:rPr>
                <w:t>장착된</w:t>
              </w:r>
            </w:ins>
            <w:ins w:id="249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53" w:author="김정훈" w:date="2000-12-09T10:58:00Z">
              <w:r>
                <w:rPr>
                  <w:sz w:val="22"/>
                </w:rPr>
                <w:t>키폰</w:t>
              </w:r>
            </w:ins>
            <w:ins w:id="249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55" w:author="김정훈" w:date="2000-12-09T10:58:00Z">
              <w:r>
                <w:rPr>
                  <w:sz w:val="22"/>
                </w:rPr>
                <w:t>전화기는</w:t>
              </w:r>
            </w:ins>
            <w:ins w:id="249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57" w:author="김정훈" w:date="2000-12-09T10:58:00Z">
              <w:r>
                <w:rPr>
                  <w:sz w:val="22"/>
                </w:rPr>
                <w:t>송수화기를</w:t>
              </w:r>
            </w:ins>
            <w:ins w:id="249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59" w:author="김정훈" w:date="2000-12-09T10:58:00Z">
              <w:r>
                <w:rPr>
                  <w:sz w:val="22"/>
                </w:rPr>
                <w:t>들지</w:t>
              </w:r>
            </w:ins>
            <w:ins w:id="249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61" w:author="김정훈" w:date="2000-12-09T10:58:00Z">
              <w:r>
                <w:rPr>
                  <w:sz w:val="22"/>
                </w:rPr>
                <w:t>않고도</w:t>
              </w:r>
            </w:ins>
            <w:ins w:id="249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63" w:author="김정훈" w:date="2000-12-09T10:58:00Z">
              <w:r>
                <w:rPr>
                  <w:sz w:val="22"/>
                </w:rPr>
                <w:t>스피커</w:t>
              </w:r>
            </w:ins>
            <w:ins w:id="249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65" w:author="김정훈" w:date="2000-12-09T10:58:00Z">
              <w:r>
                <w:rPr>
                  <w:sz w:val="22"/>
                </w:rPr>
                <w:t>폰을</w:t>
              </w:r>
            </w:ins>
            <w:ins w:id="249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67" w:author="김정훈" w:date="2000-12-09T10:58:00Z">
              <w:r>
                <w:rPr>
                  <w:sz w:val="22"/>
                </w:rPr>
                <w:t>동작시켜</w:t>
              </w:r>
            </w:ins>
            <w:ins w:id="249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69" w:author="김정훈" w:date="2000-12-09T10:58:00Z">
              <w:r>
                <w:rPr>
                  <w:sz w:val="22"/>
                </w:rPr>
                <w:t>통화나</w:t>
              </w:r>
            </w:ins>
            <w:ins w:id="249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71" w:author="김정훈" w:date="2000-12-09T10:58:00Z">
              <w:r>
                <w:rPr>
                  <w:sz w:val="22"/>
                </w:rPr>
                <w:t>다른</w:t>
              </w:r>
            </w:ins>
            <w:ins w:id="249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73" w:author="김정훈" w:date="2000-12-09T10:58:00Z">
              <w:r>
                <w:rPr>
                  <w:sz w:val="22"/>
                </w:rPr>
                <w:t>기능을</w:t>
              </w:r>
            </w:ins>
            <w:ins w:id="249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75" w:author="김정훈" w:date="2000-12-09T10:58:00Z">
              <w:r>
                <w:rPr>
                  <w:sz w:val="22"/>
                </w:rPr>
                <w:t>수행할</w:t>
              </w:r>
            </w:ins>
            <w:ins w:id="249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77" w:author="김정훈" w:date="2000-12-09T10:58:00Z">
              <w:r>
                <w:rPr>
                  <w:sz w:val="22"/>
                </w:rPr>
                <w:t>수</w:t>
              </w:r>
            </w:ins>
            <w:ins w:id="249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79" w:author="김정훈" w:date="2000-12-09T10:58:00Z">
              <w:r>
                <w:rPr>
                  <w:sz w:val="22"/>
                </w:rPr>
                <w:t>있습니다</w:t>
              </w:r>
            </w:ins>
            <w:ins w:id="2498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4981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24986" w:author="김정훈" w:date="2000-12-09T10:58:00Z"/>
              </w:rPr>
            </w:pPr>
            <w:ins w:id="2498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498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4984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498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8"/>
              </w:numPr>
              <w:spacing w:before="20" w:after="20"/>
              <w:rPr>
                <w:ins w:id="25000" w:author="김정훈" w:date="2000-12-09T10:58:00Z"/>
              </w:rPr>
            </w:pPr>
            <w:ins w:id="24987" w:author="김정훈" w:date="2000-12-09T10:58:00Z">
              <w:r>
                <w:rPr>
                  <w:sz w:val="22"/>
                </w:rPr>
                <w:t>스피커</w:t>
              </w:r>
            </w:ins>
            <w:ins w:id="249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89" w:author="김정훈" w:date="2000-12-09T10:58:00Z">
              <w:r>
                <w:rPr>
                  <w:sz w:val="22"/>
                </w:rPr>
                <w:t>폰</w:t>
              </w:r>
            </w:ins>
            <w:ins w:id="249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91" w:author="김정훈" w:date="2000-12-09T10:58:00Z">
              <w:r>
                <w:rPr>
                  <w:sz w:val="22"/>
                </w:rPr>
                <w:t>사용모드</w:t>
              </w:r>
            </w:ins>
            <w:ins w:id="249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4993" w:author="김정훈" w:date="2000-12-09T10:58:00Z">
              <w:r>
                <w:rPr>
                  <w:sz w:val="22"/>
                </w:rPr>
                <w:t>(</w:t>
              </w:r>
            </w:ins>
            <w:ins w:id="24994" w:author="김정훈" w:date="2000-12-09T10:58:00Z">
              <w:r>
                <w:rPr>
                  <w:sz w:val="22"/>
                </w:rPr>
                <w:t>프로그램</w:t>
              </w:r>
            </w:ins>
            <w:ins w:id="24995" w:author="김정훈" w:date="2000-12-09T10:58:00Z">
              <w:r>
                <w:rPr>
                  <w:sz w:val="22"/>
                </w:rPr>
                <w:t xml:space="preserve">11 </w:t>
              </w:r>
            </w:ins>
            <w:ins w:id="24996" w:author="김정훈" w:date="2000-12-09T10:58:00Z">
              <w:r>
                <w:rPr>
                  <w:sz w:val="22"/>
                </w:rPr>
                <w:t>–</w:t>
              </w:r>
            </w:ins>
            <w:ins w:id="24997" w:author="김정훈" w:date="2000-12-09T10:58:00Z">
              <w:r>
                <w:rPr>
                  <w:sz w:val="22"/>
                </w:rPr>
                <w:t xml:space="preserve"> </w:t>
              </w:r>
            </w:ins>
            <w:ins w:id="24998" w:author="김정훈" w:date="2000-12-09T10:58:00Z">
              <w:r>
                <w:rPr>
                  <w:sz w:val="22"/>
                </w:rPr>
                <w:t>버튼</w:t>
              </w:r>
            </w:ins>
            <w:ins w:id="24999" w:author="김정훈" w:date="2000-12-09T10:58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25005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500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00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003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00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8"/>
              </w:numPr>
              <w:spacing w:before="20" w:after="20"/>
              <w:rPr>
                <w:ins w:id="25021" w:author="김정훈" w:date="2000-12-09T10:58:00Z"/>
              </w:rPr>
            </w:pPr>
            <w:ins w:id="25006" w:author="김정훈" w:date="2000-12-09T10:58:00Z">
              <w:r>
                <w:rPr>
                  <w:sz w:val="22"/>
                </w:rPr>
                <w:t>스피커</w:t>
              </w:r>
            </w:ins>
            <w:ins w:id="250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08" w:author="김정훈" w:date="2000-12-09T10:58:00Z">
              <w:r>
                <w:rPr>
                  <w:sz w:val="22"/>
                </w:rPr>
                <w:t>폰</w:t>
              </w:r>
            </w:ins>
            <w:ins w:id="25009" w:author="김정훈" w:date="2000-12-09T10:58:00Z">
              <w:r>
                <w:rPr>
                  <w:sz w:val="22"/>
                </w:rPr>
                <w:t>/</w:t>
              </w:r>
            </w:ins>
            <w:ins w:id="25010" w:author="김정훈" w:date="2000-12-09T10:58:00Z">
              <w:r>
                <w:rPr>
                  <w:sz w:val="22"/>
                </w:rPr>
                <w:t>헤드셋</w:t>
              </w:r>
            </w:ins>
            <w:ins w:id="250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12" w:author="김정훈" w:date="2000-12-09T10:58:00Z">
              <w:r>
                <w:rPr>
                  <w:sz w:val="22"/>
                </w:rPr>
                <w:t>사용모드</w:t>
              </w:r>
            </w:ins>
            <w:ins w:id="250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14" w:author="김정훈" w:date="2000-12-09T10:58:00Z">
              <w:r>
                <w:rPr>
                  <w:sz w:val="22"/>
                </w:rPr>
                <w:t>(</w:t>
              </w:r>
            </w:ins>
            <w:ins w:id="25015" w:author="김정훈" w:date="2000-12-09T10:58:00Z">
              <w:r>
                <w:rPr>
                  <w:sz w:val="22"/>
                </w:rPr>
                <w:t>프로그램</w:t>
              </w:r>
            </w:ins>
            <w:ins w:id="25016" w:author="김정훈" w:date="2000-12-09T10:58:00Z">
              <w:r>
                <w:rPr>
                  <w:sz w:val="22"/>
                </w:rPr>
                <w:t xml:space="preserve">111 </w:t>
              </w:r>
            </w:ins>
            <w:ins w:id="25017" w:author="김정훈" w:date="2000-12-09T10:58:00Z">
              <w:r>
                <w:rPr>
                  <w:sz w:val="22"/>
                </w:rPr>
                <w:t>–</w:t>
              </w:r>
            </w:ins>
            <w:ins w:id="25018" w:author="김정훈" w:date="2000-12-09T10:58:00Z">
              <w:r>
                <w:rPr>
                  <w:sz w:val="22"/>
                </w:rPr>
                <w:t xml:space="preserve"> </w:t>
              </w:r>
            </w:ins>
            <w:ins w:id="25019" w:author="김정훈" w:date="2000-12-09T10:58:00Z">
              <w:r>
                <w:rPr>
                  <w:sz w:val="22"/>
                </w:rPr>
                <w:t>버튼</w:t>
              </w:r>
            </w:ins>
            <w:ins w:id="25020" w:author="김정훈" w:date="2000-12-09T10:58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138"/>
              </w:numPr>
              <w:spacing w:before="20" w:after="20"/>
              <w:rPr/>
            </w:pPr>
            <w:ins w:id="25022" w:author="김정훈" w:date="2000-12-09T10:58:00Z">
              <w:r>
                <w:rPr>
                  <w:sz w:val="22"/>
                </w:rPr>
                <w:t>스피커</w:t>
              </w:r>
            </w:ins>
            <w:ins w:id="250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24" w:author="김정훈" w:date="2000-12-09T10:58:00Z">
              <w:r>
                <w:rPr>
                  <w:sz w:val="22"/>
                </w:rPr>
                <w:t>폰</w:t>
              </w:r>
            </w:ins>
            <w:ins w:id="25025" w:author="김정훈" w:date="2000-12-09T10:58:00Z">
              <w:r>
                <w:rPr>
                  <w:sz w:val="22"/>
                </w:rPr>
                <w:t>/</w:t>
              </w:r>
            </w:ins>
            <w:ins w:id="25026" w:author="김정훈" w:date="2000-12-09T10:58:00Z">
              <w:r>
                <w:rPr>
                  <w:sz w:val="22"/>
                </w:rPr>
                <w:t>헤드셋</w:t>
              </w:r>
            </w:ins>
            <w:ins w:id="250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28" w:author="김정훈" w:date="2000-12-09T10:58:00Z">
              <w:r>
                <w:rPr>
                  <w:sz w:val="22"/>
                </w:rPr>
                <w:t>링</w:t>
              </w:r>
            </w:ins>
            <w:ins w:id="250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30" w:author="김정훈" w:date="2000-12-09T10:58:00Z">
              <w:r>
                <w:rPr>
                  <w:sz w:val="22"/>
                </w:rPr>
                <w:t>(</w:t>
              </w:r>
            </w:ins>
            <w:ins w:id="25031" w:author="김정훈" w:date="2000-12-09T10:58:00Z">
              <w:r>
                <w:rPr>
                  <w:sz w:val="22"/>
                </w:rPr>
                <w:t>프로그램</w:t>
              </w:r>
            </w:ins>
            <w:ins w:id="25032" w:author="김정훈" w:date="2000-12-09T10:58:00Z">
              <w:r>
                <w:rPr>
                  <w:sz w:val="22"/>
                </w:rPr>
                <w:t xml:space="preserve">111 </w:t>
              </w:r>
            </w:ins>
            <w:ins w:id="25033" w:author="김정훈" w:date="2000-12-09T10:58:00Z">
              <w:r>
                <w:rPr>
                  <w:sz w:val="22"/>
                </w:rPr>
                <w:t>–</w:t>
              </w:r>
            </w:ins>
            <w:ins w:id="25034" w:author="김정훈" w:date="2000-12-09T10:58:00Z">
              <w:r>
                <w:rPr>
                  <w:sz w:val="22"/>
                </w:rPr>
                <w:t xml:space="preserve"> </w:t>
              </w:r>
            </w:ins>
            <w:ins w:id="25035" w:author="김정훈" w:date="2000-12-09T10:58:00Z">
              <w:r>
                <w:rPr>
                  <w:sz w:val="22"/>
                </w:rPr>
                <w:t>버튼</w:t>
              </w:r>
            </w:ins>
            <w:ins w:id="25036" w:author="김정훈" w:date="2000-12-09T10:58:00Z">
              <w:r>
                <w:rPr>
                  <w:sz w:val="22"/>
                </w:rPr>
                <w:t>10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>
          <w:ins w:id="25042" w:author="김정훈" w:date="2000-12-09T10:58:00Z"/>
        </w:rPr>
      </w:pPr>
      <w:ins w:id="25037" w:author="김정훈" w:date="2000-12-09T10:58:00Z">
        <w:bookmarkStart w:id="109" w:name="__RefHeading___Toc9954994"/>
        <w:bookmarkEnd w:id="109"/>
        <w:r>
          <w:rPr/>
          <w:t>4.22</w:t>
        </w:r>
      </w:ins>
      <w:r>
        <w:rPr/>
        <w:t xml:space="preserve"> </w:t>
      </w:r>
      <w:ins w:id="25038" w:author="김정훈" w:date="2000-12-09T10:58:00Z">
        <w:r>
          <w:rPr/>
          <w:t xml:space="preserve"> </w:t>
        </w:r>
      </w:ins>
      <w:ins w:id="25039" w:author="김정훈" w:date="2000-12-09T10:58:00Z">
        <w:r>
          <w:rPr/>
          <w:t>스톱워치</w:t>
        </w:r>
      </w:ins>
      <w:ins w:id="25040" w:author="김정훈" w:date="2000-12-09T10:58:00Z">
        <w:r>
          <w:rPr>
            <w:rFonts w:eastAsia="Arial"/>
          </w:rPr>
          <w:t xml:space="preserve"> </w:t>
        </w:r>
      </w:ins>
      <w:ins w:id="25041" w:author="김정훈" w:date="2000-12-09T10:58:00Z">
        <w:r>
          <w:rPr/>
          <w:t>(DURATION TIMER)</w:t>
        </w:r>
      </w:ins>
    </w:p>
    <w:p>
      <w:pPr>
        <w:pStyle w:val="Heading4"/>
        <w:spacing w:lineRule="atLeast" w:line="400" w:before="0" w:after="60"/>
        <w:jc w:val="both"/>
        <w:rPr/>
      </w:pPr>
      <w:ins w:id="25043" w:author="김정훈" w:date="2000-12-09T10:58:00Z">
        <w:r>
          <w:rPr>
            <w:sz w:val="22"/>
          </w:rPr>
          <w:t>- LDK-300/100/50</w:t>
        </w:r>
      </w:ins>
      <w:r>
        <w:rPr/>
        <w:t xml:space="preserve"> </w:t>
      </w:r>
      <w:r>
        <w:rPr/>
        <w:t>시스템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044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5045" w:author="김정훈" w:date="2000-12-09T10:58:00Z">
              <w:r>
                <w:rPr>
                  <w:sz w:val="22"/>
                </w:rPr>
                <w:t>디지털</w:t>
              </w:r>
            </w:ins>
            <w:ins w:id="250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47" w:author="김정훈" w:date="2000-12-09T10:58:00Z">
              <w:r>
                <w:rPr>
                  <w:sz w:val="22"/>
                </w:rPr>
                <w:t>키폰</w:t>
              </w:r>
            </w:ins>
            <w:ins w:id="250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49" w:author="김정훈" w:date="2000-12-09T10:58:00Z">
              <w:r>
                <w:rPr>
                  <w:sz w:val="22"/>
                </w:rPr>
                <w:t>전화기는</w:t>
              </w:r>
            </w:ins>
            <w:ins w:id="250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51" w:author="김정훈" w:date="2000-12-09T10:58:00Z">
              <w:r>
                <w:rPr>
                  <w:sz w:val="22"/>
                </w:rPr>
                <w:t>스톱워치</w:t>
              </w:r>
            </w:ins>
            <w:ins w:id="250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53" w:author="김정훈" w:date="2000-12-09T10:58:00Z">
              <w:r>
                <w:rPr>
                  <w:sz w:val="22"/>
                </w:rPr>
                <w:t>기능을</w:t>
              </w:r>
            </w:ins>
            <w:ins w:id="250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55" w:author="김정훈" w:date="2000-12-09T10:58:00Z">
              <w:r>
                <w:rPr>
                  <w:sz w:val="22"/>
                </w:rPr>
                <w:t>수행할</w:t>
              </w:r>
            </w:ins>
            <w:ins w:id="250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57" w:author="김정훈" w:date="2000-12-09T10:58:00Z">
              <w:r>
                <w:rPr>
                  <w:sz w:val="22"/>
                </w:rPr>
                <w:t>수</w:t>
              </w:r>
            </w:ins>
            <w:ins w:id="250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59" w:author="김정훈" w:date="2000-12-09T10:58:00Z">
              <w:r>
                <w:rPr>
                  <w:sz w:val="22"/>
                </w:rPr>
                <w:t>있습니다</w:t>
              </w:r>
            </w:ins>
            <w:ins w:id="2506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061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25066" w:author="김정훈" w:date="2000-12-09T10:58:00Z"/>
              </w:rPr>
            </w:pPr>
            <w:ins w:id="25062" w:author="김정훈" w:date="2000-12-09T10:58:00Z">
              <w:r>
                <w:rPr>
                  <w:i/>
                  <w:sz w:val="22"/>
                  <w:u w:val="single"/>
                </w:rPr>
                <w:t>버튼</w:t>
              </w:r>
            </w:ins>
            <w:ins w:id="2506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064" w:author="김정훈" w:date="2000-12-09T10:58:00Z">
              <w:r>
                <w:rPr>
                  <w:i/>
                  <w:sz w:val="22"/>
                  <w:u w:val="single"/>
                </w:rPr>
                <w:t>프로그램</w:t>
              </w:r>
            </w:ins>
            <w:ins w:id="25065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ind w:left="240" w:hanging="0"/>
              <w:rPr>
                <w:sz w:val="22"/>
                <w:ins w:id="25089" w:author="김정훈" w:date="2000-12-09T10:58:00Z"/>
              </w:rPr>
            </w:pPr>
            <w:ins w:id="25067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068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5069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5070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5071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5072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5073" w:author="김정훈" w:date="2000-12-09T10:58:00Z">
              <w:r>
                <w:rPr>
                  <w:sz w:val="22"/>
                </w:rPr>
                <w:t>다목적</w:t>
              </w:r>
            </w:ins>
            <w:ins w:id="250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75" w:author="김정훈" w:date="2000-12-09T10:58:00Z">
              <w:r>
                <w:rPr>
                  <w:sz w:val="22"/>
                </w:rPr>
                <w:t>버튼</w:t>
              </w:r>
            </w:ins>
            <w:ins w:id="250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77" w:author="김정훈" w:date="2000-12-09T10:58:00Z">
              <w:r>
                <w:rPr>
                  <w:sz w:val="22"/>
                </w:rPr>
                <w:t xml:space="preserve">+ </w:t>
              </w:r>
            </w:ins>
            <w:ins w:id="25078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079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5080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5081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5082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5083" w:author="김정훈" w:date="2000-12-09T10:58:00Z">
              <w:r>
                <w:rPr>
                  <w:sz w:val="22"/>
                </w:rPr>
                <w:t xml:space="preserve"> + 89 + </w:t>
              </w:r>
            </w:ins>
            <w:ins w:id="25084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085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5086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5087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5088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numPr>
                <w:ilvl w:val="0"/>
                <w:numId w:val="184"/>
              </w:numPr>
              <w:spacing w:before="40" w:after="20"/>
              <w:rPr>
                <w:ins w:id="25101" w:author="김정훈" w:date="2000-12-09T10:58:00Z"/>
              </w:rPr>
            </w:pPr>
            <w:ins w:id="25090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091" w:author="김정훈" w:date="2000-12-09T10:58:00Z">
              <w:r>
                <w:rPr>
                  <w:b/>
                  <w:sz w:val="22"/>
                </w:rPr>
                <w:t>스톱워치</w:t>
              </w:r>
            </w:ins>
            <w:ins w:id="25092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5093" w:author="김정훈" w:date="2000-12-09T10:58:00Z">
              <w:r>
                <w:rPr>
                  <w:sz w:val="22"/>
                </w:rPr>
                <w:t>로</w:t>
              </w:r>
            </w:ins>
            <w:ins w:id="250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95" w:author="김정훈" w:date="2000-12-09T10:58:00Z">
              <w:r>
                <w:rPr>
                  <w:sz w:val="22"/>
                </w:rPr>
                <w:t>지정된</w:t>
              </w:r>
            </w:ins>
            <w:ins w:id="250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97" w:author="김정훈" w:date="2000-12-09T10:58:00Z">
              <w:r>
                <w:rPr>
                  <w:sz w:val="22"/>
                </w:rPr>
                <w:t>버튼을</w:t>
              </w:r>
            </w:ins>
            <w:ins w:id="250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099" w:author="김정훈" w:date="2000-12-09T10:58:00Z">
              <w:r>
                <w:rPr>
                  <w:sz w:val="22"/>
                </w:rPr>
                <w:t>누릅니다</w:t>
              </w:r>
            </w:ins>
            <w:ins w:id="2510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4"/>
              </w:numPr>
              <w:spacing w:before="40" w:after="20"/>
              <w:rPr>
                <w:sz w:val="22"/>
                <w:ins w:id="25115" w:author="김정훈" w:date="2000-12-09T10:58:00Z"/>
              </w:rPr>
            </w:pPr>
            <w:ins w:id="25102" w:author="김정훈" w:date="2000-12-09T10:58:00Z">
              <w:r>
                <w:rPr>
                  <w:sz w:val="22"/>
                </w:rPr>
                <w:t>확인</w:t>
              </w:r>
            </w:ins>
            <w:ins w:id="251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04" w:author="김정훈" w:date="2000-12-09T10:58:00Z">
              <w:r>
                <w:rPr>
                  <w:sz w:val="22"/>
                </w:rPr>
                <w:t>음이</w:t>
              </w:r>
            </w:ins>
            <w:ins w:id="251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06" w:author="김정훈" w:date="2000-12-09T10:58:00Z">
              <w:r>
                <w:rPr>
                  <w:sz w:val="22"/>
                </w:rPr>
                <w:t>들리며</w:t>
              </w:r>
            </w:ins>
            <w:ins w:id="251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08" w:author="김정훈" w:date="2000-12-09T10:58:00Z">
              <w:r>
                <w:rPr>
                  <w:sz w:val="22"/>
                </w:rPr>
                <w:t>LCD</w:t>
              </w:r>
            </w:ins>
            <w:ins w:id="25109" w:author="김정훈" w:date="2000-12-09T10:58:00Z">
              <w:r>
                <w:rPr>
                  <w:sz w:val="22"/>
                </w:rPr>
                <w:t>에</w:t>
              </w:r>
            </w:ins>
            <w:ins w:id="251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11" w:author="김정훈" w:date="2000-12-09T10:58:00Z">
              <w:r>
                <w:rPr>
                  <w:sz w:val="22"/>
                </w:rPr>
                <w:t>시간이</w:t>
              </w:r>
            </w:ins>
            <w:ins w:id="251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13" w:author="김정훈" w:date="2000-12-09T10:58:00Z">
              <w:r>
                <w:rPr>
                  <w:sz w:val="22"/>
                </w:rPr>
                <w:t>표시됩니다</w:t>
              </w:r>
            </w:ins>
            <w:ins w:id="2511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4"/>
              </w:numPr>
              <w:spacing w:before="40" w:after="20"/>
              <w:rPr/>
            </w:pPr>
            <w:ins w:id="25116" w:author="김정훈" w:date="2000-12-09T10:58:00Z">
              <w:r>
                <w:rPr>
                  <w:sz w:val="22"/>
                </w:rPr>
                <w:t>해제</w:t>
              </w:r>
            </w:ins>
            <w:ins w:id="251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18" w:author="김정훈" w:date="2000-12-09T10:58:00Z">
              <w:r>
                <w:rPr>
                  <w:sz w:val="22"/>
                </w:rPr>
                <w:t>시</w:t>
              </w:r>
            </w:ins>
            <w:ins w:id="251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20" w:author="김정훈" w:date="2000-12-09T10:58:00Z">
              <w:r>
                <w:rPr>
                  <w:sz w:val="22"/>
                </w:rPr>
                <w:t>ON</w:t>
              </w:r>
            </w:ins>
            <w:ins w:id="25121" w:author="김정훈" w:date="2000-12-09T10:58:00Z">
              <w:r>
                <w:rPr>
                  <w:sz w:val="22"/>
                </w:rPr>
                <w:t>되어</w:t>
              </w:r>
            </w:ins>
            <w:ins w:id="251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23" w:author="김정훈" w:date="2000-12-09T10:58:00Z">
              <w:r>
                <w:rPr>
                  <w:sz w:val="22"/>
                </w:rPr>
                <w:t>있는</w:t>
              </w:r>
            </w:ins>
            <w:ins w:id="251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2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126" w:author="김정훈" w:date="2000-12-09T10:58:00Z">
              <w:r>
                <w:rPr>
                  <w:b/>
                  <w:sz w:val="22"/>
                </w:rPr>
                <w:t>스톱워치</w:t>
              </w:r>
            </w:ins>
            <w:ins w:id="25127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5128" w:author="김정훈" w:date="2000-12-09T10:58:00Z">
              <w:r>
                <w:rPr>
                  <w:sz w:val="22"/>
                </w:rPr>
                <w:t>버튼을</w:t>
              </w:r>
            </w:ins>
            <w:ins w:id="251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30" w:author="김정훈" w:date="2000-12-09T10:58:00Z">
              <w:r>
                <w:rPr>
                  <w:sz w:val="22"/>
                </w:rPr>
                <w:t>OFF</w:t>
              </w:r>
            </w:ins>
            <w:ins w:id="25131" w:author="김정훈" w:date="2000-12-09T10:58:00Z">
              <w:r>
                <w:rPr>
                  <w:sz w:val="22"/>
                </w:rPr>
                <w:t>시킵니다</w:t>
              </w:r>
            </w:ins>
            <w:ins w:id="25132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133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5134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5135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9"/>
              </w:numPr>
              <w:spacing w:before="40" w:after="20"/>
              <w:rPr>
                <w:sz w:val="22"/>
              </w:rPr>
            </w:pPr>
            <w:ins w:id="25136" w:author="김정훈" w:date="2000-12-09T10:58:00Z">
              <w:r>
                <w:rPr>
                  <w:sz w:val="22"/>
                </w:rPr>
                <w:t>반드시</w:t>
              </w:r>
            </w:ins>
            <w:ins w:id="251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38" w:author="김정훈" w:date="2000-12-09T10:58:00Z">
              <w:r>
                <w:rPr>
                  <w:sz w:val="22"/>
                </w:rPr>
                <w:t>버튼</w:t>
              </w:r>
            </w:ins>
            <w:ins w:id="251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40" w:author="김정훈" w:date="2000-12-09T10:58:00Z">
              <w:r>
                <w:rPr>
                  <w:sz w:val="22"/>
                </w:rPr>
                <w:t>프로그램을</w:t>
              </w:r>
            </w:ins>
            <w:ins w:id="251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42" w:author="김정훈" w:date="2000-12-09T10:58:00Z">
              <w:r>
                <w:rPr>
                  <w:sz w:val="22"/>
                </w:rPr>
                <w:t>하고</w:t>
              </w:r>
            </w:ins>
            <w:ins w:id="251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44" w:author="김정훈" w:date="2000-12-09T10:58:00Z">
              <w:r>
                <w:rPr>
                  <w:sz w:val="22"/>
                </w:rPr>
                <w:t>사용합니다</w:t>
              </w:r>
            </w:ins>
            <w:ins w:id="2514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ins w:id="25153" w:author="김정훈" w:date="2000-12-09T10:58:00Z"/>
        </w:rPr>
      </w:pPr>
      <w:ins w:id="25146" w:author="김정훈" w:date="2000-12-09T10:58:00Z">
        <w:bookmarkStart w:id="110" w:name="__RefHeading___Toc9954995"/>
        <w:bookmarkEnd w:id="110"/>
        <w:r>
          <w:rPr/>
          <w:t>4.23</w:t>
        </w:r>
      </w:ins>
      <w:r>
        <w:rPr/>
        <w:t xml:space="preserve"> </w:t>
      </w:r>
      <w:ins w:id="25147" w:author="김정훈" w:date="2000-12-09T10:58:00Z">
        <w:r>
          <w:rPr/>
          <w:t xml:space="preserve"> </w:t>
        </w:r>
      </w:ins>
      <w:ins w:id="25148" w:author="김정훈" w:date="2000-12-09T10:58:00Z">
        <w:r>
          <w:rPr/>
          <w:t>야간</w:t>
        </w:r>
      </w:ins>
      <w:ins w:id="25149" w:author="김정훈" w:date="2000-12-09T10:58:00Z">
        <w:r>
          <w:rPr>
            <w:rFonts w:eastAsia="Arial"/>
          </w:rPr>
          <w:t xml:space="preserve"> </w:t>
        </w:r>
      </w:ins>
      <w:ins w:id="25150" w:author="김정훈" w:date="2000-12-09T10:58:00Z">
        <w:r>
          <w:rPr/>
          <w:t>응답</w:t>
        </w:r>
      </w:ins>
      <w:ins w:id="25151" w:author="김정훈" w:date="2000-12-09T10:58:00Z">
        <w:r>
          <w:rPr>
            <w:rFonts w:eastAsia="Arial"/>
          </w:rPr>
          <w:t xml:space="preserve"> </w:t>
        </w:r>
      </w:ins>
      <w:ins w:id="25152" w:author="김정훈" w:date="2000-12-09T10:58:00Z">
        <w:r>
          <w:rPr/>
          <w:t>(UNIVERSAL NIGHT ANSWER : UNA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154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5155" w:author="김정훈" w:date="2000-12-09T10:58:00Z">
              <w:r>
                <w:rPr>
                  <w:sz w:val="22"/>
                </w:rPr>
                <w:t>야간모드에서</w:t>
              </w:r>
            </w:ins>
            <w:ins w:id="251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57" w:author="김정훈" w:date="2000-12-09T10:58:00Z">
              <w:r>
                <w:rPr>
                  <w:sz w:val="22"/>
                </w:rPr>
                <w:t>야간대리</w:t>
              </w:r>
            </w:ins>
            <w:ins w:id="251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59" w:author="김정훈" w:date="2000-12-09T10:58:00Z">
              <w:r>
                <w:rPr>
                  <w:sz w:val="22"/>
                </w:rPr>
                <w:t>응답</w:t>
              </w:r>
            </w:ins>
            <w:ins w:id="251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1" w:author="김정훈" w:date="2000-12-09T10:58:00Z">
              <w:r>
                <w:rPr>
                  <w:sz w:val="22"/>
                </w:rPr>
                <w:t>국선으로</w:t>
              </w:r>
            </w:ins>
            <w:ins w:id="251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3" w:author="김정훈" w:date="2000-12-09T10:58:00Z">
              <w:r>
                <w:rPr>
                  <w:sz w:val="22"/>
                </w:rPr>
                <w:t>지정된</w:t>
              </w:r>
            </w:ins>
            <w:ins w:id="251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5" w:author="김정훈" w:date="2000-12-09T10:58:00Z">
              <w:r>
                <w:rPr>
                  <w:sz w:val="22"/>
                </w:rPr>
                <w:t>국선으로부터</w:t>
              </w:r>
            </w:ins>
            <w:ins w:id="251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7" w:author="김정훈" w:date="2000-12-09T10:58:00Z">
              <w:r>
                <w:rPr>
                  <w:sz w:val="22"/>
                </w:rPr>
                <w:t>링이</w:t>
              </w:r>
            </w:ins>
            <w:ins w:id="251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69" w:author="김정훈" w:date="2000-12-09T10:58:00Z">
              <w:r>
                <w:rPr>
                  <w:sz w:val="22"/>
                </w:rPr>
                <w:t>수신될</w:t>
              </w:r>
            </w:ins>
            <w:ins w:id="251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71" w:author="김정훈" w:date="2000-12-09T10:58:00Z">
              <w:r>
                <w:rPr>
                  <w:sz w:val="22"/>
                </w:rPr>
                <w:t>경우</w:t>
              </w:r>
            </w:ins>
            <w:ins w:id="251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73" w:author="김정훈" w:date="2000-12-09T10:58:00Z">
              <w:r>
                <w:rPr>
                  <w:sz w:val="22"/>
                </w:rPr>
                <w:t>야간대리</w:t>
              </w:r>
            </w:ins>
            <w:ins w:id="251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75" w:author="김정훈" w:date="2000-12-09T10:58:00Z">
              <w:r>
                <w:rPr>
                  <w:sz w:val="22"/>
                </w:rPr>
                <w:t>응답코드</w:t>
              </w:r>
            </w:ins>
            <w:ins w:id="25176" w:author="김정훈" w:date="2000-12-09T10:58:00Z">
              <w:r>
                <w:rPr>
                  <w:sz w:val="22"/>
                </w:rPr>
                <w:t>(</w:t>
              </w:r>
            </w:ins>
            <w:ins w:id="25177" w:author="김정훈" w:date="2000-12-09T10:58:00Z">
              <w:r>
                <w:rPr>
                  <w:sz w:val="22"/>
                </w:rPr>
                <w:t>초기값</w:t>
              </w:r>
            </w:ins>
            <w:ins w:id="25178" w:author="김정훈" w:date="2000-12-09T10:58:00Z">
              <w:r>
                <w:rPr>
                  <w:b/>
                  <w:sz w:val="22"/>
                </w:rPr>
                <w:t xml:space="preserve">69, </w:t>
              </w:r>
            </w:ins>
            <w:r>
              <w:rPr>
                <w:b/>
                <w:sz w:val="22"/>
              </w:rPr>
              <w:t>LDK-300/100/50:</w:t>
            </w:r>
            <w:ins w:id="25179" w:author="김정훈" w:date="2000-12-09T10:58:00Z">
              <w:r>
                <w:rPr>
                  <w:b/>
                  <w:sz w:val="22"/>
                </w:rPr>
                <w:t xml:space="preserve"> 569</w:t>
              </w:r>
            </w:ins>
            <w:ins w:id="25180" w:author="김정훈" w:date="2000-12-09T10:58:00Z">
              <w:r>
                <w:rPr>
                  <w:sz w:val="22"/>
                </w:rPr>
                <w:t>)</w:t>
              </w:r>
            </w:ins>
            <w:ins w:id="25181" w:author="김정훈" w:date="2000-12-09T10:58:00Z">
              <w:r>
                <w:rPr>
                  <w:sz w:val="22"/>
                </w:rPr>
                <w:t>를</w:t>
              </w:r>
            </w:ins>
            <w:ins w:id="251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83" w:author="김정훈" w:date="2000-12-09T10:58:00Z">
              <w:r>
                <w:rPr>
                  <w:sz w:val="22"/>
                </w:rPr>
                <w:t>사용하여</w:t>
              </w:r>
            </w:ins>
            <w:ins w:id="251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85" w:author="김정훈" w:date="2000-12-09T10:58:00Z">
              <w:r>
                <w:rPr>
                  <w:sz w:val="22"/>
                </w:rPr>
                <w:t>응답할</w:t>
              </w:r>
            </w:ins>
            <w:ins w:id="251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87" w:author="김정훈" w:date="2000-12-09T10:58:00Z">
              <w:r>
                <w:rPr>
                  <w:sz w:val="22"/>
                </w:rPr>
                <w:t>수</w:t>
              </w:r>
            </w:ins>
            <w:ins w:id="251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89" w:author="김정훈" w:date="2000-12-09T10:58:00Z">
              <w:r>
                <w:rPr>
                  <w:sz w:val="22"/>
                </w:rPr>
                <w:t>있습니다</w:t>
              </w:r>
            </w:ins>
            <w:ins w:id="25190" w:author="김정훈" w:date="2000-12-09T10:58:00Z">
              <w:r>
                <w:rPr>
                  <w:sz w:val="22"/>
                </w:rPr>
                <w:t xml:space="preserve">. </w:t>
              </w:r>
            </w:ins>
            <w:ins w:id="25191" w:author="김정훈" w:date="2000-12-09T10:58:00Z">
              <w:r>
                <w:rPr>
                  <w:sz w:val="22"/>
                </w:rPr>
                <w:t>외부</w:t>
              </w:r>
            </w:ins>
            <w:ins w:id="251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93" w:author="김정훈" w:date="2000-12-09T10:58:00Z">
              <w:r>
                <w:rPr>
                  <w:sz w:val="22"/>
                </w:rPr>
                <w:t>야간</w:t>
              </w:r>
            </w:ins>
            <w:ins w:id="251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95" w:author="김정훈" w:date="2000-12-09T10:58:00Z">
              <w:r>
                <w:rPr>
                  <w:sz w:val="22"/>
                </w:rPr>
                <w:t>링이</w:t>
              </w:r>
            </w:ins>
            <w:ins w:id="251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97" w:author="김정훈" w:date="2000-12-09T10:58:00Z">
              <w:r>
                <w:rPr>
                  <w:sz w:val="22"/>
                </w:rPr>
                <w:t>지정되어</w:t>
              </w:r>
            </w:ins>
            <w:ins w:id="251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199" w:author="김정훈" w:date="2000-12-09T10:58:00Z">
              <w:r>
                <w:rPr>
                  <w:sz w:val="22"/>
                </w:rPr>
                <w:t>있는</w:t>
              </w:r>
            </w:ins>
            <w:ins w:id="252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01" w:author="김정훈" w:date="2000-12-09T10:58:00Z">
              <w:r>
                <w:rPr>
                  <w:sz w:val="22"/>
                </w:rPr>
                <w:t>경우에는</w:t>
              </w:r>
            </w:ins>
            <w:ins w:id="252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03" w:author="김정훈" w:date="2000-12-09T10:58:00Z">
              <w:r>
                <w:rPr>
                  <w:sz w:val="22"/>
                </w:rPr>
                <w:t xml:space="preserve">LBC </w:t>
              </w:r>
            </w:ins>
            <w:ins w:id="25204" w:author="김정훈" w:date="2000-12-09T10:58:00Z">
              <w:r>
                <w:rPr>
                  <w:sz w:val="22"/>
                </w:rPr>
                <w:t>중</w:t>
              </w:r>
            </w:ins>
            <w:ins w:id="252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06" w:author="김정훈" w:date="2000-12-09T10:58:00Z">
              <w:r>
                <w:rPr>
                  <w:sz w:val="22"/>
                </w:rPr>
                <w:t>첫번째와</w:t>
              </w:r>
            </w:ins>
            <w:ins w:id="252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08" w:author="김정훈" w:date="2000-12-09T10:58:00Z">
              <w:r>
                <w:rPr>
                  <w:sz w:val="22"/>
                </w:rPr>
                <w:t>연동하게</w:t>
              </w:r>
            </w:ins>
            <w:ins w:id="252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10" w:author="김정훈" w:date="2000-12-09T10:58:00Z">
              <w:r>
                <w:rPr>
                  <w:sz w:val="22"/>
                </w:rPr>
                <w:t>됩니다</w:t>
              </w:r>
            </w:ins>
            <w:ins w:id="2521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212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05"/>
              </w:numPr>
              <w:spacing w:before="40" w:after="20"/>
              <w:rPr>
                <w:ins w:id="25226" w:author="김정훈" w:date="2000-12-09T10:58:00Z"/>
              </w:rPr>
            </w:pPr>
            <w:ins w:id="25213" w:author="김정훈" w:date="2000-12-09T10:58:00Z">
              <w:r>
                <w:rPr>
                  <w:sz w:val="22"/>
                </w:rPr>
                <w:t>야간</w:t>
              </w:r>
            </w:ins>
            <w:ins w:id="252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15" w:author="김정훈" w:date="2000-12-09T10:58:00Z">
              <w:r>
                <w:rPr>
                  <w:sz w:val="22"/>
                </w:rPr>
                <w:t>모드에서</w:t>
              </w:r>
            </w:ins>
            <w:ins w:id="252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17" w:author="김정훈" w:date="2000-12-09T10:58:00Z">
              <w:r>
                <w:rPr>
                  <w:sz w:val="22"/>
                </w:rPr>
                <w:t>수화기를</w:t>
              </w:r>
            </w:ins>
            <w:ins w:id="252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19" w:author="김정훈" w:date="2000-12-09T10:58:00Z">
              <w:r>
                <w:rPr>
                  <w:sz w:val="22"/>
                </w:rPr>
                <w:t>들거나</w:t>
              </w:r>
            </w:ins>
            <w:ins w:id="252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21" w:author="김정훈" w:date="2000-12-09T10:58:00Z">
              <w:r>
                <w:rPr>
                  <w:b/>
                  <w:sz w:val="22"/>
                </w:rPr>
                <w:t>[ON/OFF]</w:t>
              </w:r>
            </w:ins>
            <w:ins w:id="25222" w:author="김정훈" w:date="2000-12-09T10:58:00Z">
              <w:r>
                <w:rPr>
                  <w:sz w:val="22"/>
                </w:rPr>
                <w:t>버튼을</w:t>
              </w:r>
            </w:ins>
            <w:ins w:id="252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24" w:author="김정훈" w:date="2000-12-09T10:58:00Z">
              <w:r>
                <w:rPr>
                  <w:sz w:val="22"/>
                </w:rPr>
                <w:t>누릅니다</w:t>
              </w:r>
            </w:ins>
            <w:ins w:id="2522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5"/>
              </w:numPr>
              <w:spacing w:before="40" w:after="20"/>
              <w:rPr>
                <w:ins w:id="25241" w:author="김정훈" w:date="2000-12-09T10:58:00Z"/>
              </w:rPr>
            </w:pPr>
            <w:ins w:id="25227" w:author="김정훈" w:date="2000-12-09T10:58:00Z">
              <w:r>
                <w:rPr>
                  <w:sz w:val="22"/>
                </w:rPr>
                <w:t>야간대리응답코드</w:t>
              </w:r>
            </w:ins>
            <w:ins w:id="25228" w:author="김정훈" w:date="2000-12-09T10:58:00Z">
              <w:r>
                <w:rPr>
                  <w:sz w:val="22"/>
                </w:rPr>
                <w:t>(</w:t>
              </w:r>
            </w:ins>
            <w:ins w:id="25229" w:author="김정훈" w:date="2000-12-09T10:58:00Z">
              <w:r>
                <w:rPr>
                  <w:sz w:val="22"/>
                </w:rPr>
                <w:t>초기값</w:t>
              </w:r>
            </w:ins>
            <w:ins w:id="252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31" w:author="김정훈" w:date="2000-12-09T10:58:00Z">
              <w:r>
                <w:rPr>
                  <w:sz w:val="22"/>
                </w:rPr>
                <w:t xml:space="preserve">: </w:t>
              </w:r>
            </w:ins>
            <w:ins w:id="25232" w:author="김정훈" w:date="2000-12-09T10:58:00Z">
              <w:r>
                <w:rPr>
                  <w:b/>
                  <w:sz w:val="22"/>
                </w:rPr>
                <w:t xml:space="preserve">69, </w:t>
              </w:r>
            </w:ins>
            <w:r>
              <w:rPr>
                <w:b/>
                <w:sz w:val="22"/>
              </w:rPr>
              <w:t>LDK-300/100/50:</w:t>
            </w:r>
            <w:ins w:id="25233" w:author="김정훈" w:date="2000-12-09T10:58:00Z">
              <w:r>
                <w:rPr>
                  <w:b/>
                  <w:sz w:val="22"/>
                </w:rPr>
                <w:t xml:space="preserve"> 569</w:t>
              </w:r>
            </w:ins>
            <w:ins w:id="25234" w:author="김정훈" w:date="2000-12-09T10:58:00Z">
              <w:r>
                <w:rPr>
                  <w:sz w:val="22"/>
                </w:rPr>
                <w:t>)</w:t>
              </w:r>
            </w:ins>
            <w:ins w:id="25235" w:author="김정훈" w:date="2000-12-09T10:58:00Z">
              <w:r>
                <w:rPr>
                  <w:sz w:val="22"/>
                </w:rPr>
                <w:t>를</w:t>
              </w:r>
            </w:ins>
            <w:ins w:id="252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37" w:author="김정훈" w:date="2000-12-09T10:58:00Z">
              <w:r>
                <w:rPr>
                  <w:sz w:val="22"/>
                </w:rPr>
                <w:t>다이얼</w:t>
              </w:r>
            </w:ins>
            <w:ins w:id="252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39" w:author="김정훈" w:date="2000-12-09T10:58:00Z">
              <w:r>
                <w:rPr>
                  <w:sz w:val="22"/>
                </w:rPr>
                <w:t>합니다</w:t>
              </w:r>
            </w:ins>
            <w:ins w:id="2524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5"/>
              </w:numPr>
              <w:spacing w:before="40" w:after="20"/>
              <w:rPr>
                <w:sz w:val="22"/>
              </w:rPr>
            </w:pPr>
            <w:ins w:id="25242" w:author="김정훈" w:date="2000-12-09T10:58:00Z">
              <w:r>
                <w:rPr>
                  <w:sz w:val="22"/>
                </w:rPr>
                <w:t>가장</w:t>
              </w:r>
            </w:ins>
            <w:ins w:id="252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44" w:author="김정훈" w:date="2000-12-09T10:58:00Z">
              <w:r>
                <w:rPr>
                  <w:sz w:val="22"/>
                </w:rPr>
                <w:t>처음에</w:t>
              </w:r>
            </w:ins>
            <w:ins w:id="252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46" w:author="김정훈" w:date="2000-12-09T10:58:00Z">
              <w:r>
                <w:rPr>
                  <w:sz w:val="22"/>
                </w:rPr>
                <w:t>수신된</w:t>
              </w:r>
            </w:ins>
            <w:ins w:id="252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48" w:author="김정훈" w:date="2000-12-09T10:58:00Z">
              <w:r>
                <w:rPr>
                  <w:sz w:val="22"/>
                </w:rPr>
                <w:t>국선이</w:t>
              </w:r>
            </w:ins>
            <w:ins w:id="252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50" w:author="김정훈" w:date="2000-12-09T10:58:00Z">
              <w:r>
                <w:rPr>
                  <w:sz w:val="22"/>
                </w:rPr>
                <w:t>연결됩니다</w:t>
              </w:r>
            </w:ins>
            <w:ins w:id="2525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25252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sz w:val="22"/>
                <w:ins w:id="25257" w:author="김정훈" w:date="2000-12-09T10:58:00Z"/>
              </w:rPr>
            </w:pPr>
            <w:ins w:id="2525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525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255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256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0"/>
              <w:rPr>
                <w:ins w:id="25273" w:author="김정훈" w:date="2000-12-09T10:58:00Z"/>
              </w:rPr>
            </w:pPr>
            <w:ins w:id="25258" w:author="김정훈" w:date="2000-12-09T10:58:00Z">
              <w:r>
                <w:rPr>
                  <w:sz w:val="22"/>
                </w:rPr>
                <w:t>외부</w:t>
              </w:r>
            </w:ins>
            <w:ins w:id="252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60" w:author="김정훈" w:date="2000-12-09T10:58:00Z">
              <w:r>
                <w:rPr>
                  <w:sz w:val="22"/>
                </w:rPr>
                <w:t>야간</w:t>
              </w:r>
            </w:ins>
            <w:ins w:id="252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62" w:author="김정훈" w:date="2000-12-09T10:58:00Z">
              <w:r>
                <w:rPr>
                  <w:sz w:val="22"/>
                </w:rPr>
                <w:t>링</w:t>
              </w:r>
            </w:ins>
            <w:ins w:id="252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64" w:author="김정훈" w:date="2000-12-09T10:58:00Z">
              <w:r>
                <w:rPr>
                  <w:sz w:val="22"/>
                </w:rPr>
                <w:t>지정</w:t>
              </w:r>
            </w:ins>
            <w:ins w:id="252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66" w:author="김정훈" w:date="2000-12-09T10:58:00Z">
              <w:r>
                <w:rPr>
                  <w:sz w:val="22"/>
                </w:rPr>
                <w:t>(</w:t>
              </w:r>
            </w:ins>
            <w:ins w:id="25267" w:author="김정훈" w:date="2000-12-09T10:58:00Z">
              <w:r>
                <w:rPr>
                  <w:sz w:val="22"/>
                </w:rPr>
                <w:t>프로그램</w:t>
              </w:r>
            </w:ins>
            <w:ins w:id="25268" w:author="김정훈" w:date="2000-12-09T10:58:00Z">
              <w:r>
                <w:rPr>
                  <w:sz w:val="22"/>
                </w:rPr>
                <w:t xml:space="preserve">42 </w:t>
              </w:r>
            </w:ins>
            <w:ins w:id="25269" w:author="김정훈" w:date="2000-12-09T10:58:00Z">
              <w:r>
                <w:rPr>
                  <w:sz w:val="22"/>
                </w:rPr>
                <w:t>–</w:t>
              </w:r>
            </w:ins>
            <w:ins w:id="25270" w:author="김정훈" w:date="2000-12-09T10:58:00Z">
              <w:r>
                <w:rPr>
                  <w:sz w:val="22"/>
                </w:rPr>
                <w:t xml:space="preserve"> </w:t>
              </w:r>
            </w:ins>
            <w:ins w:id="25271" w:author="김정훈" w:date="2000-12-09T10:58:00Z">
              <w:r>
                <w:rPr>
                  <w:sz w:val="22"/>
                </w:rPr>
                <w:t>버튼</w:t>
              </w:r>
            </w:ins>
            <w:ins w:id="25272" w:author="김정훈" w:date="2000-12-09T10:58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0"/>
              <w:rPr>
                <w:ins w:id="25289" w:author="김정훈" w:date="2000-12-09T10:58:00Z"/>
              </w:rPr>
            </w:pPr>
            <w:ins w:id="25274" w:author="김정훈" w:date="2000-12-09T10:58:00Z">
              <w:r>
                <w:rPr>
                  <w:sz w:val="22"/>
                </w:rPr>
                <w:t>야간</w:t>
              </w:r>
            </w:ins>
            <w:ins w:id="252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76" w:author="김정훈" w:date="2000-12-09T10:58:00Z">
              <w:r>
                <w:rPr>
                  <w:sz w:val="22"/>
                </w:rPr>
                <w:t>대리</w:t>
              </w:r>
            </w:ins>
            <w:ins w:id="252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78" w:author="김정훈" w:date="2000-12-09T10:58:00Z">
              <w:r>
                <w:rPr>
                  <w:sz w:val="22"/>
                </w:rPr>
                <w:t>응답</w:t>
              </w:r>
            </w:ins>
            <w:ins w:id="252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80" w:author="김정훈" w:date="2000-12-09T10:58:00Z">
              <w:r>
                <w:rPr>
                  <w:sz w:val="22"/>
                </w:rPr>
                <w:t>국선</w:t>
              </w:r>
            </w:ins>
            <w:ins w:id="252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82" w:author="김정훈" w:date="2000-12-09T10:58:00Z">
              <w:r>
                <w:rPr>
                  <w:sz w:val="22"/>
                </w:rPr>
                <w:t>(</w:t>
              </w:r>
            </w:ins>
            <w:ins w:id="25283" w:author="김정훈" w:date="2000-12-09T10:58:00Z">
              <w:r>
                <w:rPr>
                  <w:sz w:val="22"/>
                </w:rPr>
                <w:t>프로그램</w:t>
              </w:r>
            </w:ins>
            <w:ins w:id="25284" w:author="김정훈" w:date="2000-12-09T10:58:00Z">
              <w:r>
                <w:rPr>
                  <w:sz w:val="22"/>
                </w:rPr>
                <w:t xml:space="preserve">31 </w:t>
              </w:r>
            </w:ins>
            <w:ins w:id="25285" w:author="김정훈" w:date="2000-12-09T10:58:00Z">
              <w:r>
                <w:rPr>
                  <w:sz w:val="22"/>
                </w:rPr>
                <w:t>–</w:t>
              </w:r>
            </w:ins>
            <w:ins w:id="25286" w:author="김정훈" w:date="2000-12-09T10:58:00Z">
              <w:r>
                <w:rPr>
                  <w:sz w:val="22"/>
                </w:rPr>
                <w:t xml:space="preserve"> </w:t>
              </w:r>
            </w:ins>
            <w:ins w:id="25287" w:author="김정훈" w:date="2000-12-09T10:58:00Z">
              <w:r>
                <w:rPr>
                  <w:sz w:val="22"/>
                </w:rPr>
                <w:t>버튼</w:t>
              </w:r>
            </w:ins>
            <w:ins w:id="25288" w:author="김정훈" w:date="2000-12-09T10:58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spacing w:before="0" w:after="20"/>
              <w:rPr>
                <w:sz w:val="22"/>
                <w:ins w:id="25294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529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29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292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29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0"/>
              <w:rPr/>
            </w:pPr>
            <w:ins w:id="25295" w:author="김정훈" w:date="2000-12-09T10:58:00Z">
              <w:r>
                <w:rPr>
                  <w:sz w:val="22"/>
                </w:rPr>
                <w:t>야간</w:t>
              </w:r>
            </w:ins>
            <w:ins w:id="252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97" w:author="김정훈" w:date="2000-12-09T10:58:00Z">
              <w:r>
                <w:rPr>
                  <w:sz w:val="22"/>
                </w:rPr>
                <w:t>대리</w:t>
              </w:r>
            </w:ins>
            <w:ins w:id="252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299" w:author="김정훈" w:date="2000-12-09T10:58:00Z">
              <w:r>
                <w:rPr>
                  <w:sz w:val="22"/>
                </w:rPr>
                <w:t>응답</w:t>
              </w:r>
            </w:ins>
            <w:ins w:id="253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01" w:author="김정훈" w:date="2000-12-09T10:58:00Z">
              <w:r>
                <w:rPr>
                  <w:sz w:val="22"/>
                </w:rPr>
                <w:t>국선</w:t>
              </w:r>
            </w:ins>
            <w:ins w:id="253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03" w:author="김정훈" w:date="2000-12-09T10:58:00Z">
              <w:r>
                <w:rPr>
                  <w:sz w:val="22"/>
                </w:rPr>
                <w:t>(</w:t>
              </w:r>
            </w:ins>
            <w:ins w:id="25304" w:author="김정훈" w:date="2000-12-09T10:58:00Z">
              <w:r>
                <w:rPr>
                  <w:sz w:val="22"/>
                </w:rPr>
                <w:t>프로그램</w:t>
              </w:r>
            </w:ins>
            <w:ins w:id="25305" w:author="김정훈" w:date="2000-12-09T10:58:00Z">
              <w:r>
                <w:rPr>
                  <w:sz w:val="22"/>
                </w:rPr>
                <w:t xml:space="preserve">141 </w:t>
              </w:r>
            </w:ins>
            <w:ins w:id="25306" w:author="김정훈" w:date="2000-12-09T10:58:00Z">
              <w:r>
                <w:rPr>
                  <w:sz w:val="22"/>
                </w:rPr>
                <w:t>–</w:t>
              </w:r>
            </w:ins>
            <w:ins w:id="25307" w:author="김정훈" w:date="2000-12-09T10:58:00Z">
              <w:r>
                <w:rPr>
                  <w:sz w:val="22"/>
                </w:rPr>
                <w:t xml:space="preserve"> </w:t>
              </w:r>
            </w:ins>
            <w:ins w:id="25308" w:author="김정훈" w:date="2000-12-09T10:58:00Z">
              <w:r>
                <w:rPr>
                  <w:sz w:val="22"/>
                </w:rPr>
                <w:t>버튼</w:t>
              </w:r>
            </w:ins>
            <w:ins w:id="25309" w:author="김정훈" w:date="2000-12-09T10:58:00Z">
              <w:r>
                <w:rPr>
                  <w:sz w:val="22"/>
                </w:rPr>
                <w:t>8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5319" w:author="김정훈" w:date="2000-12-09T10:58:00Z"/>
        </w:rPr>
      </w:pPr>
      <w:ins w:id="25310" w:author="김정훈" w:date="2000-12-09T10:58:00Z">
        <w:bookmarkStart w:id="111" w:name="__RefHeading___Toc9954996"/>
        <w:bookmarkEnd w:id="111"/>
        <w:r>
          <w:rPr/>
          <w:t>4.24</w:t>
        </w:r>
      </w:ins>
      <w:r>
        <w:rPr/>
        <w:t xml:space="preserve"> </w:t>
      </w:r>
      <w:ins w:id="25311" w:author="김정훈" w:date="2000-12-09T10:58:00Z">
        <w:r>
          <w:rPr/>
          <w:t xml:space="preserve"> </w:t>
        </w:r>
      </w:ins>
      <w:ins w:id="25312" w:author="김정훈" w:date="2000-12-09T10:58:00Z">
        <w:r>
          <w:rPr/>
          <w:t>이름에</w:t>
        </w:r>
      </w:ins>
      <w:ins w:id="25313" w:author="김정훈" w:date="2000-12-09T10:58:00Z">
        <w:r>
          <w:rPr>
            <w:rFonts w:eastAsia="Arial"/>
          </w:rPr>
          <w:t xml:space="preserve"> </w:t>
        </w:r>
      </w:ins>
      <w:ins w:id="25314" w:author="김정훈" w:date="2000-12-09T10:58:00Z">
        <w:r>
          <w:rPr/>
          <w:t>의한</w:t>
        </w:r>
      </w:ins>
      <w:ins w:id="25315" w:author="김정훈" w:date="2000-12-09T10:58:00Z">
        <w:r>
          <w:rPr>
            <w:rFonts w:eastAsia="Arial"/>
          </w:rPr>
          <w:t xml:space="preserve"> </w:t>
        </w:r>
      </w:ins>
      <w:ins w:id="25316" w:author="김정훈" w:date="2000-12-09T10:58:00Z">
        <w:r>
          <w:rPr/>
          <w:t>다이얼</w:t>
        </w:r>
      </w:ins>
      <w:ins w:id="25317" w:author="김정훈" w:date="2000-12-09T10:58:00Z">
        <w:r>
          <w:rPr>
            <w:rFonts w:eastAsia="Arial"/>
          </w:rPr>
          <w:t xml:space="preserve"> </w:t>
        </w:r>
      </w:ins>
      <w:ins w:id="25318" w:author="김정훈" w:date="2000-12-09T10:58:00Z">
        <w:r>
          <w:rPr/>
          <w:t>(DIAL BY NAM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320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5373" w:author="김정훈" w:date="2000-12-09T10:58:00Z"/>
              </w:rPr>
            </w:pPr>
            <w:ins w:id="25321" w:author="김정훈" w:date="2000-12-09T10:58:00Z">
              <w:r>
                <w:rPr>
                  <w:sz w:val="22"/>
                </w:rPr>
                <w:t>내선</w:t>
              </w:r>
            </w:ins>
            <w:ins w:id="253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23" w:author="김정훈" w:date="2000-12-09T10:58:00Z">
              <w:r>
                <w:rPr>
                  <w:sz w:val="22"/>
                </w:rPr>
                <w:t>호출이나</w:t>
              </w:r>
            </w:ins>
            <w:ins w:id="253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25" w:author="김정훈" w:date="2000-12-09T10:58:00Z">
              <w:r>
                <w:rPr>
                  <w:sz w:val="22"/>
                </w:rPr>
                <w:t>단축</w:t>
              </w:r>
            </w:ins>
            <w:ins w:id="253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27" w:author="김정훈" w:date="2000-12-09T10:58:00Z">
              <w:r>
                <w:rPr>
                  <w:sz w:val="22"/>
                </w:rPr>
                <w:t>다이얼</w:t>
              </w:r>
            </w:ins>
            <w:ins w:id="253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29" w:author="김정훈" w:date="2000-12-09T10:58:00Z">
              <w:r>
                <w:rPr>
                  <w:sz w:val="22"/>
                </w:rPr>
                <w:t>사용</w:t>
              </w:r>
            </w:ins>
            <w:ins w:id="253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31" w:author="김정훈" w:date="2000-12-09T10:58:00Z">
              <w:r>
                <w:rPr>
                  <w:sz w:val="22"/>
                </w:rPr>
                <w:t>시</w:t>
              </w:r>
            </w:ins>
            <w:ins w:id="253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33" w:author="김정훈" w:date="2000-12-09T10:58:00Z">
              <w:r>
                <w:rPr>
                  <w:sz w:val="22"/>
                </w:rPr>
                <w:t>내선</w:t>
              </w:r>
            </w:ins>
            <w:ins w:id="253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35" w:author="김정훈" w:date="2000-12-09T10:58:00Z">
              <w:r>
                <w:rPr>
                  <w:sz w:val="22"/>
                </w:rPr>
                <w:t>번호나</w:t>
              </w:r>
            </w:ins>
            <w:ins w:id="253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37" w:author="김정훈" w:date="2000-12-09T10:58:00Z">
              <w:r>
                <w:rPr>
                  <w:sz w:val="22"/>
                </w:rPr>
                <w:t>단축</w:t>
              </w:r>
            </w:ins>
            <w:ins w:id="253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39" w:author="김정훈" w:date="2000-12-09T10:58:00Z">
              <w:r>
                <w:rPr>
                  <w:sz w:val="22"/>
                </w:rPr>
                <w:t>번호를</w:t>
              </w:r>
            </w:ins>
            <w:ins w:id="253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41" w:author="김정훈" w:date="2000-12-09T10:58:00Z">
              <w:r>
                <w:rPr>
                  <w:sz w:val="22"/>
                </w:rPr>
                <w:t>알지</w:t>
              </w:r>
            </w:ins>
            <w:ins w:id="253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43" w:author="김정훈" w:date="2000-12-09T10:58:00Z">
              <w:r>
                <w:rPr>
                  <w:sz w:val="22"/>
                </w:rPr>
                <w:t>못하는</w:t>
              </w:r>
            </w:ins>
            <w:ins w:id="253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45" w:author="김정훈" w:date="2000-12-09T10:58:00Z">
              <w:r>
                <w:rPr>
                  <w:sz w:val="22"/>
                </w:rPr>
                <w:t>경우에</w:t>
              </w:r>
            </w:ins>
            <w:ins w:id="253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47" w:author="김정훈" w:date="2000-12-09T10:58:00Z">
              <w:r>
                <w:rPr>
                  <w:sz w:val="22"/>
                </w:rPr>
                <w:t>미리</w:t>
              </w:r>
            </w:ins>
            <w:ins w:id="253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49" w:author="김정훈" w:date="2000-12-09T10:58:00Z">
              <w:r>
                <w:rPr>
                  <w:sz w:val="22"/>
                </w:rPr>
                <w:t>지정되어</w:t>
              </w:r>
            </w:ins>
            <w:ins w:id="253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51" w:author="김정훈" w:date="2000-12-09T10:58:00Z">
              <w:r>
                <w:rPr>
                  <w:sz w:val="22"/>
                </w:rPr>
                <w:t>있는</w:t>
              </w:r>
            </w:ins>
            <w:ins w:id="253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53" w:author="김정훈" w:date="2000-12-09T10:58:00Z">
              <w:r>
                <w:rPr>
                  <w:sz w:val="22"/>
                </w:rPr>
                <w:t>이름을</w:t>
              </w:r>
            </w:ins>
            <w:ins w:id="253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55" w:author="김정훈" w:date="2000-12-09T10:58:00Z">
              <w:r>
                <w:rPr>
                  <w:sz w:val="22"/>
                </w:rPr>
                <w:t>이용하여</w:t>
              </w:r>
            </w:ins>
            <w:ins w:id="253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57" w:author="김정훈" w:date="2000-12-09T10:58:00Z">
              <w:r>
                <w:rPr>
                  <w:sz w:val="22"/>
                </w:rPr>
                <w:t>내선</w:t>
              </w:r>
            </w:ins>
            <w:ins w:id="253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59" w:author="김정훈" w:date="2000-12-09T10:58:00Z">
              <w:r>
                <w:rPr>
                  <w:sz w:val="22"/>
                </w:rPr>
                <w:t>호출이나</w:t>
              </w:r>
            </w:ins>
            <w:ins w:id="253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61" w:author="김정훈" w:date="2000-12-09T10:58:00Z">
              <w:r>
                <w:rPr>
                  <w:sz w:val="22"/>
                </w:rPr>
                <w:t>단축</w:t>
              </w:r>
            </w:ins>
            <w:ins w:id="253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63" w:author="김정훈" w:date="2000-12-09T10:58:00Z">
              <w:r>
                <w:rPr>
                  <w:sz w:val="22"/>
                </w:rPr>
                <w:t>다이얼</w:t>
              </w:r>
            </w:ins>
            <w:ins w:id="253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65" w:author="김정훈" w:date="2000-12-09T10:58:00Z">
              <w:r>
                <w:rPr>
                  <w:sz w:val="22"/>
                </w:rPr>
                <w:t>기능을</w:t>
              </w:r>
            </w:ins>
            <w:ins w:id="253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67" w:author="김정훈" w:date="2000-12-09T10:58:00Z">
              <w:r>
                <w:rPr>
                  <w:sz w:val="22"/>
                </w:rPr>
                <w:t>수행할</w:t>
              </w:r>
            </w:ins>
            <w:ins w:id="253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69" w:author="김정훈" w:date="2000-12-09T10:58:00Z">
              <w:r>
                <w:rPr>
                  <w:sz w:val="22"/>
                </w:rPr>
                <w:t>수</w:t>
              </w:r>
            </w:ins>
            <w:ins w:id="253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71" w:author="김정훈" w:date="2000-12-09T10:58:00Z">
              <w:r>
                <w:rPr>
                  <w:sz w:val="22"/>
                </w:rPr>
                <w:t>있습니다</w:t>
              </w:r>
            </w:ins>
            <w:ins w:id="2537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5409" w:author="김정훈" w:date="2000-12-09T10:58:00Z"/>
              </w:rPr>
            </w:pPr>
            <w:ins w:id="25374" w:author="김정훈" w:date="2000-12-09T10:58:00Z">
              <w:r>
                <w:rPr>
                  <w:sz w:val="22"/>
                </w:rPr>
                <w:t>이름에</w:t>
              </w:r>
            </w:ins>
            <w:ins w:id="253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76" w:author="김정훈" w:date="2000-12-09T10:58:00Z">
              <w:r>
                <w:rPr>
                  <w:sz w:val="22"/>
                </w:rPr>
                <w:t>의한</w:t>
              </w:r>
            </w:ins>
            <w:ins w:id="253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78" w:author="김정훈" w:date="2000-12-09T10:58:00Z">
              <w:r>
                <w:rPr>
                  <w:sz w:val="22"/>
                </w:rPr>
                <w:t>다이얼의</w:t>
              </w:r>
            </w:ins>
            <w:ins w:id="253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80" w:author="김정훈" w:date="2000-12-09T10:58:00Z">
              <w:r>
                <w:rPr>
                  <w:sz w:val="22"/>
                </w:rPr>
                <w:t>형태는</w:t>
              </w:r>
            </w:ins>
            <w:ins w:id="253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82" w:author="김정훈" w:date="2000-12-09T10:58:00Z">
              <w:r>
                <w:rPr>
                  <w:sz w:val="22"/>
                </w:rPr>
                <w:t>내선</w:t>
              </w:r>
            </w:ins>
            <w:ins w:id="253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84" w:author="김정훈" w:date="2000-12-09T10:58:00Z">
              <w:r>
                <w:rPr>
                  <w:sz w:val="22"/>
                </w:rPr>
                <w:t>호출</w:t>
              </w:r>
            </w:ins>
            <w:ins w:id="25385" w:author="김정훈" w:date="2000-12-09T10:58:00Z">
              <w:r>
                <w:rPr>
                  <w:sz w:val="22"/>
                </w:rPr>
                <w:t>/</w:t>
              </w:r>
            </w:ins>
            <w:ins w:id="25386" w:author="김정훈" w:date="2000-12-09T10:58:00Z">
              <w:r>
                <w:rPr>
                  <w:sz w:val="22"/>
                </w:rPr>
                <w:t>개별</w:t>
              </w:r>
            </w:ins>
            <w:ins w:id="253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88" w:author="김정훈" w:date="2000-12-09T10:58:00Z">
              <w:r>
                <w:rPr>
                  <w:sz w:val="22"/>
                </w:rPr>
                <w:t>단축</w:t>
              </w:r>
            </w:ins>
            <w:ins w:id="253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90" w:author="김정훈" w:date="2000-12-09T10:58:00Z">
              <w:r>
                <w:rPr>
                  <w:sz w:val="22"/>
                </w:rPr>
                <w:t>다이얼</w:t>
              </w:r>
            </w:ins>
            <w:ins w:id="25391" w:author="김정훈" w:date="2000-12-09T10:58:00Z">
              <w:r>
                <w:rPr>
                  <w:sz w:val="22"/>
                </w:rPr>
                <w:t xml:space="preserve">/ </w:t>
              </w:r>
            </w:ins>
            <w:ins w:id="25392" w:author="김정훈" w:date="2000-12-09T10:58:00Z">
              <w:r>
                <w:rPr>
                  <w:sz w:val="22"/>
                </w:rPr>
                <w:t>공동</w:t>
              </w:r>
            </w:ins>
            <w:ins w:id="253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94" w:author="김정훈" w:date="2000-12-09T10:58:00Z">
              <w:r>
                <w:rPr>
                  <w:sz w:val="22"/>
                </w:rPr>
                <w:t>단축</w:t>
              </w:r>
            </w:ins>
            <w:ins w:id="253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96" w:author="김정훈" w:date="2000-12-09T10:58:00Z">
              <w:r>
                <w:rPr>
                  <w:sz w:val="22"/>
                </w:rPr>
                <w:t>다이얼</w:t>
              </w:r>
            </w:ins>
            <w:ins w:id="253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398" w:author="김정훈" w:date="2000-12-09T10:58:00Z">
              <w:r>
                <w:rPr>
                  <w:sz w:val="22"/>
                </w:rPr>
                <w:t>등</w:t>
              </w:r>
            </w:ins>
            <w:ins w:id="253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00" w:author="김정훈" w:date="2000-12-09T10:58:00Z">
              <w:r>
                <w:rPr>
                  <w:sz w:val="22"/>
                </w:rPr>
                <w:t>3</w:t>
              </w:r>
            </w:ins>
            <w:ins w:id="25401" w:author="김정훈" w:date="2000-12-09T10:58:00Z">
              <w:r>
                <w:rPr>
                  <w:sz w:val="22"/>
                </w:rPr>
                <w:t>가지</w:t>
              </w:r>
            </w:ins>
            <w:ins w:id="254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03" w:author="김정훈" w:date="2000-12-09T10:58:00Z">
              <w:r>
                <w:rPr>
                  <w:sz w:val="22"/>
                </w:rPr>
                <w:t>형태를</w:t>
              </w:r>
            </w:ins>
            <w:ins w:id="254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05" w:author="김정훈" w:date="2000-12-09T10:58:00Z">
              <w:r>
                <w:rPr>
                  <w:sz w:val="22"/>
                </w:rPr>
                <w:t>지원하고</w:t>
              </w:r>
            </w:ins>
            <w:ins w:id="254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07" w:author="김정훈" w:date="2000-12-09T10:58:00Z">
              <w:r>
                <w:rPr>
                  <w:sz w:val="22"/>
                </w:rPr>
                <w:t>있습니다</w:t>
              </w:r>
            </w:ins>
            <w:ins w:id="2540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5499" w:author="김정훈" w:date="2000-12-09T10:58:00Z"/>
              </w:rPr>
            </w:pPr>
            <w:ins w:id="25410" w:author="김정훈" w:date="2000-12-09T10:58:00Z">
              <w:r>
                <w:rPr>
                  <w:sz w:val="22"/>
                </w:rPr>
                <w:t>단축</w:t>
              </w:r>
            </w:ins>
            <w:ins w:id="254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12" w:author="김정훈" w:date="2000-12-09T10:58:00Z">
              <w:r>
                <w:rPr>
                  <w:sz w:val="22"/>
                </w:rPr>
                <w:t>다이얼</w:t>
              </w:r>
            </w:ins>
            <w:ins w:id="254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14" w:author="김정훈" w:date="2000-12-09T10:58:00Z">
              <w:r>
                <w:rPr>
                  <w:sz w:val="22"/>
                </w:rPr>
                <w:t>프로그램시</w:t>
              </w:r>
            </w:ins>
            <w:ins w:id="254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16" w:author="김정훈" w:date="2000-12-09T10:58:00Z">
              <w:r>
                <w:rPr>
                  <w:sz w:val="22"/>
                </w:rPr>
                <w:t>이름을</w:t>
              </w:r>
            </w:ins>
            <w:ins w:id="254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18" w:author="김정훈" w:date="2000-12-09T10:58:00Z">
              <w:r>
                <w:rPr>
                  <w:sz w:val="22"/>
                </w:rPr>
                <w:t>입력할</w:t>
              </w:r>
            </w:ins>
            <w:ins w:id="254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20" w:author="김정훈" w:date="2000-12-09T10:58:00Z">
              <w:r>
                <w:rPr>
                  <w:sz w:val="22"/>
                </w:rPr>
                <w:t>때</w:t>
              </w:r>
            </w:ins>
            <w:ins w:id="254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22" w:author="김정훈" w:date="2000-12-09T10:58:00Z">
              <w:r>
                <w:rPr>
                  <w:sz w:val="22"/>
                </w:rPr>
                <w:t>기존에는</w:t>
              </w:r>
            </w:ins>
            <w:ins w:id="254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24" w:author="김정훈" w:date="2000-12-09T10:58:00Z">
              <w:r>
                <w:rPr>
                  <w:sz w:val="22"/>
                </w:rPr>
                <w:t>알파벳</w:t>
              </w:r>
            </w:ins>
            <w:ins w:id="254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26" w:author="김정훈" w:date="2000-12-09T10:58:00Z">
              <w:r>
                <w:rPr>
                  <w:sz w:val="22"/>
                </w:rPr>
                <w:t>‘</w:t>
              </w:r>
            </w:ins>
            <w:ins w:id="25427" w:author="김정훈" w:date="2000-12-09T10:58:00Z">
              <w:r>
                <w:rPr>
                  <w:sz w:val="22"/>
                </w:rPr>
                <w:t>Q</w:t>
              </w:r>
            </w:ins>
            <w:ins w:id="25428" w:author="김정훈" w:date="2000-12-09T10:58:00Z">
              <w:r>
                <w:rPr>
                  <w:sz w:val="22"/>
                </w:rPr>
                <w:t>’</w:t>
              </w:r>
            </w:ins>
            <w:ins w:id="25429" w:author="김정훈" w:date="2000-12-09T10:58:00Z">
              <w:r>
                <w:rPr>
                  <w:sz w:val="22"/>
                </w:rPr>
                <w:t>를</w:t>
              </w:r>
            </w:ins>
            <w:ins w:id="254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31" w:author="김정훈" w:date="2000-12-09T10:58:00Z">
              <w:r>
                <w:rPr>
                  <w:sz w:val="22"/>
                </w:rPr>
                <w:t>나타내기</w:t>
              </w:r>
            </w:ins>
            <w:ins w:id="254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33" w:author="김정훈" w:date="2000-12-09T10:58:00Z">
              <w:r>
                <w:rPr>
                  <w:sz w:val="22"/>
                </w:rPr>
                <w:t>위해</w:t>
              </w:r>
            </w:ins>
            <w:ins w:id="254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35" w:author="김정훈" w:date="2000-12-09T10:58:00Z">
              <w:r>
                <w:rPr>
                  <w:sz w:val="22"/>
                </w:rPr>
                <w:t>‘</w:t>
              </w:r>
            </w:ins>
            <w:ins w:id="25436" w:author="김정훈" w:date="2000-12-09T10:58:00Z">
              <w:r>
                <w:rPr>
                  <w:sz w:val="22"/>
                </w:rPr>
                <w:t>11</w:t>
              </w:r>
            </w:ins>
            <w:ins w:id="25437" w:author="김정훈" w:date="2000-12-09T10:58:00Z">
              <w:r>
                <w:rPr>
                  <w:sz w:val="22"/>
                </w:rPr>
                <w:t>’</w:t>
              </w:r>
            </w:ins>
            <w:ins w:id="25438" w:author="김정훈" w:date="2000-12-09T10:58:00Z">
              <w:r>
                <w:rPr>
                  <w:sz w:val="22"/>
                </w:rPr>
                <w:t>을</w:t>
              </w:r>
            </w:ins>
            <w:ins w:id="25439" w:author="김정훈" w:date="2000-12-09T10:58:00Z">
              <w:r>
                <w:rPr>
                  <w:sz w:val="22"/>
                </w:rPr>
                <w:t xml:space="preserve">, </w:t>
              </w:r>
            </w:ins>
            <w:ins w:id="25440" w:author="김정훈" w:date="2000-12-09T10:58:00Z">
              <w:r>
                <w:rPr>
                  <w:sz w:val="22"/>
                </w:rPr>
                <w:t>‘</w:t>
              </w:r>
            </w:ins>
            <w:ins w:id="25441" w:author="김정훈" w:date="2000-12-09T10:58:00Z">
              <w:r>
                <w:rPr>
                  <w:sz w:val="22"/>
                </w:rPr>
                <w:t xml:space="preserve"> Z</w:t>
              </w:r>
            </w:ins>
            <w:ins w:id="25442" w:author="김정훈" w:date="2000-12-09T10:58:00Z">
              <w:r>
                <w:rPr>
                  <w:sz w:val="22"/>
                </w:rPr>
                <w:t>’</w:t>
              </w:r>
            </w:ins>
            <w:ins w:id="25443" w:author="김정훈" w:date="2000-12-09T10:58:00Z">
              <w:r>
                <w:rPr>
                  <w:sz w:val="22"/>
                </w:rPr>
                <w:t>를</w:t>
              </w:r>
            </w:ins>
            <w:ins w:id="254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45" w:author="김정훈" w:date="2000-12-09T10:58:00Z">
              <w:r>
                <w:rPr>
                  <w:sz w:val="22"/>
                </w:rPr>
                <w:t>나타내기</w:t>
              </w:r>
            </w:ins>
            <w:ins w:id="254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47" w:author="김정훈" w:date="2000-12-09T10:58:00Z">
              <w:r>
                <w:rPr>
                  <w:sz w:val="22"/>
                </w:rPr>
                <w:t>위해</w:t>
              </w:r>
            </w:ins>
            <w:ins w:id="254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49" w:author="김정훈" w:date="2000-12-09T10:58:00Z">
              <w:r>
                <w:rPr>
                  <w:sz w:val="22"/>
                </w:rPr>
                <w:t>‘</w:t>
              </w:r>
            </w:ins>
            <w:ins w:id="25450" w:author="김정훈" w:date="2000-12-09T10:58:00Z">
              <w:r>
                <w:rPr>
                  <w:sz w:val="22"/>
                </w:rPr>
                <w:t>12</w:t>
              </w:r>
            </w:ins>
            <w:ins w:id="25451" w:author="김정훈" w:date="2000-12-09T10:58:00Z">
              <w:r>
                <w:rPr>
                  <w:sz w:val="22"/>
                </w:rPr>
                <w:t>’</w:t>
              </w:r>
            </w:ins>
            <w:ins w:id="25452" w:author="김정훈" w:date="2000-12-09T10:58:00Z">
              <w:r>
                <w:rPr>
                  <w:sz w:val="22"/>
                </w:rPr>
                <w:t>를</w:t>
              </w:r>
            </w:ins>
            <w:ins w:id="254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54" w:author="김정훈" w:date="2000-12-09T10:58:00Z">
              <w:r>
                <w:rPr>
                  <w:sz w:val="22"/>
                </w:rPr>
                <w:t>다이얼</w:t>
              </w:r>
            </w:ins>
            <w:ins w:id="254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56" w:author="김정훈" w:date="2000-12-09T10:58:00Z">
              <w:r>
                <w:rPr>
                  <w:sz w:val="22"/>
                </w:rPr>
                <w:t>해야</w:t>
              </w:r>
            </w:ins>
            <w:ins w:id="254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58" w:author="김정훈" w:date="2000-12-09T10:58:00Z">
              <w:r>
                <w:rPr>
                  <w:sz w:val="22"/>
                </w:rPr>
                <w:t>했으나</w:t>
              </w:r>
            </w:ins>
            <w:ins w:id="254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60" w:author="김정훈" w:date="2000-12-09T10:58:00Z">
              <w:r>
                <w:rPr>
                  <w:sz w:val="22"/>
                </w:rPr>
                <w:t>‘</w:t>
              </w:r>
            </w:ins>
            <w:ins w:id="25461" w:author="김정훈" w:date="2000-12-09T10:58:00Z">
              <w:r>
                <w:rPr>
                  <w:sz w:val="22"/>
                </w:rPr>
                <w:t>11</w:t>
              </w:r>
            </w:ins>
            <w:ins w:id="25462" w:author="김정훈" w:date="2000-12-09T10:58:00Z">
              <w:r>
                <w:rPr>
                  <w:sz w:val="22"/>
                </w:rPr>
                <w:t>’</w:t>
              </w:r>
            </w:ins>
            <w:ins w:id="25463" w:author="김정훈" w:date="2000-12-09T10:58:00Z">
              <w:r>
                <w:rPr>
                  <w:sz w:val="22"/>
                </w:rPr>
                <w:t>대신</w:t>
              </w:r>
            </w:ins>
            <w:ins w:id="254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65" w:author="김정훈" w:date="2000-12-09T10:58:00Z">
              <w:r>
                <w:rPr>
                  <w:sz w:val="22"/>
                </w:rPr>
                <w:t>‘</w:t>
              </w:r>
            </w:ins>
            <w:ins w:id="25466" w:author="김정훈" w:date="2000-12-09T10:58:00Z">
              <w:r>
                <w:rPr>
                  <w:sz w:val="22"/>
                </w:rPr>
                <w:t>7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5467" w:author="김정훈" w:date="2000-12-09T10:58:00Z">
              <w:r>
                <w:rPr>
                  <w:sz w:val="22"/>
                </w:rPr>
                <w:t>’</w:t>
              </w:r>
            </w:ins>
            <w:ins w:id="25468" w:author="김정훈" w:date="2000-12-09T10:58:00Z">
              <w:r>
                <w:rPr>
                  <w:sz w:val="22"/>
                </w:rPr>
                <w:t>으로</w:t>
              </w:r>
            </w:ins>
            <w:ins w:id="254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70" w:author="김정훈" w:date="2000-12-09T10:58:00Z">
              <w:r>
                <w:rPr>
                  <w:sz w:val="22"/>
                </w:rPr>
                <w:t>‘</w:t>
              </w:r>
            </w:ins>
            <w:ins w:id="25471" w:author="김정훈" w:date="2000-12-09T10:58:00Z">
              <w:r>
                <w:rPr>
                  <w:sz w:val="22"/>
                </w:rPr>
                <w:t>Q</w:t>
              </w:r>
            </w:ins>
            <w:ins w:id="25472" w:author="김정훈" w:date="2000-12-09T10:58:00Z">
              <w:r>
                <w:rPr>
                  <w:sz w:val="22"/>
                </w:rPr>
                <w:t>’</w:t>
              </w:r>
            </w:ins>
            <w:ins w:id="25473" w:author="김정훈" w:date="2000-12-09T10:58:00Z">
              <w:r>
                <w:rPr>
                  <w:sz w:val="22"/>
                </w:rPr>
                <w:t>를</w:t>
              </w:r>
            </w:ins>
            <w:ins w:id="254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75" w:author="김정훈" w:date="2000-12-09T10:58:00Z">
              <w:r>
                <w:rPr>
                  <w:sz w:val="22"/>
                </w:rPr>
                <w:t>나타내고</w:t>
              </w:r>
            </w:ins>
            <w:ins w:id="25476" w:author="김정훈" w:date="2000-12-09T10:58:00Z">
              <w:r>
                <w:rPr>
                  <w:sz w:val="22"/>
                </w:rPr>
                <w:t xml:space="preserve">, </w:t>
              </w:r>
            </w:ins>
            <w:ins w:id="25477" w:author="김정훈" w:date="2000-12-09T10:58:00Z">
              <w:r>
                <w:rPr>
                  <w:sz w:val="22"/>
                </w:rPr>
                <w:t>‘</w:t>
              </w:r>
            </w:ins>
            <w:ins w:id="25478" w:author="김정훈" w:date="2000-12-09T10:58:00Z">
              <w:r>
                <w:rPr>
                  <w:sz w:val="22"/>
                </w:rPr>
                <w:t>12</w:t>
              </w:r>
            </w:ins>
            <w:ins w:id="25479" w:author="김정훈" w:date="2000-12-09T10:58:00Z">
              <w:r>
                <w:rPr>
                  <w:sz w:val="22"/>
                </w:rPr>
                <w:t>’</w:t>
              </w:r>
            </w:ins>
            <w:ins w:id="25480" w:author="김정훈" w:date="2000-12-09T10:58:00Z">
              <w:r>
                <w:rPr>
                  <w:sz w:val="22"/>
                </w:rPr>
                <w:t xml:space="preserve"> </w:t>
              </w:r>
            </w:ins>
            <w:ins w:id="25481" w:author="김정훈" w:date="2000-12-09T10:58:00Z">
              <w:r>
                <w:rPr>
                  <w:sz w:val="22"/>
                </w:rPr>
                <w:t>대신</w:t>
              </w:r>
            </w:ins>
            <w:ins w:id="254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83" w:author="김정훈" w:date="2000-12-09T10:58:00Z">
              <w:r>
                <w:rPr>
                  <w:sz w:val="22"/>
                </w:rPr>
                <w:t>‘</w:t>
              </w:r>
            </w:ins>
            <w:ins w:id="25484" w:author="김정훈" w:date="2000-12-09T10:58:00Z">
              <w:r>
                <w:rPr>
                  <w:sz w:val="22"/>
                </w:rPr>
                <w:t>9#</w:t>
              </w:r>
            </w:ins>
            <w:ins w:id="25485" w:author="김정훈" w:date="2000-12-09T10:58:00Z">
              <w:r>
                <w:rPr>
                  <w:sz w:val="22"/>
                </w:rPr>
                <w:t>’</w:t>
              </w:r>
            </w:ins>
            <w:ins w:id="25486" w:author="김정훈" w:date="2000-12-09T10:58:00Z">
              <w:r>
                <w:rPr>
                  <w:sz w:val="22"/>
                </w:rPr>
                <w:t>로</w:t>
              </w:r>
            </w:ins>
            <w:ins w:id="254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88" w:author="김정훈" w:date="2000-12-09T10:58:00Z">
              <w:r>
                <w:rPr>
                  <w:sz w:val="22"/>
                </w:rPr>
                <w:t>‘</w:t>
              </w:r>
            </w:ins>
            <w:ins w:id="25489" w:author="김정훈" w:date="2000-12-09T10:58:00Z">
              <w:r>
                <w:rPr>
                  <w:sz w:val="22"/>
                </w:rPr>
                <w:t>Z</w:t>
              </w:r>
            </w:ins>
            <w:ins w:id="25490" w:author="김정훈" w:date="2000-12-09T10:58:00Z">
              <w:r>
                <w:rPr>
                  <w:sz w:val="22"/>
                </w:rPr>
                <w:t>’</w:t>
              </w:r>
            </w:ins>
            <w:ins w:id="25491" w:author="김정훈" w:date="2000-12-09T10:58:00Z">
              <w:r>
                <w:rPr>
                  <w:sz w:val="22"/>
                </w:rPr>
                <w:t>를</w:t>
              </w:r>
            </w:ins>
            <w:ins w:id="254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93" w:author="김정훈" w:date="2000-12-09T10:58:00Z">
              <w:r>
                <w:rPr>
                  <w:sz w:val="22"/>
                </w:rPr>
                <w:t>나타낼</w:t>
              </w:r>
            </w:ins>
            <w:ins w:id="254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95" w:author="김정훈" w:date="2000-12-09T10:58:00Z">
              <w:r>
                <w:rPr>
                  <w:sz w:val="22"/>
                </w:rPr>
                <w:t>수</w:t>
              </w:r>
            </w:ins>
            <w:ins w:id="254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497" w:author="김정훈" w:date="2000-12-09T10:58:00Z">
              <w:r>
                <w:rPr>
                  <w:sz w:val="22"/>
                </w:rPr>
                <w:t>있습니다</w:t>
              </w:r>
            </w:ins>
            <w:ins w:id="2549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ins w:id="25500" w:author="김정훈" w:date="2000-12-09T10:58:00Z">
              <w:r>
                <w:rPr>
                  <w:sz w:val="22"/>
                </w:rPr>
                <w:t>키폰전화기에서</w:t>
              </w:r>
            </w:ins>
            <w:ins w:id="255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02" w:author="김정훈" w:date="2000-12-09T10:58:00Z">
              <w:r>
                <w:rPr>
                  <w:sz w:val="22"/>
                </w:rPr>
                <w:t>이름</w:t>
              </w:r>
            </w:ins>
            <w:ins w:id="255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04" w:author="김정훈" w:date="2000-12-09T10:58:00Z">
              <w:r>
                <w:rPr>
                  <w:sz w:val="22"/>
                </w:rPr>
                <w:t>입력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5505" w:author="김정훈" w:date="2000-12-09T10:58:00Z">
              <w:r>
                <w:rPr>
                  <w:sz w:val="22"/>
                </w:rPr>
                <w:t>시</w:t>
              </w:r>
            </w:ins>
            <w:ins w:id="255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07" w:author="김정훈" w:date="2000-12-09T10:58:00Z">
              <w:r>
                <w:rPr>
                  <w:sz w:val="22"/>
                </w:rPr>
                <w:t>유동버튼</w:t>
              </w:r>
            </w:ins>
            <w:ins w:id="25508" w:author="김정훈" w:date="2000-12-09T10:58:00Z">
              <w:r>
                <w:rPr>
                  <w:sz w:val="22"/>
                </w:rPr>
                <w:t>1~24</w:t>
              </w:r>
            </w:ins>
            <w:ins w:id="25509" w:author="김정훈" w:date="2000-12-09T10:58:00Z">
              <w:r>
                <w:rPr>
                  <w:sz w:val="22"/>
                </w:rPr>
                <w:t>가</w:t>
              </w:r>
            </w:ins>
            <w:ins w:id="255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11" w:author="김정훈" w:date="2000-12-09T10:58:00Z">
              <w:r>
                <w:rPr>
                  <w:sz w:val="22"/>
                </w:rPr>
                <w:t>각각</w:t>
              </w:r>
            </w:ins>
            <w:ins w:id="255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13" w:author="김정훈" w:date="2000-12-09T10:58:00Z">
              <w:r>
                <w:rPr>
                  <w:sz w:val="22"/>
                </w:rPr>
                <w:t>알파벳</w:t>
              </w:r>
            </w:ins>
            <w:ins w:id="25514" w:author="김정훈" w:date="2000-12-09T10:58:00Z">
              <w:r>
                <w:rPr>
                  <w:sz w:val="22"/>
                </w:rPr>
                <w:t>A~X</w:t>
              </w:r>
            </w:ins>
            <w:ins w:id="25515" w:author="김정훈" w:date="2000-12-09T10:58:00Z">
              <w:r>
                <w:rPr>
                  <w:sz w:val="22"/>
                </w:rPr>
                <w:t>까지</w:t>
              </w:r>
            </w:ins>
            <w:ins w:id="255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17" w:author="김정훈" w:date="2000-12-09T10:58:00Z">
              <w:r>
                <w:rPr>
                  <w:sz w:val="22"/>
                </w:rPr>
                <w:t>나타냅니다</w:t>
              </w:r>
            </w:ins>
            <w:ins w:id="25518" w:author="김정훈" w:date="2000-12-09T10:58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</w:t>
            </w:r>
            <w:ins w:id="25519" w:author="김정훈" w:date="2000-12-09T10:58:00Z">
              <w:r>
                <w:rPr>
                  <w:sz w:val="22"/>
                </w:rPr>
                <w:t>Y</w:t>
              </w:r>
            </w:ins>
            <w:ins w:id="25520" w:author="김정훈" w:date="2000-12-09T10:58:00Z">
              <w:r>
                <w:rPr>
                  <w:sz w:val="22"/>
                </w:rPr>
                <w:t>는</w:t>
              </w:r>
            </w:ins>
            <w:ins w:id="255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2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523" w:author="김정훈" w:date="2000-12-09T10:58:00Z">
              <w:r>
                <w:rPr>
                  <w:b/>
                  <w:sz w:val="22"/>
                </w:rPr>
                <w:t>재다이얼</w:t>
              </w:r>
            </w:ins>
            <w:ins w:id="25524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525" w:author="김정훈" w:date="2000-12-09T10:58:00Z">
              <w:r>
                <w:rPr>
                  <w:sz w:val="22"/>
                </w:rPr>
                <w:t>버튼</w:t>
              </w:r>
            </w:ins>
            <w:ins w:id="25526" w:author="김정훈" w:date="2000-12-09T10:58:00Z">
              <w:r>
                <w:rPr>
                  <w:sz w:val="22"/>
                </w:rPr>
                <w:t>, Z</w:t>
              </w:r>
            </w:ins>
            <w:ins w:id="25527" w:author="김정훈" w:date="2000-12-09T10:58:00Z">
              <w:r>
                <w:rPr>
                  <w:sz w:val="22"/>
                </w:rPr>
                <w:t>는</w:t>
              </w:r>
            </w:ins>
            <w:ins w:id="255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29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530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5531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5532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5533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534" w:author="김정훈" w:date="2000-12-09T10:58:00Z">
              <w:r>
                <w:rPr>
                  <w:sz w:val="22"/>
                </w:rPr>
                <w:t>버튼을</w:t>
              </w:r>
            </w:ins>
            <w:ins w:id="255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36" w:author="김정훈" w:date="2000-12-09T10:58:00Z">
              <w:r>
                <w:rPr>
                  <w:sz w:val="22"/>
                </w:rPr>
                <w:t>이용합니다</w:t>
              </w:r>
            </w:ins>
            <w:ins w:id="2553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r>
              <w:rPr>
                <w:sz w:val="22"/>
              </w:rPr>
              <w:t>(LDK-300/100/50</w:t>
            </w:r>
            <w:r>
              <w:rPr>
                <w:sz w:val="22"/>
              </w:rPr>
              <w:t>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유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5538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Heading9"/>
              <w:spacing w:before="20" w:after="20"/>
              <w:rPr>
                <w:sz w:val="22"/>
              </w:rPr>
            </w:pPr>
            <w:r>
              <w:rPr>
                <w:sz w:val="22"/>
              </w:rPr>
              <w:t>GDK-186/100/FPII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before="20" w:after="20"/>
              <w:rPr>
                <w:ins w:id="25554" w:author="김정훈" w:date="2000-12-09T10:58:00Z"/>
              </w:rPr>
            </w:pPr>
            <w:ins w:id="25539" w:author="김정훈" w:date="2000-12-09T10:58:00Z">
              <w:r>
                <w:rPr>
                  <w:sz w:val="22"/>
                </w:rPr>
                <w:t>키폰</w:t>
              </w:r>
            </w:ins>
            <w:ins w:id="255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41" w:author="김정훈" w:date="2000-12-09T10:58:00Z">
              <w:r>
                <w:rPr>
                  <w:sz w:val="22"/>
                </w:rPr>
                <w:t>전화기에서</w:t>
              </w:r>
            </w:ins>
            <w:ins w:id="255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43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544" w:author="김정훈" w:date="2000-12-09T10:58:00Z">
              <w:r>
                <w:rPr>
                  <w:b/>
                  <w:sz w:val="22"/>
                </w:rPr>
                <w:t>단축</w:t>
              </w:r>
            </w:ins>
            <w:ins w:id="25545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546" w:author="김정훈" w:date="2000-12-09T10:58:00Z">
              <w:r>
                <w:rPr>
                  <w:sz w:val="22"/>
                </w:rPr>
                <w:t>버튼을</w:t>
              </w:r>
            </w:ins>
            <w:ins w:id="255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48" w:author="김정훈" w:date="2000-12-09T10:58:00Z">
              <w:r>
                <w:rPr>
                  <w:sz w:val="22"/>
                </w:rPr>
                <w:t>두</w:t>
              </w:r>
            </w:ins>
            <w:ins w:id="255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50" w:author="김정훈" w:date="2000-12-09T10:58:00Z">
              <w:r>
                <w:rPr>
                  <w:sz w:val="22"/>
                </w:rPr>
                <w:t>번</w:t>
              </w:r>
            </w:ins>
            <w:ins w:id="255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52" w:author="김정훈" w:date="2000-12-09T10:58:00Z">
              <w:r>
                <w:rPr>
                  <w:sz w:val="22"/>
                </w:rPr>
                <w:t>누릅니다</w:t>
              </w:r>
            </w:ins>
            <w:ins w:id="25553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9"/>
              </w:numPr>
              <w:spacing w:before="20" w:after="20"/>
              <w:rPr>
                <w:sz w:val="22"/>
                <w:ins w:id="25583" w:author="김정훈" w:date="2000-12-09T10:58:00Z"/>
              </w:rPr>
            </w:pPr>
            <w:ins w:id="25555" w:author="김정훈" w:date="2000-12-09T10:58:00Z">
              <w:r>
                <w:rPr>
                  <w:sz w:val="22"/>
                </w:rPr>
                <w:t>내선</w:t>
              </w:r>
            </w:ins>
            <w:ins w:id="255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57" w:author="김정훈" w:date="2000-12-09T10:58:00Z">
              <w:r>
                <w:rPr>
                  <w:sz w:val="22"/>
                </w:rPr>
                <w:t>호출</w:t>
              </w:r>
            </w:ins>
            <w:ins w:id="255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59" w:author="김정훈" w:date="2000-12-09T10:58:00Z">
              <w:r>
                <w:rPr>
                  <w:sz w:val="22"/>
                </w:rPr>
                <w:t>시</w:t>
              </w:r>
            </w:ins>
            <w:ins w:id="255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61" w:author="김정훈" w:date="2000-12-09T10:58:00Z">
              <w:r>
                <w:rPr>
                  <w:sz w:val="22"/>
                </w:rPr>
                <w:t xml:space="preserve">1, </w:t>
              </w:r>
            </w:ins>
            <w:ins w:id="25562" w:author="김정훈" w:date="2000-12-09T10:58:00Z">
              <w:r>
                <w:rPr>
                  <w:sz w:val="22"/>
                </w:rPr>
                <w:t>개별</w:t>
              </w:r>
            </w:ins>
            <w:ins w:id="255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64" w:author="김정훈" w:date="2000-12-09T10:58:00Z">
              <w:r>
                <w:rPr>
                  <w:sz w:val="22"/>
                </w:rPr>
                <w:t>단축</w:t>
              </w:r>
            </w:ins>
            <w:ins w:id="255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66" w:author="김정훈" w:date="2000-12-09T10:58:00Z">
              <w:r>
                <w:rPr>
                  <w:sz w:val="22"/>
                </w:rPr>
                <w:t>다이얼</w:t>
              </w:r>
            </w:ins>
            <w:ins w:id="255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68" w:author="김정훈" w:date="2000-12-09T10:58:00Z">
              <w:r>
                <w:rPr>
                  <w:sz w:val="22"/>
                </w:rPr>
                <w:t>시</w:t>
              </w:r>
            </w:ins>
            <w:ins w:id="25569" w:author="김정훈" w:date="2000-12-09T10:58:00Z">
              <w:r>
                <w:rPr>
                  <w:sz w:val="22"/>
                </w:rPr>
                <w:t xml:space="preserve">2, </w:t>
              </w:r>
            </w:ins>
            <w:ins w:id="25570" w:author="김정훈" w:date="2000-12-09T10:58:00Z">
              <w:r>
                <w:rPr>
                  <w:sz w:val="22"/>
                </w:rPr>
                <w:t>공동</w:t>
              </w:r>
            </w:ins>
            <w:ins w:id="255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72" w:author="김정훈" w:date="2000-12-09T10:58:00Z">
              <w:r>
                <w:rPr>
                  <w:sz w:val="22"/>
                </w:rPr>
                <w:t>단축</w:t>
              </w:r>
            </w:ins>
            <w:ins w:id="255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74" w:author="김정훈" w:date="2000-12-09T10:58:00Z">
              <w:r>
                <w:rPr>
                  <w:sz w:val="22"/>
                </w:rPr>
                <w:t>다이얼</w:t>
              </w:r>
            </w:ins>
            <w:ins w:id="255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76" w:author="김정훈" w:date="2000-12-09T10:58:00Z">
              <w:r>
                <w:rPr>
                  <w:sz w:val="22"/>
                </w:rPr>
                <w:t>시</w:t>
              </w:r>
            </w:ins>
            <w:ins w:id="255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78" w:author="김정훈" w:date="2000-12-09T10:58:00Z">
              <w:r>
                <w:rPr>
                  <w:sz w:val="22"/>
                </w:rPr>
                <w:t>3</w:t>
              </w:r>
            </w:ins>
            <w:ins w:id="25579" w:author="김정훈" w:date="2000-12-09T10:58:00Z">
              <w:r>
                <w:rPr>
                  <w:sz w:val="22"/>
                </w:rPr>
                <w:t>을</w:t>
              </w:r>
            </w:ins>
            <w:ins w:id="255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81" w:author="김정훈" w:date="2000-12-09T10:58:00Z">
              <w:r>
                <w:rPr>
                  <w:sz w:val="22"/>
                </w:rPr>
                <w:t>선택합니다</w:t>
              </w:r>
            </w:ins>
            <w:ins w:id="2558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9"/>
              </w:numPr>
              <w:spacing w:before="20" w:after="20"/>
              <w:rPr>
                <w:ins w:id="25599" w:author="김정훈" w:date="2000-12-09T10:58:00Z"/>
              </w:rPr>
            </w:pPr>
            <w:ins w:id="25584" w:author="김정훈" w:date="2000-12-09T10:58:00Z">
              <w:r>
                <w:rPr>
                  <w:sz w:val="22"/>
                </w:rPr>
                <w:t>이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5585" w:author="김정훈" w:date="2000-12-09T10:58:00Z">
              <w:r>
                <w:rPr>
                  <w:sz w:val="22"/>
                </w:rPr>
                <w:t>지정이</w:t>
              </w:r>
            </w:ins>
            <w:ins w:id="255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87" w:author="김정훈" w:date="2000-12-09T10:58:00Z">
              <w:r>
                <w:rPr>
                  <w:sz w:val="22"/>
                </w:rPr>
                <w:t>되어</w:t>
              </w:r>
            </w:ins>
            <w:ins w:id="255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89" w:author="김정훈" w:date="2000-12-09T10:58:00Z">
              <w:r>
                <w:rPr>
                  <w:sz w:val="22"/>
                </w:rPr>
                <w:t>있는</w:t>
              </w:r>
            </w:ins>
            <w:ins w:id="255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91" w:author="김정훈" w:date="2000-12-09T10:58:00Z">
              <w:r>
                <w:rPr>
                  <w:sz w:val="22"/>
                </w:rPr>
                <w:t>내선이나</w:t>
              </w:r>
            </w:ins>
            <w:ins w:id="255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93" w:author="김정훈" w:date="2000-12-09T10:58:00Z">
              <w:r>
                <w:rPr>
                  <w:sz w:val="22"/>
                </w:rPr>
                <w:t>단축다이얼의</w:t>
              </w:r>
            </w:ins>
            <w:ins w:id="255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95" w:author="김정훈" w:date="2000-12-09T10:58:00Z">
              <w:r>
                <w:rPr>
                  <w:sz w:val="22"/>
                </w:rPr>
                <w:t>번호가</w:t>
              </w:r>
            </w:ins>
            <w:ins w:id="255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597" w:author="김정훈" w:date="2000-12-09T10:58:00Z">
              <w:r>
                <w:rPr>
                  <w:sz w:val="22"/>
                </w:rPr>
                <w:t>표시됩니다</w:t>
              </w:r>
            </w:ins>
            <w:ins w:id="2559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9"/>
              </w:numPr>
              <w:spacing w:before="20" w:after="20"/>
              <w:rPr>
                <w:sz w:val="22"/>
              </w:rPr>
            </w:pPr>
            <w:ins w:id="25600" w:author="김정훈" w:date="2000-12-09T10:58:00Z">
              <w:r>
                <w:rPr>
                  <w:sz w:val="22"/>
                </w:rPr>
                <w:t>LCD</w:t>
              </w:r>
            </w:ins>
            <w:ins w:id="25601" w:author="김정훈" w:date="2000-12-09T10:58:00Z">
              <w:r>
                <w:rPr>
                  <w:sz w:val="22"/>
                </w:rPr>
                <w:t>의</w:t>
              </w:r>
            </w:ins>
            <w:ins w:id="256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03" w:author="김정훈" w:date="2000-12-09T10:58:00Z">
              <w:r>
                <w:rPr>
                  <w:sz w:val="22"/>
                </w:rPr>
                <w:t>첫</w:t>
              </w:r>
            </w:ins>
            <w:ins w:id="256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05" w:author="김정훈" w:date="2000-12-09T10:58:00Z">
              <w:r>
                <w:rPr>
                  <w:sz w:val="22"/>
                </w:rPr>
                <w:t>라인에</w:t>
              </w:r>
            </w:ins>
            <w:ins w:id="256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07" w:author="김정훈" w:date="2000-12-09T10:58:00Z">
              <w:r>
                <w:rPr>
                  <w:sz w:val="22"/>
                </w:rPr>
                <w:t>표</w:t>
              </w:r>
            </w:ins>
            <w:r>
              <w:rPr>
                <w:sz w:val="22"/>
              </w:rPr>
              <w:t>시</w:t>
            </w:r>
            <w:ins w:id="25608" w:author="김정훈" w:date="2000-12-09T10:58:00Z">
              <w:r>
                <w:rPr>
                  <w:sz w:val="22"/>
                </w:rPr>
                <w:t>된</w:t>
              </w:r>
            </w:ins>
            <w:ins w:id="256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10" w:author="김정훈" w:date="2000-12-09T10:58:00Z">
              <w:r>
                <w:rPr>
                  <w:sz w:val="22"/>
                </w:rPr>
                <w:t>이름</w:t>
              </w:r>
            </w:ins>
            <w:ins w:id="256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12" w:author="김정훈" w:date="2000-12-09T10:58:00Z">
              <w:r>
                <w:rPr>
                  <w:sz w:val="22"/>
                </w:rPr>
                <w:t>호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5613" w:author="김정훈" w:date="2000-12-09T10:58:00Z">
              <w:r>
                <w:rPr>
                  <w:sz w:val="22"/>
                </w:rPr>
                <w:t>시</w:t>
              </w:r>
            </w:ins>
            <w:ins w:id="256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15" w:author="김정훈" w:date="2000-12-09T10:58:00Z">
              <w:r>
                <w:rPr>
                  <w:sz w:val="22"/>
                </w:rPr>
                <w:t xml:space="preserve">1, </w:t>
              </w:r>
            </w:ins>
            <w:ins w:id="25616" w:author="김정훈" w:date="2000-12-09T10:58:00Z">
              <w:r>
                <w:rPr>
                  <w:sz w:val="22"/>
                </w:rPr>
                <w:t>두번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5617" w:author="김정훈" w:date="2000-12-09T10:58:00Z">
              <w:r>
                <w:rPr>
                  <w:sz w:val="22"/>
                </w:rPr>
                <w:t>째</w:t>
              </w:r>
            </w:ins>
            <w:ins w:id="256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19" w:author="김정훈" w:date="2000-12-09T10:58:00Z">
              <w:r>
                <w:rPr>
                  <w:sz w:val="22"/>
                </w:rPr>
                <w:t>라인에</w:t>
              </w:r>
            </w:ins>
            <w:ins w:id="256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21" w:author="김정훈" w:date="2000-12-09T10:58:00Z">
              <w:r>
                <w:rPr>
                  <w:sz w:val="22"/>
                </w:rPr>
                <w:t>해당하는</w:t>
              </w:r>
            </w:ins>
            <w:ins w:id="256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23" w:author="김정훈" w:date="2000-12-09T10:58:00Z">
              <w:r>
                <w:rPr>
                  <w:sz w:val="22"/>
                </w:rPr>
                <w:t>경우</w:t>
              </w:r>
            </w:ins>
            <w:ins w:id="256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25" w:author="김정훈" w:date="2000-12-09T10:58:00Z">
              <w:r>
                <w:rPr>
                  <w:sz w:val="22"/>
                </w:rPr>
                <w:t>2</w:t>
              </w:r>
            </w:ins>
            <w:ins w:id="25626" w:author="김정훈" w:date="2000-12-09T10:58:00Z">
              <w:r>
                <w:rPr>
                  <w:sz w:val="22"/>
                </w:rPr>
                <w:t>를</w:t>
              </w:r>
            </w:ins>
            <w:ins w:id="256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28" w:author="김정훈" w:date="2000-12-09T10:58:00Z">
              <w:r>
                <w:rPr>
                  <w:sz w:val="22"/>
                </w:rPr>
                <w:t>다이얼하고</w:t>
              </w:r>
            </w:ins>
            <w:ins w:id="256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30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631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5632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5633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5634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635" w:author="김정훈" w:date="2000-12-09T10:58:00Z">
              <w:r>
                <w:rPr>
                  <w:sz w:val="22"/>
                </w:rPr>
                <w:t>버튼을</w:t>
              </w:r>
            </w:ins>
            <w:ins w:id="256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37" w:author="김정훈" w:date="2000-12-09T10:58:00Z">
              <w:r>
                <w:rPr>
                  <w:sz w:val="22"/>
                </w:rPr>
                <w:t>누르면</w:t>
              </w:r>
            </w:ins>
            <w:ins w:id="256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39" w:author="김정훈" w:date="2000-12-09T10:58:00Z">
              <w:r>
                <w:rPr>
                  <w:sz w:val="22"/>
                </w:rPr>
                <w:t>호출합니다</w:t>
              </w:r>
            </w:ins>
            <w:ins w:id="2564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LDK-300/100/50</w:t>
            </w:r>
          </w:p>
          <w:p>
            <w:pPr>
              <w:pStyle w:val="Footer"/>
              <w:widowControl/>
              <w:numPr>
                <w:ilvl w:val="0"/>
                <w:numId w:val="245"/>
              </w:numPr>
              <w:tabs>
                <w:tab w:val="clear" w:pos="4252"/>
                <w:tab w:val="clear" w:pos="8504"/>
                <w:tab w:val="left" w:pos="391" w:leader="none"/>
              </w:tabs>
              <w:spacing w:lineRule="auto" w:line="240" w:before="20" w:after="20"/>
              <w:ind w:left="391" w:hanging="390"/>
              <w:textAlignment w:val="auto"/>
              <w:rPr>
                <w:kern w:val="2"/>
                <w:sz w:val="22"/>
              </w:rPr>
            </w:pP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단축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0"/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, </w:t>
            </w:r>
            <w:r>
              <w:rPr>
                <w:sz w:val="22"/>
              </w:rPr>
              <w:t>개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 xml:space="preserve">2, </w:t>
            </w:r>
            <w:r>
              <w:rPr>
                <w:sz w:val="22"/>
              </w:rPr>
              <w:t>공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합니다</w:t>
            </w:r>
            <w:r>
              <w:rPr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45"/>
              </w:numPr>
              <w:tabs>
                <w:tab w:val="clear" w:pos="4252"/>
                <w:tab w:val="clear" w:pos="8504"/>
                <w:tab w:val="left" w:pos="391" w:leader="none"/>
              </w:tabs>
              <w:spacing w:lineRule="auto" w:line="240" w:before="20" w:after="20"/>
              <w:ind w:left="391" w:hanging="390"/>
              <w:textAlignment w:val="auto"/>
              <w:rPr>
                <w:kern w:val="2"/>
                <w:sz w:val="22"/>
              </w:rPr>
            </w:pPr>
            <w:r>
              <w:rPr>
                <w:sz w:val="22"/>
              </w:rPr>
              <w:t>이름지정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다이얼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됩니다</w:t>
            </w:r>
            <w:r>
              <w:rPr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45"/>
              </w:numPr>
              <w:tabs>
                <w:tab w:val="clear" w:pos="4252"/>
                <w:tab w:val="clear" w:pos="8504"/>
                <w:tab w:val="left" w:pos="391" w:leader="none"/>
              </w:tabs>
              <w:spacing w:lineRule="auto" w:line="240" w:before="20" w:after="20"/>
              <w:ind w:left="391" w:hanging="390"/>
              <w:textAlignment w:val="auto"/>
              <w:rPr>
                <w:kern w:val="2"/>
                <w:sz w:val="22"/>
              </w:rPr>
            </w:pP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커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옮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5641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5642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5643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3"/>
              </w:numPr>
              <w:spacing w:before="40" w:after="20"/>
              <w:rPr>
                <w:sz w:val="22"/>
                <w:ins w:id="25665" w:author="김정훈" w:date="2000-12-09T10:58:00Z"/>
              </w:rPr>
            </w:pPr>
            <w:ins w:id="25644" w:author="김정훈" w:date="2000-12-09T10:58:00Z">
              <w:r>
                <w:rPr>
                  <w:sz w:val="22"/>
                </w:rPr>
                <w:t xml:space="preserve">24 </w:t>
              </w:r>
            </w:ins>
            <w:ins w:id="25645" w:author="김정훈" w:date="2000-12-09T10:58:00Z">
              <w:r>
                <w:rPr>
                  <w:sz w:val="22"/>
                </w:rPr>
                <w:t>유동버튼보다</w:t>
              </w:r>
            </w:ins>
            <w:ins w:id="256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47" w:author="김정훈" w:date="2000-12-09T10:58:00Z">
              <w:r>
                <w:rPr>
                  <w:sz w:val="22"/>
                </w:rPr>
                <w:t>적은</w:t>
              </w:r>
            </w:ins>
            <w:ins w:id="256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49" w:author="김정훈" w:date="2000-12-09T10:58:00Z">
              <w:r>
                <w:rPr>
                  <w:sz w:val="22"/>
                </w:rPr>
                <w:t>키폰</w:t>
              </w:r>
            </w:ins>
            <w:ins w:id="256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51" w:author="김정훈" w:date="2000-12-09T10:58:00Z">
              <w:r>
                <w:rPr>
                  <w:sz w:val="22"/>
                </w:rPr>
                <w:t>전화기에서도</w:t>
              </w:r>
            </w:ins>
            <w:ins w:id="256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53" w:author="김정훈" w:date="2000-12-09T10:58:00Z">
              <w:r>
                <w:rPr>
                  <w:sz w:val="22"/>
                </w:rPr>
                <w:t>사용이</w:t>
              </w:r>
            </w:ins>
            <w:ins w:id="256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55" w:author="김정훈" w:date="2000-12-09T10:58:00Z">
              <w:r>
                <w:rPr>
                  <w:sz w:val="22"/>
                </w:rPr>
                <w:t>가능하나</w:t>
              </w:r>
            </w:ins>
            <w:ins w:id="256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57" w:author="김정훈" w:date="2000-12-09T10:58:00Z">
              <w:r>
                <w:rPr>
                  <w:sz w:val="22"/>
                </w:rPr>
                <w:t>완전한</w:t>
              </w:r>
            </w:ins>
            <w:ins w:id="256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59" w:author="김정훈" w:date="2000-12-09T10:58:00Z">
              <w:r>
                <w:rPr>
                  <w:sz w:val="22"/>
                </w:rPr>
                <w:t>알파벳은</w:t>
              </w:r>
            </w:ins>
            <w:ins w:id="256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61" w:author="김정훈" w:date="2000-12-09T10:58:00Z">
              <w:r>
                <w:rPr>
                  <w:sz w:val="22"/>
                </w:rPr>
                <w:t>지원되지</w:t>
              </w:r>
            </w:ins>
            <w:ins w:id="256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63" w:author="김정훈" w:date="2000-12-09T10:58:00Z">
              <w:r>
                <w:rPr>
                  <w:sz w:val="22"/>
                </w:rPr>
                <w:t>않습니다</w:t>
              </w:r>
            </w:ins>
            <w:ins w:id="2566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3"/>
              </w:numPr>
              <w:spacing w:before="40" w:after="20"/>
              <w:rPr>
                <w:sz w:val="22"/>
              </w:rPr>
            </w:pPr>
            <w:ins w:id="25666" w:author="김정훈" w:date="2000-12-09T10:58:00Z">
              <w:r>
                <w:rPr>
                  <w:sz w:val="22"/>
                </w:rPr>
                <w:t>단축</w:t>
              </w:r>
            </w:ins>
            <w:ins w:id="256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68" w:author="김정훈" w:date="2000-12-09T10:58:00Z">
              <w:r>
                <w:rPr>
                  <w:sz w:val="22"/>
                </w:rPr>
                <w:t>다이얼이나</w:t>
              </w:r>
            </w:ins>
            <w:ins w:id="256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70" w:author="김정훈" w:date="2000-12-09T10:58:00Z">
              <w:r>
                <w:rPr>
                  <w:sz w:val="22"/>
                </w:rPr>
                <w:t>내선에</w:t>
              </w:r>
            </w:ins>
            <w:ins w:id="256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72" w:author="김정훈" w:date="2000-12-09T10:58:00Z">
              <w:r>
                <w:rPr>
                  <w:sz w:val="22"/>
                </w:rPr>
                <w:t>이름이</w:t>
              </w:r>
            </w:ins>
            <w:ins w:id="256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74" w:author="김정훈" w:date="2000-12-09T10:58:00Z">
              <w:r>
                <w:rPr>
                  <w:sz w:val="22"/>
                </w:rPr>
                <w:t>지정되지</w:t>
              </w:r>
            </w:ins>
            <w:ins w:id="256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76" w:author="김정훈" w:date="2000-12-09T10:58:00Z">
              <w:r>
                <w:rPr>
                  <w:sz w:val="22"/>
                </w:rPr>
                <w:t>않은</w:t>
              </w:r>
            </w:ins>
            <w:ins w:id="256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78" w:author="김정훈" w:date="2000-12-09T10:58:00Z">
              <w:r>
                <w:rPr>
                  <w:sz w:val="22"/>
                </w:rPr>
                <w:t>경우</w:t>
              </w:r>
            </w:ins>
            <w:ins w:id="256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80" w:author="김정훈" w:date="2000-12-09T10:58:00Z">
              <w:r>
                <w:rPr>
                  <w:sz w:val="22"/>
                </w:rPr>
                <w:t>이름에</w:t>
              </w:r>
            </w:ins>
            <w:ins w:id="256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82" w:author="김정훈" w:date="2000-12-09T10:58:00Z">
              <w:r>
                <w:rPr>
                  <w:sz w:val="22"/>
                </w:rPr>
                <w:t>의한</w:t>
              </w:r>
            </w:ins>
            <w:ins w:id="256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84" w:author="김정훈" w:date="2000-12-09T10:58:00Z">
              <w:r>
                <w:rPr>
                  <w:sz w:val="22"/>
                </w:rPr>
                <w:t>다이얼은</w:t>
              </w:r>
            </w:ins>
            <w:ins w:id="256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86" w:author="김정훈" w:date="2000-12-09T10:58:00Z">
              <w:r>
                <w:rPr>
                  <w:sz w:val="22"/>
                </w:rPr>
                <w:t>실행되지</w:t>
              </w:r>
            </w:ins>
            <w:ins w:id="256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688" w:author="김정훈" w:date="2000-12-09T10:58:00Z">
              <w:r>
                <w:rPr>
                  <w:sz w:val="22"/>
                </w:rPr>
                <w:t>않습니다</w:t>
              </w:r>
            </w:ins>
            <w:ins w:id="25689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ins w:id="25697" w:author="김정훈" w:date="2000-12-09T10:58:00Z"/>
        </w:rPr>
      </w:pPr>
      <w:ins w:id="25690" w:author="김정훈" w:date="2000-12-09T10:58:00Z">
        <w:bookmarkStart w:id="112" w:name="__RefHeading___Toc9954997"/>
        <w:bookmarkEnd w:id="112"/>
        <w:r>
          <w:rPr/>
          <w:t>4.25</w:t>
        </w:r>
      </w:ins>
      <w:r>
        <w:rPr/>
        <w:t xml:space="preserve"> </w:t>
      </w:r>
      <w:ins w:id="25691" w:author="김정훈" w:date="2000-12-09T10:58:00Z">
        <w:r>
          <w:rPr/>
          <w:t xml:space="preserve"> </w:t>
        </w:r>
      </w:ins>
      <w:ins w:id="25692" w:author="김정훈" w:date="2000-12-09T10:58:00Z">
        <w:r>
          <w:rPr/>
          <w:t>자동</w:t>
        </w:r>
      </w:ins>
      <w:ins w:id="25693" w:author="김정훈" w:date="2000-12-09T10:58:00Z">
        <w:r>
          <w:rPr>
            <w:rFonts w:eastAsia="Arial"/>
          </w:rPr>
          <w:t xml:space="preserve"> </w:t>
        </w:r>
      </w:ins>
      <w:ins w:id="25694" w:author="김정훈" w:date="2000-12-09T10:58:00Z">
        <w:r>
          <w:rPr/>
          <w:t>비화</w:t>
        </w:r>
      </w:ins>
      <w:ins w:id="25695" w:author="김정훈" w:date="2000-12-09T10:58:00Z">
        <w:r>
          <w:rPr>
            <w:rFonts w:eastAsia="Arial"/>
          </w:rPr>
          <w:t xml:space="preserve"> </w:t>
        </w:r>
      </w:ins>
      <w:ins w:id="25696" w:author="김정훈" w:date="2000-12-09T10:58:00Z">
        <w:r>
          <w:rPr/>
          <w:t>(AUTOMATIC PRIVACY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569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25699" w:author="김정훈" w:date="2000-12-09T10:58:00Z">
              <w:r>
                <w:rPr>
                  <w:sz w:val="22"/>
                </w:rPr>
                <w:t>시스템의</w:t>
              </w:r>
            </w:ins>
            <w:ins w:id="257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01" w:author="김정훈" w:date="2000-12-09T10:58:00Z">
              <w:r>
                <w:rPr>
                  <w:sz w:val="22"/>
                </w:rPr>
                <w:t>국선</w:t>
              </w:r>
            </w:ins>
            <w:ins w:id="257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03" w:author="김정훈" w:date="2000-12-09T10:58:00Z">
              <w:r>
                <w:rPr>
                  <w:sz w:val="22"/>
                </w:rPr>
                <w:t>통화는</w:t>
              </w:r>
            </w:ins>
            <w:ins w:id="257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05" w:author="김정훈" w:date="2000-12-09T10:58:00Z">
              <w:r>
                <w:rPr>
                  <w:sz w:val="22"/>
                </w:rPr>
                <w:t>자동적으로</w:t>
              </w:r>
            </w:ins>
            <w:ins w:id="257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07" w:author="김정훈" w:date="2000-12-09T10:58:00Z">
              <w:r>
                <w:rPr>
                  <w:sz w:val="22"/>
                </w:rPr>
                <w:t>프라이버시가</w:t>
              </w:r>
            </w:ins>
            <w:ins w:id="257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09" w:author="김정훈" w:date="2000-12-09T10:58:00Z">
              <w:r>
                <w:rPr>
                  <w:sz w:val="22"/>
                </w:rPr>
                <w:t>보장되어</w:t>
              </w:r>
            </w:ins>
            <w:ins w:id="257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11" w:author="김정훈" w:date="2000-12-09T10:58:00Z">
              <w:r>
                <w:rPr>
                  <w:sz w:val="22"/>
                </w:rPr>
                <w:t>있습니다</w:t>
              </w:r>
            </w:ins>
            <w:ins w:id="25712" w:author="김정훈" w:date="2000-12-09T10:58:00Z">
              <w:r>
                <w:rPr>
                  <w:sz w:val="22"/>
                </w:rPr>
                <w:t xml:space="preserve">. </w:t>
              </w:r>
            </w:ins>
            <w:ins w:id="25713" w:author="김정훈" w:date="2000-12-09T10:58:00Z">
              <w:r>
                <w:rPr>
                  <w:sz w:val="22"/>
                </w:rPr>
                <w:t>즉</w:t>
              </w:r>
            </w:ins>
            <w:ins w:id="257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15" w:author="김정훈" w:date="2000-12-09T10:58:00Z">
              <w:r>
                <w:rPr>
                  <w:sz w:val="22"/>
                </w:rPr>
                <w:t>다른</w:t>
              </w:r>
            </w:ins>
            <w:ins w:id="257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17" w:author="김정훈" w:date="2000-12-09T10:58:00Z">
              <w:r>
                <w:rPr>
                  <w:sz w:val="22"/>
                </w:rPr>
                <w:t>내선이</w:t>
              </w:r>
            </w:ins>
            <w:ins w:id="257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19" w:author="김정훈" w:date="2000-12-09T10:58:00Z">
              <w:r>
                <w:rPr>
                  <w:sz w:val="22"/>
                </w:rPr>
                <w:t>통화를</w:t>
              </w:r>
            </w:ins>
            <w:ins w:id="257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21" w:author="김정훈" w:date="2000-12-09T10:58:00Z">
              <w:r>
                <w:rPr>
                  <w:sz w:val="22"/>
                </w:rPr>
                <w:t>듣거나</w:t>
              </w:r>
            </w:ins>
            <w:ins w:id="257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23" w:author="김정훈" w:date="2000-12-09T10:58:00Z">
              <w:r>
                <w:rPr>
                  <w:sz w:val="22"/>
                </w:rPr>
                <w:t>끼어</w:t>
              </w:r>
            </w:ins>
            <w:ins w:id="257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25" w:author="김정훈" w:date="2000-12-09T10:58:00Z">
              <w:r>
                <w:rPr>
                  <w:sz w:val="22"/>
                </w:rPr>
                <w:t>들</w:t>
              </w:r>
            </w:ins>
            <w:ins w:id="257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27" w:author="김정훈" w:date="2000-12-09T10:58:00Z">
              <w:r>
                <w:rPr>
                  <w:sz w:val="22"/>
                </w:rPr>
                <w:t>수</w:t>
              </w:r>
            </w:ins>
            <w:ins w:id="257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29" w:author="김정훈" w:date="2000-12-09T10:58:00Z">
              <w:r>
                <w:rPr>
                  <w:sz w:val="22"/>
                </w:rPr>
                <w:t>없습니다</w:t>
              </w:r>
            </w:ins>
            <w:ins w:id="25730" w:author="김정훈" w:date="2000-12-09T10:58:00Z">
              <w:r>
                <w:rPr>
                  <w:sz w:val="22"/>
                </w:rPr>
                <w:t xml:space="preserve">. </w:t>
              </w:r>
            </w:ins>
            <w:ins w:id="25731" w:author="김정훈" w:date="2000-12-09T10:58:00Z">
              <w:r>
                <w:rPr>
                  <w:sz w:val="22"/>
                </w:rPr>
                <w:t>그러나</w:t>
              </w:r>
            </w:ins>
            <w:ins w:id="257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33" w:author="김정훈" w:date="2000-12-09T10:58:00Z">
              <w:r>
                <w:rPr>
                  <w:sz w:val="22"/>
                </w:rPr>
                <w:t>주장치</w:t>
              </w:r>
            </w:ins>
            <w:ins w:id="257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35" w:author="김정훈" w:date="2000-12-09T10:58:00Z">
              <w:r>
                <w:rPr>
                  <w:sz w:val="22"/>
                </w:rPr>
                <w:t>프로그램에</w:t>
              </w:r>
            </w:ins>
            <w:ins w:id="257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37" w:author="김정훈" w:date="2000-12-09T10:58:00Z">
              <w:r>
                <w:rPr>
                  <w:sz w:val="22"/>
                </w:rPr>
                <w:t>의하여</w:t>
              </w:r>
            </w:ins>
            <w:ins w:id="257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39" w:author="김정훈" w:date="2000-12-09T10:58:00Z">
              <w:r>
                <w:rPr>
                  <w:sz w:val="22"/>
                </w:rPr>
                <w:t>자동</w:t>
              </w:r>
            </w:ins>
            <w:ins w:id="257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41" w:author="김정훈" w:date="2000-12-09T10:58:00Z">
              <w:r>
                <w:rPr>
                  <w:sz w:val="22"/>
                </w:rPr>
                <w:t>비화</w:t>
              </w:r>
            </w:ins>
            <w:ins w:id="257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43" w:author="김정훈" w:date="2000-12-09T10:58:00Z">
              <w:r>
                <w:rPr>
                  <w:sz w:val="22"/>
                </w:rPr>
                <w:t>기능이</w:t>
              </w:r>
            </w:ins>
            <w:ins w:id="257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45" w:author="김정훈" w:date="2000-12-09T10:58:00Z">
              <w:r>
                <w:rPr>
                  <w:sz w:val="22"/>
                </w:rPr>
                <w:t>해제되어</w:t>
              </w:r>
            </w:ins>
            <w:ins w:id="257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47" w:author="김정훈" w:date="2000-12-09T10:58:00Z">
              <w:r>
                <w:rPr>
                  <w:sz w:val="22"/>
                </w:rPr>
                <w:t>있는</w:t>
              </w:r>
            </w:ins>
            <w:ins w:id="257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49" w:author="김정훈" w:date="2000-12-09T10:58:00Z">
              <w:r>
                <w:rPr>
                  <w:sz w:val="22"/>
                </w:rPr>
                <w:t>경우에는</w:t>
              </w:r>
            </w:ins>
            <w:ins w:id="257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51" w:author="김정훈" w:date="2000-12-09T10:58:00Z">
              <w:r>
                <w:rPr>
                  <w:sz w:val="22"/>
                </w:rPr>
                <w:t>현재</w:t>
              </w:r>
            </w:ins>
            <w:ins w:id="257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53" w:author="김정훈" w:date="2000-12-09T10:58:00Z">
              <w:r>
                <w:rPr>
                  <w:sz w:val="22"/>
                </w:rPr>
                <w:t>국선</w:t>
              </w:r>
            </w:ins>
            <w:ins w:id="257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55" w:author="김정훈" w:date="2000-12-09T10:58:00Z">
              <w:r>
                <w:rPr>
                  <w:sz w:val="22"/>
                </w:rPr>
                <w:t>통화</w:t>
              </w:r>
            </w:ins>
            <w:ins w:id="257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57" w:author="김정훈" w:date="2000-12-09T10:58:00Z">
              <w:r>
                <w:rPr>
                  <w:sz w:val="22"/>
                </w:rPr>
                <w:t>중</w:t>
              </w:r>
            </w:ins>
            <w:ins w:id="257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59" w:author="김정훈" w:date="2000-12-09T10:58:00Z">
              <w:r>
                <w:rPr>
                  <w:sz w:val="22"/>
                </w:rPr>
                <w:t>상태에서</w:t>
              </w:r>
            </w:ins>
            <w:ins w:id="257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1" w:author="김정훈" w:date="2000-12-09T10:58:00Z">
              <w:r>
                <w:rPr>
                  <w:sz w:val="22"/>
                </w:rPr>
                <w:t>다른</w:t>
              </w:r>
            </w:ins>
            <w:ins w:id="257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3" w:author="김정훈" w:date="2000-12-09T10:58:00Z">
              <w:r>
                <w:rPr>
                  <w:sz w:val="22"/>
                </w:rPr>
                <w:t>내선이</w:t>
              </w:r>
            </w:ins>
            <w:ins w:id="257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5" w:author="김정훈" w:date="2000-12-09T10:58:00Z">
              <w:r>
                <w:rPr>
                  <w:sz w:val="22"/>
                </w:rPr>
                <w:t>끼어</w:t>
              </w:r>
            </w:ins>
            <w:ins w:id="257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7" w:author="김정훈" w:date="2000-12-09T10:58:00Z">
              <w:r>
                <w:rPr>
                  <w:sz w:val="22"/>
                </w:rPr>
                <w:t>들</w:t>
              </w:r>
            </w:ins>
            <w:ins w:id="257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69" w:author="김정훈" w:date="2000-12-09T10:58:00Z">
              <w:r>
                <w:rPr>
                  <w:sz w:val="22"/>
                </w:rPr>
                <w:t>수</w:t>
              </w:r>
            </w:ins>
            <w:ins w:id="257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71" w:author="김정훈" w:date="2000-12-09T10:58:00Z">
              <w:r>
                <w:rPr>
                  <w:sz w:val="22"/>
                </w:rPr>
                <w:t>있게</w:t>
              </w:r>
            </w:ins>
            <w:ins w:id="257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73" w:author="김정훈" w:date="2000-12-09T10:58:00Z">
              <w:r>
                <w:rPr>
                  <w:sz w:val="22"/>
                </w:rPr>
                <w:t>할</w:t>
              </w:r>
            </w:ins>
            <w:ins w:id="257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75" w:author="김정훈" w:date="2000-12-09T10:58:00Z">
              <w:r>
                <w:rPr>
                  <w:sz w:val="22"/>
                </w:rPr>
                <w:t>수</w:t>
              </w:r>
            </w:ins>
            <w:ins w:id="257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77" w:author="김정훈" w:date="2000-12-09T10:58:00Z">
              <w:r>
                <w:rPr>
                  <w:sz w:val="22"/>
                </w:rPr>
                <w:t>있습니다</w:t>
              </w:r>
            </w:ins>
            <w:ins w:id="2577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5779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5788" w:author="김정훈" w:date="2000-12-09T10:58:00Z"/>
              </w:rPr>
            </w:pPr>
            <w:ins w:id="25780" w:author="김정훈" w:date="2000-12-09T10:58:00Z">
              <w:r>
                <w:rPr>
                  <w:i/>
                  <w:sz w:val="22"/>
                  <w:u w:val="single"/>
                </w:rPr>
                <w:t>자동</w:t>
              </w:r>
            </w:ins>
            <w:ins w:id="25781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782" w:author="김정훈" w:date="2000-12-09T10:58:00Z">
              <w:r>
                <w:rPr>
                  <w:i/>
                  <w:sz w:val="22"/>
                  <w:u w:val="single"/>
                </w:rPr>
                <w:t>비화가</w:t>
              </w:r>
            </w:ins>
            <w:ins w:id="2578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784" w:author="김정훈" w:date="2000-12-09T10:58:00Z">
              <w:r>
                <w:rPr>
                  <w:i/>
                  <w:sz w:val="22"/>
                  <w:u w:val="single"/>
                </w:rPr>
                <w:t>지정된</w:t>
              </w:r>
            </w:ins>
            <w:ins w:id="2578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786" w:author="김정훈" w:date="2000-12-09T10:58:00Z">
              <w:r>
                <w:rPr>
                  <w:i/>
                  <w:sz w:val="22"/>
                  <w:u w:val="single"/>
                </w:rPr>
                <w:t>경우</w:t>
              </w:r>
            </w:ins>
            <w:ins w:id="25787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ins w:id="25816" w:author="김정훈" w:date="2000-12-09T10:58:00Z"/>
              </w:rPr>
            </w:pPr>
            <w:ins w:id="25789" w:author="김정훈" w:date="2000-12-09T10:58:00Z">
              <w:r>
                <w:rPr>
                  <w:sz w:val="22"/>
                </w:rPr>
                <w:t>내선이</w:t>
              </w:r>
            </w:ins>
            <w:ins w:id="257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91" w:author="김정훈" w:date="2000-12-09T10:58:00Z">
              <w:r>
                <w:rPr>
                  <w:sz w:val="22"/>
                </w:rPr>
                <w:t>통화중인</w:t>
              </w:r>
            </w:ins>
            <w:ins w:id="257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93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794" w:author="김정훈" w:date="2000-12-09T10:58:00Z">
              <w:r>
                <w:rPr>
                  <w:b/>
                  <w:sz w:val="22"/>
                </w:rPr>
                <w:t>국선</w:t>
              </w:r>
            </w:ins>
            <w:ins w:id="25795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796" w:author="김정훈" w:date="2000-12-09T10:58:00Z">
              <w:r>
                <w:rPr>
                  <w:sz w:val="22"/>
                </w:rPr>
                <w:t>버튼을</w:t>
              </w:r>
            </w:ins>
            <w:ins w:id="257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798" w:author="김정훈" w:date="2000-12-09T10:58:00Z">
              <w:r>
                <w:rPr>
                  <w:sz w:val="22"/>
                </w:rPr>
                <w:t>누르면</w:t>
              </w:r>
            </w:ins>
            <w:ins w:id="257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00" w:author="김정훈" w:date="2000-12-09T10:58:00Z">
              <w:r>
                <w:rPr>
                  <w:sz w:val="22"/>
                </w:rPr>
                <w:t>내선</w:t>
              </w:r>
            </w:ins>
            <w:ins w:id="258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02" w:author="김정훈" w:date="2000-12-09T10:58:00Z">
              <w:r>
                <w:rPr>
                  <w:sz w:val="22"/>
                </w:rPr>
                <w:t>통화중음이</w:t>
              </w:r>
            </w:ins>
            <w:ins w:id="258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04" w:author="김정훈" w:date="2000-12-09T10:58:00Z">
              <w:r>
                <w:rPr>
                  <w:sz w:val="22"/>
                </w:rPr>
                <w:t>들리고</w:t>
              </w:r>
            </w:ins>
            <w:ins w:id="2580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5806" w:author="김정훈" w:date="2000-12-09T10:58:00Z">
              <w:r>
                <w:rPr>
                  <w:sz w:val="22"/>
                </w:rPr>
                <w:t>통화에</w:t>
              </w:r>
            </w:ins>
            <w:ins w:id="258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08" w:author="김정훈" w:date="2000-12-09T10:58:00Z">
              <w:r>
                <w:rPr>
                  <w:sz w:val="22"/>
                </w:rPr>
                <w:t>끼어</w:t>
              </w:r>
            </w:ins>
            <w:ins w:id="258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10" w:author="김정훈" w:date="2000-12-09T10:58:00Z">
              <w:r>
                <w:rPr>
                  <w:sz w:val="22"/>
                </w:rPr>
                <w:t>들</w:t>
              </w:r>
            </w:ins>
            <w:ins w:id="258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12" w:author="김정훈" w:date="2000-12-09T10:58:00Z">
              <w:r>
                <w:rPr>
                  <w:sz w:val="22"/>
                </w:rPr>
                <w:t>수</w:t>
              </w:r>
            </w:ins>
            <w:ins w:id="258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14" w:author="김정훈" w:date="2000-12-09T10:58:00Z">
              <w:r>
                <w:rPr>
                  <w:sz w:val="22"/>
                </w:rPr>
                <w:t>없습니다</w:t>
              </w:r>
            </w:ins>
            <w:ins w:id="2581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5827" w:author="김정훈" w:date="2000-12-09T10:58:00Z"/>
              </w:rPr>
            </w:pPr>
            <w:ins w:id="25817" w:author="김정훈" w:date="2000-12-09T10:58:00Z">
              <w:r>
                <w:rPr>
                  <w:i/>
                  <w:sz w:val="22"/>
                  <w:u w:val="single"/>
                </w:rPr>
                <w:t>자동</w:t>
              </w:r>
            </w:ins>
            <w:ins w:id="25818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819" w:author="김정훈" w:date="2000-12-09T10:58:00Z">
              <w:r>
                <w:rPr>
                  <w:i/>
                  <w:sz w:val="22"/>
                  <w:u w:val="single"/>
                </w:rPr>
                <w:t>비화가</w:t>
              </w:r>
            </w:ins>
            <w:ins w:id="25820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821" w:author="김정훈" w:date="2000-12-09T10:58:00Z">
              <w:r>
                <w:rPr>
                  <w:i/>
                  <w:sz w:val="22"/>
                  <w:u w:val="single"/>
                </w:rPr>
                <w:t>지정되지</w:t>
              </w:r>
            </w:ins>
            <w:ins w:id="25822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823" w:author="김정훈" w:date="2000-12-09T10:58:00Z">
              <w:r>
                <w:rPr>
                  <w:i/>
                  <w:sz w:val="22"/>
                  <w:u w:val="single"/>
                </w:rPr>
                <w:t>않은</w:t>
              </w:r>
            </w:ins>
            <w:ins w:id="2582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5825" w:author="김정훈" w:date="2000-12-09T10:58:00Z">
              <w:r>
                <w:rPr>
                  <w:i/>
                  <w:sz w:val="22"/>
                  <w:u w:val="single"/>
                </w:rPr>
                <w:t>경우</w:t>
              </w:r>
            </w:ins>
            <w:ins w:id="25826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/>
            </w:pPr>
            <w:ins w:id="25828" w:author="김정훈" w:date="2000-12-09T10:58:00Z">
              <w:r>
                <w:rPr>
                  <w:sz w:val="22"/>
                </w:rPr>
                <w:t>통화</w:t>
              </w:r>
            </w:ins>
            <w:ins w:id="258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30" w:author="김정훈" w:date="2000-12-09T10:58:00Z">
              <w:r>
                <w:rPr>
                  <w:sz w:val="22"/>
                </w:rPr>
                <w:t>중</w:t>
              </w:r>
            </w:ins>
            <w:ins w:id="258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32" w:author="김정훈" w:date="2000-12-09T10:58:00Z">
              <w:r>
                <w:rPr>
                  <w:sz w:val="22"/>
                </w:rPr>
                <w:t>끼어들기</w:t>
              </w:r>
            </w:ins>
            <w:ins w:id="258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34" w:author="김정훈" w:date="2000-12-09T10:58:00Z">
              <w:r>
                <w:rPr>
                  <w:sz w:val="22"/>
                </w:rPr>
                <w:t>권한이</w:t>
              </w:r>
            </w:ins>
            <w:ins w:id="258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36" w:author="김정훈" w:date="2000-12-09T10:58:00Z">
              <w:r>
                <w:rPr>
                  <w:sz w:val="22"/>
                </w:rPr>
                <w:t>있는</w:t>
              </w:r>
            </w:ins>
            <w:ins w:id="258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38" w:author="김정훈" w:date="2000-12-09T10:58:00Z">
              <w:r>
                <w:rPr>
                  <w:sz w:val="22"/>
                </w:rPr>
                <w:t>내선이</w:t>
              </w:r>
            </w:ins>
            <w:ins w:id="258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40" w:author="김정훈" w:date="2000-12-09T10:58:00Z">
              <w:r>
                <w:rPr>
                  <w:sz w:val="22"/>
                </w:rPr>
                <w:t>통화중인</w:t>
              </w:r>
            </w:ins>
            <w:ins w:id="258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4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5843" w:author="김정훈" w:date="2000-12-09T10:58:00Z">
              <w:r>
                <w:rPr>
                  <w:b/>
                  <w:sz w:val="22"/>
                </w:rPr>
                <w:t>국선</w:t>
              </w:r>
            </w:ins>
            <w:ins w:id="25844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25845" w:author="김정훈" w:date="2000-12-09T10:58:00Z">
              <w:r>
                <w:rPr>
                  <w:sz w:val="22"/>
                </w:rPr>
                <w:t>버튼을</w:t>
              </w:r>
            </w:ins>
            <w:ins w:id="258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47" w:author="김정훈" w:date="2000-12-09T10:58:00Z">
              <w:r>
                <w:rPr>
                  <w:sz w:val="22"/>
                </w:rPr>
                <w:t>누르게</w:t>
              </w:r>
            </w:ins>
            <w:ins w:id="258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49" w:author="김정훈" w:date="2000-12-09T10:58:00Z">
              <w:r>
                <w:rPr>
                  <w:sz w:val="22"/>
                </w:rPr>
                <w:t>되면</w:t>
              </w:r>
            </w:ins>
            <w:ins w:id="2585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5851" w:author="김정훈" w:date="2000-12-09T10:58:00Z">
              <w:r>
                <w:rPr>
                  <w:sz w:val="22"/>
                </w:rPr>
                <w:t>통화에</w:t>
              </w:r>
            </w:ins>
            <w:ins w:id="258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53" w:author="김정훈" w:date="2000-12-09T10:58:00Z">
              <w:r>
                <w:rPr>
                  <w:sz w:val="22"/>
                </w:rPr>
                <w:t>끼어</w:t>
              </w:r>
            </w:ins>
            <w:ins w:id="258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55" w:author="김정훈" w:date="2000-12-09T10:58:00Z">
              <w:r>
                <w:rPr>
                  <w:sz w:val="22"/>
                </w:rPr>
                <w:t>들</w:t>
              </w:r>
            </w:ins>
            <w:ins w:id="258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57" w:author="김정훈" w:date="2000-12-09T10:58:00Z">
              <w:r>
                <w:rPr>
                  <w:sz w:val="22"/>
                </w:rPr>
                <w:t>수</w:t>
              </w:r>
            </w:ins>
            <w:ins w:id="258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59" w:author="김정훈" w:date="2000-12-09T10:58:00Z">
              <w:r>
                <w:rPr>
                  <w:sz w:val="22"/>
                </w:rPr>
                <w:t>있습니다</w:t>
              </w:r>
            </w:ins>
            <w:ins w:id="2586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226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5861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25866" w:author="김정훈" w:date="2000-12-09T10:58:00Z"/>
              </w:rPr>
            </w:pPr>
            <w:ins w:id="2586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586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864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86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>
                <w:ins w:id="25880" w:author="김정훈" w:date="2000-12-09T10:58:00Z"/>
              </w:rPr>
            </w:pPr>
            <w:ins w:id="25867" w:author="김정훈" w:date="2000-12-09T10:58:00Z">
              <w:r>
                <w:rPr>
                  <w:sz w:val="22"/>
                </w:rPr>
                <w:t>자동</w:t>
              </w:r>
            </w:ins>
            <w:ins w:id="258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69" w:author="김정훈" w:date="2000-12-09T10:58:00Z">
              <w:r>
                <w:rPr>
                  <w:sz w:val="22"/>
                </w:rPr>
                <w:t>비화</w:t>
              </w:r>
            </w:ins>
            <w:ins w:id="258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71" w:author="김정훈" w:date="2000-12-09T10:58:00Z">
              <w:r>
                <w:rPr>
                  <w:sz w:val="22"/>
                </w:rPr>
                <w:t>기능</w:t>
              </w:r>
            </w:ins>
            <w:ins w:id="258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73" w:author="김정훈" w:date="2000-12-09T10:58:00Z">
              <w:r>
                <w:rPr>
                  <w:sz w:val="22"/>
                </w:rPr>
                <w:t>(</w:t>
              </w:r>
            </w:ins>
            <w:ins w:id="25874" w:author="김정훈" w:date="2000-12-09T10:58:00Z">
              <w:r>
                <w:rPr>
                  <w:sz w:val="22"/>
                </w:rPr>
                <w:t>프로그램</w:t>
              </w:r>
            </w:ins>
            <w:ins w:id="25875" w:author="김정훈" w:date="2000-12-09T10:58:00Z">
              <w:r>
                <w:rPr>
                  <w:sz w:val="22"/>
                </w:rPr>
                <w:t xml:space="preserve">40 </w:t>
              </w:r>
            </w:ins>
            <w:ins w:id="25876" w:author="김정훈" w:date="2000-12-09T10:58:00Z">
              <w:r>
                <w:rPr>
                  <w:sz w:val="22"/>
                </w:rPr>
                <w:t>–</w:t>
              </w:r>
            </w:ins>
            <w:ins w:id="25877" w:author="김정훈" w:date="2000-12-09T10:58:00Z">
              <w:r>
                <w:rPr>
                  <w:sz w:val="22"/>
                </w:rPr>
                <w:t xml:space="preserve"> </w:t>
              </w:r>
            </w:ins>
            <w:ins w:id="25878" w:author="김정훈" w:date="2000-12-09T10:58:00Z">
              <w:r>
                <w:rPr>
                  <w:sz w:val="22"/>
                </w:rPr>
                <w:t>버튼</w:t>
              </w:r>
            </w:ins>
            <w:ins w:id="25879" w:author="김정훈" w:date="2000-12-09T10:58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>
                <w:ins w:id="25894" w:author="김정훈" w:date="2000-12-09T10:58:00Z"/>
              </w:rPr>
            </w:pPr>
            <w:ins w:id="25881" w:author="김정훈" w:date="2000-12-09T10:58:00Z">
              <w:r>
                <w:rPr>
                  <w:sz w:val="22"/>
                </w:rPr>
                <w:t>자동</w:t>
              </w:r>
            </w:ins>
            <w:ins w:id="258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83" w:author="김정훈" w:date="2000-12-09T10:58:00Z">
              <w:r>
                <w:rPr>
                  <w:sz w:val="22"/>
                </w:rPr>
                <w:t>비화</w:t>
              </w:r>
            </w:ins>
            <w:ins w:id="258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85" w:author="김정훈" w:date="2000-12-09T10:58:00Z">
              <w:r>
                <w:rPr>
                  <w:sz w:val="22"/>
                </w:rPr>
                <w:t>경고음</w:t>
              </w:r>
            </w:ins>
            <w:ins w:id="258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87" w:author="김정훈" w:date="2000-12-09T10:58:00Z">
              <w:r>
                <w:rPr>
                  <w:sz w:val="22"/>
                </w:rPr>
                <w:t>(</w:t>
              </w:r>
            </w:ins>
            <w:ins w:id="25888" w:author="김정훈" w:date="2000-12-09T10:58:00Z">
              <w:r>
                <w:rPr>
                  <w:sz w:val="22"/>
                </w:rPr>
                <w:t>프로그램</w:t>
              </w:r>
            </w:ins>
            <w:ins w:id="25889" w:author="김정훈" w:date="2000-12-09T10:58:00Z">
              <w:r>
                <w:rPr>
                  <w:sz w:val="22"/>
                </w:rPr>
                <w:t xml:space="preserve">40 </w:t>
              </w:r>
            </w:ins>
            <w:ins w:id="25890" w:author="김정훈" w:date="2000-12-09T10:58:00Z">
              <w:r>
                <w:rPr>
                  <w:sz w:val="22"/>
                </w:rPr>
                <w:t>–</w:t>
              </w:r>
            </w:ins>
            <w:ins w:id="25891" w:author="김정훈" w:date="2000-12-09T10:58:00Z">
              <w:r>
                <w:rPr>
                  <w:sz w:val="22"/>
                </w:rPr>
                <w:t xml:space="preserve"> </w:t>
              </w:r>
            </w:ins>
            <w:ins w:id="25892" w:author="김정훈" w:date="2000-12-09T10:58:00Z">
              <w:r>
                <w:rPr>
                  <w:sz w:val="22"/>
                </w:rPr>
                <w:t>버튼</w:t>
              </w:r>
            </w:ins>
            <w:ins w:id="25893" w:author="김정훈" w:date="2000-12-09T10:58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>
                <w:ins w:id="25910" w:author="김정훈" w:date="2000-12-09T10:58:00Z"/>
              </w:rPr>
            </w:pPr>
            <w:ins w:id="25895" w:author="김정훈" w:date="2000-12-09T10:58:00Z">
              <w:r>
                <w:rPr>
                  <w:sz w:val="22"/>
                </w:rPr>
                <w:t>통화</w:t>
              </w:r>
            </w:ins>
            <w:ins w:id="258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97" w:author="김정훈" w:date="2000-12-09T10:58:00Z">
              <w:r>
                <w:rPr>
                  <w:sz w:val="22"/>
                </w:rPr>
                <w:t>중</w:t>
              </w:r>
            </w:ins>
            <w:ins w:id="258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899" w:author="김정훈" w:date="2000-12-09T10:58:00Z">
              <w:r>
                <w:rPr>
                  <w:sz w:val="22"/>
                </w:rPr>
                <w:t>끼어들기</w:t>
              </w:r>
            </w:ins>
            <w:ins w:id="259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01" w:author="김정훈" w:date="2000-12-09T10:58:00Z">
              <w:r>
                <w:rPr>
                  <w:sz w:val="22"/>
                </w:rPr>
                <w:t>권한</w:t>
              </w:r>
            </w:ins>
            <w:ins w:id="259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03" w:author="김정훈" w:date="2000-12-09T10:58:00Z">
              <w:r>
                <w:rPr>
                  <w:sz w:val="22"/>
                </w:rPr>
                <w:t>(</w:t>
              </w:r>
            </w:ins>
            <w:ins w:id="25904" w:author="김정훈" w:date="2000-12-09T10:58:00Z">
              <w:r>
                <w:rPr>
                  <w:sz w:val="22"/>
                </w:rPr>
                <w:t>프로그램</w:t>
              </w:r>
            </w:ins>
            <w:ins w:id="25905" w:author="김정훈" w:date="2000-12-09T10:58:00Z">
              <w:r>
                <w:rPr>
                  <w:sz w:val="22"/>
                </w:rPr>
                <w:t xml:space="preserve">11 </w:t>
              </w:r>
            </w:ins>
            <w:ins w:id="25906" w:author="김정훈" w:date="2000-12-09T10:58:00Z">
              <w:r>
                <w:rPr>
                  <w:sz w:val="22"/>
                </w:rPr>
                <w:t>–</w:t>
              </w:r>
            </w:ins>
            <w:ins w:id="25907" w:author="김정훈" w:date="2000-12-09T10:58:00Z">
              <w:r>
                <w:rPr>
                  <w:sz w:val="22"/>
                </w:rPr>
                <w:t xml:space="preserve"> </w:t>
              </w:r>
            </w:ins>
            <w:ins w:id="25908" w:author="김정훈" w:date="2000-12-09T10:58:00Z">
              <w:r>
                <w:rPr>
                  <w:sz w:val="22"/>
                </w:rPr>
                <w:t>버튼</w:t>
              </w:r>
            </w:ins>
            <w:ins w:id="25909" w:author="김정훈" w:date="2000-12-09T10:58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25915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591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91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5913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591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>
                <w:ins w:id="25929" w:author="김정훈" w:date="2000-12-09T10:58:00Z"/>
              </w:rPr>
            </w:pPr>
            <w:ins w:id="25916" w:author="김정훈" w:date="2000-12-09T10:58:00Z">
              <w:r>
                <w:rPr>
                  <w:sz w:val="22"/>
                </w:rPr>
                <w:t>자동</w:t>
              </w:r>
            </w:ins>
            <w:ins w:id="259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18" w:author="김정훈" w:date="2000-12-09T10:58:00Z">
              <w:r>
                <w:rPr>
                  <w:sz w:val="22"/>
                </w:rPr>
                <w:t>비화</w:t>
              </w:r>
            </w:ins>
            <w:ins w:id="259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20" w:author="김정훈" w:date="2000-12-09T10:58:00Z">
              <w:r>
                <w:rPr>
                  <w:sz w:val="22"/>
                </w:rPr>
                <w:t>기능</w:t>
              </w:r>
            </w:ins>
            <w:ins w:id="259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22" w:author="김정훈" w:date="2000-12-09T10:58:00Z">
              <w:r>
                <w:rPr>
                  <w:sz w:val="22"/>
                </w:rPr>
                <w:t>(</w:t>
              </w:r>
            </w:ins>
            <w:ins w:id="25923" w:author="김정훈" w:date="2000-12-09T10:58:00Z">
              <w:r>
                <w:rPr>
                  <w:sz w:val="22"/>
                </w:rPr>
                <w:t>프로그램</w:t>
              </w:r>
            </w:ins>
            <w:ins w:id="25924" w:author="김정훈" w:date="2000-12-09T10:58:00Z">
              <w:r>
                <w:rPr>
                  <w:sz w:val="22"/>
                </w:rPr>
                <w:t xml:space="preserve">161 </w:t>
              </w:r>
            </w:ins>
            <w:ins w:id="25925" w:author="김정훈" w:date="2000-12-09T10:58:00Z">
              <w:r>
                <w:rPr>
                  <w:sz w:val="22"/>
                </w:rPr>
                <w:t>–</w:t>
              </w:r>
            </w:ins>
            <w:ins w:id="25926" w:author="김정훈" w:date="2000-12-09T10:58:00Z">
              <w:r>
                <w:rPr>
                  <w:sz w:val="22"/>
                </w:rPr>
                <w:t xml:space="preserve"> </w:t>
              </w:r>
            </w:ins>
            <w:ins w:id="25927" w:author="김정훈" w:date="2000-12-09T10:58:00Z">
              <w:r>
                <w:rPr>
                  <w:sz w:val="22"/>
                </w:rPr>
                <w:t>버튼</w:t>
              </w:r>
            </w:ins>
            <w:ins w:id="25928" w:author="김정훈" w:date="2000-12-09T10:58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>
                <w:ins w:id="25943" w:author="김정훈" w:date="2000-12-09T10:58:00Z"/>
              </w:rPr>
            </w:pPr>
            <w:ins w:id="25930" w:author="김정훈" w:date="2000-12-09T10:58:00Z">
              <w:r>
                <w:rPr>
                  <w:sz w:val="22"/>
                </w:rPr>
                <w:t>자동</w:t>
              </w:r>
            </w:ins>
            <w:ins w:id="259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32" w:author="김정훈" w:date="2000-12-09T10:58:00Z">
              <w:r>
                <w:rPr>
                  <w:sz w:val="22"/>
                </w:rPr>
                <w:t>비화</w:t>
              </w:r>
            </w:ins>
            <w:ins w:id="259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34" w:author="김정훈" w:date="2000-12-09T10:58:00Z">
              <w:r>
                <w:rPr>
                  <w:sz w:val="22"/>
                </w:rPr>
                <w:t>경고음</w:t>
              </w:r>
            </w:ins>
            <w:ins w:id="259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36" w:author="김정훈" w:date="2000-12-09T10:58:00Z">
              <w:r>
                <w:rPr>
                  <w:sz w:val="22"/>
                </w:rPr>
                <w:t>(</w:t>
              </w:r>
            </w:ins>
            <w:ins w:id="25937" w:author="김정훈" w:date="2000-12-09T10:58:00Z">
              <w:r>
                <w:rPr>
                  <w:sz w:val="22"/>
                </w:rPr>
                <w:t>프로그램</w:t>
              </w:r>
            </w:ins>
            <w:ins w:id="25938" w:author="김정훈" w:date="2000-12-09T10:58:00Z">
              <w:r>
                <w:rPr>
                  <w:sz w:val="22"/>
                </w:rPr>
                <w:t xml:space="preserve">161 </w:t>
              </w:r>
            </w:ins>
            <w:ins w:id="25939" w:author="김정훈" w:date="2000-12-09T10:58:00Z">
              <w:r>
                <w:rPr>
                  <w:sz w:val="22"/>
                </w:rPr>
                <w:t>–</w:t>
              </w:r>
            </w:ins>
            <w:ins w:id="25940" w:author="김정훈" w:date="2000-12-09T10:58:00Z">
              <w:r>
                <w:rPr>
                  <w:sz w:val="22"/>
                </w:rPr>
                <w:t xml:space="preserve"> </w:t>
              </w:r>
            </w:ins>
            <w:ins w:id="25941" w:author="김정훈" w:date="2000-12-09T10:58:00Z">
              <w:r>
                <w:rPr>
                  <w:sz w:val="22"/>
                </w:rPr>
                <w:t>버튼</w:t>
              </w:r>
            </w:ins>
            <w:ins w:id="25942" w:author="김정훈" w:date="2000-12-09T10:58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33"/>
              </w:numPr>
              <w:spacing w:before="20" w:after="20"/>
              <w:rPr/>
            </w:pPr>
            <w:ins w:id="25944" w:author="김정훈" w:date="2000-12-09T10:58:00Z">
              <w:r>
                <w:rPr>
                  <w:sz w:val="22"/>
                </w:rPr>
                <w:t>통화</w:t>
              </w:r>
            </w:ins>
            <w:ins w:id="259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46" w:author="김정훈" w:date="2000-12-09T10:58:00Z">
              <w:r>
                <w:rPr>
                  <w:sz w:val="22"/>
                </w:rPr>
                <w:t>중</w:t>
              </w:r>
            </w:ins>
            <w:ins w:id="259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48" w:author="김정훈" w:date="2000-12-09T10:58:00Z">
              <w:r>
                <w:rPr>
                  <w:sz w:val="22"/>
                </w:rPr>
                <w:t>끼어들기</w:t>
              </w:r>
            </w:ins>
            <w:ins w:id="259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50" w:author="김정훈" w:date="2000-12-09T10:58:00Z">
              <w:r>
                <w:rPr>
                  <w:sz w:val="22"/>
                </w:rPr>
                <w:t>권한</w:t>
              </w:r>
            </w:ins>
            <w:ins w:id="259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52" w:author="김정훈" w:date="2000-12-09T10:58:00Z">
              <w:r>
                <w:rPr>
                  <w:sz w:val="22"/>
                </w:rPr>
                <w:t>(</w:t>
              </w:r>
            </w:ins>
            <w:ins w:id="25953" w:author="김정훈" w:date="2000-12-09T10:58:00Z">
              <w:r>
                <w:rPr>
                  <w:sz w:val="22"/>
                </w:rPr>
                <w:t>프로그램</w:t>
              </w:r>
            </w:ins>
            <w:ins w:id="25954" w:author="김정훈" w:date="2000-12-09T10:58:00Z">
              <w:r>
                <w:rPr>
                  <w:sz w:val="22"/>
                </w:rPr>
                <w:t xml:space="preserve">113 </w:t>
              </w:r>
            </w:ins>
            <w:ins w:id="25955" w:author="김정훈" w:date="2000-12-09T10:58:00Z">
              <w:r>
                <w:rPr>
                  <w:sz w:val="22"/>
                </w:rPr>
                <w:t>–</w:t>
              </w:r>
            </w:ins>
            <w:ins w:id="25956" w:author="김정훈" w:date="2000-12-09T10:58:00Z">
              <w:r>
                <w:rPr>
                  <w:sz w:val="22"/>
                </w:rPr>
                <w:t xml:space="preserve"> </w:t>
              </w:r>
            </w:ins>
            <w:ins w:id="25957" w:author="김정훈" w:date="2000-12-09T10:58:00Z">
              <w:r>
                <w:rPr>
                  <w:sz w:val="22"/>
                </w:rPr>
                <w:t>버튼</w:t>
              </w:r>
            </w:ins>
            <w:ins w:id="25958" w:author="김정훈" w:date="2000-12-09T10:58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Normal"/>
        <w:snapToGrid w:val="false"/>
        <w:spacing w:before="20" w:after="20"/>
        <w:rPr/>
      </w:pPr>
      <w:r>
        <w:rPr/>
      </w:r>
    </w:p>
    <w:p>
      <w:pPr>
        <w:pStyle w:val="Heading1"/>
        <w:rPr>
          <w:ins w:id="25967" w:author="김정훈" w:date="2000-12-09T10:58:00Z"/>
        </w:rPr>
      </w:pPr>
      <w:ins w:id="25959" w:author="김정훈" w:date="2000-12-09T10:58:00Z">
        <w:bookmarkStart w:id="113" w:name="__RefHeading___Toc9954998"/>
        <w:bookmarkEnd w:id="113"/>
        <w:r>
          <w:rPr/>
          <w:t xml:space="preserve">4.26. </w:t>
        </w:r>
      </w:ins>
      <w:ins w:id="25960" w:author="김정훈" w:date="2000-12-09T10:58:00Z">
        <w:r>
          <w:rPr/>
          <w:t>자동</w:t>
        </w:r>
      </w:ins>
      <w:ins w:id="25961" w:author="김정훈" w:date="2000-12-09T10:58:00Z">
        <w:r>
          <w:rPr>
            <w:rFonts w:eastAsia="Arial"/>
          </w:rPr>
          <w:t xml:space="preserve"> </w:t>
        </w:r>
      </w:ins>
      <w:ins w:id="25962" w:author="김정훈" w:date="2000-12-09T10:58:00Z">
        <w:r>
          <w:rPr/>
          <w:t>해제</w:t>
        </w:r>
      </w:ins>
      <w:ins w:id="25963" w:author="김정훈" w:date="2000-12-09T10:58:00Z">
        <w:r>
          <w:rPr>
            <w:rFonts w:eastAsia="Arial"/>
          </w:rPr>
          <w:t xml:space="preserve"> </w:t>
        </w:r>
      </w:ins>
      <w:ins w:id="25964" w:author="김정훈" w:date="2000-12-09T10:58:00Z">
        <w:r>
          <w:rPr/>
          <w:t>기능</w:t>
        </w:r>
      </w:ins>
      <w:ins w:id="25965" w:author="김정훈" w:date="2000-12-09T10:58:00Z">
        <w:r>
          <w:rPr>
            <w:rFonts w:eastAsia="Arial"/>
          </w:rPr>
          <w:t xml:space="preserve"> </w:t>
        </w:r>
      </w:ins>
      <w:ins w:id="25966" w:author="김정훈" w:date="2000-12-09T10:58:00Z">
        <w:r>
          <w:rPr/>
          <w:t>(AUTO CALL RELEAS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596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  <w:ins w:id="26013" w:author="김정훈" w:date="2000-12-09T10:58:00Z"/>
              </w:rPr>
            </w:pPr>
            <w:ins w:id="25969" w:author="김정훈" w:date="2000-12-09T10:58:00Z">
              <w:r>
                <w:rPr>
                  <w:sz w:val="22"/>
                </w:rPr>
                <w:t>응답되지</w:t>
              </w:r>
            </w:ins>
            <w:ins w:id="259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71" w:author="김정훈" w:date="2000-12-09T10:58:00Z">
              <w:r>
                <w:rPr>
                  <w:sz w:val="22"/>
                </w:rPr>
                <w:t>않는</w:t>
              </w:r>
            </w:ins>
            <w:ins w:id="259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73" w:author="김정훈" w:date="2000-12-09T10:58:00Z">
              <w:r>
                <w:rPr>
                  <w:sz w:val="22"/>
                </w:rPr>
                <w:t>내선을</w:t>
              </w:r>
            </w:ins>
            <w:ins w:id="259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75" w:author="김정훈" w:date="2000-12-09T10:58:00Z">
              <w:r>
                <w:rPr>
                  <w:sz w:val="22"/>
                </w:rPr>
                <w:t>호출하거나</w:t>
              </w:r>
            </w:ins>
            <w:ins w:id="259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77" w:author="김정훈" w:date="2000-12-09T10:58:00Z">
              <w:r>
                <w:rPr>
                  <w:sz w:val="22"/>
                </w:rPr>
                <w:t>국선을</w:t>
              </w:r>
            </w:ins>
            <w:ins w:id="259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79" w:author="김정훈" w:date="2000-12-09T10:58:00Z">
              <w:r>
                <w:rPr>
                  <w:sz w:val="22"/>
                </w:rPr>
                <w:t>점유한</w:t>
              </w:r>
            </w:ins>
            <w:ins w:id="259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81" w:author="김정훈" w:date="2000-12-09T10:58:00Z">
              <w:r>
                <w:rPr>
                  <w:sz w:val="22"/>
                </w:rPr>
                <w:t>후에</w:t>
              </w:r>
            </w:ins>
            <w:ins w:id="259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83" w:author="김정훈" w:date="2000-12-09T10:58:00Z">
              <w:r>
                <w:rPr>
                  <w:sz w:val="22"/>
                </w:rPr>
                <w:t>일정</w:t>
              </w:r>
            </w:ins>
            <w:ins w:id="259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85" w:author="김정훈" w:date="2000-12-09T10:58:00Z">
              <w:r>
                <w:rPr>
                  <w:sz w:val="22"/>
                </w:rPr>
                <w:t>시간</w:t>
              </w:r>
            </w:ins>
            <w:ins w:id="259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87" w:author="김정훈" w:date="2000-12-09T10:58:00Z">
              <w:r>
                <w:rPr>
                  <w:sz w:val="22"/>
                </w:rPr>
                <w:t>동안</w:t>
              </w:r>
            </w:ins>
            <w:ins w:id="259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89" w:author="김정훈" w:date="2000-12-09T10:58:00Z">
              <w:r>
                <w:rPr>
                  <w:sz w:val="22"/>
                </w:rPr>
                <w:t>다이얼을</w:t>
              </w:r>
            </w:ins>
            <w:ins w:id="259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91" w:author="김정훈" w:date="2000-12-09T10:58:00Z">
              <w:r>
                <w:rPr>
                  <w:sz w:val="22"/>
                </w:rPr>
                <w:t>하지</w:t>
              </w:r>
            </w:ins>
            <w:ins w:id="259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93" w:author="김정훈" w:date="2000-12-09T10:58:00Z">
              <w:r>
                <w:rPr>
                  <w:sz w:val="22"/>
                </w:rPr>
                <w:t>않는</w:t>
              </w:r>
            </w:ins>
            <w:ins w:id="259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95" w:author="김정훈" w:date="2000-12-09T10:58:00Z">
              <w:r>
                <w:rPr>
                  <w:sz w:val="22"/>
                </w:rPr>
                <w:t>경우</w:t>
              </w:r>
            </w:ins>
            <w:ins w:id="259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97" w:author="김정훈" w:date="2000-12-09T10:58:00Z">
              <w:r>
                <w:rPr>
                  <w:sz w:val="22"/>
                </w:rPr>
                <w:t>시스템은</w:t>
              </w:r>
            </w:ins>
            <w:ins w:id="259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5999" w:author="김정훈" w:date="2000-12-09T10:58:00Z">
              <w:r>
                <w:rPr>
                  <w:sz w:val="22"/>
                </w:rPr>
                <w:t>자동적으로</w:t>
              </w:r>
            </w:ins>
            <w:ins w:id="260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01" w:author="김정훈" w:date="2000-12-09T10:58:00Z">
              <w:r>
                <w:rPr>
                  <w:sz w:val="22"/>
                </w:rPr>
                <w:t>호출을</w:t>
              </w:r>
            </w:ins>
            <w:ins w:id="260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03" w:author="김정훈" w:date="2000-12-09T10:58:00Z">
              <w:r>
                <w:rPr>
                  <w:sz w:val="22"/>
                </w:rPr>
                <w:t>중단시키거나</w:t>
              </w:r>
            </w:ins>
            <w:ins w:id="260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05" w:author="김정훈" w:date="2000-12-09T10:58:00Z">
              <w:r>
                <w:rPr>
                  <w:sz w:val="22"/>
                </w:rPr>
                <w:t>국선을</w:t>
              </w:r>
            </w:ins>
            <w:ins w:id="260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07" w:author="김정훈" w:date="2000-12-09T10:58:00Z">
              <w:r>
                <w:rPr>
                  <w:sz w:val="22"/>
                </w:rPr>
                <w:t>끊어</w:t>
              </w:r>
            </w:ins>
            <w:ins w:id="260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09" w:author="김정훈" w:date="2000-12-09T10:58:00Z">
              <w:r>
                <w:rPr>
                  <w:sz w:val="22"/>
                </w:rPr>
                <w:t>버리게</w:t>
              </w:r>
            </w:ins>
            <w:ins w:id="260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11" w:author="김정훈" w:date="2000-12-09T10:58:00Z">
              <w:r>
                <w:rPr>
                  <w:sz w:val="22"/>
                </w:rPr>
                <w:t>됩니다</w:t>
              </w:r>
            </w:ins>
            <w:ins w:id="2601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26071" w:author="김정훈" w:date="2000-12-09T10:58:00Z"/>
              </w:rPr>
            </w:pPr>
            <w:ins w:id="26014" w:author="김정훈" w:date="2000-12-09T10:58:00Z">
              <w:r>
                <w:rPr>
                  <w:sz w:val="22"/>
                </w:rPr>
                <w:t>내선</w:t>
              </w:r>
            </w:ins>
            <w:ins w:id="260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16" w:author="김정훈" w:date="2000-12-09T10:58:00Z">
              <w:r>
                <w:rPr>
                  <w:sz w:val="22"/>
                </w:rPr>
                <w:t>(A)</w:t>
              </w:r>
            </w:ins>
            <w:ins w:id="26017" w:author="김정훈" w:date="2000-12-09T10:58:00Z">
              <w:r>
                <w:rPr>
                  <w:sz w:val="22"/>
                </w:rPr>
                <w:t>가</w:t>
              </w:r>
            </w:ins>
            <w:ins w:id="260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19" w:author="김정훈" w:date="2000-12-09T10:58:00Z">
              <w:r>
                <w:rPr>
                  <w:sz w:val="22"/>
                </w:rPr>
                <w:t>내선</w:t>
              </w:r>
            </w:ins>
            <w:ins w:id="26020" w:author="김정훈" w:date="2000-12-09T10:58:00Z">
              <w:r>
                <w:rPr>
                  <w:sz w:val="22"/>
                </w:rPr>
                <w:t>(B)</w:t>
              </w:r>
            </w:ins>
            <w:ins w:id="26021" w:author="김정훈" w:date="2000-12-09T10:58:00Z">
              <w:r>
                <w:rPr>
                  <w:sz w:val="22"/>
                </w:rPr>
                <w:t>를</w:t>
              </w:r>
            </w:ins>
            <w:ins w:id="260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23" w:author="김정훈" w:date="2000-12-09T10:58:00Z">
              <w:r>
                <w:rPr>
                  <w:sz w:val="22"/>
                </w:rPr>
                <w:t>호출하였으나</w:t>
              </w:r>
            </w:ins>
            <w:ins w:id="260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25" w:author="김정훈" w:date="2000-12-09T10:58:00Z">
              <w:r>
                <w:rPr>
                  <w:sz w:val="22"/>
                </w:rPr>
                <w:t>내선</w:t>
              </w:r>
            </w:ins>
            <w:ins w:id="26026" w:author="김정훈" w:date="2000-12-09T10:58:00Z">
              <w:r>
                <w:rPr>
                  <w:sz w:val="22"/>
                </w:rPr>
                <w:t>(B)</w:t>
              </w:r>
            </w:ins>
            <w:ins w:id="26027" w:author="김정훈" w:date="2000-12-09T10:58:00Z">
              <w:r>
                <w:rPr>
                  <w:sz w:val="22"/>
                </w:rPr>
                <w:t>가</w:t>
              </w:r>
            </w:ins>
            <w:ins w:id="260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29" w:author="김정훈" w:date="2000-12-09T10:58:00Z">
              <w:r>
                <w:rPr>
                  <w:sz w:val="22"/>
                </w:rPr>
                <w:t>내선</w:t>
              </w:r>
            </w:ins>
            <w:ins w:id="260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1" w:author="김정훈" w:date="2000-12-09T10:58:00Z">
              <w:r>
                <w:rPr>
                  <w:sz w:val="22"/>
                </w:rPr>
                <w:t>자동</w:t>
              </w:r>
            </w:ins>
            <w:ins w:id="260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3" w:author="김정훈" w:date="2000-12-09T10:58:00Z">
              <w:r>
                <w:rPr>
                  <w:sz w:val="22"/>
                </w:rPr>
                <w:t>해제</w:t>
              </w:r>
            </w:ins>
            <w:ins w:id="260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5" w:author="김정훈" w:date="2000-12-09T10:58:00Z">
              <w:r>
                <w:rPr>
                  <w:sz w:val="22"/>
                </w:rPr>
                <w:t>시간</w:t>
              </w:r>
            </w:ins>
            <w:ins w:id="260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7" w:author="김정훈" w:date="2000-12-09T10:58:00Z">
              <w:r>
                <w:rPr>
                  <w:sz w:val="22"/>
                </w:rPr>
                <w:t>이내에</w:t>
              </w:r>
            </w:ins>
            <w:ins w:id="260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39" w:author="김정훈" w:date="2000-12-09T10:58:00Z">
              <w:r>
                <w:rPr>
                  <w:sz w:val="22"/>
                </w:rPr>
                <w:t>응답하지</w:t>
              </w:r>
            </w:ins>
            <w:ins w:id="260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41" w:author="김정훈" w:date="2000-12-09T10:58:00Z">
              <w:r>
                <w:rPr>
                  <w:sz w:val="22"/>
                </w:rPr>
                <w:t>않는</w:t>
              </w:r>
            </w:ins>
            <w:ins w:id="260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43" w:author="김정훈" w:date="2000-12-09T10:58:00Z">
              <w:r>
                <w:rPr>
                  <w:sz w:val="22"/>
                </w:rPr>
                <w:t>경우에</w:t>
              </w:r>
            </w:ins>
            <w:ins w:id="260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45" w:author="김정훈" w:date="2000-12-09T10:58:00Z">
              <w:r>
                <w:rPr>
                  <w:sz w:val="22"/>
                </w:rPr>
                <w:t>내선</w:t>
              </w:r>
            </w:ins>
            <w:ins w:id="260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47" w:author="김정훈" w:date="2000-12-09T10:58:00Z">
              <w:r>
                <w:rPr>
                  <w:sz w:val="22"/>
                </w:rPr>
                <w:t>호출은</w:t>
              </w:r>
            </w:ins>
            <w:ins w:id="260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49" w:author="김정훈" w:date="2000-12-09T10:58:00Z">
              <w:r>
                <w:rPr>
                  <w:sz w:val="22"/>
                </w:rPr>
                <w:t>취소되고</w:t>
              </w:r>
            </w:ins>
            <w:ins w:id="2605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6051" w:author="김정훈" w:date="2000-12-09T10:58:00Z">
              <w:r>
                <w:rPr>
                  <w:sz w:val="22"/>
                </w:rPr>
                <w:t>내선</w:t>
              </w:r>
            </w:ins>
            <w:ins w:id="26052" w:author="김정훈" w:date="2000-12-09T10:58:00Z">
              <w:r>
                <w:rPr>
                  <w:sz w:val="22"/>
                </w:rPr>
                <w:t>(A)</w:t>
              </w:r>
            </w:ins>
            <w:ins w:id="26053" w:author="김정훈" w:date="2000-12-09T10:58:00Z">
              <w:r>
                <w:rPr>
                  <w:sz w:val="22"/>
                </w:rPr>
                <w:t>는</w:t>
              </w:r>
            </w:ins>
            <w:ins w:id="260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55" w:author="김정훈" w:date="2000-12-09T10:58:00Z">
              <w:r>
                <w:rPr>
                  <w:sz w:val="22"/>
                </w:rPr>
                <w:t>실수</w:t>
              </w:r>
            </w:ins>
            <w:ins w:id="260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57" w:author="김정훈" w:date="2000-12-09T10:58:00Z">
              <w:r>
                <w:rPr>
                  <w:sz w:val="22"/>
                </w:rPr>
                <w:t>지시음을</w:t>
              </w:r>
            </w:ins>
            <w:ins w:id="260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59" w:author="김정훈" w:date="2000-12-09T10:58:00Z">
              <w:r>
                <w:rPr>
                  <w:sz w:val="22"/>
                </w:rPr>
                <w:t>듣거나</w:t>
              </w:r>
            </w:ins>
            <w:ins w:id="260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61" w:author="김정훈" w:date="2000-12-09T10:58:00Z">
              <w:r>
                <w:rPr>
                  <w:sz w:val="22"/>
                </w:rPr>
                <w:t>자동적으로</w:t>
              </w:r>
            </w:ins>
            <w:ins w:id="260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63" w:author="김정훈" w:date="2000-12-09T10:58:00Z">
              <w:r>
                <w:rPr>
                  <w:sz w:val="22"/>
                </w:rPr>
                <w:t>비</w:t>
              </w:r>
            </w:ins>
            <w:ins w:id="260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65" w:author="김정훈" w:date="2000-12-09T10:58:00Z">
              <w:r>
                <w:rPr>
                  <w:sz w:val="22"/>
                </w:rPr>
                <w:t>사용중인</w:t>
              </w:r>
            </w:ins>
            <w:ins w:id="260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67" w:author="김정훈" w:date="2000-12-09T10:58:00Z">
              <w:r>
                <w:rPr>
                  <w:sz w:val="22"/>
                </w:rPr>
                <w:t>상태로</w:t>
              </w:r>
            </w:ins>
            <w:ins w:id="260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69" w:author="김정훈" w:date="2000-12-09T10:58:00Z">
              <w:r>
                <w:rPr>
                  <w:sz w:val="22"/>
                </w:rPr>
                <w:t>갑니다</w:t>
              </w:r>
            </w:ins>
            <w:ins w:id="2607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shd w:fill="D8D8D8" w:val="clear"/>
              </w:rPr>
            </w:pPr>
            <w:ins w:id="26072" w:author="김정훈" w:date="2000-12-09T10:58:00Z">
              <w:r>
                <w:rPr>
                  <w:sz w:val="22"/>
                </w:rPr>
                <w:t>내선</w:t>
              </w:r>
            </w:ins>
            <w:ins w:id="26073" w:author="김정훈" w:date="2000-12-09T10:58:00Z">
              <w:r>
                <w:rPr>
                  <w:sz w:val="22"/>
                </w:rPr>
                <w:t>(A)</w:t>
              </w:r>
            </w:ins>
            <w:ins w:id="26074" w:author="김정훈" w:date="2000-12-09T10:58:00Z">
              <w:r>
                <w:rPr>
                  <w:sz w:val="22"/>
                </w:rPr>
                <w:t>가</w:t>
              </w:r>
            </w:ins>
            <w:ins w:id="260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76" w:author="김정훈" w:date="2000-12-09T10:58:00Z">
              <w:r>
                <w:rPr>
                  <w:sz w:val="22"/>
                </w:rPr>
                <w:t>국선을</w:t>
              </w:r>
            </w:ins>
            <w:ins w:id="260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78" w:author="김정훈" w:date="2000-12-09T10:58:00Z">
              <w:r>
                <w:rPr>
                  <w:sz w:val="22"/>
                </w:rPr>
                <w:t>점유한</w:t>
              </w:r>
            </w:ins>
            <w:ins w:id="260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80" w:author="김정훈" w:date="2000-12-09T10:58:00Z">
              <w:r>
                <w:rPr>
                  <w:sz w:val="22"/>
                </w:rPr>
                <w:t>후</w:t>
              </w:r>
            </w:ins>
            <w:ins w:id="26081" w:author="김정훈" w:date="2000-12-09T10:58:00Z">
              <w:r>
                <w:rPr>
                  <w:sz w:val="22"/>
                </w:rPr>
                <w:t xml:space="preserve">, </w:t>
              </w:r>
            </w:ins>
            <w:ins w:id="26082" w:author="김정훈" w:date="2000-12-09T10:58:00Z">
              <w:r>
                <w:rPr>
                  <w:sz w:val="22"/>
                </w:rPr>
                <w:t>자동</w:t>
              </w:r>
            </w:ins>
            <w:ins w:id="260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84" w:author="김정훈" w:date="2000-12-09T10:58:00Z">
              <w:r>
                <w:rPr>
                  <w:sz w:val="22"/>
                </w:rPr>
                <w:t>해제</w:t>
              </w:r>
            </w:ins>
            <w:ins w:id="260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86" w:author="김정훈" w:date="2000-12-09T10:58:00Z">
              <w:r>
                <w:rPr>
                  <w:sz w:val="22"/>
                </w:rPr>
                <w:t>시간</w:t>
              </w:r>
            </w:ins>
            <w:ins w:id="260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88" w:author="김정훈" w:date="2000-12-09T10:58:00Z">
              <w:r>
                <w:rPr>
                  <w:sz w:val="22"/>
                </w:rPr>
                <w:t>이내에</w:t>
              </w:r>
            </w:ins>
            <w:ins w:id="260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90" w:author="김정훈" w:date="2000-12-09T10:58:00Z">
              <w:r>
                <w:rPr>
                  <w:sz w:val="22"/>
                </w:rPr>
                <w:t>국선에</w:t>
              </w:r>
            </w:ins>
            <w:ins w:id="260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92" w:author="김정훈" w:date="2000-12-09T10:58:00Z">
              <w:r>
                <w:rPr>
                  <w:sz w:val="22"/>
                </w:rPr>
                <w:t>다이얼하지</w:t>
              </w:r>
            </w:ins>
            <w:ins w:id="260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94" w:author="김정훈" w:date="2000-12-09T10:58:00Z">
              <w:r>
                <w:rPr>
                  <w:sz w:val="22"/>
                </w:rPr>
                <w:t>않는</w:t>
              </w:r>
            </w:ins>
            <w:ins w:id="260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96" w:author="김정훈" w:date="2000-12-09T10:58:00Z">
              <w:r>
                <w:rPr>
                  <w:sz w:val="22"/>
                </w:rPr>
                <w:t>경우에는</w:t>
              </w:r>
            </w:ins>
            <w:ins w:id="260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098" w:author="김정훈" w:date="2000-12-09T10:58:00Z">
              <w:r>
                <w:rPr>
                  <w:sz w:val="22"/>
                </w:rPr>
                <w:t>시스템이</w:t>
              </w:r>
            </w:ins>
            <w:ins w:id="260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00" w:author="김정훈" w:date="2000-12-09T10:58:00Z">
              <w:r>
                <w:rPr>
                  <w:sz w:val="22"/>
                </w:rPr>
                <w:t>국선을</w:t>
              </w:r>
            </w:ins>
            <w:ins w:id="261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02" w:author="김정훈" w:date="2000-12-09T10:58:00Z">
              <w:r>
                <w:rPr>
                  <w:sz w:val="22"/>
                </w:rPr>
                <w:t>자동으로</w:t>
              </w:r>
            </w:ins>
            <w:ins w:id="261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04" w:author="김정훈" w:date="2000-12-09T10:58:00Z">
              <w:r>
                <w:rPr>
                  <w:sz w:val="22"/>
                </w:rPr>
                <w:t>끊고</w:t>
              </w:r>
            </w:ins>
            <w:ins w:id="261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06" w:author="김정훈" w:date="2000-12-09T10:58:00Z">
              <w:r>
                <w:rPr>
                  <w:sz w:val="22"/>
                </w:rPr>
                <w:t>내선</w:t>
              </w:r>
            </w:ins>
            <w:ins w:id="26107" w:author="김정훈" w:date="2000-12-09T10:58:00Z">
              <w:r>
                <w:rPr>
                  <w:sz w:val="22"/>
                </w:rPr>
                <w:t>(A)</w:t>
              </w:r>
            </w:ins>
            <w:ins w:id="26108" w:author="김정훈" w:date="2000-12-09T10:58:00Z">
              <w:r>
                <w:rPr>
                  <w:sz w:val="22"/>
                </w:rPr>
                <w:t>에</w:t>
              </w:r>
            </w:ins>
            <w:ins w:id="261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10" w:author="김정훈" w:date="2000-12-09T10:58:00Z">
              <w:r>
                <w:rPr>
                  <w:sz w:val="22"/>
                </w:rPr>
                <w:t>실수</w:t>
              </w:r>
            </w:ins>
            <w:ins w:id="261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12" w:author="김정훈" w:date="2000-12-09T10:58:00Z">
              <w:r>
                <w:rPr>
                  <w:sz w:val="22"/>
                </w:rPr>
                <w:t>지시음을</w:t>
              </w:r>
            </w:ins>
            <w:ins w:id="261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14" w:author="김정훈" w:date="2000-12-09T10:58:00Z">
              <w:r>
                <w:rPr>
                  <w:sz w:val="22"/>
                </w:rPr>
                <w:t>들려주거나</w:t>
              </w:r>
            </w:ins>
            <w:ins w:id="261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16" w:author="김정훈" w:date="2000-12-09T10:58:00Z">
              <w:r>
                <w:rPr>
                  <w:sz w:val="22"/>
                </w:rPr>
                <w:t>비</w:t>
              </w:r>
            </w:ins>
            <w:ins w:id="261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18" w:author="김정훈" w:date="2000-12-09T10:58:00Z">
              <w:r>
                <w:rPr>
                  <w:sz w:val="22"/>
                </w:rPr>
                <w:t>사용중인</w:t>
              </w:r>
            </w:ins>
            <w:ins w:id="261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20" w:author="김정훈" w:date="2000-12-09T10:58:00Z">
              <w:r>
                <w:rPr>
                  <w:sz w:val="22"/>
                </w:rPr>
                <w:t>상태로</w:t>
              </w:r>
            </w:ins>
            <w:ins w:id="261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22" w:author="김정훈" w:date="2000-12-09T10:58:00Z">
              <w:r>
                <w:rPr>
                  <w:sz w:val="22"/>
                </w:rPr>
                <w:t>가게</w:t>
              </w:r>
            </w:ins>
            <w:ins w:id="261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24" w:author="김정훈" w:date="2000-12-09T10:58:00Z">
              <w:r>
                <w:rPr>
                  <w:sz w:val="22"/>
                </w:rPr>
                <w:t>합니다</w:t>
              </w:r>
            </w:ins>
            <w:ins w:id="2612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6126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before="20" w:after="20"/>
              <w:rPr>
                <w:ins w:id="26142" w:author="김정훈" w:date="2000-12-09T10:58:00Z"/>
              </w:rPr>
            </w:pPr>
            <w:ins w:id="26127" w:author="김정훈" w:date="2000-12-09T10:58:00Z">
              <w:r>
                <w:rPr>
                  <w:sz w:val="22"/>
                </w:rPr>
                <w:t>내선</w:t>
              </w:r>
            </w:ins>
            <w:ins w:id="261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29" w:author="김정훈" w:date="2000-12-09T10:58:00Z">
              <w:r>
                <w:rPr>
                  <w:sz w:val="22"/>
                </w:rPr>
                <w:t>자동</w:t>
              </w:r>
            </w:ins>
            <w:ins w:id="261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31" w:author="김정훈" w:date="2000-12-09T10:58:00Z">
              <w:r>
                <w:rPr>
                  <w:sz w:val="22"/>
                </w:rPr>
                <w:t>해제</w:t>
              </w:r>
            </w:ins>
            <w:ins w:id="261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33" w:author="김정훈" w:date="2000-12-09T10:58:00Z">
              <w:r>
                <w:rPr>
                  <w:sz w:val="22"/>
                </w:rPr>
                <w:t>시간</w:t>
              </w:r>
            </w:ins>
            <w:ins w:id="261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35" w:author="김정훈" w:date="2000-12-09T10:58:00Z">
              <w:r>
                <w:rPr>
                  <w:sz w:val="22"/>
                </w:rPr>
                <w:t>(</w:t>
              </w:r>
            </w:ins>
            <w:ins w:id="26136" w:author="김정훈" w:date="2000-12-09T10:58:00Z">
              <w:r>
                <w:rPr>
                  <w:sz w:val="22"/>
                </w:rPr>
                <w:t>프로그램</w:t>
              </w:r>
            </w:ins>
            <w:ins w:id="26137" w:author="김정훈" w:date="2000-12-09T10:58:00Z">
              <w:r>
                <w:rPr>
                  <w:sz w:val="22"/>
                </w:rPr>
                <w:t xml:space="preserve">44 </w:t>
              </w:r>
            </w:ins>
            <w:ins w:id="26138" w:author="김정훈" w:date="2000-12-09T10:58:00Z">
              <w:r>
                <w:rPr>
                  <w:sz w:val="22"/>
                </w:rPr>
                <w:t>–</w:t>
              </w:r>
            </w:ins>
            <w:ins w:id="26139" w:author="김정훈" w:date="2000-12-09T10:58:00Z">
              <w:r>
                <w:rPr>
                  <w:sz w:val="22"/>
                </w:rPr>
                <w:t xml:space="preserve"> </w:t>
              </w:r>
            </w:ins>
            <w:ins w:id="26140" w:author="김정훈" w:date="2000-12-09T10:58:00Z">
              <w:r>
                <w:rPr>
                  <w:sz w:val="22"/>
                </w:rPr>
                <w:t>버튼</w:t>
              </w:r>
            </w:ins>
            <w:ins w:id="26141" w:author="김정훈" w:date="2000-12-09T10:58:00Z">
              <w:r>
                <w:rPr>
                  <w:sz w:val="22"/>
                </w:rPr>
                <w:t>21)</w:t>
              </w:r>
            </w:ins>
          </w:p>
          <w:p>
            <w:pPr>
              <w:pStyle w:val="Normal"/>
              <w:widowControl/>
              <w:numPr>
                <w:ilvl w:val="0"/>
                <w:numId w:val="106"/>
              </w:numPr>
              <w:spacing w:before="20" w:after="20"/>
              <w:rPr>
                <w:ins w:id="26156" w:author="김정훈" w:date="2000-12-09T10:58:00Z"/>
              </w:rPr>
            </w:pPr>
            <w:ins w:id="26143" w:author="김정훈" w:date="2000-12-09T10:58:00Z">
              <w:r>
                <w:rPr>
                  <w:sz w:val="22"/>
                </w:rPr>
                <w:t>자동</w:t>
              </w:r>
            </w:ins>
            <w:ins w:id="261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45" w:author="김정훈" w:date="2000-12-09T10:58:00Z">
              <w:r>
                <w:rPr>
                  <w:sz w:val="22"/>
                </w:rPr>
                <w:t>해제</w:t>
              </w:r>
            </w:ins>
            <w:ins w:id="261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47" w:author="김정훈" w:date="2000-12-09T10:58:00Z">
              <w:r>
                <w:rPr>
                  <w:sz w:val="22"/>
                </w:rPr>
                <w:t>시간</w:t>
              </w:r>
            </w:ins>
            <w:ins w:id="261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49" w:author="김정훈" w:date="2000-12-09T10:58:00Z">
              <w:r>
                <w:rPr>
                  <w:sz w:val="22"/>
                </w:rPr>
                <w:t>(</w:t>
              </w:r>
            </w:ins>
            <w:ins w:id="26150" w:author="김정훈" w:date="2000-12-09T10:58:00Z">
              <w:r>
                <w:rPr>
                  <w:sz w:val="22"/>
                </w:rPr>
                <w:t>프로그램</w:t>
              </w:r>
            </w:ins>
            <w:ins w:id="26151" w:author="김정훈" w:date="2000-12-09T10:58:00Z">
              <w:r>
                <w:rPr>
                  <w:sz w:val="22"/>
                </w:rPr>
                <w:t xml:space="preserve">44 </w:t>
              </w:r>
            </w:ins>
            <w:ins w:id="26152" w:author="김정훈" w:date="2000-12-09T10:58:00Z">
              <w:r>
                <w:rPr>
                  <w:sz w:val="22"/>
                </w:rPr>
                <w:t>–</w:t>
              </w:r>
            </w:ins>
            <w:ins w:id="26153" w:author="김정훈" w:date="2000-12-09T10:58:00Z">
              <w:r>
                <w:rPr>
                  <w:sz w:val="22"/>
                </w:rPr>
                <w:t xml:space="preserve"> </w:t>
              </w:r>
            </w:ins>
            <w:ins w:id="26154" w:author="김정훈" w:date="2000-12-09T10:58:00Z">
              <w:r>
                <w:rPr>
                  <w:sz w:val="22"/>
                </w:rPr>
                <w:t>버튼</w:t>
              </w:r>
            </w:ins>
            <w:ins w:id="26155" w:author="김정훈" w:date="2000-12-09T10:58:00Z">
              <w:r>
                <w:rPr>
                  <w:sz w:val="22"/>
                </w:rPr>
                <w:t>10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26161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6157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6158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6159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616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06"/>
              </w:numPr>
              <w:spacing w:before="20" w:after="20"/>
              <w:rPr>
                <w:ins w:id="26177" w:author="김정훈" w:date="2000-12-09T10:58:00Z"/>
              </w:rPr>
            </w:pPr>
            <w:ins w:id="26162" w:author="김정훈" w:date="2000-12-09T10:58:00Z">
              <w:r>
                <w:rPr>
                  <w:sz w:val="22"/>
                </w:rPr>
                <w:t>국선</w:t>
              </w:r>
            </w:ins>
            <w:ins w:id="261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64" w:author="김정훈" w:date="2000-12-09T10:58:00Z">
              <w:r>
                <w:rPr>
                  <w:sz w:val="22"/>
                </w:rPr>
                <w:t>자동</w:t>
              </w:r>
            </w:ins>
            <w:ins w:id="261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66" w:author="김정훈" w:date="2000-12-09T10:58:00Z">
              <w:r>
                <w:rPr>
                  <w:sz w:val="22"/>
                </w:rPr>
                <w:t>해제</w:t>
              </w:r>
            </w:ins>
            <w:ins w:id="261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68" w:author="김정훈" w:date="2000-12-09T10:58:00Z">
              <w:r>
                <w:rPr>
                  <w:sz w:val="22"/>
                </w:rPr>
                <w:t>시간</w:t>
              </w:r>
            </w:ins>
            <w:ins w:id="261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70" w:author="김정훈" w:date="2000-12-09T10:58:00Z">
              <w:r>
                <w:rPr>
                  <w:sz w:val="22"/>
                </w:rPr>
                <w:t>(</w:t>
              </w:r>
            </w:ins>
            <w:ins w:id="26171" w:author="김정훈" w:date="2000-12-09T10:58:00Z">
              <w:r>
                <w:rPr>
                  <w:sz w:val="22"/>
                </w:rPr>
                <w:t>프로그램</w:t>
              </w:r>
            </w:ins>
            <w:ins w:id="26172" w:author="김정훈" w:date="2000-12-09T10:58:00Z">
              <w:r>
                <w:rPr>
                  <w:sz w:val="22"/>
                </w:rPr>
                <w:t xml:space="preserve">180 </w:t>
              </w:r>
            </w:ins>
            <w:ins w:id="26173" w:author="김정훈" w:date="2000-12-09T10:58:00Z">
              <w:r>
                <w:rPr>
                  <w:sz w:val="22"/>
                </w:rPr>
                <w:t>–</w:t>
              </w:r>
            </w:ins>
            <w:ins w:id="26174" w:author="김정훈" w:date="2000-12-09T10:58:00Z">
              <w:r>
                <w:rPr>
                  <w:sz w:val="22"/>
                </w:rPr>
                <w:t xml:space="preserve"> </w:t>
              </w:r>
            </w:ins>
            <w:ins w:id="26175" w:author="김정훈" w:date="2000-12-09T10:58:00Z">
              <w:r>
                <w:rPr>
                  <w:sz w:val="22"/>
                </w:rPr>
                <w:t>버튼</w:t>
              </w:r>
            </w:ins>
            <w:ins w:id="26176" w:author="김정훈" w:date="2000-12-09T10:58:00Z">
              <w:r>
                <w:rPr>
                  <w:sz w:val="22"/>
                </w:rPr>
                <w:t>14)</w:t>
              </w:r>
            </w:ins>
          </w:p>
          <w:p>
            <w:pPr>
              <w:pStyle w:val="Normal"/>
              <w:widowControl/>
              <w:numPr>
                <w:ilvl w:val="0"/>
                <w:numId w:val="106"/>
              </w:numPr>
              <w:spacing w:before="20" w:after="20"/>
              <w:rPr/>
            </w:pPr>
            <w:ins w:id="26178" w:author="김정훈" w:date="2000-12-09T10:58:00Z">
              <w:r>
                <w:rPr>
                  <w:sz w:val="22"/>
                </w:rPr>
                <w:t>내선</w:t>
              </w:r>
            </w:ins>
            <w:ins w:id="261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80" w:author="김정훈" w:date="2000-12-09T10:58:00Z">
              <w:r>
                <w:rPr>
                  <w:sz w:val="22"/>
                </w:rPr>
                <w:t>자동</w:t>
              </w:r>
            </w:ins>
            <w:ins w:id="261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82" w:author="김정훈" w:date="2000-12-09T10:58:00Z">
              <w:r>
                <w:rPr>
                  <w:sz w:val="22"/>
                </w:rPr>
                <w:t>해제</w:t>
              </w:r>
            </w:ins>
            <w:ins w:id="261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84" w:author="김정훈" w:date="2000-12-09T10:58:00Z">
              <w:r>
                <w:rPr>
                  <w:sz w:val="22"/>
                </w:rPr>
                <w:t>시간</w:t>
              </w:r>
            </w:ins>
            <w:ins w:id="261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186" w:author="김정훈" w:date="2000-12-09T10:58:00Z">
              <w:r>
                <w:rPr>
                  <w:sz w:val="22"/>
                </w:rPr>
                <w:t>(</w:t>
              </w:r>
            </w:ins>
            <w:ins w:id="26187" w:author="김정훈" w:date="2000-12-09T10:58:00Z">
              <w:r>
                <w:rPr>
                  <w:sz w:val="22"/>
                </w:rPr>
                <w:t>프로그램</w:t>
              </w:r>
            </w:ins>
            <w:ins w:id="26188" w:author="김정훈" w:date="2000-12-09T10:58:00Z">
              <w:r>
                <w:rPr>
                  <w:sz w:val="22"/>
                </w:rPr>
                <w:t xml:space="preserve">182 </w:t>
              </w:r>
            </w:ins>
            <w:ins w:id="26189" w:author="김정훈" w:date="2000-12-09T10:58:00Z">
              <w:r>
                <w:rPr>
                  <w:sz w:val="22"/>
                </w:rPr>
                <w:t>–</w:t>
              </w:r>
            </w:ins>
            <w:ins w:id="26190" w:author="김정훈" w:date="2000-12-09T10:58:00Z">
              <w:r>
                <w:rPr>
                  <w:sz w:val="22"/>
                </w:rPr>
                <w:t xml:space="preserve"> </w:t>
              </w:r>
            </w:ins>
            <w:ins w:id="26191" w:author="김정훈" w:date="2000-12-09T10:58:00Z">
              <w:r>
                <w:rPr>
                  <w:sz w:val="22"/>
                </w:rPr>
                <w:t>버튼</w:t>
              </w:r>
            </w:ins>
            <w:ins w:id="26192" w:author="김정훈" w:date="2000-12-09T10:58:00Z">
              <w:r>
                <w:rPr>
                  <w:sz w:val="22"/>
                </w:rPr>
                <w:t>5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26204" w:author="김정훈" w:date="2000-12-09T10:58:00Z"/>
        </w:rPr>
      </w:pPr>
      <w:ins w:id="26193" w:author="김정훈" w:date="2000-12-09T10:58:00Z">
        <w:bookmarkStart w:id="114" w:name="__RefHeading___Toc9954999"/>
        <w:bookmarkEnd w:id="114"/>
        <w:r>
          <w:rPr/>
          <w:t>4.27</w:t>
        </w:r>
      </w:ins>
      <w:r>
        <w:rPr/>
        <w:t xml:space="preserve"> </w:t>
      </w:r>
      <w:ins w:id="26194" w:author="김정훈" w:date="2000-12-09T10:58:00Z">
        <w:r>
          <w:rPr/>
          <w:t xml:space="preserve"> </w:t>
        </w:r>
      </w:ins>
      <w:ins w:id="26195" w:author="김정훈" w:date="2000-12-09T10:58:00Z">
        <w:r>
          <w:rPr/>
          <w:t>자동</w:t>
        </w:r>
      </w:ins>
      <w:ins w:id="26196" w:author="김정훈" w:date="2000-12-09T10:58:00Z">
        <w:r>
          <w:rPr>
            <w:rFonts w:eastAsia="Arial"/>
          </w:rPr>
          <w:t xml:space="preserve"> </w:t>
        </w:r>
      </w:ins>
      <w:ins w:id="26197" w:author="김정훈" w:date="2000-12-09T10:58:00Z">
        <w:r>
          <w:rPr/>
          <w:t>호</w:t>
        </w:r>
      </w:ins>
      <w:ins w:id="26198" w:author="김정훈" w:date="2000-12-09T10:58:00Z">
        <w:r>
          <w:rPr>
            <w:rFonts w:eastAsia="Arial"/>
          </w:rPr>
          <w:t xml:space="preserve"> </w:t>
        </w:r>
      </w:ins>
      <w:ins w:id="26199" w:author="김정훈" w:date="2000-12-09T10:58:00Z">
        <w:r>
          <w:rPr/>
          <w:t>분배</w:t>
        </w:r>
      </w:ins>
      <w:ins w:id="26200" w:author="김정훈" w:date="2000-12-09T10:58:00Z">
        <w:r>
          <w:rPr>
            <w:rFonts w:eastAsia="Arial"/>
          </w:rPr>
          <w:t xml:space="preserve"> </w:t>
        </w:r>
      </w:ins>
      <w:ins w:id="26201" w:author="김정훈" w:date="2000-12-09T10:58:00Z">
        <w:r>
          <w:rPr/>
          <w:t>기능</w:t>
        </w:r>
      </w:ins>
      <w:ins w:id="26202" w:author="김정훈" w:date="2000-12-09T10:58:00Z">
        <w:r>
          <w:rPr>
            <w:rFonts w:eastAsia="Arial"/>
          </w:rPr>
          <w:t xml:space="preserve"> </w:t>
        </w:r>
      </w:ins>
      <w:ins w:id="26203" w:author="김정훈" w:date="2000-12-09T10:58:00Z">
        <w:r>
          <w:rPr/>
          <w:t>(AUTOMATIC CALL DISTRIBUTION - ACD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64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  <w:ins w:id="26206" w:author="김정훈" w:date="2000-12-09T10:58:00Z"/>
              </w:rPr>
            </w:pPr>
            <w:ins w:id="26205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26229" w:author="김정훈" w:date="2000-12-09T10:58:00Z"/>
              </w:rPr>
            </w:pPr>
            <w:ins w:id="26207" w:author="김정훈" w:date="2000-12-09T10:58:00Z">
              <w:r>
                <w:rPr>
                  <w:sz w:val="22"/>
                </w:rPr>
                <w:t>자동</w:t>
              </w:r>
            </w:ins>
            <w:ins w:id="262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09" w:author="김정훈" w:date="2000-12-09T10:58:00Z">
              <w:r>
                <w:rPr>
                  <w:sz w:val="22"/>
                </w:rPr>
                <w:t>호</w:t>
              </w:r>
            </w:ins>
            <w:ins w:id="262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11" w:author="김정훈" w:date="2000-12-09T10:58:00Z">
              <w:r>
                <w:rPr>
                  <w:sz w:val="22"/>
                </w:rPr>
                <w:t>분배</w:t>
              </w:r>
            </w:ins>
            <w:ins w:id="262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13" w:author="김정훈" w:date="2000-12-09T10:58:00Z">
              <w:r>
                <w:rPr>
                  <w:sz w:val="22"/>
                </w:rPr>
                <w:t>그룹이란</w:t>
              </w:r>
            </w:ins>
            <w:ins w:id="262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15" w:author="김정훈" w:date="2000-12-09T10:58:00Z">
              <w:r>
                <w:rPr>
                  <w:sz w:val="22"/>
                </w:rPr>
                <w:t xml:space="preserve">UCD </w:t>
              </w:r>
            </w:ins>
            <w:ins w:id="26216" w:author="김정훈" w:date="2000-12-09T10:58:00Z">
              <w:r>
                <w:rPr>
                  <w:sz w:val="22"/>
                </w:rPr>
                <w:t>그룹에</w:t>
              </w:r>
            </w:ins>
            <w:ins w:id="262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18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219" w:author="김정훈" w:date="2000-12-09T10:58:00Z">
              <w:r>
                <w:rPr>
                  <w:sz w:val="22"/>
                </w:rPr>
                <w:t>감시자가</w:t>
              </w:r>
            </w:ins>
            <w:ins w:id="262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21" w:author="김정훈" w:date="2000-12-09T10:58:00Z">
              <w:r>
                <w:rPr>
                  <w:sz w:val="22"/>
                </w:rPr>
                <w:t>지정된</w:t>
              </w:r>
            </w:ins>
            <w:ins w:id="262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23" w:author="김정훈" w:date="2000-12-09T10:58:00Z">
              <w:r>
                <w:rPr>
                  <w:sz w:val="22"/>
                </w:rPr>
                <w:t>내선</w:t>
              </w:r>
            </w:ins>
            <w:ins w:id="262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25" w:author="김정훈" w:date="2000-12-09T10:58:00Z">
              <w:r>
                <w:rPr>
                  <w:sz w:val="22"/>
                </w:rPr>
                <w:t>그룹을</w:t>
              </w:r>
            </w:ins>
            <w:ins w:id="262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27" w:author="김정훈" w:date="2000-12-09T10:58:00Z">
              <w:r>
                <w:rPr>
                  <w:sz w:val="22"/>
                </w:rPr>
                <w:t>말합니다</w:t>
              </w:r>
            </w:ins>
            <w:ins w:id="2622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  <w:ins w:id="26261" w:author="김정훈" w:date="2000-12-09T10:58:00Z"/>
              </w:rPr>
            </w:pPr>
            <w:ins w:id="26230" w:author="김정훈" w:date="2000-12-09T10:58:00Z">
              <w:r>
                <w:rPr>
                  <w:sz w:val="22"/>
                </w:rPr>
                <w:t>각</w:t>
              </w:r>
            </w:ins>
            <w:ins w:id="262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32" w:author="김정훈" w:date="2000-12-09T10:58:00Z">
              <w:r>
                <w:rPr>
                  <w:sz w:val="22"/>
                </w:rPr>
                <w:t xml:space="preserve">UCD </w:t>
              </w:r>
            </w:ins>
            <w:ins w:id="26233" w:author="김정훈" w:date="2000-12-09T10:58:00Z">
              <w:r>
                <w:rPr>
                  <w:sz w:val="22"/>
                </w:rPr>
                <w:t>내선</w:t>
              </w:r>
            </w:ins>
            <w:ins w:id="262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35" w:author="김정훈" w:date="2000-12-09T10:58:00Z">
              <w:r>
                <w:rPr>
                  <w:sz w:val="22"/>
                </w:rPr>
                <w:t>그룹은</w:t>
              </w:r>
            </w:ins>
            <w:ins w:id="262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37" w:author="김정훈" w:date="2000-12-09T10:58:00Z">
              <w:r>
                <w:rPr>
                  <w:sz w:val="22"/>
                </w:rPr>
                <w:t>그룹의</w:t>
              </w:r>
            </w:ins>
            <w:ins w:id="262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39" w:author="김정훈" w:date="2000-12-09T10:58:00Z">
              <w:r>
                <w:rPr>
                  <w:sz w:val="22"/>
                </w:rPr>
                <w:t>상태를</w:t>
              </w:r>
            </w:ins>
            <w:ins w:id="262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41" w:author="김정훈" w:date="2000-12-09T10:58:00Z">
              <w:r>
                <w:rPr>
                  <w:sz w:val="22"/>
                </w:rPr>
                <w:t>감시할</w:t>
              </w:r>
            </w:ins>
            <w:ins w:id="262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43" w:author="김정훈" w:date="2000-12-09T10:58:00Z">
              <w:r>
                <w:rPr>
                  <w:sz w:val="22"/>
                </w:rPr>
                <w:t>수</w:t>
              </w:r>
            </w:ins>
            <w:ins w:id="262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45" w:author="김정훈" w:date="2000-12-09T10:58:00Z">
              <w:r>
                <w:rPr>
                  <w:sz w:val="22"/>
                </w:rPr>
                <w:t>있는</w:t>
              </w:r>
            </w:ins>
            <w:ins w:id="262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47" w:author="김정훈" w:date="2000-12-09T10:58:00Z">
              <w:r>
                <w:rPr>
                  <w:sz w:val="22"/>
                </w:rPr>
                <w:t>그룹별</w:t>
              </w:r>
            </w:ins>
            <w:ins w:id="262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49" w:author="김정훈" w:date="2000-12-09T10:58:00Z">
              <w:r>
                <w:rPr>
                  <w:sz w:val="22"/>
                </w:rPr>
                <w:t>또는</w:t>
              </w:r>
            </w:ins>
            <w:ins w:id="262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51" w:author="김정훈" w:date="2000-12-09T10:58:00Z">
              <w:r>
                <w:rPr>
                  <w:sz w:val="22"/>
                </w:rPr>
                <w:t>공통의</w:t>
              </w:r>
            </w:ins>
            <w:ins w:id="262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53" w:author="김정훈" w:date="2000-12-09T10:58:00Z">
              <w:r>
                <w:rPr>
                  <w:sz w:val="22"/>
                </w:rPr>
                <w:t>감시자를</w:t>
              </w:r>
            </w:ins>
            <w:ins w:id="262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55" w:author="김정훈" w:date="2000-12-09T10:58:00Z">
              <w:r>
                <w:rPr>
                  <w:sz w:val="22"/>
                </w:rPr>
                <w:t>둘</w:t>
              </w:r>
            </w:ins>
            <w:ins w:id="262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57" w:author="김정훈" w:date="2000-12-09T10:58:00Z">
              <w:r>
                <w:rPr>
                  <w:sz w:val="22"/>
                </w:rPr>
                <w:t>수</w:t>
              </w:r>
            </w:ins>
            <w:ins w:id="262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59" w:author="김정훈" w:date="2000-12-09T10:58:00Z">
              <w:r>
                <w:rPr>
                  <w:sz w:val="22"/>
                </w:rPr>
                <w:t>있습니다</w:t>
              </w:r>
            </w:ins>
            <w:ins w:id="2626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26262" w:author="김정훈" w:date="2000-12-09T10:58:00Z">
              <w:r>
                <w:rPr>
                  <w:sz w:val="22"/>
                </w:rPr>
                <w:t>이때</w:t>
              </w:r>
            </w:ins>
            <w:ins w:id="262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64" w:author="김정훈" w:date="2000-12-09T10:58:00Z">
              <w:r>
                <w:rPr>
                  <w:sz w:val="22"/>
                </w:rPr>
                <w:t>지정된</w:t>
              </w:r>
            </w:ins>
            <w:ins w:id="262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66" w:author="김정훈" w:date="2000-12-09T10:58:00Z">
              <w:r>
                <w:rPr>
                  <w:sz w:val="22"/>
                </w:rPr>
                <w:t>시간</w:t>
              </w:r>
            </w:ins>
            <w:ins w:id="262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68" w:author="김정훈" w:date="2000-12-09T10:58:00Z">
              <w:r>
                <w:rPr>
                  <w:sz w:val="22"/>
                </w:rPr>
                <w:t>이상동안</w:t>
              </w:r>
            </w:ins>
            <w:ins w:id="262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70" w:author="김정훈" w:date="2000-12-09T10:58:00Z">
              <w:r>
                <w:rPr>
                  <w:sz w:val="22"/>
                </w:rPr>
                <w:t>국선이</w:t>
              </w:r>
            </w:ins>
            <w:ins w:id="262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72" w:author="김정훈" w:date="2000-12-09T10:58:00Z">
              <w:r>
                <w:rPr>
                  <w:sz w:val="22"/>
                </w:rPr>
                <w:t>대기하는</w:t>
              </w:r>
            </w:ins>
            <w:ins w:id="262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74" w:author="김정훈" w:date="2000-12-09T10:58:00Z">
              <w:r>
                <w:rPr>
                  <w:sz w:val="22"/>
                </w:rPr>
                <w:t>경우에</w:t>
              </w:r>
            </w:ins>
            <w:ins w:id="262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76" w:author="김정훈" w:date="2000-12-09T10:58:00Z">
              <w:r>
                <w:rPr>
                  <w:sz w:val="22"/>
                </w:rPr>
                <w:t>감시자의</w:t>
              </w:r>
            </w:ins>
            <w:ins w:id="262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78" w:author="김정훈" w:date="2000-12-09T10:58:00Z">
              <w:r>
                <w:rPr>
                  <w:sz w:val="22"/>
                </w:rPr>
                <w:t>LCD</w:t>
              </w:r>
            </w:ins>
            <w:ins w:id="26279" w:author="김정훈" w:date="2000-12-09T10:58:00Z">
              <w:r>
                <w:rPr>
                  <w:sz w:val="22"/>
                </w:rPr>
                <w:t>에는</w:t>
              </w:r>
            </w:ins>
            <w:ins w:id="262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81" w:author="김정훈" w:date="2000-12-09T10:58:00Z">
              <w:r>
                <w:rPr>
                  <w:sz w:val="22"/>
                </w:rPr>
                <w:t>현재</w:t>
              </w:r>
            </w:ins>
            <w:ins w:id="262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83" w:author="김정훈" w:date="2000-12-09T10:58:00Z">
              <w:r>
                <w:rPr>
                  <w:sz w:val="22"/>
                </w:rPr>
                <w:t>대기하고</w:t>
              </w:r>
            </w:ins>
            <w:ins w:id="262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85" w:author="김정훈" w:date="2000-12-09T10:58:00Z">
              <w:r>
                <w:rPr>
                  <w:sz w:val="22"/>
                </w:rPr>
                <w:t>있는</w:t>
              </w:r>
            </w:ins>
            <w:ins w:id="262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87" w:author="김정훈" w:date="2000-12-09T10:58:00Z">
              <w:r>
                <w:rPr>
                  <w:sz w:val="22"/>
                </w:rPr>
                <w:t>국선의</w:t>
              </w:r>
            </w:ins>
            <w:ins w:id="262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89" w:author="김정훈" w:date="2000-12-09T10:58:00Z">
              <w:r>
                <w:rPr>
                  <w:sz w:val="22"/>
                </w:rPr>
                <w:t>수</w:t>
              </w:r>
            </w:ins>
            <w:ins w:id="262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1" w:author="김정훈" w:date="2000-12-09T10:58:00Z">
              <w:r>
                <w:rPr>
                  <w:sz w:val="22"/>
                </w:rPr>
                <w:t>및</w:t>
              </w:r>
            </w:ins>
            <w:ins w:id="262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3" w:author="김정훈" w:date="2000-12-09T10:58:00Z">
              <w:r>
                <w:rPr>
                  <w:sz w:val="22"/>
                </w:rPr>
                <w:t>가장</w:t>
              </w:r>
            </w:ins>
            <w:ins w:id="262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5" w:author="김정훈" w:date="2000-12-09T10:58:00Z">
              <w:r>
                <w:rPr>
                  <w:sz w:val="22"/>
                </w:rPr>
                <w:t>오랫동안</w:t>
              </w:r>
            </w:ins>
            <w:ins w:id="262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7" w:author="김정훈" w:date="2000-12-09T10:58:00Z">
              <w:r>
                <w:rPr>
                  <w:sz w:val="22"/>
                </w:rPr>
                <w:t>대기하고</w:t>
              </w:r>
            </w:ins>
            <w:ins w:id="262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299" w:author="김정훈" w:date="2000-12-09T10:58:00Z">
              <w:r>
                <w:rPr>
                  <w:sz w:val="22"/>
                </w:rPr>
                <w:t>있는</w:t>
              </w:r>
            </w:ins>
            <w:ins w:id="263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01" w:author="김정훈" w:date="2000-12-09T10:58:00Z">
              <w:r>
                <w:rPr>
                  <w:sz w:val="22"/>
                </w:rPr>
                <w:t>국선의</w:t>
              </w:r>
            </w:ins>
            <w:ins w:id="263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03" w:author="김정훈" w:date="2000-12-09T10:58:00Z">
              <w:r>
                <w:rPr>
                  <w:sz w:val="22"/>
                </w:rPr>
                <w:t>시간</w:t>
              </w:r>
            </w:ins>
            <w:ins w:id="263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05" w:author="김정훈" w:date="2000-12-09T10:58:00Z">
              <w:r>
                <w:rPr>
                  <w:sz w:val="22"/>
                </w:rPr>
                <w:t>등이</w:t>
              </w:r>
            </w:ins>
            <w:ins w:id="263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07" w:author="김정훈" w:date="2000-12-09T10:58:00Z">
              <w:r>
                <w:rPr>
                  <w:sz w:val="22"/>
                </w:rPr>
                <w:t>표시됩니다</w:t>
              </w:r>
            </w:ins>
            <w:ins w:id="2630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3330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sz w:val="22"/>
                <w:ins w:id="26351" w:author="김정훈" w:date="2000-12-09T10:58:00Z"/>
              </w:rPr>
            </w:pPr>
            <w:ins w:id="26309" w:author="김정훈" w:date="2000-12-09T10:58:00Z">
              <w:r>
                <w:rPr>
                  <w:sz w:val="22"/>
                </w:rPr>
                <w:t>감시자는</w:t>
              </w:r>
            </w:ins>
            <w:ins w:id="263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1" w:author="김정훈" w:date="2000-12-09T10:58:00Z">
              <w:r>
                <w:rPr>
                  <w:sz w:val="22"/>
                </w:rPr>
                <w:t>대기</w:t>
              </w:r>
            </w:ins>
            <w:ins w:id="263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3" w:author="김정훈" w:date="2000-12-09T10:58:00Z">
              <w:r>
                <w:rPr>
                  <w:sz w:val="22"/>
                </w:rPr>
                <w:t>시간</w:t>
              </w:r>
            </w:ins>
            <w:ins w:id="263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5" w:author="김정훈" w:date="2000-12-09T10:58:00Z">
              <w:r>
                <w:rPr>
                  <w:sz w:val="22"/>
                </w:rPr>
                <w:t>초과시간</w:t>
              </w:r>
            </w:ins>
            <w:ins w:id="263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7" w:author="김정훈" w:date="2000-12-09T10:58:00Z">
              <w:r>
                <w:rPr>
                  <w:sz w:val="22"/>
                </w:rPr>
                <w:t>및</w:t>
              </w:r>
            </w:ins>
            <w:ins w:id="263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19" w:author="김정훈" w:date="2000-12-09T10:58:00Z">
              <w:r>
                <w:rPr>
                  <w:sz w:val="22"/>
                </w:rPr>
                <w:t>대기</w:t>
              </w:r>
            </w:ins>
            <w:ins w:id="263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21" w:author="김정훈" w:date="2000-12-09T10:58:00Z">
              <w:r>
                <w:rPr>
                  <w:sz w:val="22"/>
                </w:rPr>
                <w:t>시간</w:t>
              </w:r>
            </w:ins>
            <w:ins w:id="263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23" w:author="김정훈" w:date="2000-12-09T10:58:00Z">
              <w:r>
                <w:rPr>
                  <w:sz w:val="22"/>
                </w:rPr>
                <w:t>초과</w:t>
              </w:r>
            </w:ins>
            <w:ins w:id="263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25" w:author="김정훈" w:date="2000-12-09T10:58:00Z">
              <w:r>
                <w:rPr>
                  <w:sz w:val="22"/>
                </w:rPr>
                <w:t>시</w:t>
              </w:r>
            </w:ins>
            <w:ins w:id="263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27" w:author="김정훈" w:date="2000-12-09T10:58:00Z">
              <w:r>
                <w:rPr>
                  <w:sz w:val="22"/>
                </w:rPr>
                <w:t>응답자를</w:t>
              </w:r>
            </w:ins>
            <w:ins w:id="263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29" w:author="김정훈" w:date="2000-12-09T10:58:00Z">
              <w:r>
                <w:rPr>
                  <w:sz w:val="22"/>
                </w:rPr>
                <w:t>변경할</w:t>
              </w:r>
            </w:ins>
            <w:ins w:id="263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31" w:author="김정훈" w:date="2000-12-09T10:58:00Z">
              <w:r>
                <w:rPr>
                  <w:sz w:val="22"/>
                </w:rPr>
                <w:t>수</w:t>
              </w:r>
            </w:ins>
            <w:ins w:id="263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33" w:author="김정훈" w:date="2000-12-09T10:58:00Z">
              <w:r>
                <w:rPr>
                  <w:sz w:val="22"/>
                </w:rPr>
                <w:t>있으며</w:t>
              </w:r>
            </w:ins>
            <w:ins w:id="263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35" w:author="김정훈" w:date="2000-12-09T10:58:00Z">
              <w:r>
                <w:rPr>
                  <w:sz w:val="22"/>
                </w:rPr>
                <w:t>필요한</w:t>
              </w:r>
            </w:ins>
            <w:ins w:id="263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37" w:author="김정훈" w:date="2000-12-09T10:58:00Z">
              <w:r>
                <w:rPr>
                  <w:sz w:val="22"/>
                </w:rPr>
                <w:t>경우에</w:t>
              </w:r>
            </w:ins>
            <w:ins w:id="263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39" w:author="김정훈" w:date="2000-12-09T10:58:00Z">
              <w:r>
                <w:rPr>
                  <w:sz w:val="22"/>
                </w:rPr>
                <w:t>그룹에</w:t>
              </w:r>
            </w:ins>
            <w:ins w:id="263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41" w:author="김정훈" w:date="2000-12-09T10:58:00Z">
              <w:r>
                <w:rPr>
                  <w:sz w:val="22"/>
                </w:rPr>
                <w:t>대한</w:t>
              </w:r>
            </w:ins>
            <w:ins w:id="263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43" w:author="김정훈" w:date="2000-12-09T10:58:00Z">
              <w:r>
                <w:rPr>
                  <w:sz w:val="22"/>
                </w:rPr>
                <w:t>상태를</w:t>
              </w:r>
            </w:ins>
            <w:ins w:id="263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45" w:author="김정훈" w:date="2000-12-09T10:58:00Z">
              <w:r>
                <w:rPr>
                  <w:sz w:val="22"/>
                </w:rPr>
                <w:t>확인할</w:t>
              </w:r>
            </w:ins>
            <w:ins w:id="263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47" w:author="김정훈" w:date="2000-12-09T10:58:00Z">
              <w:r>
                <w:rPr>
                  <w:sz w:val="22"/>
                </w:rPr>
                <w:t>수도</w:t>
              </w:r>
            </w:ins>
            <w:ins w:id="263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49" w:author="김정훈" w:date="2000-12-09T10:58:00Z">
              <w:r>
                <w:rPr>
                  <w:sz w:val="22"/>
                </w:rPr>
                <w:t>있습니다</w:t>
              </w:r>
            </w:ins>
            <w:ins w:id="2635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0"/>
              <w:ind w:left="391" w:hanging="391"/>
              <w:rPr>
                <w:sz w:val="22"/>
                <w:ins w:id="26372" w:author="김정훈" w:date="2000-12-09T10:58:00Z"/>
              </w:rPr>
            </w:pPr>
            <w:ins w:id="26352" w:author="김정훈" w:date="2000-12-09T10:58:00Z">
              <w:r>
                <w:rPr>
                  <w:sz w:val="22"/>
                </w:rPr>
                <w:t>각</w:t>
              </w:r>
            </w:ins>
            <w:ins w:id="263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54" w:author="김정훈" w:date="2000-12-09T10:58:00Z">
              <w:r>
                <w:rPr>
                  <w:sz w:val="22"/>
                </w:rPr>
                <w:t>내선별로</w:t>
              </w:r>
            </w:ins>
            <w:ins w:id="263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56" w:author="김정훈" w:date="2000-12-09T10:58:00Z">
              <w:r>
                <w:rPr>
                  <w:sz w:val="22"/>
                </w:rPr>
                <w:t>호출에</w:t>
              </w:r>
            </w:ins>
            <w:ins w:id="263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58" w:author="김정훈" w:date="2000-12-09T10:58:00Z">
              <w:r>
                <w:rPr>
                  <w:sz w:val="22"/>
                </w:rPr>
                <w:t>대한</w:t>
              </w:r>
            </w:ins>
            <w:ins w:id="263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60" w:author="김정훈" w:date="2000-12-09T10:58:00Z">
              <w:r>
                <w:rPr>
                  <w:sz w:val="22"/>
                </w:rPr>
                <w:t>응답을</w:t>
              </w:r>
            </w:ins>
            <w:ins w:id="263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62" w:author="김정훈" w:date="2000-12-09T10:58:00Z">
              <w:r>
                <w:rPr>
                  <w:sz w:val="22"/>
                </w:rPr>
                <w:t>하지</w:t>
              </w:r>
            </w:ins>
            <w:ins w:id="263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64" w:author="김정훈" w:date="2000-12-09T10:58:00Z">
              <w:r>
                <w:rPr>
                  <w:sz w:val="22"/>
                </w:rPr>
                <w:t>않도록</w:t>
              </w:r>
            </w:ins>
            <w:ins w:id="263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66" w:author="김정훈" w:date="2000-12-09T10:58:00Z">
              <w:r>
                <w:rPr>
                  <w:sz w:val="22"/>
                </w:rPr>
                <w:t>지정할</w:t>
              </w:r>
            </w:ins>
            <w:ins w:id="263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68" w:author="김정훈" w:date="2000-12-09T10:58:00Z">
              <w:r>
                <w:rPr>
                  <w:sz w:val="22"/>
                </w:rPr>
                <w:t>수</w:t>
              </w:r>
            </w:ins>
            <w:ins w:id="263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70" w:author="김정훈" w:date="2000-12-09T10:58:00Z">
              <w:r>
                <w:rPr>
                  <w:sz w:val="22"/>
                </w:rPr>
                <w:t>있습니다</w:t>
              </w:r>
            </w:ins>
            <w:ins w:id="26371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0"/>
              <w:ind w:left="391" w:hanging="0"/>
              <w:rPr>
                <w:sz w:val="22"/>
                <w:ins w:id="26390" w:author="김정훈" w:date="2000-12-09T10:58:00Z"/>
              </w:rPr>
            </w:pPr>
            <w:ins w:id="26373" w:author="김정훈" w:date="2000-12-09T10:58:00Z">
              <w:r>
                <w:rPr>
                  <w:sz w:val="22"/>
                  <w:u w:val="single"/>
                </w:rPr>
                <w:t>LCD</w:t>
              </w:r>
            </w:ins>
            <w:ins w:id="26374" w:author="김정훈" w:date="2000-12-09T10:58:00Z">
              <w:r>
                <w:rPr>
                  <w:sz w:val="22"/>
                  <w:u w:val="single"/>
                </w:rPr>
                <w:t>를</w:t>
              </w:r>
            </w:ins>
            <w:ins w:id="26375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76" w:author="김정훈" w:date="2000-12-09T10:58:00Z">
              <w:r>
                <w:rPr>
                  <w:sz w:val="22"/>
                  <w:u w:val="single"/>
                </w:rPr>
                <w:t>통하여</w:t>
              </w:r>
            </w:ins>
            <w:ins w:id="26377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78" w:author="김정훈" w:date="2000-12-09T10:58:00Z">
              <w:r>
                <w:rPr>
                  <w:sz w:val="22"/>
                  <w:u w:val="single"/>
                </w:rPr>
                <w:t>나타날</w:t>
              </w:r>
            </w:ins>
            <w:ins w:id="26379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80" w:author="김정훈" w:date="2000-12-09T10:58:00Z">
              <w:r>
                <w:rPr>
                  <w:sz w:val="22"/>
                  <w:u w:val="single"/>
                </w:rPr>
                <w:t>수</w:t>
              </w:r>
            </w:ins>
            <w:ins w:id="26381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82" w:author="김정훈" w:date="2000-12-09T10:58:00Z">
              <w:r>
                <w:rPr>
                  <w:sz w:val="22"/>
                  <w:u w:val="single"/>
                </w:rPr>
                <w:t>있는</w:t>
              </w:r>
            </w:ins>
            <w:ins w:id="26383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84" w:author="김정훈" w:date="2000-12-09T10:58:00Z">
              <w:r>
                <w:rPr>
                  <w:sz w:val="22"/>
                  <w:u w:val="single"/>
                </w:rPr>
                <w:t>정보는</w:t>
              </w:r>
            </w:ins>
            <w:ins w:id="26385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86" w:author="김정훈" w:date="2000-12-09T10:58:00Z">
              <w:r>
                <w:rPr>
                  <w:sz w:val="22"/>
                  <w:u w:val="single"/>
                </w:rPr>
                <w:t>아래와</w:t>
              </w:r>
            </w:ins>
            <w:ins w:id="26387" w:author="김정훈" w:date="2000-12-09T10:58:00Z">
              <w:r>
                <w:rPr>
                  <w:rFonts w:eastAsia="Arial"/>
                  <w:sz w:val="22"/>
                  <w:u w:val="single"/>
                </w:rPr>
                <w:t xml:space="preserve"> </w:t>
              </w:r>
            </w:ins>
            <w:ins w:id="26388" w:author="김정훈" w:date="2000-12-09T10:58:00Z">
              <w:r>
                <w:rPr>
                  <w:sz w:val="22"/>
                  <w:u w:val="single"/>
                </w:rPr>
                <w:t>같습니다</w:t>
              </w:r>
            </w:ins>
            <w:ins w:id="26389" w:author="김정훈" w:date="2000-12-09T10:58:00Z">
              <w:r>
                <w:rPr>
                  <w:sz w:val="22"/>
                  <w:u w:val="single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398" w:author="김정훈" w:date="2000-12-09T10:58:00Z"/>
              </w:rPr>
            </w:pPr>
            <w:ins w:id="26391" w:author="김정훈" w:date="2000-12-09T10:58:00Z">
              <w:r>
                <w:rPr>
                  <w:sz w:val="22"/>
                </w:rPr>
                <w:t>내선</w:t>
              </w:r>
            </w:ins>
            <w:ins w:id="263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93" w:author="김정훈" w:date="2000-12-09T10:58:00Z">
              <w:r>
                <w:rPr>
                  <w:sz w:val="22"/>
                </w:rPr>
                <w:t>그룹</w:t>
              </w:r>
            </w:ins>
            <w:ins w:id="263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95" w:author="김정훈" w:date="2000-12-09T10:58:00Z">
              <w:r>
                <w:rPr>
                  <w:sz w:val="22"/>
                </w:rPr>
                <w:t>호출</w:t>
              </w:r>
            </w:ins>
            <w:ins w:id="263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397" w:author="김정훈" w:date="2000-12-09T10:58:00Z">
              <w:r>
                <w:rPr>
                  <w:sz w:val="22"/>
                </w:rPr>
                <w:t>회수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406" w:author="김정훈" w:date="2000-12-09T10:58:00Z"/>
              </w:rPr>
            </w:pPr>
            <w:ins w:id="26399" w:author="김정훈" w:date="2000-12-09T10:58:00Z">
              <w:r>
                <w:rPr>
                  <w:sz w:val="22"/>
                </w:rPr>
                <w:t>응답하지</w:t>
              </w:r>
            </w:ins>
            <w:ins w:id="264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01" w:author="김정훈" w:date="2000-12-09T10:58:00Z">
              <w:r>
                <w:rPr>
                  <w:sz w:val="22"/>
                </w:rPr>
                <w:t>않은</w:t>
              </w:r>
            </w:ins>
            <w:ins w:id="264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03" w:author="김정훈" w:date="2000-12-09T10:58:00Z">
              <w:r>
                <w:rPr>
                  <w:sz w:val="22"/>
                </w:rPr>
                <w:t>호출</w:t>
              </w:r>
            </w:ins>
            <w:ins w:id="264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05" w:author="김정훈" w:date="2000-12-09T10:58:00Z">
              <w:r>
                <w:rPr>
                  <w:sz w:val="22"/>
                </w:rPr>
                <w:t>회수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420" w:author="김정훈" w:date="2000-12-09T10:58:00Z"/>
              </w:rPr>
            </w:pPr>
            <w:ins w:id="26407" w:author="김정훈" w:date="2000-12-09T10:58:00Z">
              <w:r>
                <w:rPr>
                  <w:sz w:val="22"/>
                </w:rPr>
                <w:t>평균</w:t>
              </w:r>
            </w:ins>
            <w:ins w:id="264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09" w:author="김정훈" w:date="2000-12-09T10:58:00Z">
              <w:r>
                <w:rPr>
                  <w:sz w:val="22"/>
                </w:rPr>
                <w:t>대기</w:t>
              </w:r>
            </w:ins>
            <w:ins w:id="264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1" w:author="김정훈" w:date="2000-12-09T10:58:00Z">
              <w:r>
                <w:rPr>
                  <w:sz w:val="22"/>
                </w:rPr>
                <w:t>시간</w:t>
              </w:r>
            </w:ins>
            <w:ins w:id="264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3" w:author="김정훈" w:date="2000-12-09T10:58:00Z">
              <w:r>
                <w:rPr>
                  <w:sz w:val="22"/>
                </w:rPr>
                <w:t>및</w:t>
              </w:r>
            </w:ins>
            <w:ins w:id="264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5" w:author="김정훈" w:date="2000-12-09T10:58:00Z">
              <w:r>
                <w:rPr>
                  <w:sz w:val="22"/>
                </w:rPr>
                <w:t>최대</w:t>
              </w:r>
            </w:ins>
            <w:ins w:id="264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7" w:author="김정훈" w:date="2000-12-09T10:58:00Z">
              <w:r>
                <w:rPr>
                  <w:sz w:val="22"/>
                </w:rPr>
                <w:t>대기</w:t>
              </w:r>
            </w:ins>
            <w:ins w:id="264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19" w:author="김정훈" w:date="2000-12-09T10:58:00Z">
              <w:r>
                <w:rPr>
                  <w:sz w:val="22"/>
                </w:rPr>
                <w:t>시간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426" w:author="김정훈" w:date="2000-12-09T10:58:00Z"/>
              </w:rPr>
            </w:pPr>
            <w:ins w:id="26421" w:author="김정훈" w:date="2000-12-09T10:58:00Z">
              <w:r>
                <w:rPr>
                  <w:sz w:val="22"/>
                </w:rPr>
                <w:t>대기</w:t>
              </w:r>
            </w:ins>
            <w:ins w:id="264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23" w:author="김정훈" w:date="2000-12-09T10:58:00Z">
              <w:r>
                <w:rPr>
                  <w:sz w:val="22"/>
                </w:rPr>
                <w:t>호출</w:t>
              </w:r>
            </w:ins>
            <w:ins w:id="264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25" w:author="김정훈" w:date="2000-12-09T10:58:00Z">
              <w:r>
                <w:rPr>
                  <w:sz w:val="22"/>
                </w:rPr>
                <w:t>회수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442" w:author="김정훈" w:date="2000-12-09T10:58:00Z"/>
              </w:rPr>
            </w:pPr>
            <w:ins w:id="26427" w:author="김정훈" w:date="2000-12-09T10:58:00Z">
              <w:r>
                <w:rPr>
                  <w:sz w:val="22"/>
                </w:rPr>
                <w:t>그룹</w:t>
              </w:r>
            </w:ins>
            <w:ins w:id="264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29" w:author="김정훈" w:date="2000-12-09T10:58:00Z">
              <w:r>
                <w:rPr>
                  <w:sz w:val="22"/>
                </w:rPr>
                <w:t>내</w:t>
              </w:r>
            </w:ins>
            <w:ins w:id="264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1" w:author="김정훈" w:date="2000-12-09T10:58:00Z">
              <w:r>
                <w:rPr>
                  <w:sz w:val="22"/>
                </w:rPr>
                <w:t>모든</w:t>
              </w:r>
            </w:ins>
            <w:ins w:id="264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3" w:author="김정훈" w:date="2000-12-09T10:58:00Z">
              <w:r>
                <w:rPr>
                  <w:sz w:val="22"/>
                </w:rPr>
                <w:t>내선이</w:t>
              </w:r>
            </w:ins>
            <w:ins w:id="264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5" w:author="김정훈" w:date="2000-12-09T10:58:00Z">
              <w:r>
                <w:rPr>
                  <w:sz w:val="22"/>
                </w:rPr>
                <w:t>통화중인</w:t>
              </w:r>
            </w:ins>
            <w:ins w:id="264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7" w:author="김정훈" w:date="2000-12-09T10:58:00Z">
              <w:r>
                <w:rPr>
                  <w:sz w:val="22"/>
                </w:rPr>
                <w:t>회수</w:t>
              </w:r>
            </w:ins>
            <w:ins w:id="264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39" w:author="김정훈" w:date="2000-12-09T10:58:00Z">
              <w:r>
                <w:rPr>
                  <w:sz w:val="22"/>
                </w:rPr>
                <w:t>및</w:t>
              </w:r>
            </w:ins>
            <w:ins w:id="264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41" w:author="김정훈" w:date="2000-12-09T10:58:00Z">
              <w:r>
                <w:rPr>
                  <w:sz w:val="22"/>
                </w:rPr>
                <w:t>시간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ins w:id="26452" w:author="김정훈" w:date="2000-12-09T10:58:00Z"/>
              </w:rPr>
            </w:pPr>
            <w:ins w:id="26443" w:author="김정훈" w:date="2000-12-09T10:58:00Z">
              <w:r>
                <w:rPr>
                  <w:sz w:val="22"/>
                </w:rPr>
                <w:t>응답되기</w:t>
              </w:r>
            </w:ins>
            <w:ins w:id="264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45" w:author="김정훈" w:date="2000-12-09T10:58:00Z">
              <w:r>
                <w:rPr>
                  <w:sz w:val="22"/>
                </w:rPr>
                <w:t>전의</w:t>
              </w:r>
            </w:ins>
            <w:ins w:id="264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47" w:author="김정훈" w:date="2000-12-09T10:58:00Z">
              <w:r>
                <w:rPr>
                  <w:sz w:val="22"/>
                </w:rPr>
                <w:t>평균</w:t>
              </w:r>
            </w:ins>
            <w:ins w:id="264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49" w:author="김정훈" w:date="2000-12-09T10:58:00Z">
              <w:r>
                <w:rPr>
                  <w:sz w:val="22"/>
                </w:rPr>
                <w:t>링</w:t>
              </w:r>
            </w:ins>
            <w:ins w:id="264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51" w:author="김정훈" w:date="2000-12-09T10:58:00Z">
              <w:r>
                <w:rPr>
                  <w:sz w:val="22"/>
                </w:rPr>
                <w:t>시간</w:t>
              </w:r>
            </w:ins>
          </w:p>
          <w:p>
            <w:pPr>
              <w:pStyle w:val="Normal"/>
              <w:widowControl/>
              <w:numPr>
                <w:ilvl w:val="0"/>
                <w:numId w:val="189"/>
              </w:numPr>
              <w:spacing w:before="40" w:after="0"/>
              <w:ind w:left="825" w:hanging="425"/>
              <w:rPr>
                <w:sz w:val="22"/>
                <w:shd w:fill="D8D8D8" w:val="clear"/>
                <w:ins w:id="26462" w:author="김정훈" w:date="2000-12-09T10:58:00Z"/>
              </w:rPr>
            </w:pPr>
            <w:ins w:id="26453" w:author="김정훈" w:date="2000-12-09T10:58:00Z">
              <w:r>
                <w:rPr>
                  <w:sz w:val="22"/>
                </w:rPr>
                <w:t>응답한</w:t>
              </w:r>
            </w:ins>
            <w:ins w:id="264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55" w:author="김정훈" w:date="2000-12-09T10:58:00Z">
              <w:r>
                <w:rPr>
                  <w:sz w:val="22"/>
                </w:rPr>
                <w:t>후</w:t>
              </w:r>
            </w:ins>
            <w:ins w:id="264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57" w:author="김정훈" w:date="2000-12-09T10:58:00Z">
              <w:r>
                <w:rPr>
                  <w:sz w:val="22"/>
                </w:rPr>
                <w:t>평균</w:t>
              </w:r>
            </w:ins>
            <w:ins w:id="264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59" w:author="김정훈" w:date="2000-12-09T10:58:00Z">
              <w:r>
                <w:rPr>
                  <w:sz w:val="22"/>
                </w:rPr>
                <w:t>통화</w:t>
              </w:r>
            </w:ins>
            <w:ins w:id="264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61" w:author="김정훈" w:date="2000-12-09T10:58:00Z">
              <w:r>
                <w:rPr>
                  <w:sz w:val="22"/>
                </w:rPr>
                <w:t>시간</w:t>
              </w:r>
            </w:ins>
          </w:p>
          <w:p>
            <w:pPr>
              <w:pStyle w:val="Normal"/>
              <w:widowControl/>
              <w:spacing w:before="40" w:after="0"/>
              <w:rPr>
                <w:sz w:val="22"/>
              </w:rPr>
            </w:pPr>
            <w:ins w:id="26463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464" w:author="김정훈" w:date="2000-12-09T10:58:00Z">
              <w:r>
                <w:rPr>
                  <w:sz w:val="22"/>
                </w:rPr>
                <w:t>감시자에</w:t>
              </w:r>
            </w:ins>
            <w:ins w:id="264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66" w:author="김정훈" w:date="2000-12-09T10:58:00Z">
              <w:r>
                <w:rPr>
                  <w:sz w:val="22"/>
                </w:rPr>
                <w:t>의하여</w:t>
              </w:r>
            </w:ins>
            <w:ins w:id="264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68" w:author="김정훈" w:date="2000-12-09T10:58:00Z">
              <w:r>
                <w:rPr>
                  <w:sz w:val="22"/>
                </w:rPr>
                <w:t>해당</w:t>
              </w:r>
            </w:ins>
            <w:ins w:id="264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70" w:author="김정훈" w:date="2000-12-09T10:58:00Z">
              <w:r>
                <w:rPr>
                  <w:sz w:val="22"/>
                </w:rPr>
                <w:t>정보를</w:t>
              </w:r>
            </w:ins>
            <w:ins w:id="264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72" w:author="김정훈" w:date="2000-12-09T10:58:00Z">
              <w:r>
                <w:rPr>
                  <w:sz w:val="22"/>
                </w:rPr>
                <w:t>볼</w:t>
              </w:r>
            </w:ins>
            <w:ins w:id="264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74" w:author="김정훈" w:date="2000-12-09T10:58:00Z">
              <w:r>
                <w:rPr>
                  <w:sz w:val="22"/>
                </w:rPr>
                <w:t>수</w:t>
              </w:r>
            </w:ins>
            <w:ins w:id="264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76" w:author="김정훈" w:date="2000-12-09T10:58:00Z">
              <w:r>
                <w:rPr>
                  <w:sz w:val="22"/>
                </w:rPr>
                <w:t>있고</w:t>
              </w:r>
            </w:ins>
            <w:ins w:id="264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78" w:author="김정훈" w:date="2000-12-09T10:58:00Z">
              <w:r>
                <w:rPr>
                  <w:sz w:val="22"/>
                </w:rPr>
                <w:t>주기적으로</w:t>
              </w:r>
            </w:ins>
            <w:ins w:id="264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80" w:author="김정훈" w:date="2000-12-09T10:58:00Z">
              <w:r>
                <w:rPr>
                  <w:sz w:val="22"/>
                </w:rPr>
                <w:t xml:space="preserve">RS-232C </w:t>
              </w:r>
            </w:ins>
            <w:ins w:id="26481" w:author="김정훈" w:date="2000-12-09T10:58:00Z">
              <w:r>
                <w:rPr>
                  <w:sz w:val="22"/>
                </w:rPr>
                <w:t>포트로</w:t>
              </w:r>
            </w:ins>
            <w:ins w:id="264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83" w:author="김정훈" w:date="2000-12-09T10:58:00Z">
              <w:r>
                <w:rPr>
                  <w:sz w:val="22"/>
                </w:rPr>
                <w:t>프린트</w:t>
              </w:r>
            </w:ins>
            <w:ins w:id="264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85" w:author="김정훈" w:date="2000-12-09T10:58:00Z">
              <w:r>
                <w:rPr>
                  <w:sz w:val="22"/>
                </w:rPr>
                <w:t>하여</w:t>
              </w:r>
            </w:ins>
            <w:ins w:id="264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87" w:author="김정훈" w:date="2000-12-09T10:58:00Z">
              <w:r>
                <w:rPr>
                  <w:sz w:val="22"/>
                </w:rPr>
                <w:t>볼</w:t>
              </w:r>
            </w:ins>
            <w:ins w:id="264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89" w:author="김정훈" w:date="2000-12-09T10:58:00Z">
              <w:r>
                <w:rPr>
                  <w:sz w:val="22"/>
                </w:rPr>
                <w:t>수</w:t>
              </w:r>
            </w:ins>
            <w:ins w:id="264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491" w:author="김정훈" w:date="2000-12-09T10:58:00Z">
              <w:r>
                <w:rPr>
                  <w:sz w:val="22"/>
                </w:rPr>
                <w:t>있습니다</w:t>
              </w:r>
            </w:ins>
            <w:ins w:id="26492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6493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26499" w:author="김정훈" w:date="2000-12-09T10:58:00Z"/>
              </w:rPr>
            </w:pPr>
            <w:ins w:id="26494" w:author="김정훈" w:date="2000-12-09T10:58:00Z">
              <w:r>
                <w:rPr>
                  <w:i/>
                  <w:sz w:val="22"/>
                  <w:u w:val="single"/>
                </w:rPr>
                <w:t xml:space="preserve">ACD </w:t>
              </w:r>
            </w:ins>
            <w:ins w:id="26495" w:author="김정훈" w:date="2000-12-09T10:58:00Z">
              <w:r>
                <w:rPr>
                  <w:i/>
                  <w:sz w:val="22"/>
                  <w:u w:val="single"/>
                </w:rPr>
                <w:t>버튼</w:t>
              </w:r>
            </w:ins>
            <w:ins w:id="2649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6497" w:author="김정훈" w:date="2000-12-09T10:58:00Z">
              <w:r>
                <w:rPr>
                  <w:i/>
                  <w:sz w:val="22"/>
                  <w:u w:val="single"/>
                </w:rPr>
                <w:t>지정</w:t>
              </w:r>
            </w:ins>
            <w:ins w:id="26498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40" w:after="20"/>
              <w:ind w:left="261" w:hanging="0"/>
              <w:rPr>
                <w:i/>
                <w:i/>
                <w:sz w:val="22"/>
                <w:u w:val="single"/>
                <w:ins w:id="26502" w:author="김정훈" w:date="2000-12-09T10:58:00Z"/>
              </w:rPr>
            </w:pPr>
            <w:ins w:id="2650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2650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ins w:id="26520" w:author="김정훈" w:date="2000-12-09T10:58:00Z"/>
              </w:rPr>
            </w:pPr>
            <w:ins w:id="26503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6504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6505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6506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6507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6508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6509" w:author="김정훈" w:date="2000-12-09T10:58:00Z">
              <w:r>
                <w:rPr>
                  <w:sz w:val="22"/>
                </w:rPr>
                <w:t>다목적</w:t>
              </w:r>
            </w:ins>
            <w:ins w:id="265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511" w:author="김정훈" w:date="2000-12-09T10:58:00Z">
              <w:r>
                <w:rPr>
                  <w:sz w:val="22"/>
                </w:rPr>
                <w:t>버튼</w:t>
              </w:r>
            </w:ins>
            <w:ins w:id="265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513" w:author="김정훈" w:date="2000-12-09T10:58:00Z">
              <w:r>
                <w:rPr>
                  <w:sz w:val="22"/>
                </w:rPr>
                <w:t xml:space="preserve">+ 8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6514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651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6516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6517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6518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6519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ind w:left="261" w:hanging="0"/>
              <w:rPr>
                <w:ins w:id="26523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652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652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</w:p>
          <w:p>
            <w:pPr>
              <w:pStyle w:val="Normal"/>
              <w:widowControl/>
              <w:spacing w:before="40" w:after="20"/>
              <w:ind w:left="261" w:firstLine="260"/>
              <w:rPr>
                <w:b/>
                <w:b/>
                <w:sz w:val="22"/>
              </w:rPr>
            </w:pPr>
            <w:ins w:id="26524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6525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6526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6527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6528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6529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6530" w:author="김정훈" w:date="2000-12-09T10:58:00Z">
              <w:r>
                <w:rPr>
                  <w:sz w:val="22"/>
                </w:rPr>
                <w:t>다목적</w:t>
              </w:r>
            </w:ins>
            <w:ins w:id="265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532" w:author="김정훈" w:date="2000-12-09T10:58:00Z">
              <w:r>
                <w:rPr>
                  <w:sz w:val="22"/>
                </w:rPr>
                <w:t>버튼</w:t>
              </w:r>
            </w:ins>
            <w:ins w:id="265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534" w:author="김정훈" w:date="2000-12-09T10:58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2653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6536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6537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6538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6539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6540" w:author="김정훈" w:date="2000-12-09T10:58:00Z">
              <w:r>
                <w:rPr>
                  <w:sz w:val="22"/>
                </w:rPr>
                <w:t xml:space="preserve"> + 8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ins w:id="26541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654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6543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654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6545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6546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ACD </w:t>
            </w:r>
            <w:r>
              <w:rPr>
                <w:i/>
                <w:sz w:val="22"/>
                <w:u w:val="single"/>
              </w:rPr>
              <w:t>상태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나타내기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위해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before="40" w:after="20"/>
              <w:ind w:left="905" w:hanging="425"/>
              <w:rPr/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[ACD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before="40" w:after="20"/>
              <w:ind w:left="859" w:hanging="379"/>
              <w:rPr>
                <w:sz w:val="22"/>
              </w:rPr>
            </w:pPr>
            <w:r>
              <w:rPr>
                <w:sz w:val="22"/>
              </w:rPr>
              <w:t xml:space="preserve">ACD </w:t>
            </w:r>
            <w:r>
              <w:rPr>
                <w:sz w:val="22"/>
              </w:rPr>
              <w:t>상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 (GDK-100/FPII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버튼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before="40" w:after="20"/>
              <w:ind w:left="1145" w:hanging="425"/>
              <w:rPr/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  <w:shd w:fill="D8D8D8" w:val="clear"/>
              </w:rPr>
              <w:t>1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렀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계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송화차단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계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초기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before="40" w:after="20"/>
              <w:ind w:left="1145" w:hanging="425"/>
              <w:rPr/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  <w:shd w:fill="D8D8D8" w:val="clear"/>
              </w:rPr>
              <w:t>2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렀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1200" w:hanging="0"/>
              <w:rPr>
                <w:sz w:val="22"/>
              </w:rPr>
            </w:pPr>
            <w:r>
              <w:rPr>
                <w:sz w:val="22"/>
              </w:rPr>
              <w:t>현재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시간초과응답자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타냅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에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감시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초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자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before="40" w:after="20"/>
              <w:ind w:left="1145" w:hanging="425"/>
              <w:rPr/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  <w:shd w:fill="D8D8D8" w:val="clear"/>
              </w:rPr>
              <w:t>3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렀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/>
              <w:spacing w:before="40" w:after="20"/>
              <w:ind w:firstLine="1041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sz w:val="22"/>
              </w:rPr>
              <w:t xml:space="preserve">ACD </w:t>
            </w:r>
            <w:r>
              <w:rPr>
                <w:sz w:val="22"/>
              </w:rPr>
              <w:t>멤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UCD_DND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감시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CD </w:t>
            </w:r>
            <w:r>
              <w:rPr>
                <w:sz w:val="22"/>
              </w:rPr>
              <w:t>멤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UCD_DND</w:t>
            </w:r>
            <w:r>
              <w:rPr>
                <w:sz w:val="22"/>
              </w:rPr>
              <w:t>상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b/>
                <w:i/>
                <w:sz w:val="22"/>
                <w:u w:val="single"/>
              </w:rPr>
              <w:t>UCD_DND</w:t>
            </w:r>
            <w:r>
              <w:rPr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버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다목적버튼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+87+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spacing w:before="40" w:after="20"/>
              <w:ind w:left="1200" w:hanging="159"/>
              <w:rPr>
                <w:b/>
                <w:b/>
                <w:sz w:val="22"/>
                <w:u w:val="single"/>
                <w:shd w:fill="D8D8D8" w:val="clear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</w:p>
          <w:p>
            <w:pPr>
              <w:pStyle w:val="Normal"/>
              <w:widowControl/>
              <w:spacing w:before="40" w:after="20"/>
              <w:ind w:left="1200" w:hanging="159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CD </w:t>
            </w:r>
            <w:r>
              <w:rPr>
                <w:sz w:val="22"/>
              </w:rPr>
              <w:t>멤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), Duty </w:t>
            </w:r>
            <w:r>
              <w:rPr>
                <w:sz w:val="22"/>
              </w:rPr>
              <w:t>지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), </w:t>
            </w:r>
            <w:r>
              <w:rPr>
                <w:sz w:val="22"/>
              </w:rPr>
              <w:t>프린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#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20"/>
              <w:ind w:left="1200" w:hanging="159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uty</w:t>
            </w:r>
            <w:r>
              <w:rPr>
                <w:sz w:val="22"/>
              </w:rPr>
              <w:t>지정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sz w:val="22"/>
              </w:rPr>
              <w:t>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#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멤버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b/>
                <w:i/>
                <w:sz w:val="22"/>
                <w:u w:val="single"/>
              </w:rPr>
              <w:t>UCD_DND</w:t>
            </w:r>
            <w:r>
              <w:rPr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버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지정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before="40" w:after="20"/>
              <w:ind w:left="1200" w:hanging="0"/>
              <w:rPr/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다목적버튼</w:t>
            </w:r>
            <w:r>
              <w:rPr>
                <w:sz w:val="22"/>
              </w:rPr>
              <w:t>+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t xml:space="preserve">+87+UCD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before="40" w:after="20"/>
              <w:ind w:left="1145" w:hanging="425"/>
              <w:rPr/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  <w:shd w:fill="D8D8D8" w:val="clear"/>
              </w:rPr>
              <w:t>#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눌렀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>; (GDK-186/100/FPII</w:t>
            </w:r>
            <w:r>
              <w:rPr>
                <w:sz w:val="22"/>
              </w:rPr>
              <w:t>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before="40" w:after="20"/>
              <w:ind w:left="1301" w:hanging="128"/>
              <w:rPr>
                <w:sz w:val="22"/>
              </w:rPr>
            </w:pPr>
            <w:r>
              <w:rPr>
                <w:sz w:val="22"/>
              </w:rPr>
              <w:t>ACD</w:t>
            </w:r>
            <w:r>
              <w:rPr>
                <w:sz w:val="22"/>
              </w:rPr>
              <w:t>통계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장치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화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린터</w:t>
            </w:r>
            <w:r>
              <w:rPr>
                <w:sz w:val="22"/>
              </w:rPr>
              <w:t>/PC)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줍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61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u w:val="single"/>
                <w:ins w:id="26558" w:author="김정훈" w:date="2000-12-09T10:58:00Z"/>
              </w:rPr>
            </w:pPr>
            <w:ins w:id="26547" w:author="김정훈" w:date="2000-12-09T10:58:00Z">
              <w:r>
                <w:rPr>
                  <w:kern w:val="2"/>
                  <w:sz w:val="22"/>
                  <w:u w:val="single"/>
                </w:rPr>
                <w:t xml:space="preserve">ACD </w:t>
              </w:r>
            </w:ins>
            <w:ins w:id="26548" w:author="김정훈" w:date="2000-12-09T10:58:00Z">
              <w:r>
                <w:rPr>
                  <w:kern w:val="2"/>
                  <w:sz w:val="22"/>
                  <w:u w:val="single"/>
                </w:rPr>
                <w:t>감시자가</w:t>
              </w:r>
            </w:ins>
            <w:ins w:id="26549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550" w:author="김정훈" w:date="2000-12-09T10:58:00Z">
              <w:r>
                <w:rPr>
                  <w:kern w:val="2"/>
                  <w:sz w:val="22"/>
                  <w:u w:val="single"/>
                </w:rPr>
                <w:t>통화</w:t>
              </w:r>
            </w:ins>
            <w:ins w:id="26551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552" w:author="김정훈" w:date="2000-12-09T10:58:00Z">
              <w:r>
                <w:rPr>
                  <w:kern w:val="2"/>
                  <w:sz w:val="22"/>
                  <w:u w:val="single"/>
                </w:rPr>
                <w:t>내용을</w:t>
              </w:r>
            </w:ins>
            <w:ins w:id="26553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554" w:author="김정훈" w:date="2000-12-09T10:58:00Z">
              <w:r>
                <w:rPr>
                  <w:kern w:val="2"/>
                  <w:sz w:val="22"/>
                  <w:u w:val="single"/>
                </w:rPr>
                <w:t>감시</w:t>
              </w:r>
            </w:ins>
            <w:ins w:id="26555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556" w:author="김정훈" w:date="2000-12-09T10:58:00Z">
              <w:r>
                <w:rPr>
                  <w:kern w:val="2"/>
                  <w:sz w:val="22"/>
                  <w:u w:val="single"/>
                </w:rPr>
                <w:t>시</w:t>
              </w:r>
            </w:ins>
            <w:ins w:id="26557" w:author="김정훈" w:date="2000-12-09T10:58:00Z">
              <w:r>
                <w:rPr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323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845" w:hanging="365"/>
              <w:textAlignment w:val="auto"/>
              <w:rPr>
                <w:kern w:val="2"/>
                <w:sz w:val="22"/>
                <w:ins w:id="26575" w:author="김정훈" w:date="2000-12-09T10:58:00Z"/>
              </w:rPr>
            </w:pPr>
            <w:ins w:id="26559" w:author="김정훈" w:date="2000-12-09T10:58:00Z">
              <w:r>
                <w:rPr>
                  <w:kern w:val="2"/>
                  <w:sz w:val="22"/>
                </w:rPr>
                <w:t>감시자가</w:t>
              </w:r>
            </w:ins>
            <w:ins w:id="26560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61" w:author="김정훈" w:date="2000-12-09T10:58:00Z">
              <w:r>
                <w:rPr>
                  <w:kern w:val="2"/>
                  <w:sz w:val="22"/>
                </w:rPr>
                <w:t>통화중인</w:t>
              </w:r>
            </w:ins>
            <w:ins w:id="26562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63" w:author="김정훈" w:date="2000-12-09T10:58:00Z">
              <w:r>
                <w:rPr>
                  <w:kern w:val="2"/>
                  <w:sz w:val="22"/>
                </w:rPr>
                <w:t>내선</w:t>
              </w:r>
            </w:ins>
            <w:ins w:id="26564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65" w:author="김정훈" w:date="2000-12-09T10:58:00Z">
              <w:r>
                <w:rPr>
                  <w:kern w:val="2"/>
                  <w:sz w:val="22"/>
                </w:rPr>
                <w:t>가입자에게</w:t>
              </w:r>
            </w:ins>
            <w:ins w:id="26566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67" w:author="김정훈" w:date="2000-12-09T10:58:00Z">
              <w:r>
                <w:rPr>
                  <w:kern w:val="2"/>
                  <w:sz w:val="22"/>
                </w:rPr>
                <w:t>전화를</w:t>
              </w:r>
            </w:ins>
            <w:ins w:id="26568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69" w:author="김정훈" w:date="2000-12-09T10:58:00Z">
              <w:r>
                <w:rPr>
                  <w:kern w:val="2"/>
                  <w:sz w:val="22"/>
                </w:rPr>
                <w:t>하면</w:t>
              </w:r>
            </w:ins>
            <w:ins w:id="26570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71" w:author="김정훈" w:date="2000-12-09T10:58:00Z">
              <w:r>
                <w:rPr>
                  <w:kern w:val="2"/>
                  <w:sz w:val="22"/>
                </w:rPr>
                <w:t>통화중음을</w:t>
              </w:r>
            </w:ins>
            <w:ins w:id="26572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73" w:author="김정훈" w:date="2000-12-09T10:58:00Z">
              <w:r>
                <w:rPr>
                  <w:kern w:val="2"/>
                  <w:sz w:val="22"/>
                </w:rPr>
                <w:t>듣습니다</w:t>
              </w:r>
            </w:ins>
            <w:ins w:id="26574" w:author="김정훈" w:date="2000-12-09T10:5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23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845" w:hanging="365"/>
              <w:textAlignment w:val="auto"/>
              <w:rPr>
                <w:ins w:id="26581" w:author="김정훈" w:date="2000-12-09T10:58:00Z"/>
              </w:rPr>
            </w:pPr>
            <w:ins w:id="26576" w:author="김정훈" w:date="2000-12-09T10:58:00Z">
              <w:r>
                <w:rPr>
                  <w:b/>
                  <w:kern w:val="2"/>
                  <w:sz w:val="22"/>
                </w:rPr>
                <w:t>[ACD]</w:t>
              </w:r>
            </w:ins>
            <w:r>
              <w:rPr>
                <w:b/>
                <w:kern w:val="2"/>
                <w:sz w:val="22"/>
              </w:rPr>
              <w:t xml:space="preserve"> </w:t>
            </w:r>
            <w:ins w:id="26577" w:author="김정훈" w:date="2000-12-09T10:58:00Z">
              <w:r>
                <w:rPr>
                  <w:kern w:val="2"/>
                  <w:sz w:val="22"/>
                </w:rPr>
                <w:t>버튼을</w:t>
              </w:r>
            </w:ins>
            <w:ins w:id="26578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79" w:author="김정훈" w:date="2000-12-09T10:58:00Z">
              <w:r>
                <w:rPr>
                  <w:kern w:val="2"/>
                  <w:sz w:val="22"/>
                </w:rPr>
                <w:t>누릅니다</w:t>
              </w:r>
            </w:ins>
            <w:ins w:id="26580" w:author="김정훈" w:date="2000-12-09T10:5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23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845" w:hanging="365"/>
              <w:textAlignment w:val="auto"/>
              <w:rPr>
                <w:kern w:val="2"/>
                <w:sz w:val="22"/>
                <w:ins w:id="26606" w:author="김정훈" w:date="2000-12-09T10:58:00Z"/>
              </w:rPr>
            </w:pPr>
            <w:ins w:id="26582" w:author="김정훈" w:date="2000-12-09T10:58:00Z">
              <w:r>
                <w:rPr>
                  <w:kern w:val="2"/>
                  <w:sz w:val="22"/>
                </w:rPr>
                <w:t>감시자는</w:t>
              </w:r>
            </w:ins>
            <w:ins w:id="26583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84" w:author="김정훈" w:date="2000-12-09T10:58:00Z">
              <w:r>
                <w:rPr>
                  <w:kern w:val="2"/>
                  <w:sz w:val="22"/>
                </w:rPr>
                <w:t>내선</w:t>
              </w:r>
            </w:ins>
            <w:ins w:id="26585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86" w:author="김정훈" w:date="2000-12-09T10:58:00Z">
              <w:r>
                <w:rPr>
                  <w:kern w:val="2"/>
                  <w:sz w:val="22"/>
                </w:rPr>
                <w:t>가입자를</w:t>
              </w:r>
            </w:ins>
            <w:ins w:id="26587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88" w:author="김정훈" w:date="2000-12-09T10:58:00Z">
              <w:r>
                <w:rPr>
                  <w:kern w:val="2"/>
                  <w:sz w:val="22"/>
                </w:rPr>
                <w:t>감시할</w:t>
              </w:r>
            </w:ins>
            <w:ins w:id="26589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90" w:author="김정훈" w:date="2000-12-09T10:58:00Z">
              <w:r>
                <w:rPr>
                  <w:kern w:val="2"/>
                  <w:sz w:val="22"/>
                </w:rPr>
                <w:t>수</w:t>
              </w:r>
            </w:ins>
            <w:ins w:id="26591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92" w:author="김정훈" w:date="2000-12-09T10:58:00Z">
              <w:r>
                <w:rPr>
                  <w:kern w:val="2"/>
                  <w:sz w:val="22"/>
                </w:rPr>
                <w:t>있으며</w:t>
              </w:r>
            </w:ins>
            <w:ins w:id="26593" w:author="김정훈" w:date="2000-12-09T10:58:00Z">
              <w:r>
                <w:rPr>
                  <w:kern w:val="2"/>
                  <w:sz w:val="22"/>
                </w:rPr>
                <w:t xml:space="preserve">, </w:t>
              </w:r>
            </w:ins>
            <w:ins w:id="26594" w:author="김정훈" w:date="2000-12-09T10:58:00Z">
              <w:r>
                <w:rPr>
                  <w:kern w:val="2"/>
                  <w:sz w:val="22"/>
                </w:rPr>
                <w:t>감시되는</w:t>
              </w:r>
            </w:ins>
            <w:ins w:id="26595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96" w:author="김정훈" w:date="2000-12-09T10:58:00Z">
              <w:r>
                <w:rPr>
                  <w:kern w:val="2"/>
                  <w:sz w:val="22"/>
                </w:rPr>
                <w:t>내선가입자는</w:t>
              </w:r>
            </w:ins>
            <w:ins w:id="26597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598" w:author="김정훈" w:date="2000-12-09T10:58:00Z">
              <w:r>
                <w:rPr>
                  <w:kern w:val="2"/>
                  <w:sz w:val="22"/>
                </w:rPr>
                <w:t>어떤</w:t>
              </w:r>
            </w:ins>
            <w:ins w:id="26599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00" w:author="김정훈" w:date="2000-12-09T10:58:00Z">
              <w:r>
                <w:rPr>
                  <w:kern w:val="2"/>
                  <w:sz w:val="22"/>
                </w:rPr>
                <w:t>소리도</w:t>
              </w:r>
            </w:ins>
            <w:ins w:id="26601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02" w:author="김정훈" w:date="2000-12-09T10:58:00Z">
              <w:r>
                <w:rPr>
                  <w:kern w:val="2"/>
                  <w:sz w:val="22"/>
                </w:rPr>
                <w:t>들리지</w:t>
              </w:r>
            </w:ins>
            <w:ins w:id="26603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04" w:author="김정훈" w:date="2000-12-09T10:58:00Z">
              <w:r>
                <w:rPr>
                  <w:kern w:val="2"/>
                  <w:sz w:val="22"/>
                </w:rPr>
                <w:t>않습니다</w:t>
              </w:r>
            </w:ins>
            <w:ins w:id="26605" w:author="김정훈" w:date="2000-12-09T10:5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u w:val="single"/>
                <w:ins w:id="26623" w:author="김정훈" w:date="2000-12-09T10:58:00Z"/>
              </w:rPr>
            </w:pPr>
            <w:ins w:id="26607" w:author="김정훈" w:date="2000-12-09T10:58:00Z">
              <w:r>
                <w:rPr>
                  <w:kern w:val="2"/>
                  <w:sz w:val="22"/>
                  <w:u w:val="single"/>
                </w:rPr>
                <w:t xml:space="preserve">ACD </w:t>
              </w:r>
            </w:ins>
            <w:ins w:id="26608" w:author="김정훈" w:date="2000-12-09T10:58:00Z">
              <w:r>
                <w:rPr>
                  <w:kern w:val="2"/>
                  <w:sz w:val="22"/>
                  <w:u w:val="single"/>
                </w:rPr>
                <w:t>통계</w:t>
              </w:r>
            </w:ins>
            <w:ins w:id="26609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610" w:author="김정훈" w:date="2000-12-09T10:58:00Z">
              <w:r>
                <w:rPr>
                  <w:kern w:val="2"/>
                  <w:sz w:val="22"/>
                  <w:u w:val="single"/>
                </w:rPr>
                <w:t>정기적으로</w:t>
              </w:r>
            </w:ins>
            <w:ins w:id="26611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612" w:author="김정훈" w:date="2000-12-09T10:58:00Z">
              <w:r>
                <w:rPr>
                  <w:kern w:val="2"/>
                  <w:sz w:val="22"/>
                  <w:u w:val="single"/>
                </w:rPr>
                <w:t>프린트하기</w:t>
              </w:r>
            </w:ins>
            <w:ins w:id="26613" w:author="김정훈" w:date="2000-12-09T10:58:00Z">
              <w:r>
                <w:rPr>
                  <w:rFonts w:eastAsia="Arial"/>
                  <w:kern w:val="2"/>
                  <w:sz w:val="22"/>
                  <w:u w:val="single"/>
                </w:rPr>
                <w:t xml:space="preserve"> </w:t>
              </w:r>
            </w:ins>
            <w:ins w:id="26614" w:author="김정훈" w:date="2000-12-09T10:58:00Z">
              <w:r>
                <w:rPr>
                  <w:kern w:val="2"/>
                  <w:sz w:val="22"/>
                  <w:u w:val="single"/>
                </w:rPr>
                <w:t>위해</w:t>
              </w:r>
            </w:ins>
            <w:ins w:id="26615" w:author="김정훈" w:date="2000-12-09T10:58:00Z">
              <w:r>
                <w:rPr>
                  <w:kern w:val="2"/>
                  <w:sz w:val="22"/>
                  <w:u w:val="single"/>
                </w:rPr>
                <w:t xml:space="preserve">; </w:t>
              </w:r>
            </w:ins>
            <w:ins w:id="26616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>((</w:t>
              </w:r>
            </w:ins>
            <w:r>
              <w:rPr>
                <w:i/>
                <w:kern w:val="2"/>
                <w:sz w:val="22"/>
                <w:u w:val="single"/>
              </w:rPr>
              <w:t xml:space="preserve"> </w:t>
            </w:r>
            <w:ins w:id="26617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>)</w:t>
              </w:r>
            </w:ins>
            <w:ins w:id="26618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>안은</w:t>
              </w:r>
            </w:ins>
            <w:ins w:id="26619" w:author="김정훈" w:date="2000-12-09T10:58:00Z">
              <w:r>
                <w:rPr>
                  <w:rFonts w:eastAsia="Arial"/>
                  <w:i/>
                  <w:kern w:val="2"/>
                  <w:sz w:val="22"/>
                  <w:u w:val="single"/>
                </w:rPr>
                <w:t xml:space="preserve"> </w:t>
              </w:r>
            </w:ins>
            <w:r>
              <w:rPr>
                <w:i/>
                <w:kern w:val="2"/>
                <w:sz w:val="22"/>
                <w:u w:val="single"/>
              </w:rPr>
              <w:t>LDK-300/100/50</w:t>
            </w:r>
            <w:ins w:id="26620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 xml:space="preserve"> </w:t>
              </w:r>
            </w:ins>
            <w:ins w:id="26621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>프로그램</w:t>
              </w:r>
            </w:ins>
            <w:ins w:id="26622" w:author="김정훈" w:date="2000-12-09T10:58:00Z">
              <w:r>
                <w:rPr>
                  <w:i/>
                  <w:kern w:val="2"/>
                  <w:sz w:val="22"/>
                  <w:u w:val="single"/>
                </w:rPr>
                <w:t>)</w:t>
              </w:r>
            </w:ins>
          </w:p>
          <w:p>
            <w:pPr>
              <w:pStyle w:val="Footer"/>
              <w:widowControl/>
              <w:numPr>
                <w:ilvl w:val="0"/>
                <w:numId w:val="3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1691" w:hanging="1431"/>
              <w:textAlignment w:val="auto"/>
              <w:rPr>
                <w:ins w:id="26660" w:author="김정훈" w:date="2000-12-09T10:58:00Z"/>
              </w:rPr>
            </w:pPr>
            <w:ins w:id="26624" w:author="김정훈" w:date="2000-12-09T10:58:00Z">
              <w:r>
                <w:rPr>
                  <w:kern w:val="2"/>
                  <w:sz w:val="22"/>
                </w:rPr>
                <w:t>시간</w:t>
              </w:r>
            </w:ins>
            <w:ins w:id="26625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26" w:author="김정훈" w:date="2000-12-09T10:58:00Z">
              <w:r>
                <w:rPr>
                  <w:kern w:val="2"/>
                  <w:sz w:val="22"/>
                </w:rPr>
                <w:t>단위</w:t>
              </w:r>
            </w:ins>
            <w:ins w:id="26627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28" w:author="김정훈" w:date="2000-12-09T10:58:00Z">
              <w:r>
                <w:rPr>
                  <w:kern w:val="2"/>
                  <w:sz w:val="22"/>
                </w:rPr>
                <w:t xml:space="preserve">: </w:t>
              </w:r>
            </w:ins>
            <w:ins w:id="26629" w:author="김정훈" w:date="2000-12-09T10:58:00Z">
              <w:r>
                <w:rPr>
                  <w:kern w:val="2"/>
                  <w:sz w:val="22"/>
                </w:rPr>
                <w:t>프로그램</w:t>
              </w:r>
            </w:ins>
            <w:ins w:id="26630" w:author="김정훈" w:date="2000-12-09T10:58:00Z">
              <w:r>
                <w:rPr>
                  <w:kern w:val="2"/>
                  <w:sz w:val="22"/>
                </w:rPr>
                <w:t>42</w:t>
              </w:r>
            </w:ins>
            <w:r>
              <w:rPr>
                <w:kern w:val="2"/>
                <w:sz w:val="22"/>
              </w:rPr>
              <w:t xml:space="preserve"> </w:t>
            </w:r>
            <w:ins w:id="26631" w:author="김정훈" w:date="2000-12-09T10:58:00Z">
              <w:r>
                <w:rPr>
                  <w:kern w:val="2"/>
                  <w:sz w:val="22"/>
                </w:rPr>
                <w:t xml:space="preserve">(161), </w:t>
              </w:r>
            </w:ins>
            <w:ins w:id="26632" w:author="김정훈" w:date="2000-12-09T10:58:00Z">
              <w:r>
                <w:rPr>
                  <w:kern w:val="2"/>
                  <w:sz w:val="22"/>
                </w:rPr>
                <w:t>버튼</w:t>
              </w:r>
            </w:ins>
            <w:ins w:id="26633" w:author="김정훈" w:date="2000-12-09T10:58:00Z">
              <w:r>
                <w:rPr>
                  <w:kern w:val="2"/>
                  <w:sz w:val="22"/>
                </w:rPr>
                <w:t>7</w:t>
              </w:r>
            </w:ins>
            <w:r>
              <w:rPr>
                <w:kern w:val="2"/>
                <w:sz w:val="22"/>
              </w:rPr>
              <w:t xml:space="preserve"> </w:t>
            </w:r>
            <w:ins w:id="26634" w:author="김정훈" w:date="2000-12-09T10:58:00Z">
              <w:r>
                <w:rPr>
                  <w:kern w:val="2"/>
                  <w:sz w:val="22"/>
                </w:rPr>
                <w:t>(9)</w:t>
              </w:r>
            </w:ins>
            <w:ins w:id="26635" w:author="김정훈" w:date="2000-12-09T10:58:00Z">
              <w:r>
                <w:rPr>
                  <w:kern w:val="2"/>
                  <w:sz w:val="22"/>
                </w:rPr>
                <w:t>번이</w:t>
              </w:r>
            </w:ins>
            <w:ins w:id="26636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37" w:author="김정훈" w:date="2000-12-09T10:58:00Z">
              <w:r>
                <w:rPr>
                  <w:kern w:val="2"/>
                  <w:sz w:val="22"/>
                </w:rPr>
                <w:t>OFF</w:t>
              </w:r>
            </w:ins>
            <w:ins w:id="26638" w:author="김정훈" w:date="2000-12-09T10:58:00Z">
              <w:r>
                <w:rPr>
                  <w:kern w:val="2"/>
                  <w:sz w:val="22"/>
                </w:rPr>
                <w:t>되도록</w:t>
              </w:r>
            </w:ins>
            <w:ins w:id="26639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40" w:author="김정훈" w:date="2000-12-09T10:58:00Z">
              <w:r>
                <w:rPr>
                  <w:kern w:val="2"/>
                  <w:sz w:val="22"/>
                </w:rPr>
                <w:t>하고</w:t>
              </w:r>
            </w:ins>
            <w:ins w:id="26641" w:author="김정훈" w:date="2000-12-09T10:58:00Z">
              <w:r>
                <w:rPr>
                  <w:kern w:val="2"/>
                  <w:sz w:val="22"/>
                </w:rPr>
                <w:t xml:space="preserve">, </w:t>
              </w:r>
            </w:ins>
            <w:ins w:id="26642" w:author="김정훈" w:date="2000-12-09T10:58:00Z">
              <w:r>
                <w:rPr>
                  <w:kern w:val="2"/>
                  <w:sz w:val="22"/>
                </w:rPr>
                <w:t>프로그램</w:t>
              </w:r>
            </w:ins>
            <w:ins w:id="26643" w:author="김정훈" w:date="2000-12-09T10:58:00Z">
              <w:r>
                <w:rPr>
                  <w:kern w:val="2"/>
                  <w:sz w:val="22"/>
                </w:rPr>
                <w:t>44</w:t>
              </w:r>
            </w:ins>
            <w:r>
              <w:rPr>
                <w:kern w:val="2"/>
                <w:sz w:val="22"/>
              </w:rPr>
              <w:t xml:space="preserve"> </w:t>
            </w:r>
            <w:ins w:id="26644" w:author="김정훈" w:date="2000-12-09T10:58:00Z">
              <w:r>
                <w:rPr>
                  <w:kern w:val="2"/>
                  <w:sz w:val="22"/>
                </w:rPr>
                <w:t xml:space="preserve">(161), </w:t>
              </w:r>
            </w:ins>
            <w:ins w:id="26645" w:author="김정훈" w:date="2000-12-09T10:58:00Z">
              <w:r>
                <w:rPr>
                  <w:kern w:val="2"/>
                  <w:sz w:val="22"/>
                </w:rPr>
                <w:t>버튼</w:t>
              </w:r>
            </w:ins>
            <w:ins w:id="26646" w:author="김정훈" w:date="2000-12-09T10:58:00Z">
              <w:r>
                <w:rPr>
                  <w:kern w:val="2"/>
                  <w:sz w:val="22"/>
                </w:rPr>
                <w:t>16</w:t>
              </w:r>
            </w:ins>
            <w:r>
              <w:rPr>
                <w:kern w:val="2"/>
                <w:sz w:val="22"/>
              </w:rPr>
              <w:t xml:space="preserve"> </w:t>
            </w:r>
            <w:ins w:id="26647" w:author="김정훈" w:date="2000-12-09T10:58:00Z">
              <w:r>
                <w:rPr>
                  <w:kern w:val="2"/>
                  <w:sz w:val="22"/>
                </w:rPr>
                <w:t>(10)</w:t>
              </w:r>
            </w:ins>
            <w:ins w:id="26648" w:author="김정훈" w:date="2000-12-09T10:58:00Z">
              <w:r>
                <w:rPr>
                  <w:kern w:val="2"/>
                  <w:sz w:val="22"/>
                </w:rPr>
                <w:t>번째에</w:t>
              </w:r>
            </w:ins>
            <w:ins w:id="26649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50" w:author="김정훈" w:date="2000-12-09T10:58:00Z">
              <w:r>
                <w:rPr>
                  <w:kern w:val="2"/>
                  <w:sz w:val="22"/>
                </w:rPr>
                <w:t>원하는</w:t>
              </w:r>
            </w:ins>
            <w:ins w:id="26651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52" w:author="김정훈" w:date="2000-12-09T10:58:00Z">
              <w:r>
                <w:rPr>
                  <w:kern w:val="2"/>
                  <w:sz w:val="22"/>
                </w:rPr>
                <w:t>주기를</w:t>
              </w:r>
            </w:ins>
            <w:ins w:id="26653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54" w:author="김정훈" w:date="2000-12-09T10:58:00Z">
              <w:r>
                <w:rPr>
                  <w:kern w:val="2"/>
                  <w:sz w:val="22"/>
                </w:rPr>
                <w:t>시간</w:t>
              </w:r>
            </w:ins>
            <w:ins w:id="26655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56" w:author="김정훈" w:date="2000-12-09T10:58:00Z">
              <w:r>
                <w:rPr>
                  <w:kern w:val="2"/>
                  <w:sz w:val="22"/>
                </w:rPr>
                <w:t>단위로</w:t>
              </w:r>
            </w:ins>
            <w:ins w:id="26657" w:author="김정훈" w:date="2000-12-09T10:5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26658" w:author="김정훈" w:date="2000-12-09T10:58:00Z">
              <w:r>
                <w:rPr>
                  <w:kern w:val="2"/>
                  <w:sz w:val="22"/>
                </w:rPr>
                <w:t>입력합니다</w:t>
              </w:r>
            </w:ins>
            <w:ins w:id="26659" w:author="김정훈" w:date="2000-12-09T10:5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5"/>
              </w:numPr>
              <w:spacing w:before="40" w:after="20"/>
              <w:ind w:left="1691" w:hanging="1431"/>
              <w:rPr>
                <w:sz w:val="22"/>
              </w:rPr>
            </w:pPr>
            <w:ins w:id="26661" w:author="김정훈" w:date="2000-12-09T10:58:00Z">
              <w:r>
                <w:rPr>
                  <w:sz w:val="22"/>
                </w:rPr>
                <w:t>10</w:t>
              </w:r>
            </w:ins>
            <w:ins w:id="26662" w:author="김정훈" w:date="2000-12-09T10:58:00Z">
              <w:r>
                <w:rPr>
                  <w:sz w:val="22"/>
                </w:rPr>
                <w:t>초</w:t>
              </w:r>
            </w:ins>
            <w:ins w:id="266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64" w:author="김정훈" w:date="2000-12-09T10:58:00Z">
              <w:r>
                <w:rPr>
                  <w:sz w:val="22"/>
                </w:rPr>
                <w:t>단위</w:t>
              </w:r>
            </w:ins>
            <w:ins w:id="266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66" w:author="김정훈" w:date="2000-12-09T10:58:00Z">
              <w:r>
                <w:rPr>
                  <w:sz w:val="22"/>
                </w:rPr>
                <w:t xml:space="preserve">: </w:t>
              </w:r>
            </w:ins>
            <w:ins w:id="26667" w:author="김정훈" w:date="2000-12-09T10:58:00Z">
              <w:r>
                <w:rPr>
                  <w:sz w:val="22"/>
                </w:rPr>
                <w:t>프로그램</w:t>
              </w:r>
            </w:ins>
            <w:ins w:id="26668" w:author="김정훈" w:date="2000-12-09T10:58:00Z">
              <w:r>
                <w:rPr>
                  <w:sz w:val="22"/>
                </w:rPr>
                <w:t>42</w:t>
              </w:r>
            </w:ins>
            <w:r>
              <w:rPr>
                <w:sz w:val="22"/>
              </w:rPr>
              <w:t xml:space="preserve"> </w:t>
            </w:r>
            <w:ins w:id="26669" w:author="김정훈" w:date="2000-12-09T10:58:00Z">
              <w:r>
                <w:rPr>
                  <w:sz w:val="22"/>
                </w:rPr>
                <w:t xml:space="preserve">(161), </w:t>
              </w:r>
            </w:ins>
            <w:ins w:id="26670" w:author="김정훈" w:date="2000-12-09T10:58:00Z">
              <w:r>
                <w:rPr>
                  <w:sz w:val="22"/>
                </w:rPr>
                <w:t>버튼</w:t>
              </w:r>
            </w:ins>
            <w:ins w:id="26671" w:author="김정훈" w:date="2000-12-09T10:58:00Z">
              <w:r>
                <w:rPr>
                  <w:sz w:val="22"/>
                </w:rPr>
                <w:t>7</w:t>
              </w:r>
            </w:ins>
            <w:r>
              <w:rPr>
                <w:sz w:val="22"/>
              </w:rPr>
              <w:t xml:space="preserve"> </w:t>
            </w:r>
            <w:ins w:id="26672" w:author="김정훈" w:date="2000-12-09T10:58:00Z">
              <w:r>
                <w:rPr>
                  <w:sz w:val="22"/>
                </w:rPr>
                <w:t>(9)</w:t>
              </w:r>
            </w:ins>
            <w:ins w:id="26673" w:author="김정훈" w:date="2000-12-09T10:58:00Z">
              <w:r>
                <w:rPr>
                  <w:sz w:val="22"/>
                </w:rPr>
                <w:t>번이</w:t>
              </w:r>
            </w:ins>
            <w:ins w:id="266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75" w:author="김정훈" w:date="2000-12-09T10:58:00Z">
              <w:r>
                <w:rPr>
                  <w:sz w:val="22"/>
                </w:rPr>
                <w:t>ON</w:t>
              </w:r>
            </w:ins>
            <w:ins w:id="26676" w:author="김정훈" w:date="2000-12-09T10:58:00Z">
              <w:r>
                <w:rPr>
                  <w:sz w:val="22"/>
                </w:rPr>
                <w:t>되도록</w:t>
              </w:r>
            </w:ins>
            <w:ins w:id="266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78" w:author="김정훈" w:date="2000-12-09T10:58:00Z">
              <w:r>
                <w:rPr>
                  <w:sz w:val="22"/>
                </w:rPr>
                <w:t>하고</w:t>
              </w:r>
            </w:ins>
            <w:ins w:id="26679" w:author="김정훈" w:date="2000-12-09T10:58:00Z">
              <w:r>
                <w:rPr>
                  <w:sz w:val="22"/>
                </w:rPr>
                <w:t xml:space="preserve">, </w:t>
              </w:r>
            </w:ins>
            <w:ins w:id="26680" w:author="김정훈" w:date="2000-12-09T10:58:00Z">
              <w:r>
                <w:rPr>
                  <w:sz w:val="22"/>
                </w:rPr>
                <w:t>프로그램</w:t>
              </w:r>
            </w:ins>
            <w:ins w:id="26681" w:author="김정훈" w:date="2000-12-09T10:58:00Z">
              <w:r>
                <w:rPr>
                  <w:sz w:val="22"/>
                </w:rPr>
                <w:t>44</w:t>
              </w:r>
            </w:ins>
            <w:r>
              <w:rPr>
                <w:sz w:val="22"/>
              </w:rPr>
              <w:t xml:space="preserve"> </w:t>
            </w:r>
            <w:ins w:id="26682" w:author="김정훈" w:date="2000-12-09T10:58:00Z">
              <w:r>
                <w:rPr>
                  <w:sz w:val="22"/>
                </w:rPr>
                <w:t xml:space="preserve">(161), </w:t>
              </w:r>
            </w:ins>
            <w:ins w:id="26683" w:author="김정훈" w:date="2000-12-09T10:58:00Z">
              <w:r>
                <w:rPr>
                  <w:sz w:val="22"/>
                </w:rPr>
                <w:t>버튼</w:t>
              </w:r>
            </w:ins>
            <w:ins w:id="26684" w:author="김정훈" w:date="2000-12-09T10:58:00Z">
              <w:r>
                <w:rPr>
                  <w:sz w:val="22"/>
                </w:rPr>
                <w:t>16</w:t>
              </w:r>
            </w:ins>
            <w:r>
              <w:rPr>
                <w:sz w:val="22"/>
              </w:rPr>
              <w:t xml:space="preserve"> </w:t>
            </w:r>
            <w:ins w:id="26685" w:author="김정훈" w:date="2000-12-09T10:58:00Z">
              <w:r>
                <w:rPr>
                  <w:sz w:val="22"/>
                </w:rPr>
                <w:t>(10)</w:t>
              </w:r>
            </w:ins>
            <w:ins w:id="26686" w:author="김정훈" w:date="2000-12-09T10:58:00Z">
              <w:r>
                <w:rPr>
                  <w:sz w:val="22"/>
                </w:rPr>
                <w:t>번째에</w:t>
              </w:r>
            </w:ins>
            <w:ins w:id="266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88" w:author="김정훈" w:date="2000-12-09T10:58:00Z">
              <w:r>
                <w:rPr>
                  <w:sz w:val="22"/>
                </w:rPr>
                <w:t>원하는</w:t>
              </w:r>
            </w:ins>
            <w:ins w:id="266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90" w:author="김정훈" w:date="2000-12-09T10:58:00Z">
              <w:r>
                <w:rPr>
                  <w:sz w:val="22"/>
                </w:rPr>
                <w:t>주기를</w:t>
              </w:r>
            </w:ins>
            <w:ins w:id="266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92" w:author="김정훈" w:date="2000-12-09T10:58:00Z">
              <w:r>
                <w:rPr>
                  <w:sz w:val="22"/>
                </w:rPr>
                <w:t>초단위로</w:t>
              </w:r>
            </w:ins>
            <w:ins w:id="266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94" w:author="김정훈" w:date="2000-12-09T10:58:00Z">
              <w:r>
                <w:rPr>
                  <w:sz w:val="22"/>
                </w:rPr>
                <w:t>입력합니다</w:t>
              </w:r>
            </w:ins>
            <w:ins w:id="2669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3671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ins w:id="26696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0"/>
              <w:rPr>
                <w:sz w:val="22"/>
                <w:ins w:id="26704" w:author="김정훈" w:date="2000-12-09T10:58:00Z"/>
              </w:rPr>
            </w:pPr>
            <w:ins w:id="26697" w:author="김정훈" w:date="2000-12-09T10:58:00Z">
              <w:r>
                <w:rPr>
                  <w:sz w:val="22"/>
                </w:rPr>
                <w:t>내선</w:t>
              </w:r>
            </w:ins>
            <w:ins w:id="266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699" w:author="김정훈" w:date="2000-12-09T10:58:00Z">
              <w:r>
                <w:rPr>
                  <w:sz w:val="22"/>
                </w:rPr>
                <w:t>그룹</w:t>
              </w:r>
            </w:ins>
            <w:ins w:id="267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01" w:author="김정훈" w:date="2000-12-09T10:58:00Z">
              <w:r>
                <w:rPr>
                  <w:sz w:val="22"/>
                </w:rPr>
                <w:t>(</w:t>
              </w:r>
            </w:ins>
            <w:ins w:id="26702" w:author="김정훈" w:date="2000-12-09T10:58:00Z">
              <w:r>
                <w:rPr>
                  <w:sz w:val="22"/>
                </w:rPr>
                <w:t>프로그램</w:t>
              </w:r>
            </w:ins>
            <w:ins w:id="26703" w:author="김정훈" w:date="2000-12-09T10:58:00Z">
              <w:r>
                <w:rPr>
                  <w:sz w:val="22"/>
                </w:rPr>
                <w:t>47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0"/>
              <w:rPr>
                <w:sz w:val="22"/>
                <w:ins w:id="26716" w:author="김정훈" w:date="2000-12-09T10:58:00Z"/>
              </w:rPr>
            </w:pPr>
            <w:ins w:id="26705" w:author="김정훈" w:date="2000-12-09T10:58:00Z">
              <w:r>
                <w:rPr>
                  <w:sz w:val="22"/>
                </w:rPr>
                <w:t>내선</w:t>
              </w:r>
            </w:ins>
            <w:ins w:id="267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07" w:author="김정훈" w:date="2000-12-09T10:58:00Z">
              <w:r>
                <w:rPr>
                  <w:sz w:val="22"/>
                </w:rPr>
                <w:t>그룹</w:t>
              </w:r>
            </w:ins>
            <w:ins w:id="267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09" w:author="김정훈" w:date="2000-12-09T10:58:00Z">
              <w:r>
                <w:rPr>
                  <w:sz w:val="22"/>
                </w:rPr>
                <w:t>특성</w:t>
              </w:r>
            </w:ins>
            <w:ins w:id="267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11" w:author="김정훈" w:date="2000-12-09T10:58:00Z">
              <w:r>
                <w:rPr>
                  <w:sz w:val="22"/>
                </w:rPr>
                <w:t>지정</w:t>
              </w:r>
            </w:ins>
            <w:ins w:id="267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13" w:author="김정훈" w:date="2000-12-09T10:58:00Z">
              <w:r>
                <w:rPr>
                  <w:sz w:val="22"/>
                </w:rPr>
                <w:t>(</w:t>
              </w:r>
            </w:ins>
            <w:ins w:id="26714" w:author="김정훈" w:date="2000-12-09T10:58:00Z">
              <w:r>
                <w:rPr>
                  <w:sz w:val="22"/>
                </w:rPr>
                <w:t>프로그램</w:t>
              </w:r>
            </w:ins>
            <w:ins w:id="26715" w:author="김정훈" w:date="2000-12-09T10:58:00Z">
              <w:r>
                <w:rPr>
                  <w:sz w:val="22"/>
                </w:rPr>
                <w:t>48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0"/>
              <w:rPr>
                <w:ins w:id="26733" w:author="김정훈" w:date="2000-12-09T10:58:00Z"/>
              </w:rPr>
            </w:pPr>
            <w:ins w:id="26717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718" w:author="김정훈" w:date="2000-12-09T10:58:00Z">
              <w:r>
                <w:rPr>
                  <w:sz w:val="22"/>
                </w:rPr>
                <w:t>프린트</w:t>
              </w:r>
            </w:ins>
            <w:ins w:id="267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20" w:author="김정훈" w:date="2000-12-09T10:58:00Z">
              <w:r>
                <w:rPr>
                  <w:sz w:val="22"/>
                </w:rPr>
                <w:t>후</w:t>
              </w:r>
            </w:ins>
            <w:ins w:id="267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22" w:author="김정훈" w:date="2000-12-09T10:58:00Z">
              <w:r>
                <w:rPr>
                  <w:sz w:val="22"/>
                </w:rPr>
                <w:t>데이터</w:t>
              </w:r>
            </w:ins>
            <w:ins w:id="267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24" w:author="김정훈" w:date="2000-12-09T10:58:00Z">
              <w:r>
                <w:rPr>
                  <w:sz w:val="22"/>
                </w:rPr>
                <w:t>삭제</w:t>
              </w:r>
            </w:ins>
            <w:ins w:id="267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26" w:author="김정훈" w:date="2000-12-09T10:58:00Z">
              <w:r>
                <w:rPr>
                  <w:sz w:val="22"/>
                </w:rPr>
                <w:t>(</w:t>
              </w:r>
            </w:ins>
            <w:ins w:id="26727" w:author="김정훈" w:date="2000-12-09T10:58:00Z">
              <w:r>
                <w:rPr>
                  <w:sz w:val="22"/>
                </w:rPr>
                <w:t>프로그램</w:t>
              </w:r>
            </w:ins>
            <w:ins w:id="26728" w:author="김정훈" w:date="2000-12-09T10:58:00Z">
              <w:r>
                <w:rPr>
                  <w:sz w:val="22"/>
                </w:rPr>
                <w:t xml:space="preserve">42 </w:t>
              </w:r>
            </w:ins>
            <w:ins w:id="26729" w:author="김정훈" w:date="2000-12-09T10:58:00Z">
              <w:r>
                <w:rPr>
                  <w:sz w:val="22"/>
                </w:rPr>
                <w:t>–</w:t>
              </w:r>
            </w:ins>
            <w:ins w:id="26730" w:author="김정훈" w:date="2000-12-09T10:58:00Z">
              <w:r>
                <w:rPr>
                  <w:sz w:val="22"/>
                </w:rPr>
                <w:t xml:space="preserve"> </w:t>
              </w:r>
            </w:ins>
            <w:ins w:id="26731" w:author="김정훈" w:date="2000-12-09T10:58:00Z">
              <w:r>
                <w:rPr>
                  <w:sz w:val="22"/>
                </w:rPr>
                <w:t>버튼</w:t>
              </w:r>
            </w:ins>
            <w:ins w:id="26732" w:author="김정훈" w:date="2000-12-09T10:58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0"/>
              <w:rPr>
                <w:ins w:id="26748" w:author="김정훈" w:date="2000-12-09T10:58:00Z"/>
              </w:rPr>
            </w:pPr>
            <w:ins w:id="26734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735" w:author="김정훈" w:date="2000-12-09T10:58:00Z">
              <w:r>
                <w:rPr>
                  <w:sz w:val="22"/>
                </w:rPr>
                <w:t>프린트</w:t>
              </w:r>
            </w:ins>
            <w:ins w:id="267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37" w:author="김정훈" w:date="2000-12-09T10:58:00Z">
              <w:r>
                <w:rPr>
                  <w:sz w:val="22"/>
                </w:rPr>
                <w:t>시간</w:t>
              </w:r>
            </w:ins>
            <w:ins w:id="267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39" w:author="김정훈" w:date="2000-12-09T10:58:00Z">
              <w:r>
                <w:rPr>
                  <w:sz w:val="22"/>
                </w:rPr>
                <w:t>단위</w:t>
              </w:r>
            </w:ins>
            <w:ins w:id="267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41" w:author="김정훈" w:date="2000-12-09T10:58:00Z">
              <w:r>
                <w:rPr>
                  <w:sz w:val="22"/>
                </w:rPr>
                <w:t>(</w:t>
              </w:r>
            </w:ins>
            <w:ins w:id="26742" w:author="김정훈" w:date="2000-12-09T10:58:00Z">
              <w:r>
                <w:rPr>
                  <w:sz w:val="22"/>
                </w:rPr>
                <w:t>프로그램</w:t>
              </w:r>
            </w:ins>
            <w:ins w:id="26743" w:author="김정훈" w:date="2000-12-09T10:58:00Z">
              <w:r>
                <w:rPr>
                  <w:sz w:val="22"/>
                </w:rPr>
                <w:t xml:space="preserve">42 </w:t>
              </w:r>
            </w:ins>
            <w:ins w:id="26744" w:author="김정훈" w:date="2000-12-09T10:58:00Z">
              <w:r>
                <w:rPr>
                  <w:sz w:val="22"/>
                </w:rPr>
                <w:t>–</w:t>
              </w:r>
            </w:ins>
            <w:ins w:id="26745" w:author="김정훈" w:date="2000-12-09T10:58:00Z">
              <w:r>
                <w:rPr>
                  <w:sz w:val="22"/>
                </w:rPr>
                <w:t xml:space="preserve"> </w:t>
              </w:r>
            </w:ins>
            <w:ins w:id="26746" w:author="김정훈" w:date="2000-12-09T10:58:00Z">
              <w:r>
                <w:rPr>
                  <w:sz w:val="22"/>
                </w:rPr>
                <w:t>버튼</w:t>
              </w:r>
            </w:ins>
            <w:ins w:id="26747" w:author="김정훈" w:date="2000-12-09T10:58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0"/>
              <w:rPr>
                <w:sz w:val="22"/>
              </w:rPr>
            </w:pPr>
            <w:ins w:id="26749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750" w:author="김정훈" w:date="2000-12-09T10:58:00Z">
              <w:r>
                <w:rPr>
                  <w:sz w:val="22"/>
                </w:rPr>
                <w:t>프린트</w:t>
              </w:r>
            </w:ins>
            <w:ins w:id="267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52" w:author="김정훈" w:date="2000-12-09T10:58:00Z">
              <w:r>
                <w:rPr>
                  <w:sz w:val="22"/>
                </w:rPr>
                <w:t>시간</w:t>
              </w:r>
            </w:ins>
            <w:ins w:id="267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54" w:author="김정훈" w:date="2000-12-09T10:58:00Z">
              <w:r>
                <w:rPr>
                  <w:sz w:val="22"/>
                </w:rPr>
                <w:t>(</w:t>
              </w:r>
            </w:ins>
            <w:ins w:id="26755" w:author="김정훈" w:date="2000-12-09T10:58:00Z">
              <w:r>
                <w:rPr>
                  <w:sz w:val="22"/>
                </w:rPr>
                <w:t>프로그램</w:t>
              </w:r>
            </w:ins>
            <w:ins w:id="26756" w:author="김정훈" w:date="2000-12-09T10:58:00Z">
              <w:r>
                <w:rPr>
                  <w:sz w:val="22"/>
                </w:rPr>
                <w:t xml:space="preserve">44 </w:t>
              </w:r>
            </w:ins>
            <w:ins w:id="26757" w:author="김정훈" w:date="2000-12-09T10:58:00Z">
              <w:r>
                <w:rPr>
                  <w:sz w:val="22"/>
                </w:rPr>
                <w:t>–</w:t>
              </w:r>
            </w:ins>
            <w:ins w:id="26758" w:author="김정훈" w:date="2000-12-09T10:58:00Z">
              <w:r>
                <w:rPr>
                  <w:sz w:val="22"/>
                </w:rPr>
                <w:t xml:space="preserve"> </w:t>
              </w:r>
            </w:ins>
            <w:ins w:id="26759" w:author="김정훈" w:date="2000-12-09T10:58:00Z">
              <w:r>
                <w:rPr>
                  <w:sz w:val="22"/>
                </w:rPr>
                <w:t>버튼</w:t>
              </w:r>
            </w:ins>
            <w:ins w:id="26760" w:author="김정훈" w:date="2000-12-09T10:58:00Z">
              <w:r>
                <w:rPr>
                  <w:sz w:val="22"/>
                </w:rPr>
                <w:t>18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6765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676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676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6763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676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sz w:val="22"/>
                <w:ins w:id="26773" w:author="김정훈" w:date="2000-12-09T10:58:00Z"/>
              </w:rPr>
            </w:pPr>
            <w:ins w:id="26766" w:author="김정훈" w:date="2000-12-09T10:58:00Z">
              <w:r>
                <w:rPr>
                  <w:sz w:val="22"/>
                </w:rPr>
                <w:t>내선</w:t>
              </w:r>
            </w:ins>
            <w:ins w:id="267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68" w:author="김정훈" w:date="2000-12-09T10:58:00Z">
              <w:r>
                <w:rPr>
                  <w:sz w:val="22"/>
                </w:rPr>
                <w:t>그룹</w:t>
              </w:r>
            </w:ins>
            <w:ins w:id="267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70" w:author="김정훈" w:date="2000-12-09T10:58:00Z">
              <w:r>
                <w:rPr>
                  <w:sz w:val="22"/>
                </w:rPr>
                <w:t>(</w:t>
              </w:r>
            </w:ins>
            <w:ins w:id="26771" w:author="김정훈" w:date="2000-12-09T10:58:00Z">
              <w:r>
                <w:rPr>
                  <w:sz w:val="22"/>
                </w:rPr>
                <w:t>프로그램</w:t>
              </w:r>
            </w:ins>
            <w:ins w:id="26772" w:author="김정훈" w:date="2000-12-09T10:58:00Z">
              <w:r>
                <w:rPr>
                  <w:sz w:val="22"/>
                </w:rPr>
                <w:t>190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sz w:val="22"/>
                <w:ins w:id="26785" w:author="김정훈" w:date="2000-12-09T10:58:00Z"/>
              </w:rPr>
            </w:pPr>
            <w:ins w:id="26774" w:author="김정훈" w:date="2000-12-09T10:58:00Z">
              <w:r>
                <w:rPr>
                  <w:sz w:val="22"/>
                </w:rPr>
                <w:t>내선</w:t>
              </w:r>
            </w:ins>
            <w:ins w:id="26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76" w:author="김정훈" w:date="2000-12-09T10:58:00Z">
              <w:r>
                <w:rPr>
                  <w:sz w:val="22"/>
                </w:rPr>
                <w:t>그룹</w:t>
              </w:r>
            </w:ins>
            <w:ins w:id="267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78" w:author="김정훈" w:date="2000-12-09T10:58:00Z">
              <w:r>
                <w:rPr>
                  <w:sz w:val="22"/>
                </w:rPr>
                <w:t>특성</w:t>
              </w:r>
            </w:ins>
            <w:ins w:id="267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80" w:author="김정훈" w:date="2000-12-09T10:58:00Z">
              <w:r>
                <w:rPr>
                  <w:sz w:val="22"/>
                </w:rPr>
                <w:t>지정</w:t>
              </w:r>
            </w:ins>
            <w:ins w:id="267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82" w:author="김정훈" w:date="2000-12-09T10:58:00Z">
              <w:r>
                <w:rPr>
                  <w:sz w:val="22"/>
                </w:rPr>
                <w:t>(</w:t>
              </w:r>
            </w:ins>
            <w:ins w:id="26783" w:author="김정훈" w:date="2000-12-09T10:58:00Z">
              <w:r>
                <w:rPr>
                  <w:sz w:val="22"/>
                </w:rPr>
                <w:t>프로그램</w:t>
              </w:r>
            </w:ins>
            <w:ins w:id="26784" w:author="김정훈" w:date="2000-12-09T10:58:00Z">
              <w:r>
                <w:rPr>
                  <w:sz w:val="22"/>
                </w:rPr>
                <w:t>191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ins w:id="26802" w:author="김정훈" w:date="2000-12-09T10:58:00Z"/>
              </w:rPr>
            </w:pPr>
            <w:ins w:id="26786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787" w:author="김정훈" w:date="2000-12-09T10:58:00Z">
              <w:r>
                <w:rPr>
                  <w:sz w:val="22"/>
                </w:rPr>
                <w:t>프린트</w:t>
              </w:r>
            </w:ins>
            <w:ins w:id="267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89" w:author="김정훈" w:date="2000-12-09T10:58:00Z">
              <w:r>
                <w:rPr>
                  <w:sz w:val="22"/>
                </w:rPr>
                <w:t>후</w:t>
              </w:r>
            </w:ins>
            <w:ins w:id="267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91" w:author="김정훈" w:date="2000-12-09T10:58:00Z">
              <w:r>
                <w:rPr>
                  <w:sz w:val="22"/>
                </w:rPr>
                <w:t>데이터</w:t>
              </w:r>
            </w:ins>
            <w:ins w:id="267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93" w:author="김정훈" w:date="2000-12-09T10:58:00Z">
              <w:r>
                <w:rPr>
                  <w:sz w:val="22"/>
                </w:rPr>
                <w:t>삭제</w:t>
              </w:r>
            </w:ins>
            <w:ins w:id="267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795" w:author="김정훈" w:date="2000-12-09T10:58:00Z">
              <w:r>
                <w:rPr>
                  <w:sz w:val="22"/>
                </w:rPr>
                <w:t>(</w:t>
              </w:r>
            </w:ins>
            <w:ins w:id="26796" w:author="김정훈" w:date="2000-12-09T10:58:00Z">
              <w:r>
                <w:rPr>
                  <w:sz w:val="22"/>
                </w:rPr>
                <w:t>프로그램</w:t>
              </w:r>
            </w:ins>
            <w:ins w:id="26797" w:author="김정훈" w:date="2000-12-09T10:58:00Z">
              <w:r>
                <w:rPr>
                  <w:sz w:val="22"/>
                </w:rPr>
                <w:t xml:space="preserve">161 </w:t>
              </w:r>
            </w:ins>
            <w:ins w:id="26798" w:author="김정훈" w:date="2000-12-09T10:58:00Z">
              <w:r>
                <w:rPr>
                  <w:sz w:val="22"/>
                </w:rPr>
                <w:t>–</w:t>
              </w:r>
            </w:ins>
            <w:ins w:id="26799" w:author="김정훈" w:date="2000-12-09T10:58:00Z">
              <w:r>
                <w:rPr>
                  <w:sz w:val="22"/>
                </w:rPr>
                <w:t xml:space="preserve"> </w:t>
              </w:r>
            </w:ins>
            <w:ins w:id="26800" w:author="김정훈" w:date="2000-12-09T10:58:00Z">
              <w:r>
                <w:rPr>
                  <w:sz w:val="22"/>
                </w:rPr>
                <w:t>버튼</w:t>
              </w:r>
            </w:ins>
            <w:ins w:id="26801" w:author="김정훈" w:date="2000-12-09T10:58:00Z">
              <w:r>
                <w:rPr>
                  <w:sz w:val="22"/>
                </w:rPr>
                <w:t>11)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ins w:id="26815" w:author="김정훈" w:date="2000-12-09T10:58:00Z"/>
              </w:rPr>
            </w:pPr>
            <w:ins w:id="26803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804" w:author="김정훈" w:date="2000-12-09T10:58:00Z">
              <w:r>
                <w:rPr>
                  <w:sz w:val="22"/>
                </w:rPr>
                <w:t>프린트</w:t>
              </w:r>
            </w:ins>
            <w:ins w:id="268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06" w:author="김정훈" w:date="2000-12-09T10:58:00Z">
              <w:r>
                <w:rPr>
                  <w:sz w:val="22"/>
                </w:rPr>
                <w:t>설정</w:t>
              </w:r>
            </w:ins>
            <w:ins w:id="268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08" w:author="김정훈" w:date="2000-12-09T10:58:00Z">
              <w:r>
                <w:rPr>
                  <w:sz w:val="22"/>
                </w:rPr>
                <w:t>(</w:t>
              </w:r>
            </w:ins>
            <w:ins w:id="26809" w:author="김정훈" w:date="2000-12-09T10:58:00Z">
              <w:r>
                <w:rPr>
                  <w:sz w:val="22"/>
                </w:rPr>
                <w:t>프로그램</w:t>
              </w:r>
            </w:ins>
            <w:ins w:id="26810" w:author="김정훈" w:date="2000-12-09T10:58:00Z">
              <w:r>
                <w:rPr>
                  <w:sz w:val="22"/>
                </w:rPr>
                <w:t xml:space="preserve">161 </w:t>
              </w:r>
            </w:ins>
            <w:ins w:id="26811" w:author="김정훈" w:date="2000-12-09T10:58:00Z">
              <w:r>
                <w:rPr>
                  <w:sz w:val="22"/>
                </w:rPr>
                <w:t>–</w:t>
              </w:r>
            </w:ins>
            <w:ins w:id="26812" w:author="김정훈" w:date="2000-12-09T10:58:00Z">
              <w:r>
                <w:rPr>
                  <w:sz w:val="22"/>
                </w:rPr>
                <w:t xml:space="preserve"> </w:t>
              </w:r>
            </w:ins>
            <w:ins w:id="26813" w:author="김정훈" w:date="2000-12-09T10:58:00Z">
              <w:r>
                <w:rPr>
                  <w:sz w:val="22"/>
                </w:rPr>
                <w:t>버튼</w:t>
              </w:r>
            </w:ins>
            <w:ins w:id="26814" w:author="김정훈" w:date="2000-12-09T10:58:00Z">
              <w:r>
                <w:rPr>
                  <w:sz w:val="22"/>
                </w:rPr>
                <w:t>9)</w:t>
              </w:r>
            </w:ins>
          </w:p>
          <w:p>
            <w:pPr>
              <w:pStyle w:val="Normal"/>
              <w:spacing w:before="40" w:after="20"/>
              <w:rPr/>
            </w:pPr>
            <w:ins w:id="26816" w:author="김정훈" w:date="2000-12-09T10:58:00Z">
              <w:r>
                <w:rPr>
                  <w:sz w:val="22"/>
                </w:rPr>
                <w:t xml:space="preserve">ACD </w:t>
              </w:r>
            </w:ins>
            <w:ins w:id="26817" w:author="김정훈" w:date="2000-12-09T10:58:00Z">
              <w:r>
                <w:rPr>
                  <w:sz w:val="22"/>
                </w:rPr>
                <w:t>프린트</w:t>
              </w:r>
            </w:ins>
            <w:ins w:id="268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19" w:author="김정훈" w:date="2000-12-09T10:58:00Z">
              <w:r>
                <w:rPr>
                  <w:sz w:val="22"/>
                </w:rPr>
                <w:t>시간</w:t>
              </w:r>
            </w:ins>
            <w:ins w:id="268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21" w:author="김정훈" w:date="2000-12-09T10:58:00Z">
              <w:r>
                <w:rPr>
                  <w:sz w:val="22"/>
                </w:rPr>
                <w:t>(</w:t>
              </w:r>
            </w:ins>
            <w:ins w:id="26822" w:author="김정훈" w:date="2000-12-09T10:58:00Z">
              <w:r>
                <w:rPr>
                  <w:sz w:val="22"/>
                </w:rPr>
                <w:t>프로그램</w:t>
              </w:r>
            </w:ins>
            <w:ins w:id="26823" w:author="김정훈" w:date="2000-12-09T10:58:00Z">
              <w:r>
                <w:rPr>
                  <w:sz w:val="22"/>
                </w:rPr>
                <w:t xml:space="preserve">161 </w:t>
              </w:r>
            </w:ins>
            <w:ins w:id="26824" w:author="김정훈" w:date="2000-12-09T10:58:00Z">
              <w:r>
                <w:rPr>
                  <w:sz w:val="22"/>
                </w:rPr>
                <w:t>–</w:t>
              </w:r>
            </w:ins>
            <w:ins w:id="26825" w:author="김정훈" w:date="2000-12-09T10:58:00Z">
              <w:r>
                <w:rPr>
                  <w:sz w:val="22"/>
                </w:rPr>
                <w:t xml:space="preserve"> </w:t>
              </w:r>
            </w:ins>
            <w:ins w:id="26826" w:author="김정훈" w:date="2000-12-09T10:58:00Z">
              <w:r>
                <w:rPr>
                  <w:sz w:val="22"/>
                </w:rPr>
                <w:t>버튼</w:t>
              </w:r>
            </w:ins>
            <w:ins w:id="26827" w:author="김정훈" w:date="2000-12-09T10:58:00Z">
              <w:r>
                <w:rPr>
                  <w:sz w:val="22"/>
                </w:rPr>
                <w:t>10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6828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6829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6830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ins w:id="26848" w:author="김정훈" w:date="2000-12-09T10:58:00Z"/>
              </w:rPr>
            </w:pPr>
            <w:ins w:id="26831" w:author="김정훈" w:date="2000-12-09T10:58:00Z">
              <w:r>
                <w:rPr>
                  <w:b/>
                  <w:sz w:val="22"/>
                </w:rPr>
                <w:t>[ACD]</w:t>
              </w:r>
            </w:ins>
            <w:r>
              <w:rPr>
                <w:b/>
                <w:sz w:val="22"/>
              </w:rPr>
              <w:t xml:space="preserve"> </w:t>
            </w:r>
            <w:ins w:id="26832" w:author="김정훈" w:date="2000-12-09T10:58:00Z">
              <w:r>
                <w:rPr>
                  <w:sz w:val="22"/>
                </w:rPr>
                <w:t>버튼은</w:t>
              </w:r>
            </w:ins>
            <w:ins w:id="268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34" w:author="김정훈" w:date="2000-12-09T10:58:00Z">
              <w:r>
                <w:rPr>
                  <w:sz w:val="22"/>
                </w:rPr>
                <w:t>감시자의</w:t>
              </w:r>
            </w:ins>
            <w:ins w:id="268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36" w:author="김정훈" w:date="2000-12-09T10:58:00Z">
              <w:r>
                <w:rPr>
                  <w:sz w:val="22"/>
                </w:rPr>
                <w:t>키폰</w:t>
              </w:r>
            </w:ins>
            <w:ins w:id="268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38" w:author="김정훈" w:date="2000-12-09T10:58:00Z">
              <w:r>
                <w:rPr>
                  <w:sz w:val="22"/>
                </w:rPr>
                <w:t>전화기에서만</w:t>
              </w:r>
            </w:ins>
            <w:ins w:id="268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40" w:author="김정훈" w:date="2000-12-09T10:58:00Z">
              <w:r>
                <w:rPr>
                  <w:sz w:val="22"/>
                </w:rPr>
                <w:t>프로그램</w:t>
              </w:r>
            </w:ins>
            <w:ins w:id="268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42" w:author="김정훈" w:date="2000-12-09T10:58:00Z">
              <w:r>
                <w:rPr>
                  <w:sz w:val="22"/>
                </w:rPr>
                <w:t>할</w:t>
              </w:r>
            </w:ins>
            <w:ins w:id="268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44" w:author="김정훈" w:date="2000-12-09T10:58:00Z">
              <w:r>
                <w:rPr>
                  <w:sz w:val="22"/>
                </w:rPr>
                <w:t>수</w:t>
              </w:r>
            </w:ins>
            <w:ins w:id="268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46" w:author="김정훈" w:date="2000-12-09T10:58:00Z">
              <w:r>
                <w:rPr>
                  <w:sz w:val="22"/>
                </w:rPr>
                <w:t>있습니다</w:t>
              </w:r>
            </w:ins>
            <w:ins w:id="2684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ins w:id="26885" w:author="김정훈" w:date="2000-12-09T10:58:00Z"/>
              </w:rPr>
            </w:pPr>
            <w:ins w:id="26849" w:author="김정훈" w:date="2000-12-09T10:58:00Z">
              <w:r>
                <w:rPr>
                  <w:b/>
                  <w:sz w:val="22"/>
                </w:rPr>
                <w:t>GDK-186</w:t>
              </w:r>
            </w:ins>
            <w:ins w:id="26850" w:author="김정훈" w:date="2000-12-09T10:58:00Z">
              <w:r>
                <w:rPr>
                  <w:sz w:val="22"/>
                </w:rPr>
                <w:t xml:space="preserve"> </w:t>
              </w:r>
            </w:ins>
            <w:ins w:id="26851" w:author="김정훈" w:date="2000-12-09T10:58:00Z">
              <w:r>
                <w:rPr>
                  <w:sz w:val="22"/>
                </w:rPr>
                <w:t>시스템의</w:t>
              </w:r>
            </w:ins>
            <w:ins w:id="268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53" w:author="김정훈" w:date="2000-12-09T10:58:00Z">
              <w:r>
                <w:rPr>
                  <w:sz w:val="22"/>
                </w:rPr>
                <w:t>경우</w:t>
              </w:r>
            </w:ins>
            <w:ins w:id="268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55" w:author="김정훈" w:date="2000-12-09T10:58:00Z">
              <w:r>
                <w:rPr>
                  <w:sz w:val="22"/>
                </w:rPr>
                <w:t>MEMU</w:t>
              </w:r>
            </w:ins>
            <w:ins w:id="26856" w:author="김정훈" w:date="2000-12-09T10:58:00Z">
              <w:r>
                <w:rPr>
                  <w:sz w:val="22"/>
                </w:rPr>
                <w:t>가</w:t>
              </w:r>
            </w:ins>
            <w:ins w:id="268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58" w:author="김정훈" w:date="2000-12-09T10:58:00Z">
              <w:r>
                <w:rPr>
                  <w:sz w:val="22"/>
                </w:rPr>
                <w:t>있을</w:t>
              </w:r>
            </w:ins>
            <w:ins w:id="268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60" w:author="김정훈" w:date="2000-12-09T10:58:00Z">
              <w:r>
                <w:rPr>
                  <w:sz w:val="22"/>
                </w:rPr>
                <w:t>때</w:t>
              </w:r>
            </w:ins>
            <w:ins w:id="26861" w:author="김정훈" w:date="2000-12-09T10:58:00Z">
              <w:r>
                <w:rPr>
                  <w:sz w:val="22"/>
                </w:rPr>
                <w:t xml:space="preserve">, ACD </w:t>
              </w:r>
            </w:ins>
            <w:ins w:id="26862" w:author="김정훈" w:date="2000-12-09T10:58:00Z">
              <w:r>
                <w:rPr>
                  <w:sz w:val="22"/>
                </w:rPr>
                <w:t>프린트를</w:t>
              </w:r>
            </w:ins>
            <w:ins w:id="268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64" w:author="김정훈" w:date="2000-12-09T10:58:00Z">
              <w:r>
                <w:rPr>
                  <w:sz w:val="22"/>
                </w:rPr>
                <w:t>하면</w:t>
              </w:r>
            </w:ins>
            <w:ins w:id="268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66" w:author="김정훈" w:date="2000-12-09T10:58:00Z">
              <w:r>
                <w:rPr>
                  <w:sz w:val="22"/>
                </w:rPr>
                <w:t>각</w:t>
              </w:r>
            </w:ins>
            <w:ins w:id="268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68" w:author="김정훈" w:date="2000-12-09T10:58:00Z">
              <w:r>
                <w:rPr>
                  <w:sz w:val="22"/>
                </w:rPr>
                <w:t>내선의</w:t>
              </w:r>
            </w:ins>
            <w:ins w:id="268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70" w:author="김정훈" w:date="2000-12-09T10:58:00Z">
              <w:r>
                <w:rPr>
                  <w:sz w:val="22"/>
                </w:rPr>
                <w:t>통계</w:t>
              </w:r>
            </w:ins>
            <w:ins w:id="268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72" w:author="김정훈" w:date="2000-12-09T10:58:00Z">
              <w:r>
                <w:rPr>
                  <w:sz w:val="22"/>
                </w:rPr>
                <w:t>값이</w:t>
              </w:r>
            </w:ins>
            <w:ins w:id="268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74" w:author="김정훈" w:date="2000-12-09T10:58:00Z">
              <w:r>
                <w:rPr>
                  <w:sz w:val="22"/>
                </w:rPr>
                <w:t>나오고</w:t>
              </w:r>
            </w:ins>
            <w:ins w:id="2687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6876" w:author="김정훈" w:date="2000-12-09T10:58:00Z">
              <w:r>
                <w:rPr>
                  <w:b/>
                  <w:sz w:val="22"/>
                </w:rPr>
                <w:t xml:space="preserve">GDK-100/FPII </w:t>
              </w:r>
            </w:ins>
            <w:ins w:id="26877" w:author="김정훈" w:date="2000-12-09T10:58:00Z">
              <w:r>
                <w:rPr>
                  <w:sz w:val="22"/>
                </w:rPr>
                <w:t>시스템의</w:t>
              </w:r>
            </w:ins>
            <w:ins w:id="268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79" w:author="김정훈" w:date="2000-12-09T10:58:00Z">
              <w:r>
                <w:rPr>
                  <w:sz w:val="22"/>
                </w:rPr>
                <w:t>경우는</w:t>
              </w:r>
            </w:ins>
            <w:ins w:id="268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81" w:author="김정훈" w:date="2000-12-09T10:58:00Z">
              <w:r>
                <w:rPr>
                  <w:sz w:val="22"/>
                </w:rPr>
                <w:t>나오지</w:t>
              </w:r>
            </w:ins>
            <w:ins w:id="268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883" w:author="김정훈" w:date="2000-12-09T10:58:00Z">
              <w:r>
                <w:rPr>
                  <w:sz w:val="22"/>
                </w:rPr>
                <w:t>않습니다</w:t>
              </w:r>
            </w:ins>
            <w:ins w:id="2688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1"/>
              </w:numPr>
              <w:spacing w:before="40" w:after="20"/>
              <w:rPr>
                <w:sz w:val="22"/>
              </w:rPr>
            </w:pPr>
            <w:ins w:id="26886" w:author="김정훈" w:date="2000-12-09T10:58:00Z">
              <w:r>
                <w:rPr>
                  <w:b/>
                  <w:sz w:val="22"/>
                </w:rPr>
                <w:t>GDK-186</w:t>
              </w:r>
            </w:ins>
            <w:ins w:id="26887" w:author="김정훈" w:date="2000-12-09T10:58:00Z">
              <w:r>
                <w:rPr>
                  <w:b/>
                  <w:sz w:val="22"/>
                </w:rPr>
                <w:t>과</w:t>
              </w:r>
            </w:ins>
            <w:ins w:id="26888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889" w:author="김정훈" w:date="2000-12-09T10:58:00Z">
              <w:r>
                <w:rPr>
                  <w:b/>
                  <w:sz w:val="22"/>
                </w:rPr>
                <w:t xml:space="preserve">GDK-100/FPII </w:t>
              </w:r>
            </w:ins>
            <w:ins w:id="26890" w:author="김정훈" w:date="2000-12-09T10:58:00Z">
              <w:r>
                <w:rPr>
                  <w:b/>
                  <w:sz w:val="22"/>
                </w:rPr>
                <w:t>시스템의</w:t>
              </w:r>
            </w:ins>
            <w:ins w:id="26891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892" w:author="김정훈" w:date="2000-12-09T10:58:00Z">
              <w:r>
                <w:rPr>
                  <w:b/>
                  <w:sz w:val="22"/>
                </w:rPr>
                <w:t>RS-232</w:t>
              </w:r>
            </w:ins>
            <w:ins w:id="26893" w:author="김정훈" w:date="2000-12-09T10:58:00Z">
              <w:r>
                <w:rPr>
                  <w:b/>
                  <w:sz w:val="22"/>
                </w:rPr>
                <w:t>를</w:t>
              </w:r>
            </w:ins>
            <w:ins w:id="26894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895" w:author="김정훈" w:date="2000-12-09T10:58:00Z">
              <w:r>
                <w:rPr>
                  <w:b/>
                  <w:sz w:val="22"/>
                </w:rPr>
                <w:t>통한</w:t>
              </w:r>
            </w:ins>
            <w:ins w:id="26896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897" w:author="김정훈" w:date="2000-12-09T10:58:00Z">
              <w:r>
                <w:rPr>
                  <w:b/>
                  <w:sz w:val="22"/>
                </w:rPr>
                <w:t>프린트</w:t>
              </w:r>
            </w:ins>
            <w:ins w:id="26898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899" w:author="김정훈" w:date="2000-12-09T10:58:00Z">
              <w:r>
                <w:rPr>
                  <w:b/>
                  <w:sz w:val="22"/>
                </w:rPr>
                <w:t>형식은</w:t>
              </w:r>
            </w:ins>
            <w:ins w:id="26900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6901" w:author="김정훈" w:date="2000-12-09T10:58:00Z">
              <w:r>
                <w:rPr>
                  <w:b/>
                  <w:sz w:val="22"/>
                </w:rPr>
                <w:t>틀립니다</w:t>
              </w:r>
            </w:ins>
            <w:ins w:id="26902" w:author="김정훈" w:date="2000-12-09T10:58:00Z">
              <w:r>
                <w:rPr>
                  <w:b/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ins w:id="26909" w:author="김정훈" w:date="2000-12-09T10:58:00Z"/>
        </w:rPr>
      </w:pPr>
      <w:ins w:id="26903" w:author="김정훈" w:date="2000-12-09T10:58:00Z">
        <w:r>
          <w:rPr>
            <w:b/>
            <w:kern w:val="2"/>
          </w:rPr>
          <w:t xml:space="preserve">GDK-186 </w:t>
        </w:r>
      </w:ins>
      <w:ins w:id="26904" w:author="김정훈" w:date="2000-12-09T10:58:00Z">
        <w:r>
          <w:rPr>
            <w:b/>
            <w:kern w:val="2"/>
          </w:rPr>
          <w:t>시스템</w:t>
        </w:r>
      </w:ins>
      <w:ins w:id="26905" w:author="김정훈" w:date="2000-12-09T10:58:00Z">
        <w:r>
          <w:rPr>
            <w:rFonts w:eastAsia="Arial"/>
            <w:b/>
            <w:kern w:val="2"/>
          </w:rPr>
          <w:t xml:space="preserve"> </w:t>
        </w:r>
      </w:ins>
      <w:ins w:id="26906" w:author="김정훈" w:date="2000-12-09T10:58:00Z">
        <w:r>
          <w:rPr>
            <w:b/>
            <w:kern w:val="2"/>
          </w:rPr>
          <w:t>프린트</w:t>
        </w:r>
      </w:ins>
      <w:ins w:id="26907" w:author="김정훈" w:date="2000-12-09T10:58:00Z">
        <w:r>
          <w:rPr>
            <w:rFonts w:eastAsia="Arial"/>
            <w:b/>
            <w:kern w:val="2"/>
          </w:rPr>
          <w:t xml:space="preserve"> </w:t>
        </w:r>
      </w:ins>
      <w:ins w:id="26908" w:author="김정훈" w:date="2000-12-09T10:58:00Z">
        <w:r>
          <w:rPr>
            <w:b/>
            <w:kern w:val="2"/>
          </w:rPr>
          <w:t>형태</w:t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sz w:val="20"/>
          <w:lang w:val="en-US" w:eastAsia="en-US"/>
          <w:ins w:id="26911" w:author="김정훈" w:date="2000-12-09T10:58:00Z"/>
        </w:rPr>
      </w:pPr>
      <w:ins w:id="26910" w:author="김정훈" w:date="2000-12-09T10:58:00Z">
        <w:r>
          <w:rPr>
            <w:b/>
            <w:kern w:val="2"/>
            <w:sz w:val="20"/>
            <w:lang w:val="en-US" w:eastAsia="en-US"/>
          </w:rPr>
          <w:object w:dxaOrig="14081" w:dyaOrig="409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position:absolute;margin-left:-2.35pt;margin-top:5.5pt;width:435.5pt;height:173.1pt;mso-wrap-distance-left:9.05pt;mso-wrap-distance-right:9.05pt;mso-position-horizontal-relative:text;mso-position-vertical-relative:text" filled="f" o:ole="">
              <v:imagedata r:id="rId7" o:title=""/>
            </v:shape>
            <o:OLEObject Type="Embed" ProgID="Excel.Sheet.12" ShapeID="ole_rId6" DrawAspect="Content" ObjectID="_1321704474" r:id="rId6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504180</wp:posOffset>
                  </wp:positionH>
                  <wp:positionV relativeFrom="paragraph">
                    <wp:posOffset>69850</wp:posOffset>
                  </wp:positionV>
                  <wp:extent cx="0" cy="2171700"/>
                  <wp:effectExtent l="5080" t="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3.4pt,5.5pt" to="433.4pt,176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13" w:author="김정훈" w:date="2000-12-09T10:58:00Z"/>
        </w:rPr>
      </w:pPr>
      <w:ins w:id="26912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15" w:author="김정훈" w:date="2000-12-09T10:58:00Z"/>
        </w:rPr>
      </w:pPr>
      <w:ins w:id="26914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17" w:author="김정훈" w:date="2000-12-09T10:58:00Z"/>
        </w:rPr>
      </w:pPr>
      <w:ins w:id="26916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19" w:author="김정훈" w:date="2000-12-09T10:58:00Z"/>
        </w:rPr>
      </w:pPr>
      <w:ins w:id="26918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21" w:author="김정훈" w:date="2000-12-09T10:58:00Z"/>
        </w:rPr>
      </w:pPr>
      <w:ins w:id="26920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23" w:author="김정훈" w:date="2000-12-09T10:58:00Z"/>
        </w:rPr>
      </w:pPr>
      <w:ins w:id="26922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25" w:author="김정훈" w:date="2000-12-09T10:58:00Z"/>
        </w:rPr>
      </w:pPr>
      <w:ins w:id="26924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27" w:author="김정훈" w:date="2000-12-09T10:58:00Z"/>
        </w:rPr>
      </w:pPr>
      <w:ins w:id="26926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26929" w:author="김정훈" w:date="2000-12-09T10:58:00Z"/>
        </w:rPr>
      </w:pPr>
      <w:ins w:id="26928" w:author="김정훈" w:date="2000-12-09T10:58:00Z">
        <w:r>
          <w:rPr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ins w:id="26931" w:author="김정훈" w:date="2000-12-09T10:58:00Z"/>
        </w:rPr>
      </w:pPr>
      <w:ins w:id="26930" w:author="김정훈" w:date="2000-12-09T10:58:00Z">
        <w:r>
          <w:rPr>
            <w:b/>
            <w:kern w:val="2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ind w:left="260" w:hanging="0"/>
        <w:textAlignment w:val="auto"/>
        <w:rPr>
          <w:ins w:id="26942" w:author="김정훈" w:date="2000-12-09T10:58:00Z"/>
        </w:rPr>
      </w:pPr>
      <w:ins w:id="26932" w:author="김정훈" w:date="2000-12-09T10:58:00Z">
        <w:r>
          <w:object w:dxaOrig="14081" w:dyaOrig="3133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0pt;margin-top:32.45pt;width:435.5pt;height:127.75pt;mso-wrap-distance-left:9.05pt;mso-wrap-distance-right:9.05pt;mso-position-horizontal-relative:text;mso-position-vertical-relative:text" filled="f" o:ole="">
              <v:imagedata r:id="rId9" o:title=""/>
              <w10:wrap type="topAndBottom"/>
            </v:shape>
            <o:OLEObject Type="Embed" ProgID="Excel.Sheet.12" ShapeID="ole_rId8" DrawAspect="Content" ObjectID="_303790687" r:id="rId8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507990</wp:posOffset>
                  </wp:positionH>
                  <wp:positionV relativeFrom="paragraph">
                    <wp:posOffset>408305</wp:posOffset>
                  </wp:positionV>
                  <wp:extent cx="0" cy="1612900"/>
                  <wp:effectExtent l="5080" t="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3.7pt,32.15pt" to="433.7pt,159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6933" w:author="김정훈" w:date="2000-12-09T10:58:00Z">
        <w:r>
          <w:rPr>
            <w:b/>
            <w:kern w:val="2"/>
          </w:rPr>
          <w:t xml:space="preserve">GDK-100/FPII </w:t>
        </w:r>
      </w:ins>
      <w:ins w:id="26934" w:author="김정훈" w:date="2000-12-09T10:58:00Z">
        <w:r>
          <w:rPr>
            <w:b/>
            <w:kern w:val="2"/>
          </w:rPr>
          <w:t>및</w:t>
        </w:r>
      </w:ins>
      <w:ins w:id="26935" w:author="김정훈" w:date="2000-12-09T10:58:00Z">
        <w:r>
          <w:rPr>
            <w:rFonts w:eastAsia="Arial"/>
            <w:b/>
            <w:kern w:val="2"/>
          </w:rPr>
          <w:t xml:space="preserve"> </w:t>
        </w:r>
      </w:ins>
      <w:r>
        <w:rPr>
          <w:b/>
          <w:kern w:val="2"/>
        </w:rPr>
        <w:t>LDK-300/100/50</w:t>
      </w:r>
      <w:ins w:id="26936" w:author="김정훈" w:date="2000-12-09T10:58:00Z">
        <w:r>
          <w:rPr>
            <w:b/>
            <w:kern w:val="2"/>
          </w:rPr>
          <w:t xml:space="preserve"> </w:t>
        </w:r>
      </w:ins>
      <w:ins w:id="26937" w:author="김정훈" w:date="2000-12-09T10:58:00Z">
        <w:r>
          <w:rPr>
            <w:b/>
            <w:kern w:val="2"/>
          </w:rPr>
          <w:t>시스템</w:t>
        </w:r>
      </w:ins>
      <w:ins w:id="26938" w:author="김정훈" w:date="2000-12-09T10:58:00Z">
        <w:r>
          <w:rPr>
            <w:rFonts w:eastAsia="Arial"/>
            <w:b/>
            <w:kern w:val="2"/>
          </w:rPr>
          <w:t xml:space="preserve"> </w:t>
        </w:r>
      </w:ins>
      <w:ins w:id="26939" w:author="김정훈" w:date="2000-12-09T10:58:00Z">
        <w:r>
          <w:rPr>
            <w:b/>
            <w:kern w:val="2"/>
          </w:rPr>
          <w:t>프린트</w:t>
        </w:r>
      </w:ins>
      <w:ins w:id="26940" w:author="김정훈" w:date="2000-12-09T10:58:00Z">
        <w:r>
          <w:rPr>
            <w:rFonts w:eastAsia="Arial"/>
            <w:b/>
            <w:kern w:val="2"/>
          </w:rPr>
          <w:t xml:space="preserve"> </w:t>
        </w:r>
      </w:ins>
      <w:ins w:id="26941" w:author="김정훈" w:date="2000-12-09T10:58:00Z">
        <w:r>
          <w:rPr>
            <w:b/>
            <w:kern w:val="2"/>
          </w:rPr>
          <w:t>형태</w:t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ins w:id="26944" w:author="김정훈" w:date="2000-12-09T10:58:00Z"/>
        </w:rPr>
      </w:pPr>
      <w:ins w:id="26943" w:author="김정훈" w:date="2000-12-09T10:58:00Z">
        <w:r>
          <w:rPr>
            <w:b/>
            <w:kern w:val="2"/>
          </w:rPr>
        </w:r>
      </w:ins>
    </w:p>
    <w:p>
      <w:pPr>
        <w:pStyle w:val="Heading1"/>
        <w:rPr>
          <w:ins w:id="26958" w:author="김정훈" w:date="2000-12-09T10:58:00Z"/>
        </w:rPr>
      </w:pPr>
      <w:ins w:id="26945" w:author="김정훈" w:date="2000-12-09T10:58:00Z">
        <w:bookmarkStart w:id="115" w:name="__RefHeading___Toc9955000"/>
        <w:bookmarkEnd w:id="115"/>
        <w:r>
          <w:rPr/>
          <w:t>4.28</w:t>
        </w:r>
      </w:ins>
      <w:r>
        <w:rPr/>
        <w:t xml:space="preserve"> </w:t>
      </w:r>
      <w:ins w:id="26946" w:author="김정훈" w:date="2000-12-09T10:58:00Z">
        <w:r>
          <w:rPr/>
          <w:t xml:space="preserve"> UCD </w:t>
        </w:r>
      </w:ins>
      <w:ins w:id="26947" w:author="김정훈" w:date="2000-12-09T10:58:00Z">
        <w:r>
          <w:rPr/>
          <w:t>그룹</w:t>
        </w:r>
      </w:ins>
      <w:ins w:id="26948" w:author="김정훈" w:date="2000-12-09T10:58:00Z">
        <w:r>
          <w:rPr>
            <w:rFonts w:eastAsia="Arial"/>
          </w:rPr>
          <w:t xml:space="preserve"> </w:t>
        </w:r>
      </w:ins>
      <w:ins w:id="26949" w:author="김정훈" w:date="2000-12-09T10:58:00Z">
        <w:r>
          <w:rPr/>
          <w:t>내</w:t>
        </w:r>
      </w:ins>
      <w:ins w:id="26950" w:author="김정훈" w:date="2000-12-09T10:58:00Z">
        <w:r>
          <w:rPr>
            <w:rFonts w:eastAsia="Arial"/>
          </w:rPr>
          <w:t xml:space="preserve"> </w:t>
        </w:r>
      </w:ins>
      <w:ins w:id="26951" w:author="김정훈" w:date="2000-12-09T10:58:00Z">
        <w:r>
          <w:rPr/>
          <w:t>최대</w:t>
        </w:r>
      </w:ins>
      <w:ins w:id="26952" w:author="김정훈" w:date="2000-12-09T10:58:00Z">
        <w:r>
          <w:rPr>
            <w:rFonts w:eastAsia="Arial"/>
          </w:rPr>
          <w:t xml:space="preserve"> </w:t>
        </w:r>
      </w:ins>
      <w:ins w:id="26953" w:author="김정훈" w:date="2000-12-09T10:58:00Z">
        <w:r>
          <w:rPr/>
          <w:t>호출</w:t>
        </w:r>
      </w:ins>
      <w:ins w:id="26954" w:author="김정훈" w:date="2000-12-09T10:58:00Z">
        <w:r>
          <w:rPr>
            <w:rFonts w:eastAsia="Arial"/>
          </w:rPr>
          <w:t xml:space="preserve"> </w:t>
        </w:r>
      </w:ins>
      <w:ins w:id="26955" w:author="김정훈" w:date="2000-12-09T10:58:00Z">
        <w:r>
          <w:rPr/>
          <w:t>대기</w:t>
        </w:r>
      </w:ins>
      <w:ins w:id="26956" w:author="김정훈" w:date="2000-12-09T10:58:00Z">
        <w:r>
          <w:rPr>
            <w:rFonts w:eastAsia="Arial"/>
          </w:rPr>
          <w:t xml:space="preserve"> </w:t>
        </w:r>
      </w:ins>
      <w:ins w:id="26957" w:author="김정훈" w:date="2000-12-09T10:58:00Z">
        <w:r>
          <w:rPr/>
          <w:t>수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6959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/>
            </w:pPr>
            <w:ins w:id="26960" w:author="김정훈" w:date="2000-12-09T10:58:00Z">
              <w:r>
                <w:rPr>
                  <w:sz w:val="22"/>
                </w:rPr>
                <w:t>대기</w:t>
              </w:r>
            </w:ins>
            <w:ins w:id="269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62" w:author="김정훈" w:date="2000-12-09T10:58:00Z">
              <w:r>
                <w:rPr>
                  <w:sz w:val="22"/>
                </w:rPr>
                <w:t>된</w:t>
              </w:r>
            </w:ins>
            <w:ins w:id="269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64" w:author="김정훈" w:date="2000-12-09T10:58:00Z">
              <w:r>
                <w:rPr>
                  <w:sz w:val="22"/>
                </w:rPr>
                <w:t>호출이</w:t>
              </w:r>
            </w:ins>
            <w:ins w:id="269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66" w:author="김정훈" w:date="2000-12-09T10:58:00Z">
              <w:r>
                <w:rPr>
                  <w:sz w:val="22"/>
                </w:rPr>
                <w:t>지정된</w:t>
              </w:r>
            </w:ins>
            <w:ins w:id="269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68" w:author="김정훈" w:date="2000-12-09T10:58:00Z">
              <w:r>
                <w:rPr>
                  <w:sz w:val="22"/>
                </w:rPr>
                <w:t>수</w:t>
              </w:r>
            </w:ins>
            <w:ins w:id="26969" w:author="김정훈" w:date="2000-12-09T10:58:00Z">
              <w:r>
                <w:rPr>
                  <w:sz w:val="22"/>
                </w:rPr>
                <w:t>(</w:t>
              </w:r>
            </w:ins>
            <w:ins w:id="26970" w:author="김정훈" w:date="2000-12-09T10:58:00Z">
              <w:r>
                <w:rPr>
                  <w:sz w:val="22"/>
                </w:rPr>
                <w:t>프로그램</w:t>
              </w:r>
            </w:ins>
            <w:ins w:id="26971" w:author="김정훈" w:date="2000-12-09T10:58:00Z">
              <w:r>
                <w:rPr>
                  <w:sz w:val="22"/>
                </w:rPr>
                <w:t>48</w:t>
              </w:r>
            </w:ins>
            <w:ins w:id="26972" w:author="김정훈" w:date="2000-12-09T10:58:00Z">
              <w:r>
                <w:rPr>
                  <w:sz w:val="22"/>
                </w:rPr>
                <w:t>–</w:t>
              </w:r>
            </w:ins>
            <w:ins w:id="26973" w:author="김정훈" w:date="2000-12-09T10:58:00Z">
              <w:r>
                <w:rPr>
                  <w:sz w:val="22"/>
                </w:rPr>
                <w:t>버튼</w:t>
              </w:r>
            </w:ins>
            <w:ins w:id="26974" w:author="김정훈" w:date="2000-12-09T10:58:00Z">
              <w:r>
                <w:rPr>
                  <w:sz w:val="22"/>
                </w:rPr>
                <w:t>16)</w:t>
              </w:r>
            </w:ins>
            <w:ins w:id="26975" w:author="김정훈" w:date="2000-12-09T10:58:00Z">
              <w:r>
                <w:rPr>
                  <w:sz w:val="22"/>
                </w:rPr>
                <w:t>를</w:t>
              </w:r>
            </w:ins>
            <w:ins w:id="269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77" w:author="김정훈" w:date="2000-12-09T10:58:00Z">
              <w:r>
                <w:rPr>
                  <w:sz w:val="22"/>
                </w:rPr>
                <w:t>넘은</w:t>
              </w:r>
            </w:ins>
            <w:ins w:id="269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79" w:author="김정훈" w:date="2000-12-09T10:58:00Z">
              <w:r>
                <w:rPr>
                  <w:sz w:val="22"/>
                </w:rPr>
                <w:t>경우</w:t>
              </w:r>
            </w:ins>
            <w:ins w:id="2698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6981" w:author="김정훈" w:date="2000-12-09T10:58:00Z">
              <w:r>
                <w:rPr>
                  <w:sz w:val="22"/>
                </w:rPr>
                <w:t>수신된</w:t>
              </w:r>
            </w:ins>
            <w:ins w:id="269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83" w:author="김정훈" w:date="2000-12-09T10:58:00Z">
              <w:r>
                <w:rPr>
                  <w:sz w:val="22"/>
                </w:rPr>
                <w:t>호출은</w:t>
              </w:r>
            </w:ins>
            <w:ins w:id="269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85" w:author="김정훈" w:date="2000-12-09T10:58:00Z">
              <w:r>
                <w:rPr>
                  <w:sz w:val="22"/>
                </w:rPr>
                <w:t>“</w:t>
              </w:r>
            </w:ins>
            <w:ins w:id="26986" w:author="김정훈" w:date="2000-12-09T10:58:00Z">
              <w:r>
                <w:rPr>
                  <w:sz w:val="22"/>
                </w:rPr>
                <w:t>USER_BUSY(Case Value:17)</w:t>
              </w:r>
            </w:ins>
            <w:ins w:id="26987" w:author="김정훈" w:date="2000-12-09T10:58:00Z">
              <w:r>
                <w:rPr>
                  <w:sz w:val="22"/>
                </w:rPr>
                <w:t>”</w:t>
              </w:r>
            </w:ins>
            <w:ins w:id="26988" w:author="김정훈" w:date="2000-12-09T10:58:00Z">
              <w:r>
                <w:rPr>
                  <w:sz w:val="22"/>
                </w:rPr>
                <w:t>로</w:t>
              </w:r>
            </w:ins>
            <w:ins w:id="269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90" w:author="김정훈" w:date="2000-12-09T10:58:00Z">
              <w:r>
                <w:rPr>
                  <w:sz w:val="22"/>
                </w:rPr>
                <w:t>끊어집니다</w:t>
              </w:r>
            </w:ins>
            <w:ins w:id="2699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6992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7011" w:author="김정훈" w:date="2000-12-09T10:58:00Z"/>
              </w:rPr>
            </w:pPr>
            <w:ins w:id="26993" w:author="김정훈" w:date="2000-12-09T10:58:00Z">
              <w:r>
                <w:rPr>
                  <w:sz w:val="22"/>
                </w:rPr>
                <w:t>이</w:t>
              </w:r>
            </w:ins>
            <w:ins w:id="269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95" w:author="김정훈" w:date="2000-12-09T10:58:00Z">
              <w:r>
                <w:rPr>
                  <w:sz w:val="22"/>
                </w:rPr>
                <w:t>기능을</w:t>
              </w:r>
            </w:ins>
            <w:ins w:id="269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97" w:author="김정훈" w:date="2000-12-09T10:58:00Z">
              <w:r>
                <w:rPr>
                  <w:sz w:val="22"/>
                </w:rPr>
                <w:t>실행하기</w:t>
              </w:r>
            </w:ins>
            <w:ins w:id="269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6999" w:author="김정훈" w:date="2000-12-09T10:58:00Z">
              <w:r>
                <w:rPr>
                  <w:sz w:val="22"/>
                </w:rPr>
                <w:t>위해</w:t>
              </w:r>
            </w:ins>
            <w:ins w:id="2700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001" w:author="김정훈" w:date="2000-12-09T10:58:00Z">
              <w:r>
                <w:rPr>
                  <w:sz w:val="22"/>
                </w:rPr>
                <w:t>최대</w:t>
              </w:r>
            </w:ins>
            <w:ins w:id="270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03" w:author="김정훈" w:date="2000-12-09T10:58:00Z">
              <w:r>
                <w:rPr>
                  <w:sz w:val="22"/>
                </w:rPr>
                <w:t>대기</w:t>
              </w:r>
            </w:ins>
            <w:ins w:id="270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05" w:author="김정훈" w:date="2000-12-09T10:58:00Z">
              <w:r>
                <w:rPr>
                  <w:sz w:val="22"/>
                </w:rPr>
                <w:t>호출</w:t>
              </w:r>
            </w:ins>
            <w:ins w:id="270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07" w:author="김정훈" w:date="2000-12-09T10:58:00Z">
              <w:r>
                <w:rPr>
                  <w:sz w:val="22"/>
                </w:rPr>
                <w:t>수를</w:t>
              </w:r>
            </w:ins>
            <w:ins w:id="270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09" w:author="김정훈" w:date="2000-12-09T10:58:00Z">
              <w:r>
                <w:rPr>
                  <w:sz w:val="22"/>
                </w:rPr>
                <w:t>지정합니다</w:t>
              </w:r>
            </w:ins>
            <w:ins w:id="2701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ind w:left="741" w:hanging="481"/>
              <w:rPr>
                <w:sz w:val="22"/>
              </w:rPr>
            </w:pPr>
            <w:ins w:id="27012" w:author="김정훈" w:date="2000-12-09T10:58:00Z">
              <w:r>
                <w:rPr>
                  <w:sz w:val="22"/>
                </w:rPr>
                <w:t>예</w:t>
              </w:r>
            </w:ins>
            <w:ins w:id="27013" w:author="김정훈" w:date="2000-12-09T10:58:00Z">
              <w:r>
                <w:rPr>
                  <w:sz w:val="22"/>
                </w:rPr>
                <w:t xml:space="preserve">) </w:t>
              </w:r>
            </w:ins>
            <w:ins w:id="27014" w:author="김정훈" w:date="2000-12-09T10:58:00Z">
              <w:r>
                <w:rPr>
                  <w:sz w:val="22"/>
                </w:rPr>
                <w:t>최대</w:t>
              </w:r>
            </w:ins>
            <w:ins w:id="270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16" w:author="김정훈" w:date="2000-12-09T10:58:00Z">
              <w:r>
                <w:rPr>
                  <w:sz w:val="22"/>
                </w:rPr>
                <w:t>대기</w:t>
              </w:r>
            </w:ins>
            <w:ins w:id="270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18" w:author="김정훈" w:date="2000-12-09T10:58:00Z">
              <w:r>
                <w:rPr>
                  <w:sz w:val="22"/>
                </w:rPr>
                <w:t>호출</w:t>
              </w:r>
            </w:ins>
            <w:ins w:id="270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20" w:author="김정훈" w:date="2000-12-09T10:58:00Z">
              <w:r>
                <w:rPr>
                  <w:sz w:val="22"/>
                </w:rPr>
                <w:t>수가</w:t>
              </w:r>
            </w:ins>
            <w:ins w:id="270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22" w:author="김정훈" w:date="2000-12-09T10:58:00Z">
              <w:r>
                <w:rPr>
                  <w:sz w:val="22"/>
                </w:rPr>
                <w:t>01</w:t>
              </w:r>
            </w:ins>
            <w:ins w:id="27023" w:author="김정훈" w:date="2000-12-09T10:58:00Z">
              <w:r>
                <w:rPr>
                  <w:sz w:val="22"/>
                </w:rPr>
                <w:t>로</w:t>
              </w:r>
            </w:ins>
            <w:ins w:id="270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25" w:author="김정훈" w:date="2000-12-09T10:58:00Z">
              <w:r>
                <w:rPr>
                  <w:sz w:val="22"/>
                </w:rPr>
                <w:t>지정되어</w:t>
              </w:r>
            </w:ins>
            <w:ins w:id="270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27" w:author="김정훈" w:date="2000-12-09T10:58:00Z">
              <w:r>
                <w:rPr>
                  <w:sz w:val="22"/>
                </w:rPr>
                <w:t>있는</w:t>
              </w:r>
            </w:ins>
            <w:ins w:id="270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29" w:author="김정훈" w:date="2000-12-09T10:58:00Z">
              <w:r>
                <w:rPr>
                  <w:sz w:val="22"/>
                </w:rPr>
                <w:t>경우</w:t>
              </w:r>
            </w:ins>
            <w:ins w:id="2703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031" w:author="김정훈" w:date="2000-12-09T10:58:00Z">
              <w:r>
                <w:rPr>
                  <w:sz w:val="22"/>
                </w:rPr>
                <w:t>모든</w:t>
              </w:r>
            </w:ins>
            <w:ins w:id="270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33" w:author="김정훈" w:date="2000-12-09T10:58:00Z">
              <w:r>
                <w:rPr>
                  <w:sz w:val="22"/>
                </w:rPr>
                <w:t>멤버가</w:t>
              </w:r>
            </w:ins>
            <w:ins w:id="270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35" w:author="김정훈" w:date="2000-12-09T10:58:00Z">
              <w:r>
                <w:rPr>
                  <w:sz w:val="22"/>
                </w:rPr>
                <w:t>통화중인</w:t>
              </w:r>
            </w:ins>
            <w:ins w:id="270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37" w:author="김정훈" w:date="2000-12-09T10:58:00Z">
              <w:r>
                <w:rPr>
                  <w:sz w:val="22"/>
                </w:rPr>
                <w:t>경우</w:t>
              </w:r>
            </w:ins>
            <w:ins w:id="27038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039" w:author="김정훈" w:date="2000-12-09T10:58:00Z">
              <w:r>
                <w:rPr>
                  <w:sz w:val="22"/>
                </w:rPr>
                <w:t>첫번째</w:t>
              </w:r>
            </w:ins>
            <w:ins w:id="270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41" w:author="김정훈" w:date="2000-12-09T10:58:00Z">
              <w:r>
                <w:rPr>
                  <w:sz w:val="22"/>
                </w:rPr>
                <w:t>수신된</w:t>
              </w:r>
            </w:ins>
            <w:ins w:id="270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43" w:author="김정훈" w:date="2000-12-09T10:58:00Z">
              <w:r>
                <w:rPr>
                  <w:sz w:val="22"/>
                </w:rPr>
                <w:t>호출은</w:t>
              </w:r>
            </w:ins>
            <w:ins w:id="270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45" w:author="김정훈" w:date="2000-12-09T10:58:00Z">
              <w:r>
                <w:rPr>
                  <w:sz w:val="22"/>
                </w:rPr>
                <w:t xml:space="preserve">UCD </w:t>
              </w:r>
            </w:ins>
            <w:ins w:id="27046" w:author="김정훈" w:date="2000-12-09T10:58:00Z">
              <w:r>
                <w:rPr>
                  <w:sz w:val="22"/>
                </w:rPr>
                <w:t>그룹에</w:t>
              </w:r>
            </w:ins>
            <w:ins w:id="270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48" w:author="김정훈" w:date="2000-12-09T10:58:00Z">
              <w:r>
                <w:rPr>
                  <w:sz w:val="22"/>
                </w:rPr>
                <w:t>대기</w:t>
              </w:r>
            </w:ins>
            <w:ins w:id="270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50" w:author="김정훈" w:date="2000-12-09T10:58:00Z">
              <w:r>
                <w:rPr>
                  <w:sz w:val="22"/>
                </w:rPr>
                <w:t>되나</w:t>
              </w:r>
            </w:ins>
            <w:ins w:id="27051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052" w:author="김정훈" w:date="2000-12-09T10:58:00Z">
              <w:r>
                <w:rPr>
                  <w:sz w:val="22"/>
                </w:rPr>
                <w:t>두</w:t>
              </w:r>
            </w:ins>
            <w:ins w:id="270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54" w:author="김정훈" w:date="2000-12-09T10:58:00Z">
              <w:r>
                <w:rPr>
                  <w:sz w:val="22"/>
                </w:rPr>
                <w:t>번째</w:t>
              </w:r>
            </w:ins>
            <w:ins w:id="270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56" w:author="김정훈" w:date="2000-12-09T10:58:00Z">
              <w:r>
                <w:rPr>
                  <w:sz w:val="22"/>
                </w:rPr>
                <w:t>호출은</w:t>
              </w:r>
            </w:ins>
            <w:ins w:id="270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58" w:author="김정훈" w:date="2000-12-09T10:58:00Z">
              <w:r>
                <w:rPr>
                  <w:sz w:val="22"/>
                </w:rPr>
                <w:t>끊어지게</w:t>
              </w:r>
            </w:ins>
            <w:ins w:id="270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60" w:author="김정훈" w:date="2000-12-09T10:58:00Z">
              <w:r>
                <w:rPr>
                  <w:sz w:val="22"/>
                </w:rPr>
                <w:t>됩니다</w:t>
              </w:r>
            </w:ins>
            <w:ins w:id="2706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27062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before="0" w:after="20"/>
              <w:rPr>
                <w:sz w:val="22"/>
              </w:rPr>
            </w:pPr>
            <w:ins w:id="27063" w:author="김정훈" w:date="2000-12-09T10:58:00Z">
              <w:r>
                <w:rPr>
                  <w:sz w:val="22"/>
                </w:rPr>
                <w:t>최대</w:t>
              </w:r>
            </w:ins>
            <w:ins w:id="270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65" w:author="김정훈" w:date="2000-12-09T10:58:00Z">
              <w:r>
                <w:rPr>
                  <w:sz w:val="22"/>
                </w:rPr>
                <w:t>호출</w:t>
              </w:r>
            </w:ins>
            <w:ins w:id="270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67" w:author="김정훈" w:date="2000-12-09T10:58:00Z">
              <w:r>
                <w:rPr>
                  <w:sz w:val="22"/>
                </w:rPr>
                <w:t>대기</w:t>
              </w:r>
            </w:ins>
            <w:ins w:id="270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69" w:author="김정훈" w:date="2000-12-09T10:58:00Z">
              <w:r>
                <w:rPr>
                  <w:sz w:val="22"/>
                </w:rPr>
                <w:t>수</w:t>
              </w:r>
            </w:ins>
            <w:ins w:id="270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71" w:author="김정훈" w:date="2000-12-09T10:58:00Z">
              <w:r>
                <w:rPr>
                  <w:sz w:val="22"/>
                </w:rPr>
                <w:t>(</w:t>
              </w:r>
            </w:ins>
            <w:ins w:id="27072" w:author="김정훈" w:date="2000-12-09T10:58:00Z">
              <w:r>
                <w:rPr>
                  <w:sz w:val="22"/>
                </w:rPr>
                <w:t>프로그램</w:t>
              </w:r>
            </w:ins>
            <w:ins w:id="27073" w:author="김정훈" w:date="2000-12-09T10:58:00Z">
              <w:r>
                <w:rPr>
                  <w:sz w:val="22"/>
                </w:rPr>
                <w:t xml:space="preserve">48 </w:t>
              </w:r>
            </w:ins>
            <w:ins w:id="27074" w:author="김정훈" w:date="2000-12-09T10:58:00Z">
              <w:r>
                <w:rPr>
                  <w:sz w:val="22"/>
                </w:rPr>
                <w:t>–</w:t>
              </w:r>
            </w:ins>
            <w:ins w:id="27075" w:author="김정훈" w:date="2000-12-09T10:58:00Z">
              <w:r>
                <w:rPr>
                  <w:sz w:val="22"/>
                </w:rPr>
                <w:t xml:space="preserve"> </w:t>
              </w:r>
            </w:ins>
            <w:ins w:id="27076" w:author="김정훈" w:date="2000-12-09T10:58:00Z">
              <w:r>
                <w:rPr>
                  <w:sz w:val="22"/>
                </w:rPr>
                <w:t>버튼</w:t>
              </w:r>
            </w:ins>
            <w:ins w:id="27077" w:author="김정훈" w:date="2000-12-09T10:58:00Z">
              <w:r>
                <w:rPr>
                  <w:sz w:val="22"/>
                </w:rPr>
                <w:t>16)</w:t>
              </w:r>
            </w:ins>
          </w:p>
          <w:p>
            <w:pPr>
              <w:pStyle w:val="Normal"/>
              <w:widowControl/>
              <w:spacing w:before="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before="0" w:after="20"/>
              <w:rPr>
                <w:sz w:val="22"/>
              </w:rPr>
            </w:pPr>
            <w:r>
              <w:rPr>
                <w:sz w:val="22"/>
              </w:rPr>
              <w:t>최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9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7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40"/>
              <w:rPr>
                <w:b/>
                <w:b/>
                <w:sz w:val="24"/>
                <w:shd w:fill="D8D8D8" w:val="clear"/>
              </w:rPr>
            </w:pPr>
            <w:ins w:id="27078" w:author="김정훈" w:date="2000-12-09T10:5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27079" w:author="김정훈" w:date="2000-12-09T10:5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27080" w:author="김정훈" w:date="2000-12-09T10:5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before="20" w:after="20"/>
              <w:rPr>
                <w:ins w:id="27097" w:author="김정훈" w:date="2000-12-09T10:58:00Z"/>
              </w:rPr>
            </w:pPr>
            <w:ins w:id="27081" w:author="김정훈" w:date="2000-12-09T10:58:00Z">
              <w:r>
                <w:rPr>
                  <w:sz w:val="22"/>
                </w:rPr>
                <w:t>UCD</w:t>
              </w:r>
            </w:ins>
            <w:ins w:id="27082" w:author="김정훈" w:date="2000-12-09T10:58:00Z">
              <w:r>
                <w:rPr>
                  <w:sz w:val="22"/>
                </w:rPr>
                <w:t>그룹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083" w:author="김정훈" w:date="2000-12-09T10:58:00Z">
              <w:r>
                <w:rPr>
                  <w:sz w:val="22"/>
                </w:rPr>
                <w:t>내</w:t>
              </w:r>
            </w:ins>
            <w:ins w:id="270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85" w:author="김정훈" w:date="2000-12-09T10:58:00Z">
              <w:r>
                <w:rPr>
                  <w:sz w:val="22"/>
                </w:rPr>
                <w:t>호출에는</w:t>
              </w:r>
            </w:ins>
            <w:ins w:id="270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87" w:author="김정훈" w:date="2000-12-09T10:58:00Z">
              <w:r>
                <w:rPr>
                  <w:sz w:val="22"/>
                </w:rPr>
                <w:t>적용되지</w:t>
              </w:r>
            </w:ins>
            <w:ins w:id="270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89" w:author="김정훈" w:date="2000-12-09T10:58:00Z">
              <w:r>
                <w:rPr>
                  <w:sz w:val="22"/>
                </w:rPr>
                <w:t>않</w:t>
              </w:r>
            </w:ins>
            <w:r>
              <w:rPr>
                <w:sz w:val="22"/>
              </w:rPr>
              <w:t>고</w:t>
            </w:r>
            <w:ins w:id="2709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091" w:author="김정훈" w:date="2000-12-09T10:58:00Z">
              <w:r>
                <w:rPr>
                  <w:sz w:val="22"/>
                </w:rPr>
                <w:t>수신되는</w:t>
              </w:r>
            </w:ins>
            <w:ins w:id="270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93" w:author="김정훈" w:date="2000-12-09T10:58:00Z">
              <w:r>
                <w:rPr>
                  <w:sz w:val="22"/>
                </w:rPr>
                <w:t>국선에만</w:t>
              </w:r>
            </w:ins>
            <w:ins w:id="270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095" w:author="김정훈" w:date="2000-12-09T10:58:00Z">
              <w:r>
                <w:rPr>
                  <w:sz w:val="22"/>
                </w:rPr>
                <w:t>적용됩니다</w:t>
              </w:r>
            </w:ins>
            <w:ins w:id="2709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20" w:after="20"/>
              <w:rPr>
                <w:sz w:val="22"/>
              </w:rPr>
            </w:pPr>
            <w:ins w:id="27098" w:author="김정훈" w:date="2000-12-09T10:58:00Z">
              <w:r>
                <w:rPr>
                  <w:sz w:val="22"/>
                </w:rPr>
                <w:t>값이</w:t>
              </w:r>
            </w:ins>
            <w:ins w:id="270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00" w:author="김정훈" w:date="2000-12-09T10:58:00Z">
              <w:r>
                <w:rPr>
                  <w:sz w:val="22"/>
                </w:rPr>
                <w:t>0</w:t>
              </w:r>
            </w:ins>
            <w:ins w:id="27101" w:author="김정훈" w:date="2000-12-09T10:58:00Z">
              <w:r>
                <w:rPr>
                  <w:sz w:val="22"/>
                </w:rPr>
                <w:t>으로</w:t>
              </w:r>
            </w:ins>
            <w:ins w:id="271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03" w:author="김정훈" w:date="2000-12-09T10:58:00Z">
              <w:r>
                <w:rPr>
                  <w:sz w:val="22"/>
                </w:rPr>
                <w:t>지정되어</w:t>
              </w:r>
            </w:ins>
            <w:ins w:id="271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05" w:author="김정훈" w:date="2000-12-09T10:58:00Z">
              <w:r>
                <w:rPr>
                  <w:sz w:val="22"/>
                </w:rPr>
                <w:t>있으면</w:t>
              </w:r>
            </w:ins>
            <w:ins w:id="271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20" w:after="20"/>
              <w:ind w:firstLine="423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  <w:r>
              <w:rPr>
                <w:rFonts w:eastAsia="Arial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: </w:t>
            </w:r>
            <w:ins w:id="27107" w:author="김정훈" w:date="2000-12-09T10:58:00Z">
              <w:r>
                <w:rPr>
                  <w:sz w:val="22"/>
                </w:rPr>
                <w:t>전</w:t>
              </w:r>
            </w:ins>
            <w:ins w:id="271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09" w:author="김정훈" w:date="2000-12-09T10:58:00Z">
              <w:r>
                <w:rPr>
                  <w:sz w:val="22"/>
                </w:rPr>
                <w:t>버전과</w:t>
              </w:r>
            </w:ins>
            <w:ins w:id="271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11" w:author="김정훈" w:date="2000-12-09T10:58:00Z">
              <w:r>
                <w:rPr>
                  <w:sz w:val="22"/>
                </w:rPr>
                <w:t>동일하게</w:t>
              </w:r>
            </w:ins>
            <w:ins w:id="271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13" w:author="김정훈" w:date="2000-12-09T10:58:00Z">
              <w:r>
                <w:rPr>
                  <w:sz w:val="22"/>
                </w:rPr>
                <w:t>동작합니다</w:t>
              </w:r>
            </w:ins>
            <w:ins w:id="2711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1200" w:hanging="763"/>
              <w:rPr>
                <w:sz w:val="22"/>
                <w:ins w:id="27115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대기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집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20" w:after="20"/>
              <w:rPr>
                <w:sz w:val="22"/>
                <w:ins w:id="27152" w:author="김정훈" w:date="2000-12-09T10:58:00Z"/>
              </w:rPr>
            </w:pPr>
            <w:ins w:id="27116" w:author="김정훈" w:date="2000-12-09T10:58:00Z">
              <w:r>
                <w:rPr>
                  <w:sz w:val="22"/>
                </w:rPr>
                <w:t>대체</w:t>
              </w:r>
            </w:ins>
            <w:ins w:id="271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18" w:author="김정훈" w:date="2000-12-09T10:58:00Z">
              <w:r>
                <w:rPr>
                  <w:sz w:val="22"/>
                </w:rPr>
                <w:t>수신자가</w:t>
              </w:r>
            </w:ins>
            <w:ins w:id="271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20" w:author="김정훈" w:date="2000-12-09T10:58:00Z">
              <w:r>
                <w:rPr>
                  <w:sz w:val="22"/>
                </w:rPr>
                <w:t>지정되어</w:t>
              </w:r>
            </w:ins>
            <w:ins w:id="271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22" w:author="김정훈" w:date="2000-12-09T10:58:00Z">
              <w:r>
                <w:rPr>
                  <w:sz w:val="22"/>
                </w:rPr>
                <w:t>있고</w:t>
              </w:r>
            </w:ins>
            <w:ins w:id="27123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124" w:author="김정훈" w:date="2000-12-09T10:58:00Z">
              <w:r>
                <w:rPr>
                  <w:sz w:val="22"/>
                </w:rPr>
                <w:t>모든</w:t>
              </w:r>
            </w:ins>
            <w:ins w:id="271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26" w:author="김정훈" w:date="2000-12-09T10:58:00Z">
              <w:r>
                <w:rPr>
                  <w:sz w:val="22"/>
                </w:rPr>
                <w:t>내선이</w:t>
              </w:r>
            </w:ins>
            <w:ins w:id="271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28" w:author="김정훈" w:date="2000-12-09T10:58:00Z">
              <w:r>
                <w:rPr>
                  <w:sz w:val="22"/>
                </w:rPr>
                <w:t>통화</w:t>
              </w:r>
            </w:ins>
            <w:ins w:id="271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30" w:author="김정훈" w:date="2000-12-09T10:58:00Z">
              <w:r>
                <w:rPr>
                  <w:sz w:val="22"/>
                </w:rPr>
                <w:t>중이면</w:t>
              </w:r>
            </w:ins>
            <w:ins w:id="271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32" w:author="김정훈" w:date="2000-12-09T10:58:00Z">
              <w:r>
                <w:rPr>
                  <w:sz w:val="22"/>
                </w:rPr>
                <w:t>호출은</w:t>
              </w:r>
            </w:ins>
            <w:ins w:id="271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34" w:author="김정훈" w:date="2000-12-09T10:58:00Z">
              <w:r>
                <w:rPr>
                  <w:sz w:val="22"/>
                </w:rPr>
                <w:t>대기</w:t>
              </w:r>
            </w:ins>
            <w:ins w:id="271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36" w:author="김정훈" w:date="2000-12-09T10:58:00Z">
              <w:r>
                <w:rPr>
                  <w:sz w:val="22"/>
                </w:rPr>
                <w:t>되지</w:t>
              </w:r>
            </w:ins>
            <w:ins w:id="271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38" w:author="김정훈" w:date="2000-12-09T10:58:00Z">
              <w:r>
                <w:rPr>
                  <w:sz w:val="22"/>
                </w:rPr>
                <w:t>않고</w:t>
              </w:r>
            </w:ins>
            <w:ins w:id="27139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140" w:author="김정훈" w:date="2000-12-09T10:58:00Z">
              <w:r>
                <w:rPr>
                  <w:sz w:val="22"/>
                </w:rPr>
                <w:t>전</w:t>
              </w:r>
            </w:ins>
            <w:ins w:id="271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42" w:author="김정훈" w:date="2000-12-09T10:58:00Z">
              <w:r>
                <w:rPr>
                  <w:sz w:val="22"/>
                </w:rPr>
                <w:t>버전과</w:t>
              </w:r>
            </w:ins>
            <w:ins w:id="271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44" w:author="김정훈" w:date="2000-12-09T10:58:00Z">
              <w:r>
                <w:rPr>
                  <w:sz w:val="22"/>
                </w:rPr>
                <w:t>동일하게</w:t>
              </w:r>
            </w:ins>
            <w:ins w:id="271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46" w:author="김정훈" w:date="2000-12-09T10:58:00Z">
              <w:r>
                <w:rPr>
                  <w:sz w:val="22"/>
                </w:rPr>
                <w:t>대체</w:t>
              </w:r>
            </w:ins>
            <w:ins w:id="271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48" w:author="김정훈" w:date="2000-12-09T10:58:00Z">
              <w:r>
                <w:rPr>
                  <w:sz w:val="22"/>
                </w:rPr>
                <w:t>수신자에게</w:t>
              </w:r>
            </w:ins>
            <w:ins w:id="271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50" w:author="김정훈" w:date="2000-12-09T10:58:00Z">
              <w:r>
                <w:rPr>
                  <w:sz w:val="22"/>
                </w:rPr>
                <w:t>갑니다</w:t>
              </w:r>
            </w:ins>
            <w:ins w:id="27151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20" w:after="20"/>
              <w:rPr/>
            </w:pPr>
            <w:ins w:id="27153" w:author="김정훈" w:date="2000-12-09T10:58:00Z">
              <w:r>
                <w:rPr>
                  <w:sz w:val="22"/>
                </w:rPr>
                <w:t>대기시간초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154" w:author="김정훈" w:date="2000-12-09T10:58:00Z">
              <w:r>
                <w:rPr>
                  <w:sz w:val="22"/>
                </w:rPr>
                <w:t>시</w:t>
              </w:r>
            </w:ins>
            <w:ins w:id="271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56" w:author="김정훈" w:date="2000-12-09T10:58:00Z">
              <w:r>
                <w:rPr>
                  <w:sz w:val="22"/>
                </w:rPr>
                <w:t>응답자가</w:t>
              </w:r>
            </w:ins>
            <w:ins w:id="271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58" w:author="김정훈" w:date="2000-12-09T10:58:00Z">
              <w:r>
                <w:rPr>
                  <w:sz w:val="22"/>
                </w:rPr>
                <w:t>지정</w:t>
              </w:r>
            </w:ins>
            <w:r>
              <w:rPr>
                <w:sz w:val="22"/>
              </w:rPr>
              <w:t>된</w:t>
            </w:r>
            <w:r>
              <w:rPr>
                <w:rFonts w:eastAsia="Arial"/>
                <w:sz w:val="22"/>
              </w:rPr>
              <w:t xml:space="preserve"> </w:t>
            </w:r>
            <w:ins w:id="27159" w:author="김정훈" w:date="2000-12-09T10:58:00Z">
              <w:r>
                <w:rPr>
                  <w:sz w:val="22"/>
                </w:rPr>
                <w:t>경우</w:t>
              </w:r>
            </w:ins>
            <w:ins w:id="27160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161" w:author="김정훈" w:date="2000-12-09T10:58:00Z">
              <w:r>
                <w:rPr>
                  <w:sz w:val="22"/>
                </w:rPr>
                <w:t>대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162" w:author="김정훈" w:date="2000-12-09T10:58:00Z">
              <w:r>
                <w:rPr>
                  <w:sz w:val="22"/>
                </w:rPr>
                <w:t>된</w:t>
              </w:r>
            </w:ins>
            <w:ins w:id="271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64" w:author="김정훈" w:date="2000-12-09T10:58:00Z">
              <w:r>
                <w:rPr>
                  <w:sz w:val="22"/>
                </w:rPr>
                <w:t>호출은</w:t>
              </w:r>
            </w:ins>
            <w:ins w:id="271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66" w:author="김정훈" w:date="2000-12-09T10:58:00Z">
              <w:r>
                <w:rPr>
                  <w:sz w:val="22"/>
                </w:rPr>
                <w:t>전</w:t>
              </w:r>
            </w:ins>
            <w:ins w:id="271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68" w:author="김정훈" w:date="2000-12-09T10:58:00Z">
              <w:r>
                <w:rPr>
                  <w:sz w:val="22"/>
                </w:rPr>
                <w:t>버전과</w:t>
              </w:r>
            </w:ins>
            <w:ins w:id="271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70" w:author="김정훈" w:date="2000-12-09T10:58:00Z">
              <w:r>
                <w:rPr>
                  <w:sz w:val="22"/>
                </w:rPr>
                <w:t>동일하게</w:t>
              </w:r>
            </w:ins>
            <w:ins w:id="271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72" w:author="김정훈" w:date="2000-12-09T10:58:00Z">
              <w:r>
                <w:rPr>
                  <w:sz w:val="22"/>
                </w:rPr>
                <w:t>대기시</w:t>
              </w:r>
            </w:ins>
            <w:r>
              <w:rPr>
                <w:sz w:val="22"/>
              </w:rPr>
              <w:t>간</w:t>
            </w:r>
            <w:ins w:id="271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74" w:author="김정훈" w:date="2000-12-09T10:58:00Z">
              <w:r>
                <w:rPr>
                  <w:sz w:val="22"/>
                </w:rPr>
                <w:t>초과된</w:t>
              </w:r>
            </w:ins>
            <w:ins w:id="271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76" w:author="김정훈" w:date="2000-12-09T10:58:00Z">
              <w:r>
                <w:rPr>
                  <w:sz w:val="22"/>
                </w:rPr>
                <w:t>후</w:t>
              </w:r>
            </w:ins>
            <w:ins w:id="271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78" w:author="김정훈" w:date="2000-12-09T10:58:00Z">
              <w:r>
                <w:rPr>
                  <w:sz w:val="22"/>
                </w:rPr>
                <w:t>대기시간</w:t>
              </w:r>
            </w:ins>
            <w:ins w:id="271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80" w:author="김정훈" w:date="2000-12-09T10:58:00Z">
              <w:r>
                <w:rPr>
                  <w:sz w:val="22"/>
                </w:rPr>
                <w:t>초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181" w:author="김정훈" w:date="2000-12-09T10:58:00Z">
              <w:r>
                <w:rPr>
                  <w:sz w:val="22"/>
                </w:rPr>
                <w:t>시</w:t>
              </w:r>
            </w:ins>
            <w:ins w:id="271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183" w:author="김정훈" w:date="2000-12-09T10:58:00Z">
              <w:r>
                <w:rPr>
                  <w:sz w:val="22"/>
                </w:rPr>
                <w:t>응답자에게</w:t>
              </w:r>
            </w:ins>
            <w:ins w:id="271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갑니다</w:t>
            </w:r>
            <w:ins w:id="2718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ins w:id="27187" w:author="김정훈" w:date="2000-12-09T10:58:00Z"/>
        </w:rPr>
      </w:pPr>
      <w:ins w:id="27186" w:author="김정훈" w:date="2000-12-09T10:58:00Z">
        <w:r>
          <w:rPr>
            <w:kern w:val="2"/>
          </w:rPr>
        </w:r>
      </w:ins>
    </w:p>
    <w:p>
      <w:pPr>
        <w:pStyle w:val="Heading1"/>
        <w:rPr>
          <w:ins w:id="27197" w:author="김정훈" w:date="2000-12-09T10:58:00Z"/>
        </w:rPr>
      </w:pPr>
      <w:ins w:id="27188" w:author="김정훈" w:date="2000-12-09T10:58:00Z">
        <w:bookmarkStart w:id="116" w:name="__RefHeading___Toc9955001"/>
        <w:bookmarkEnd w:id="116"/>
        <w:r>
          <w:rPr/>
          <w:t>4.29</w:t>
        </w:r>
      </w:ins>
      <w:r>
        <w:rPr/>
        <w:t xml:space="preserve"> </w:t>
      </w:r>
      <w:ins w:id="27189" w:author="김정훈" w:date="2000-12-09T10:58:00Z">
        <w:r>
          <w:rPr/>
          <w:t xml:space="preserve"> </w:t>
        </w:r>
      </w:ins>
      <w:ins w:id="27190" w:author="김정훈" w:date="2000-12-09T10:58:00Z">
        <w:r>
          <w:rPr/>
          <w:t>요금</w:t>
        </w:r>
      </w:ins>
      <w:ins w:id="27191" w:author="김정훈" w:date="2000-12-09T10:58:00Z">
        <w:r>
          <w:rPr>
            <w:rFonts w:eastAsia="Arial"/>
          </w:rPr>
          <w:t xml:space="preserve"> </w:t>
        </w:r>
      </w:ins>
      <w:ins w:id="27192" w:author="김정훈" w:date="2000-12-09T10:58:00Z">
        <w:r>
          <w:rPr/>
          <w:t>등산</w:t>
        </w:r>
      </w:ins>
      <w:ins w:id="27193" w:author="김정훈" w:date="2000-12-09T10:58:00Z">
        <w:r>
          <w:rPr>
            <w:rFonts w:eastAsia="Arial"/>
          </w:rPr>
          <w:t xml:space="preserve"> </w:t>
        </w:r>
      </w:ins>
      <w:ins w:id="27194" w:author="김정훈" w:date="2000-12-09T10:58:00Z">
        <w:r>
          <w:rPr/>
          <w:t>정보</w:t>
        </w:r>
      </w:ins>
      <w:ins w:id="27195" w:author="김정훈" w:date="2000-12-09T10:58:00Z">
        <w:r>
          <w:rPr>
            <w:rFonts w:eastAsia="Arial"/>
          </w:rPr>
          <w:t xml:space="preserve"> </w:t>
        </w:r>
      </w:ins>
      <w:ins w:id="27196" w:author="김정훈" w:date="2000-12-09T10:58:00Z">
        <w:r>
          <w:rPr/>
          <w:t>(SMDR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19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7219" w:author="김정훈" w:date="2000-12-09T10:58:00Z"/>
              </w:rPr>
            </w:pPr>
            <w:ins w:id="27199" w:author="김정훈" w:date="2000-12-09T10:58:00Z">
              <w:r>
                <w:rPr>
                  <w:sz w:val="22"/>
                </w:rPr>
                <w:t>전화요금</w:t>
              </w:r>
            </w:ins>
            <w:ins w:id="272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01" w:author="김정훈" w:date="2000-12-09T10:58:00Z">
              <w:r>
                <w:rPr>
                  <w:sz w:val="22"/>
                </w:rPr>
                <w:t>상세</w:t>
              </w:r>
            </w:ins>
            <w:ins w:id="272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03" w:author="김정훈" w:date="2000-12-09T10:58:00Z">
              <w:r>
                <w:rPr>
                  <w:sz w:val="22"/>
                </w:rPr>
                <w:t>정보는</w:t>
              </w:r>
            </w:ins>
            <w:ins w:id="272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05" w:author="김정훈" w:date="2000-12-09T10:58:00Z">
              <w:r>
                <w:rPr>
                  <w:sz w:val="22"/>
                </w:rPr>
                <w:t>국선</w:t>
              </w:r>
            </w:ins>
            <w:ins w:id="272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07" w:author="김정훈" w:date="2000-12-09T10:58:00Z">
              <w:r>
                <w:rPr>
                  <w:sz w:val="22"/>
                </w:rPr>
                <w:t>수신</w:t>
              </w:r>
            </w:ins>
            <w:ins w:id="272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09" w:author="김정훈" w:date="2000-12-09T10:58:00Z">
              <w:r>
                <w:rPr>
                  <w:sz w:val="22"/>
                </w:rPr>
                <w:t>및</w:t>
              </w:r>
            </w:ins>
            <w:ins w:id="272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11" w:author="김정훈" w:date="2000-12-09T10:58:00Z">
              <w:r>
                <w:rPr>
                  <w:sz w:val="22"/>
                </w:rPr>
                <w:t>발신에</w:t>
              </w:r>
            </w:ins>
            <w:ins w:id="272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13" w:author="김정훈" w:date="2000-12-09T10:58:00Z">
              <w:r>
                <w:rPr>
                  <w:sz w:val="22"/>
                </w:rPr>
                <w:t>대하여</w:t>
              </w:r>
            </w:ins>
            <w:ins w:id="272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15" w:author="김정훈" w:date="2000-12-09T10:58:00Z">
              <w:r>
                <w:rPr>
                  <w:sz w:val="22"/>
                </w:rPr>
                <w:t>정보를</w:t>
              </w:r>
            </w:ins>
            <w:ins w:id="272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17" w:author="김정훈" w:date="2000-12-09T10:58:00Z">
              <w:r>
                <w:rPr>
                  <w:sz w:val="22"/>
                </w:rPr>
                <w:t>제공합니다</w:t>
              </w:r>
            </w:ins>
            <w:ins w:id="2721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ind w:left="1" w:hanging="0"/>
              <w:rPr>
                <w:sz w:val="22"/>
                <w:shd w:fill="D8D8D8" w:val="clear"/>
              </w:rPr>
            </w:pPr>
            <w:ins w:id="27220" w:author="김정훈" w:date="2000-12-09T10:58:00Z">
              <w:r>
                <w:rPr>
                  <w:sz w:val="22"/>
                </w:rPr>
                <w:t>주장치</w:t>
              </w:r>
            </w:ins>
            <w:ins w:id="272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22" w:author="김정훈" w:date="2000-12-09T10:58:00Z">
              <w:r>
                <w:rPr>
                  <w:sz w:val="22"/>
                </w:rPr>
                <w:t>프로그램에</w:t>
              </w:r>
            </w:ins>
            <w:ins w:id="272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24" w:author="김정훈" w:date="2000-12-09T10:58:00Z">
              <w:r>
                <w:rPr>
                  <w:sz w:val="22"/>
                </w:rPr>
                <w:t>따라</w:t>
              </w:r>
            </w:ins>
            <w:ins w:id="272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26" w:author="김정훈" w:date="2000-12-09T10:58:00Z">
              <w:r>
                <w:rPr>
                  <w:sz w:val="22"/>
                </w:rPr>
                <w:t>저장되거나</w:t>
              </w:r>
            </w:ins>
            <w:ins w:id="272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28" w:author="김정훈" w:date="2000-12-09T10:58:00Z">
              <w:r>
                <w:rPr>
                  <w:sz w:val="22"/>
                </w:rPr>
                <w:t>출력되는</w:t>
              </w:r>
            </w:ins>
            <w:ins w:id="272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30" w:author="김정훈" w:date="2000-12-09T10:58:00Z">
              <w:r>
                <w:rPr>
                  <w:sz w:val="22"/>
                </w:rPr>
                <w:t>정보를</w:t>
              </w:r>
            </w:ins>
            <w:ins w:id="272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32" w:author="김정훈" w:date="2000-12-09T10:58:00Z">
              <w:r>
                <w:rPr>
                  <w:sz w:val="22"/>
                </w:rPr>
                <w:t>변경할</w:t>
              </w:r>
            </w:ins>
            <w:ins w:id="272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34" w:author="김정훈" w:date="2000-12-09T10:58:00Z">
              <w:r>
                <w:rPr>
                  <w:sz w:val="22"/>
                </w:rPr>
                <w:t>수</w:t>
              </w:r>
            </w:ins>
            <w:ins w:id="272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36" w:author="김정훈" w:date="2000-12-09T10:58:00Z">
              <w:r>
                <w:rPr>
                  <w:sz w:val="22"/>
                </w:rPr>
                <w:t>있습니다</w:t>
              </w:r>
            </w:ins>
            <w:ins w:id="2723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238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ins w:id="27241" w:author="김정훈" w:date="2000-12-09T10:58:00Z"/>
              </w:rPr>
            </w:pPr>
            <w:ins w:id="27239" w:author="김정훈" w:date="2000-12-09T10:58:00Z">
              <w:r>
                <w:rPr>
                  <w:b/>
                  <w:sz w:val="22"/>
                  <w:shd w:fill="D8D8D8" w:val="clear"/>
                </w:rPr>
                <w:t xml:space="preserve">GDK-186/100/FPII </w:t>
              </w:r>
            </w:ins>
            <w:ins w:id="27240" w:author="김정훈" w:date="2000-12-09T10:58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257" w:author="김정훈" w:date="2000-12-09T10:58:00Z"/>
              </w:rPr>
            </w:pPr>
            <w:ins w:id="27242" w:author="김정훈" w:date="2000-12-09T10:58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724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44" w:author="김정훈" w:date="2000-12-09T10:58:00Z">
              <w:r>
                <w:rPr>
                  <w:i/>
                  <w:sz w:val="22"/>
                  <w:u w:val="single"/>
                </w:rPr>
                <w:t>요금</w:t>
              </w:r>
            </w:ins>
            <w:ins w:id="2724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46" w:author="김정훈" w:date="2000-12-09T10:58:00Z">
              <w:r>
                <w:rPr>
                  <w:i/>
                  <w:sz w:val="22"/>
                  <w:u w:val="single"/>
                </w:rPr>
                <w:t>정보를</w:t>
              </w:r>
            </w:ins>
            <w:ins w:id="27247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48" w:author="김정훈" w:date="2000-12-09T10:58:00Z">
              <w:r>
                <w:rPr>
                  <w:i/>
                  <w:sz w:val="22"/>
                  <w:u w:val="single"/>
                </w:rPr>
                <w:t>프린트하기</w:t>
              </w:r>
            </w:ins>
            <w:ins w:id="27249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50" w:author="김정훈" w:date="2000-12-09T10:58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7251" w:author="김정훈" w:date="2000-12-09T10:58:00Z">
              <w:r>
                <w:rPr>
                  <w:i/>
                  <w:sz w:val="22"/>
                  <w:u w:val="single"/>
                </w:rPr>
                <w:t>(</w:t>
              </w:r>
            </w:ins>
            <w:ins w:id="27252" w:author="김정훈" w:date="2000-12-09T10:58:00Z">
              <w:r>
                <w:rPr>
                  <w:i/>
                  <w:sz w:val="22"/>
                  <w:u w:val="single"/>
                </w:rPr>
                <w:t>교환수</w:t>
              </w:r>
            </w:ins>
            <w:ins w:id="27253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54" w:author="김정훈" w:date="2000-12-09T10:58:00Z">
              <w:r>
                <w:rPr>
                  <w:i/>
                  <w:sz w:val="22"/>
                  <w:u w:val="single"/>
                </w:rPr>
                <w:t>전화기</w:t>
              </w:r>
            </w:ins>
            <w:ins w:id="27255" w:author="김정훈" w:date="2000-12-09T10:58:00Z">
              <w:r>
                <w:rPr>
                  <w:i/>
                  <w:sz w:val="22"/>
                  <w:u w:val="single"/>
                </w:rPr>
                <w:t>);</w:t>
              </w:r>
            </w:ins>
            <w:ins w:id="27256" w:author="김정훈" w:date="2000-12-09T10:58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7273" w:author="김정훈" w:date="2000-12-09T10:58:00Z"/>
              </w:rPr>
            </w:pPr>
            <w:ins w:id="272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59" w:author="김정훈" w:date="2000-12-09T10:58:00Z">
              <w:r>
                <w:rPr>
                  <w:sz w:val="22"/>
                </w:rPr>
                <w:t>‘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</w:t>
            </w:r>
            <w:ins w:id="27260" w:author="김정훈" w:date="2000-12-09T10:58:00Z">
              <w:r>
                <w:rPr>
                  <w:sz w:val="22"/>
                </w:rPr>
                <w:t>’</w:t>
              </w:r>
            </w:ins>
            <w:ins w:id="272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62" w:author="김정훈" w:date="2000-12-09T10:58:00Z">
              <w:r>
                <w:rPr>
                  <w:sz w:val="22"/>
                </w:rPr>
                <w:t xml:space="preserve">+ 0 + </w:t>
              </w:r>
            </w:ins>
            <w:ins w:id="27263" w:author="김정훈" w:date="2000-12-09T10:58:00Z">
              <w:r>
                <w:rPr>
                  <w:sz w:val="22"/>
                </w:rPr>
                <w:t>내선</w:t>
              </w:r>
            </w:ins>
            <w:ins w:id="272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65" w:author="김정훈" w:date="2000-12-09T10:58:00Z">
              <w:r>
                <w:rPr>
                  <w:sz w:val="22"/>
                </w:rPr>
                <w:t>범위</w:t>
              </w:r>
            </w:ins>
            <w:ins w:id="272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67" w:author="김정훈" w:date="2000-12-09T10:58:00Z">
              <w:r>
                <w:rPr>
                  <w:sz w:val="22"/>
                </w:rPr>
                <w:t>+</w:t>
              </w:r>
            </w:ins>
            <w:ins w:id="27268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269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7270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271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7272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289" w:author="김정훈" w:date="2000-12-09T10:58:00Z"/>
              </w:rPr>
            </w:pPr>
            <w:ins w:id="27274" w:author="김정훈" w:date="2000-12-09T10:58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727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76" w:author="김정훈" w:date="2000-12-09T10:58:00Z">
              <w:r>
                <w:rPr>
                  <w:i/>
                  <w:sz w:val="22"/>
                  <w:u w:val="single"/>
                </w:rPr>
                <w:t>요금</w:t>
              </w:r>
            </w:ins>
            <w:ins w:id="27277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78" w:author="김정훈" w:date="2000-12-09T10:58:00Z">
              <w:r>
                <w:rPr>
                  <w:i/>
                  <w:sz w:val="22"/>
                  <w:u w:val="single"/>
                </w:rPr>
                <w:t>정보를</w:t>
              </w:r>
            </w:ins>
            <w:ins w:id="27279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80" w:author="김정훈" w:date="2000-12-09T10:58:00Z">
              <w:r>
                <w:rPr>
                  <w:i/>
                  <w:sz w:val="22"/>
                  <w:u w:val="single"/>
                </w:rPr>
                <w:t>지우기</w:t>
              </w:r>
            </w:ins>
            <w:ins w:id="27281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82" w:author="김정훈" w:date="2000-12-09T10:58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7283" w:author="김정훈" w:date="2000-12-09T10:58:00Z">
              <w:r>
                <w:rPr>
                  <w:i/>
                  <w:sz w:val="22"/>
                  <w:u w:val="single"/>
                </w:rPr>
                <w:t>(</w:t>
              </w:r>
            </w:ins>
            <w:ins w:id="27284" w:author="김정훈" w:date="2000-12-09T10:58:00Z">
              <w:r>
                <w:rPr>
                  <w:i/>
                  <w:sz w:val="22"/>
                  <w:u w:val="single"/>
                </w:rPr>
                <w:t>교환수</w:t>
              </w:r>
            </w:ins>
            <w:ins w:id="27285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286" w:author="김정훈" w:date="2000-12-09T10:58:00Z">
              <w:r>
                <w:rPr>
                  <w:i/>
                  <w:sz w:val="22"/>
                  <w:u w:val="single"/>
                </w:rPr>
                <w:t>전화기</w:t>
              </w:r>
            </w:ins>
            <w:ins w:id="27287" w:author="김정훈" w:date="2000-12-09T10:58:00Z">
              <w:r>
                <w:rPr>
                  <w:i/>
                  <w:sz w:val="22"/>
                  <w:u w:val="single"/>
                </w:rPr>
                <w:t>);</w:t>
              </w:r>
            </w:ins>
            <w:ins w:id="27288" w:author="김정훈" w:date="2000-12-09T10:58:00Z">
              <w:r>
                <w:rPr>
                  <w:sz w:val="22"/>
                </w:rPr>
                <w:t xml:space="preserve">  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305" w:author="김정훈" w:date="2000-12-09T10:58:00Z"/>
              </w:rPr>
            </w:pPr>
            <w:ins w:id="272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91" w:author="김정훈" w:date="2000-12-09T10:58:00Z">
              <w:r>
                <w:rPr>
                  <w:sz w:val="22"/>
                </w:rPr>
                <w:t>‘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</w:t>
            </w:r>
            <w:ins w:id="27292" w:author="김정훈" w:date="2000-12-09T10:58:00Z">
              <w:r>
                <w:rPr>
                  <w:sz w:val="22"/>
                </w:rPr>
                <w:t>’</w:t>
              </w:r>
            </w:ins>
            <w:ins w:id="272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94" w:author="김정훈" w:date="2000-12-09T10:58:00Z">
              <w:r>
                <w:rPr>
                  <w:sz w:val="22"/>
                </w:rPr>
                <w:t xml:space="preserve">+ 2 + </w:t>
              </w:r>
            </w:ins>
            <w:ins w:id="27295" w:author="김정훈" w:date="2000-12-09T10:58:00Z">
              <w:r>
                <w:rPr>
                  <w:sz w:val="22"/>
                </w:rPr>
                <w:t>내선</w:t>
              </w:r>
            </w:ins>
            <w:ins w:id="272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97" w:author="김정훈" w:date="2000-12-09T10:58:00Z">
              <w:r>
                <w:rPr>
                  <w:sz w:val="22"/>
                </w:rPr>
                <w:t>범위</w:t>
              </w:r>
            </w:ins>
            <w:ins w:id="272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299" w:author="김정훈" w:date="2000-12-09T10:58:00Z">
              <w:r>
                <w:rPr>
                  <w:sz w:val="22"/>
                </w:rPr>
                <w:t xml:space="preserve">+ </w:t>
              </w:r>
            </w:ins>
            <w:ins w:id="27300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301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7302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303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7304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308" w:author="김정훈" w:date="2000-12-09T10:58:00Z"/>
              </w:rPr>
            </w:pPr>
            <w:r>
              <w:rPr>
                <w:b/>
                <w:sz w:val="22"/>
                <w:shd w:fill="D8D8D8" w:val="clear"/>
              </w:rPr>
              <w:t>LDK-300/100/50</w:t>
            </w:r>
            <w:ins w:id="27306" w:author="김정훈" w:date="2000-12-09T10:58:00Z">
              <w:r>
                <w:rPr>
                  <w:b/>
                  <w:sz w:val="22"/>
                  <w:shd w:fill="D8D8D8" w:val="clear"/>
                </w:rPr>
                <w:t xml:space="preserve"> </w:t>
              </w:r>
            </w:ins>
            <w:ins w:id="27307" w:author="김정훈" w:date="2000-12-09T10:58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320" w:author="김정훈" w:date="2000-12-09T10:58:00Z"/>
              </w:rPr>
            </w:pPr>
            <w:ins w:id="27309" w:author="김정훈" w:date="2000-12-09T10:58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7310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11" w:author="김정훈" w:date="2000-12-09T10:58:00Z">
              <w:r>
                <w:rPr>
                  <w:i/>
                  <w:sz w:val="22"/>
                  <w:u w:val="single"/>
                </w:rPr>
                <w:t>요금</w:t>
              </w:r>
            </w:ins>
            <w:ins w:id="27312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13" w:author="김정훈" w:date="2000-12-09T10:58:00Z">
              <w:r>
                <w:rPr>
                  <w:i/>
                  <w:sz w:val="22"/>
                  <w:u w:val="single"/>
                </w:rPr>
                <w:t>정보를</w:t>
              </w:r>
            </w:ins>
            <w:ins w:id="2731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15" w:author="김정훈" w:date="2000-12-09T10:58:00Z">
              <w:r>
                <w:rPr>
                  <w:i/>
                  <w:sz w:val="22"/>
                  <w:u w:val="single"/>
                </w:rPr>
                <w:t>프린트하기</w:t>
              </w:r>
            </w:ins>
            <w:ins w:id="2731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17" w:author="김정훈" w:date="2000-12-09T10:58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7318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  <w:ins w:id="27319" w:author="김정훈" w:date="2000-12-09T10:58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340" w:author="김정훈" w:date="2000-12-09T10:58:00Z"/>
              </w:rPr>
            </w:pPr>
            <w:ins w:id="273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2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323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732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325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7326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327" w:author="김정훈" w:date="2000-12-09T10:58:00Z">
              <w:r>
                <w:rPr>
                  <w:sz w:val="22"/>
                </w:rPr>
                <w:t xml:space="preserve"> + 0111(</w:t>
              </w:r>
            </w:ins>
            <w:ins w:id="27328" w:author="김정훈" w:date="2000-12-09T10:58:00Z">
              <w:r>
                <w:rPr>
                  <w:sz w:val="22"/>
                </w:rPr>
                <w:t>내선</w:t>
              </w:r>
            </w:ins>
            <w:ins w:id="27329" w:author="김정훈" w:date="2000-12-09T10:58:00Z">
              <w:r>
                <w:rPr>
                  <w:sz w:val="22"/>
                </w:rPr>
                <w:t xml:space="preserve">) </w:t>
              </w:r>
            </w:ins>
            <w:ins w:id="27330" w:author="김정훈" w:date="2000-12-09T10:58:00Z">
              <w:r>
                <w:rPr>
                  <w:sz w:val="22"/>
                </w:rPr>
                <w:t>혹은</w:t>
              </w:r>
            </w:ins>
            <w:ins w:id="273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32" w:author="김정훈" w:date="2000-12-09T10:58:00Z">
              <w:r>
                <w:rPr>
                  <w:sz w:val="22"/>
                </w:rPr>
                <w:t>0113(</w:t>
              </w:r>
            </w:ins>
            <w:ins w:id="27333" w:author="김정훈" w:date="2000-12-09T10:58:00Z">
              <w:r>
                <w:rPr>
                  <w:sz w:val="22"/>
                </w:rPr>
                <w:t>그룹</w:t>
              </w:r>
            </w:ins>
            <w:ins w:id="27334" w:author="김정훈" w:date="2000-12-09T10:58:00Z">
              <w:r>
                <w:rPr>
                  <w:sz w:val="22"/>
                </w:rPr>
                <w:t xml:space="preserve">) + </w:t>
              </w:r>
            </w:ins>
            <w:ins w:id="27335" w:author="김정훈" w:date="2000-12-09T10:58:00Z">
              <w:r>
                <w:rPr>
                  <w:sz w:val="22"/>
                </w:rPr>
                <w:t>내선범위</w:t>
              </w:r>
            </w:ins>
            <w:ins w:id="273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37" w:author="김정훈" w:date="2000-12-09T10:58:00Z">
              <w:r>
                <w:rPr>
                  <w:sz w:val="22"/>
                </w:rPr>
                <w:t>혹은</w:t>
              </w:r>
            </w:ins>
            <w:ins w:id="273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39" w:author="김정훈" w:date="2000-12-09T10:58:00Z">
              <w:r>
                <w:rPr>
                  <w:sz w:val="22"/>
                </w:rPr>
                <w:t>그룹범위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7352" w:author="김정훈" w:date="2000-12-09T10:58:00Z"/>
              </w:rPr>
            </w:pPr>
            <w:ins w:id="27341" w:author="김정훈" w:date="2000-12-09T10:58:00Z">
              <w:r>
                <w:rPr>
                  <w:i/>
                  <w:sz w:val="22"/>
                  <w:u w:val="single"/>
                </w:rPr>
                <w:t>기록된</w:t>
              </w:r>
            </w:ins>
            <w:ins w:id="27342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43" w:author="김정훈" w:date="2000-12-09T10:58:00Z">
              <w:r>
                <w:rPr>
                  <w:i/>
                  <w:sz w:val="22"/>
                  <w:u w:val="single"/>
                </w:rPr>
                <w:t>요금</w:t>
              </w:r>
            </w:ins>
            <w:ins w:id="2734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45" w:author="김정훈" w:date="2000-12-09T10:58:00Z">
              <w:r>
                <w:rPr>
                  <w:i/>
                  <w:sz w:val="22"/>
                  <w:u w:val="single"/>
                </w:rPr>
                <w:t>정보를</w:t>
              </w:r>
            </w:ins>
            <w:ins w:id="2734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47" w:author="김정훈" w:date="2000-12-09T10:58:00Z">
              <w:r>
                <w:rPr>
                  <w:i/>
                  <w:sz w:val="22"/>
                  <w:u w:val="single"/>
                </w:rPr>
                <w:t>지우기</w:t>
              </w:r>
            </w:ins>
            <w:ins w:id="27348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349" w:author="김정훈" w:date="2000-12-09T10:58:00Z">
              <w:r>
                <w:rPr>
                  <w:i/>
                  <w:sz w:val="22"/>
                  <w:u w:val="single"/>
                </w:rPr>
                <w:t>위해</w:t>
              </w:r>
            </w:ins>
            <w:ins w:id="27350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  <w:ins w:id="27351" w:author="김정훈" w:date="2000-12-09T10:58:00Z">
              <w:r>
                <w:rPr>
                  <w:sz w:val="22"/>
                </w:rPr>
                <w:t xml:space="preserve">  </w:t>
              </w:r>
            </w:ins>
          </w:p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</w:rPr>
            </w:pPr>
            <w:ins w:id="273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54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355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7356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357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7358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359" w:author="김정훈" w:date="2000-12-09T10:58:00Z">
              <w:r>
                <w:rPr>
                  <w:sz w:val="22"/>
                </w:rPr>
                <w:t xml:space="preserve"> + 0112(</w:t>
              </w:r>
            </w:ins>
            <w:ins w:id="27360" w:author="김정훈" w:date="2000-12-09T10:58:00Z">
              <w:r>
                <w:rPr>
                  <w:sz w:val="22"/>
                </w:rPr>
                <w:t>내선</w:t>
              </w:r>
            </w:ins>
            <w:ins w:id="27361" w:author="김정훈" w:date="2000-12-09T10:58:00Z">
              <w:r>
                <w:rPr>
                  <w:sz w:val="22"/>
                </w:rPr>
                <w:t xml:space="preserve">) </w:t>
              </w:r>
            </w:ins>
            <w:ins w:id="27362" w:author="김정훈" w:date="2000-12-09T10:58:00Z">
              <w:r>
                <w:rPr>
                  <w:sz w:val="22"/>
                </w:rPr>
                <w:t>혹은</w:t>
              </w:r>
            </w:ins>
            <w:ins w:id="273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64" w:author="김정훈" w:date="2000-12-09T10:58:00Z">
              <w:r>
                <w:rPr>
                  <w:sz w:val="22"/>
                </w:rPr>
                <w:t>0114(</w:t>
              </w:r>
            </w:ins>
            <w:ins w:id="27365" w:author="김정훈" w:date="2000-12-09T10:58:00Z">
              <w:r>
                <w:rPr>
                  <w:sz w:val="22"/>
                </w:rPr>
                <w:t>그룹</w:t>
              </w:r>
            </w:ins>
            <w:ins w:id="27366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27367" w:author="김정훈" w:date="2000-12-09T10:58:00Z">
              <w:r>
                <w:rPr>
                  <w:b/>
                  <w:sz w:val="24"/>
                  <w:shd w:fill="D8D8D8" w:val="clear"/>
                </w:rPr>
                <w:t>출력양식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79" w:hanging="179"/>
              <w:textAlignment w:val="auto"/>
              <w:rPr>
                <w:b/>
                <w:b/>
                <w:w w:val="75"/>
                <w:kern w:val="2"/>
                <w:sz w:val="22"/>
                <w:u w:val="single"/>
                <w:shd w:fill="D8D8D8" w:val="clear"/>
              </w:rPr>
            </w:pPr>
            <w:r>
              <w:rPr>
                <w:b/>
                <w:w w:val="75"/>
                <w:kern w:val="2"/>
                <w:sz w:val="22"/>
                <w:u w:val="single"/>
              </w:rPr>
              <w:t xml:space="preserve">NO    STA  CO   TIME     START           DIALED   ACT   CNT    COST      ACT </w:t>
            </w:r>
          </w:p>
          <w:p>
            <w:pPr>
              <w:pStyle w:val="Normal"/>
              <w:widowControl/>
              <w:rPr>
                <w:sz w:val="14"/>
                <w:ins w:id="27368" w:author="김정훈" w:date="2000-12-09T10:58:00Z"/>
              </w:rPr>
            </w:pPr>
            <w:r>
              <w:rPr>
                <w:w w:val="75"/>
                <w:sz w:val="22"/>
              </w:rPr>
              <w:t xml:space="preserve">NNNN AAAA BBB HH:MM:SS YY/MM/DD hh:mm  HCC..CC   II   KKKKKK  SSS..SS  </w:t>
            </w:r>
            <w:r>
              <w:rPr>
                <w:w w:val="66"/>
                <w:sz w:val="22"/>
              </w:rPr>
              <w:t>VV…VVVV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widowControl/>
              <w:ind w:left="2551" w:hanging="2351"/>
              <w:rPr>
                <w:ins w:id="27383" w:author="김정훈" w:date="2000-12-09T10:58:00Z"/>
              </w:rPr>
            </w:pPr>
            <w:ins w:id="27369" w:author="김정훈" w:date="2000-12-09T10:58:00Z">
              <w:r>
                <w:rPr>
                  <w:sz w:val="22"/>
                </w:rPr>
                <w:t>NNNN</w:t>
                <w:tab/>
                <w:t>: 4</w:t>
              </w:r>
            </w:ins>
            <w:ins w:id="27370" w:author="김정훈" w:date="2000-12-09T10:58:00Z">
              <w:r>
                <w:rPr>
                  <w:sz w:val="22"/>
                </w:rPr>
                <w:t>자리</w:t>
              </w:r>
            </w:ins>
            <w:ins w:id="273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72" w:author="김정훈" w:date="2000-12-09T10:58:00Z">
              <w:r>
                <w:rPr>
                  <w:sz w:val="22"/>
                </w:rPr>
                <w:t>수</w:t>
              </w:r>
            </w:ins>
            <w:ins w:id="273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74" w:author="김정훈" w:date="2000-12-09T10:58:00Z">
              <w:r>
                <w:rPr>
                  <w:sz w:val="22"/>
                </w:rPr>
                <w:t>일련번호</w:t>
              </w:r>
            </w:ins>
            <w:ins w:id="273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76" w:author="김정훈" w:date="2000-12-09T10:58:00Z">
              <w:r>
                <w:rPr>
                  <w:sz w:val="22"/>
                </w:rPr>
                <w:t>(</w:t>
              </w:r>
            </w:ins>
            <w:ins w:id="27377" w:author="김정훈" w:date="2000-12-09T10:58:00Z">
              <w:r>
                <w:rPr>
                  <w:sz w:val="22"/>
                </w:rPr>
                <w:t>범위</w:t>
              </w:r>
            </w:ins>
            <w:ins w:id="27378" w:author="김정훈" w:date="2000-12-09T10:58:00Z">
              <w:r>
                <w:rPr>
                  <w:sz w:val="22"/>
                </w:rPr>
                <w:t xml:space="preserve">:0000 </w:t>
              </w:r>
            </w:ins>
            <w:ins w:id="27379" w:author="김정훈" w:date="2000-12-09T10:58:00Z">
              <w:r>
                <w:rPr>
                  <w:sz w:val="22"/>
                </w:rPr>
                <w:t>–</w:t>
              </w:r>
            </w:ins>
            <w:ins w:id="27380" w:author="김정훈" w:date="2000-12-09T10:58:00Z">
              <w:r>
                <w:rPr>
                  <w:sz w:val="22"/>
                </w:rPr>
                <w:t xml:space="preserve"> 9999, 4</w:t>
              </w:r>
            </w:ins>
            <w:ins w:id="27381" w:author="김정훈" w:date="2000-12-09T10:58:00Z">
              <w:r>
                <w:rPr>
                  <w:sz w:val="22"/>
                </w:rPr>
                <w:t>자리</w:t>
              </w:r>
            </w:ins>
            <w:ins w:id="27382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551" w:hanging="2351"/>
              <w:rPr>
                <w:ins w:id="27393" w:author="김정훈" w:date="2000-12-09T10:58:00Z"/>
              </w:rPr>
            </w:pPr>
            <w:ins w:id="27384" w:author="김정훈" w:date="2000-12-09T10:58:00Z">
              <w:r>
                <w:rPr>
                  <w:sz w:val="22"/>
                </w:rPr>
                <w:t>AAAA</w:t>
              </w:r>
            </w:ins>
            <w:r>
              <w:rPr>
                <w:sz w:val="22"/>
              </w:rPr>
              <w:t xml:space="preserve">                </w:t>
            </w:r>
            <w:ins w:id="27385" w:author="김정훈" w:date="2000-12-09T10:58:00Z">
              <w:r>
                <w:rPr>
                  <w:sz w:val="22"/>
                </w:rPr>
                <w:t xml:space="preserve">: </w:t>
              </w:r>
            </w:ins>
            <w:ins w:id="27386" w:author="김정훈" w:date="2000-12-09T10:58:00Z">
              <w:r>
                <w:rPr>
                  <w:sz w:val="22"/>
                </w:rPr>
                <w:t>내선</w:t>
              </w:r>
            </w:ins>
            <w:ins w:id="273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88" w:author="김정훈" w:date="2000-12-09T10:58:00Z">
              <w:r>
                <w:rPr>
                  <w:sz w:val="22"/>
                </w:rPr>
                <w:t>번호</w:t>
              </w:r>
            </w:ins>
            <w:ins w:id="273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90" w:author="김정훈" w:date="2000-12-09T10:58:00Z">
              <w:r>
                <w:rPr>
                  <w:sz w:val="22"/>
                </w:rPr>
                <w:t>(4</w:t>
              </w:r>
            </w:ins>
            <w:ins w:id="27391" w:author="김정훈" w:date="2000-12-09T10:58:00Z">
              <w:r>
                <w:rPr>
                  <w:sz w:val="22"/>
                </w:rPr>
                <w:t>자리</w:t>
              </w:r>
            </w:ins>
            <w:ins w:id="27392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02" w:author="김정훈" w:date="2000-12-09T10:58:00Z"/>
              </w:rPr>
            </w:pPr>
            <w:ins w:id="27394" w:author="김정훈" w:date="2000-12-09T10:58:00Z">
              <w:r>
                <w:rPr>
                  <w:sz w:val="22"/>
                </w:rPr>
                <w:t>BB</w:t>
                <w:tab/>
                <w:tab/>
                <w:tab/>
                <w:t xml:space="preserve">: </w:t>
              </w:r>
            </w:ins>
            <w:ins w:id="27395" w:author="김정훈" w:date="2000-12-09T10:58:00Z">
              <w:r>
                <w:rPr>
                  <w:sz w:val="22"/>
                </w:rPr>
                <w:t>국선</w:t>
              </w:r>
            </w:ins>
            <w:ins w:id="273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97" w:author="김정훈" w:date="2000-12-09T10:58:00Z">
              <w:r>
                <w:rPr>
                  <w:sz w:val="22"/>
                </w:rPr>
                <w:t>번호</w:t>
              </w:r>
            </w:ins>
            <w:ins w:id="273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399" w:author="김정훈" w:date="2000-12-09T10:58:00Z">
              <w:r>
                <w:rPr>
                  <w:sz w:val="22"/>
                </w:rPr>
                <w:t>(2</w:t>
              </w:r>
            </w:ins>
            <w:ins w:id="27400" w:author="김정훈" w:date="2000-12-09T10:58:00Z">
              <w:r>
                <w:rPr>
                  <w:sz w:val="22"/>
                </w:rPr>
                <w:t>자리</w:t>
              </w:r>
            </w:ins>
            <w:ins w:id="27401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ins w:id="27412" w:author="김정훈" w:date="2000-12-09T10:58:00Z"/>
              </w:rPr>
            </w:pPr>
            <w:ins w:id="27403" w:author="김정훈" w:date="2000-12-09T10:58:00Z">
              <w:r>
                <w:rPr>
                  <w:sz w:val="22"/>
                </w:rPr>
                <w:t>BBB</w:t>
                <w:tab/>
                <w:tab/>
                <w:tab/>
                <w:t xml:space="preserve">: </w:t>
              </w:r>
            </w:ins>
            <w:ins w:id="27404" w:author="김정훈" w:date="2000-12-09T10:58:00Z">
              <w:r>
                <w:rPr>
                  <w:sz w:val="22"/>
                </w:rPr>
                <w:t>국선</w:t>
              </w:r>
            </w:ins>
            <w:ins w:id="274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06" w:author="김정훈" w:date="2000-12-09T10:58:00Z">
              <w:r>
                <w:rPr>
                  <w:sz w:val="22"/>
                </w:rPr>
                <w:t>번호</w:t>
              </w:r>
            </w:ins>
            <w:ins w:id="274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08" w:author="김정훈" w:date="2000-12-09T10:58:00Z">
              <w:r>
                <w:rPr>
                  <w:sz w:val="22"/>
                </w:rPr>
                <w:t>(3</w:t>
              </w:r>
            </w:ins>
            <w:ins w:id="27409" w:author="김정훈" w:date="2000-12-09T10:58:00Z">
              <w:r>
                <w:rPr>
                  <w:sz w:val="22"/>
                </w:rPr>
                <w:t>자리</w:t>
              </w:r>
            </w:ins>
            <w:ins w:id="27410" w:author="김정훈" w:date="2000-12-09T10:58:00Z">
              <w:r>
                <w:rPr>
                  <w:sz w:val="22"/>
                </w:rPr>
                <w:t>)(</w:t>
              </w:r>
            </w:ins>
            <w:r>
              <w:rPr>
                <w:sz w:val="22"/>
              </w:rPr>
              <w:t>LDK-300/100/50</w:t>
            </w:r>
            <w:ins w:id="27411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25" w:author="김정훈" w:date="2000-12-09T10:58:00Z"/>
              </w:rPr>
            </w:pPr>
            <w:ins w:id="27413" w:author="김정훈" w:date="2000-12-09T10:58:00Z">
              <w:r>
                <w:rPr>
                  <w:sz w:val="22"/>
                </w:rPr>
                <w:t>HH:MM:SS</w:t>
                <w:tab/>
                <w:tab/>
                <w:t xml:space="preserve">: </w:t>
              </w:r>
            </w:ins>
            <w:ins w:id="27414" w:author="김정훈" w:date="2000-12-09T10:58:00Z">
              <w:r>
                <w:rPr>
                  <w:sz w:val="22"/>
                </w:rPr>
                <w:t>통화시간</w:t>
              </w:r>
            </w:ins>
            <w:ins w:id="274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16" w:author="김정훈" w:date="2000-12-09T10:58:00Z">
              <w:r>
                <w:rPr>
                  <w:sz w:val="22"/>
                </w:rPr>
                <w:t>(</w:t>
              </w:r>
            </w:ins>
            <w:ins w:id="27417" w:author="김정훈" w:date="2000-12-09T10:58:00Z">
              <w:r>
                <w:rPr>
                  <w:sz w:val="22"/>
                </w:rPr>
                <w:t>시</w:t>
              </w:r>
            </w:ins>
            <w:ins w:id="27418" w:author="김정훈" w:date="2000-12-09T10:58:00Z">
              <w:r>
                <w:rPr>
                  <w:sz w:val="22"/>
                </w:rPr>
                <w:t>:</w:t>
              </w:r>
            </w:ins>
            <w:ins w:id="27419" w:author="김정훈" w:date="2000-12-09T10:58:00Z">
              <w:r>
                <w:rPr>
                  <w:sz w:val="22"/>
                </w:rPr>
                <w:t>분</w:t>
              </w:r>
            </w:ins>
            <w:ins w:id="27420" w:author="김정훈" w:date="2000-12-09T10:58:00Z">
              <w:r>
                <w:rPr>
                  <w:sz w:val="22"/>
                </w:rPr>
                <w:t>:</w:t>
              </w:r>
            </w:ins>
            <w:ins w:id="27421" w:author="김정훈" w:date="2000-12-09T10:58:00Z">
              <w:r>
                <w:rPr>
                  <w:sz w:val="22"/>
                </w:rPr>
                <w:t>초</w:t>
              </w:r>
            </w:ins>
            <w:ins w:id="27422" w:author="김정훈" w:date="2000-12-09T10:58:00Z">
              <w:r>
                <w:rPr>
                  <w:sz w:val="22"/>
                </w:rPr>
                <w:t>, 8</w:t>
              </w:r>
            </w:ins>
            <w:ins w:id="27423" w:author="김정훈" w:date="2000-12-09T10:58:00Z">
              <w:r>
                <w:rPr>
                  <w:sz w:val="22"/>
                </w:rPr>
                <w:t>자리</w:t>
              </w:r>
            </w:ins>
            <w:ins w:id="27424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42" w:author="김정훈" w:date="2000-12-09T10:58:00Z"/>
              </w:rPr>
            </w:pPr>
            <w:ins w:id="27426" w:author="김정훈" w:date="2000-12-09T10:58:00Z">
              <w:r>
                <w:rPr>
                  <w:sz w:val="22"/>
                </w:rPr>
                <w:t>YY/MM/DD</w:t>
                <w:tab/>
                <w:tab/>
                <w:t xml:space="preserve">: </w:t>
              </w:r>
            </w:ins>
            <w:ins w:id="27427" w:author="김정훈" w:date="2000-12-09T10:58:00Z">
              <w:r>
                <w:rPr>
                  <w:sz w:val="22"/>
                </w:rPr>
                <w:t>통화</w:t>
              </w:r>
            </w:ins>
            <w:ins w:id="274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29" w:author="김정훈" w:date="2000-12-09T10:58:00Z">
              <w:r>
                <w:rPr>
                  <w:sz w:val="22"/>
                </w:rPr>
                <w:t>시작</w:t>
              </w:r>
            </w:ins>
            <w:ins w:id="274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31" w:author="김정훈" w:date="2000-12-09T10:58:00Z">
              <w:r>
                <w:rPr>
                  <w:sz w:val="22"/>
                </w:rPr>
                <w:t>일자</w:t>
              </w:r>
            </w:ins>
            <w:ins w:id="274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33" w:author="김정훈" w:date="2000-12-09T10:58:00Z">
              <w:r>
                <w:rPr>
                  <w:sz w:val="22"/>
                </w:rPr>
                <w:t>(</w:t>
              </w:r>
            </w:ins>
            <w:ins w:id="27434" w:author="김정훈" w:date="2000-12-09T10:58:00Z">
              <w:r>
                <w:rPr>
                  <w:sz w:val="22"/>
                </w:rPr>
                <w:t>년</w:t>
              </w:r>
            </w:ins>
            <w:ins w:id="27435" w:author="김정훈" w:date="2000-12-09T10:58:00Z">
              <w:r>
                <w:rPr>
                  <w:sz w:val="22"/>
                </w:rPr>
                <w:t>/</w:t>
              </w:r>
            </w:ins>
            <w:ins w:id="27436" w:author="김정훈" w:date="2000-12-09T10:58:00Z">
              <w:r>
                <w:rPr>
                  <w:sz w:val="22"/>
                </w:rPr>
                <w:t>월</w:t>
              </w:r>
            </w:ins>
            <w:ins w:id="27437" w:author="김정훈" w:date="2000-12-09T10:58:00Z">
              <w:r>
                <w:rPr>
                  <w:sz w:val="22"/>
                </w:rPr>
                <w:t>/</w:t>
              </w:r>
            </w:ins>
            <w:ins w:id="27438" w:author="김정훈" w:date="2000-12-09T10:58:00Z">
              <w:r>
                <w:rPr>
                  <w:sz w:val="22"/>
                </w:rPr>
                <w:t>일</w:t>
              </w:r>
            </w:ins>
            <w:ins w:id="27439" w:author="김정훈" w:date="2000-12-09T10:58:00Z">
              <w:r>
                <w:rPr>
                  <w:sz w:val="22"/>
                </w:rPr>
                <w:t>, 8</w:t>
              </w:r>
            </w:ins>
            <w:ins w:id="27440" w:author="김정훈" w:date="2000-12-09T10:58:00Z">
              <w:r>
                <w:rPr>
                  <w:sz w:val="22"/>
                </w:rPr>
                <w:t>자리</w:t>
              </w:r>
            </w:ins>
            <w:ins w:id="27441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43" w:author="김정훈" w:date="2000-12-09T10:58:00Z"/>
              </w:rPr>
            </w:pPr>
            <w:r>
              <w:rPr>
                <w:sz w:val="22"/>
              </w:rPr>
              <w:t xml:space="preserve">hh:mm               : </w:t>
            </w:r>
            <w:r>
              <w:rPr>
                <w:sz w:val="22"/>
              </w:rPr>
              <w:t>통화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시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분</w:t>
            </w:r>
            <w:r>
              <w:rPr>
                <w:sz w:val="22"/>
              </w:rPr>
              <w:t>, 5</w:t>
            </w:r>
            <w:r>
              <w:rPr>
                <w:sz w:val="22"/>
              </w:rPr>
              <w:t>자리</w:t>
            </w:r>
            <w:r>
              <w:rPr>
                <w:sz w:val="22"/>
              </w:rPr>
              <w:t>) (LDK-300/100/50)</w:t>
            </w:r>
          </w:p>
          <w:p>
            <w:pPr>
              <w:pStyle w:val="Normal"/>
              <w:widowControl/>
              <w:ind w:left="200" w:hanging="0"/>
              <w:rPr>
                <w:sz w:val="22"/>
                <w:ins w:id="27458" w:author="김정훈" w:date="2000-12-09T10:58:00Z"/>
              </w:rPr>
            </w:pPr>
            <w:ins w:id="27444" w:author="김정훈" w:date="2000-12-09T10:58:00Z">
              <w:r>
                <w:rPr>
                  <w:sz w:val="22"/>
                </w:rPr>
                <w:t>H</w:t>
                <w:tab/>
                <w:tab/>
                <w:tab/>
                <w:t xml:space="preserve">: </w:t>
              </w:r>
            </w:ins>
            <w:ins w:id="27445" w:author="김정훈" w:date="2000-12-09T10:58:00Z">
              <w:r>
                <w:rPr>
                  <w:sz w:val="22"/>
                </w:rPr>
                <w:t>통화</w:t>
              </w:r>
            </w:ins>
            <w:ins w:id="274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47" w:author="김정훈" w:date="2000-12-09T10:58:00Z">
              <w:r>
                <w:rPr>
                  <w:sz w:val="22"/>
                </w:rPr>
                <w:t>형태</w:t>
              </w:r>
            </w:ins>
            <w:ins w:id="274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49" w:author="김정훈" w:date="2000-12-09T10:58:00Z">
              <w:r>
                <w:rPr>
                  <w:sz w:val="22"/>
                </w:rPr>
                <w:t>(1</w:t>
              </w:r>
            </w:ins>
            <w:ins w:id="27450" w:author="김정훈" w:date="2000-12-09T10:58:00Z">
              <w:r>
                <w:rPr>
                  <w:sz w:val="22"/>
                </w:rPr>
                <w:t>자리</w:t>
              </w:r>
            </w:ins>
            <w:ins w:id="27451" w:author="김정훈" w:date="2000-12-09T10:58:00Z">
              <w:r>
                <w:rPr>
                  <w:sz w:val="22"/>
                </w:rPr>
                <w:t>: I=</w:t>
              </w:r>
            </w:ins>
            <w:ins w:id="27452" w:author="김정훈" w:date="2000-12-09T10:58:00Z">
              <w:r>
                <w:rPr>
                  <w:sz w:val="22"/>
                </w:rPr>
                <w:t>수신</w:t>
              </w:r>
            </w:ins>
            <w:ins w:id="27453" w:author="김정훈" w:date="2000-12-09T10:58:00Z">
              <w:r>
                <w:rPr>
                  <w:sz w:val="22"/>
                </w:rPr>
                <w:t>, O=</w:t>
              </w:r>
            </w:ins>
            <w:ins w:id="27454" w:author="김정훈" w:date="2000-12-09T10:58:00Z">
              <w:r>
                <w:rPr>
                  <w:sz w:val="22"/>
                </w:rPr>
                <w:t>발신</w:t>
              </w:r>
            </w:ins>
            <w:ins w:id="27455" w:author="김정훈" w:date="2000-12-09T10:58:00Z">
              <w:r>
                <w:rPr>
                  <w:sz w:val="22"/>
                </w:rPr>
                <w:t>, T=</w:t>
              </w:r>
            </w:ins>
            <w:ins w:id="27456" w:author="김정훈" w:date="2000-12-09T10:58:00Z">
              <w:r>
                <w:rPr>
                  <w:sz w:val="22"/>
                </w:rPr>
                <w:t>전환</w:t>
              </w:r>
            </w:ins>
            <w:ins w:id="27457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69" w:author="김정훈" w:date="2000-12-09T10:58:00Z"/>
              </w:rPr>
            </w:pPr>
            <w:ins w:id="27459" w:author="김정훈" w:date="2000-12-09T10:58:00Z">
              <w:r>
                <w:rPr>
                  <w:sz w:val="22"/>
                </w:rPr>
                <w:t>CCC..CCC</w:t>
                <w:tab/>
                <w:tab/>
                <w:t xml:space="preserve">: </w:t>
              </w:r>
            </w:ins>
            <w:ins w:id="27460" w:author="김정훈" w:date="2000-12-09T10:58:00Z">
              <w:r>
                <w:rPr>
                  <w:sz w:val="22"/>
                </w:rPr>
                <w:t>다이얼한</w:t>
              </w:r>
            </w:ins>
            <w:ins w:id="274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62" w:author="김정훈" w:date="2000-12-09T10:58:00Z">
              <w:r>
                <w:rPr>
                  <w:sz w:val="22"/>
                </w:rPr>
                <w:t>전화</w:t>
              </w:r>
            </w:ins>
            <w:ins w:id="274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64" w:author="김정훈" w:date="2000-12-09T10:58:00Z">
              <w:r>
                <w:rPr>
                  <w:sz w:val="22"/>
                </w:rPr>
                <w:t>번호</w:t>
              </w:r>
            </w:ins>
            <w:ins w:id="274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66" w:author="김정훈" w:date="2000-12-09T10:58:00Z">
              <w:r>
                <w:rPr>
                  <w:sz w:val="22"/>
                </w:rPr>
                <w:t>(18</w:t>
              </w:r>
            </w:ins>
            <w:ins w:id="27467" w:author="김정훈" w:date="2000-12-09T10:58:00Z">
              <w:r>
                <w:rPr>
                  <w:sz w:val="22"/>
                </w:rPr>
                <w:t>자리</w:t>
              </w:r>
            </w:ins>
            <w:ins w:id="27468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82" w:author="김정훈" w:date="2000-12-09T10:58:00Z"/>
              </w:rPr>
            </w:pPr>
            <w:ins w:id="27470" w:author="김정훈" w:date="2000-12-09T10:58:00Z">
              <w:r>
                <w:rPr>
                  <w:sz w:val="22"/>
                </w:rPr>
                <w:t>II</w:t>
                <w:tab/>
                <w:tab/>
                <w:tab/>
                <w:t xml:space="preserve">: </w:t>
              </w:r>
            </w:ins>
            <w:ins w:id="27471" w:author="김정훈" w:date="2000-12-09T10:58:00Z">
              <w:r>
                <w:rPr>
                  <w:sz w:val="22"/>
                </w:rPr>
                <w:t>전화</w:t>
              </w:r>
            </w:ins>
            <w:ins w:id="274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73" w:author="김정훈" w:date="2000-12-09T10:58:00Z">
              <w:r>
                <w:rPr>
                  <w:sz w:val="22"/>
                </w:rPr>
                <w:t>요금</w:t>
              </w:r>
            </w:ins>
            <w:ins w:id="274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75" w:author="김정훈" w:date="2000-12-09T10:58:00Z">
              <w:r>
                <w:rPr>
                  <w:sz w:val="22"/>
                </w:rPr>
                <w:t>계정</w:t>
              </w:r>
            </w:ins>
            <w:ins w:id="274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77" w:author="김정훈" w:date="2000-12-09T10:58:00Z">
              <w:r>
                <w:rPr>
                  <w:sz w:val="22"/>
                </w:rPr>
                <w:t>그룹</w:t>
              </w:r>
            </w:ins>
            <w:ins w:id="274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79" w:author="김정훈" w:date="2000-12-09T10:58:00Z">
              <w:r>
                <w:rPr>
                  <w:sz w:val="22"/>
                </w:rPr>
                <w:t>(2</w:t>
              </w:r>
            </w:ins>
            <w:ins w:id="27480" w:author="김정훈" w:date="2000-12-09T10:58:00Z">
              <w:r>
                <w:rPr>
                  <w:sz w:val="22"/>
                </w:rPr>
                <w:t>자리</w:t>
              </w:r>
            </w:ins>
            <w:ins w:id="27481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sz w:val="22"/>
                <w:ins w:id="27495" w:author="김정훈" w:date="2000-12-09T10:58:00Z"/>
              </w:rPr>
            </w:pPr>
            <w:ins w:id="27483" w:author="김정훈" w:date="2000-12-09T10:58:00Z">
              <w:r>
                <w:rPr>
                  <w:sz w:val="22"/>
                </w:rPr>
                <w:t>KKKKKK</w:t>
                <w:tab/>
                <w:tab/>
                <w:t xml:space="preserve">: </w:t>
              </w:r>
            </w:ins>
            <w:ins w:id="27484" w:author="김정훈" w:date="2000-12-09T10:58:00Z">
              <w:r>
                <w:rPr>
                  <w:sz w:val="22"/>
                </w:rPr>
                <w:t>전화</w:t>
              </w:r>
            </w:ins>
            <w:ins w:id="274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86" w:author="김정훈" w:date="2000-12-09T10:58:00Z">
              <w:r>
                <w:rPr>
                  <w:sz w:val="22"/>
                </w:rPr>
                <w:t>요금</w:t>
              </w:r>
            </w:ins>
            <w:ins w:id="274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88" w:author="김정훈" w:date="2000-12-09T10:58:00Z">
              <w:r>
                <w:rPr>
                  <w:sz w:val="22"/>
                </w:rPr>
                <w:t>펄스</w:t>
              </w:r>
            </w:ins>
            <w:ins w:id="274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90" w:author="김정훈" w:date="2000-12-09T10:58:00Z">
              <w:r>
                <w:rPr>
                  <w:sz w:val="22"/>
                </w:rPr>
                <w:t>수</w:t>
              </w:r>
            </w:ins>
            <w:ins w:id="274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92" w:author="김정훈" w:date="2000-12-09T10:58:00Z">
              <w:r>
                <w:rPr>
                  <w:sz w:val="22"/>
                </w:rPr>
                <w:t>(6</w:t>
              </w:r>
            </w:ins>
            <w:ins w:id="27493" w:author="김정훈" w:date="2000-12-09T10:58:00Z">
              <w:r>
                <w:rPr>
                  <w:sz w:val="22"/>
                </w:rPr>
                <w:t>자리</w:t>
              </w:r>
            </w:ins>
            <w:ins w:id="27494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ins w:id="27509" w:author="김정훈" w:date="2000-12-09T10:58:00Z"/>
              </w:rPr>
            </w:pPr>
            <w:ins w:id="27496" w:author="김정훈" w:date="2000-12-09T10:58:00Z">
              <w:r>
                <w:rPr>
                  <w:sz w:val="22"/>
                </w:rPr>
                <w:t>KKKKK</w:t>
                <w:tab/>
                <w:tab/>
                <w:t xml:space="preserve">: </w:t>
              </w:r>
            </w:ins>
            <w:ins w:id="27497" w:author="김정훈" w:date="2000-12-09T10:58:00Z">
              <w:r>
                <w:rPr>
                  <w:sz w:val="22"/>
                </w:rPr>
                <w:t>전화</w:t>
              </w:r>
            </w:ins>
            <w:ins w:id="274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499" w:author="김정훈" w:date="2000-12-09T10:58:00Z">
              <w:r>
                <w:rPr>
                  <w:sz w:val="22"/>
                </w:rPr>
                <w:t>요금</w:t>
              </w:r>
            </w:ins>
            <w:ins w:id="275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01" w:author="김정훈" w:date="2000-12-09T10:58:00Z">
              <w:r>
                <w:rPr>
                  <w:sz w:val="22"/>
                </w:rPr>
                <w:t>펄스</w:t>
              </w:r>
            </w:ins>
            <w:ins w:id="275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03" w:author="김정훈" w:date="2000-12-09T10:58:00Z">
              <w:r>
                <w:rPr>
                  <w:sz w:val="22"/>
                </w:rPr>
                <w:t>수</w:t>
              </w:r>
            </w:ins>
            <w:ins w:id="275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05" w:author="김정훈" w:date="2000-12-09T10:58:00Z">
              <w:r>
                <w:rPr>
                  <w:sz w:val="22"/>
                </w:rPr>
                <w:t>(5</w:t>
              </w:r>
            </w:ins>
            <w:ins w:id="27506" w:author="김정훈" w:date="2000-12-09T10:58:00Z">
              <w:r>
                <w:rPr>
                  <w:sz w:val="22"/>
                </w:rPr>
                <w:t>자리</w:t>
              </w:r>
            </w:ins>
            <w:ins w:id="27507" w:author="김정훈" w:date="2000-12-09T10:58:00Z">
              <w:r>
                <w:rPr>
                  <w:sz w:val="22"/>
                </w:rPr>
                <w:t>) (</w:t>
              </w:r>
            </w:ins>
            <w:r>
              <w:rPr>
                <w:sz w:val="22"/>
              </w:rPr>
              <w:t>LDK-300/100/50</w:t>
            </w:r>
            <w:ins w:id="27508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left="200" w:hanging="0"/>
              <w:rPr>
                <w:ins w:id="27519" w:author="김정훈" w:date="2000-12-09T10:58:00Z"/>
              </w:rPr>
            </w:pPr>
            <w:ins w:id="27510" w:author="김정훈" w:date="2000-12-09T10:58:00Z">
              <w:r>
                <w:rPr>
                  <w:sz w:val="22"/>
                </w:rPr>
                <w:t>SSSSSSSSSS</w:t>
              </w:r>
            </w:ins>
            <w:r>
              <w:rPr>
                <w:sz w:val="22"/>
              </w:rPr>
              <w:t xml:space="preserve"> </w:t>
            </w:r>
            <w:ins w:id="27511" w:author="김정훈" w:date="2000-12-09T10:58:00Z">
              <w:r>
                <w:rPr>
                  <w:sz w:val="22"/>
                </w:rPr>
                <w:tab/>
                <w:t xml:space="preserve">: </w:t>
              </w:r>
            </w:ins>
            <w:ins w:id="27512" w:author="김정훈" w:date="2000-12-09T10:58:00Z">
              <w:r>
                <w:rPr>
                  <w:sz w:val="22"/>
                </w:rPr>
                <w:t>전화</w:t>
              </w:r>
            </w:ins>
            <w:ins w:id="275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14" w:author="김정훈" w:date="2000-12-09T10:58:00Z">
              <w:r>
                <w:rPr>
                  <w:sz w:val="22"/>
                </w:rPr>
                <w:t>요금</w:t>
              </w:r>
            </w:ins>
            <w:ins w:id="275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16" w:author="김정훈" w:date="2000-12-09T10:58:00Z">
              <w:r>
                <w:rPr>
                  <w:sz w:val="22"/>
                </w:rPr>
                <w:t>(10</w:t>
              </w:r>
            </w:ins>
            <w:ins w:id="27517" w:author="김정훈" w:date="2000-12-09T10:58:00Z">
              <w:r>
                <w:rPr>
                  <w:sz w:val="22"/>
                </w:rPr>
                <w:t>자리</w:t>
              </w:r>
            </w:ins>
            <w:ins w:id="27518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ind w:firstLine="198"/>
              <w:rPr>
                <w:sz w:val="22"/>
              </w:rPr>
            </w:pPr>
            <w:ins w:id="27520" w:author="김정훈" w:date="2000-12-09T10:58:00Z">
              <w:r>
                <w:rPr>
                  <w:sz w:val="22"/>
                </w:rPr>
                <w:t>VVVVVVVVVVVV</w:t>
                <w:tab/>
                <w:t xml:space="preserve">: </w:t>
              </w:r>
            </w:ins>
            <w:ins w:id="27521" w:author="김정훈" w:date="2000-12-09T10:58:00Z">
              <w:r>
                <w:rPr>
                  <w:sz w:val="22"/>
                </w:rPr>
                <w:t>전화</w:t>
              </w:r>
            </w:ins>
            <w:ins w:id="275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23" w:author="김정훈" w:date="2000-12-09T10:58:00Z">
              <w:r>
                <w:rPr>
                  <w:sz w:val="22"/>
                </w:rPr>
                <w:t>요금</w:t>
              </w:r>
            </w:ins>
            <w:ins w:id="275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25" w:author="김정훈" w:date="2000-12-09T10:58:00Z">
              <w:r>
                <w:rPr>
                  <w:sz w:val="22"/>
                </w:rPr>
                <w:t>계정</w:t>
              </w:r>
            </w:ins>
            <w:ins w:id="275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27" w:author="김정훈" w:date="2000-12-09T10:58:00Z">
              <w:r>
                <w:rPr>
                  <w:sz w:val="22"/>
                </w:rPr>
                <w:t>코드</w:t>
              </w:r>
            </w:ins>
            <w:ins w:id="275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29" w:author="김정훈" w:date="2000-12-09T10:58:00Z">
              <w:r>
                <w:rPr>
                  <w:sz w:val="22"/>
                </w:rPr>
                <w:t>(12</w:t>
              </w:r>
            </w:ins>
            <w:ins w:id="27530" w:author="김정훈" w:date="2000-12-09T10:58:00Z">
              <w:r>
                <w:rPr>
                  <w:sz w:val="22"/>
                </w:rPr>
                <w:t>자리</w:t>
              </w:r>
            </w:ins>
            <w:ins w:id="27531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>
          <w:trHeight w:val="61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532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ins w:id="27550" w:author="김정훈" w:date="2000-12-09T10:58:00Z"/>
              </w:rPr>
            </w:pPr>
            <w:ins w:id="27533" w:author="김정훈" w:date="2000-12-09T10:58:00Z">
              <w:r>
                <w:rPr>
                  <w:sz w:val="22"/>
                </w:rPr>
                <w:t>요금</w:t>
              </w:r>
            </w:ins>
            <w:ins w:id="275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35" w:author="김정훈" w:date="2000-12-09T10:58:00Z">
              <w:r>
                <w:rPr>
                  <w:sz w:val="22"/>
                </w:rPr>
                <w:t>계산</w:t>
              </w:r>
            </w:ins>
            <w:ins w:id="275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37" w:author="김정훈" w:date="2000-12-09T10:58:00Z">
              <w:r>
                <w:rPr>
                  <w:sz w:val="22"/>
                </w:rPr>
                <w:t>시작</w:t>
              </w:r>
            </w:ins>
            <w:ins w:id="275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39" w:author="김정훈" w:date="2000-12-09T10:58:00Z">
              <w:r>
                <w:rPr>
                  <w:sz w:val="22"/>
                </w:rPr>
                <w:t>시간</w:t>
              </w:r>
            </w:ins>
            <w:ins w:id="275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41" w:author="김정훈" w:date="2000-12-09T10:58:00Z">
              <w:r>
                <w:rPr>
                  <w:sz w:val="22"/>
                </w:rPr>
                <w:t>(</w:t>
              </w:r>
            </w:ins>
            <w:ins w:id="27542" w:author="김정훈" w:date="2000-12-09T10:58:00Z">
              <w:r>
                <w:rPr>
                  <w:sz w:val="22"/>
                </w:rPr>
                <w:t>프로그램</w:t>
              </w:r>
            </w:ins>
            <w:ins w:id="275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44" w:author="김정훈" w:date="2000-12-09T10:58:00Z">
              <w:r>
                <w:rPr>
                  <w:sz w:val="22"/>
                </w:rPr>
                <w:t xml:space="preserve">44 </w:t>
              </w:r>
            </w:ins>
            <w:ins w:id="27545" w:author="김정훈" w:date="2000-12-09T10:58:00Z">
              <w:r>
                <w:rPr>
                  <w:sz w:val="22"/>
                </w:rPr>
                <w:t>–</w:t>
              </w:r>
            </w:ins>
            <w:ins w:id="27546" w:author="김정훈" w:date="2000-12-09T10:58:00Z">
              <w:r>
                <w:rPr>
                  <w:sz w:val="22"/>
                </w:rPr>
                <w:t xml:space="preserve"> </w:t>
              </w:r>
            </w:ins>
            <w:ins w:id="27547" w:author="김정훈" w:date="2000-12-09T10:58:00Z">
              <w:r>
                <w:rPr>
                  <w:sz w:val="22"/>
                </w:rPr>
                <w:t>버튼</w:t>
              </w:r>
            </w:ins>
            <w:ins w:id="275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49" w:author="김정훈" w:date="2000-12-09T10:58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sz w:val="22"/>
                <w:ins w:id="27563" w:author="김정훈" w:date="2000-12-09T10:58:00Z"/>
              </w:rPr>
            </w:pPr>
            <w:ins w:id="27551" w:author="김정훈" w:date="2000-12-09T10:58:00Z">
              <w:r>
                <w:rPr>
                  <w:sz w:val="22"/>
                </w:rPr>
                <w:t>요금</w:t>
              </w:r>
            </w:ins>
            <w:ins w:id="275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53" w:author="김정훈" w:date="2000-12-09T10:58:00Z">
              <w:r>
                <w:rPr>
                  <w:sz w:val="22"/>
                </w:rPr>
                <w:t>등산</w:t>
              </w:r>
            </w:ins>
            <w:ins w:id="275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55" w:author="김정훈" w:date="2000-12-09T10:58:00Z">
              <w:r>
                <w:rPr>
                  <w:sz w:val="22"/>
                </w:rPr>
                <w:t>정보</w:t>
              </w:r>
            </w:ins>
            <w:ins w:id="275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57" w:author="김정훈" w:date="2000-12-09T10:58:00Z">
              <w:r>
                <w:rPr>
                  <w:sz w:val="22"/>
                </w:rPr>
                <w:t>특성</w:t>
              </w:r>
            </w:ins>
            <w:ins w:id="275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59" w:author="김정훈" w:date="2000-12-09T10:58:00Z">
              <w:r>
                <w:rPr>
                  <w:sz w:val="22"/>
                </w:rPr>
                <w:t>1 (</w:t>
              </w:r>
            </w:ins>
            <w:ins w:id="27560" w:author="김정훈" w:date="2000-12-09T10:58:00Z">
              <w:r>
                <w:rPr>
                  <w:sz w:val="22"/>
                </w:rPr>
                <w:t>프로그램</w:t>
              </w:r>
            </w:ins>
            <w:ins w:id="275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62" w:author="김정훈" w:date="2000-12-09T10:58:00Z">
              <w:r>
                <w:rPr>
                  <w:sz w:val="22"/>
                </w:rPr>
                <w:t>62)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sz w:val="22"/>
                <w:ins w:id="27576" w:author="김정훈" w:date="2000-12-09T10:58:00Z"/>
              </w:rPr>
            </w:pPr>
            <w:ins w:id="27564" w:author="김정훈" w:date="2000-12-09T10:58:00Z">
              <w:r>
                <w:rPr>
                  <w:sz w:val="22"/>
                </w:rPr>
                <w:t>요금</w:t>
              </w:r>
            </w:ins>
            <w:ins w:id="275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66" w:author="김정훈" w:date="2000-12-09T10:58:00Z">
              <w:r>
                <w:rPr>
                  <w:sz w:val="22"/>
                </w:rPr>
                <w:t>등산</w:t>
              </w:r>
            </w:ins>
            <w:ins w:id="275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68" w:author="김정훈" w:date="2000-12-09T10:58:00Z">
              <w:r>
                <w:rPr>
                  <w:sz w:val="22"/>
                </w:rPr>
                <w:t>정보</w:t>
              </w:r>
            </w:ins>
            <w:ins w:id="275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70" w:author="김정훈" w:date="2000-12-09T10:58:00Z">
              <w:r>
                <w:rPr>
                  <w:sz w:val="22"/>
                </w:rPr>
                <w:t>특성</w:t>
              </w:r>
            </w:ins>
            <w:ins w:id="275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72" w:author="김정훈" w:date="2000-12-09T10:58:00Z">
              <w:r>
                <w:rPr>
                  <w:sz w:val="22"/>
                </w:rPr>
                <w:t>2 (</w:t>
              </w:r>
            </w:ins>
            <w:ins w:id="27573" w:author="김정훈" w:date="2000-12-09T10:58:00Z">
              <w:r>
                <w:rPr>
                  <w:sz w:val="22"/>
                </w:rPr>
                <w:t>프로그램</w:t>
              </w:r>
            </w:ins>
            <w:ins w:id="275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75" w:author="김정훈" w:date="2000-12-09T10:58:00Z">
              <w:r>
                <w:rPr>
                  <w:sz w:val="22"/>
                </w:rPr>
                <w:t>63)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ins w:id="27593" w:author="김정훈" w:date="2000-12-09T10:58:00Z"/>
              </w:rPr>
            </w:pPr>
            <w:ins w:id="27577" w:author="김정훈" w:date="2000-12-09T10:58:00Z">
              <w:r>
                <w:rPr>
                  <w:sz w:val="22"/>
                </w:rPr>
                <w:t>통화</w:t>
              </w:r>
            </w:ins>
            <w:ins w:id="275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79" w:author="김정훈" w:date="2000-12-09T10:58:00Z">
              <w:r>
                <w:rPr>
                  <w:sz w:val="22"/>
                </w:rPr>
                <w:t>요금</w:t>
              </w:r>
            </w:ins>
            <w:ins w:id="275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81" w:author="김정훈" w:date="2000-12-09T10:58:00Z">
              <w:r>
                <w:rPr>
                  <w:sz w:val="22"/>
                </w:rPr>
                <w:t>신호</w:t>
              </w:r>
            </w:ins>
            <w:ins w:id="275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83" w:author="김정훈" w:date="2000-12-09T10:58:00Z">
              <w:r>
                <w:rPr>
                  <w:sz w:val="22"/>
                </w:rPr>
                <w:t>종류</w:t>
              </w:r>
            </w:ins>
            <w:ins w:id="275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85" w:author="김정훈" w:date="2000-12-09T10:58:00Z">
              <w:r>
                <w:rPr>
                  <w:sz w:val="22"/>
                </w:rPr>
                <w:t>(</w:t>
              </w:r>
            </w:ins>
            <w:ins w:id="27586" w:author="김정훈" w:date="2000-12-09T10:58:00Z">
              <w:r>
                <w:rPr>
                  <w:sz w:val="22"/>
                </w:rPr>
                <w:t>프로그램</w:t>
              </w:r>
            </w:ins>
            <w:ins w:id="275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588" w:author="김정훈" w:date="2000-12-09T10:58:00Z">
              <w:r>
                <w:rPr>
                  <w:sz w:val="22"/>
                </w:rPr>
                <w:t xml:space="preserve">31 </w:t>
              </w:r>
            </w:ins>
            <w:ins w:id="27589" w:author="김정훈" w:date="2000-12-09T10:58:00Z">
              <w:r>
                <w:rPr>
                  <w:sz w:val="22"/>
                </w:rPr>
                <w:t>–</w:t>
              </w:r>
            </w:ins>
            <w:ins w:id="27590" w:author="김정훈" w:date="2000-12-09T10:58:00Z">
              <w:r>
                <w:rPr>
                  <w:sz w:val="22"/>
                </w:rPr>
                <w:t xml:space="preserve"> </w:t>
              </w:r>
            </w:ins>
            <w:ins w:id="27591" w:author="김정훈" w:date="2000-12-09T10:58:00Z">
              <w:r>
                <w:rPr>
                  <w:sz w:val="22"/>
                </w:rPr>
                <w:t>버튼</w:t>
              </w:r>
            </w:ins>
            <w:ins w:id="27592" w:author="김정훈" w:date="2000-12-09T10:58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7598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7594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759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7596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7597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ins w:id="27617" w:author="김정훈" w:date="2000-12-09T10:58:00Z"/>
              </w:rPr>
            </w:pPr>
            <w:ins w:id="27599" w:author="김정훈" w:date="2000-12-09T10:58:00Z">
              <w:r>
                <w:rPr>
                  <w:sz w:val="22"/>
                </w:rPr>
                <w:t>요금</w:t>
              </w:r>
            </w:ins>
            <w:ins w:id="276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01" w:author="김정훈" w:date="2000-12-09T10:58:00Z">
              <w:r>
                <w:rPr>
                  <w:sz w:val="22"/>
                </w:rPr>
                <w:t>계산</w:t>
              </w:r>
            </w:ins>
            <w:ins w:id="276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03" w:author="김정훈" w:date="2000-12-09T10:58:00Z">
              <w:r>
                <w:rPr>
                  <w:sz w:val="22"/>
                </w:rPr>
                <w:t>시작</w:t>
              </w:r>
            </w:ins>
            <w:ins w:id="276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05" w:author="김정훈" w:date="2000-12-09T10:58:00Z">
              <w:r>
                <w:rPr>
                  <w:sz w:val="22"/>
                </w:rPr>
                <w:t>시간</w:t>
              </w:r>
            </w:ins>
            <w:ins w:id="276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07" w:author="김정훈" w:date="2000-12-09T10:58:00Z">
              <w:r>
                <w:rPr>
                  <w:sz w:val="22"/>
                </w:rPr>
                <w:t>(</w:t>
              </w:r>
            </w:ins>
            <w:ins w:id="27608" w:author="김정훈" w:date="2000-12-09T10:58:00Z">
              <w:r>
                <w:rPr>
                  <w:sz w:val="22"/>
                </w:rPr>
                <w:t>프로그램</w:t>
              </w:r>
            </w:ins>
            <w:ins w:id="276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10" w:author="김정훈" w:date="2000-12-09T10:58:00Z">
              <w:r>
                <w:rPr>
                  <w:sz w:val="22"/>
                </w:rPr>
                <w:t xml:space="preserve">177 </w:t>
              </w:r>
            </w:ins>
            <w:ins w:id="27611" w:author="김정훈" w:date="2000-12-09T10:58:00Z">
              <w:r>
                <w:rPr>
                  <w:sz w:val="22"/>
                </w:rPr>
                <w:t>–</w:t>
              </w:r>
            </w:ins>
            <w:ins w:id="27612" w:author="김정훈" w:date="2000-12-09T10:58:00Z">
              <w:r>
                <w:rPr>
                  <w:sz w:val="22"/>
                </w:rPr>
                <w:t xml:space="preserve"> </w:t>
              </w:r>
            </w:ins>
            <w:ins w:id="27613" w:author="김정훈" w:date="2000-12-09T10:58:00Z">
              <w:r>
                <w:rPr>
                  <w:sz w:val="22"/>
                </w:rPr>
                <w:t>버튼</w:t>
              </w:r>
            </w:ins>
            <w:ins w:id="276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15" w:author="김정훈" w:date="2000-12-09T10:58:00Z">
              <w:r>
                <w:rPr>
                  <w:sz w:val="22"/>
                </w:rPr>
                <w:t>1</w:t>
              </w:r>
            </w:ins>
            <w:r>
              <w:rPr>
                <w:sz w:val="22"/>
              </w:rPr>
              <w:t>2</w:t>
            </w:r>
            <w:ins w:id="27616" w:author="김정훈" w:date="2000-12-09T10:58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sz w:val="22"/>
                <w:ins w:id="27630" w:author="김정훈" w:date="2000-12-09T10:58:00Z"/>
              </w:rPr>
            </w:pPr>
            <w:ins w:id="27618" w:author="김정훈" w:date="2000-12-09T10:58:00Z">
              <w:r>
                <w:rPr>
                  <w:sz w:val="22"/>
                </w:rPr>
                <w:t>요금</w:t>
              </w:r>
            </w:ins>
            <w:ins w:id="276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20" w:author="김정훈" w:date="2000-12-09T10:58:00Z">
              <w:r>
                <w:rPr>
                  <w:sz w:val="22"/>
                </w:rPr>
                <w:t>등산</w:t>
              </w:r>
            </w:ins>
            <w:ins w:id="276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22" w:author="김정훈" w:date="2000-12-09T10:58:00Z">
              <w:r>
                <w:rPr>
                  <w:sz w:val="22"/>
                </w:rPr>
                <w:t>정보</w:t>
              </w:r>
            </w:ins>
            <w:ins w:id="276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24" w:author="김정훈" w:date="2000-12-09T10:58:00Z">
              <w:r>
                <w:rPr>
                  <w:sz w:val="22"/>
                </w:rPr>
                <w:t>특성</w:t>
              </w:r>
            </w:ins>
            <w:ins w:id="276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26" w:author="김정훈" w:date="2000-12-09T10:58:00Z">
              <w:r>
                <w:rPr>
                  <w:sz w:val="22"/>
                </w:rPr>
                <w:t>(</w:t>
              </w:r>
            </w:ins>
            <w:ins w:id="27627" w:author="김정훈" w:date="2000-12-09T10:58:00Z">
              <w:r>
                <w:rPr>
                  <w:sz w:val="22"/>
                </w:rPr>
                <w:t>프로그램</w:t>
              </w:r>
            </w:ins>
            <w:ins w:id="276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29" w:author="김정훈" w:date="2000-12-09T10:58:00Z">
              <w:r>
                <w:rPr>
                  <w:sz w:val="22"/>
                </w:rPr>
                <w:t>177)</w:t>
              </w:r>
            </w:ins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/>
            </w:pPr>
            <w:ins w:id="27631" w:author="김정훈" w:date="2000-12-09T10:58:00Z">
              <w:r>
                <w:rPr>
                  <w:sz w:val="22"/>
                </w:rPr>
                <w:t>통화</w:t>
              </w:r>
            </w:ins>
            <w:ins w:id="276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33" w:author="김정훈" w:date="2000-12-09T10:58:00Z">
              <w:r>
                <w:rPr>
                  <w:sz w:val="22"/>
                </w:rPr>
                <w:t>요금</w:t>
              </w:r>
            </w:ins>
            <w:ins w:id="276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35" w:author="김정훈" w:date="2000-12-09T10:58:00Z">
              <w:r>
                <w:rPr>
                  <w:sz w:val="22"/>
                </w:rPr>
                <w:t>신호</w:t>
              </w:r>
            </w:ins>
            <w:ins w:id="276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37" w:author="김정훈" w:date="2000-12-09T10:58:00Z">
              <w:r>
                <w:rPr>
                  <w:sz w:val="22"/>
                </w:rPr>
                <w:t>종류</w:t>
              </w:r>
            </w:ins>
            <w:ins w:id="276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39" w:author="김정훈" w:date="2000-12-09T10:58:00Z">
              <w:r>
                <w:rPr>
                  <w:sz w:val="22"/>
                </w:rPr>
                <w:t>(</w:t>
              </w:r>
            </w:ins>
            <w:ins w:id="27640" w:author="김정훈" w:date="2000-12-09T10:58:00Z">
              <w:r>
                <w:rPr>
                  <w:sz w:val="22"/>
                </w:rPr>
                <w:t>프로그램</w:t>
              </w:r>
            </w:ins>
            <w:ins w:id="276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42" w:author="김정훈" w:date="2000-12-09T10:58:00Z">
              <w:r>
                <w:rPr>
                  <w:sz w:val="22"/>
                </w:rPr>
                <w:t xml:space="preserve">142 </w:t>
              </w:r>
            </w:ins>
            <w:ins w:id="27643" w:author="김정훈" w:date="2000-12-09T10:58:00Z">
              <w:r>
                <w:rPr>
                  <w:sz w:val="22"/>
                </w:rPr>
                <w:t>–</w:t>
              </w:r>
            </w:ins>
            <w:ins w:id="27644" w:author="김정훈" w:date="2000-12-09T10:58:00Z">
              <w:r>
                <w:rPr>
                  <w:sz w:val="22"/>
                </w:rPr>
                <w:t xml:space="preserve"> </w:t>
              </w:r>
            </w:ins>
            <w:ins w:id="27645" w:author="김정훈" w:date="2000-12-09T10:58:00Z">
              <w:r>
                <w:rPr>
                  <w:sz w:val="22"/>
                </w:rPr>
                <w:t>버튼</w:t>
              </w:r>
            </w:ins>
            <w:ins w:id="27646" w:author="김정훈" w:date="2000-12-09T10:58:00Z">
              <w:r>
                <w:rPr>
                  <w:sz w:val="22"/>
                </w:rPr>
                <w:t>3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ns w:id="27664" w:author="김정훈" w:date="2000-12-09T10:58:00Z"/>
        </w:rPr>
      </w:pPr>
      <w:ins w:id="27647" w:author="김정훈" w:date="2000-12-09T10:58:00Z">
        <w:bookmarkStart w:id="117" w:name="__RefHeading___Toc9955002"/>
        <w:bookmarkEnd w:id="117"/>
        <w:r>
          <w:rPr/>
          <w:t>4.30</w:t>
        </w:r>
      </w:ins>
      <w:r>
        <w:rPr/>
        <w:t xml:space="preserve"> </w:t>
      </w:r>
      <w:ins w:id="27648" w:author="김정훈" w:date="2000-12-09T10:58:00Z">
        <w:r>
          <w:rPr/>
          <w:t xml:space="preserve"> </w:t>
        </w:r>
      </w:ins>
      <w:ins w:id="27649" w:author="김정훈" w:date="2000-12-09T10:58:00Z">
        <w:r>
          <w:rPr/>
          <w:t>사용자</w:t>
        </w:r>
      </w:ins>
      <w:ins w:id="27650" w:author="김정훈" w:date="2000-12-09T10:58:00Z">
        <w:r>
          <w:rPr>
            <w:rFonts w:eastAsia="Arial"/>
          </w:rPr>
          <w:t xml:space="preserve"> </w:t>
        </w:r>
      </w:ins>
      <w:ins w:id="27651" w:author="김정훈" w:date="2000-12-09T10:58:00Z">
        <w:r>
          <w:rPr/>
          <w:t>또는</w:t>
        </w:r>
      </w:ins>
      <w:ins w:id="27652" w:author="김정훈" w:date="2000-12-09T10:58:00Z">
        <w:r>
          <w:rPr>
            <w:rFonts w:eastAsia="Arial"/>
          </w:rPr>
          <w:t xml:space="preserve"> </w:t>
        </w:r>
      </w:ins>
      <w:ins w:id="27653" w:author="김정훈" w:date="2000-12-09T10:58:00Z">
        <w:r>
          <w:rPr/>
          <w:t>PX</w:t>
        </w:r>
      </w:ins>
      <w:ins w:id="27654" w:author="김정훈" w:date="2000-12-09T10:58:00Z">
        <w:r>
          <w:rPr/>
          <w:t>에</w:t>
        </w:r>
      </w:ins>
      <w:ins w:id="27655" w:author="김정훈" w:date="2000-12-09T10:58:00Z">
        <w:r>
          <w:rPr>
            <w:rFonts w:eastAsia="Arial"/>
          </w:rPr>
          <w:t xml:space="preserve"> </w:t>
        </w:r>
      </w:ins>
      <w:ins w:id="27656" w:author="김정훈" w:date="2000-12-09T10:58:00Z">
        <w:r>
          <w:rPr/>
          <w:t>전송된</w:t>
        </w:r>
      </w:ins>
      <w:ins w:id="27657" w:author="김정훈" w:date="2000-12-09T10:58:00Z">
        <w:r>
          <w:rPr>
            <w:rFonts w:eastAsia="Arial"/>
          </w:rPr>
          <w:t xml:space="preserve"> </w:t>
        </w:r>
      </w:ins>
      <w:ins w:id="27658" w:author="김정훈" w:date="2000-12-09T10:58:00Z">
        <w:r>
          <w:rPr/>
          <w:t>번호</w:t>
        </w:r>
      </w:ins>
      <w:ins w:id="27659" w:author="김정훈" w:date="2000-12-09T10:58:00Z">
        <w:r>
          <w:rPr>
            <w:rFonts w:eastAsia="Arial"/>
          </w:rPr>
          <w:t xml:space="preserve"> </w:t>
        </w:r>
      </w:ins>
      <w:ins w:id="27660" w:author="김정훈" w:date="2000-12-09T10:58:00Z">
        <w:r>
          <w:rPr/>
          <w:t xml:space="preserve">SMDR </w:t>
        </w:r>
      </w:ins>
      <w:ins w:id="27661" w:author="김정훈" w:date="2000-12-09T10:58:00Z">
        <w:r>
          <w:rPr/>
          <w:t>프린트</w:t>
        </w:r>
      </w:ins>
      <w:ins w:id="27662" w:author="김정훈" w:date="2000-12-09T10:58:00Z">
        <w:r>
          <w:rPr/>
          <w:t>/</w:t>
        </w:r>
      </w:ins>
      <w:ins w:id="27663" w:author="김정훈" w:date="2000-12-09T10:58:00Z">
        <w:r>
          <w:rPr/>
          <w:t>저장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665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ns w:id="27697" w:author="김정훈" w:date="2000-12-09T10:58:00Z"/>
              </w:rPr>
            </w:pPr>
            <w:ins w:id="27666" w:author="김정훈" w:date="2000-12-09T10:58:00Z">
              <w:r>
                <w:rPr>
                  <w:sz w:val="22"/>
                </w:rPr>
                <w:t>SMDR</w:t>
              </w:r>
            </w:ins>
            <w:ins w:id="27667" w:author="김정훈" w:date="2000-12-09T10:58:00Z">
              <w:r>
                <w:rPr>
                  <w:sz w:val="22"/>
                </w:rPr>
                <w:t>에</w:t>
              </w:r>
            </w:ins>
            <w:ins w:id="276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69" w:author="김정훈" w:date="2000-12-09T10:58:00Z">
              <w:r>
                <w:rPr>
                  <w:sz w:val="22"/>
                </w:rPr>
                <w:t>PX</w:t>
              </w:r>
            </w:ins>
            <w:ins w:id="27670" w:author="김정훈" w:date="2000-12-09T10:58:00Z">
              <w:r>
                <w:rPr>
                  <w:sz w:val="22"/>
                </w:rPr>
                <w:t>에</w:t>
              </w:r>
            </w:ins>
            <w:ins w:id="276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72" w:author="김정훈" w:date="2000-12-09T10:58:00Z">
              <w:r>
                <w:rPr>
                  <w:sz w:val="22"/>
                </w:rPr>
                <w:t>전송된</w:t>
              </w:r>
            </w:ins>
            <w:ins w:id="276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74" w:author="김정훈" w:date="2000-12-09T10:58:00Z">
              <w:r>
                <w:rPr>
                  <w:sz w:val="22"/>
                </w:rPr>
                <w:t>번호</w:t>
              </w:r>
            </w:ins>
            <w:ins w:id="276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76" w:author="김정훈" w:date="2000-12-09T10:58:00Z">
              <w:r>
                <w:rPr>
                  <w:sz w:val="22"/>
                </w:rPr>
                <w:t>또는</w:t>
              </w:r>
            </w:ins>
            <w:ins w:id="276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78" w:author="김정훈" w:date="2000-12-09T10:58:00Z">
              <w:r>
                <w:rPr>
                  <w:sz w:val="22"/>
                </w:rPr>
                <w:t>사용자가</w:t>
              </w:r>
            </w:ins>
            <w:ins w:id="276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80" w:author="김정훈" w:date="2000-12-09T10:58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681" w:author="김정훈" w:date="2000-12-09T10:58:00Z">
              <w:r>
                <w:rPr>
                  <w:sz w:val="22"/>
                </w:rPr>
                <w:t>한</w:t>
              </w:r>
            </w:ins>
            <w:ins w:id="276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83" w:author="김정훈" w:date="2000-12-09T10:58:00Z">
              <w:r>
                <w:rPr>
                  <w:sz w:val="22"/>
                </w:rPr>
                <w:t>번호를</w:t>
              </w:r>
            </w:ins>
            <w:ins w:id="276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85" w:author="김정훈" w:date="2000-12-09T10:58:00Z">
              <w:r>
                <w:rPr>
                  <w:sz w:val="22"/>
                </w:rPr>
                <w:t>저장하고</w:t>
              </w:r>
            </w:ins>
            <w:ins w:id="276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87" w:author="김정훈" w:date="2000-12-09T10:58:00Z">
              <w:r>
                <w:rPr>
                  <w:sz w:val="22"/>
                </w:rPr>
                <w:t>프린트할</w:t>
              </w:r>
            </w:ins>
            <w:ins w:id="276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89" w:author="김정훈" w:date="2000-12-09T10:58:00Z">
              <w:r>
                <w:rPr>
                  <w:sz w:val="22"/>
                </w:rPr>
                <w:t>것인지</w:t>
              </w:r>
            </w:ins>
            <w:ins w:id="276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91" w:author="김정훈" w:date="2000-12-09T10:58:00Z">
              <w:r>
                <w:rPr>
                  <w:sz w:val="22"/>
                </w:rPr>
                <w:t>선택할</w:t>
              </w:r>
            </w:ins>
            <w:ins w:id="276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93" w:author="김정훈" w:date="2000-12-09T10:58:00Z">
              <w:r>
                <w:rPr>
                  <w:sz w:val="22"/>
                </w:rPr>
                <w:t>수</w:t>
              </w:r>
            </w:ins>
            <w:ins w:id="276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695" w:author="김정훈" w:date="2000-12-09T10:58:00Z">
              <w:r>
                <w:rPr>
                  <w:sz w:val="22"/>
                </w:rPr>
                <w:t>있습니다</w:t>
              </w:r>
            </w:ins>
            <w:ins w:id="2769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7698" w:author="김정훈" w:date="2000-12-09T10:58:00Z">
              <w:r>
                <w:rPr>
                  <w:sz w:val="22"/>
                </w:rPr>
                <w:t>LCD</w:t>
              </w:r>
            </w:ins>
            <w:ins w:id="27699" w:author="김정훈" w:date="2000-12-09T10:58:00Z">
              <w:r>
                <w:rPr>
                  <w:sz w:val="22"/>
                </w:rPr>
                <w:t>에는</w:t>
              </w:r>
            </w:ins>
            <w:ins w:id="277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01" w:author="김정훈" w:date="2000-12-09T10:58:00Z">
              <w:r>
                <w:rPr>
                  <w:sz w:val="22"/>
                </w:rPr>
                <w:t>항상</w:t>
              </w:r>
            </w:ins>
            <w:ins w:id="277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03" w:author="김정훈" w:date="2000-12-09T10:58:00Z">
              <w:r>
                <w:rPr>
                  <w:sz w:val="22"/>
                </w:rPr>
                <w:t>사용자가</w:t>
              </w:r>
            </w:ins>
            <w:ins w:id="277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05" w:author="김정훈" w:date="2000-12-09T10:58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7706" w:author="김정훈" w:date="2000-12-09T10:58:00Z">
              <w:r>
                <w:rPr>
                  <w:sz w:val="22"/>
                </w:rPr>
                <w:t>한</w:t>
              </w:r>
            </w:ins>
            <w:ins w:id="277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08" w:author="김정훈" w:date="2000-12-09T10:58:00Z">
              <w:r>
                <w:rPr>
                  <w:sz w:val="22"/>
                </w:rPr>
                <w:t>번호가</w:t>
              </w:r>
            </w:ins>
            <w:ins w:id="277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10" w:author="김정훈" w:date="2000-12-09T10:58:00Z">
              <w:r>
                <w:rPr>
                  <w:sz w:val="22"/>
                </w:rPr>
                <w:t xml:space="preserve">Display </w:t>
              </w:r>
            </w:ins>
            <w:ins w:id="27711" w:author="김정훈" w:date="2000-12-09T10:58:00Z">
              <w:r>
                <w:rPr>
                  <w:sz w:val="22"/>
                </w:rPr>
                <w:t>됩니다</w:t>
              </w:r>
            </w:ins>
            <w:ins w:id="27712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713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/>
            </w:pPr>
            <w:r>
              <w:rPr>
                <w:sz w:val="22"/>
              </w:rPr>
              <w:t>사용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린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08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5)</w:t>
            </w:r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before="40" w:after="20"/>
              <w:rPr>
                <w:sz w:val="22"/>
              </w:rPr>
            </w:pPr>
            <w:r>
              <w:rPr>
                <w:sz w:val="22"/>
              </w:rPr>
              <w:t>요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특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77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)</w:t>
            </w:r>
          </w:p>
        </w:tc>
      </w:tr>
    </w:tbl>
    <w:p>
      <w:pPr>
        <w:pStyle w:val="Normal"/>
        <w:rPr>
          <w:ins w:id="27715" w:author="김정훈" w:date="2000-12-09T10:58:00Z"/>
        </w:rPr>
      </w:pPr>
      <w:ins w:id="27714" w:author="김정훈" w:date="2000-12-09T10:58:00Z">
        <w:r>
          <w:rPr/>
        </w:r>
      </w:ins>
    </w:p>
    <w:p>
      <w:pPr>
        <w:pStyle w:val="Heading1"/>
        <w:rPr>
          <w:ins w:id="27727" w:author="김정훈" w:date="2000-12-09T10:58:00Z"/>
        </w:rPr>
      </w:pPr>
      <w:ins w:id="27716" w:author="김정훈" w:date="2000-12-09T10:58:00Z">
        <w:bookmarkStart w:id="118" w:name="__RefHeading___Toc9955003"/>
        <w:bookmarkEnd w:id="118"/>
        <w:r>
          <w:rPr/>
          <w:t>4.31</w:t>
        </w:r>
      </w:ins>
      <w:r>
        <w:rPr/>
        <w:t xml:space="preserve"> </w:t>
      </w:r>
      <w:ins w:id="27717" w:author="김정훈" w:date="2000-12-09T10:58:00Z">
        <w:r>
          <w:rPr/>
          <w:t xml:space="preserve"> </w:t>
        </w:r>
      </w:ins>
      <w:ins w:id="27718" w:author="김정훈" w:date="2000-12-09T10:58:00Z">
        <w:r>
          <w:rPr/>
          <w:t>전화</w:t>
        </w:r>
      </w:ins>
      <w:ins w:id="27719" w:author="김정훈" w:date="2000-12-09T10:58:00Z">
        <w:r>
          <w:rPr>
            <w:rFonts w:eastAsia="Arial"/>
          </w:rPr>
          <w:t xml:space="preserve"> </w:t>
        </w:r>
      </w:ins>
      <w:ins w:id="27720" w:author="김정훈" w:date="2000-12-09T10:58:00Z">
        <w:r>
          <w:rPr/>
          <w:t>요금</w:t>
        </w:r>
      </w:ins>
      <w:ins w:id="27721" w:author="김정훈" w:date="2000-12-09T10:58:00Z">
        <w:r>
          <w:rPr>
            <w:rFonts w:eastAsia="Arial"/>
          </w:rPr>
          <w:t xml:space="preserve"> </w:t>
        </w:r>
      </w:ins>
      <w:ins w:id="27722" w:author="김정훈" w:date="2000-12-09T10:58:00Z">
        <w:r>
          <w:rPr/>
          <w:t>계정</w:t>
        </w:r>
      </w:ins>
      <w:ins w:id="27723" w:author="김정훈" w:date="2000-12-09T10:58:00Z">
        <w:r>
          <w:rPr>
            <w:rFonts w:eastAsia="Arial"/>
          </w:rPr>
          <w:t xml:space="preserve"> </w:t>
        </w:r>
      </w:ins>
      <w:ins w:id="27724" w:author="김정훈" w:date="2000-12-09T10:58:00Z">
        <w:r>
          <w:rPr/>
          <w:t>코드</w:t>
        </w:r>
      </w:ins>
      <w:ins w:id="27725" w:author="김정훈" w:date="2000-12-09T10:58:00Z">
        <w:r>
          <w:rPr>
            <w:rFonts w:eastAsia="Arial"/>
          </w:rPr>
          <w:t xml:space="preserve"> </w:t>
        </w:r>
      </w:ins>
      <w:ins w:id="27726" w:author="김정훈" w:date="2000-12-09T10:58:00Z">
        <w:r>
          <w:rPr/>
          <w:t>(ACCOUNT COD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72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7729" w:author="김정훈" w:date="2000-12-09T10:58:00Z">
              <w:r>
                <w:rPr>
                  <w:sz w:val="22"/>
                </w:rPr>
                <w:t>전화</w:t>
              </w:r>
            </w:ins>
            <w:ins w:id="277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31" w:author="김정훈" w:date="2000-12-09T10:58:00Z">
              <w:r>
                <w:rPr>
                  <w:sz w:val="22"/>
                </w:rPr>
                <w:t>요금</w:t>
              </w:r>
            </w:ins>
            <w:ins w:id="277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33" w:author="김정훈" w:date="2000-12-09T10:58:00Z">
              <w:r>
                <w:rPr>
                  <w:sz w:val="22"/>
                </w:rPr>
                <w:t>계정</w:t>
              </w:r>
            </w:ins>
            <w:ins w:id="277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35" w:author="김정훈" w:date="2000-12-09T10:58:00Z">
              <w:r>
                <w:rPr>
                  <w:sz w:val="22"/>
                </w:rPr>
                <w:t>코드는</w:t>
              </w:r>
            </w:ins>
            <w:ins w:id="277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37" w:author="김정훈" w:date="2000-12-09T10:58:00Z">
              <w:r>
                <w:rPr>
                  <w:sz w:val="22"/>
                </w:rPr>
                <w:t>내선이</w:t>
              </w:r>
            </w:ins>
            <w:ins w:id="277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39" w:author="김정훈" w:date="2000-12-09T10:58:00Z">
              <w:r>
                <w:rPr>
                  <w:sz w:val="22"/>
                </w:rPr>
                <w:t>국선</w:t>
              </w:r>
            </w:ins>
            <w:ins w:id="277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41" w:author="김정훈" w:date="2000-12-09T10:58:00Z">
              <w:r>
                <w:rPr>
                  <w:sz w:val="22"/>
                </w:rPr>
                <w:t>통화</w:t>
              </w:r>
            </w:ins>
            <w:ins w:id="277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43" w:author="김정훈" w:date="2000-12-09T10:58:00Z">
              <w:r>
                <w:rPr>
                  <w:sz w:val="22"/>
                </w:rPr>
                <w:t>중</w:t>
              </w:r>
            </w:ins>
            <w:ins w:id="277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45" w:author="김정훈" w:date="2000-12-09T10:58:00Z">
              <w:r>
                <w:rPr>
                  <w:sz w:val="22"/>
                </w:rPr>
                <w:t>또는</w:t>
              </w:r>
            </w:ins>
            <w:ins w:id="277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47" w:author="김정훈" w:date="2000-12-09T10:58:00Z">
              <w:r>
                <w:rPr>
                  <w:sz w:val="22"/>
                </w:rPr>
                <w:t>통화</w:t>
              </w:r>
            </w:ins>
            <w:ins w:id="277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49" w:author="김정훈" w:date="2000-12-09T10:58:00Z">
              <w:r>
                <w:rPr>
                  <w:sz w:val="22"/>
                </w:rPr>
                <w:t>전에</w:t>
              </w:r>
            </w:ins>
            <w:ins w:id="277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51" w:author="김정훈" w:date="2000-12-09T10:58:00Z">
              <w:r>
                <w:rPr>
                  <w:sz w:val="22"/>
                </w:rPr>
                <w:t>현재</w:t>
              </w:r>
            </w:ins>
            <w:ins w:id="277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53" w:author="김정훈" w:date="2000-12-09T10:58:00Z">
              <w:r>
                <w:rPr>
                  <w:sz w:val="22"/>
                </w:rPr>
                <w:t>통화에</w:t>
              </w:r>
            </w:ins>
            <w:ins w:id="277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55" w:author="김정훈" w:date="2000-12-09T10:58:00Z">
              <w:r>
                <w:rPr>
                  <w:sz w:val="22"/>
                </w:rPr>
                <w:t>대하여</w:t>
              </w:r>
            </w:ins>
            <w:ins w:id="277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57" w:author="김정훈" w:date="2000-12-09T10:58:00Z">
              <w:r>
                <w:rPr>
                  <w:sz w:val="22"/>
                </w:rPr>
                <w:t>전화</w:t>
              </w:r>
            </w:ins>
            <w:ins w:id="277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59" w:author="김정훈" w:date="2000-12-09T10:58:00Z">
              <w:r>
                <w:rPr>
                  <w:sz w:val="22"/>
                </w:rPr>
                <w:t>요금</w:t>
              </w:r>
            </w:ins>
            <w:ins w:id="277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61" w:author="김정훈" w:date="2000-12-09T10:58:00Z">
              <w:r>
                <w:rPr>
                  <w:sz w:val="22"/>
                </w:rPr>
                <w:t>계정</w:t>
              </w:r>
            </w:ins>
            <w:ins w:id="277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63" w:author="김정훈" w:date="2000-12-09T10:58:00Z">
              <w:r>
                <w:rPr>
                  <w:sz w:val="22"/>
                </w:rPr>
                <w:t>코드를</w:t>
              </w:r>
            </w:ins>
            <w:ins w:id="277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65" w:author="김정훈" w:date="2000-12-09T10:58:00Z">
              <w:r>
                <w:rPr>
                  <w:sz w:val="22"/>
                </w:rPr>
                <w:t>다이얼하면</w:t>
              </w:r>
            </w:ins>
            <w:ins w:id="27766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767" w:author="김정훈" w:date="2000-12-09T10:58:00Z">
              <w:r>
                <w:rPr>
                  <w:sz w:val="22"/>
                </w:rPr>
                <w:t>전화</w:t>
              </w:r>
            </w:ins>
            <w:ins w:id="277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69" w:author="김정훈" w:date="2000-12-09T10:58:00Z">
              <w:r>
                <w:rPr>
                  <w:sz w:val="22"/>
                </w:rPr>
                <w:t>요금</w:t>
              </w:r>
            </w:ins>
            <w:ins w:id="277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71" w:author="김정훈" w:date="2000-12-09T10:58:00Z">
              <w:r>
                <w:rPr>
                  <w:sz w:val="22"/>
                </w:rPr>
                <w:t>정보</w:t>
              </w:r>
            </w:ins>
            <w:ins w:id="277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73" w:author="김정훈" w:date="2000-12-09T10:58:00Z">
              <w:r>
                <w:rPr>
                  <w:sz w:val="22"/>
                </w:rPr>
                <w:t xml:space="preserve">(SMDR) </w:t>
              </w:r>
            </w:ins>
            <w:ins w:id="27774" w:author="김정훈" w:date="2000-12-09T10:58:00Z">
              <w:r>
                <w:rPr>
                  <w:sz w:val="22"/>
                </w:rPr>
                <w:t>출력</w:t>
              </w:r>
            </w:ins>
            <w:ins w:id="27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76" w:author="김정훈" w:date="2000-12-09T10:58:00Z">
              <w:r>
                <w:rPr>
                  <w:sz w:val="22"/>
                </w:rPr>
                <w:t>시</w:t>
              </w:r>
            </w:ins>
            <w:ins w:id="277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78" w:author="김정훈" w:date="2000-12-09T10:58:00Z">
              <w:r>
                <w:rPr>
                  <w:sz w:val="22"/>
                </w:rPr>
                <w:t>다이얼</w:t>
              </w:r>
            </w:ins>
            <w:ins w:id="277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80" w:author="김정훈" w:date="2000-12-09T10:58:00Z">
              <w:r>
                <w:rPr>
                  <w:sz w:val="22"/>
                </w:rPr>
                <w:t>된</w:t>
              </w:r>
            </w:ins>
            <w:ins w:id="277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82" w:author="김정훈" w:date="2000-12-09T10:58:00Z">
              <w:r>
                <w:rPr>
                  <w:sz w:val="22"/>
                </w:rPr>
                <w:t>전화요금</w:t>
              </w:r>
            </w:ins>
            <w:ins w:id="277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84" w:author="김정훈" w:date="2000-12-09T10:58:00Z">
              <w:r>
                <w:rPr>
                  <w:sz w:val="22"/>
                </w:rPr>
                <w:t>계정</w:t>
              </w:r>
            </w:ins>
            <w:ins w:id="277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86" w:author="김정훈" w:date="2000-12-09T10:58:00Z">
              <w:r>
                <w:rPr>
                  <w:sz w:val="22"/>
                </w:rPr>
                <w:t>코드가</w:t>
              </w:r>
            </w:ins>
            <w:ins w:id="277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88" w:author="김정훈" w:date="2000-12-09T10:58:00Z">
              <w:r>
                <w:rPr>
                  <w:sz w:val="22"/>
                </w:rPr>
                <w:t>출력되어</w:t>
              </w:r>
            </w:ins>
            <w:ins w:id="277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90" w:author="김정훈" w:date="2000-12-09T10:58:00Z">
              <w:r>
                <w:rPr>
                  <w:sz w:val="22"/>
                </w:rPr>
                <w:t>현</w:t>
              </w:r>
            </w:ins>
            <w:ins w:id="277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92" w:author="김정훈" w:date="2000-12-09T10:58:00Z">
              <w:r>
                <w:rPr>
                  <w:sz w:val="22"/>
                </w:rPr>
                <w:t>통화에</w:t>
              </w:r>
            </w:ins>
            <w:ins w:id="277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94" w:author="김정훈" w:date="2000-12-09T10:58:00Z">
              <w:r>
                <w:rPr>
                  <w:sz w:val="22"/>
                </w:rPr>
                <w:t>대한</w:t>
              </w:r>
            </w:ins>
            <w:ins w:id="277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96" w:author="김정훈" w:date="2000-12-09T10:58:00Z">
              <w:r>
                <w:rPr>
                  <w:sz w:val="22"/>
                </w:rPr>
                <w:t>정보를</w:t>
              </w:r>
            </w:ins>
            <w:ins w:id="277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798" w:author="김정훈" w:date="2000-12-09T10:58:00Z">
              <w:r>
                <w:rPr>
                  <w:sz w:val="22"/>
                </w:rPr>
                <w:t>알</w:t>
              </w:r>
            </w:ins>
            <w:ins w:id="277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00" w:author="김정훈" w:date="2000-12-09T10:58:00Z">
              <w:r>
                <w:rPr>
                  <w:sz w:val="22"/>
                </w:rPr>
                <w:t>수</w:t>
              </w:r>
            </w:ins>
            <w:ins w:id="278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02" w:author="김정훈" w:date="2000-12-09T10:58:00Z">
              <w:r>
                <w:rPr>
                  <w:sz w:val="22"/>
                </w:rPr>
                <w:t>있습니다</w:t>
              </w:r>
            </w:ins>
            <w:ins w:id="2780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804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27809" w:author="김정훈" w:date="2000-12-09T10:58:00Z"/>
              </w:rPr>
            </w:pPr>
            <w:ins w:id="27805" w:author="김정훈" w:date="2000-12-09T10:58:00Z">
              <w:r>
                <w:rPr>
                  <w:i/>
                  <w:sz w:val="22"/>
                  <w:u w:val="single"/>
                </w:rPr>
                <w:t>키폰</w:t>
              </w:r>
            </w:ins>
            <w:ins w:id="2780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807" w:author="김정훈" w:date="2000-12-09T10:58:00Z">
              <w:r>
                <w:rPr>
                  <w:i/>
                  <w:sz w:val="22"/>
                  <w:u w:val="single"/>
                </w:rPr>
                <w:t>전화기</w:t>
              </w:r>
            </w:ins>
            <w:ins w:id="27808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16"/>
              </w:numPr>
              <w:spacing w:before="40" w:after="20"/>
              <w:ind w:left="665" w:hanging="425"/>
              <w:rPr>
                <w:ins w:id="27827" w:author="김정훈" w:date="2000-12-09T10:58:00Z"/>
              </w:rPr>
            </w:pPr>
            <w:ins w:id="27810" w:author="김정훈" w:date="2000-12-09T10:58:00Z">
              <w:r>
                <w:rPr>
                  <w:sz w:val="22"/>
                </w:rPr>
                <w:t>다목적</w:t>
              </w:r>
            </w:ins>
            <w:ins w:id="278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12" w:author="김정훈" w:date="2000-12-09T10:58:00Z">
              <w:r>
                <w:rPr>
                  <w:sz w:val="22"/>
                </w:rPr>
                <w:t>버튼에</w:t>
              </w:r>
            </w:ins>
            <w:ins w:id="278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14" w:author="김정훈" w:date="2000-12-09T10:58:00Z">
              <w:r>
                <w:rPr>
                  <w:sz w:val="22"/>
                </w:rPr>
                <w:t>지정된</w:t>
              </w:r>
            </w:ins>
            <w:ins w:id="278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16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817" w:author="김정훈" w:date="2000-12-09T10:58:00Z">
              <w:r>
                <w:rPr>
                  <w:b/>
                  <w:sz w:val="22"/>
                </w:rPr>
                <w:t>계정</w:t>
              </w:r>
            </w:ins>
            <w:ins w:id="27818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7819" w:author="김정훈" w:date="2000-12-09T10:58:00Z">
              <w:r>
                <w:rPr>
                  <w:b/>
                  <w:sz w:val="22"/>
                </w:rPr>
                <w:t>코드</w:t>
              </w:r>
            </w:ins>
            <w:ins w:id="27820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7821" w:author="김정훈" w:date="2000-12-09T10:58:00Z">
              <w:r>
                <w:rPr>
                  <w:b/>
                  <w:sz w:val="22"/>
                </w:rPr>
                <w:t>입력</w:t>
              </w:r>
            </w:ins>
            <w:ins w:id="27822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823" w:author="김정훈" w:date="2000-12-09T10:58:00Z">
              <w:r>
                <w:rPr>
                  <w:sz w:val="22"/>
                </w:rPr>
                <w:t>버튼을</w:t>
              </w:r>
            </w:ins>
            <w:ins w:id="278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25" w:author="김정훈" w:date="2000-12-09T10:58:00Z">
              <w:r>
                <w:rPr>
                  <w:sz w:val="22"/>
                </w:rPr>
                <w:t>누릅니다</w:t>
              </w:r>
            </w:ins>
            <w:ins w:id="2782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6"/>
              </w:numPr>
              <w:spacing w:before="40" w:after="20"/>
              <w:ind w:left="665" w:hanging="425"/>
              <w:rPr>
                <w:sz w:val="22"/>
                <w:ins w:id="27845" w:author="김정훈" w:date="2000-12-09T10:58:00Z"/>
              </w:rPr>
            </w:pPr>
            <w:ins w:id="27828" w:author="김정훈" w:date="2000-12-09T10:58:00Z">
              <w:r>
                <w:rPr>
                  <w:sz w:val="22"/>
                </w:rPr>
                <w:t>전화</w:t>
              </w:r>
            </w:ins>
            <w:ins w:id="278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30" w:author="김정훈" w:date="2000-12-09T10:58:00Z">
              <w:r>
                <w:rPr>
                  <w:sz w:val="22"/>
                </w:rPr>
                <w:t>요금</w:t>
              </w:r>
            </w:ins>
            <w:ins w:id="278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32" w:author="김정훈" w:date="2000-12-09T10:58:00Z">
              <w:r>
                <w:rPr>
                  <w:sz w:val="22"/>
                </w:rPr>
                <w:t>계정</w:t>
              </w:r>
            </w:ins>
            <w:ins w:id="278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34" w:author="김정훈" w:date="2000-12-09T10:58:00Z">
              <w:r>
                <w:rPr>
                  <w:sz w:val="22"/>
                </w:rPr>
                <w:t>코드를</w:t>
              </w:r>
            </w:ins>
            <w:ins w:id="278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36" w:author="김정훈" w:date="2000-12-09T10:58:00Z">
              <w:r>
                <w:rPr>
                  <w:sz w:val="22"/>
                </w:rPr>
                <w:t>12</w:t>
              </w:r>
            </w:ins>
            <w:ins w:id="27837" w:author="김정훈" w:date="2000-12-09T10:58:00Z">
              <w:r>
                <w:rPr>
                  <w:sz w:val="22"/>
                </w:rPr>
                <w:t>자</w:t>
              </w:r>
            </w:ins>
            <w:ins w:id="278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39" w:author="김정훈" w:date="2000-12-09T10:58:00Z">
              <w:r>
                <w:rPr>
                  <w:sz w:val="22"/>
                </w:rPr>
                <w:t>이내의</w:t>
              </w:r>
            </w:ins>
            <w:ins w:id="278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41" w:author="김정훈" w:date="2000-12-09T10:58:00Z">
              <w:r>
                <w:rPr>
                  <w:sz w:val="22"/>
                </w:rPr>
                <w:t>숫자로</w:t>
              </w:r>
            </w:ins>
            <w:ins w:id="278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43" w:author="김정훈" w:date="2000-12-09T10:58:00Z">
              <w:r>
                <w:rPr>
                  <w:sz w:val="22"/>
                </w:rPr>
                <w:t>입력합니다</w:t>
              </w:r>
            </w:ins>
            <w:ins w:id="2784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6"/>
              </w:numPr>
              <w:spacing w:before="40" w:after="20"/>
              <w:ind w:left="665" w:hanging="425"/>
              <w:rPr/>
            </w:pPr>
            <w:ins w:id="27846" w:author="김정훈" w:date="2000-12-09T10:58:00Z">
              <w:r>
                <w:rPr>
                  <w:sz w:val="22"/>
                </w:rPr>
                <w:t>다시</w:t>
              </w:r>
            </w:ins>
            <w:ins w:id="278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48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849" w:author="김정훈" w:date="2000-12-09T10:58:00Z">
              <w:r>
                <w:rPr>
                  <w:b/>
                  <w:sz w:val="22"/>
                </w:rPr>
                <w:t>계정</w:t>
              </w:r>
            </w:ins>
            <w:ins w:id="27850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7851" w:author="김정훈" w:date="2000-12-09T10:58:00Z">
              <w:r>
                <w:rPr>
                  <w:b/>
                  <w:sz w:val="22"/>
                </w:rPr>
                <w:t>코드</w:t>
              </w:r>
            </w:ins>
            <w:ins w:id="27852" w:author="김정훈" w:date="2000-12-09T10:58:00Z">
              <w:r>
                <w:rPr>
                  <w:rFonts w:eastAsia="Arial"/>
                  <w:b/>
                  <w:sz w:val="22"/>
                </w:rPr>
                <w:t xml:space="preserve"> </w:t>
              </w:r>
            </w:ins>
            <w:ins w:id="27853" w:author="김정훈" w:date="2000-12-09T10:58:00Z">
              <w:r>
                <w:rPr>
                  <w:b/>
                  <w:sz w:val="22"/>
                </w:rPr>
                <w:t>입력</w:t>
              </w:r>
            </w:ins>
            <w:ins w:id="27854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855" w:author="김정훈" w:date="2000-12-09T10:58:00Z">
              <w:r>
                <w:rPr>
                  <w:sz w:val="22"/>
                </w:rPr>
                <w:t>버튼을</w:t>
              </w:r>
            </w:ins>
            <w:ins w:id="278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57" w:author="김정훈" w:date="2000-12-09T10:58:00Z">
              <w:r>
                <w:rPr>
                  <w:sz w:val="22"/>
                </w:rPr>
                <w:t>누릅니다</w:t>
              </w:r>
            </w:ins>
            <w:ins w:id="2785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i/>
                <w:i/>
                <w:sz w:val="22"/>
                <w:u w:val="single"/>
                <w:ins w:id="27863" w:author="김정훈" w:date="2000-12-09T10:58:00Z"/>
              </w:rPr>
            </w:pPr>
            <w:ins w:id="27859" w:author="김정훈" w:date="2000-12-09T10:58:00Z">
              <w:r>
                <w:rPr>
                  <w:i/>
                  <w:sz w:val="22"/>
                  <w:u w:val="single"/>
                </w:rPr>
                <w:t>일반</w:t>
              </w:r>
            </w:ins>
            <w:ins w:id="27860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7861" w:author="김정훈" w:date="2000-12-09T10:58:00Z">
              <w:r>
                <w:rPr>
                  <w:i/>
                  <w:sz w:val="22"/>
                  <w:u w:val="single"/>
                </w:rPr>
                <w:t>전화기</w:t>
              </w:r>
            </w:ins>
            <w:ins w:id="27862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240"/>
              </w:numPr>
              <w:spacing w:before="20" w:after="20"/>
              <w:ind w:left="905" w:hanging="425"/>
              <w:rPr>
                <w:ins w:id="27884" w:author="김정훈" w:date="2000-12-09T10:58:00Z"/>
              </w:rPr>
            </w:pPr>
            <w:ins w:id="27864" w:author="김정훈" w:date="2000-12-09T10:58:00Z">
              <w:r>
                <w:rPr>
                  <w:sz w:val="22"/>
                </w:rPr>
                <w:t>훅</w:t>
              </w:r>
            </w:ins>
            <w:ins w:id="27865" w:author="김정훈" w:date="2000-12-09T10:58:00Z">
              <w:r>
                <w:rPr>
                  <w:sz w:val="22"/>
                </w:rPr>
                <w:t>-</w:t>
              </w:r>
            </w:ins>
            <w:ins w:id="27866" w:author="김정훈" w:date="2000-12-09T10:58:00Z">
              <w:r>
                <w:rPr>
                  <w:sz w:val="22"/>
                </w:rPr>
                <w:t>플래쉬를</w:t>
              </w:r>
            </w:ins>
            <w:ins w:id="278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68" w:author="김정훈" w:date="2000-12-09T10:58:00Z">
              <w:r>
                <w:rPr>
                  <w:sz w:val="22"/>
                </w:rPr>
                <w:t>하고</w:t>
              </w:r>
            </w:ins>
            <w:ins w:id="278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70" w:author="김정훈" w:date="2000-12-09T10:58:00Z">
              <w:r>
                <w:rPr>
                  <w:sz w:val="22"/>
                </w:rPr>
                <w:t>전화요금</w:t>
              </w:r>
            </w:ins>
            <w:ins w:id="278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72" w:author="김정훈" w:date="2000-12-09T10:58:00Z">
              <w:r>
                <w:rPr>
                  <w:sz w:val="22"/>
                </w:rPr>
                <w:t>계정코드</w:t>
              </w:r>
            </w:ins>
            <w:ins w:id="27873" w:author="김정훈" w:date="2000-12-09T10:58:00Z">
              <w:r>
                <w:rPr>
                  <w:sz w:val="22"/>
                </w:rPr>
                <w:t>(</w:t>
              </w:r>
            </w:ins>
            <w:ins w:id="27874" w:author="김정훈" w:date="2000-12-09T10:58:00Z">
              <w:r>
                <w:rPr>
                  <w:sz w:val="22"/>
                </w:rPr>
                <w:t>초기값</w:t>
              </w:r>
            </w:ins>
            <w:ins w:id="27875" w:author="김정훈" w:date="2000-12-09T10:58:00Z">
              <w:r>
                <w:rPr>
                  <w:sz w:val="22"/>
                </w:rPr>
                <w:t>:</w:t>
              </w:r>
            </w:ins>
            <w:ins w:id="27876" w:author="김정훈" w:date="2000-12-09T10:58:00Z">
              <w:r>
                <w:rPr>
                  <w:b/>
                  <w:sz w:val="22"/>
                </w:rPr>
                <w:t xml:space="preserve">50, </w:t>
              </w:r>
            </w:ins>
            <w:r>
              <w:rPr>
                <w:b/>
                <w:sz w:val="22"/>
              </w:rPr>
              <w:t>LDK-300/100/50:</w:t>
            </w:r>
            <w:ins w:id="27877" w:author="김정훈" w:date="2000-12-09T10:58:00Z">
              <w:r>
                <w:rPr>
                  <w:b/>
                  <w:sz w:val="22"/>
                </w:rPr>
                <w:t xml:space="preserve"> 550</w:t>
              </w:r>
            </w:ins>
            <w:ins w:id="27878" w:author="김정훈" w:date="2000-12-09T10:58:00Z">
              <w:r>
                <w:rPr>
                  <w:sz w:val="22"/>
                </w:rPr>
                <w:t>)</w:t>
              </w:r>
            </w:ins>
            <w:r>
              <w:rPr>
                <w:sz w:val="22"/>
              </w:rPr>
              <w:t>를</w:t>
            </w:r>
            <w:ins w:id="278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80" w:author="김정훈" w:date="2000-12-09T10:58:00Z">
              <w:r>
                <w:rPr>
                  <w:sz w:val="22"/>
                </w:rPr>
                <w:t>다이얼</w:t>
              </w:r>
            </w:ins>
            <w:ins w:id="278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82" w:author="김정훈" w:date="2000-12-09T10:58:00Z">
              <w:r>
                <w:rPr>
                  <w:sz w:val="22"/>
                </w:rPr>
                <w:t>합니다</w:t>
              </w:r>
            </w:ins>
            <w:ins w:id="27883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0"/>
              </w:numPr>
              <w:spacing w:before="20" w:after="20"/>
              <w:ind w:left="905" w:hanging="425"/>
              <w:rPr>
                <w:sz w:val="22"/>
                <w:ins w:id="27902" w:author="김정훈" w:date="2000-12-09T10:58:00Z"/>
              </w:rPr>
            </w:pPr>
            <w:ins w:id="27885" w:author="김정훈" w:date="2000-12-09T10:58:00Z">
              <w:r>
                <w:rPr>
                  <w:sz w:val="22"/>
                </w:rPr>
                <w:t>전화</w:t>
              </w:r>
            </w:ins>
            <w:ins w:id="278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87" w:author="김정훈" w:date="2000-12-09T10:58:00Z">
              <w:r>
                <w:rPr>
                  <w:sz w:val="22"/>
                </w:rPr>
                <w:t>요금</w:t>
              </w:r>
            </w:ins>
            <w:ins w:id="278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89" w:author="김정훈" w:date="2000-12-09T10:58:00Z">
              <w:r>
                <w:rPr>
                  <w:sz w:val="22"/>
                </w:rPr>
                <w:t>계정</w:t>
              </w:r>
            </w:ins>
            <w:ins w:id="278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91" w:author="김정훈" w:date="2000-12-09T10:58:00Z">
              <w:r>
                <w:rPr>
                  <w:sz w:val="22"/>
                </w:rPr>
                <w:t>코드를</w:t>
              </w:r>
            </w:ins>
            <w:ins w:id="278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93" w:author="김정훈" w:date="2000-12-09T10:58:00Z">
              <w:r>
                <w:rPr>
                  <w:sz w:val="22"/>
                </w:rPr>
                <w:t>12</w:t>
              </w:r>
            </w:ins>
            <w:ins w:id="27894" w:author="김정훈" w:date="2000-12-09T10:58:00Z">
              <w:r>
                <w:rPr>
                  <w:sz w:val="22"/>
                </w:rPr>
                <w:t>자</w:t>
              </w:r>
            </w:ins>
            <w:ins w:id="278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96" w:author="김정훈" w:date="2000-12-09T10:58:00Z">
              <w:r>
                <w:rPr>
                  <w:sz w:val="22"/>
                </w:rPr>
                <w:t>이내의</w:t>
              </w:r>
            </w:ins>
            <w:ins w:id="278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898" w:author="김정훈" w:date="2000-12-09T10:58:00Z">
              <w:r>
                <w:rPr>
                  <w:sz w:val="22"/>
                </w:rPr>
                <w:t>숫자로</w:t>
              </w:r>
            </w:ins>
            <w:ins w:id="278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00" w:author="김정훈" w:date="2000-12-09T10:58:00Z">
              <w:r>
                <w:rPr>
                  <w:sz w:val="22"/>
                </w:rPr>
                <w:t>입력합니다</w:t>
              </w:r>
            </w:ins>
            <w:ins w:id="27901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40"/>
              </w:numPr>
              <w:spacing w:before="20" w:after="20"/>
              <w:ind w:left="905" w:hanging="425"/>
              <w:rPr>
                <w:sz w:val="22"/>
                <w:ins w:id="27911" w:author="김정훈" w:date="2000-12-09T10:58:00Z"/>
              </w:rPr>
            </w:pPr>
            <w:ins w:id="27903" w:author="김정훈" w:date="2000-12-09T10:58:00Z">
              <w:r>
                <w:rPr>
                  <w:sz w:val="22"/>
                </w:rPr>
                <w:t>다시</w:t>
              </w:r>
            </w:ins>
            <w:ins w:id="279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05" w:author="김정훈" w:date="2000-12-09T10:58:00Z">
              <w:r>
                <w:rPr>
                  <w:sz w:val="22"/>
                </w:rPr>
                <w:t>훅</w:t>
              </w:r>
            </w:ins>
            <w:ins w:id="27906" w:author="김정훈" w:date="2000-12-09T10:58:00Z">
              <w:r>
                <w:rPr>
                  <w:sz w:val="22"/>
                </w:rPr>
                <w:t>-</w:t>
              </w:r>
            </w:ins>
            <w:ins w:id="27907" w:author="김정훈" w:date="2000-12-09T10:58:00Z">
              <w:r>
                <w:rPr>
                  <w:sz w:val="22"/>
                </w:rPr>
                <w:t>플래쉬</w:t>
              </w:r>
            </w:ins>
            <w:ins w:id="279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09" w:author="김정훈" w:date="2000-12-09T10:58:00Z">
              <w:r>
                <w:rPr>
                  <w:sz w:val="22"/>
                </w:rPr>
                <w:t>합니다</w:t>
              </w:r>
            </w:ins>
            <w:ins w:id="27910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rPr>
                <w:ins w:id="27921" w:author="김정훈" w:date="2000-12-09T10:58:00Z"/>
              </w:rPr>
            </w:pPr>
            <w:ins w:id="27912" w:author="김정훈" w:date="2000-12-09T10:58:00Z">
              <w:r>
                <w:rPr>
                  <w:b/>
                  <w:i/>
                  <w:sz w:val="22"/>
                  <w:u w:val="single"/>
                </w:rPr>
                <w:t>[</w:t>
              </w:r>
            </w:ins>
            <w:ins w:id="27913" w:author="김정훈" w:date="2000-12-09T10:58:00Z">
              <w:r>
                <w:rPr>
                  <w:b/>
                  <w:i/>
                  <w:sz w:val="22"/>
                  <w:u w:val="single"/>
                </w:rPr>
                <w:t>계정</w:t>
              </w:r>
            </w:ins>
            <w:ins w:id="27914" w:author="김정훈" w:date="2000-12-09T10:58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27915" w:author="김정훈" w:date="2000-12-09T10:58:00Z">
              <w:r>
                <w:rPr>
                  <w:b/>
                  <w:i/>
                  <w:sz w:val="22"/>
                  <w:u w:val="single"/>
                </w:rPr>
                <w:t>코드</w:t>
              </w:r>
            </w:ins>
            <w:ins w:id="27916" w:author="김정훈" w:date="2000-12-09T10:58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27917" w:author="김정훈" w:date="2000-12-09T10:58:00Z">
              <w:r>
                <w:rPr>
                  <w:b/>
                  <w:i/>
                  <w:sz w:val="22"/>
                  <w:u w:val="single"/>
                </w:rPr>
                <w:t>입력</w:t>
              </w:r>
            </w:ins>
            <w:ins w:id="27918" w:author="김정훈" w:date="2000-12-09T10:58:00Z">
              <w:r>
                <w:rPr>
                  <w:b/>
                  <w:i/>
                  <w:sz w:val="22"/>
                  <w:u w:val="single"/>
                </w:rPr>
                <w:t>]</w:t>
              </w:r>
            </w:ins>
            <w:ins w:id="27919" w:author="김정훈" w:date="2000-12-09T10:58:00Z">
              <w:r>
                <w:rPr>
                  <w:i/>
                  <w:sz w:val="22"/>
                  <w:u w:val="single"/>
                </w:rPr>
                <w:t>버튼</w:t>
              </w:r>
            </w:ins>
            <w:ins w:id="27920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spacing w:before="20" w:after="20"/>
              <w:ind w:left="260" w:hanging="0"/>
              <w:rPr>
                <w:i/>
                <w:i/>
                <w:sz w:val="22"/>
                <w:u w:val="single"/>
              </w:rPr>
            </w:pPr>
            <w:ins w:id="2792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923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792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925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7926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927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7928" w:author="김정훈" w:date="2000-12-09T10:58:00Z">
              <w:r>
                <w:rPr>
                  <w:sz w:val="22"/>
                </w:rPr>
                <w:t>다목적</w:t>
              </w:r>
            </w:ins>
            <w:ins w:id="279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30" w:author="김정훈" w:date="2000-12-09T10:58:00Z">
              <w:r>
                <w:rPr>
                  <w:sz w:val="22"/>
                </w:rPr>
                <w:t>버튼</w:t>
              </w:r>
            </w:ins>
            <w:ins w:id="279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32" w:author="김정훈" w:date="2000-12-09T10:58:00Z">
              <w:r>
                <w:rPr>
                  <w:sz w:val="22"/>
                </w:rPr>
                <w:t xml:space="preserve">+ </w:t>
              </w:r>
            </w:ins>
            <w:ins w:id="27933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934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7935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936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7937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7938" w:author="김정훈" w:date="2000-12-09T10:58:00Z">
              <w:r>
                <w:rPr>
                  <w:sz w:val="22"/>
                </w:rPr>
                <w:t xml:space="preserve"> + 81(</w:t>
              </w:r>
            </w:ins>
            <w:r>
              <w:rPr>
                <w:sz w:val="22"/>
              </w:rPr>
              <w:t>LDK-300/100/50</w:t>
            </w:r>
            <w:ins w:id="27939" w:author="김정훈" w:date="2000-12-09T10:58:00Z">
              <w:r>
                <w:rPr>
                  <w:sz w:val="22"/>
                </w:rPr>
                <w:t>은</w:t>
              </w:r>
            </w:ins>
            <w:ins w:id="279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41" w:author="김정훈" w:date="2000-12-09T10:58:00Z">
              <w:r>
                <w:rPr>
                  <w:sz w:val="22"/>
                </w:rPr>
                <w:t xml:space="preserve">80) + </w:t>
              </w:r>
            </w:ins>
            <w:ins w:id="2794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7943" w:author="김정훈" w:date="2000-12-09T10:58:00Z">
              <w:r>
                <w:rPr>
                  <w:b/>
                  <w:sz w:val="22"/>
                </w:rPr>
                <w:t>보류</w:t>
              </w:r>
            </w:ins>
            <w:ins w:id="27944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7945" w:author="김정훈" w:date="2000-12-09T10:58:00Z">
              <w:r>
                <w:rPr>
                  <w:b/>
                  <w:sz w:val="22"/>
                </w:rPr>
                <w:t>저장</w:t>
              </w:r>
            </w:ins>
            <w:ins w:id="27946" w:author="김정훈" w:date="2000-12-09T10:58:00Z">
              <w:r>
                <w:rPr>
                  <w:b/>
                  <w:sz w:val="22"/>
                </w:rPr>
                <w:t>]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7956" w:author="김정훈" w:date="2000-12-09T10:58:00Z"/>
        </w:rPr>
      </w:pPr>
      <w:ins w:id="27947" w:author="김정훈" w:date="2000-12-09T10:58:00Z">
        <w:bookmarkStart w:id="119" w:name="__RefHeading___Toc9955004"/>
        <w:bookmarkEnd w:id="119"/>
        <w:r>
          <w:rPr/>
          <w:t>4.32</w:t>
        </w:r>
      </w:ins>
      <w:r>
        <w:rPr/>
        <w:t xml:space="preserve"> </w:t>
      </w:r>
      <w:ins w:id="27948" w:author="김정훈" w:date="2000-12-09T10:58:00Z">
        <w:r>
          <w:rPr/>
          <w:t xml:space="preserve"> </w:t>
        </w:r>
      </w:ins>
      <w:ins w:id="27949" w:author="김정훈" w:date="2000-12-09T10:58:00Z">
        <w:r>
          <w:rPr/>
          <w:t>전용선</w:t>
        </w:r>
      </w:ins>
      <w:ins w:id="27950" w:author="김정훈" w:date="2000-12-09T10:58:00Z">
        <w:r>
          <w:rPr/>
          <w:t>/</w:t>
        </w:r>
      </w:ins>
      <w:ins w:id="27951" w:author="김정훈" w:date="2000-12-09T10:58:00Z">
        <w:r>
          <w:rPr/>
          <w:t>공전</w:t>
        </w:r>
      </w:ins>
      <w:ins w:id="27952" w:author="김정훈" w:date="2000-12-09T10:58:00Z">
        <w:r>
          <w:rPr>
            <w:rFonts w:eastAsia="Arial"/>
          </w:rPr>
          <w:t xml:space="preserve"> </w:t>
        </w:r>
      </w:ins>
      <w:ins w:id="27953" w:author="김정훈" w:date="2000-12-09T10:58:00Z">
        <w:r>
          <w:rPr/>
          <w:t>접속</w:t>
        </w:r>
      </w:ins>
      <w:ins w:id="27954" w:author="김정훈" w:date="2000-12-09T10:58:00Z">
        <w:r>
          <w:rPr>
            <w:rFonts w:eastAsia="Arial"/>
          </w:rPr>
          <w:t xml:space="preserve"> </w:t>
        </w:r>
      </w:ins>
      <w:ins w:id="27955" w:author="김정훈" w:date="2000-12-09T10:58:00Z">
        <w:r>
          <w:rPr/>
          <w:t>(TIE LINE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7957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7964" w:author="김정훈" w:date="2000-12-09T10:58:00Z"/>
              </w:rPr>
            </w:pPr>
            <w:ins w:id="27958" w:author="김정훈" w:date="2000-12-09T10:58:00Z">
              <w:r>
                <w:rPr>
                  <w:sz w:val="22"/>
                </w:rPr>
                <w:t>시스템간에</w:t>
              </w:r>
            </w:ins>
            <w:ins w:id="279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60" w:author="김정훈" w:date="2000-12-09T10:58:00Z">
              <w:r>
                <w:rPr>
                  <w:sz w:val="22"/>
                </w:rPr>
                <w:t>전용선을</w:t>
              </w:r>
            </w:ins>
            <w:ins w:id="279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62" w:author="김정훈" w:date="2000-12-09T10:58:00Z">
              <w:r>
                <w:rPr>
                  <w:sz w:val="22"/>
                </w:rPr>
                <w:t>제공합니다</w:t>
              </w:r>
            </w:ins>
            <w:ins w:id="27963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27983" w:author="김정훈" w:date="2000-12-09T10:58:00Z"/>
              </w:rPr>
            </w:pPr>
            <w:ins w:id="27965" w:author="김정훈" w:date="2000-12-09T10:58:00Z">
              <w:r>
                <w:rPr>
                  <w:sz w:val="22"/>
                </w:rPr>
                <w:t>착신되는</w:t>
              </w:r>
            </w:ins>
            <w:ins w:id="279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67" w:author="김정훈" w:date="2000-12-09T10:58:00Z">
              <w:r>
                <w:rPr>
                  <w:sz w:val="22"/>
                </w:rPr>
                <w:t>전용선은</w:t>
              </w:r>
            </w:ins>
            <w:ins w:id="279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69" w:author="김정훈" w:date="2000-12-09T10:58:00Z">
              <w:r>
                <w:rPr>
                  <w:sz w:val="22"/>
                </w:rPr>
                <w:t>교환수</w:t>
              </w:r>
            </w:ins>
            <w:ins w:id="279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71" w:author="김정훈" w:date="2000-12-09T10:58:00Z">
              <w:r>
                <w:rPr>
                  <w:sz w:val="22"/>
                </w:rPr>
                <w:t>또는</w:t>
              </w:r>
            </w:ins>
            <w:ins w:id="279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73" w:author="김정훈" w:date="2000-12-09T10:58:00Z">
              <w:r>
                <w:rPr>
                  <w:sz w:val="22"/>
                </w:rPr>
                <w:t>내선을</w:t>
              </w:r>
            </w:ins>
            <w:ins w:id="279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75" w:author="김정훈" w:date="2000-12-09T10:58:00Z">
              <w:r>
                <w:rPr>
                  <w:sz w:val="22"/>
                </w:rPr>
                <w:t>직접</w:t>
              </w:r>
            </w:ins>
            <w:ins w:id="279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77" w:author="김정훈" w:date="2000-12-09T10:58:00Z">
              <w:r>
                <w:rPr>
                  <w:sz w:val="22"/>
                </w:rPr>
                <w:t>호출할</w:t>
              </w:r>
            </w:ins>
            <w:ins w:id="279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79" w:author="김정훈" w:date="2000-12-09T10:58:00Z">
              <w:r>
                <w:rPr>
                  <w:sz w:val="22"/>
                </w:rPr>
                <w:t>수</w:t>
              </w:r>
            </w:ins>
            <w:ins w:id="279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81" w:author="김정훈" w:date="2000-12-09T10:58:00Z">
              <w:r>
                <w:rPr>
                  <w:sz w:val="22"/>
                </w:rPr>
                <w:t>있습니다</w:t>
              </w:r>
            </w:ins>
            <w:ins w:id="27982" w:author="김정훈" w:date="2000-12-09T10:58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shd w:fill="D8D8D8" w:val="clear"/>
              </w:rPr>
            </w:pPr>
            <w:ins w:id="27984" w:author="김정훈" w:date="2000-12-09T10:58:00Z">
              <w:r>
                <w:rPr>
                  <w:sz w:val="22"/>
                </w:rPr>
                <w:t>공전</w:t>
              </w:r>
            </w:ins>
            <w:ins w:id="279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86" w:author="김정훈" w:date="2000-12-09T10:58:00Z">
              <w:r>
                <w:rPr>
                  <w:sz w:val="22"/>
                </w:rPr>
                <w:t>접속은</w:t>
              </w:r>
            </w:ins>
            <w:ins w:id="279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88" w:author="김정훈" w:date="2000-12-09T10:58:00Z">
              <w:r>
                <w:rPr>
                  <w:sz w:val="22"/>
                </w:rPr>
                <w:t>전용선</w:t>
              </w:r>
            </w:ins>
            <w:ins w:id="279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90" w:author="김정훈" w:date="2000-12-09T10:58:00Z">
              <w:r>
                <w:rPr>
                  <w:sz w:val="22"/>
                </w:rPr>
                <w:t>사용자들이</w:t>
              </w:r>
            </w:ins>
            <w:ins w:id="27991" w:author="김정훈" w:date="2000-12-09T10:58:00Z">
              <w:r>
                <w:rPr>
                  <w:sz w:val="22"/>
                </w:rPr>
                <w:t xml:space="preserve">, </w:t>
              </w:r>
            </w:ins>
            <w:ins w:id="27992" w:author="김정훈" w:date="2000-12-09T10:58:00Z">
              <w:r>
                <w:rPr>
                  <w:sz w:val="22"/>
                </w:rPr>
                <w:t>시외</w:t>
              </w:r>
            </w:ins>
            <w:ins w:id="279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94" w:author="김정훈" w:date="2000-12-09T10:58:00Z">
              <w:r>
                <w:rPr>
                  <w:sz w:val="22"/>
                </w:rPr>
                <w:t>전화</w:t>
              </w:r>
            </w:ins>
            <w:ins w:id="279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96" w:author="김정훈" w:date="2000-12-09T10:58:00Z">
              <w:r>
                <w:rPr>
                  <w:sz w:val="22"/>
                </w:rPr>
                <w:t>사용</w:t>
              </w:r>
            </w:ins>
            <w:ins w:id="279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7998" w:author="김정훈" w:date="2000-12-09T10:58:00Z">
              <w:r>
                <w:rPr>
                  <w:sz w:val="22"/>
                </w:rPr>
                <w:t>시</w:t>
              </w:r>
            </w:ins>
            <w:ins w:id="279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00" w:author="김정훈" w:date="2000-12-09T10:58:00Z">
              <w:r>
                <w:rPr>
                  <w:sz w:val="22"/>
                </w:rPr>
                <w:t>장거리는</w:t>
              </w:r>
            </w:ins>
            <w:ins w:id="280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02" w:author="김정훈" w:date="2000-12-09T10:58:00Z">
              <w:r>
                <w:rPr>
                  <w:sz w:val="22"/>
                </w:rPr>
                <w:t>전용선을</w:t>
              </w:r>
            </w:ins>
            <w:ins w:id="28003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004" w:author="김정훈" w:date="2000-12-09T10:58:00Z">
              <w:r>
                <w:rPr>
                  <w:sz w:val="22"/>
                </w:rPr>
                <w:t>단거리는</w:t>
              </w:r>
            </w:ins>
            <w:ins w:id="280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06" w:author="김정훈" w:date="2000-12-09T10:58:00Z">
              <w:r>
                <w:rPr>
                  <w:sz w:val="22"/>
                </w:rPr>
                <w:t>일반</w:t>
              </w:r>
            </w:ins>
            <w:ins w:id="280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08" w:author="김정훈" w:date="2000-12-09T10:58:00Z">
              <w:r>
                <w:rPr>
                  <w:sz w:val="22"/>
                </w:rPr>
                <w:t>국선을</w:t>
              </w:r>
            </w:ins>
            <w:ins w:id="280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10" w:author="김정훈" w:date="2000-12-09T10:58:00Z">
              <w:r>
                <w:rPr>
                  <w:sz w:val="22"/>
                </w:rPr>
                <w:t>접속</w:t>
              </w:r>
            </w:ins>
            <w:ins w:id="280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12" w:author="김정훈" w:date="2000-12-09T10:58:00Z">
              <w:r>
                <w:rPr>
                  <w:sz w:val="22"/>
                </w:rPr>
                <w:t>이용하여</w:t>
              </w:r>
            </w:ins>
            <w:ins w:id="280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14" w:author="김정훈" w:date="2000-12-09T10:58:00Z">
              <w:r>
                <w:rPr>
                  <w:sz w:val="22"/>
                </w:rPr>
                <w:t>통신</w:t>
              </w:r>
            </w:ins>
            <w:ins w:id="280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16" w:author="김정훈" w:date="2000-12-09T10:58:00Z">
              <w:r>
                <w:rPr>
                  <w:sz w:val="22"/>
                </w:rPr>
                <w:t>비용을</w:t>
              </w:r>
            </w:ins>
            <w:ins w:id="280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18" w:author="김정훈" w:date="2000-12-09T10:58:00Z">
              <w:r>
                <w:rPr>
                  <w:sz w:val="22"/>
                </w:rPr>
                <w:t>절감하기</w:t>
              </w:r>
            </w:ins>
            <w:ins w:id="280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20" w:author="김정훈" w:date="2000-12-09T10:58:00Z">
              <w:r>
                <w:rPr>
                  <w:sz w:val="22"/>
                </w:rPr>
                <w:t>위한</w:t>
              </w:r>
            </w:ins>
            <w:ins w:id="280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22" w:author="김정훈" w:date="2000-12-09T10:58:00Z">
              <w:r>
                <w:rPr>
                  <w:sz w:val="22"/>
                </w:rPr>
                <w:t>목적으로써</w:t>
              </w:r>
            </w:ins>
            <w:ins w:id="28023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024" w:author="김정훈" w:date="2000-12-09T10:58:00Z">
              <w:r>
                <w:rPr>
                  <w:sz w:val="22"/>
                </w:rPr>
                <w:t>전용선으로</w:t>
              </w:r>
            </w:ins>
            <w:ins w:id="280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26" w:author="김정훈" w:date="2000-12-09T10:58:00Z">
              <w:r>
                <w:rPr>
                  <w:sz w:val="22"/>
                </w:rPr>
                <w:t>상대</w:t>
              </w:r>
            </w:ins>
            <w:ins w:id="280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28" w:author="김정훈" w:date="2000-12-09T10:58:00Z">
              <w:r>
                <w:rPr>
                  <w:sz w:val="22"/>
                </w:rPr>
                <w:t>시스템을</w:t>
              </w:r>
            </w:ins>
            <w:ins w:id="280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30" w:author="김정훈" w:date="2000-12-09T10:58:00Z">
              <w:r>
                <w:rPr>
                  <w:sz w:val="22"/>
                </w:rPr>
                <w:t>호출한</w:t>
              </w:r>
            </w:ins>
            <w:ins w:id="280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32" w:author="김정훈" w:date="2000-12-09T10:58:00Z">
              <w:r>
                <w:rPr>
                  <w:sz w:val="22"/>
                </w:rPr>
                <w:t>후</w:t>
              </w:r>
            </w:ins>
            <w:ins w:id="280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34" w:author="김정훈" w:date="2000-12-09T10:58:00Z">
              <w:r>
                <w:rPr>
                  <w:sz w:val="22"/>
                </w:rPr>
                <w:t>일반</w:t>
              </w:r>
            </w:ins>
            <w:ins w:id="280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36" w:author="김정훈" w:date="2000-12-09T10:58:00Z">
              <w:r>
                <w:rPr>
                  <w:sz w:val="22"/>
                </w:rPr>
                <w:t>국선을</w:t>
              </w:r>
            </w:ins>
            <w:ins w:id="280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38" w:author="김정훈" w:date="2000-12-09T10:58:00Z">
              <w:r>
                <w:rPr>
                  <w:sz w:val="22"/>
                </w:rPr>
                <w:t>점유하여</w:t>
              </w:r>
            </w:ins>
            <w:ins w:id="280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40" w:author="김정훈" w:date="2000-12-09T10:58:00Z">
              <w:r>
                <w:rPr>
                  <w:sz w:val="22"/>
                </w:rPr>
                <w:t>전화를</w:t>
              </w:r>
            </w:ins>
            <w:ins w:id="280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42" w:author="김정훈" w:date="2000-12-09T10:58:00Z">
              <w:r>
                <w:rPr>
                  <w:sz w:val="22"/>
                </w:rPr>
                <w:t>거는</w:t>
              </w:r>
            </w:ins>
            <w:ins w:id="280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44" w:author="김정훈" w:date="2000-12-09T10:58:00Z">
              <w:r>
                <w:rPr>
                  <w:sz w:val="22"/>
                </w:rPr>
                <w:t>것을</w:t>
              </w:r>
            </w:ins>
            <w:ins w:id="280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46" w:author="김정훈" w:date="2000-12-09T10:58:00Z">
              <w:r>
                <w:rPr>
                  <w:sz w:val="22"/>
                </w:rPr>
                <w:t>말합니다</w:t>
              </w:r>
            </w:ins>
            <w:ins w:id="2804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8048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28057" w:author="김정훈" w:date="2000-12-09T10:58:00Z"/>
              </w:rPr>
            </w:pPr>
            <w:ins w:id="28049" w:author="김정훈" w:date="2000-12-09T10:58:00Z">
              <w:r>
                <w:rPr>
                  <w:i/>
                  <w:sz w:val="22"/>
                  <w:u w:val="single"/>
                </w:rPr>
                <w:t>공전</w:t>
              </w:r>
            </w:ins>
            <w:ins w:id="28050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8051" w:author="김정훈" w:date="2000-12-09T10:58:00Z">
              <w:r>
                <w:rPr>
                  <w:i/>
                  <w:sz w:val="22"/>
                  <w:u w:val="single"/>
                </w:rPr>
                <w:t>접속</w:t>
              </w:r>
            </w:ins>
            <w:ins w:id="28052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8053" w:author="김정훈" w:date="2000-12-09T10:58:00Z">
              <w:r>
                <w:rPr>
                  <w:i/>
                  <w:sz w:val="22"/>
                  <w:u w:val="single"/>
                </w:rPr>
                <w:t>사용</w:t>
              </w:r>
            </w:ins>
            <w:ins w:id="2805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28055" w:author="김정훈" w:date="2000-12-09T10:58:00Z">
              <w:r>
                <w:rPr>
                  <w:i/>
                  <w:sz w:val="22"/>
                  <w:u w:val="single"/>
                </w:rPr>
                <w:t>시</w:t>
              </w:r>
            </w:ins>
            <w:ins w:id="28056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163"/>
              </w:numPr>
              <w:spacing w:before="40" w:after="20"/>
              <w:ind w:left="807" w:hanging="425"/>
              <w:rPr>
                <w:sz w:val="22"/>
                <w:ins w:id="28076" w:author="김정훈" w:date="2000-12-09T10:58:00Z"/>
              </w:rPr>
            </w:pPr>
            <w:ins w:id="28058" w:author="김정훈" w:date="2000-12-09T10:58:00Z">
              <w:r>
                <w:rPr>
                  <w:sz w:val="22"/>
                </w:rPr>
                <w:t>전용선</w:t>
              </w:r>
            </w:ins>
            <w:ins w:id="280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60" w:author="김정훈" w:date="2000-12-09T10:58:00Z">
              <w:r>
                <w:rPr>
                  <w:sz w:val="22"/>
                </w:rPr>
                <w:t>코드를</w:t>
              </w:r>
            </w:ins>
            <w:ins w:id="280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62" w:author="김정훈" w:date="2000-12-09T10:58:00Z">
              <w:r>
                <w:rPr>
                  <w:sz w:val="22"/>
                </w:rPr>
                <w:t>다이얼</w:t>
              </w:r>
            </w:ins>
            <w:ins w:id="280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64" w:author="김정훈" w:date="2000-12-09T10:58:00Z">
              <w:r>
                <w:rPr>
                  <w:sz w:val="22"/>
                </w:rPr>
                <w:t>한</w:t>
              </w:r>
            </w:ins>
            <w:ins w:id="280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66" w:author="김정훈" w:date="2000-12-09T10:58:00Z">
              <w:r>
                <w:rPr>
                  <w:sz w:val="22"/>
                </w:rPr>
                <w:t>후</w:t>
              </w:r>
            </w:ins>
            <w:ins w:id="28067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068" w:author="김정훈" w:date="2000-12-09T10:58:00Z">
              <w:r>
                <w:rPr>
                  <w:sz w:val="22"/>
                </w:rPr>
                <w:t>국선</w:t>
              </w:r>
            </w:ins>
            <w:ins w:id="280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70" w:author="김정훈" w:date="2000-12-09T10:58:00Z">
              <w:r>
                <w:rPr>
                  <w:sz w:val="22"/>
                </w:rPr>
                <w:t>점유</w:t>
              </w:r>
            </w:ins>
            <w:ins w:id="280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72" w:author="김정훈" w:date="2000-12-09T10:58:00Z">
              <w:r>
                <w:rPr>
                  <w:sz w:val="22"/>
                </w:rPr>
                <w:t>코드를</w:t>
              </w:r>
            </w:ins>
            <w:ins w:id="280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74" w:author="김정훈" w:date="2000-12-09T10:58:00Z">
              <w:r>
                <w:rPr>
                  <w:sz w:val="22"/>
                </w:rPr>
                <w:t>다이얼합니다</w:t>
              </w:r>
            </w:ins>
            <w:ins w:id="2807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63"/>
              </w:numPr>
              <w:spacing w:before="40" w:after="20"/>
              <w:ind w:left="763" w:hanging="381"/>
              <w:rPr>
                <w:sz w:val="22"/>
              </w:rPr>
            </w:pPr>
            <w:ins w:id="28077" w:author="김정훈" w:date="2000-12-09T10:58:00Z">
              <w:r>
                <w:rPr>
                  <w:sz w:val="22"/>
                </w:rPr>
                <w:t>이때</w:t>
              </w:r>
            </w:ins>
            <w:ins w:id="280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79" w:author="김정훈" w:date="2000-12-09T10:58:00Z">
              <w:r>
                <w:rPr>
                  <w:sz w:val="22"/>
                </w:rPr>
                <w:t>공전</w:t>
              </w:r>
            </w:ins>
            <w:ins w:id="280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81" w:author="김정훈" w:date="2000-12-09T10:58:00Z">
              <w:r>
                <w:rPr>
                  <w:sz w:val="22"/>
                </w:rPr>
                <w:t>접속</w:t>
              </w:r>
            </w:ins>
            <w:ins w:id="280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83" w:author="김정훈" w:date="2000-12-09T10:58:00Z">
              <w:r>
                <w:rPr>
                  <w:sz w:val="22"/>
                </w:rPr>
                <w:t>국선</w:t>
              </w:r>
            </w:ins>
            <w:ins w:id="280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85" w:author="김정훈" w:date="2000-12-09T10:58:00Z">
              <w:r>
                <w:rPr>
                  <w:sz w:val="22"/>
                </w:rPr>
                <w:t>등급에</w:t>
              </w:r>
            </w:ins>
            <w:ins w:id="280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87" w:author="김정훈" w:date="2000-12-09T10:58:00Z">
              <w:r>
                <w:rPr>
                  <w:sz w:val="22"/>
                </w:rPr>
                <w:t>따라</w:t>
              </w:r>
            </w:ins>
            <w:ins w:id="280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89" w:author="김정훈" w:date="2000-12-09T10:58:00Z">
              <w:r>
                <w:rPr>
                  <w:sz w:val="22"/>
                </w:rPr>
                <w:t>전화번호</w:t>
              </w:r>
            </w:ins>
            <w:ins w:id="280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91" w:author="김정훈" w:date="2000-12-09T10:58:00Z">
              <w:r>
                <w:rPr>
                  <w:sz w:val="22"/>
                </w:rPr>
                <w:t>다이얼이</w:t>
              </w:r>
            </w:ins>
            <w:ins w:id="280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93" w:author="김정훈" w:date="2000-12-09T10:58:00Z">
              <w:r>
                <w:rPr>
                  <w:sz w:val="22"/>
                </w:rPr>
                <w:t>가능합니다</w:t>
              </w:r>
            </w:ins>
            <w:ins w:id="28094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28095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before="20" w:after="20"/>
              <w:rPr>
                <w:sz w:val="22"/>
                <w:ins w:id="28105" w:author="김정훈" w:date="2000-12-09T10:58:00Z"/>
              </w:rPr>
            </w:pPr>
            <w:ins w:id="28096" w:author="김정훈" w:date="2000-12-09T10:58:00Z">
              <w:r>
                <w:rPr>
                  <w:sz w:val="22"/>
                </w:rPr>
                <w:t>전용선</w:t>
              </w:r>
            </w:ins>
            <w:ins w:id="280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098" w:author="김정훈" w:date="2000-12-09T10:58:00Z">
              <w:r>
                <w:rPr>
                  <w:sz w:val="22"/>
                </w:rPr>
                <w:t>종류</w:t>
              </w:r>
            </w:ins>
            <w:ins w:id="280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00" w:author="김정훈" w:date="2000-12-09T10:58:00Z">
              <w:r>
                <w:rPr>
                  <w:sz w:val="22"/>
                </w:rPr>
                <w:t>지정</w:t>
              </w:r>
            </w:ins>
            <w:ins w:id="281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02" w:author="김정훈" w:date="2000-12-09T10:58:00Z">
              <w:r>
                <w:rPr>
                  <w:sz w:val="22"/>
                </w:rPr>
                <w:t>(</w:t>
              </w:r>
            </w:ins>
            <w:ins w:id="28103" w:author="김정훈" w:date="2000-12-09T10:58:00Z">
              <w:r>
                <w:rPr>
                  <w:sz w:val="22"/>
                </w:rPr>
                <w:t>프로그램</w:t>
              </w:r>
            </w:ins>
            <w:ins w:id="28104" w:author="김정훈" w:date="2000-12-09T10:58:00Z">
              <w:r>
                <w:rPr>
                  <w:sz w:val="22"/>
                </w:rPr>
                <w:t>35)</w:t>
              </w:r>
            </w:ins>
          </w:p>
          <w:p>
            <w:pPr>
              <w:pStyle w:val="Normal"/>
              <w:widowControl/>
              <w:numPr>
                <w:ilvl w:val="0"/>
                <w:numId w:val="136"/>
              </w:numPr>
              <w:spacing w:before="20" w:after="20"/>
              <w:rPr>
                <w:ins w:id="28121" w:author="김정훈" w:date="2000-12-09T10:58:00Z"/>
              </w:rPr>
            </w:pPr>
            <w:ins w:id="28106" w:author="김정훈" w:date="2000-12-09T10:58:00Z">
              <w:r>
                <w:rPr>
                  <w:sz w:val="22"/>
                </w:rPr>
                <w:t>공전</w:t>
              </w:r>
            </w:ins>
            <w:ins w:id="281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08" w:author="김정훈" w:date="2000-12-09T10:58:00Z">
              <w:r>
                <w:rPr>
                  <w:sz w:val="22"/>
                </w:rPr>
                <w:t>접속</w:t>
              </w:r>
            </w:ins>
            <w:ins w:id="281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10" w:author="김정훈" w:date="2000-12-09T10:58:00Z">
              <w:r>
                <w:rPr>
                  <w:sz w:val="22"/>
                </w:rPr>
                <w:t>등급</w:t>
              </w:r>
            </w:ins>
            <w:ins w:id="281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12" w:author="김정훈" w:date="2000-12-09T10:58:00Z">
              <w:r>
                <w:rPr>
                  <w:sz w:val="22"/>
                </w:rPr>
                <w:t>지정</w:t>
              </w:r>
            </w:ins>
            <w:ins w:id="281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14" w:author="김정훈" w:date="2000-12-09T10:58:00Z">
              <w:r>
                <w:rPr>
                  <w:sz w:val="22"/>
                </w:rPr>
                <w:t>(</w:t>
              </w:r>
            </w:ins>
            <w:ins w:id="28115" w:author="김정훈" w:date="2000-12-09T10:58:00Z">
              <w:r>
                <w:rPr>
                  <w:sz w:val="22"/>
                </w:rPr>
                <w:t>프로그램</w:t>
              </w:r>
            </w:ins>
            <w:ins w:id="28116" w:author="김정훈" w:date="2000-12-09T10:58:00Z">
              <w:r>
                <w:rPr>
                  <w:sz w:val="22"/>
                </w:rPr>
                <w:t xml:space="preserve">43 </w:t>
              </w:r>
            </w:ins>
            <w:ins w:id="28117" w:author="김정훈" w:date="2000-12-09T10:58:00Z">
              <w:r>
                <w:rPr>
                  <w:sz w:val="22"/>
                </w:rPr>
                <w:t>–</w:t>
              </w:r>
            </w:ins>
            <w:ins w:id="28118" w:author="김정훈" w:date="2000-12-09T10:58:00Z">
              <w:r>
                <w:rPr>
                  <w:sz w:val="22"/>
                </w:rPr>
                <w:t xml:space="preserve"> </w:t>
              </w:r>
            </w:ins>
            <w:ins w:id="28119" w:author="김정훈" w:date="2000-12-09T10:58:00Z">
              <w:r>
                <w:rPr>
                  <w:sz w:val="22"/>
                </w:rPr>
                <w:t>버튼</w:t>
              </w:r>
            </w:ins>
            <w:ins w:id="28120" w:author="김정훈" w:date="2000-12-09T10:58:00Z">
              <w:r>
                <w:rPr>
                  <w:sz w:val="22"/>
                </w:rPr>
                <w:t>23)</w:t>
              </w:r>
            </w:ins>
          </w:p>
          <w:p>
            <w:pPr>
              <w:pStyle w:val="Normal"/>
              <w:widowControl/>
              <w:spacing w:before="20" w:after="20"/>
              <w:rPr>
                <w:sz w:val="22"/>
                <w:ins w:id="28126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812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812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8124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812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36"/>
              </w:numPr>
              <w:spacing w:before="20" w:after="20"/>
              <w:rPr>
                <w:ins w:id="28140" w:author="김정훈" w:date="2000-12-09T10:58:00Z"/>
              </w:rPr>
            </w:pPr>
            <w:ins w:id="28127" w:author="김정훈" w:date="2000-12-09T10:58:00Z">
              <w:r>
                <w:rPr>
                  <w:sz w:val="22"/>
                </w:rPr>
                <w:t>국선</w:t>
              </w:r>
            </w:ins>
            <w:ins w:id="281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29" w:author="김정훈" w:date="2000-12-09T10:58:00Z">
              <w:r>
                <w:rPr>
                  <w:sz w:val="22"/>
                </w:rPr>
                <w:t>그룹</w:t>
              </w:r>
            </w:ins>
            <w:ins w:id="281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31" w:author="김정훈" w:date="2000-12-09T10:58:00Z">
              <w:r>
                <w:rPr>
                  <w:sz w:val="22"/>
                </w:rPr>
                <w:t>(</w:t>
              </w:r>
            </w:ins>
            <w:ins w:id="28132" w:author="김정훈" w:date="2000-12-09T10:58:00Z">
              <w:r>
                <w:rPr>
                  <w:sz w:val="22"/>
                </w:rPr>
                <w:t>프로그램</w:t>
              </w:r>
            </w:ins>
            <w:ins w:id="281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34" w:author="김정훈" w:date="2000-12-09T10:58:00Z">
              <w:r>
                <w:rPr>
                  <w:sz w:val="22"/>
                </w:rPr>
                <w:t xml:space="preserve">141 </w:t>
              </w:r>
            </w:ins>
            <w:ins w:id="28135" w:author="김정훈" w:date="2000-12-09T10:58:00Z">
              <w:r>
                <w:rPr>
                  <w:sz w:val="22"/>
                </w:rPr>
                <w:t>–</w:t>
              </w:r>
            </w:ins>
            <w:ins w:id="28136" w:author="김정훈" w:date="2000-12-09T10:58:00Z">
              <w:r>
                <w:rPr>
                  <w:sz w:val="22"/>
                </w:rPr>
                <w:t xml:space="preserve"> </w:t>
              </w:r>
            </w:ins>
            <w:ins w:id="28137" w:author="김정훈" w:date="2000-12-09T10:58:00Z">
              <w:r>
                <w:rPr>
                  <w:sz w:val="22"/>
                </w:rPr>
                <w:t>버튼</w:t>
              </w:r>
            </w:ins>
            <w:ins w:id="281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39" w:author="김정훈" w:date="2000-12-09T10:58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136"/>
              </w:numPr>
              <w:spacing w:before="20" w:after="20"/>
              <w:rPr>
                <w:sz w:val="22"/>
                <w:ins w:id="28150" w:author="김정훈" w:date="2000-12-09T10:58:00Z"/>
              </w:rPr>
            </w:pPr>
            <w:ins w:id="28141" w:author="김정훈" w:date="2000-12-09T10:58:00Z">
              <w:r>
                <w:rPr>
                  <w:sz w:val="22"/>
                </w:rPr>
                <w:t>전용선</w:t>
              </w:r>
            </w:ins>
            <w:ins w:id="281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43" w:author="김정훈" w:date="2000-12-09T10:58:00Z">
              <w:r>
                <w:rPr>
                  <w:sz w:val="22"/>
                </w:rPr>
                <w:t>종류</w:t>
              </w:r>
            </w:ins>
            <w:ins w:id="281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45" w:author="김정훈" w:date="2000-12-09T10:58:00Z">
              <w:r>
                <w:rPr>
                  <w:sz w:val="22"/>
                </w:rPr>
                <w:t>지정</w:t>
              </w:r>
            </w:ins>
            <w:ins w:id="281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47" w:author="김정훈" w:date="2000-12-09T10:58:00Z">
              <w:r>
                <w:rPr>
                  <w:sz w:val="22"/>
                </w:rPr>
                <w:t>(</w:t>
              </w:r>
            </w:ins>
            <w:ins w:id="28148" w:author="김정훈" w:date="2000-12-09T10:58:00Z">
              <w:r>
                <w:rPr>
                  <w:sz w:val="22"/>
                </w:rPr>
                <w:t>프로그램</w:t>
              </w:r>
            </w:ins>
            <w:ins w:id="28149" w:author="김정훈" w:date="2000-12-09T10:58:00Z">
              <w:r>
                <w:rPr>
                  <w:sz w:val="22"/>
                </w:rPr>
                <w:t>140)</w:t>
              </w:r>
            </w:ins>
          </w:p>
          <w:p>
            <w:pPr>
              <w:pStyle w:val="Normal"/>
              <w:widowControl/>
              <w:numPr>
                <w:ilvl w:val="0"/>
                <w:numId w:val="136"/>
              </w:numPr>
              <w:spacing w:before="20" w:after="20"/>
              <w:rPr>
                <w:sz w:val="22"/>
              </w:rPr>
            </w:pPr>
            <w:ins w:id="28151" w:author="김정훈" w:date="2000-12-09T10:58:00Z">
              <w:r>
                <w:rPr>
                  <w:sz w:val="22"/>
                </w:rPr>
                <w:t>전용선</w:t>
              </w:r>
            </w:ins>
            <w:ins w:id="281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53" w:author="김정훈" w:date="2000-12-09T10:58:00Z">
              <w:r>
                <w:rPr>
                  <w:sz w:val="22"/>
                </w:rPr>
                <w:t>라우팅</w:t>
              </w:r>
            </w:ins>
            <w:ins w:id="281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55" w:author="김정훈" w:date="2000-12-09T10:58:00Z">
              <w:r>
                <w:rPr>
                  <w:sz w:val="22"/>
                </w:rPr>
                <w:t>테이블</w:t>
              </w:r>
            </w:ins>
            <w:ins w:id="281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57" w:author="김정훈" w:date="2000-12-09T10:58:00Z">
              <w:r>
                <w:rPr>
                  <w:sz w:val="22"/>
                </w:rPr>
                <w:t>(</w:t>
              </w:r>
            </w:ins>
            <w:ins w:id="28158" w:author="김정훈" w:date="2000-12-09T10:58:00Z">
              <w:r>
                <w:rPr>
                  <w:sz w:val="22"/>
                </w:rPr>
                <w:t>프로그램</w:t>
              </w:r>
            </w:ins>
            <w:ins w:id="28159" w:author="김정훈" w:date="2000-12-09T10:58:00Z">
              <w:r>
                <w:rPr>
                  <w:sz w:val="22"/>
                </w:rPr>
                <w:t>235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8176" w:author="김정훈" w:date="2000-12-09T10:58:00Z"/>
        </w:rPr>
      </w:pPr>
      <w:ins w:id="28160" w:author="김정훈" w:date="2000-12-09T10:58:00Z">
        <w:bookmarkStart w:id="120" w:name="__RefHeading___Toc9955005"/>
        <w:r>
          <w:rPr/>
          <w:t>4.33</w:t>
        </w:r>
      </w:ins>
      <w:r>
        <w:rPr/>
        <w:t xml:space="preserve"> </w:t>
      </w:r>
      <w:ins w:id="28161" w:author="김정훈" w:date="2000-12-09T10:58:00Z">
        <w:r>
          <w:rPr/>
          <w:t xml:space="preserve"> </w:t>
        </w:r>
      </w:ins>
      <w:ins w:id="28162" w:author="김정훈" w:date="2000-12-09T10:58:00Z">
        <w:r>
          <w:rPr/>
          <w:t>국선</w:t>
        </w:r>
      </w:ins>
      <w:ins w:id="28163" w:author="김정훈" w:date="2000-12-09T10:58:00Z">
        <w:r>
          <w:rPr>
            <w:rFonts w:eastAsia="Arial"/>
          </w:rPr>
          <w:t xml:space="preserve"> </w:t>
        </w:r>
      </w:ins>
      <w:ins w:id="28164" w:author="김정훈" w:date="2000-12-09T10:58:00Z">
        <w:r>
          <w:rPr/>
          <w:t>링과</w:t>
        </w:r>
      </w:ins>
      <w:ins w:id="28165" w:author="김정훈" w:date="2000-12-09T10:58:00Z">
        <w:r>
          <w:rPr>
            <w:rFonts w:eastAsia="Arial"/>
          </w:rPr>
          <w:t xml:space="preserve"> </w:t>
        </w:r>
      </w:ins>
      <w:ins w:id="28166" w:author="김정훈" w:date="2000-12-09T10:58:00Z">
        <w:r>
          <w:rPr/>
          <w:t>내선</w:t>
        </w:r>
      </w:ins>
      <w:ins w:id="28167" w:author="김정훈" w:date="2000-12-09T10:58:00Z">
        <w:r>
          <w:rPr>
            <w:rFonts w:eastAsia="Arial"/>
          </w:rPr>
          <w:t xml:space="preserve"> </w:t>
        </w:r>
      </w:ins>
      <w:ins w:id="28168" w:author="김정훈" w:date="2000-12-09T10:58:00Z">
        <w:r>
          <w:rPr/>
          <w:t>링의</w:t>
        </w:r>
      </w:ins>
      <w:ins w:id="28169" w:author="김정훈" w:date="2000-12-09T10:58:00Z">
        <w:r>
          <w:rPr>
            <w:rFonts w:eastAsia="Arial"/>
          </w:rPr>
          <w:t xml:space="preserve"> </w:t>
        </w:r>
      </w:ins>
      <w:ins w:id="28170" w:author="김정훈" w:date="2000-12-09T10:58:00Z">
        <w:r>
          <w:rPr/>
          <w:t>주기</w:t>
        </w:r>
      </w:ins>
      <w:ins w:id="28171" w:author="김정훈" w:date="2000-12-09T10:58:00Z">
        <w:r>
          <w:rPr>
            <w:rFonts w:eastAsia="Arial"/>
          </w:rPr>
          <w:t xml:space="preserve"> </w:t>
        </w:r>
      </w:ins>
      <w:ins w:id="28172" w:author="김정훈" w:date="2000-12-09T10:58:00Z">
        <w:r>
          <w:rPr/>
          <w:t>변경</w:t>
        </w:r>
      </w:ins>
      <w:ins w:id="28173" w:author="김정훈" w:date="2000-12-09T10:58:00Z">
        <w:r>
          <w:rPr>
            <w:rFonts w:eastAsia="Arial"/>
          </w:rPr>
          <w:t xml:space="preserve"> </w:t>
        </w:r>
      </w:ins>
      <w:ins w:id="28174" w:author="김정훈" w:date="2000-12-09T10:58:00Z">
        <w:r>
          <w:rPr/>
          <w:t>기능</w:t>
        </w:r>
      </w:ins>
      <w:ins w:id="28175" w:author="김정훈" w:date="2000-12-09T10:58:00Z">
        <w:bookmarkEnd w:id="120"/>
        <w:r>
          <w:rPr>
            <w:rFonts w:eastAsia="Arial"/>
          </w:rPr>
          <w:t xml:space="preserve"> 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8177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28178" w:author="김정훈" w:date="2000-12-09T10:58:00Z">
              <w:r>
                <w:rPr>
                  <w:sz w:val="22"/>
                </w:rPr>
                <w:t>내선</w:t>
              </w:r>
            </w:ins>
            <w:ins w:id="281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80" w:author="김정훈" w:date="2000-12-09T10:58:00Z">
              <w:r>
                <w:rPr>
                  <w:sz w:val="22"/>
                </w:rPr>
                <w:t>링과</w:t>
              </w:r>
            </w:ins>
            <w:ins w:id="281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82" w:author="김정훈" w:date="2000-12-09T10:58:00Z">
              <w:r>
                <w:rPr>
                  <w:sz w:val="22"/>
                </w:rPr>
                <w:t>국선</w:t>
              </w:r>
            </w:ins>
            <w:ins w:id="281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84" w:author="김정훈" w:date="2000-12-09T10:58:00Z">
              <w:r>
                <w:rPr>
                  <w:sz w:val="22"/>
                </w:rPr>
                <w:t>링의</w:t>
              </w:r>
            </w:ins>
            <w:ins w:id="281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86" w:author="김정훈" w:date="2000-12-09T10:58:00Z">
              <w:r>
                <w:rPr>
                  <w:sz w:val="22"/>
                </w:rPr>
                <w:t>주기를</w:t>
              </w:r>
            </w:ins>
            <w:ins w:id="281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88" w:author="김정훈" w:date="2000-12-09T10:58:00Z">
              <w:r>
                <w:rPr>
                  <w:sz w:val="22"/>
                </w:rPr>
                <w:t>서로</w:t>
              </w:r>
            </w:ins>
            <w:ins w:id="281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90" w:author="김정훈" w:date="2000-12-09T10:58:00Z">
              <w:r>
                <w:rPr>
                  <w:sz w:val="22"/>
                </w:rPr>
                <w:t>바꾸어</w:t>
              </w:r>
            </w:ins>
            <w:ins w:id="281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92" w:author="김정훈" w:date="2000-12-09T10:58:00Z">
              <w:r>
                <w:rPr>
                  <w:sz w:val="22"/>
                </w:rPr>
                <w:t>사용할</w:t>
              </w:r>
            </w:ins>
            <w:ins w:id="281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94" w:author="김정훈" w:date="2000-12-09T10:58:00Z">
              <w:r>
                <w:rPr>
                  <w:sz w:val="22"/>
                </w:rPr>
                <w:t>수</w:t>
              </w:r>
            </w:ins>
            <w:ins w:id="281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196" w:author="김정훈" w:date="2000-12-09T10:58:00Z">
              <w:r>
                <w:rPr>
                  <w:sz w:val="22"/>
                </w:rPr>
                <w:t>있습니다</w:t>
              </w:r>
            </w:ins>
            <w:ins w:id="2819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8198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before="40" w:after="40"/>
              <w:rPr>
                <w:ins w:id="28206" w:author="김정훈" w:date="2000-12-09T10:58:00Z"/>
              </w:rPr>
            </w:pPr>
            <w:ins w:id="28199" w:author="김정훈" w:date="2000-12-09T10:58:00Z">
              <w:r>
                <w:rPr>
                  <w:sz w:val="22"/>
                </w:rPr>
                <w:t>SLTR (</w:t>
              </w:r>
            </w:ins>
            <w:ins w:id="28200" w:author="김정훈" w:date="2000-12-09T10:58:00Z">
              <w:r>
                <w:rPr>
                  <w:sz w:val="22"/>
                </w:rPr>
                <w:t>프로그램</w:t>
              </w:r>
            </w:ins>
            <w:ins w:id="28201" w:author="김정훈" w:date="2000-12-09T10:58:00Z">
              <w:r>
                <w:rPr>
                  <w:sz w:val="22"/>
                </w:rPr>
                <w:t xml:space="preserve">42 </w:t>
              </w:r>
            </w:ins>
            <w:ins w:id="28202" w:author="김정훈" w:date="2000-12-09T10:58:00Z">
              <w:r>
                <w:rPr>
                  <w:sz w:val="22"/>
                </w:rPr>
                <w:t>–</w:t>
              </w:r>
            </w:ins>
            <w:ins w:id="28203" w:author="김정훈" w:date="2000-12-09T10:58:00Z">
              <w:r>
                <w:rPr>
                  <w:sz w:val="22"/>
                </w:rPr>
                <w:t xml:space="preserve"> </w:t>
              </w:r>
            </w:ins>
            <w:ins w:id="28204" w:author="김정훈" w:date="2000-12-09T10:58:00Z">
              <w:r>
                <w:rPr>
                  <w:sz w:val="22"/>
                </w:rPr>
                <w:t>버튼</w:t>
              </w:r>
            </w:ins>
            <w:ins w:id="28205" w:author="김정훈" w:date="2000-12-09T10:58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28211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28207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8208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28209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28210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22"/>
              </w:numPr>
              <w:spacing w:before="40" w:after="40"/>
              <w:rPr/>
            </w:pPr>
            <w:r>
              <w:rPr>
                <w:sz w:val="22"/>
              </w:rPr>
              <w:t>국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ins w:id="28212" w:author="김정훈" w:date="2000-12-09T10:58:00Z">
              <w:r>
                <w:rPr>
                  <w:sz w:val="22"/>
                </w:rPr>
                <w:t>Single Ring (</w:t>
              </w:r>
            </w:ins>
            <w:ins w:id="28213" w:author="김정훈" w:date="2000-12-09T10:58:00Z">
              <w:r>
                <w:rPr>
                  <w:sz w:val="22"/>
                </w:rPr>
                <w:t>프로그램</w:t>
              </w:r>
            </w:ins>
            <w:ins w:id="28214" w:author="김정훈" w:date="2000-12-09T10:58:00Z">
              <w:r>
                <w:rPr>
                  <w:sz w:val="22"/>
                </w:rPr>
                <w:t>161</w:t>
              </w:r>
            </w:ins>
            <w:r>
              <w:rPr>
                <w:sz w:val="22"/>
              </w:rPr>
              <w:t xml:space="preserve"> </w:t>
            </w:r>
            <w:ins w:id="28215" w:author="김정훈" w:date="2000-12-09T10:58:00Z">
              <w:r>
                <w:rPr>
                  <w:sz w:val="22"/>
                </w:rPr>
                <w:t>-</w:t>
              </w:r>
            </w:ins>
            <w:r>
              <w:rPr>
                <w:sz w:val="22"/>
              </w:rPr>
              <w:t xml:space="preserve"> </w:t>
            </w:r>
            <w:ins w:id="28216" w:author="김정훈" w:date="2000-12-09T10:58:00Z">
              <w:r>
                <w:rPr>
                  <w:sz w:val="22"/>
                </w:rPr>
                <w:t>버튼</w:t>
              </w:r>
            </w:ins>
            <w:ins w:id="28217" w:author="김정훈" w:date="2000-12-09T10:58:00Z">
              <w:r>
                <w:rPr>
                  <w:sz w:val="22"/>
                </w:rPr>
                <w:t>7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28227" w:author="김정훈" w:date="2000-12-09T10:58:00Z"/>
        </w:rPr>
      </w:pPr>
      <w:ins w:id="28218" w:author="김정훈" w:date="2000-12-09T10:58:00Z">
        <w:bookmarkStart w:id="121" w:name="__RefHeading___Toc9955006"/>
        <w:bookmarkEnd w:id="121"/>
        <w:r>
          <w:rPr/>
          <w:t>4.34</w:t>
        </w:r>
      </w:ins>
      <w:r>
        <w:rPr/>
        <w:t xml:space="preserve"> </w:t>
      </w:r>
      <w:ins w:id="28219" w:author="김정훈" w:date="2000-12-09T10:58:00Z">
        <w:r>
          <w:rPr/>
          <w:t xml:space="preserve"> </w:t>
        </w:r>
      </w:ins>
      <w:ins w:id="28220" w:author="김정훈" w:date="2000-12-09T10:58:00Z">
        <w:r>
          <w:rPr/>
          <w:t>통화량</w:t>
        </w:r>
      </w:ins>
      <w:ins w:id="28221" w:author="김정훈" w:date="2000-12-09T10:58:00Z">
        <w:r>
          <w:rPr>
            <w:rFonts w:eastAsia="Arial"/>
          </w:rPr>
          <w:t xml:space="preserve"> </w:t>
        </w:r>
      </w:ins>
      <w:ins w:id="28222" w:author="김정훈" w:date="2000-12-09T10:58:00Z">
        <w:r>
          <w:rPr/>
          <w:t>분석</w:t>
        </w:r>
      </w:ins>
      <w:ins w:id="28223" w:author="김정훈" w:date="2000-12-09T10:58:00Z">
        <w:r>
          <w:rPr>
            <w:rFonts w:eastAsia="Arial"/>
          </w:rPr>
          <w:t xml:space="preserve"> </w:t>
        </w:r>
      </w:ins>
      <w:ins w:id="28224" w:author="김정훈" w:date="2000-12-09T10:58:00Z">
        <w:r>
          <w:rPr/>
          <w:t xml:space="preserve">(TRAFFIC ANALYSIS) </w:t>
        </w:r>
      </w:ins>
      <w:ins w:id="28225" w:author="김정훈" w:date="2000-12-09T10:58:00Z">
        <w:r>
          <w:rPr/>
          <w:t>–</w:t>
        </w:r>
      </w:ins>
      <w:ins w:id="28226" w:author="김정훈" w:date="2000-12-09T10:58:00Z">
        <w:r>
          <w:rPr/>
          <w:t xml:space="preserve"> GDK-186/100/FPII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2822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28277" w:author="김정훈" w:date="2000-12-09T10:58:00Z"/>
              </w:rPr>
            </w:pPr>
            <w:ins w:id="28229" w:author="김정훈" w:date="2000-12-09T10:58:00Z">
              <w:r>
                <w:rPr>
                  <w:sz w:val="22"/>
                </w:rPr>
                <w:t>시스템에</w:t>
              </w:r>
            </w:ins>
            <w:ins w:id="282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31" w:author="김정훈" w:date="2000-12-09T10:58:00Z">
              <w:r>
                <w:rPr>
                  <w:sz w:val="22"/>
                </w:rPr>
                <w:t>설치되어</w:t>
              </w:r>
            </w:ins>
            <w:ins w:id="282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33" w:author="김정훈" w:date="2000-12-09T10:58:00Z">
              <w:r>
                <w:rPr>
                  <w:sz w:val="22"/>
                </w:rPr>
                <w:t>있는</w:t>
              </w:r>
            </w:ins>
            <w:ins w:id="282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35" w:author="김정훈" w:date="2000-12-09T10:58:00Z">
              <w:r>
                <w:rPr>
                  <w:sz w:val="22"/>
                </w:rPr>
                <w:t>장치들이</w:t>
              </w:r>
            </w:ins>
            <w:ins w:id="282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37" w:author="김정훈" w:date="2000-12-09T10:58:00Z">
              <w:r>
                <w:rPr>
                  <w:sz w:val="22"/>
                </w:rPr>
                <w:t>통화량</w:t>
              </w:r>
            </w:ins>
            <w:ins w:id="282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39" w:author="김정훈" w:date="2000-12-09T10:58:00Z">
              <w:r>
                <w:rPr>
                  <w:sz w:val="22"/>
                </w:rPr>
                <w:t>분석을</w:t>
              </w:r>
            </w:ins>
            <w:ins w:id="282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41" w:author="김정훈" w:date="2000-12-09T10:58:00Z">
              <w:r>
                <w:rPr>
                  <w:sz w:val="22"/>
                </w:rPr>
                <w:t>통하여</w:t>
              </w:r>
            </w:ins>
            <w:ins w:id="282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43" w:author="김정훈" w:date="2000-12-09T10:58:00Z">
              <w:r>
                <w:rPr>
                  <w:sz w:val="22"/>
                </w:rPr>
                <w:t>적당한지를</w:t>
              </w:r>
            </w:ins>
            <w:ins w:id="282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45" w:author="김정훈" w:date="2000-12-09T10:58:00Z">
              <w:r>
                <w:rPr>
                  <w:sz w:val="22"/>
                </w:rPr>
                <w:t>판단하기</w:t>
              </w:r>
            </w:ins>
            <w:ins w:id="282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47" w:author="김정훈" w:date="2000-12-09T10:58:00Z">
              <w:r>
                <w:rPr>
                  <w:sz w:val="22"/>
                </w:rPr>
                <w:t>위하여</w:t>
              </w:r>
            </w:ins>
            <w:ins w:id="282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49" w:author="김정훈" w:date="2000-12-09T10:58:00Z">
              <w:r>
                <w:rPr>
                  <w:sz w:val="22"/>
                </w:rPr>
                <w:t>특정</w:t>
              </w:r>
            </w:ins>
            <w:ins w:id="282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51" w:author="김정훈" w:date="2000-12-09T10:58:00Z">
              <w:r>
                <w:rPr>
                  <w:sz w:val="22"/>
                </w:rPr>
                <w:t>장치의</w:t>
              </w:r>
            </w:ins>
            <w:ins w:id="282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53" w:author="김정훈" w:date="2000-12-09T10:58:00Z">
              <w:r>
                <w:rPr>
                  <w:sz w:val="22"/>
                </w:rPr>
                <w:t>사용빈도수</w:t>
              </w:r>
            </w:ins>
            <w:ins w:id="282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55" w:author="김정훈" w:date="2000-12-09T10:58:00Z">
              <w:r>
                <w:rPr>
                  <w:sz w:val="22"/>
                </w:rPr>
                <w:t>및</w:t>
              </w:r>
            </w:ins>
            <w:ins w:id="282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57" w:author="김정훈" w:date="2000-12-09T10:58:00Z">
              <w:r>
                <w:rPr>
                  <w:sz w:val="22"/>
                </w:rPr>
                <w:t>사용</w:t>
              </w:r>
            </w:ins>
            <w:ins w:id="282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59" w:author="김정훈" w:date="2000-12-09T10:58:00Z">
              <w:r>
                <w:rPr>
                  <w:sz w:val="22"/>
                </w:rPr>
                <w:t>시간을</w:t>
              </w:r>
            </w:ins>
            <w:ins w:id="282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61" w:author="김정훈" w:date="2000-12-09T10:58:00Z">
              <w:r>
                <w:rPr>
                  <w:sz w:val="22"/>
                </w:rPr>
                <w:t>기록하고</w:t>
              </w:r>
            </w:ins>
            <w:ins w:id="282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63" w:author="김정훈" w:date="2000-12-09T10:58:00Z">
              <w:r>
                <w:rPr>
                  <w:sz w:val="22"/>
                </w:rPr>
                <w:t>필요</w:t>
              </w:r>
            </w:ins>
            <w:ins w:id="282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65" w:author="김정훈" w:date="2000-12-09T10:58:00Z">
              <w:r>
                <w:rPr>
                  <w:sz w:val="22"/>
                </w:rPr>
                <w:t>시</w:t>
              </w:r>
            </w:ins>
            <w:ins w:id="282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67" w:author="김정훈" w:date="2000-12-09T10:58:00Z">
              <w:r>
                <w:rPr>
                  <w:sz w:val="22"/>
                </w:rPr>
                <w:t>프린트로</w:t>
              </w:r>
            </w:ins>
            <w:ins w:id="282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69" w:author="김정훈" w:date="2000-12-09T10:58:00Z">
              <w:r>
                <w:rPr>
                  <w:sz w:val="22"/>
                </w:rPr>
                <w:t>출력하여</w:t>
              </w:r>
            </w:ins>
            <w:ins w:id="282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71" w:author="김정훈" w:date="2000-12-09T10:58:00Z">
              <w:r>
                <w:rPr>
                  <w:sz w:val="22"/>
                </w:rPr>
                <w:t>볼</w:t>
              </w:r>
            </w:ins>
            <w:ins w:id="282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73" w:author="김정훈" w:date="2000-12-09T10:58:00Z">
              <w:r>
                <w:rPr>
                  <w:sz w:val="22"/>
                </w:rPr>
                <w:t>수</w:t>
              </w:r>
            </w:ins>
            <w:ins w:id="282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75" w:author="김정훈" w:date="2000-12-09T10:58:00Z">
              <w:r>
                <w:rPr>
                  <w:sz w:val="22"/>
                </w:rPr>
                <w:t>있습니다</w:t>
              </w:r>
            </w:ins>
            <w:ins w:id="2827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ins w:id="28278" w:author="김정훈" w:date="2000-12-09T10:58:00Z">
              <w:r>
                <w:rPr>
                  <w:sz w:val="22"/>
                </w:rPr>
                <w:t>통화량</w:t>
              </w:r>
            </w:ins>
            <w:ins w:id="282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80" w:author="김정훈" w:date="2000-12-09T10:58:00Z">
              <w:r>
                <w:rPr>
                  <w:sz w:val="22"/>
                </w:rPr>
                <w:t>분석은</w:t>
              </w:r>
            </w:ins>
            <w:ins w:id="282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82" w:author="김정훈" w:date="2000-12-09T10:58:00Z">
              <w:r>
                <w:rPr>
                  <w:sz w:val="22"/>
                </w:rPr>
                <w:t>통화량</w:t>
              </w:r>
            </w:ins>
            <w:ins w:id="282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84" w:author="김정훈" w:date="2000-12-09T10:58:00Z">
              <w:r>
                <w:rPr>
                  <w:sz w:val="22"/>
                </w:rPr>
                <w:t>분석을</w:t>
              </w:r>
            </w:ins>
            <w:ins w:id="282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86" w:author="김정훈" w:date="2000-12-09T10:58:00Z">
              <w:r>
                <w:rPr>
                  <w:sz w:val="22"/>
                </w:rPr>
                <w:t>시작하게</w:t>
              </w:r>
            </w:ins>
            <w:ins w:id="282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88" w:author="김정훈" w:date="2000-12-09T10:58:00Z">
              <w:r>
                <w:rPr>
                  <w:sz w:val="22"/>
                </w:rPr>
                <w:t>하여야만</w:t>
              </w:r>
            </w:ins>
            <w:ins w:id="282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90" w:author="김정훈" w:date="2000-12-09T10:58:00Z">
              <w:r>
                <w:rPr>
                  <w:sz w:val="22"/>
                </w:rPr>
                <w:t>동작하게</w:t>
              </w:r>
            </w:ins>
            <w:ins w:id="282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92" w:author="김정훈" w:date="2000-12-09T10:58:00Z">
              <w:r>
                <w:rPr>
                  <w:sz w:val="22"/>
                </w:rPr>
                <w:t>됩니다</w:t>
              </w:r>
            </w:ins>
            <w:ins w:id="28293" w:author="김정훈" w:date="2000-12-09T10:58:00Z">
              <w:r>
                <w:rPr>
                  <w:sz w:val="22"/>
                </w:rPr>
                <w:t xml:space="preserve">. </w:t>
              </w:r>
            </w:ins>
            <w:ins w:id="28294" w:author="김정훈" w:date="2000-12-09T10:58:00Z">
              <w:r>
                <w:rPr>
                  <w:sz w:val="22"/>
                </w:rPr>
                <w:t>통화량</w:t>
              </w:r>
            </w:ins>
            <w:ins w:id="282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96" w:author="김정훈" w:date="2000-12-09T10:58:00Z">
              <w:r>
                <w:rPr>
                  <w:sz w:val="22"/>
                </w:rPr>
                <w:t>분석이</w:t>
              </w:r>
            </w:ins>
            <w:ins w:id="282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298" w:author="김정훈" w:date="2000-12-09T10:58:00Z">
              <w:r>
                <w:rPr>
                  <w:sz w:val="22"/>
                </w:rPr>
                <w:t>시작되는</w:t>
              </w:r>
            </w:ins>
            <w:ins w:id="282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00" w:author="김정훈" w:date="2000-12-09T10:58:00Z">
              <w:r>
                <w:rPr>
                  <w:sz w:val="22"/>
                </w:rPr>
                <w:t>시점부터</w:t>
              </w:r>
            </w:ins>
            <w:ins w:id="283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02" w:author="김정훈" w:date="2000-12-09T10:58:00Z">
              <w:r>
                <w:rPr>
                  <w:sz w:val="22"/>
                </w:rPr>
                <w:t>시스템은</w:t>
              </w:r>
            </w:ins>
            <w:ins w:id="283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04" w:author="김정훈" w:date="2000-12-09T10:58:00Z">
              <w:r>
                <w:rPr>
                  <w:sz w:val="22"/>
                </w:rPr>
                <w:t>통화량에</w:t>
              </w:r>
            </w:ins>
            <w:ins w:id="283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06" w:author="김정훈" w:date="2000-12-09T10:58:00Z">
              <w:r>
                <w:rPr>
                  <w:sz w:val="22"/>
                </w:rPr>
                <w:t>대한</w:t>
              </w:r>
            </w:ins>
            <w:ins w:id="283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08" w:author="김정훈" w:date="2000-12-09T10:58:00Z">
              <w:r>
                <w:rPr>
                  <w:sz w:val="22"/>
                </w:rPr>
                <w:t>분석</w:t>
              </w:r>
            </w:ins>
            <w:ins w:id="283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10" w:author="김정훈" w:date="2000-12-09T10:58:00Z">
              <w:r>
                <w:rPr>
                  <w:sz w:val="22"/>
                </w:rPr>
                <w:t>정보를</w:t>
              </w:r>
            </w:ins>
            <w:ins w:id="283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12" w:author="김정훈" w:date="2000-12-09T10:58:00Z">
              <w:r>
                <w:rPr>
                  <w:sz w:val="22"/>
                </w:rPr>
                <w:t>저장하게</w:t>
              </w:r>
            </w:ins>
            <w:ins w:id="283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14" w:author="김정훈" w:date="2000-12-09T10:58:00Z">
              <w:r>
                <w:rPr>
                  <w:sz w:val="22"/>
                </w:rPr>
                <w:t>되며</w:t>
              </w:r>
            </w:ins>
            <w:ins w:id="2831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316" w:author="김정훈" w:date="2000-12-09T10:58:00Z">
              <w:r>
                <w:rPr>
                  <w:sz w:val="22"/>
                </w:rPr>
                <w:t>저장되는</w:t>
              </w:r>
            </w:ins>
            <w:ins w:id="283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18" w:author="김정훈" w:date="2000-12-09T10:58:00Z">
              <w:r>
                <w:rPr>
                  <w:sz w:val="22"/>
                </w:rPr>
                <w:t>정보는</w:t>
              </w:r>
            </w:ins>
            <w:ins w:id="283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20" w:author="김정훈" w:date="2000-12-09T10:58:00Z">
              <w:r>
                <w:rPr>
                  <w:sz w:val="22"/>
                </w:rPr>
                <w:t>사용자의</w:t>
              </w:r>
            </w:ins>
            <w:ins w:id="283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22" w:author="김정훈" w:date="2000-12-09T10:58:00Z">
              <w:r>
                <w:rPr>
                  <w:sz w:val="22"/>
                </w:rPr>
                <w:t>요구에</w:t>
              </w:r>
            </w:ins>
            <w:ins w:id="283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24" w:author="김정훈" w:date="2000-12-09T10:58:00Z">
              <w:r>
                <w:rPr>
                  <w:sz w:val="22"/>
                </w:rPr>
                <w:t>의하여</w:t>
              </w:r>
            </w:ins>
            <w:ins w:id="283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26" w:author="김정훈" w:date="2000-12-09T10:58:00Z">
              <w:r>
                <w:rPr>
                  <w:sz w:val="22"/>
                </w:rPr>
                <w:t>RS-232</w:t>
              </w:r>
            </w:ins>
            <w:ins w:id="28327" w:author="김정훈" w:date="2000-12-09T10:58:00Z">
              <w:r>
                <w:rPr>
                  <w:sz w:val="22"/>
                </w:rPr>
                <w:t>를</w:t>
              </w:r>
            </w:ins>
            <w:ins w:id="283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29" w:author="김정훈" w:date="2000-12-09T10:58:00Z">
              <w:r>
                <w:rPr>
                  <w:sz w:val="22"/>
                </w:rPr>
                <w:t>이용하여</w:t>
              </w:r>
            </w:ins>
            <w:ins w:id="283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31" w:author="김정훈" w:date="2000-12-09T10:58:00Z">
              <w:r>
                <w:rPr>
                  <w:sz w:val="22"/>
                </w:rPr>
                <w:t>프린트</w:t>
              </w:r>
            </w:ins>
            <w:ins w:id="283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33" w:author="김정훈" w:date="2000-12-09T10:58:00Z">
              <w:r>
                <w:rPr>
                  <w:sz w:val="22"/>
                </w:rPr>
                <w:t>할</w:t>
              </w:r>
            </w:ins>
            <w:ins w:id="283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35" w:author="김정훈" w:date="2000-12-09T10:58:00Z">
              <w:r>
                <w:rPr>
                  <w:sz w:val="22"/>
                </w:rPr>
                <w:t>수</w:t>
              </w:r>
            </w:ins>
            <w:ins w:id="283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37" w:author="김정훈" w:date="2000-12-09T10:58:00Z">
              <w:r>
                <w:rPr>
                  <w:sz w:val="22"/>
                </w:rPr>
                <w:t>있습니다</w:t>
              </w:r>
            </w:ins>
            <w:ins w:id="2833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ins w:id="28339" w:author="김정훈" w:date="2000-12-09T10:58:00Z">
              <w:r>
                <w:rPr>
                  <w:sz w:val="22"/>
                </w:rPr>
                <w:t>통화량</w:t>
              </w:r>
            </w:ins>
            <w:ins w:id="283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41" w:author="김정훈" w:date="2000-12-09T10:58:00Z">
              <w:r>
                <w:rPr>
                  <w:sz w:val="22"/>
                </w:rPr>
                <w:t>분석</w:t>
              </w:r>
            </w:ins>
            <w:ins w:id="283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43" w:author="김정훈" w:date="2000-12-09T10:58:00Z">
              <w:r>
                <w:rPr>
                  <w:sz w:val="22"/>
                </w:rPr>
                <w:t>자료는</w:t>
              </w:r>
            </w:ins>
            <w:ins w:id="283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45" w:author="김정훈" w:date="2000-12-09T10:58:00Z">
              <w:r>
                <w:rPr>
                  <w:sz w:val="22"/>
                </w:rPr>
                <w:t>두</w:t>
              </w:r>
            </w:ins>
            <w:ins w:id="283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47" w:author="김정훈" w:date="2000-12-09T10:58:00Z">
              <w:r>
                <w:rPr>
                  <w:sz w:val="22"/>
                </w:rPr>
                <w:t>가지로</w:t>
              </w:r>
            </w:ins>
            <w:ins w:id="283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49" w:author="김정훈" w:date="2000-12-09T10:58:00Z">
              <w:r>
                <w:rPr>
                  <w:sz w:val="22"/>
                </w:rPr>
                <w:t>구분될</w:t>
              </w:r>
            </w:ins>
            <w:ins w:id="283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51" w:author="김정훈" w:date="2000-12-09T10:58:00Z">
              <w:r>
                <w:rPr>
                  <w:sz w:val="22"/>
                </w:rPr>
                <w:t>수</w:t>
              </w:r>
            </w:ins>
            <w:ins w:id="283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53" w:author="김정훈" w:date="2000-12-09T10:58:00Z">
              <w:r>
                <w:rPr>
                  <w:sz w:val="22"/>
                </w:rPr>
                <w:t>있습니다</w:t>
              </w:r>
            </w:ins>
            <w:ins w:id="28354" w:author="김정훈" w:date="2000-12-09T10:58:00Z">
              <w:r>
                <w:rPr>
                  <w:sz w:val="22"/>
                </w:rPr>
                <w:t xml:space="preserve">. </w:t>
              </w:r>
            </w:ins>
            <w:ins w:id="28355" w:author="김정훈" w:date="2000-12-09T10:58:00Z">
              <w:r>
                <w:rPr>
                  <w:sz w:val="22"/>
                </w:rPr>
                <w:t>사용</w:t>
              </w:r>
            </w:ins>
            <w:ins w:id="283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57" w:author="김정훈" w:date="2000-12-09T10:58:00Z">
              <w:r>
                <w:rPr>
                  <w:sz w:val="22"/>
                </w:rPr>
                <w:t>빈도를</w:t>
              </w:r>
            </w:ins>
            <w:ins w:id="283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59" w:author="김정훈" w:date="2000-12-09T10:58:00Z">
              <w:r>
                <w:rPr>
                  <w:sz w:val="22"/>
                </w:rPr>
                <w:t>나타내는</w:t>
              </w:r>
            </w:ins>
            <w:ins w:id="283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61" w:author="김정훈" w:date="2000-12-09T10:58:00Z">
              <w:r>
                <w:rPr>
                  <w:sz w:val="22"/>
                </w:rPr>
                <w:t>정보와</w:t>
              </w:r>
            </w:ins>
            <w:ins w:id="283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63" w:author="김정훈" w:date="2000-12-09T10:58:00Z">
              <w:r>
                <w:rPr>
                  <w:sz w:val="22"/>
                </w:rPr>
                <w:t>사용</w:t>
              </w:r>
            </w:ins>
            <w:ins w:id="283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65" w:author="김정훈" w:date="2000-12-09T10:58:00Z">
              <w:r>
                <w:rPr>
                  <w:sz w:val="22"/>
                </w:rPr>
                <w:t>시간을</w:t>
              </w:r>
            </w:ins>
            <w:ins w:id="283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67" w:author="김정훈" w:date="2000-12-09T10:58:00Z">
              <w:r>
                <w:rPr>
                  <w:sz w:val="22"/>
                </w:rPr>
                <w:t>나타내는</w:t>
              </w:r>
            </w:ins>
            <w:ins w:id="283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69" w:author="김정훈" w:date="2000-12-09T10:58:00Z">
              <w:r>
                <w:rPr>
                  <w:sz w:val="22"/>
                </w:rPr>
                <w:t>정보로</w:t>
              </w:r>
            </w:ins>
            <w:ins w:id="283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71" w:author="김정훈" w:date="2000-12-09T10:58:00Z">
              <w:r>
                <w:rPr>
                  <w:sz w:val="22"/>
                </w:rPr>
                <w:t>구성되어</w:t>
              </w:r>
            </w:ins>
            <w:ins w:id="283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73" w:author="김정훈" w:date="2000-12-09T10:58:00Z">
              <w:r>
                <w:rPr>
                  <w:sz w:val="22"/>
                </w:rPr>
                <w:t>있으며</w:t>
              </w:r>
            </w:ins>
            <w:ins w:id="283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75" w:author="김정훈" w:date="2000-12-09T10:58:00Z">
              <w:r>
                <w:rPr>
                  <w:sz w:val="22"/>
                </w:rPr>
                <w:t>사용</w:t>
              </w:r>
            </w:ins>
            <w:ins w:id="283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77" w:author="김정훈" w:date="2000-12-09T10:58:00Z">
              <w:r>
                <w:rPr>
                  <w:sz w:val="22"/>
                </w:rPr>
                <w:t>빈도수는</w:t>
              </w:r>
            </w:ins>
            <w:ins w:id="283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79" w:author="김정훈" w:date="2000-12-09T10:58:00Z">
              <w:r>
                <w:rPr>
                  <w:sz w:val="22"/>
                </w:rPr>
                <w:t>0</w:t>
              </w:r>
            </w:ins>
            <w:ins w:id="28380" w:author="김정훈" w:date="2000-12-09T10:58:00Z">
              <w:r>
                <w:rPr>
                  <w:sz w:val="22"/>
                </w:rPr>
                <w:t>에서</w:t>
              </w:r>
            </w:ins>
            <w:ins w:id="283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82" w:author="김정훈" w:date="2000-12-09T10:58:00Z">
              <w:r>
                <w:rPr>
                  <w:sz w:val="22"/>
                </w:rPr>
                <w:t>99999</w:t>
              </w:r>
            </w:ins>
            <w:ins w:id="28383" w:author="김정훈" w:date="2000-12-09T10:58:00Z">
              <w:r>
                <w:rPr>
                  <w:sz w:val="22"/>
                </w:rPr>
                <w:t>까지</w:t>
              </w:r>
            </w:ins>
            <w:ins w:id="283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85" w:author="김정훈" w:date="2000-12-09T10:58:00Z">
              <w:r>
                <w:rPr>
                  <w:sz w:val="22"/>
                </w:rPr>
                <w:t>저장할</w:t>
              </w:r>
            </w:ins>
            <w:ins w:id="283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87" w:author="김정훈" w:date="2000-12-09T10:58:00Z">
              <w:r>
                <w:rPr>
                  <w:sz w:val="22"/>
                </w:rPr>
                <w:t>수</w:t>
              </w:r>
            </w:ins>
            <w:ins w:id="283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89" w:author="김정훈" w:date="2000-12-09T10:58:00Z">
              <w:r>
                <w:rPr>
                  <w:sz w:val="22"/>
                </w:rPr>
                <w:t>있습니다</w:t>
              </w:r>
            </w:ins>
            <w:ins w:id="28390" w:author="김정훈" w:date="2000-12-09T10:58:00Z">
              <w:r>
                <w:rPr>
                  <w:sz w:val="22"/>
                </w:rPr>
                <w:t xml:space="preserve">. </w:t>
              </w:r>
            </w:ins>
            <w:ins w:id="28391" w:author="김정훈" w:date="2000-12-09T10:58:00Z">
              <w:r>
                <w:rPr>
                  <w:sz w:val="22"/>
                </w:rPr>
                <w:t>그리고</w:t>
              </w:r>
            </w:ins>
            <w:ins w:id="283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93" w:author="김정훈" w:date="2000-12-09T10:58:00Z">
              <w:r>
                <w:rPr>
                  <w:sz w:val="22"/>
                </w:rPr>
                <w:t>사용시간은</w:t>
              </w:r>
            </w:ins>
            <w:ins w:id="283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95" w:author="김정훈" w:date="2000-12-09T10:58:00Z">
              <w:r>
                <w:rPr>
                  <w:sz w:val="22"/>
                </w:rPr>
                <w:t>0</w:t>
              </w:r>
            </w:ins>
            <w:ins w:id="28396" w:author="김정훈" w:date="2000-12-09T10:58:00Z">
              <w:r>
                <w:rPr>
                  <w:sz w:val="22"/>
                </w:rPr>
                <w:t>에서부터</w:t>
              </w:r>
            </w:ins>
            <w:ins w:id="283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398" w:author="김정훈" w:date="2000-12-09T10:58:00Z">
              <w:r>
                <w:rPr>
                  <w:sz w:val="22"/>
                </w:rPr>
                <w:t>99999</w:t>
              </w:r>
            </w:ins>
            <w:ins w:id="28399" w:author="김정훈" w:date="2000-12-09T10:58:00Z">
              <w:r>
                <w:rPr>
                  <w:sz w:val="22"/>
                </w:rPr>
                <w:t>초까지</w:t>
              </w:r>
            </w:ins>
            <w:ins w:id="284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01" w:author="김정훈" w:date="2000-12-09T10:58:00Z">
              <w:r>
                <w:rPr>
                  <w:sz w:val="22"/>
                </w:rPr>
                <w:t>초단위로</w:t>
              </w:r>
            </w:ins>
            <w:ins w:id="284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03" w:author="김정훈" w:date="2000-12-09T10:58:00Z">
              <w:r>
                <w:rPr>
                  <w:sz w:val="22"/>
                </w:rPr>
                <w:t>저장합니다</w:t>
              </w:r>
            </w:ins>
            <w:ins w:id="28404" w:author="김정훈" w:date="2000-12-09T10:58:00Z">
              <w:r>
                <w:rPr>
                  <w:sz w:val="22"/>
                </w:rPr>
                <w:t xml:space="preserve">. </w:t>
              </w:r>
            </w:ins>
            <w:ins w:id="28405" w:author="김정훈" w:date="2000-12-09T10:58:00Z">
              <w:r>
                <w:rPr>
                  <w:sz w:val="22"/>
                </w:rPr>
                <w:t>시스템</w:t>
              </w:r>
            </w:ins>
            <w:ins w:id="284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07" w:author="김정훈" w:date="2000-12-09T10:58:00Z">
              <w:r>
                <w:rPr>
                  <w:sz w:val="22"/>
                </w:rPr>
                <w:t>교환수에서</w:t>
              </w:r>
            </w:ins>
            <w:ins w:id="284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09" w:author="김정훈" w:date="2000-12-09T10:58:00Z">
              <w:r>
                <w:rPr>
                  <w:sz w:val="22"/>
                </w:rPr>
                <w:t>사용</w:t>
              </w:r>
            </w:ins>
            <w:ins w:id="284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11" w:author="김정훈" w:date="2000-12-09T10:58:00Z">
              <w:r>
                <w:rPr>
                  <w:sz w:val="22"/>
                </w:rPr>
                <w:t>가능</w:t>
              </w:r>
            </w:ins>
            <w:ins w:id="284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13" w:author="김정훈" w:date="2000-12-09T10:58:00Z">
              <w:r>
                <w:rPr>
                  <w:sz w:val="22"/>
                </w:rPr>
                <w:t>합니다</w:t>
              </w:r>
            </w:ins>
            <w:ins w:id="28414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ins w:id="28415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sz w:val="22"/>
                <w:ins w:id="28418" w:author="김정훈" w:date="2000-12-09T10:58:00Z"/>
              </w:rPr>
            </w:pPr>
            <w:ins w:id="28416" w:author="김정훈" w:date="2000-12-09T10:58:00Z">
              <w:r>
                <w:rPr>
                  <w:b/>
                  <w:sz w:val="22"/>
                  <w:shd w:fill="D8D8D8" w:val="clear"/>
                </w:rPr>
                <w:t xml:space="preserve">GDK-186/100/FPII </w:t>
              </w:r>
            </w:ins>
            <w:ins w:id="28417" w:author="김정훈" w:date="2000-12-09T10:58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</w:p>
          <w:p>
            <w:pPr>
              <w:pStyle w:val="Normal"/>
              <w:widowControl/>
              <w:spacing w:before="40" w:after="0"/>
              <w:rPr>
                <w:sz w:val="22"/>
                <w:ins w:id="28435" w:author="김정훈" w:date="2000-12-09T10:58:00Z"/>
              </w:rPr>
            </w:pPr>
            <w:ins w:id="28419" w:author="김정훈" w:date="2000-12-09T10:58:00Z">
              <w:r>
                <w:rPr>
                  <w:sz w:val="22"/>
                </w:rPr>
                <w:t>통화량</w:t>
              </w:r>
            </w:ins>
            <w:ins w:id="284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21" w:author="김정훈" w:date="2000-12-09T10:58:00Z">
              <w:r>
                <w:rPr>
                  <w:sz w:val="22"/>
                </w:rPr>
                <w:t>분석</w:t>
              </w:r>
            </w:ins>
            <w:ins w:id="284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23" w:author="김정훈" w:date="2000-12-09T10:58:00Z">
              <w:r>
                <w:rPr>
                  <w:sz w:val="22"/>
                </w:rPr>
                <w:t>코드</w:t>
              </w:r>
            </w:ins>
            <w:ins w:id="284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25" w:author="김정훈" w:date="2000-12-09T10:58:00Z">
              <w:r>
                <w:rPr>
                  <w:sz w:val="22"/>
                </w:rPr>
                <w:t xml:space="preserve">: </w:t>
              </w:r>
            </w:ins>
            <w:ins w:id="28426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8427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8428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8429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8430" w:author="김정훈" w:date="2000-12-09T10:58:00Z">
              <w:r>
                <w:rPr>
                  <w:b/>
                  <w:sz w:val="22"/>
                </w:rPr>
                <w:t>]</w:t>
              </w:r>
            </w:ins>
            <w:ins w:id="28431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8432" w:author="김정훈" w:date="2000-12-09T10:58:00Z">
              <w:r>
                <w:rPr>
                  <w:b/>
                  <w:sz w:val="22"/>
                </w:rPr>
                <w:t># 7</w:t>
              </w:r>
            </w:ins>
            <w:ins w:id="28433" w:author="김정훈" w:date="2000-12-09T10:58:00Z">
              <w:r>
                <w:rPr>
                  <w:sz w:val="22"/>
                </w:rPr>
                <w:t xml:space="preserve"> + </w:t>
              </w:r>
            </w:ins>
            <w:ins w:id="28434" w:author="김정훈" w:date="2000-12-09T10:58:00Z">
              <w:r>
                <w:rPr>
                  <w:b/>
                  <w:sz w:val="22"/>
                </w:rPr>
                <w:t>1~4</w:t>
              </w:r>
            </w:ins>
          </w:p>
          <w:p>
            <w:pPr>
              <w:pStyle w:val="Normal"/>
              <w:widowControl/>
              <w:spacing w:before="40" w:after="0"/>
              <w:ind w:left="480" w:hanging="0"/>
              <w:rPr>
                <w:sz w:val="22"/>
                <w:ins w:id="28440" w:author="김정훈" w:date="2000-12-09T10:58:00Z"/>
              </w:rPr>
            </w:pPr>
            <w:ins w:id="28436" w:author="김정훈" w:date="2000-12-09T10:58:00Z">
              <w:r>
                <w:rPr>
                  <w:sz w:val="22"/>
                </w:rPr>
                <w:t xml:space="preserve">1 : </w:t>
              </w:r>
            </w:ins>
            <w:ins w:id="28437" w:author="김정훈" w:date="2000-12-09T10:58:00Z">
              <w:r>
                <w:rPr>
                  <w:sz w:val="22"/>
                </w:rPr>
                <w:t>분석</w:t>
              </w:r>
            </w:ins>
            <w:ins w:id="284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39" w:author="김정훈" w:date="2000-12-09T10:58:00Z">
              <w:r>
                <w:rPr>
                  <w:sz w:val="22"/>
                </w:rPr>
                <w:t>시작</w:t>
              </w:r>
            </w:ins>
          </w:p>
          <w:p>
            <w:pPr>
              <w:pStyle w:val="Normal"/>
              <w:widowControl/>
              <w:spacing w:before="40" w:after="0"/>
              <w:ind w:left="480" w:hanging="0"/>
              <w:rPr>
                <w:sz w:val="22"/>
                <w:ins w:id="28445" w:author="김정훈" w:date="2000-12-09T10:58:00Z"/>
              </w:rPr>
            </w:pPr>
            <w:ins w:id="28441" w:author="김정훈" w:date="2000-12-09T10:58:00Z">
              <w:r>
                <w:rPr>
                  <w:sz w:val="22"/>
                </w:rPr>
                <w:t xml:space="preserve">2 : </w:t>
              </w:r>
            </w:ins>
            <w:ins w:id="28442" w:author="김정훈" w:date="2000-12-09T10:58:00Z">
              <w:r>
                <w:rPr>
                  <w:sz w:val="22"/>
                </w:rPr>
                <w:t>분석</w:t>
              </w:r>
            </w:ins>
            <w:ins w:id="284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44" w:author="김정훈" w:date="2000-12-09T10:58:00Z">
              <w:r>
                <w:rPr>
                  <w:sz w:val="22"/>
                </w:rPr>
                <w:t>중단</w:t>
              </w:r>
            </w:ins>
          </w:p>
          <w:p>
            <w:pPr>
              <w:pStyle w:val="Normal"/>
              <w:widowControl/>
              <w:spacing w:before="40" w:after="0"/>
              <w:ind w:left="480" w:hanging="0"/>
              <w:rPr>
                <w:sz w:val="22"/>
                <w:ins w:id="28452" w:author="김정훈" w:date="2000-12-09T10:58:00Z"/>
              </w:rPr>
            </w:pPr>
            <w:ins w:id="28446" w:author="김정훈" w:date="2000-12-09T10:58:00Z">
              <w:r>
                <w:rPr>
                  <w:sz w:val="22"/>
                </w:rPr>
                <w:t xml:space="preserve">3 : </w:t>
              </w:r>
            </w:ins>
            <w:ins w:id="28447" w:author="김정훈" w:date="2000-12-09T10:58:00Z">
              <w:r>
                <w:rPr>
                  <w:sz w:val="22"/>
                </w:rPr>
                <w:t>분석</w:t>
              </w:r>
            </w:ins>
            <w:ins w:id="284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49" w:author="김정훈" w:date="2000-12-09T10:58:00Z">
              <w:r>
                <w:rPr>
                  <w:sz w:val="22"/>
                </w:rPr>
                <w:t>결과</w:t>
              </w:r>
            </w:ins>
            <w:ins w:id="284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51" w:author="김정훈" w:date="2000-12-09T10:58:00Z">
              <w:r>
                <w:rPr>
                  <w:sz w:val="22"/>
                </w:rPr>
                <w:t>프린트</w:t>
              </w:r>
            </w:ins>
          </w:p>
          <w:p>
            <w:pPr>
              <w:pStyle w:val="Normal"/>
              <w:widowControl/>
              <w:spacing w:before="40" w:after="0"/>
              <w:ind w:left="480" w:hanging="0"/>
              <w:rPr>
                <w:sz w:val="22"/>
              </w:rPr>
            </w:pPr>
            <w:ins w:id="28453" w:author="김정훈" w:date="2000-12-09T10:58:00Z">
              <w:r>
                <w:rPr>
                  <w:sz w:val="22"/>
                </w:rPr>
                <w:t xml:space="preserve">4 : </w:t>
              </w:r>
            </w:ins>
            <w:ins w:id="28454" w:author="김정훈" w:date="2000-12-09T10:58:00Z">
              <w:r>
                <w:rPr>
                  <w:sz w:val="22"/>
                </w:rPr>
                <w:t>분석</w:t>
              </w:r>
            </w:ins>
            <w:ins w:id="284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56" w:author="김정훈" w:date="2000-12-09T10:58:00Z">
              <w:r>
                <w:rPr>
                  <w:sz w:val="22"/>
                </w:rPr>
                <w:t>결과</w:t>
              </w:r>
            </w:ins>
            <w:ins w:id="284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58" w:author="김정훈" w:date="2000-12-09T10:58:00Z">
              <w:r>
                <w:rPr>
                  <w:sz w:val="22"/>
                </w:rPr>
                <w:t>프린트</w:t>
              </w:r>
            </w:ins>
            <w:ins w:id="284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60" w:author="김정훈" w:date="2000-12-09T10:58:00Z">
              <w:r>
                <w:rPr>
                  <w:sz w:val="22"/>
                </w:rPr>
                <w:t>중단</w:t>
              </w:r>
            </w:ins>
          </w:p>
        </w:tc>
      </w:tr>
    </w:tbl>
    <w:p>
      <w:pPr>
        <w:pStyle w:val="Normal"/>
        <w:spacing w:before="20" w:after="20"/>
        <w:rPr>
          <w:b/>
          <w:b/>
          <w:ins w:id="28462" w:author="김정훈" w:date="2000-12-09T10:58:00Z"/>
        </w:rPr>
      </w:pPr>
      <w:ins w:id="28461" w:author="김정훈" w:date="2000-12-09T10:58:00Z">
        <w:r>
          <w:rPr>
            <w:b/>
          </w:rPr>
        </w:r>
      </w:ins>
    </w:p>
    <w:p>
      <w:pPr>
        <w:pStyle w:val="Normal"/>
        <w:numPr>
          <w:ilvl w:val="0"/>
          <w:numId w:val="182"/>
        </w:numPr>
        <w:spacing w:before="20" w:after="20"/>
        <w:rPr/>
      </w:pPr>
      <w:r>
        <w:rPr/>
        <w:t>사용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(</w:t>
      </w:r>
      <w:r>
        <w:rPr/>
        <w:t>초</w:t>
      </w:r>
      <w:r>
        <w:rPr>
          <w:rFonts w:eastAsia="Arial"/>
        </w:rPr>
        <w:t xml:space="preserve"> </w:t>
      </w:r>
      <w:r>
        <w:rPr/>
        <w:t>단위</w:t>
      </w:r>
      <w:r>
        <w:rPr>
          <w:rFonts w:eastAsia="Arial"/>
        </w:rPr>
        <w:t xml:space="preserve"> </w:t>
      </w:r>
      <w:r>
        <w:rPr/>
        <w:t>: 0-99999)</w:t>
      </w:r>
    </w:p>
    <w:tbl>
      <w:tblPr>
        <w:tblW w:w="871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5720"/>
      </w:tblGrid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463" w:author="김정훈" w:date="2000-12-09T10:58:00Z">
              <w:r>
                <w:rPr>
                  <w:sz w:val="22"/>
                </w:rPr>
                <w:t>각</w:t>
              </w:r>
            </w:ins>
            <w:ins w:id="284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65" w:author="김정훈" w:date="2000-12-09T10:58:00Z">
              <w:r>
                <w:rPr>
                  <w:sz w:val="22"/>
                </w:rPr>
                <w:t>국선</w:t>
              </w:r>
            </w:ins>
            <w:ins w:id="284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67" w:author="김정훈" w:date="2000-12-09T10:58:00Z">
              <w:r>
                <w:rPr>
                  <w:sz w:val="22"/>
                </w:rPr>
                <w:t>사용</w:t>
              </w:r>
            </w:ins>
            <w:ins w:id="284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69" w:author="김정훈" w:date="2000-12-09T10:58:00Z">
              <w:r>
                <w:rPr>
                  <w:sz w:val="22"/>
                </w:rPr>
                <w:t>시간</w:t>
              </w:r>
            </w:ins>
          </w:p>
        </w:tc>
        <w:tc>
          <w:tcPr>
            <w:tcW w:w="5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470" w:author="김정훈" w:date="2000-12-09T10:58:00Z">
              <w:r>
                <w:rPr>
                  <w:sz w:val="22"/>
                </w:rPr>
                <w:t>각</w:t>
              </w:r>
            </w:ins>
            <w:ins w:id="284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72" w:author="김정훈" w:date="2000-12-09T10:58:00Z">
              <w:r>
                <w:rPr>
                  <w:sz w:val="22"/>
                </w:rPr>
                <w:t>국선별로</w:t>
              </w:r>
            </w:ins>
            <w:ins w:id="284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74" w:author="김정훈" w:date="2000-12-09T10:58:00Z">
              <w:r>
                <w:rPr>
                  <w:sz w:val="22"/>
                </w:rPr>
                <w:t>수신</w:t>
              </w:r>
            </w:ins>
            <w:ins w:id="28475" w:author="김정훈" w:date="2000-12-09T10:58:00Z">
              <w:r>
                <w:rPr>
                  <w:sz w:val="22"/>
                </w:rPr>
                <w:t>/</w:t>
              </w:r>
            </w:ins>
            <w:ins w:id="28476" w:author="김정훈" w:date="2000-12-09T10:58:00Z">
              <w:r>
                <w:rPr>
                  <w:sz w:val="22"/>
                </w:rPr>
                <w:t>발신</w:t>
              </w:r>
            </w:ins>
            <w:ins w:id="284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78" w:author="김정훈" w:date="2000-12-09T10:58:00Z">
              <w:r>
                <w:rPr>
                  <w:sz w:val="22"/>
                </w:rPr>
                <w:t>사용</w:t>
              </w:r>
            </w:ins>
            <w:ins w:id="284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80" w:author="김정훈" w:date="2000-12-09T10:58:00Z">
              <w:r>
                <w:rPr>
                  <w:sz w:val="22"/>
                </w:rPr>
                <w:t>시간의</w:t>
              </w:r>
            </w:ins>
            <w:ins w:id="284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82" w:author="김정훈" w:date="2000-12-09T10:58:00Z">
              <w:r>
                <w:rPr>
                  <w:sz w:val="22"/>
                </w:rPr>
                <w:t>총</w:t>
              </w:r>
            </w:ins>
            <w:ins w:id="284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84" w:author="김정훈" w:date="2000-12-09T10:58:00Z">
              <w:r>
                <w:rPr>
                  <w:sz w:val="22"/>
                </w:rPr>
                <w:t>시간을</w:t>
              </w:r>
            </w:ins>
            <w:ins w:id="284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86" w:author="김정훈" w:date="2000-12-09T10:58:00Z">
              <w:r>
                <w:rPr>
                  <w:sz w:val="22"/>
                </w:rPr>
                <w:t>표시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487" w:author="김정훈" w:date="2000-12-09T10:58:00Z">
              <w:r>
                <w:rPr>
                  <w:sz w:val="22"/>
                </w:rPr>
                <w:t>DTMF</w:t>
              </w:r>
            </w:ins>
            <w:ins w:id="28488" w:author="김정훈" w:date="2000-12-09T10:58:00Z">
              <w:r>
                <w:rPr>
                  <w:sz w:val="22"/>
                </w:rPr>
                <w:t>리시버</w:t>
              </w:r>
            </w:ins>
            <w:ins w:id="284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90" w:author="김정훈" w:date="2000-12-09T10:58:00Z">
              <w:r>
                <w:rPr>
                  <w:sz w:val="22"/>
                </w:rPr>
                <w:t>사용시간</w:t>
              </w:r>
            </w:ins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491" w:author="김정훈" w:date="2000-12-09T10:58:00Z">
              <w:r>
                <w:rPr>
                  <w:sz w:val="22"/>
                </w:rPr>
                <w:t>각</w:t>
              </w:r>
            </w:ins>
            <w:ins w:id="284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93" w:author="김정훈" w:date="2000-12-09T10:58:00Z">
              <w:r>
                <w:rPr>
                  <w:sz w:val="22"/>
                </w:rPr>
                <w:t xml:space="preserve">DTMF </w:t>
              </w:r>
            </w:ins>
            <w:ins w:id="28494" w:author="김정훈" w:date="2000-12-09T10:58:00Z">
              <w:r>
                <w:rPr>
                  <w:sz w:val="22"/>
                </w:rPr>
                <w:t>리시버의</w:t>
              </w:r>
            </w:ins>
            <w:ins w:id="284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96" w:author="김정훈" w:date="2000-12-09T10:58:00Z">
              <w:r>
                <w:rPr>
                  <w:sz w:val="22"/>
                </w:rPr>
                <w:t>총</w:t>
              </w:r>
            </w:ins>
            <w:ins w:id="284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498" w:author="김정훈" w:date="2000-12-09T10:58:00Z">
              <w:r>
                <w:rPr>
                  <w:sz w:val="22"/>
                </w:rPr>
                <w:t>사용</w:t>
              </w:r>
            </w:ins>
            <w:ins w:id="284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00" w:author="김정훈" w:date="2000-12-09T10:58:00Z">
              <w:r>
                <w:rPr>
                  <w:sz w:val="22"/>
                </w:rPr>
                <w:t>시간을</w:t>
              </w:r>
            </w:ins>
            <w:ins w:id="285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02" w:author="김정훈" w:date="2000-12-09T10:58:00Z">
              <w:r>
                <w:rPr>
                  <w:sz w:val="22"/>
                </w:rPr>
                <w:t>표시</w:t>
              </w:r>
            </w:ins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03" w:author="김정훈" w:date="2000-12-09T10:58:00Z">
              <w:r>
                <w:rPr>
                  <w:sz w:val="22"/>
                </w:rPr>
                <w:t>교환수</w:t>
              </w:r>
            </w:ins>
            <w:ins w:id="285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05" w:author="김정훈" w:date="2000-12-09T10:58:00Z">
              <w:r>
                <w:rPr>
                  <w:sz w:val="22"/>
                </w:rPr>
                <w:t>통화</w:t>
              </w:r>
            </w:ins>
            <w:ins w:id="285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07" w:author="김정훈" w:date="2000-12-09T10:58:00Z">
              <w:r>
                <w:rPr>
                  <w:sz w:val="22"/>
                </w:rPr>
                <w:t>시간</w:t>
              </w:r>
            </w:ins>
          </w:p>
        </w:tc>
        <w:tc>
          <w:tcPr>
            <w:tcW w:w="5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08" w:author="김정훈" w:date="2000-12-09T10:58:00Z">
              <w:r>
                <w:rPr>
                  <w:sz w:val="22"/>
                </w:rPr>
                <w:t>각</w:t>
              </w:r>
            </w:ins>
            <w:ins w:id="285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10" w:author="김정훈" w:date="2000-12-09T10:58:00Z">
              <w:r>
                <w:rPr>
                  <w:sz w:val="22"/>
                </w:rPr>
                <w:t>교환수별로</w:t>
              </w:r>
            </w:ins>
            <w:ins w:id="285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12" w:author="김정훈" w:date="2000-12-09T10:58:00Z">
              <w:r>
                <w:rPr>
                  <w:sz w:val="22"/>
                </w:rPr>
                <w:t>사용중인</w:t>
              </w:r>
            </w:ins>
            <w:ins w:id="285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14" w:author="김정훈" w:date="2000-12-09T10:58:00Z">
              <w:r>
                <w:rPr>
                  <w:sz w:val="22"/>
                </w:rPr>
                <w:t>상태의</w:t>
              </w:r>
            </w:ins>
            <w:ins w:id="285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16" w:author="김정훈" w:date="2000-12-09T10:58:00Z">
              <w:r>
                <w:rPr>
                  <w:sz w:val="22"/>
                </w:rPr>
                <w:t>총</w:t>
              </w:r>
            </w:ins>
            <w:ins w:id="285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18" w:author="김정훈" w:date="2000-12-09T10:58:00Z">
              <w:r>
                <w:rPr>
                  <w:sz w:val="22"/>
                </w:rPr>
                <w:t>시간을</w:t>
              </w:r>
            </w:ins>
            <w:ins w:id="285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20" w:author="김정훈" w:date="2000-12-09T10:58:00Z">
              <w:r>
                <w:rPr>
                  <w:sz w:val="22"/>
                </w:rPr>
                <w:t>표시</w:t>
              </w:r>
            </w:ins>
          </w:p>
        </w:tc>
      </w:tr>
    </w:tbl>
    <w:p>
      <w:pPr>
        <w:pStyle w:val="Normal"/>
        <w:numPr>
          <w:ilvl w:val="0"/>
          <w:numId w:val="301"/>
        </w:numPr>
        <w:spacing w:before="20" w:after="20"/>
        <w:rPr/>
      </w:pPr>
      <w:ins w:id="28521" w:author="김정훈" w:date="2000-12-09T10:58:00Z">
        <w:r>
          <w:rPr>
            <w:b/>
            <w:sz w:val="22"/>
          </w:rPr>
          <w:t>사용</w:t>
        </w:r>
      </w:ins>
      <w:ins w:id="28522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8523" w:author="김정훈" w:date="2000-12-09T10:58:00Z">
        <w:r>
          <w:rPr>
            <w:b/>
            <w:sz w:val="22"/>
          </w:rPr>
          <w:t>빈도</w:t>
        </w:r>
      </w:ins>
      <w:ins w:id="28524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8525" w:author="김정훈" w:date="2000-12-09T10:58:00Z">
        <w:r>
          <w:rPr>
            <w:b/>
            <w:sz w:val="22"/>
          </w:rPr>
          <w:t>분석</w:t>
        </w:r>
      </w:ins>
      <w:ins w:id="28526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8527" w:author="김정훈" w:date="2000-12-09T10:58:00Z">
        <w:r>
          <w:rPr>
            <w:b/>
            <w:sz w:val="22"/>
          </w:rPr>
          <w:t>(</w:t>
        </w:r>
      </w:ins>
      <w:ins w:id="28528" w:author="김정훈" w:date="2000-12-09T10:58:00Z">
        <w:r>
          <w:rPr>
            <w:b/>
            <w:sz w:val="22"/>
          </w:rPr>
          <w:t>회</w:t>
        </w:r>
      </w:ins>
      <w:ins w:id="2852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8530" w:author="김정훈" w:date="2000-12-09T10:58:00Z">
        <w:r>
          <w:rPr>
            <w:b/>
            <w:sz w:val="22"/>
          </w:rPr>
          <w:t>: 0</w:t>
        </w:r>
      </w:ins>
      <w:r>
        <w:rPr/>
        <w:t>-99999)</w:t>
      </w:r>
    </w:p>
    <w:tbl>
      <w:tblPr>
        <w:tblW w:w="871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630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31" w:author="김정훈" w:date="2000-12-09T10:58:00Z">
              <w:r>
                <w:rPr>
                  <w:sz w:val="22"/>
                </w:rPr>
                <w:t>내선</w:t>
              </w:r>
            </w:ins>
            <w:ins w:id="285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33" w:author="김정훈" w:date="2000-12-09T10:58:00Z">
              <w:r>
                <w:rPr>
                  <w:sz w:val="22"/>
                </w:rPr>
                <w:t>사용</w:t>
              </w:r>
            </w:ins>
            <w:ins w:id="285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35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28536" w:author="김정훈" w:date="2000-12-09T10:58:00Z">
              <w:r>
                <w:rPr>
                  <w:sz w:val="22"/>
                </w:rPr>
                <w:t>내선이</w:t>
              </w:r>
            </w:ins>
            <w:ins w:id="285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38" w:author="김정훈" w:date="2000-12-09T10:58:00Z">
              <w:r>
                <w:rPr>
                  <w:sz w:val="22"/>
                </w:rPr>
                <w:t>비</w:t>
              </w:r>
            </w:ins>
            <w:ins w:id="285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40" w:author="김정훈" w:date="2000-12-09T10:58:00Z">
              <w:r>
                <w:rPr>
                  <w:sz w:val="22"/>
                </w:rPr>
                <w:t>사용중인</w:t>
              </w:r>
            </w:ins>
            <w:ins w:id="285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42" w:author="김정훈" w:date="2000-12-09T10:58:00Z">
              <w:r>
                <w:rPr>
                  <w:sz w:val="22"/>
                </w:rPr>
                <w:t>상태에서</w:t>
              </w:r>
            </w:ins>
            <w:ins w:id="285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44" w:author="김정훈" w:date="2000-12-09T10:58:00Z">
              <w:r>
                <w:rPr>
                  <w:sz w:val="22"/>
                </w:rPr>
                <w:t>사용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8545" w:author="김정훈" w:date="2000-12-09T10:58:00Z">
              <w:r>
                <w:rPr>
                  <w:sz w:val="22"/>
                </w:rPr>
                <w:t>시</w:t>
              </w:r>
            </w:ins>
            <w:ins w:id="285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47" w:author="김정훈" w:date="2000-12-09T10:58:00Z">
              <w:r>
                <w:rPr>
                  <w:sz w:val="22"/>
                </w:rPr>
                <w:t>내선</w:t>
              </w:r>
            </w:ins>
            <w:ins w:id="285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49" w:author="김정훈" w:date="2000-12-09T10:58:00Z">
              <w:r>
                <w:rPr>
                  <w:sz w:val="22"/>
                </w:rPr>
                <w:t>사용회수가</w:t>
              </w:r>
            </w:ins>
            <w:ins w:id="285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51" w:author="김정훈" w:date="2000-12-09T10:58:00Z">
              <w:r>
                <w:rPr>
                  <w:sz w:val="22"/>
                </w:rPr>
                <w:t>1</w:t>
              </w:r>
            </w:ins>
            <w:ins w:id="28552" w:author="김정훈" w:date="2000-12-09T10:58:00Z">
              <w:r>
                <w:rPr>
                  <w:sz w:val="22"/>
                </w:rPr>
                <w:t>씩</w:t>
              </w:r>
            </w:ins>
            <w:ins w:id="285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54" w:author="김정훈" w:date="2000-12-09T10:58:00Z">
              <w:r>
                <w:rPr>
                  <w:sz w:val="22"/>
                </w:rPr>
                <w:t>증가합니다</w:t>
              </w:r>
            </w:ins>
            <w:ins w:id="2855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56" w:author="김정훈" w:date="2000-12-09T10:58:00Z">
              <w:r>
                <w:rPr>
                  <w:sz w:val="22"/>
                </w:rPr>
                <w:t>총</w:t>
              </w:r>
            </w:ins>
            <w:ins w:id="285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58" w:author="김정훈" w:date="2000-12-09T10:58:00Z">
              <w:r>
                <w:rPr>
                  <w:sz w:val="22"/>
                </w:rPr>
                <w:t>국선</w:t>
              </w:r>
            </w:ins>
            <w:ins w:id="285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60" w:author="김정훈" w:date="2000-12-09T10:58:00Z">
              <w:r>
                <w:rPr>
                  <w:sz w:val="22"/>
                </w:rPr>
                <w:t>발신</w:t>
              </w:r>
            </w:ins>
            <w:ins w:id="285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62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28563" w:author="김정훈" w:date="2000-12-09T10:58:00Z">
              <w:r>
                <w:rPr>
                  <w:sz w:val="22"/>
                </w:rPr>
                <w:t>사용중인</w:t>
              </w:r>
            </w:ins>
            <w:ins w:id="285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65" w:author="김정훈" w:date="2000-12-09T10:58:00Z">
              <w:r>
                <w:rPr>
                  <w:sz w:val="22"/>
                </w:rPr>
                <w:t>국선을</w:t>
              </w:r>
            </w:ins>
            <w:ins w:id="285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67" w:author="김정훈" w:date="2000-12-09T10:58:00Z">
              <w:r>
                <w:rPr>
                  <w:sz w:val="22"/>
                </w:rPr>
                <w:t>사용할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8568" w:author="김정훈" w:date="2000-12-09T10:58:00Z">
              <w:r>
                <w:rPr>
                  <w:sz w:val="22"/>
                </w:rPr>
                <w:t>때마다</w:t>
              </w:r>
            </w:ins>
            <w:ins w:id="285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70" w:author="김정훈" w:date="2000-12-09T10:58:00Z">
              <w:r>
                <w:rPr>
                  <w:sz w:val="22"/>
                </w:rPr>
                <w:t>총</w:t>
              </w:r>
            </w:ins>
            <w:ins w:id="285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72" w:author="김정훈" w:date="2000-12-09T10:58:00Z">
              <w:r>
                <w:rPr>
                  <w:sz w:val="22"/>
                </w:rPr>
                <w:t>국선</w:t>
              </w:r>
            </w:ins>
            <w:ins w:id="285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74" w:author="김정훈" w:date="2000-12-09T10:58:00Z">
              <w:r>
                <w:rPr>
                  <w:sz w:val="22"/>
                </w:rPr>
                <w:t>사용</w:t>
              </w:r>
            </w:ins>
            <w:ins w:id="285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76" w:author="김정훈" w:date="2000-12-09T10:58:00Z">
              <w:r>
                <w:rPr>
                  <w:sz w:val="22"/>
                </w:rPr>
                <w:t>회수가</w:t>
              </w:r>
            </w:ins>
            <w:ins w:id="285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78" w:author="김정훈" w:date="2000-12-09T10:58:00Z">
              <w:r>
                <w:rPr>
                  <w:sz w:val="22"/>
                </w:rPr>
                <w:t>1</w:t>
              </w:r>
            </w:ins>
            <w:ins w:id="28579" w:author="김정훈" w:date="2000-12-09T10:58:00Z">
              <w:r>
                <w:rPr>
                  <w:sz w:val="22"/>
                </w:rPr>
                <w:t>씩</w:t>
              </w:r>
            </w:ins>
            <w:ins w:id="285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81" w:author="김정훈" w:date="2000-12-09T10:58:00Z">
              <w:r>
                <w:rPr>
                  <w:sz w:val="22"/>
                </w:rPr>
                <w:t>증가합니다</w:t>
              </w:r>
            </w:ins>
            <w:ins w:id="28582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83" w:author="김정훈" w:date="2000-12-09T10:58:00Z">
              <w:r>
                <w:rPr>
                  <w:sz w:val="22"/>
                </w:rPr>
                <w:t>총</w:t>
              </w:r>
            </w:ins>
            <w:ins w:id="285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85" w:author="김정훈" w:date="2000-12-09T10:58:00Z">
              <w:r>
                <w:rPr>
                  <w:sz w:val="22"/>
                </w:rPr>
                <w:t>국선</w:t>
              </w:r>
            </w:ins>
            <w:ins w:id="285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87" w:author="김정훈" w:date="2000-12-09T10:58:00Z">
              <w:r>
                <w:rPr>
                  <w:sz w:val="22"/>
                </w:rPr>
                <w:t>수신</w:t>
              </w:r>
            </w:ins>
            <w:ins w:id="285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89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590" w:author="김정훈" w:date="2000-12-09T10:58:00Z">
              <w:r>
                <w:rPr>
                  <w:sz w:val="22"/>
                </w:rPr>
                <w:t>국선이</w:t>
              </w:r>
            </w:ins>
            <w:ins w:id="285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92" w:author="김정훈" w:date="2000-12-09T10:58:00Z">
              <w:r>
                <w:rPr>
                  <w:sz w:val="22"/>
                </w:rPr>
                <w:t>수신될</w:t>
              </w:r>
            </w:ins>
            <w:ins w:id="285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94" w:author="김정훈" w:date="2000-12-09T10:58:00Z">
              <w:r>
                <w:rPr>
                  <w:sz w:val="22"/>
                </w:rPr>
                <w:t>때마다</w:t>
              </w:r>
            </w:ins>
            <w:ins w:id="285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96" w:author="김정훈" w:date="2000-12-09T10:58:00Z">
              <w:r>
                <w:rPr>
                  <w:sz w:val="22"/>
                </w:rPr>
                <w:t>1</w:t>
              </w:r>
            </w:ins>
            <w:ins w:id="28597" w:author="김정훈" w:date="2000-12-09T10:58:00Z">
              <w:r>
                <w:rPr>
                  <w:sz w:val="22"/>
                </w:rPr>
                <w:t>씩</w:t>
              </w:r>
            </w:ins>
            <w:ins w:id="285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599" w:author="김정훈" w:date="2000-12-09T10:58:00Z">
              <w:r>
                <w:rPr>
                  <w:sz w:val="22"/>
                </w:rPr>
                <w:t>증가합니다</w:t>
              </w:r>
            </w:ins>
            <w:ins w:id="2860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01" w:author="김정훈" w:date="2000-12-09T10:58:00Z">
              <w:r>
                <w:rPr>
                  <w:sz w:val="22"/>
                </w:rPr>
                <w:t>내선호출</w:t>
              </w:r>
            </w:ins>
            <w:ins w:id="286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03" w:author="김정훈" w:date="2000-12-09T10:58:00Z">
              <w:r>
                <w:rPr>
                  <w:sz w:val="22"/>
                </w:rPr>
                <w:t>성립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04" w:author="김정훈" w:date="2000-12-09T10:58:00Z">
              <w:r>
                <w:rPr>
                  <w:sz w:val="22"/>
                </w:rPr>
                <w:t>내선이</w:t>
              </w:r>
            </w:ins>
            <w:ins w:id="286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06" w:author="김정훈" w:date="2000-12-09T10:58:00Z">
              <w:r>
                <w:rPr>
                  <w:sz w:val="22"/>
                </w:rPr>
                <w:t>비</w:t>
              </w:r>
            </w:ins>
            <w:ins w:id="286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08" w:author="김정훈" w:date="2000-12-09T10:58:00Z">
              <w:r>
                <w:rPr>
                  <w:sz w:val="22"/>
                </w:rPr>
                <w:t>사용중인</w:t>
              </w:r>
            </w:ins>
            <w:ins w:id="286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10" w:author="김정훈" w:date="2000-12-09T10:58:00Z">
              <w:r>
                <w:rPr>
                  <w:sz w:val="22"/>
                </w:rPr>
                <w:t>다른</w:t>
              </w:r>
            </w:ins>
            <w:ins w:id="286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12" w:author="김정훈" w:date="2000-12-09T10:58:00Z">
              <w:r>
                <w:rPr>
                  <w:sz w:val="22"/>
                </w:rPr>
                <w:t>내선을</w:t>
              </w:r>
            </w:ins>
            <w:ins w:id="286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14" w:author="김정훈" w:date="2000-12-09T10:58:00Z">
              <w:r>
                <w:rPr>
                  <w:sz w:val="22"/>
                </w:rPr>
                <w:t>호출할</w:t>
              </w:r>
            </w:ins>
            <w:ins w:id="286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16" w:author="김정훈" w:date="2000-12-09T10:58:00Z">
              <w:r>
                <w:rPr>
                  <w:sz w:val="22"/>
                </w:rPr>
                <w:t>경우에</w:t>
              </w:r>
            </w:ins>
            <w:ins w:id="286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18" w:author="김정훈" w:date="2000-12-09T10:58:00Z">
              <w:r>
                <w:rPr>
                  <w:sz w:val="22"/>
                </w:rPr>
                <w:t>1</w:t>
              </w:r>
            </w:ins>
            <w:ins w:id="28619" w:author="김정훈" w:date="2000-12-09T10:58:00Z">
              <w:r>
                <w:rPr>
                  <w:sz w:val="22"/>
                </w:rPr>
                <w:t>씩</w:t>
              </w:r>
            </w:ins>
            <w:ins w:id="286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21" w:author="김정훈" w:date="2000-12-09T10:58:00Z">
              <w:r>
                <w:rPr>
                  <w:sz w:val="22"/>
                </w:rPr>
                <w:t>증가합니다</w:t>
              </w:r>
            </w:ins>
            <w:ins w:id="28622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23" w:author="김정훈" w:date="2000-12-09T10:58:00Z">
              <w:r>
                <w:rPr>
                  <w:sz w:val="22"/>
                </w:rPr>
                <w:t>내선</w:t>
              </w:r>
            </w:ins>
            <w:ins w:id="286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25" w:author="김정훈" w:date="2000-12-09T10:58:00Z">
              <w:r>
                <w:rPr>
                  <w:sz w:val="22"/>
                </w:rPr>
                <w:t>통화</w:t>
              </w:r>
            </w:ins>
            <w:ins w:id="286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27" w:author="김정훈" w:date="2000-12-09T10:58:00Z">
              <w:r>
                <w:rPr>
                  <w:sz w:val="22"/>
                </w:rPr>
                <w:t>중</w:t>
              </w:r>
            </w:ins>
            <w:ins w:id="286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29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30" w:author="김정훈" w:date="2000-12-09T10:58:00Z">
              <w:r>
                <w:rPr>
                  <w:sz w:val="22"/>
                </w:rPr>
                <w:t>내선호출</w:t>
              </w:r>
            </w:ins>
            <w:ins w:id="286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32" w:author="김정훈" w:date="2000-12-09T10:58:00Z">
              <w:r>
                <w:rPr>
                  <w:sz w:val="22"/>
                </w:rPr>
                <w:t>시</w:t>
              </w:r>
            </w:ins>
            <w:ins w:id="286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34" w:author="김정훈" w:date="2000-12-09T10:58:00Z">
              <w:r>
                <w:rPr>
                  <w:sz w:val="22"/>
                </w:rPr>
                <w:t>내선</w:t>
              </w:r>
            </w:ins>
            <w:ins w:id="286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36" w:author="김정훈" w:date="2000-12-09T10:58:00Z">
              <w:r>
                <w:rPr>
                  <w:sz w:val="22"/>
                </w:rPr>
                <w:t>통화중음을</w:t>
              </w:r>
            </w:ins>
            <w:ins w:id="286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38" w:author="김정훈" w:date="2000-12-09T10:58:00Z">
              <w:r>
                <w:rPr>
                  <w:sz w:val="22"/>
                </w:rPr>
                <w:t>듣게</w:t>
              </w:r>
            </w:ins>
            <w:ins w:id="286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40" w:author="김정훈" w:date="2000-12-09T10:58:00Z">
              <w:r>
                <w:rPr>
                  <w:sz w:val="22"/>
                </w:rPr>
                <w:t>될</w:t>
              </w:r>
            </w:ins>
            <w:ins w:id="286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42" w:author="김정훈" w:date="2000-12-09T10:58:00Z">
              <w:r>
                <w:rPr>
                  <w:sz w:val="22"/>
                </w:rPr>
                <w:t>때마다</w:t>
              </w:r>
            </w:ins>
            <w:ins w:id="286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44" w:author="김정훈" w:date="2000-12-09T10:58:00Z">
              <w:r>
                <w:rPr>
                  <w:sz w:val="22"/>
                </w:rPr>
                <w:t>1</w:t>
              </w:r>
            </w:ins>
            <w:ins w:id="28645" w:author="김정훈" w:date="2000-12-09T10:58:00Z">
              <w:r>
                <w:rPr>
                  <w:sz w:val="22"/>
                </w:rPr>
                <w:t>씩</w:t>
              </w:r>
            </w:ins>
            <w:ins w:id="286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47" w:author="김정훈" w:date="2000-12-09T10:58:00Z">
              <w:r>
                <w:rPr>
                  <w:sz w:val="22"/>
                </w:rPr>
                <w:t>증가합니다</w:t>
              </w:r>
            </w:ins>
            <w:ins w:id="2864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49" w:author="김정훈" w:date="2000-12-09T10:58:00Z">
              <w:r>
                <w:rPr>
                  <w:sz w:val="22"/>
                </w:rPr>
                <w:t xml:space="preserve">DTMF </w:t>
              </w:r>
            </w:ins>
            <w:ins w:id="28650" w:author="김정훈" w:date="2000-12-09T10:58:00Z">
              <w:r>
                <w:rPr>
                  <w:sz w:val="22"/>
                </w:rPr>
                <w:t>사용</w:t>
              </w:r>
            </w:ins>
            <w:ins w:id="286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52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53" w:author="김정훈" w:date="2000-12-09T10:58:00Z">
              <w:r>
                <w:rPr>
                  <w:sz w:val="22"/>
                </w:rPr>
                <w:t xml:space="preserve">DTMF </w:t>
              </w:r>
            </w:ins>
            <w:ins w:id="28654" w:author="김정훈" w:date="2000-12-09T10:58:00Z">
              <w:r>
                <w:rPr>
                  <w:sz w:val="22"/>
                </w:rPr>
                <w:t>리시버를</w:t>
              </w:r>
            </w:ins>
            <w:ins w:id="286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56" w:author="김정훈" w:date="2000-12-09T10:58:00Z">
              <w:r>
                <w:rPr>
                  <w:sz w:val="22"/>
                </w:rPr>
                <w:t>사용할</w:t>
              </w:r>
            </w:ins>
            <w:ins w:id="286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58" w:author="김정훈" w:date="2000-12-09T10:58:00Z">
              <w:r>
                <w:rPr>
                  <w:sz w:val="22"/>
                </w:rPr>
                <w:t>때마다</w:t>
              </w:r>
            </w:ins>
            <w:ins w:id="286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60" w:author="김정훈" w:date="2000-12-09T10:58:00Z">
              <w:r>
                <w:rPr>
                  <w:sz w:val="22"/>
                </w:rPr>
                <w:t>1</w:t>
              </w:r>
            </w:ins>
            <w:ins w:id="28661" w:author="김정훈" w:date="2000-12-09T10:58:00Z">
              <w:r>
                <w:rPr>
                  <w:sz w:val="22"/>
                </w:rPr>
                <w:t>씩</w:t>
              </w:r>
            </w:ins>
            <w:ins w:id="286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63" w:author="김정훈" w:date="2000-12-09T10:58:00Z">
              <w:r>
                <w:rPr>
                  <w:sz w:val="22"/>
                </w:rPr>
                <w:t>증가합니다</w:t>
              </w:r>
            </w:ins>
            <w:ins w:id="28664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65" w:author="김정훈" w:date="2000-12-09T10:58:00Z">
              <w:r>
                <w:rPr>
                  <w:sz w:val="22"/>
                </w:rPr>
                <w:t>DTMF</w:t>
              </w:r>
            </w:ins>
            <w:ins w:id="28666" w:author="김정훈" w:date="2000-12-09T10:58:00Z">
              <w:r>
                <w:rPr>
                  <w:sz w:val="22"/>
                </w:rPr>
                <w:t>실패</w:t>
              </w:r>
            </w:ins>
            <w:ins w:id="286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68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69" w:author="김정훈" w:date="2000-12-09T10:58:00Z">
              <w:r>
                <w:rPr>
                  <w:sz w:val="22"/>
                </w:rPr>
                <w:t xml:space="preserve">DTMF </w:t>
              </w:r>
            </w:ins>
            <w:ins w:id="28670" w:author="김정훈" w:date="2000-12-09T10:58:00Z">
              <w:r>
                <w:rPr>
                  <w:sz w:val="22"/>
                </w:rPr>
                <w:t>리시버를</w:t>
              </w:r>
            </w:ins>
            <w:ins w:id="286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72" w:author="김정훈" w:date="2000-12-09T10:58:00Z">
              <w:r>
                <w:rPr>
                  <w:sz w:val="22"/>
                </w:rPr>
                <w:t>사용하고자</w:t>
              </w:r>
            </w:ins>
            <w:ins w:id="286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74" w:author="김정훈" w:date="2000-12-09T10:58:00Z">
              <w:r>
                <w:rPr>
                  <w:sz w:val="22"/>
                </w:rPr>
                <w:t>하였으나</w:t>
              </w:r>
            </w:ins>
            <w:ins w:id="286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76" w:author="김정훈" w:date="2000-12-09T10:58:00Z">
              <w:r>
                <w:rPr>
                  <w:sz w:val="22"/>
                </w:rPr>
                <w:t>비</w:t>
              </w:r>
            </w:ins>
            <w:ins w:id="286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78" w:author="김정훈" w:date="2000-12-09T10:58:00Z">
              <w:r>
                <w:rPr>
                  <w:sz w:val="22"/>
                </w:rPr>
                <w:t>사용중인</w:t>
              </w:r>
            </w:ins>
            <w:ins w:id="286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80" w:author="김정훈" w:date="2000-12-09T10:58:00Z">
              <w:r>
                <w:rPr>
                  <w:sz w:val="22"/>
                </w:rPr>
                <w:t xml:space="preserve">DTMF </w:t>
              </w:r>
            </w:ins>
            <w:ins w:id="28681" w:author="김정훈" w:date="2000-12-09T10:58:00Z">
              <w:r>
                <w:rPr>
                  <w:sz w:val="22"/>
                </w:rPr>
                <w:t>리시버가</w:t>
              </w:r>
            </w:ins>
            <w:ins w:id="286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83" w:author="김정훈" w:date="2000-12-09T10:58:00Z">
              <w:r>
                <w:rPr>
                  <w:sz w:val="22"/>
                </w:rPr>
                <w:t>없는</w:t>
              </w:r>
            </w:ins>
            <w:ins w:id="286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85" w:author="김정훈" w:date="2000-12-09T10:58:00Z">
              <w:r>
                <w:rPr>
                  <w:sz w:val="22"/>
                </w:rPr>
                <w:t>경우에</w:t>
              </w:r>
            </w:ins>
            <w:ins w:id="286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87" w:author="김정훈" w:date="2000-12-09T10:58:00Z">
              <w:r>
                <w:rPr>
                  <w:sz w:val="22"/>
                </w:rPr>
                <w:t>1</w:t>
              </w:r>
            </w:ins>
            <w:ins w:id="28688" w:author="김정훈" w:date="2000-12-09T10:58:00Z">
              <w:r>
                <w:rPr>
                  <w:sz w:val="22"/>
                </w:rPr>
                <w:t>씩</w:t>
              </w:r>
            </w:ins>
            <w:ins w:id="286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90" w:author="김정훈" w:date="2000-12-09T10:58:00Z">
              <w:r>
                <w:rPr>
                  <w:sz w:val="22"/>
                </w:rPr>
                <w:t>증가합니다</w:t>
              </w:r>
            </w:ins>
            <w:ins w:id="28691" w:author="김정훈" w:date="2000-12-09T10:58:00Z">
              <w:r>
                <w:rPr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92" w:author="김정훈" w:date="2000-12-09T10:58:00Z">
              <w:r>
                <w:rPr>
                  <w:sz w:val="22"/>
                </w:rPr>
                <w:t>국선그룹</w:t>
              </w:r>
            </w:ins>
            <w:ins w:id="286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94" w:author="김정훈" w:date="2000-12-09T10:58:00Z">
              <w:r>
                <w:rPr>
                  <w:sz w:val="22"/>
                </w:rPr>
                <w:t>사용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695" w:author="김정훈" w:date="2000-12-09T10:58:00Z">
              <w:r>
                <w:rPr>
                  <w:sz w:val="22"/>
                </w:rPr>
                <w:t>국선</w:t>
              </w:r>
            </w:ins>
            <w:ins w:id="286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97" w:author="김정훈" w:date="2000-12-09T10:58:00Z">
              <w:r>
                <w:rPr>
                  <w:sz w:val="22"/>
                </w:rPr>
                <w:t>그룹을</w:t>
              </w:r>
            </w:ins>
            <w:ins w:id="286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699" w:author="김정훈" w:date="2000-12-09T10:58:00Z">
              <w:r>
                <w:rPr>
                  <w:sz w:val="22"/>
                </w:rPr>
                <w:t>사용할</w:t>
              </w:r>
            </w:ins>
            <w:ins w:id="287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01" w:author="김정훈" w:date="2000-12-09T10:58:00Z">
              <w:r>
                <w:rPr>
                  <w:sz w:val="22"/>
                </w:rPr>
                <w:t>때마다</w:t>
              </w:r>
            </w:ins>
            <w:ins w:id="287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03" w:author="김정훈" w:date="2000-12-09T10:58:00Z">
              <w:r>
                <w:rPr>
                  <w:sz w:val="22"/>
                </w:rPr>
                <w:t>1</w:t>
              </w:r>
            </w:ins>
            <w:ins w:id="28704" w:author="김정훈" w:date="2000-12-09T10:58:00Z">
              <w:r>
                <w:rPr>
                  <w:sz w:val="22"/>
                </w:rPr>
                <w:t>씩</w:t>
              </w:r>
            </w:ins>
            <w:ins w:id="287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06" w:author="김정훈" w:date="2000-12-09T10:58:00Z">
              <w:r>
                <w:rPr>
                  <w:sz w:val="22"/>
                </w:rPr>
                <w:t>증가합니다</w:t>
              </w:r>
            </w:ins>
            <w:ins w:id="2870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ins w:id="28714" w:author="김정훈" w:date="2000-12-09T10:58:00Z"/>
              </w:rPr>
            </w:pPr>
            <w:ins w:id="28708" w:author="김정훈" w:date="2000-12-09T10:58:00Z">
              <w:r>
                <w:rPr>
                  <w:sz w:val="22"/>
                </w:rPr>
                <w:t>국선</w:t>
              </w:r>
            </w:ins>
            <w:ins w:id="287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10" w:author="김정훈" w:date="2000-12-09T10:58:00Z">
              <w:r>
                <w:rPr>
                  <w:sz w:val="22"/>
                </w:rPr>
                <w:t>그룹</w:t>
              </w:r>
            </w:ins>
            <w:ins w:id="287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12" w:author="김정훈" w:date="2000-12-09T10:58:00Z">
              <w:r>
                <w:rPr>
                  <w:sz w:val="22"/>
                </w:rPr>
                <w:t>사용</w:t>
              </w:r>
            </w:ins>
            <w:ins w:id="287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spacing w:before="40" w:after="40"/>
              <w:rPr>
                <w:sz w:val="22"/>
              </w:rPr>
            </w:pPr>
            <w:ins w:id="28715" w:author="김정훈" w:date="2000-12-09T10:58:00Z">
              <w:r>
                <w:rPr>
                  <w:sz w:val="22"/>
                </w:rPr>
                <w:t>실패</w:t>
              </w:r>
            </w:ins>
            <w:ins w:id="287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17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718" w:author="김정훈" w:date="2000-12-09T10:58:00Z">
              <w:r>
                <w:rPr>
                  <w:sz w:val="22"/>
                </w:rPr>
                <w:t>국선</w:t>
              </w:r>
            </w:ins>
            <w:ins w:id="287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20" w:author="김정훈" w:date="2000-12-09T10:58:00Z">
              <w:r>
                <w:rPr>
                  <w:sz w:val="22"/>
                </w:rPr>
                <w:t>그룹을</w:t>
              </w:r>
            </w:ins>
            <w:ins w:id="287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22" w:author="김정훈" w:date="2000-12-09T10:58:00Z">
              <w:r>
                <w:rPr>
                  <w:sz w:val="22"/>
                </w:rPr>
                <w:t>사용하고자</w:t>
              </w:r>
            </w:ins>
            <w:ins w:id="287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24" w:author="김정훈" w:date="2000-12-09T10:58:00Z">
              <w:r>
                <w:rPr>
                  <w:sz w:val="22"/>
                </w:rPr>
                <w:t>하였으나</w:t>
              </w:r>
            </w:ins>
            <w:ins w:id="2872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726" w:author="김정훈" w:date="2000-12-09T10:58:00Z">
              <w:r>
                <w:rPr>
                  <w:sz w:val="22"/>
                </w:rPr>
                <w:t>국선</w:t>
              </w:r>
            </w:ins>
            <w:ins w:id="287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28" w:author="김정훈" w:date="2000-12-09T10:58:00Z">
              <w:r>
                <w:rPr>
                  <w:sz w:val="22"/>
                </w:rPr>
                <w:t>그룹에서</w:t>
              </w:r>
            </w:ins>
            <w:ins w:id="287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30" w:author="김정훈" w:date="2000-12-09T10:58:00Z">
              <w:r>
                <w:rPr>
                  <w:sz w:val="22"/>
                </w:rPr>
                <w:t>사용할</w:t>
              </w:r>
            </w:ins>
            <w:ins w:id="287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32" w:author="김정훈" w:date="2000-12-09T10:58:00Z">
              <w:r>
                <w:rPr>
                  <w:sz w:val="22"/>
                </w:rPr>
                <w:t>수</w:t>
              </w:r>
            </w:ins>
            <w:ins w:id="287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34" w:author="김정훈" w:date="2000-12-09T10:58:00Z">
              <w:r>
                <w:rPr>
                  <w:sz w:val="22"/>
                </w:rPr>
                <w:t>있는</w:t>
              </w:r>
            </w:ins>
            <w:ins w:id="287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36" w:author="김정훈" w:date="2000-12-09T10:58:00Z">
              <w:r>
                <w:rPr>
                  <w:sz w:val="22"/>
                </w:rPr>
                <w:t>비</w:t>
              </w:r>
            </w:ins>
            <w:ins w:id="287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38" w:author="김정훈" w:date="2000-12-09T10:58:00Z">
              <w:r>
                <w:rPr>
                  <w:sz w:val="22"/>
                </w:rPr>
                <w:t>사용중인</w:t>
              </w:r>
            </w:ins>
            <w:ins w:id="287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40" w:author="김정훈" w:date="2000-12-09T10:58:00Z">
              <w:r>
                <w:rPr>
                  <w:sz w:val="22"/>
                </w:rPr>
                <w:t>국선이</w:t>
              </w:r>
            </w:ins>
            <w:ins w:id="287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42" w:author="김정훈" w:date="2000-12-09T10:58:00Z">
              <w:r>
                <w:rPr>
                  <w:sz w:val="22"/>
                </w:rPr>
                <w:t>없는</w:t>
              </w:r>
            </w:ins>
            <w:ins w:id="287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44" w:author="김정훈" w:date="2000-12-09T10:58:00Z">
              <w:r>
                <w:rPr>
                  <w:sz w:val="22"/>
                </w:rPr>
                <w:t>경우에</w:t>
              </w:r>
            </w:ins>
            <w:ins w:id="287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46" w:author="김정훈" w:date="2000-12-09T10:58:00Z">
              <w:r>
                <w:rPr>
                  <w:sz w:val="22"/>
                </w:rPr>
                <w:t>1</w:t>
              </w:r>
            </w:ins>
            <w:ins w:id="28747" w:author="김정훈" w:date="2000-12-09T10:58:00Z">
              <w:r>
                <w:rPr>
                  <w:sz w:val="22"/>
                </w:rPr>
                <w:t>씩</w:t>
              </w:r>
            </w:ins>
            <w:ins w:id="287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49" w:author="김정훈" w:date="2000-12-09T10:58:00Z">
              <w:r>
                <w:rPr>
                  <w:sz w:val="22"/>
                </w:rPr>
                <w:t>증가합니다</w:t>
              </w:r>
            </w:ins>
            <w:ins w:id="2875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ins w:id="28756" w:author="김정훈" w:date="2000-12-09T10:58:00Z"/>
              </w:rPr>
            </w:pPr>
            <w:ins w:id="28751" w:author="김정훈" w:date="2000-12-09T10:58:00Z">
              <w:r>
                <w:rPr>
                  <w:sz w:val="22"/>
                </w:rPr>
                <w:t>미리</w:t>
              </w:r>
            </w:ins>
            <w:ins w:id="287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53" w:author="김정훈" w:date="2000-12-09T10:58:00Z">
              <w:r>
                <w:rPr>
                  <w:sz w:val="22"/>
                </w:rPr>
                <w:t>지정된</w:t>
              </w:r>
            </w:ins>
            <w:ins w:id="287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55" w:author="김정훈" w:date="2000-12-09T10:58:00Z">
              <w:r>
                <w:rPr>
                  <w:sz w:val="22"/>
                </w:rPr>
                <w:t>착신</w:t>
              </w:r>
            </w:ins>
          </w:p>
          <w:p>
            <w:pPr>
              <w:pStyle w:val="Normal"/>
              <w:spacing w:before="40" w:after="40"/>
              <w:rPr>
                <w:sz w:val="22"/>
              </w:rPr>
            </w:pPr>
            <w:ins w:id="28757" w:author="김정훈" w:date="2000-12-09T10:58:00Z">
              <w:r>
                <w:rPr>
                  <w:sz w:val="22"/>
                </w:rPr>
                <w:t>전환</w:t>
              </w:r>
            </w:ins>
            <w:ins w:id="287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59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28760" w:author="김정훈" w:date="2000-12-09T10:58:00Z">
              <w:r>
                <w:rPr>
                  <w:sz w:val="22"/>
                </w:rPr>
                <w:t>미리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8761" w:author="김정훈" w:date="2000-12-09T10:58:00Z">
              <w:r>
                <w:rPr>
                  <w:sz w:val="22"/>
                </w:rPr>
                <w:t>지정된</w:t>
              </w:r>
            </w:ins>
            <w:ins w:id="287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63" w:author="김정훈" w:date="2000-12-09T10:58:00Z">
              <w:r>
                <w:rPr>
                  <w:sz w:val="22"/>
                </w:rPr>
                <w:t>착신전환에</w:t>
              </w:r>
            </w:ins>
            <w:ins w:id="287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65" w:author="김정훈" w:date="2000-12-09T10:58:00Z">
              <w:r>
                <w:rPr>
                  <w:sz w:val="22"/>
                </w:rPr>
                <w:t>따라</w:t>
              </w:r>
            </w:ins>
            <w:ins w:id="287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67" w:author="김정훈" w:date="2000-12-09T10:58:00Z">
              <w:r>
                <w:rPr>
                  <w:sz w:val="22"/>
                </w:rPr>
                <w:t>국선이</w:t>
              </w:r>
            </w:ins>
            <w:ins w:id="287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69" w:author="김정훈" w:date="2000-12-09T10:58:00Z">
              <w:r>
                <w:rPr>
                  <w:sz w:val="22"/>
                </w:rPr>
                <w:t>착신</w:t>
              </w:r>
            </w:ins>
            <w:ins w:id="287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71" w:author="김정훈" w:date="2000-12-09T10:58:00Z">
              <w:r>
                <w:rPr>
                  <w:sz w:val="22"/>
                </w:rPr>
                <w:t>전환시</w:t>
              </w:r>
            </w:ins>
            <w:ins w:id="287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73" w:author="김정훈" w:date="2000-12-09T10:58:00Z">
              <w:r>
                <w:rPr>
                  <w:sz w:val="22"/>
                </w:rPr>
                <w:t>1</w:t>
              </w:r>
            </w:ins>
            <w:ins w:id="28774" w:author="김정훈" w:date="2000-12-09T10:58:00Z">
              <w:r>
                <w:rPr>
                  <w:sz w:val="22"/>
                </w:rPr>
                <w:t>씩</w:t>
              </w:r>
            </w:ins>
            <w:ins w:id="28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76" w:author="김정훈" w:date="2000-12-09T10:58:00Z">
              <w:r>
                <w:rPr>
                  <w:sz w:val="22"/>
                </w:rPr>
                <w:t>증가합니다</w:t>
              </w:r>
            </w:ins>
            <w:ins w:id="2877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778" w:author="김정훈" w:date="2000-12-09T10:58:00Z">
              <w:r>
                <w:rPr>
                  <w:sz w:val="22"/>
                </w:rPr>
                <w:t>수신</w:t>
              </w:r>
            </w:ins>
            <w:ins w:id="287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80" w:author="김정훈" w:date="2000-12-09T10:58:00Z">
              <w:r>
                <w:rPr>
                  <w:sz w:val="22"/>
                </w:rPr>
                <w:t>거부</w:t>
              </w:r>
            </w:ins>
            <w:ins w:id="287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82" w:author="김정훈" w:date="2000-12-09T10:58:00Z">
              <w:r>
                <w:rPr>
                  <w:sz w:val="22"/>
                </w:rPr>
                <w:t>회수</w:t>
              </w:r>
            </w:ins>
          </w:p>
        </w:tc>
        <w:tc>
          <w:tcPr>
            <w:tcW w:w="6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ins w:id="28783" w:author="김정훈" w:date="2000-12-09T10:58:00Z">
              <w:r>
                <w:rPr>
                  <w:sz w:val="22"/>
                </w:rPr>
                <w:t>수신</w:t>
              </w:r>
            </w:ins>
            <w:ins w:id="287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85" w:author="김정훈" w:date="2000-12-09T10:58:00Z">
              <w:r>
                <w:rPr>
                  <w:sz w:val="22"/>
                </w:rPr>
                <w:t>거부를</w:t>
              </w:r>
            </w:ins>
            <w:ins w:id="287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87" w:author="김정훈" w:date="2000-12-09T10:58:00Z">
              <w:r>
                <w:rPr>
                  <w:sz w:val="22"/>
                </w:rPr>
                <w:t>할</w:t>
              </w:r>
            </w:ins>
            <w:ins w:id="287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89" w:author="김정훈" w:date="2000-12-09T10:58:00Z">
              <w:r>
                <w:rPr>
                  <w:sz w:val="22"/>
                </w:rPr>
                <w:t>때마다</w:t>
              </w:r>
            </w:ins>
            <w:ins w:id="287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91" w:author="김정훈" w:date="2000-12-09T10:58:00Z">
              <w:r>
                <w:rPr>
                  <w:sz w:val="22"/>
                </w:rPr>
                <w:t>1</w:t>
              </w:r>
            </w:ins>
            <w:ins w:id="28792" w:author="김정훈" w:date="2000-12-09T10:58:00Z">
              <w:r>
                <w:rPr>
                  <w:sz w:val="22"/>
                </w:rPr>
                <w:t>씩</w:t>
              </w:r>
            </w:ins>
            <w:ins w:id="287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794" w:author="김정훈" w:date="2000-12-09T10:58:00Z">
              <w:r>
                <w:rPr>
                  <w:sz w:val="22"/>
                </w:rPr>
                <w:t>증가합니다</w:t>
              </w:r>
            </w:ins>
            <w:ins w:id="28795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ns w:id="28807" w:author="김정훈" w:date="2000-12-09T10:58:00Z"/>
        </w:rPr>
      </w:pPr>
      <w:ins w:id="28796" w:author="김정훈" w:date="2000-12-09T10:58:00Z">
        <w:bookmarkStart w:id="122" w:name="__RefHeading___Toc9955007"/>
        <w:bookmarkEnd w:id="122"/>
        <w:r>
          <w:rPr/>
          <w:t>4.3</w:t>
        </w:r>
      </w:ins>
      <w:r>
        <w:rPr/>
        <w:t xml:space="preserve">4 </w:t>
      </w:r>
      <w:ins w:id="28797" w:author="김정훈" w:date="2000-12-09T10:58:00Z">
        <w:r>
          <w:rPr/>
          <w:t xml:space="preserve"> </w:t>
        </w:r>
      </w:ins>
      <w:ins w:id="28798" w:author="김정훈" w:date="2000-12-09T10:58:00Z">
        <w:r>
          <w:rPr/>
          <w:t>통화량</w:t>
        </w:r>
      </w:ins>
      <w:ins w:id="28799" w:author="김정훈" w:date="2000-12-09T10:58:00Z">
        <w:r>
          <w:rPr>
            <w:rFonts w:eastAsia="Arial"/>
          </w:rPr>
          <w:t xml:space="preserve"> </w:t>
        </w:r>
      </w:ins>
      <w:ins w:id="28800" w:author="김정훈" w:date="2000-12-09T10:58:00Z">
        <w:r>
          <w:rPr/>
          <w:t>분석</w:t>
        </w:r>
      </w:ins>
      <w:ins w:id="28801" w:author="김정훈" w:date="2000-12-09T10:58:00Z">
        <w:r>
          <w:rPr>
            <w:rFonts w:eastAsia="Arial"/>
          </w:rPr>
          <w:t xml:space="preserve"> </w:t>
        </w:r>
      </w:ins>
      <w:ins w:id="28802" w:author="김정훈" w:date="2000-12-09T10:58:00Z">
        <w:r>
          <w:rPr/>
          <w:t xml:space="preserve">(TRAFFIC ANALYSIS) </w:t>
        </w:r>
      </w:ins>
      <w:ins w:id="28803" w:author="김정훈" w:date="2000-12-09T10:58:00Z">
        <w:r>
          <w:rPr/>
          <w:t>–</w:t>
        </w:r>
      </w:ins>
      <w:ins w:id="28804" w:author="김정훈" w:date="2000-12-09T10:58:00Z">
        <w:r>
          <w:rPr/>
          <w:t xml:space="preserve"> </w:t>
        </w:r>
      </w:ins>
      <w:r>
        <w:rPr/>
        <w:t>LDK-300/100/50</w:t>
      </w:r>
      <w:ins w:id="28805" w:author="김정훈" w:date="2000-12-09T10:58:00Z">
        <w:r>
          <w:rPr/>
          <w:t xml:space="preserve"> </w:t>
        </w:r>
      </w:ins>
      <w:ins w:id="28806" w:author="김정훈" w:date="2000-12-09T10:58:00Z">
        <w:r>
          <w:rPr/>
          <w:t>시스템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2880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shd w:fill="D8D8D8" w:val="clear"/>
              </w:rPr>
            </w:pPr>
            <w:r>
              <w:rPr>
                <w:sz w:val="22"/>
              </w:rPr>
              <w:t>LDK-300/100/50</w:t>
            </w:r>
            <w:ins w:id="28809" w:author="김정훈" w:date="2000-12-09T10:58:00Z">
              <w:r>
                <w:rPr>
                  <w:sz w:val="22"/>
                </w:rPr>
                <w:t>은</w:t>
              </w:r>
            </w:ins>
            <w:ins w:id="288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11" w:author="김정훈" w:date="2000-12-09T10:58:00Z">
              <w:r>
                <w:rPr>
                  <w:sz w:val="22"/>
                </w:rPr>
                <w:t>시스템의</w:t>
              </w:r>
            </w:ins>
            <w:ins w:id="288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13" w:author="김정훈" w:date="2000-12-09T10:58:00Z">
              <w:r>
                <w:rPr>
                  <w:sz w:val="22"/>
                </w:rPr>
                <w:t>통화량</w:t>
              </w:r>
            </w:ins>
            <w:ins w:id="288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15" w:author="김정훈" w:date="2000-12-09T10:58:00Z">
              <w:r>
                <w:rPr>
                  <w:sz w:val="22"/>
                </w:rPr>
                <w:t>및</w:t>
              </w:r>
            </w:ins>
            <w:ins w:id="288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17" w:author="김정훈" w:date="2000-12-09T10:58:00Z">
              <w:r>
                <w:rPr>
                  <w:sz w:val="22"/>
                </w:rPr>
                <w:t>각종</w:t>
              </w:r>
            </w:ins>
            <w:ins w:id="288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19" w:author="김정훈" w:date="2000-12-09T10:58:00Z">
              <w:r>
                <w:rPr>
                  <w:sz w:val="22"/>
                </w:rPr>
                <w:t>장치들의</w:t>
              </w:r>
            </w:ins>
            <w:ins w:id="288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21" w:author="김정훈" w:date="2000-12-09T10:58:00Z">
              <w:r>
                <w:rPr>
                  <w:sz w:val="22"/>
                </w:rPr>
                <w:t>사용량을</w:t>
              </w:r>
            </w:ins>
            <w:ins w:id="288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23" w:author="김정훈" w:date="2000-12-09T10:58:00Z">
              <w:r>
                <w:rPr>
                  <w:sz w:val="22"/>
                </w:rPr>
                <w:t>분석하여</w:t>
              </w:r>
            </w:ins>
            <w:ins w:id="288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25" w:author="김정훈" w:date="2000-12-09T10:58:00Z">
              <w:r>
                <w:rPr>
                  <w:sz w:val="22"/>
                </w:rPr>
                <w:t>시스템의</w:t>
              </w:r>
            </w:ins>
            <w:ins w:id="288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27" w:author="김정훈" w:date="2000-12-09T10:58:00Z">
              <w:r>
                <w:rPr>
                  <w:sz w:val="22"/>
                </w:rPr>
                <w:t>부하를</w:t>
              </w:r>
            </w:ins>
            <w:ins w:id="288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29" w:author="김정훈" w:date="2000-12-09T10:58:00Z">
              <w:r>
                <w:rPr>
                  <w:sz w:val="22"/>
                </w:rPr>
                <w:t>측정하거나</w:t>
              </w:r>
            </w:ins>
            <w:ins w:id="288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31" w:author="김정훈" w:date="2000-12-09T10:58:00Z">
              <w:r>
                <w:rPr>
                  <w:sz w:val="22"/>
                </w:rPr>
                <w:t>통화유형</w:t>
              </w:r>
            </w:ins>
            <w:ins w:id="288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33" w:author="김정훈" w:date="2000-12-09T10:58:00Z">
              <w:r>
                <w:rPr>
                  <w:sz w:val="22"/>
                </w:rPr>
                <w:t>분석</w:t>
              </w:r>
            </w:ins>
            <w:ins w:id="28834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835" w:author="김정훈" w:date="2000-12-09T10:58:00Z">
              <w:r>
                <w:rPr>
                  <w:sz w:val="22"/>
                </w:rPr>
                <w:t>국선의</w:t>
              </w:r>
            </w:ins>
            <w:ins w:id="288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37" w:author="김정훈" w:date="2000-12-09T10:58:00Z">
              <w:r>
                <w:rPr>
                  <w:sz w:val="22"/>
                </w:rPr>
                <w:t>사용량</w:t>
              </w:r>
            </w:ins>
            <w:ins w:id="288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39" w:author="김정훈" w:date="2000-12-09T10:58:00Z">
              <w:r>
                <w:rPr>
                  <w:sz w:val="22"/>
                </w:rPr>
                <w:t>및</w:t>
              </w:r>
            </w:ins>
            <w:ins w:id="288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41" w:author="김정훈" w:date="2000-12-09T10:58:00Z">
              <w:r>
                <w:rPr>
                  <w:sz w:val="22"/>
                </w:rPr>
                <w:t>문제점</w:t>
              </w:r>
            </w:ins>
            <w:ins w:id="288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43" w:author="김정훈" w:date="2000-12-09T10:58:00Z">
              <w:r>
                <w:rPr>
                  <w:sz w:val="22"/>
                </w:rPr>
                <w:t>파악하는데</w:t>
              </w:r>
            </w:ins>
            <w:ins w:id="288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45" w:author="김정훈" w:date="2000-12-09T10:58:00Z">
              <w:r>
                <w:rPr>
                  <w:sz w:val="22"/>
                </w:rPr>
                <w:t>도움이</w:t>
              </w:r>
            </w:ins>
            <w:ins w:id="288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47" w:author="김정훈" w:date="2000-12-09T10:58:00Z">
              <w:r>
                <w:rPr>
                  <w:sz w:val="22"/>
                </w:rPr>
                <w:t>되는</w:t>
              </w:r>
            </w:ins>
            <w:ins w:id="288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49" w:author="김정훈" w:date="2000-12-09T10:58:00Z">
              <w:r>
                <w:rPr>
                  <w:sz w:val="22"/>
                </w:rPr>
                <w:t>정보를</w:t>
              </w:r>
            </w:ins>
            <w:ins w:id="288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51" w:author="김정훈" w:date="2000-12-09T10:58:00Z">
              <w:r>
                <w:rPr>
                  <w:sz w:val="22"/>
                </w:rPr>
                <w:t>RS-232C</w:t>
              </w:r>
            </w:ins>
            <w:ins w:id="28852" w:author="김정훈" w:date="2000-12-09T10:58:00Z">
              <w:r>
                <w:rPr>
                  <w:sz w:val="22"/>
                </w:rPr>
                <w:t>를</w:t>
              </w:r>
            </w:ins>
            <w:ins w:id="288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54" w:author="김정훈" w:date="2000-12-09T10:58:00Z">
              <w:r>
                <w:rPr>
                  <w:sz w:val="22"/>
                </w:rPr>
                <w:t>이용하여</w:t>
              </w:r>
            </w:ins>
            <w:ins w:id="288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56" w:author="김정훈" w:date="2000-12-09T10:58:00Z">
              <w:r>
                <w:rPr>
                  <w:sz w:val="22"/>
                </w:rPr>
                <w:t>보여줄</w:t>
              </w:r>
            </w:ins>
            <w:ins w:id="288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58" w:author="김정훈" w:date="2000-12-09T10:58:00Z">
              <w:r>
                <w:rPr>
                  <w:sz w:val="22"/>
                </w:rPr>
                <w:t>수</w:t>
              </w:r>
            </w:ins>
            <w:ins w:id="288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60" w:author="김정훈" w:date="2000-12-09T10:58:00Z">
              <w:r>
                <w:rPr>
                  <w:sz w:val="22"/>
                </w:rPr>
                <w:t>있습니다</w:t>
              </w:r>
            </w:ins>
            <w:ins w:id="28861" w:author="김정훈" w:date="2000-12-09T10:58:00Z">
              <w:r>
                <w:rPr>
                  <w:sz w:val="22"/>
                </w:rPr>
                <w:t xml:space="preserve">. </w:t>
              </w:r>
            </w:ins>
            <w:ins w:id="28862" w:author="김정훈" w:date="2000-12-09T10:58:00Z">
              <w:r>
                <w:rPr>
                  <w:sz w:val="22"/>
                </w:rPr>
                <w:t>측정</w:t>
              </w:r>
            </w:ins>
            <w:ins w:id="288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64" w:author="김정훈" w:date="2000-12-09T10:58:00Z">
              <w:r>
                <w:rPr>
                  <w:sz w:val="22"/>
                </w:rPr>
                <w:t>자료는</w:t>
              </w:r>
            </w:ins>
            <w:ins w:id="288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66" w:author="김정훈" w:date="2000-12-09T10:58:00Z">
              <w:r>
                <w:rPr>
                  <w:sz w:val="22"/>
                </w:rPr>
                <w:t>이틀간</w:t>
              </w:r>
            </w:ins>
            <w:ins w:id="288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68" w:author="김정훈" w:date="2000-12-09T10:58:00Z">
              <w:r>
                <w:rPr>
                  <w:sz w:val="22"/>
                </w:rPr>
                <w:t>보관되며</w:t>
              </w:r>
            </w:ins>
            <w:ins w:id="28869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870" w:author="김정훈" w:date="2000-12-09T10:58:00Z">
              <w:r>
                <w:rPr>
                  <w:sz w:val="22"/>
                </w:rPr>
                <w:t>주간</w:t>
              </w:r>
            </w:ins>
            <w:ins w:id="288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72" w:author="김정훈" w:date="2000-12-09T10:58:00Z">
              <w:r>
                <w:rPr>
                  <w:sz w:val="22"/>
                </w:rPr>
                <w:t>분석자료가</w:t>
              </w:r>
            </w:ins>
            <w:ins w:id="288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74" w:author="김정훈" w:date="2000-12-09T10:58:00Z">
              <w:r>
                <w:rPr>
                  <w:sz w:val="22"/>
                </w:rPr>
                <w:t>필요할</w:t>
              </w:r>
            </w:ins>
            <w:ins w:id="288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76" w:author="김정훈" w:date="2000-12-09T10:58:00Z">
              <w:r>
                <w:rPr>
                  <w:sz w:val="22"/>
                </w:rPr>
                <w:t>경우</w:t>
              </w:r>
            </w:ins>
            <w:ins w:id="288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78" w:author="김정훈" w:date="2000-12-09T10:58:00Z">
              <w:r>
                <w:rPr>
                  <w:sz w:val="22"/>
                </w:rPr>
                <w:t>통화량</w:t>
              </w:r>
            </w:ins>
            <w:ins w:id="288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80" w:author="김정훈" w:date="2000-12-09T10:58:00Z">
              <w:r>
                <w:rPr>
                  <w:sz w:val="22"/>
                </w:rPr>
                <w:t>자동출력</w:t>
              </w:r>
            </w:ins>
            <w:ins w:id="288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82" w:author="김정훈" w:date="2000-12-09T10:58:00Z">
              <w:r>
                <w:rPr>
                  <w:sz w:val="22"/>
                </w:rPr>
                <w:t>기능을</w:t>
              </w:r>
            </w:ins>
            <w:ins w:id="288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84" w:author="김정훈" w:date="2000-12-09T10:58:00Z">
              <w:r>
                <w:rPr>
                  <w:sz w:val="22"/>
                </w:rPr>
                <w:t>이용하여</w:t>
              </w:r>
            </w:ins>
            <w:ins w:id="28885" w:author="김정훈" w:date="2000-12-09T10:58:00Z">
              <w:r>
                <w:rPr>
                  <w:sz w:val="22"/>
                </w:rPr>
                <w:t xml:space="preserve">, </w:t>
              </w:r>
            </w:ins>
            <w:ins w:id="28886" w:author="김정훈" w:date="2000-12-09T10:58:00Z">
              <w:r>
                <w:rPr>
                  <w:sz w:val="22"/>
                </w:rPr>
                <w:t>매일</w:t>
              </w:r>
            </w:ins>
            <w:ins w:id="288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88" w:author="김정훈" w:date="2000-12-09T10:58:00Z">
              <w:r>
                <w:rPr>
                  <w:sz w:val="22"/>
                </w:rPr>
                <w:t>지정된</w:t>
              </w:r>
            </w:ins>
            <w:ins w:id="288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90" w:author="김정훈" w:date="2000-12-09T10:58:00Z">
              <w:r>
                <w:rPr>
                  <w:sz w:val="22"/>
                </w:rPr>
                <w:t>시간에</w:t>
              </w:r>
            </w:ins>
            <w:ins w:id="288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92" w:author="김정훈" w:date="2000-12-09T10:58:00Z">
              <w:r>
                <w:rPr>
                  <w:sz w:val="22"/>
                </w:rPr>
                <w:t>원하는</w:t>
              </w:r>
            </w:ins>
            <w:ins w:id="288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94" w:author="김정훈" w:date="2000-12-09T10:58:00Z">
              <w:r>
                <w:rPr>
                  <w:sz w:val="22"/>
                </w:rPr>
                <w:t>통화량</w:t>
              </w:r>
            </w:ins>
            <w:ins w:id="288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96" w:author="김정훈" w:date="2000-12-09T10:58:00Z">
              <w:r>
                <w:rPr>
                  <w:sz w:val="22"/>
                </w:rPr>
                <w:t>분석</w:t>
              </w:r>
            </w:ins>
            <w:ins w:id="288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898" w:author="김정훈" w:date="2000-12-09T10:58:00Z">
              <w:r>
                <w:rPr>
                  <w:sz w:val="22"/>
                </w:rPr>
                <w:t>결과를</w:t>
              </w:r>
            </w:ins>
            <w:ins w:id="288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00" w:author="김정훈" w:date="2000-12-09T10:58:00Z">
              <w:r>
                <w:rPr>
                  <w:sz w:val="22"/>
                </w:rPr>
                <w:t>출력하게</w:t>
              </w:r>
            </w:ins>
            <w:ins w:id="289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02" w:author="김정훈" w:date="2000-12-09T10:58:00Z">
              <w:r>
                <w:rPr>
                  <w:sz w:val="22"/>
                </w:rPr>
                <w:t>할</w:t>
              </w:r>
            </w:ins>
            <w:ins w:id="289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04" w:author="김정훈" w:date="2000-12-09T10:58:00Z">
              <w:r>
                <w:rPr>
                  <w:sz w:val="22"/>
                </w:rPr>
                <w:t>수도</w:t>
              </w:r>
            </w:ins>
            <w:ins w:id="289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06" w:author="김정훈" w:date="2000-12-09T10:58:00Z">
              <w:r>
                <w:rPr>
                  <w:sz w:val="22"/>
                </w:rPr>
                <w:t>있습니다</w:t>
              </w:r>
            </w:ins>
            <w:ins w:id="28907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8936" w:author="김정훈" w:date="2000-12-09T10:58:00Z"/>
              </w:rPr>
            </w:pPr>
            <w:ins w:id="28908" w:author="김정훈" w:date="2000-12-09T10:58:00Z">
              <w:r>
                <w:rPr>
                  <w:sz w:val="22"/>
                </w:rPr>
                <w:t>사용자는</w:t>
              </w:r>
            </w:ins>
            <w:ins w:id="289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10" w:author="김정훈" w:date="2000-12-09T10:58:00Z">
              <w:r>
                <w:rPr>
                  <w:sz w:val="22"/>
                </w:rPr>
                <w:t>시스템에서</w:t>
              </w:r>
            </w:ins>
            <w:ins w:id="289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12" w:author="김정훈" w:date="2000-12-09T10:58:00Z">
              <w:r>
                <w:rPr>
                  <w:sz w:val="22"/>
                </w:rPr>
                <w:t>출력</w:t>
              </w:r>
            </w:ins>
            <w:ins w:id="289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14" w:author="김정훈" w:date="2000-12-09T10:58:00Z">
              <w:r>
                <w:rPr>
                  <w:sz w:val="22"/>
                </w:rPr>
                <w:t>가능한</w:t>
              </w:r>
            </w:ins>
            <w:ins w:id="289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16" w:author="김정훈" w:date="2000-12-09T10:58:00Z">
              <w:r>
                <w:rPr>
                  <w:sz w:val="22"/>
                </w:rPr>
                <w:t>다음의</w:t>
              </w:r>
            </w:ins>
            <w:ins w:id="289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18" w:author="김정훈" w:date="2000-12-09T10:58:00Z">
              <w:r>
                <w:rPr>
                  <w:sz w:val="22"/>
                </w:rPr>
                <w:t>보고서를</w:t>
              </w:r>
            </w:ins>
            <w:ins w:id="289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20" w:author="김정훈" w:date="2000-12-09T10:58:00Z">
              <w:r>
                <w:rPr>
                  <w:sz w:val="22"/>
                </w:rPr>
                <w:t>통해</w:t>
              </w:r>
            </w:ins>
            <w:ins w:id="289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22" w:author="김정훈" w:date="2000-12-09T10:58:00Z">
              <w:r>
                <w:rPr>
                  <w:sz w:val="22"/>
                </w:rPr>
                <w:t>다양한</w:t>
              </w:r>
            </w:ins>
            <w:ins w:id="289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24" w:author="김정훈" w:date="2000-12-09T10:58:00Z">
              <w:r>
                <w:rPr>
                  <w:sz w:val="22"/>
                </w:rPr>
                <w:t>통화량</w:t>
              </w:r>
            </w:ins>
            <w:ins w:id="289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26" w:author="김정훈" w:date="2000-12-09T10:58:00Z">
              <w:r>
                <w:rPr>
                  <w:sz w:val="22"/>
                </w:rPr>
                <w:t>분석</w:t>
              </w:r>
            </w:ins>
            <w:ins w:id="289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28" w:author="김정훈" w:date="2000-12-09T10:58:00Z">
              <w:r>
                <w:rPr>
                  <w:sz w:val="22"/>
                </w:rPr>
                <w:t>결과를</w:t>
              </w:r>
            </w:ins>
            <w:ins w:id="289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30" w:author="김정훈" w:date="2000-12-09T10:58:00Z">
              <w:r>
                <w:rPr>
                  <w:sz w:val="22"/>
                </w:rPr>
                <w:t>알</w:t>
              </w:r>
            </w:ins>
            <w:ins w:id="289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32" w:author="김정훈" w:date="2000-12-09T10:58:00Z">
              <w:r>
                <w:rPr>
                  <w:sz w:val="22"/>
                </w:rPr>
                <w:t>수</w:t>
              </w:r>
            </w:ins>
            <w:ins w:id="289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34" w:author="김정훈" w:date="2000-12-09T10:58:00Z">
              <w:r>
                <w:rPr>
                  <w:sz w:val="22"/>
                </w:rPr>
                <w:t>있습니다</w:t>
              </w:r>
            </w:ins>
            <w:ins w:id="2893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  <w:ins w:id="28942" w:author="김정훈" w:date="2000-12-09T10:58:00Z"/>
              </w:rPr>
            </w:pPr>
            <w:ins w:id="28937" w:author="김정훈" w:date="2000-12-09T10:58:00Z">
              <w:r>
                <w:rPr>
                  <w:sz w:val="22"/>
                </w:rPr>
                <w:t>교환수</w:t>
              </w:r>
            </w:ins>
            <w:ins w:id="289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39" w:author="김정훈" w:date="2000-12-09T10:58:00Z">
              <w:r>
                <w:rPr>
                  <w:sz w:val="22"/>
                </w:rPr>
                <w:t>통화량</w:t>
              </w:r>
            </w:ins>
            <w:ins w:id="289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41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  <w:ins w:id="28948" w:author="김정훈" w:date="2000-12-09T10:58:00Z"/>
              </w:rPr>
            </w:pPr>
            <w:ins w:id="28943" w:author="김정훈" w:date="2000-12-09T10:58:00Z">
              <w:r>
                <w:rPr>
                  <w:sz w:val="22"/>
                </w:rPr>
                <w:t>시스템</w:t>
              </w:r>
            </w:ins>
            <w:ins w:id="289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45" w:author="김정훈" w:date="2000-12-09T10:58:00Z">
              <w:r>
                <w:rPr>
                  <w:sz w:val="22"/>
                </w:rPr>
                <w:t>통화량</w:t>
              </w:r>
            </w:ins>
            <w:ins w:id="289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47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  <w:ins w:id="28958" w:author="김정훈" w:date="2000-12-09T10:58:00Z"/>
              </w:rPr>
            </w:pPr>
            <w:ins w:id="28949" w:author="김정훈" w:date="2000-12-09T10:58:00Z">
              <w:r>
                <w:rPr>
                  <w:sz w:val="22"/>
                </w:rPr>
                <w:t>시간별</w:t>
              </w:r>
            </w:ins>
            <w:ins w:id="289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51" w:author="김정훈" w:date="2000-12-09T10:58:00Z">
              <w:r>
                <w:rPr>
                  <w:sz w:val="22"/>
                </w:rPr>
                <w:t>시스템</w:t>
              </w:r>
            </w:ins>
            <w:ins w:id="289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53" w:author="김정훈" w:date="2000-12-09T10:58:00Z">
              <w:r>
                <w:rPr>
                  <w:sz w:val="22"/>
                </w:rPr>
                <w:t>통화량</w:t>
              </w:r>
            </w:ins>
            <w:ins w:id="289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55" w:author="김정훈" w:date="2000-12-09T10:58:00Z">
              <w:r>
                <w:rPr>
                  <w:sz w:val="22"/>
                </w:rPr>
                <w:t>분석</w:t>
              </w:r>
            </w:ins>
            <w:ins w:id="289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57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  <w:ins w:id="28965" w:author="김정훈" w:date="2000-12-09T10:58:00Z"/>
              </w:rPr>
            </w:pPr>
            <w:ins w:id="28959" w:author="김정훈" w:date="2000-12-09T10:58:00Z">
              <w:r>
                <w:rPr>
                  <w:sz w:val="22"/>
                </w:rPr>
                <w:t>H/W</w:t>
              </w:r>
            </w:ins>
            <w:ins w:id="28960" w:author="김정훈" w:date="2000-12-09T10:58:00Z">
              <w:r>
                <w:rPr>
                  <w:sz w:val="22"/>
                </w:rPr>
                <w:t>장치</w:t>
              </w:r>
            </w:ins>
            <w:ins w:id="289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62" w:author="김정훈" w:date="2000-12-09T10:58:00Z">
              <w:r>
                <w:rPr>
                  <w:sz w:val="22"/>
                </w:rPr>
                <w:t>사용량</w:t>
              </w:r>
            </w:ins>
            <w:ins w:id="289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64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</w:rPr>
            </w:pPr>
            <w:ins w:id="28966" w:author="김정훈" w:date="2000-12-09T10:58:00Z">
              <w:r>
                <w:rPr>
                  <w:sz w:val="22"/>
                </w:rPr>
                <w:t>국선</w:t>
              </w:r>
            </w:ins>
            <w:ins w:id="289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68" w:author="김정훈" w:date="2000-12-09T10:58:00Z">
              <w:r>
                <w:rPr>
                  <w:sz w:val="22"/>
                </w:rPr>
                <w:t>통화량</w:t>
              </w:r>
            </w:ins>
            <w:ins w:id="289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70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</w:rPr>
            </w:pPr>
            <w:r>
              <w:rPr>
                <w:sz w:val="22"/>
              </w:rPr>
              <w:t>시간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량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분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고서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28971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28992" w:author="김정훈" w:date="2000-12-09T10:58:00Z"/>
              </w:rPr>
            </w:pPr>
            <w:ins w:id="28972" w:author="김정훈" w:date="2000-12-09T10:58:00Z">
              <w:r>
                <w:rPr>
                  <w:sz w:val="22"/>
                </w:rPr>
                <w:t>교환수에서</w:t>
              </w:r>
            </w:ins>
            <w:ins w:id="289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74" w:author="김정훈" w:date="2000-12-09T10:58:00Z">
              <w:r>
                <w:rPr>
                  <w:sz w:val="22"/>
                </w:rPr>
                <w:t>다음의</w:t>
              </w:r>
            </w:ins>
            <w:ins w:id="289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76" w:author="김정훈" w:date="2000-12-09T10:58:00Z">
              <w:r>
                <w:rPr>
                  <w:sz w:val="22"/>
                </w:rPr>
                <w:t>코드를</w:t>
              </w:r>
            </w:ins>
            <w:ins w:id="289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78" w:author="김정훈" w:date="2000-12-09T10:58:00Z">
              <w:r>
                <w:rPr>
                  <w:sz w:val="22"/>
                </w:rPr>
                <w:t>통해</w:t>
              </w:r>
            </w:ins>
            <w:ins w:id="289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80" w:author="김정훈" w:date="2000-12-09T10:58:00Z">
              <w:r>
                <w:rPr>
                  <w:sz w:val="22"/>
                </w:rPr>
                <w:t>각각의</w:t>
              </w:r>
            </w:ins>
            <w:ins w:id="289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82" w:author="김정훈" w:date="2000-12-09T10:58:00Z">
              <w:r>
                <w:rPr>
                  <w:sz w:val="22"/>
                </w:rPr>
                <w:t>보고서를</w:t>
              </w:r>
            </w:ins>
            <w:ins w:id="289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84" w:author="김정훈" w:date="2000-12-09T10:58:00Z">
              <w:r>
                <w:rPr>
                  <w:sz w:val="22"/>
                </w:rPr>
                <w:t>출력하게</w:t>
              </w:r>
            </w:ins>
            <w:ins w:id="289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86" w:author="김정훈" w:date="2000-12-09T10:58:00Z">
              <w:r>
                <w:rPr>
                  <w:sz w:val="22"/>
                </w:rPr>
                <w:t>할</w:t>
              </w:r>
            </w:ins>
            <w:ins w:id="289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88" w:author="김정훈" w:date="2000-12-09T10:58:00Z">
              <w:r>
                <w:rPr>
                  <w:sz w:val="22"/>
                </w:rPr>
                <w:t>수</w:t>
              </w:r>
            </w:ins>
            <w:ins w:id="289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8990" w:author="김정훈" w:date="2000-12-09T10:58:00Z">
              <w:r>
                <w:rPr>
                  <w:sz w:val="22"/>
                </w:rPr>
                <w:t>있습니다</w:t>
              </w:r>
            </w:ins>
            <w:ins w:id="28991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ins w:id="28998" w:author="김정훈" w:date="2000-12-09T10:58:00Z"/>
              </w:rPr>
            </w:pPr>
            <w:ins w:id="28993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28994" w:author="김정훈" w:date="2000-12-09T10:58:00Z">
              <w:r>
                <w:rPr>
                  <w:b/>
                  <w:sz w:val="22"/>
                </w:rPr>
                <w:t>전환</w:t>
              </w:r>
            </w:ins>
            <w:ins w:id="28995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28996" w:author="김정훈" w:date="2000-12-09T10:58:00Z">
              <w:r>
                <w:rPr>
                  <w:b/>
                  <w:sz w:val="22"/>
                </w:rPr>
                <w:t>프로그램</w:t>
              </w:r>
            </w:ins>
            <w:ins w:id="28997" w:author="김정훈" w:date="2000-12-09T10:58:00Z">
              <w:r>
                <w:rPr>
                  <w:b/>
                  <w:sz w:val="22"/>
                </w:rPr>
                <w:t>] + 0 + 1 + 2 + 1~9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9006" w:author="김정훈" w:date="2000-12-09T10:58:00Z"/>
              </w:rPr>
            </w:pPr>
            <w:ins w:id="28999" w:author="김정훈" w:date="2000-12-09T10:58:00Z">
              <w:r>
                <w:rPr>
                  <w:sz w:val="22"/>
                </w:rPr>
                <w:t xml:space="preserve">1 : </w:t>
              </w:r>
            </w:ins>
            <w:ins w:id="29000" w:author="김정훈" w:date="2000-12-09T10:58:00Z">
              <w:r>
                <w:rPr>
                  <w:sz w:val="22"/>
                </w:rPr>
                <w:t>모든</w:t>
              </w:r>
            </w:ins>
            <w:ins w:id="290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02" w:author="김정훈" w:date="2000-12-09T10:58:00Z">
              <w:r>
                <w:rPr>
                  <w:sz w:val="22"/>
                </w:rPr>
                <w:t>보고서</w:t>
              </w:r>
            </w:ins>
            <w:ins w:id="290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04" w:author="김정훈" w:date="2000-12-09T10:58:00Z">
              <w:r>
                <w:rPr>
                  <w:sz w:val="22"/>
                </w:rPr>
                <w:t>출력</w:t>
              </w:r>
            </w:ins>
            <w:ins w:id="290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9015" w:author="김정훈" w:date="2000-12-09T10:58:00Z"/>
              </w:rPr>
            </w:pPr>
            <w:ins w:id="29007" w:author="김정훈" w:date="2000-12-09T10:58:00Z">
              <w:r>
                <w:rPr>
                  <w:sz w:val="22"/>
                </w:rPr>
                <w:t xml:space="preserve">2 : </w:t>
              </w:r>
            </w:ins>
            <w:ins w:id="29008" w:author="김정훈" w:date="2000-12-09T10:58:00Z">
              <w:r>
                <w:rPr>
                  <w:sz w:val="22"/>
                </w:rPr>
                <w:t>주기적</w:t>
              </w:r>
            </w:ins>
            <w:ins w:id="290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10" w:author="김정훈" w:date="2000-12-09T10:58:00Z">
              <w:r>
                <w:rPr>
                  <w:sz w:val="22"/>
                </w:rPr>
                <w:t>보고서</w:t>
              </w:r>
            </w:ins>
            <w:ins w:id="290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12" w:author="김정훈" w:date="2000-12-09T10:58:00Z">
              <w:r>
                <w:rPr>
                  <w:sz w:val="22"/>
                </w:rPr>
                <w:t>출력</w:t>
              </w:r>
            </w:ins>
            <w:ins w:id="290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14" w:author="김정훈" w:date="2000-12-09T10:58:00Z">
              <w:r>
                <w:rPr>
                  <w:sz w:val="22"/>
                </w:rPr>
                <w:t>지정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9026" w:author="김정훈" w:date="2000-12-09T10:58:00Z"/>
              </w:rPr>
            </w:pPr>
            <w:ins w:id="29016" w:author="김정훈" w:date="2000-12-09T10:58:00Z">
              <w:r>
                <w:rPr>
                  <w:sz w:val="22"/>
                </w:rPr>
                <w:t xml:space="preserve">3 : </w:t>
              </w:r>
            </w:ins>
            <w:ins w:id="29017" w:author="김정훈" w:date="2000-12-09T10:58:00Z">
              <w:r>
                <w:rPr>
                  <w:sz w:val="22"/>
                </w:rPr>
                <w:t>주기적</w:t>
              </w:r>
            </w:ins>
            <w:ins w:id="290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19" w:author="김정훈" w:date="2000-12-09T10:58:00Z">
              <w:r>
                <w:rPr>
                  <w:sz w:val="22"/>
                </w:rPr>
                <w:t>보고서</w:t>
              </w:r>
            </w:ins>
            <w:ins w:id="290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21" w:author="김정훈" w:date="2000-12-09T10:58:00Z">
              <w:r>
                <w:rPr>
                  <w:sz w:val="22"/>
                </w:rPr>
                <w:t>출력</w:t>
              </w:r>
            </w:ins>
            <w:ins w:id="290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23" w:author="김정훈" w:date="2000-12-09T10:58:00Z">
              <w:r>
                <w:rPr>
                  <w:sz w:val="22"/>
                </w:rPr>
                <w:t>지정</w:t>
              </w:r>
            </w:ins>
            <w:ins w:id="290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25" w:author="김정훈" w:date="2000-12-09T10:58:00Z">
              <w:r>
                <w:rPr>
                  <w:sz w:val="22"/>
                </w:rPr>
                <w:t>해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01" w:leader="none"/>
              </w:tabs>
              <w:spacing w:before="40" w:after="20"/>
              <w:ind w:left="480" w:hanging="0"/>
              <w:rPr>
                <w:sz w:val="22"/>
                <w:ins w:id="29033" w:author="김정훈" w:date="2000-12-09T10:58:00Z"/>
              </w:rPr>
            </w:pPr>
            <w:ins w:id="29027" w:author="김정훈" w:date="2000-12-09T10:58:00Z">
              <w:r>
                <w:rPr>
                  <w:sz w:val="22"/>
                </w:rPr>
                <w:t xml:space="preserve">4 : </w:t>
              </w:r>
            </w:ins>
            <w:ins w:id="29028" w:author="김정훈" w:date="2000-12-09T10:58:00Z">
              <w:r>
                <w:rPr>
                  <w:sz w:val="22"/>
                </w:rPr>
                <w:t>교환수</w:t>
              </w:r>
            </w:ins>
            <w:ins w:id="290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30" w:author="김정훈" w:date="2000-12-09T10:58:00Z">
              <w:r>
                <w:rPr>
                  <w:sz w:val="22"/>
                </w:rPr>
                <w:t>통화량</w:t>
              </w:r>
            </w:ins>
            <w:ins w:id="290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32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01" w:leader="none"/>
              </w:tabs>
              <w:spacing w:before="40" w:after="20"/>
              <w:ind w:left="480" w:hanging="0"/>
              <w:rPr>
                <w:sz w:val="22"/>
                <w:ins w:id="29040" w:author="김정훈" w:date="2000-12-09T10:58:00Z"/>
              </w:rPr>
            </w:pPr>
            <w:ins w:id="29034" w:author="김정훈" w:date="2000-12-09T10:58:00Z">
              <w:r>
                <w:rPr>
                  <w:sz w:val="22"/>
                </w:rPr>
                <w:t xml:space="preserve">5 : </w:t>
              </w:r>
            </w:ins>
            <w:ins w:id="29035" w:author="김정훈" w:date="2000-12-09T10:58:00Z">
              <w:r>
                <w:rPr>
                  <w:sz w:val="22"/>
                </w:rPr>
                <w:t>시스템</w:t>
              </w:r>
            </w:ins>
            <w:ins w:id="290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37" w:author="김정훈" w:date="2000-12-09T10:58:00Z">
              <w:r>
                <w:rPr>
                  <w:sz w:val="22"/>
                </w:rPr>
                <w:t>통화량</w:t>
              </w:r>
            </w:ins>
            <w:ins w:id="290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39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01" w:leader="none"/>
              </w:tabs>
              <w:spacing w:before="40" w:after="20"/>
              <w:ind w:left="480" w:hanging="0"/>
              <w:rPr>
                <w:sz w:val="22"/>
                <w:ins w:id="29051" w:author="김정훈" w:date="2000-12-09T10:58:00Z"/>
              </w:rPr>
            </w:pPr>
            <w:ins w:id="29041" w:author="김정훈" w:date="2000-12-09T10:58:00Z">
              <w:r>
                <w:rPr>
                  <w:sz w:val="22"/>
                </w:rPr>
                <w:t xml:space="preserve">6 : </w:t>
              </w:r>
            </w:ins>
            <w:ins w:id="29042" w:author="김정훈" w:date="2000-12-09T10:58:00Z">
              <w:r>
                <w:rPr>
                  <w:sz w:val="22"/>
                </w:rPr>
                <w:t>시간별</w:t>
              </w:r>
            </w:ins>
            <w:ins w:id="290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44" w:author="김정훈" w:date="2000-12-09T10:58:00Z">
              <w:r>
                <w:rPr>
                  <w:sz w:val="22"/>
                </w:rPr>
                <w:t>시스템</w:t>
              </w:r>
            </w:ins>
            <w:ins w:id="290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46" w:author="김정훈" w:date="2000-12-09T10:58:00Z">
              <w:r>
                <w:rPr>
                  <w:sz w:val="22"/>
                </w:rPr>
                <w:t>통화량</w:t>
              </w:r>
            </w:ins>
            <w:ins w:id="290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48" w:author="김정훈" w:date="2000-12-09T10:58:00Z">
              <w:r>
                <w:rPr>
                  <w:sz w:val="22"/>
                </w:rPr>
                <w:t>분석</w:t>
              </w:r>
            </w:ins>
            <w:ins w:id="290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50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01" w:leader="none"/>
              </w:tabs>
              <w:spacing w:before="40" w:after="20"/>
              <w:ind w:left="480" w:hanging="0"/>
              <w:rPr>
                <w:sz w:val="22"/>
                <w:ins w:id="29058" w:author="김정훈" w:date="2000-12-09T10:58:00Z"/>
              </w:rPr>
            </w:pPr>
            <w:ins w:id="29052" w:author="김정훈" w:date="2000-12-09T10:58:00Z">
              <w:r>
                <w:rPr>
                  <w:sz w:val="22"/>
                </w:rPr>
                <w:t>7 : H/W</w:t>
              </w:r>
            </w:ins>
            <w:ins w:id="29053" w:author="김정훈" w:date="2000-12-09T10:58:00Z">
              <w:r>
                <w:rPr>
                  <w:sz w:val="22"/>
                </w:rPr>
                <w:t>장치</w:t>
              </w:r>
            </w:ins>
            <w:ins w:id="290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55" w:author="김정훈" w:date="2000-12-09T10:58:00Z">
              <w:r>
                <w:rPr>
                  <w:sz w:val="22"/>
                </w:rPr>
                <w:t>사용량</w:t>
              </w:r>
            </w:ins>
            <w:ins w:id="290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57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401" w:leader="none"/>
              </w:tabs>
              <w:spacing w:before="40" w:after="20"/>
              <w:ind w:left="480" w:hanging="0"/>
              <w:rPr>
                <w:sz w:val="22"/>
                <w:ins w:id="29065" w:author="김정훈" w:date="2000-12-09T10:58:00Z"/>
              </w:rPr>
            </w:pPr>
            <w:ins w:id="29059" w:author="김정훈" w:date="2000-12-09T10:58:00Z">
              <w:r>
                <w:rPr>
                  <w:sz w:val="22"/>
                </w:rPr>
                <w:t xml:space="preserve">8 : </w:t>
              </w:r>
            </w:ins>
            <w:ins w:id="29060" w:author="김정훈" w:date="2000-12-09T10:58:00Z">
              <w:r>
                <w:rPr>
                  <w:sz w:val="22"/>
                </w:rPr>
                <w:t>국선</w:t>
              </w:r>
            </w:ins>
            <w:ins w:id="290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62" w:author="김정훈" w:date="2000-12-09T10:58:00Z">
              <w:r>
                <w:rPr>
                  <w:sz w:val="22"/>
                </w:rPr>
                <w:t>통화량</w:t>
              </w:r>
            </w:ins>
            <w:ins w:id="290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64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9076" w:author="김정훈" w:date="2000-12-09T10:58:00Z"/>
              </w:rPr>
            </w:pPr>
            <w:ins w:id="29066" w:author="김정훈" w:date="2000-12-09T10:58:00Z">
              <w:r>
                <w:rPr>
                  <w:sz w:val="22"/>
                </w:rPr>
                <w:t xml:space="preserve">9 : </w:t>
              </w:r>
            </w:ins>
            <w:ins w:id="29067" w:author="김정훈" w:date="2000-12-09T10:58:00Z">
              <w:r>
                <w:rPr>
                  <w:sz w:val="22"/>
                </w:rPr>
                <w:t>시간별</w:t>
              </w:r>
            </w:ins>
            <w:ins w:id="290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69" w:author="김정훈" w:date="2000-12-09T10:58:00Z">
              <w:r>
                <w:rPr>
                  <w:sz w:val="22"/>
                </w:rPr>
                <w:t>국선</w:t>
              </w:r>
            </w:ins>
            <w:ins w:id="290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71" w:author="김정훈" w:date="2000-12-09T10:58:00Z">
              <w:r>
                <w:rPr>
                  <w:sz w:val="22"/>
                </w:rPr>
                <w:t>통화량</w:t>
              </w:r>
            </w:ins>
            <w:ins w:id="290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73" w:author="김정훈" w:date="2000-12-09T10:58:00Z">
              <w:r>
                <w:rPr>
                  <w:sz w:val="22"/>
                </w:rPr>
                <w:t>분석</w:t>
              </w:r>
            </w:ins>
            <w:ins w:id="290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75" w:author="김정훈" w:date="2000-12-09T10:58:00Z">
              <w:r>
                <w:rPr>
                  <w:sz w:val="22"/>
                </w:rPr>
                <w:t>보고서</w:t>
              </w:r>
            </w:ins>
          </w:p>
          <w:p>
            <w:pPr>
              <w:pStyle w:val="Normal"/>
              <w:widowControl/>
              <w:spacing w:before="40" w:after="20"/>
              <w:ind w:left="480" w:hanging="0"/>
              <w:rPr>
                <w:sz w:val="22"/>
                <w:ins w:id="29078" w:author="김정훈" w:date="2000-12-09T10:58:00Z"/>
              </w:rPr>
            </w:pPr>
            <w:ins w:id="29077" w:author="김정훈" w:date="2000-12-09T10:58:00Z">
              <w:r>
                <w:rPr>
                  <w:sz w:val="22"/>
                </w:rPr>
              </w:r>
            </w:ins>
          </w:p>
          <w:p>
            <w:pPr>
              <w:pStyle w:val="Normal"/>
              <w:widowControl/>
              <w:spacing w:before="40" w:after="20"/>
              <w:rPr>
                <w:ins w:id="29132" w:author="김정훈" w:date="2000-12-09T10:58:00Z"/>
              </w:rPr>
            </w:pPr>
            <w:ins w:id="29079" w:author="김정훈" w:date="2000-12-09T10:58:00Z">
              <w:r>
                <w:rPr>
                  <w:sz w:val="22"/>
                </w:rPr>
                <w:t>어떤</w:t>
              </w:r>
            </w:ins>
            <w:ins w:id="290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81" w:author="김정훈" w:date="2000-12-09T10:58:00Z">
              <w:r>
                <w:rPr>
                  <w:sz w:val="22"/>
                </w:rPr>
                <w:t>보고서는</w:t>
              </w:r>
            </w:ins>
            <w:ins w:id="290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83" w:author="김정훈" w:date="2000-12-09T10:58:00Z">
              <w:r>
                <w:rPr>
                  <w:sz w:val="22"/>
                </w:rPr>
                <w:t>출력</w:t>
              </w:r>
            </w:ins>
            <w:ins w:id="290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85" w:author="김정훈" w:date="2000-12-09T10:58:00Z">
              <w:r>
                <w:rPr>
                  <w:sz w:val="22"/>
                </w:rPr>
                <w:t>지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9086" w:author="김정훈" w:date="2000-12-09T10:58:00Z">
              <w:r>
                <w:rPr>
                  <w:sz w:val="22"/>
                </w:rPr>
                <w:t>시</w:t>
              </w:r>
            </w:ins>
            <w:ins w:id="290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88" w:author="김정훈" w:date="2000-12-09T10:58:00Z">
              <w:r>
                <w:rPr>
                  <w:sz w:val="22"/>
                </w:rPr>
                <w:t>출력</w:t>
              </w:r>
            </w:ins>
            <w:ins w:id="290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90" w:author="김정훈" w:date="2000-12-09T10:58:00Z">
              <w:r>
                <w:rPr>
                  <w:sz w:val="22"/>
                </w:rPr>
                <w:t>시간대를</w:t>
              </w:r>
            </w:ins>
            <w:ins w:id="290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92" w:author="김정훈" w:date="2000-12-09T10:58:00Z">
              <w:r>
                <w:rPr>
                  <w:sz w:val="22"/>
                </w:rPr>
                <w:t>요구합니다</w:t>
              </w:r>
            </w:ins>
            <w:ins w:id="29093" w:author="김정훈" w:date="2000-12-09T10:58:00Z">
              <w:r>
                <w:rPr>
                  <w:sz w:val="22"/>
                </w:rPr>
                <w:t xml:space="preserve">.(1,2,4,7 </w:t>
              </w:r>
            </w:ins>
            <w:ins w:id="29094" w:author="김정훈" w:date="2000-12-09T10:58:00Z">
              <w:r>
                <w:rPr>
                  <w:sz w:val="22"/>
                </w:rPr>
                <w:t>사용자는</w:t>
              </w:r>
            </w:ins>
            <w:ins w:id="290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96" w:author="김정훈" w:date="2000-12-09T10:58:00Z">
              <w:r>
                <w:rPr>
                  <w:sz w:val="22"/>
                </w:rPr>
                <w:t>시스템에서</w:t>
              </w:r>
            </w:ins>
            <w:ins w:id="290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098" w:author="김정훈" w:date="2000-12-09T10:58:00Z">
              <w:r>
                <w:rPr>
                  <w:sz w:val="22"/>
                </w:rPr>
                <w:t>가장</w:t>
              </w:r>
            </w:ins>
            <w:ins w:id="290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00" w:author="김정훈" w:date="2000-12-09T10:58:00Z">
              <w:r>
                <w:rPr>
                  <w:sz w:val="22"/>
                </w:rPr>
                <w:t>부하가</w:t>
              </w:r>
            </w:ins>
            <w:ins w:id="291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02" w:author="김정훈" w:date="2000-12-09T10:58:00Z">
              <w:r>
                <w:rPr>
                  <w:sz w:val="22"/>
                </w:rPr>
                <w:t>심했던</w:t>
              </w:r>
            </w:ins>
            <w:ins w:id="291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04" w:author="김정훈" w:date="2000-12-09T10:58:00Z">
              <w:r>
                <w:rPr>
                  <w:sz w:val="22"/>
                </w:rPr>
                <w:t>시간대를</w:t>
              </w:r>
            </w:ins>
            <w:ins w:id="291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06" w:author="김정훈" w:date="2000-12-09T10:58:00Z">
              <w:r>
                <w:rPr>
                  <w:sz w:val="22"/>
                </w:rPr>
                <w:t>출력하게</w:t>
              </w:r>
            </w:ins>
            <w:ins w:id="291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08" w:author="김정훈" w:date="2000-12-09T10:58:00Z">
              <w:r>
                <w:rPr>
                  <w:sz w:val="22"/>
                </w:rPr>
                <w:t>할</w:t>
              </w:r>
            </w:ins>
            <w:ins w:id="291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10" w:author="김정훈" w:date="2000-12-09T10:58:00Z">
              <w:r>
                <w:rPr>
                  <w:sz w:val="22"/>
                </w:rPr>
                <w:t>수도</w:t>
              </w:r>
            </w:ins>
            <w:ins w:id="291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12" w:author="김정훈" w:date="2000-12-09T10:58:00Z">
              <w:r>
                <w:rPr>
                  <w:sz w:val="22"/>
                </w:rPr>
                <w:t>있고</w:t>
              </w:r>
            </w:ins>
            <w:ins w:id="29113" w:author="김정훈" w:date="2000-12-09T10:58:00Z">
              <w:r>
                <w:rPr>
                  <w:sz w:val="22"/>
                </w:rPr>
                <w:t xml:space="preserve">, </w:t>
              </w:r>
            </w:ins>
            <w:ins w:id="29114" w:author="김정훈" w:date="2000-12-09T10:58:00Z">
              <w:r>
                <w:rPr>
                  <w:sz w:val="22"/>
                </w:rPr>
                <w:t>그날</w:t>
              </w:r>
            </w:ins>
            <w:ins w:id="291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16" w:author="김정훈" w:date="2000-12-09T10:58:00Z">
              <w:r>
                <w:rPr>
                  <w:sz w:val="22"/>
                </w:rPr>
                <w:t>하루의</w:t>
              </w:r>
            </w:ins>
            <w:ins w:id="291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18" w:author="김정훈" w:date="2000-12-09T10:58:00Z">
              <w:r>
                <w:rPr>
                  <w:sz w:val="22"/>
                </w:rPr>
                <w:t>모든</w:t>
              </w:r>
            </w:ins>
            <w:ins w:id="291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20" w:author="김정훈" w:date="2000-12-09T10:58:00Z">
              <w:r>
                <w:rPr>
                  <w:sz w:val="22"/>
                </w:rPr>
                <w:t>부하를</w:t>
              </w:r>
            </w:ins>
            <w:ins w:id="291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22" w:author="김정훈" w:date="2000-12-09T10:58:00Z">
              <w:r>
                <w:rPr>
                  <w:sz w:val="22"/>
                </w:rPr>
                <w:t>종합하여</w:t>
              </w:r>
            </w:ins>
            <w:ins w:id="291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24" w:author="김정훈" w:date="2000-12-09T10:58:00Z">
              <w:r>
                <w:rPr>
                  <w:sz w:val="22"/>
                </w:rPr>
                <w:t>출력하게</w:t>
              </w:r>
            </w:ins>
            <w:ins w:id="291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26" w:author="김정훈" w:date="2000-12-09T10:58:00Z">
              <w:r>
                <w:rPr>
                  <w:sz w:val="22"/>
                </w:rPr>
                <w:t>할</w:t>
              </w:r>
            </w:ins>
            <w:ins w:id="291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28" w:author="김정훈" w:date="2000-12-09T10:58:00Z">
              <w:r>
                <w:rPr>
                  <w:sz w:val="22"/>
                </w:rPr>
                <w:t>수</w:t>
              </w:r>
            </w:ins>
            <w:ins w:id="291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30" w:author="김정훈" w:date="2000-12-09T10:58:00Z">
              <w:r>
                <w:rPr>
                  <w:sz w:val="22"/>
                </w:rPr>
                <w:t>있습니다</w:t>
              </w:r>
            </w:ins>
            <w:ins w:id="29131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ins w:id="29169" w:author="김정훈" w:date="2000-12-09T10:58:00Z"/>
              </w:rPr>
            </w:pPr>
            <w:ins w:id="29133" w:author="김정훈" w:date="2000-12-09T10:58:00Z">
              <w:r>
                <w:rPr>
                  <w:sz w:val="22"/>
                </w:rPr>
                <w:t>사용자가</w:t>
              </w:r>
            </w:ins>
            <w:ins w:id="291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35" w:author="김정훈" w:date="2000-12-09T10:58:00Z">
              <w:r>
                <w:rPr>
                  <w:sz w:val="22"/>
                </w:rPr>
                <w:t>선택</w:t>
              </w:r>
            </w:ins>
            <w:ins w:id="291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37" w:author="김정훈" w:date="2000-12-09T10:58:00Z">
              <w:r>
                <w:rPr>
                  <w:sz w:val="22"/>
                </w:rPr>
                <w:t>가능한</w:t>
              </w:r>
            </w:ins>
            <w:ins w:id="291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39" w:author="김정훈" w:date="2000-12-09T10:58:00Z">
              <w:r>
                <w:rPr>
                  <w:sz w:val="22"/>
                </w:rPr>
                <w:t>시간대는</w:t>
              </w:r>
            </w:ins>
            <w:ins w:id="291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41" w:author="김정훈" w:date="2000-12-09T10:58:00Z">
              <w:r>
                <w:rPr>
                  <w:sz w:val="22"/>
                </w:rPr>
                <w:t>다음과</w:t>
              </w:r>
            </w:ins>
            <w:ins w:id="291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43" w:author="김정훈" w:date="2000-12-09T10:58:00Z">
              <w:r>
                <w:rPr>
                  <w:sz w:val="22"/>
                </w:rPr>
                <w:t>같습니다</w:t>
              </w:r>
            </w:ins>
            <w:ins w:id="29144" w:author="김정훈" w:date="2000-12-09T10:58:00Z">
              <w:r>
                <w:rPr>
                  <w:sz w:val="22"/>
                </w:rPr>
                <w:t>. (LCD</w:t>
              </w:r>
            </w:ins>
            <w:ins w:id="29145" w:author="김정훈" w:date="2000-12-09T10:58:00Z">
              <w:r>
                <w:rPr>
                  <w:sz w:val="22"/>
                </w:rPr>
                <w:t>에</w:t>
              </w:r>
            </w:ins>
            <w:ins w:id="291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47" w:author="김정훈" w:date="2000-12-09T10:58:00Z">
              <w:r>
                <w:rPr>
                  <w:sz w:val="22"/>
                </w:rPr>
                <w:t>표시되면</w:t>
              </w:r>
            </w:ins>
            <w:ins w:id="291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49" w:author="김정훈" w:date="2000-12-09T10:58:00Z">
              <w:r>
                <w:rPr>
                  <w:b/>
                  <w:sz w:val="22"/>
                </w:rPr>
                <w:t>Volume</w:t>
              </w:r>
            </w:ins>
            <w:ins w:id="29150" w:author="김정훈" w:date="2000-12-09T10:58:00Z">
              <w:r>
                <w:rPr>
                  <w:sz w:val="22"/>
                </w:rPr>
                <w:t xml:space="preserve"> </w:t>
              </w:r>
            </w:ins>
            <w:ins w:id="29151" w:author="김정훈" w:date="2000-12-09T10:58:00Z">
              <w:r>
                <w:rPr>
                  <w:b/>
                  <w:sz w:val="22"/>
                </w:rPr>
                <w:t xml:space="preserve">UP </w:t>
              </w:r>
            </w:ins>
            <w:ins w:id="29152" w:author="김정훈" w:date="2000-12-09T10:58:00Z">
              <w:r>
                <w:rPr>
                  <w:sz w:val="22"/>
                </w:rPr>
                <w:t xml:space="preserve">/ </w:t>
              </w:r>
            </w:ins>
            <w:ins w:id="29153" w:author="김정훈" w:date="2000-12-09T10:58:00Z">
              <w:r>
                <w:rPr>
                  <w:b/>
                  <w:sz w:val="22"/>
                </w:rPr>
                <w:t>DOWN</w:t>
              </w:r>
            </w:ins>
            <w:ins w:id="29154" w:author="김정훈" w:date="2000-12-09T10:58:00Z">
              <w:r>
                <w:rPr>
                  <w:sz w:val="22"/>
                </w:rPr>
                <w:t xml:space="preserve"> </w:t>
              </w:r>
            </w:ins>
            <w:ins w:id="29155" w:author="김정훈" w:date="2000-12-09T10:58:00Z">
              <w:r>
                <w:rPr>
                  <w:sz w:val="22"/>
                </w:rPr>
                <w:t>키를</w:t>
              </w:r>
            </w:ins>
            <w:ins w:id="291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57" w:author="김정훈" w:date="2000-12-09T10:58:00Z">
              <w:r>
                <w:rPr>
                  <w:sz w:val="22"/>
                </w:rPr>
                <w:t>이용하여</w:t>
              </w:r>
            </w:ins>
            <w:ins w:id="291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59" w:author="김정훈" w:date="2000-12-09T10:58:00Z">
              <w:r>
                <w:rPr>
                  <w:sz w:val="22"/>
                </w:rPr>
                <w:t>다른</w:t>
              </w:r>
            </w:ins>
            <w:ins w:id="291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61" w:author="김정훈" w:date="2000-12-09T10:58:00Z">
              <w:r>
                <w:rPr>
                  <w:sz w:val="22"/>
                </w:rPr>
                <w:t>시간대를</w:t>
              </w:r>
            </w:ins>
            <w:ins w:id="291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63" w:author="김정훈" w:date="2000-12-09T10:58:00Z">
              <w:r>
                <w:rPr>
                  <w:sz w:val="22"/>
                </w:rPr>
                <w:t>선택할</w:t>
              </w:r>
            </w:ins>
            <w:ins w:id="291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65" w:author="김정훈" w:date="2000-12-09T10:58:00Z">
              <w:r>
                <w:rPr>
                  <w:sz w:val="22"/>
                </w:rPr>
                <w:t>수</w:t>
              </w:r>
            </w:ins>
            <w:ins w:id="291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67" w:author="김정훈" w:date="2000-12-09T10:58:00Z">
              <w:r>
                <w:rPr>
                  <w:sz w:val="22"/>
                </w:rPr>
                <w:t>있습니다</w:t>
              </w:r>
            </w:ins>
            <w:ins w:id="29168" w:author="김정훈" w:date="2000-12-09T10:58:00Z">
              <w:r>
                <w:rPr>
                  <w:sz w:val="22"/>
                </w:rPr>
                <w:t>.)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ins w:id="29183" w:author="김정훈" w:date="2000-12-09T10:58:00Z"/>
              </w:rPr>
            </w:pPr>
            <w:ins w:id="29170" w:author="김정훈" w:date="2000-12-09T10:58:00Z">
              <w:r>
                <w:rPr>
                  <w:sz w:val="22"/>
                </w:rPr>
                <w:t>그날</w:t>
              </w:r>
            </w:ins>
            <w:ins w:id="291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72" w:author="김정훈" w:date="2000-12-09T10:58:00Z">
              <w:r>
                <w:rPr>
                  <w:sz w:val="22"/>
                </w:rPr>
                <w:t>가장</w:t>
              </w:r>
            </w:ins>
            <w:ins w:id="291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74" w:author="김정훈" w:date="2000-12-09T10:58:00Z">
              <w:r>
                <w:rPr>
                  <w:sz w:val="22"/>
                </w:rPr>
                <w:t>부하가</w:t>
              </w:r>
            </w:ins>
            <w:ins w:id="291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76" w:author="김정훈" w:date="2000-12-09T10:58:00Z">
              <w:r>
                <w:rPr>
                  <w:sz w:val="22"/>
                </w:rPr>
                <w:t>심했던</w:t>
              </w:r>
            </w:ins>
            <w:ins w:id="291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78" w:author="김정훈" w:date="2000-12-09T10:58:00Z">
              <w:r>
                <w:rPr>
                  <w:sz w:val="22"/>
                </w:rPr>
                <w:t>시간</w:t>
              </w:r>
            </w:ins>
            <w:ins w:id="291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80" w:author="김정훈" w:date="2000-12-09T10:58:00Z">
              <w:r>
                <w:rPr>
                  <w:sz w:val="22"/>
                </w:rPr>
                <w:t>(today</w:t>
              </w:r>
            </w:ins>
            <w:ins w:id="29181" w:author="김정훈" w:date="2000-12-09T10:58:00Z">
              <w:r>
                <w:rPr>
                  <w:sz w:val="22"/>
                </w:rPr>
                <w:t>’</w:t>
              </w:r>
            </w:ins>
            <w:ins w:id="29182" w:author="김정훈" w:date="2000-12-09T10:58:00Z">
              <w:r>
                <w:rPr>
                  <w:sz w:val="22"/>
                </w:rPr>
                <w:t>s peak time)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ins w:id="29197" w:author="김정훈" w:date="2000-12-09T10:58:00Z"/>
              </w:rPr>
            </w:pPr>
            <w:ins w:id="29184" w:author="김정훈" w:date="2000-12-09T10:58:00Z">
              <w:r>
                <w:rPr>
                  <w:sz w:val="22"/>
                </w:rPr>
                <w:t>어제</w:t>
              </w:r>
            </w:ins>
            <w:ins w:id="291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86" w:author="김정훈" w:date="2000-12-09T10:58:00Z">
              <w:r>
                <w:rPr>
                  <w:sz w:val="22"/>
                </w:rPr>
                <w:t>가장</w:t>
              </w:r>
            </w:ins>
            <w:ins w:id="291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88" w:author="김정훈" w:date="2000-12-09T10:58:00Z">
              <w:r>
                <w:rPr>
                  <w:sz w:val="22"/>
                </w:rPr>
                <w:t>부하가</w:t>
              </w:r>
            </w:ins>
            <w:ins w:id="291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90" w:author="김정훈" w:date="2000-12-09T10:58:00Z">
              <w:r>
                <w:rPr>
                  <w:sz w:val="22"/>
                </w:rPr>
                <w:t>심했던</w:t>
              </w:r>
            </w:ins>
            <w:ins w:id="291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92" w:author="김정훈" w:date="2000-12-09T10:58:00Z">
              <w:r>
                <w:rPr>
                  <w:sz w:val="22"/>
                </w:rPr>
                <w:t>시간</w:t>
              </w:r>
            </w:ins>
            <w:ins w:id="291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194" w:author="김정훈" w:date="2000-12-09T10:58:00Z">
              <w:r>
                <w:rPr>
                  <w:sz w:val="22"/>
                </w:rPr>
                <w:t>(yesterday</w:t>
              </w:r>
            </w:ins>
            <w:ins w:id="29195" w:author="김정훈" w:date="2000-12-09T10:58:00Z">
              <w:r>
                <w:rPr>
                  <w:sz w:val="22"/>
                </w:rPr>
                <w:t>’</w:t>
              </w:r>
            </w:ins>
            <w:ins w:id="29196" w:author="김정훈" w:date="2000-12-09T10:58:00Z">
              <w:r>
                <w:rPr>
                  <w:sz w:val="22"/>
                </w:rPr>
                <w:t>s peak time)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sz w:val="22"/>
                <w:ins w:id="29205" w:author="김정훈" w:date="2000-12-09T10:58:00Z"/>
              </w:rPr>
            </w:pPr>
            <w:ins w:id="29198" w:author="김정훈" w:date="2000-12-09T10:58:00Z">
              <w:r>
                <w:rPr>
                  <w:sz w:val="22"/>
                </w:rPr>
                <w:t>한시간</w:t>
              </w:r>
            </w:ins>
            <w:ins w:id="291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00" w:author="김정훈" w:date="2000-12-09T10:58:00Z">
              <w:r>
                <w:rPr>
                  <w:sz w:val="22"/>
                </w:rPr>
                <w:t>전</w:t>
              </w:r>
            </w:ins>
            <w:ins w:id="292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02" w:author="김정훈" w:date="2000-12-09T10:58:00Z">
              <w:r>
                <w:rPr>
                  <w:sz w:val="22"/>
                </w:rPr>
                <w:t>시간</w:t>
              </w:r>
            </w:ins>
            <w:ins w:id="292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04" w:author="김정훈" w:date="2000-12-09T10:58:00Z">
              <w:r>
                <w:rPr>
                  <w:sz w:val="22"/>
                </w:rPr>
                <w:t>(last hour)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>
                <w:ins w:id="29213" w:author="김정훈" w:date="2000-12-09T10:58:00Z"/>
              </w:rPr>
            </w:pPr>
            <w:ins w:id="29206" w:author="김정훈" w:date="2000-12-09T10:58:00Z">
              <w:r>
                <w:rPr>
                  <w:sz w:val="22"/>
                </w:rPr>
                <w:t>그날의</w:t>
              </w:r>
            </w:ins>
            <w:ins w:id="292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08" w:author="김정훈" w:date="2000-12-09T10:58:00Z">
              <w:r>
                <w:rPr>
                  <w:sz w:val="22"/>
                </w:rPr>
                <w:t>종합</w:t>
              </w:r>
            </w:ins>
            <w:ins w:id="292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10" w:author="김정훈" w:date="2000-12-09T10:58:00Z">
              <w:r>
                <w:rPr>
                  <w:sz w:val="22"/>
                </w:rPr>
                <w:t>(today</w:t>
              </w:r>
            </w:ins>
            <w:ins w:id="29211" w:author="김정훈" w:date="2000-12-09T10:58:00Z">
              <w:r>
                <w:rPr>
                  <w:sz w:val="22"/>
                </w:rPr>
                <w:t>’</w:t>
              </w:r>
            </w:ins>
            <w:ins w:id="29212" w:author="김정훈" w:date="2000-12-09T10:58:00Z">
              <w:r>
                <w:rPr>
                  <w:sz w:val="22"/>
                </w:rPr>
                <w:t>s total)</w:t>
              </w:r>
            </w:ins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851"/>
                <w:tab w:val="left" w:pos="401" w:leader="none"/>
              </w:tabs>
              <w:spacing w:before="40" w:after="20"/>
              <w:ind w:left="800" w:hanging="699"/>
              <w:rPr/>
            </w:pPr>
            <w:ins w:id="29214" w:author="김정훈" w:date="2000-12-09T10:58:00Z">
              <w:r>
                <w:rPr>
                  <w:sz w:val="22"/>
                </w:rPr>
                <w:t>어제의</w:t>
              </w:r>
            </w:ins>
            <w:ins w:id="292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16" w:author="김정훈" w:date="2000-12-09T10:58:00Z">
              <w:r>
                <w:rPr>
                  <w:sz w:val="22"/>
                </w:rPr>
                <w:t>종합</w:t>
              </w:r>
            </w:ins>
            <w:ins w:id="292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218" w:author="김정훈" w:date="2000-12-09T10:58:00Z">
              <w:r>
                <w:rPr>
                  <w:sz w:val="22"/>
                </w:rPr>
                <w:t>(yesterday</w:t>
              </w:r>
            </w:ins>
            <w:ins w:id="29219" w:author="김정훈" w:date="2000-12-09T10:58:00Z">
              <w:r>
                <w:rPr>
                  <w:sz w:val="22"/>
                </w:rPr>
                <w:t>’</w:t>
              </w:r>
            </w:ins>
            <w:ins w:id="29220" w:author="김정훈" w:date="2000-12-09T10:58:00Z">
              <w:r>
                <w:rPr>
                  <w:sz w:val="22"/>
                </w:rPr>
                <w:t>s total)</w:t>
              </w:r>
            </w:ins>
          </w:p>
        </w:tc>
      </w:tr>
    </w:tbl>
    <w:p>
      <w:pPr>
        <w:pStyle w:val="Normal"/>
        <w:numPr>
          <w:ilvl w:val="0"/>
          <w:numId w:val="182"/>
        </w:numPr>
        <w:snapToGrid w:val="false"/>
        <w:spacing w:before="40" w:after="0"/>
        <w:rPr>
          <w:ins w:id="29244" w:author="김정훈" w:date="2000-12-09T10:58:00Z"/>
        </w:rPr>
      </w:pPr>
      <w:ins w:id="29221" w:author="김정훈" w:date="2000-12-09T10:58:00Z">
        <w:r>
          <w:rPr>
            <w:b/>
            <w:sz w:val="22"/>
          </w:rPr>
          <w:t>모든</w:t>
        </w:r>
      </w:ins>
      <w:ins w:id="29222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23" w:author="김정훈" w:date="2000-12-09T10:58:00Z">
        <w:r>
          <w:rPr>
            <w:b/>
            <w:sz w:val="22"/>
          </w:rPr>
          <w:t>보고서</w:t>
        </w:r>
      </w:ins>
      <w:ins w:id="29224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25" w:author="김정훈" w:date="2000-12-09T10:58:00Z">
        <w:r>
          <w:rPr>
            <w:b/>
            <w:sz w:val="22"/>
          </w:rPr>
          <w:t>출력</w:t>
        </w:r>
      </w:ins>
      <w:ins w:id="29226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27" w:author="김정훈" w:date="2000-12-09T10:58:00Z">
        <w:r>
          <w:rPr>
            <w:b/>
            <w:sz w:val="22"/>
          </w:rPr>
          <w:br/>
        </w:r>
      </w:ins>
      <w:ins w:id="29228" w:author="김정훈" w:date="2000-12-09T10:58:00Z">
        <w:r>
          <w:rPr>
            <w:b/>
            <w:sz w:val="22"/>
          </w:rPr>
          <w:t>[</w:t>
        </w:r>
      </w:ins>
      <w:ins w:id="29229" w:author="김정훈" w:date="2000-12-09T10:58:00Z">
        <w:r>
          <w:rPr>
            <w:b/>
            <w:sz w:val="22"/>
          </w:rPr>
          <w:t>전환</w:t>
        </w:r>
      </w:ins>
      <w:ins w:id="29230" w:author="김정훈" w:date="2000-12-09T10:58:00Z">
        <w:r>
          <w:rPr>
            <w:b/>
            <w:sz w:val="22"/>
          </w:rPr>
          <w:t>/</w:t>
        </w:r>
      </w:ins>
      <w:ins w:id="29231" w:author="김정훈" w:date="2000-12-09T10:58:00Z">
        <w:r>
          <w:rPr>
            <w:b/>
            <w:sz w:val="22"/>
          </w:rPr>
          <w:t>프로그램</w:t>
        </w:r>
      </w:ins>
      <w:ins w:id="29232" w:author="김정훈" w:date="2000-12-09T10:58:00Z">
        <w:r>
          <w:rPr>
            <w:b/>
            <w:sz w:val="22"/>
          </w:rPr>
          <w:t xml:space="preserve">] + 0 + 1 + 2 + 1 + </w:t>
        </w:r>
      </w:ins>
      <w:ins w:id="29233" w:author="김정훈" w:date="2000-12-09T10:58:00Z">
        <w:r>
          <w:rPr>
            <w:b/>
            <w:sz w:val="22"/>
          </w:rPr>
          <w:t>보고서</w:t>
        </w:r>
      </w:ins>
      <w:ins w:id="29234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35" w:author="김정훈" w:date="2000-12-09T10:58:00Z">
        <w:r>
          <w:rPr>
            <w:b/>
            <w:sz w:val="22"/>
          </w:rPr>
          <w:t>시간대</w:t>
        </w:r>
      </w:ins>
      <w:ins w:id="29236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37" w:author="김정훈" w:date="2000-12-09T10:58:00Z">
        <w:r>
          <w:rPr>
            <w:b/>
            <w:sz w:val="22"/>
          </w:rPr>
          <w:t>선택</w:t>
        </w:r>
      </w:ins>
      <w:ins w:id="2923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39" w:author="김정훈" w:date="2000-12-09T10:58:00Z">
        <w:r>
          <w:rPr>
            <w:b/>
            <w:sz w:val="22"/>
          </w:rPr>
          <w:t>+ [</w:t>
        </w:r>
      </w:ins>
      <w:ins w:id="29240" w:author="김정훈" w:date="2000-12-09T10:58:00Z">
        <w:r>
          <w:rPr>
            <w:b/>
            <w:sz w:val="22"/>
          </w:rPr>
          <w:t>보류</w:t>
        </w:r>
      </w:ins>
      <w:ins w:id="29241" w:author="김정훈" w:date="2000-12-09T10:58:00Z">
        <w:r>
          <w:rPr>
            <w:b/>
            <w:sz w:val="22"/>
          </w:rPr>
          <w:t>/</w:t>
        </w:r>
      </w:ins>
      <w:ins w:id="29242" w:author="김정훈" w:date="2000-12-09T10:58:00Z">
        <w:r>
          <w:rPr>
            <w:b/>
            <w:sz w:val="22"/>
          </w:rPr>
          <w:t>저장</w:t>
        </w:r>
      </w:ins>
      <w:ins w:id="29243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spacing w:before="40" w:after="0"/>
        <w:ind w:left="480" w:hanging="0"/>
        <w:rPr>
          <w:sz w:val="22"/>
          <w:ins w:id="29259" w:author="김정훈" w:date="2000-12-09T10:58:00Z"/>
        </w:rPr>
      </w:pPr>
      <w:ins w:id="29245" w:author="김정훈" w:date="2000-12-09T10:58:00Z">
        <w:r>
          <w:rPr>
            <w:sz w:val="22"/>
          </w:rPr>
          <w:t>이</w:t>
        </w:r>
      </w:ins>
      <w:ins w:id="29246" w:author="김정훈" w:date="2000-12-09T10:58:00Z">
        <w:r>
          <w:rPr>
            <w:rFonts w:eastAsia="Arial"/>
            <w:sz w:val="22"/>
          </w:rPr>
          <w:t xml:space="preserve"> </w:t>
        </w:r>
      </w:ins>
      <w:ins w:id="29247" w:author="김정훈" w:date="2000-12-09T10:58:00Z">
        <w:r>
          <w:rPr>
            <w:sz w:val="22"/>
          </w:rPr>
          <w:t>기능은</w:t>
        </w:r>
      </w:ins>
      <w:ins w:id="29248" w:author="김정훈" w:date="2000-12-09T10:58:00Z">
        <w:r>
          <w:rPr>
            <w:rFonts w:eastAsia="Arial"/>
            <w:sz w:val="22"/>
          </w:rPr>
          <w:t xml:space="preserve"> </w:t>
        </w:r>
      </w:ins>
      <w:ins w:id="29249" w:author="김정훈" w:date="2000-12-09T10:58:00Z">
        <w:r>
          <w:rPr>
            <w:sz w:val="22"/>
          </w:rPr>
          <w:t>다음의</w:t>
        </w:r>
      </w:ins>
      <w:ins w:id="29250" w:author="김정훈" w:date="2000-12-09T10:58:00Z">
        <w:r>
          <w:rPr>
            <w:rFonts w:eastAsia="Arial"/>
            <w:sz w:val="22"/>
          </w:rPr>
          <w:t xml:space="preserve"> </w:t>
        </w:r>
      </w:ins>
      <w:ins w:id="29251" w:author="김정훈" w:date="2000-12-09T10:58:00Z">
        <w:r>
          <w:rPr>
            <w:sz w:val="22"/>
          </w:rPr>
          <w:t>보고서를</w:t>
        </w:r>
      </w:ins>
      <w:ins w:id="29252" w:author="김정훈" w:date="2000-12-09T10:58:00Z">
        <w:r>
          <w:rPr>
            <w:rFonts w:eastAsia="Arial"/>
            <w:sz w:val="22"/>
          </w:rPr>
          <w:t xml:space="preserve"> </w:t>
        </w:r>
      </w:ins>
      <w:ins w:id="29253" w:author="김정훈" w:date="2000-12-09T10:58:00Z">
        <w:r>
          <w:rPr>
            <w:sz w:val="22"/>
          </w:rPr>
          <w:t>모두</w:t>
        </w:r>
      </w:ins>
      <w:ins w:id="29254" w:author="김정훈" w:date="2000-12-09T10:58:00Z">
        <w:r>
          <w:rPr>
            <w:rFonts w:eastAsia="Arial"/>
            <w:sz w:val="22"/>
          </w:rPr>
          <w:t xml:space="preserve"> </w:t>
        </w:r>
      </w:ins>
      <w:ins w:id="29255" w:author="김정훈" w:date="2000-12-09T10:58:00Z">
        <w:r>
          <w:rPr>
            <w:sz w:val="22"/>
          </w:rPr>
          <w:t>출력하게</w:t>
        </w:r>
      </w:ins>
      <w:ins w:id="29256" w:author="김정훈" w:date="2000-12-09T10:58:00Z">
        <w:r>
          <w:rPr>
            <w:rFonts w:eastAsia="Arial"/>
            <w:sz w:val="22"/>
          </w:rPr>
          <w:t xml:space="preserve"> </w:t>
        </w:r>
      </w:ins>
      <w:ins w:id="29257" w:author="김정훈" w:date="2000-12-09T10:58:00Z">
        <w:r>
          <w:rPr>
            <w:sz w:val="22"/>
          </w:rPr>
          <w:t>합니다</w:t>
        </w:r>
      </w:ins>
      <w:ins w:id="29258" w:author="김정훈" w:date="2000-12-09T10:58:00Z">
        <w:r>
          <w:rPr>
            <w:sz w:val="22"/>
          </w:rPr>
          <w:t>.</w:t>
        </w:r>
      </w:ins>
    </w:p>
    <w:p>
      <w:pPr>
        <w:pStyle w:val="Normal"/>
        <w:widowControl/>
        <w:numPr>
          <w:ilvl w:val="0"/>
          <w:numId w:val="317"/>
        </w:numPr>
        <w:tabs>
          <w:tab w:val="clear" w:pos="851"/>
          <w:tab w:val="left" w:pos="900" w:leader="none"/>
        </w:tabs>
        <w:snapToGrid w:val="false"/>
        <w:spacing w:before="40" w:after="0"/>
        <w:ind w:left="900" w:hanging="300"/>
        <w:rPr>
          <w:sz w:val="22"/>
          <w:ins w:id="29265" w:author="김정훈" w:date="2000-12-09T10:58:00Z"/>
        </w:rPr>
      </w:pPr>
      <w:ins w:id="29260" w:author="김정훈" w:date="2000-12-09T10:58:00Z">
        <w:r>
          <w:rPr>
            <w:sz w:val="22"/>
          </w:rPr>
          <w:t>교환수</w:t>
        </w:r>
      </w:ins>
      <w:ins w:id="29261" w:author="김정훈" w:date="2000-12-09T10:58:00Z">
        <w:r>
          <w:rPr>
            <w:rFonts w:eastAsia="Arial"/>
            <w:sz w:val="22"/>
          </w:rPr>
          <w:t xml:space="preserve"> </w:t>
        </w:r>
      </w:ins>
      <w:ins w:id="29262" w:author="김정훈" w:date="2000-12-09T10:58:00Z">
        <w:r>
          <w:rPr>
            <w:sz w:val="22"/>
          </w:rPr>
          <w:t>통화량</w:t>
        </w:r>
      </w:ins>
      <w:ins w:id="29263" w:author="김정훈" w:date="2000-12-09T10:58:00Z">
        <w:r>
          <w:rPr>
            <w:rFonts w:eastAsia="Arial"/>
            <w:sz w:val="22"/>
          </w:rPr>
          <w:t xml:space="preserve"> </w:t>
        </w:r>
      </w:ins>
      <w:ins w:id="29264" w:author="김정훈" w:date="2000-12-09T10:58:00Z">
        <w:r>
          <w:rPr>
            <w:sz w:val="22"/>
          </w:rPr>
          <w:t>보고서</w:t>
        </w:r>
      </w:ins>
    </w:p>
    <w:p>
      <w:pPr>
        <w:pStyle w:val="Normal"/>
        <w:widowControl/>
        <w:numPr>
          <w:ilvl w:val="0"/>
          <w:numId w:val="317"/>
        </w:numPr>
        <w:tabs>
          <w:tab w:val="clear" w:pos="851"/>
          <w:tab w:val="left" w:pos="900" w:leader="none"/>
        </w:tabs>
        <w:snapToGrid w:val="false"/>
        <w:spacing w:before="40" w:after="0"/>
        <w:ind w:left="900" w:hanging="300"/>
        <w:rPr>
          <w:sz w:val="22"/>
          <w:ins w:id="29271" w:author="김정훈" w:date="2000-12-09T10:58:00Z"/>
        </w:rPr>
      </w:pPr>
      <w:ins w:id="29266" w:author="김정훈" w:date="2000-12-09T10:58:00Z">
        <w:r>
          <w:rPr>
            <w:sz w:val="22"/>
          </w:rPr>
          <w:t>시스템</w:t>
        </w:r>
      </w:ins>
      <w:ins w:id="29267" w:author="김정훈" w:date="2000-12-09T10:58:00Z">
        <w:r>
          <w:rPr>
            <w:rFonts w:eastAsia="Arial"/>
            <w:sz w:val="22"/>
          </w:rPr>
          <w:t xml:space="preserve"> </w:t>
        </w:r>
      </w:ins>
      <w:ins w:id="29268" w:author="김정훈" w:date="2000-12-09T10:58:00Z">
        <w:r>
          <w:rPr>
            <w:sz w:val="22"/>
          </w:rPr>
          <w:t>통화량</w:t>
        </w:r>
      </w:ins>
      <w:ins w:id="29269" w:author="김정훈" w:date="2000-12-09T10:58:00Z">
        <w:r>
          <w:rPr>
            <w:rFonts w:eastAsia="Arial"/>
            <w:sz w:val="22"/>
          </w:rPr>
          <w:t xml:space="preserve"> </w:t>
        </w:r>
      </w:ins>
      <w:ins w:id="29270" w:author="김정훈" w:date="2000-12-09T10:58:00Z">
        <w:r>
          <w:rPr>
            <w:sz w:val="22"/>
          </w:rPr>
          <w:t>보고서</w:t>
        </w:r>
      </w:ins>
    </w:p>
    <w:p>
      <w:pPr>
        <w:pStyle w:val="Normal"/>
        <w:widowControl/>
        <w:numPr>
          <w:ilvl w:val="0"/>
          <w:numId w:val="317"/>
        </w:numPr>
        <w:tabs>
          <w:tab w:val="clear" w:pos="851"/>
          <w:tab w:val="left" w:pos="900" w:leader="none"/>
        </w:tabs>
        <w:snapToGrid w:val="false"/>
        <w:spacing w:before="40" w:after="0"/>
        <w:ind w:left="900" w:hanging="300"/>
        <w:rPr>
          <w:sz w:val="22"/>
          <w:ins w:id="29278" w:author="김정훈" w:date="2000-12-09T10:58:00Z"/>
        </w:rPr>
      </w:pPr>
      <w:ins w:id="29272" w:author="김정훈" w:date="2000-12-09T10:58:00Z">
        <w:r>
          <w:rPr>
            <w:sz w:val="22"/>
          </w:rPr>
          <w:t>H/W</w:t>
        </w:r>
      </w:ins>
      <w:ins w:id="29273" w:author="김정훈" w:date="2000-12-09T10:58:00Z">
        <w:r>
          <w:rPr>
            <w:sz w:val="22"/>
          </w:rPr>
          <w:t>장치</w:t>
        </w:r>
      </w:ins>
      <w:ins w:id="29274" w:author="김정훈" w:date="2000-12-09T10:58:00Z">
        <w:r>
          <w:rPr>
            <w:rFonts w:eastAsia="Arial"/>
            <w:sz w:val="22"/>
          </w:rPr>
          <w:t xml:space="preserve"> </w:t>
        </w:r>
      </w:ins>
      <w:ins w:id="29275" w:author="김정훈" w:date="2000-12-09T10:58:00Z">
        <w:r>
          <w:rPr>
            <w:sz w:val="22"/>
          </w:rPr>
          <w:t>사용량</w:t>
        </w:r>
      </w:ins>
      <w:ins w:id="29276" w:author="김정훈" w:date="2000-12-09T10:58:00Z">
        <w:r>
          <w:rPr>
            <w:rFonts w:eastAsia="Arial"/>
            <w:sz w:val="22"/>
          </w:rPr>
          <w:t xml:space="preserve"> </w:t>
        </w:r>
      </w:ins>
      <w:ins w:id="29277" w:author="김정훈" w:date="2000-12-09T10:58:00Z">
        <w:r>
          <w:rPr>
            <w:sz w:val="22"/>
          </w:rPr>
          <w:t>보고서</w:t>
        </w:r>
      </w:ins>
    </w:p>
    <w:p>
      <w:pPr>
        <w:pStyle w:val="Normal"/>
        <w:widowControl/>
        <w:numPr>
          <w:ilvl w:val="0"/>
          <w:numId w:val="317"/>
        </w:numPr>
        <w:tabs>
          <w:tab w:val="clear" w:pos="851"/>
          <w:tab w:val="left" w:pos="900" w:leader="none"/>
        </w:tabs>
        <w:snapToGrid w:val="false"/>
        <w:spacing w:before="40" w:after="0"/>
        <w:ind w:left="900" w:hanging="300"/>
        <w:rPr>
          <w:sz w:val="22"/>
          <w:ins w:id="29284" w:author="김정훈" w:date="2000-12-09T10:58:00Z"/>
        </w:rPr>
      </w:pPr>
      <w:ins w:id="29279" w:author="김정훈" w:date="2000-12-09T10:58:00Z">
        <w:r>
          <w:rPr>
            <w:sz w:val="22"/>
          </w:rPr>
          <w:t>국선</w:t>
        </w:r>
      </w:ins>
      <w:ins w:id="29280" w:author="김정훈" w:date="2000-12-09T10:58:00Z">
        <w:r>
          <w:rPr>
            <w:rFonts w:eastAsia="Arial"/>
            <w:sz w:val="22"/>
          </w:rPr>
          <w:t xml:space="preserve"> </w:t>
        </w:r>
      </w:ins>
      <w:ins w:id="29281" w:author="김정훈" w:date="2000-12-09T10:58:00Z">
        <w:r>
          <w:rPr>
            <w:sz w:val="22"/>
          </w:rPr>
          <w:t>통화량</w:t>
        </w:r>
      </w:ins>
      <w:ins w:id="29282" w:author="김정훈" w:date="2000-12-09T10:58:00Z">
        <w:r>
          <w:rPr>
            <w:rFonts w:eastAsia="Arial"/>
            <w:sz w:val="22"/>
          </w:rPr>
          <w:t xml:space="preserve"> </w:t>
        </w:r>
      </w:ins>
      <w:ins w:id="29283" w:author="김정훈" w:date="2000-12-09T10:58:00Z">
        <w:r>
          <w:rPr>
            <w:sz w:val="22"/>
          </w:rPr>
          <w:t>보고서</w:t>
        </w:r>
      </w:ins>
    </w:p>
    <w:p>
      <w:pPr>
        <w:pStyle w:val="Normal"/>
        <w:widowControl/>
        <w:snapToGrid w:val="false"/>
        <w:rPr>
          <w:sz w:val="22"/>
          <w:ins w:id="29286" w:author="김정훈" w:date="2000-12-09T10:58:00Z"/>
        </w:rPr>
      </w:pPr>
      <w:ins w:id="29285" w:author="김정훈" w:date="2000-12-09T10:58:00Z">
        <w:r>
          <w:rPr>
            <w:sz w:val="22"/>
          </w:rPr>
        </w:r>
      </w:ins>
    </w:p>
    <w:p>
      <w:pPr>
        <w:pStyle w:val="Normal"/>
        <w:numPr>
          <w:ilvl w:val="0"/>
          <w:numId w:val="182"/>
        </w:numPr>
        <w:snapToGrid w:val="false"/>
        <w:rPr>
          <w:ins w:id="29316" w:author="김정훈" w:date="2000-12-09T10:58:00Z"/>
        </w:rPr>
      </w:pPr>
      <w:ins w:id="29287" w:author="김정훈" w:date="2000-12-09T10:58:00Z">
        <w:r>
          <w:rPr>
            <w:b/>
            <w:sz w:val="22"/>
          </w:rPr>
          <w:t>주기적</w:t>
        </w:r>
      </w:ins>
      <w:ins w:id="2928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89" w:author="김정훈" w:date="2000-12-09T10:58:00Z">
        <w:r>
          <w:rPr>
            <w:b/>
            <w:sz w:val="22"/>
          </w:rPr>
          <w:t>보고서</w:t>
        </w:r>
      </w:ins>
      <w:ins w:id="2929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91" w:author="김정훈" w:date="2000-12-09T10:58:00Z">
        <w:r>
          <w:rPr>
            <w:b/>
            <w:sz w:val="22"/>
          </w:rPr>
          <w:t>출력</w:t>
        </w:r>
      </w:ins>
      <w:ins w:id="29292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293" w:author="김정훈" w:date="2000-12-09T10:58:00Z">
        <w:r>
          <w:rPr>
            <w:b/>
            <w:sz w:val="22"/>
          </w:rPr>
          <w:t>지정</w:t>
        </w:r>
      </w:ins>
      <w:ins w:id="29294" w:author="김정훈" w:date="2000-12-09T10:58:00Z">
        <w:r>
          <w:rPr>
            <w:b/>
            <w:sz w:val="22"/>
          </w:rPr>
          <w:br/>
        </w:r>
      </w:ins>
      <w:ins w:id="29295" w:author="김정훈" w:date="2000-12-09T10:58:00Z">
        <w:r>
          <w:rPr>
            <w:b/>
            <w:sz w:val="22"/>
          </w:rPr>
          <w:t>[</w:t>
        </w:r>
      </w:ins>
      <w:ins w:id="29296" w:author="김정훈" w:date="2000-12-09T10:58:00Z">
        <w:r>
          <w:rPr>
            <w:b/>
            <w:sz w:val="22"/>
          </w:rPr>
          <w:t>전환</w:t>
        </w:r>
      </w:ins>
      <w:ins w:id="29297" w:author="김정훈" w:date="2000-12-09T10:58:00Z">
        <w:r>
          <w:rPr>
            <w:b/>
            <w:sz w:val="22"/>
          </w:rPr>
          <w:t>/</w:t>
        </w:r>
      </w:ins>
      <w:ins w:id="29298" w:author="김정훈" w:date="2000-12-09T10:58:00Z">
        <w:r>
          <w:rPr>
            <w:b/>
            <w:sz w:val="22"/>
          </w:rPr>
          <w:t>프로그램</w:t>
        </w:r>
      </w:ins>
      <w:ins w:id="29299" w:author="김정훈" w:date="2000-12-09T10:58:00Z">
        <w:r>
          <w:rPr>
            <w:b/>
            <w:sz w:val="22"/>
          </w:rPr>
          <w:t xml:space="preserve">] + 0 + 1 + 2 + 2 + </w:t>
        </w:r>
      </w:ins>
      <w:ins w:id="29300" w:author="김정훈" w:date="2000-12-09T10:58:00Z">
        <w:r>
          <w:rPr>
            <w:b/>
            <w:sz w:val="22"/>
          </w:rPr>
          <w:t>출력시간</w:t>
        </w:r>
      </w:ins>
      <w:ins w:id="29301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02" w:author="김정훈" w:date="2000-12-09T10:58:00Z">
        <w:r>
          <w:rPr>
            <w:b/>
            <w:sz w:val="22"/>
          </w:rPr>
          <w:t>선택</w:t>
        </w:r>
      </w:ins>
      <w:ins w:id="29303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04" w:author="김정훈" w:date="2000-12-09T10:58:00Z">
        <w:r>
          <w:rPr>
            <w:b/>
            <w:sz w:val="22"/>
          </w:rPr>
          <w:t xml:space="preserve">+ </w:t>
        </w:r>
      </w:ins>
      <w:ins w:id="29305" w:author="김정훈" w:date="2000-12-09T10:58:00Z">
        <w:r>
          <w:rPr>
            <w:b/>
            <w:sz w:val="22"/>
          </w:rPr>
          <w:t>보고서</w:t>
        </w:r>
      </w:ins>
      <w:ins w:id="29306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07" w:author="김정훈" w:date="2000-12-09T10:58:00Z">
        <w:r>
          <w:rPr>
            <w:b/>
            <w:sz w:val="22"/>
          </w:rPr>
          <w:t>시간대</w:t>
        </w:r>
      </w:ins>
      <w:ins w:id="2930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09" w:author="김정훈" w:date="2000-12-09T10:58:00Z">
        <w:r>
          <w:rPr>
            <w:b/>
            <w:sz w:val="22"/>
          </w:rPr>
          <w:t>선택</w:t>
        </w:r>
      </w:ins>
      <w:ins w:id="2931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11" w:author="김정훈" w:date="2000-12-09T10:58:00Z">
        <w:r>
          <w:rPr>
            <w:b/>
            <w:sz w:val="22"/>
          </w:rPr>
          <w:t>+ [</w:t>
        </w:r>
      </w:ins>
      <w:ins w:id="29312" w:author="김정훈" w:date="2000-12-09T10:58:00Z">
        <w:r>
          <w:rPr>
            <w:b/>
            <w:sz w:val="22"/>
          </w:rPr>
          <w:t>보류</w:t>
        </w:r>
      </w:ins>
      <w:ins w:id="29313" w:author="김정훈" w:date="2000-12-09T10:58:00Z">
        <w:r>
          <w:rPr>
            <w:b/>
            <w:sz w:val="22"/>
          </w:rPr>
          <w:t>/</w:t>
        </w:r>
      </w:ins>
      <w:ins w:id="29314" w:author="김정훈" w:date="2000-12-09T10:58:00Z">
        <w:r>
          <w:rPr>
            <w:b/>
            <w:sz w:val="22"/>
          </w:rPr>
          <w:t>저장</w:t>
        </w:r>
      </w:ins>
      <w:ins w:id="29315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ins w:id="29341" w:author="김정훈" w:date="2000-12-09T10:58:00Z"/>
        </w:rPr>
      </w:pPr>
      <w:ins w:id="29317" w:author="김정훈" w:date="2000-12-09T10:58:00Z">
        <w:r>
          <w:rPr>
            <w:sz w:val="22"/>
          </w:rPr>
          <w:t>이</w:t>
        </w:r>
      </w:ins>
      <w:ins w:id="29318" w:author="김정훈" w:date="2000-12-09T10:58:00Z">
        <w:r>
          <w:rPr>
            <w:rFonts w:eastAsia="Arial"/>
            <w:sz w:val="22"/>
          </w:rPr>
          <w:t xml:space="preserve"> </w:t>
        </w:r>
      </w:ins>
      <w:ins w:id="29319" w:author="김정훈" w:date="2000-12-09T10:58:00Z">
        <w:r>
          <w:rPr>
            <w:sz w:val="22"/>
          </w:rPr>
          <w:t>기능은</w:t>
        </w:r>
      </w:ins>
      <w:ins w:id="29320" w:author="김정훈" w:date="2000-12-09T10:58:00Z">
        <w:r>
          <w:rPr>
            <w:rFonts w:eastAsia="Arial"/>
            <w:sz w:val="22"/>
          </w:rPr>
          <w:t xml:space="preserve"> </w:t>
        </w:r>
      </w:ins>
      <w:ins w:id="29321" w:author="김정훈" w:date="2000-12-09T10:58:00Z">
        <w:r>
          <w:rPr>
            <w:sz w:val="22"/>
          </w:rPr>
          <w:t>‘</w:t>
        </w:r>
      </w:ins>
      <w:ins w:id="29322" w:author="김정훈" w:date="2000-12-09T10:58:00Z">
        <w:r>
          <w:rPr>
            <w:sz w:val="22"/>
          </w:rPr>
          <w:t>모든</w:t>
        </w:r>
      </w:ins>
      <w:ins w:id="29323" w:author="김정훈" w:date="2000-12-09T10:58:00Z">
        <w:r>
          <w:rPr>
            <w:rFonts w:eastAsia="Arial"/>
            <w:sz w:val="22"/>
          </w:rPr>
          <w:t xml:space="preserve"> </w:t>
        </w:r>
      </w:ins>
      <w:ins w:id="29324" w:author="김정훈" w:date="2000-12-09T10:58:00Z">
        <w:r>
          <w:rPr>
            <w:sz w:val="22"/>
          </w:rPr>
          <w:t>보고서</w:t>
        </w:r>
      </w:ins>
      <w:ins w:id="29325" w:author="김정훈" w:date="2000-12-09T10:58:00Z">
        <w:r>
          <w:rPr>
            <w:rFonts w:eastAsia="Arial"/>
            <w:sz w:val="22"/>
          </w:rPr>
          <w:t xml:space="preserve"> </w:t>
        </w:r>
      </w:ins>
      <w:ins w:id="29326" w:author="김정훈" w:date="2000-12-09T10:58:00Z">
        <w:r>
          <w:rPr>
            <w:sz w:val="22"/>
          </w:rPr>
          <w:t>출력</w:t>
        </w:r>
      </w:ins>
      <w:ins w:id="29327" w:author="김정훈" w:date="2000-12-09T10:58:00Z">
        <w:r>
          <w:rPr>
            <w:sz w:val="22"/>
          </w:rPr>
          <w:t>’</w:t>
        </w:r>
      </w:ins>
      <w:ins w:id="29328" w:author="김정훈" w:date="2000-12-09T10:58:00Z">
        <w:r>
          <w:rPr>
            <w:rFonts w:eastAsia="Arial"/>
            <w:sz w:val="22"/>
          </w:rPr>
          <w:t xml:space="preserve"> </w:t>
        </w:r>
      </w:ins>
      <w:ins w:id="29329" w:author="김정훈" w:date="2000-12-09T10:58:00Z">
        <w:r>
          <w:rPr>
            <w:sz w:val="22"/>
          </w:rPr>
          <w:t>기능을</w:t>
        </w:r>
      </w:ins>
      <w:ins w:id="29330" w:author="김정훈" w:date="2000-12-09T10:58:00Z">
        <w:r>
          <w:rPr>
            <w:rFonts w:eastAsia="Arial"/>
            <w:sz w:val="22"/>
          </w:rPr>
          <w:t xml:space="preserve"> </w:t>
        </w:r>
      </w:ins>
      <w:ins w:id="29331" w:author="김정훈" w:date="2000-12-09T10:58:00Z">
        <w:r>
          <w:rPr>
            <w:sz w:val="22"/>
          </w:rPr>
          <w:t>지정한</w:t>
        </w:r>
      </w:ins>
      <w:ins w:id="29332" w:author="김정훈" w:date="2000-12-09T10:58:00Z">
        <w:r>
          <w:rPr>
            <w:rFonts w:eastAsia="Arial"/>
            <w:sz w:val="22"/>
          </w:rPr>
          <w:t xml:space="preserve"> </w:t>
        </w:r>
      </w:ins>
      <w:ins w:id="29333" w:author="김정훈" w:date="2000-12-09T10:58:00Z">
        <w:r>
          <w:rPr>
            <w:sz w:val="22"/>
          </w:rPr>
          <w:t>출력시간에</w:t>
        </w:r>
      </w:ins>
      <w:ins w:id="29334" w:author="김정훈" w:date="2000-12-09T10:58:00Z">
        <w:r>
          <w:rPr>
            <w:rFonts w:eastAsia="Arial"/>
            <w:sz w:val="22"/>
          </w:rPr>
          <w:t xml:space="preserve"> </w:t>
        </w:r>
      </w:ins>
      <w:ins w:id="29335" w:author="김정훈" w:date="2000-12-09T10:58:00Z">
        <w:r>
          <w:rPr>
            <w:sz w:val="22"/>
          </w:rPr>
          <w:t>자동으로</w:t>
        </w:r>
      </w:ins>
      <w:ins w:id="29336" w:author="김정훈" w:date="2000-12-09T10:58:00Z">
        <w:r>
          <w:rPr>
            <w:rFonts w:eastAsia="Arial"/>
            <w:sz w:val="22"/>
          </w:rPr>
          <w:t xml:space="preserve"> </w:t>
        </w:r>
      </w:ins>
      <w:ins w:id="29337" w:author="김정훈" w:date="2000-12-09T10:58:00Z">
        <w:r>
          <w:rPr>
            <w:sz w:val="22"/>
          </w:rPr>
          <w:t>수행하게</w:t>
        </w:r>
      </w:ins>
      <w:ins w:id="29338" w:author="김정훈" w:date="2000-12-09T10:58:00Z">
        <w:r>
          <w:rPr>
            <w:rFonts w:eastAsia="Arial"/>
            <w:sz w:val="22"/>
          </w:rPr>
          <w:t xml:space="preserve"> </w:t>
        </w:r>
      </w:ins>
      <w:ins w:id="29339" w:author="김정훈" w:date="2000-12-09T10:58:00Z">
        <w:r>
          <w:rPr>
            <w:sz w:val="22"/>
          </w:rPr>
          <w:t>합니다</w:t>
        </w:r>
      </w:ins>
      <w:ins w:id="29340" w:author="김정훈" w:date="2000-12-09T10:58:00Z">
        <w:r>
          <w:rPr>
            <w:sz w:val="22"/>
          </w:rPr>
          <w:t>.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  <w:ins w:id="29343" w:author="김정훈" w:date="2000-12-09T10:58:00Z"/>
        </w:rPr>
      </w:pPr>
      <w:ins w:id="29342" w:author="김정훈" w:date="2000-12-09T10:58:00Z">
        <w:r>
          <w:rPr>
            <w:sz w:val="22"/>
          </w:rPr>
        </w:r>
      </w:ins>
    </w:p>
    <w:p>
      <w:pPr>
        <w:pStyle w:val="Normal"/>
        <w:numPr>
          <w:ilvl w:val="0"/>
          <w:numId w:val="182"/>
        </w:numPr>
        <w:snapToGrid w:val="false"/>
        <w:rPr>
          <w:ins w:id="29363" w:author="김정훈" w:date="2000-12-09T10:58:00Z"/>
        </w:rPr>
      </w:pPr>
      <w:ins w:id="29344" w:author="김정훈" w:date="2000-12-09T10:58:00Z">
        <w:r>
          <w:rPr>
            <w:b/>
            <w:sz w:val="22"/>
          </w:rPr>
          <w:t>주기적</w:t>
        </w:r>
      </w:ins>
      <w:ins w:id="29345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46" w:author="김정훈" w:date="2000-12-09T10:58:00Z">
        <w:r>
          <w:rPr>
            <w:b/>
            <w:sz w:val="22"/>
          </w:rPr>
          <w:t>보고서</w:t>
        </w:r>
      </w:ins>
      <w:ins w:id="29347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48" w:author="김정훈" w:date="2000-12-09T10:58:00Z">
        <w:r>
          <w:rPr>
            <w:b/>
            <w:sz w:val="22"/>
          </w:rPr>
          <w:t>출력</w:t>
        </w:r>
      </w:ins>
      <w:ins w:id="2934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50" w:author="김정훈" w:date="2000-12-09T10:58:00Z">
        <w:r>
          <w:rPr>
            <w:b/>
            <w:sz w:val="22"/>
          </w:rPr>
          <w:t>지정</w:t>
        </w:r>
      </w:ins>
      <w:ins w:id="29351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52" w:author="김정훈" w:date="2000-12-09T10:58:00Z">
        <w:r>
          <w:rPr>
            <w:b/>
            <w:sz w:val="22"/>
          </w:rPr>
          <w:t>해제</w:t>
        </w:r>
      </w:ins>
      <w:ins w:id="29353" w:author="김정훈" w:date="2000-12-09T10:58:00Z">
        <w:r>
          <w:rPr>
            <w:b/>
            <w:sz w:val="22"/>
          </w:rPr>
          <w:br/>
        </w:r>
      </w:ins>
      <w:ins w:id="29354" w:author="김정훈" w:date="2000-12-09T10:58:00Z">
        <w:r>
          <w:rPr>
            <w:b/>
            <w:sz w:val="22"/>
          </w:rPr>
          <w:t>[</w:t>
        </w:r>
      </w:ins>
      <w:ins w:id="29355" w:author="김정훈" w:date="2000-12-09T10:58:00Z">
        <w:r>
          <w:rPr>
            <w:b/>
            <w:sz w:val="22"/>
          </w:rPr>
          <w:t>전환</w:t>
        </w:r>
      </w:ins>
      <w:ins w:id="29356" w:author="김정훈" w:date="2000-12-09T10:58:00Z">
        <w:r>
          <w:rPr>
            <w:b/>
            <w:sz w:val="22"/>
          </w:rPr>
          <w:t>/</w:t>
        </w:r>
      </w:ins>
      <w:ins w:id="29357" w:author="김정훈" w:date="2000-12-09T10:58:00Z">
        <w:r>
          <w:rPr>
            <w:b/>
            <w:sz w:val="22"/>
          </w:rPr>
          <w:t>프로그램</w:t>
        </w:r>
      </w:ins>
      <w:ins w:id="29358" w:author="김정훈" w:date="2000-12-09T10:58:00Z">
        <w:r>
          <w:rPr>
            <w:b/>
            <w:sz w:val="22"/>
          </w:rPr>
          <w:t>] + 0 + 1 + 2 + 3 + [</w:t>
        </w:r>
      </w:ins>
      <w:ins w:id="29359" w:author="김정훈" w:date="2000-12-09T10:58:00Z">
        <w:r>
          <w:rPr>
            <w:b/>
            <w:sz w:val="22"/>
          </w:rPr>
          <w:t>보류</w:t>
        </w:r>
      </w:ins>
      <w:ins w:id="29360" w:author="김정훈" w:date="2000-12-09T10:58:00Z">
        <w:r>
          <w:rPr>
            <w:b/>
            <w:sz w:val="22"/>
          </w:rPr>
          <w:t>/</w:t>
        </w:r>
      </w:ins>
      <w:ins w:id="29361" w:author="김정훈" w:date="2000-12-09T10:58:00Z">
        <w:r>
          <w:rPr>
            <w:b/>
            <w:sz w:val="22"/>
          </w:rPr>
          <w:t>저장</w:t>
        </w:r>
      </w:ins>
      <w:ins w:id="29362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ins w:id="29384" w:author="김정훈" w:date="2000-12-09T10:58:00Z"/>
        </w:rPr>
      </w:pPr>
      <w:ins w:id="29364" w:author="김정훈" w:date="2000-12-09T10:58:00Z">
        <w:r>
          <w:rPr>
            <w:sz w:val="22"/>
          </w:rPr>
          <w:t>이</w:t>
        </w:r>
      </w:ins>
      <w:ins w:id="29365" w:author="김정훈" w:date="2000-12-09T10:58:00Z">
        <w:r>
          <w:rPr>
            <w:rFonts w:eastAsia="Arial"/>
            <w:sz w:val="22"/>
          </w:rPr>
          <w:t xml:space="preserve"> </w:t>
        </w:r>
      </w:ins>
      <w:ins w:id="29366" w:author="김정훈" w:date="2000-12-09T10:58:00Z">
        <w:r>
          <w:rPr>
            <w:sz w:val="22"/>
          </w:rPr>
          <w:t>기능은</w:t>
        </w:r>
      </w:ins>
      <w:ins w:id="29367" w:author="김정훈" w:date="2000-12-09T10:58:00Z">
        <w:r>
          <w:rPr>
            <w:rFonts w:eastAsia="Arial"/>
            <w:sz w:val="22"/>
          </w:rPr>
          <w:t xml:space="preserve"> </w:t>
        </w:r>
      </w:ins>
      <w:ins w:id="29368" w:author="김정훈" w:date="2000-12-09T10:58:00Z">
        <w:r>
          <w:rPr>
            <w:sz w:val="22"/>
          </w:rPr>
          <w:t>‘</w:t>
        </w:r>
      </w:ins>
      <w:ins w:id="29369" w:author="김정훈" w:date="2000-12-09T10:58:00Z">
        <w:r>
          <w:rPr>
            <w:sz w:val="22"/>
          </w:rPr>
          <w:t>주기적</w:t>
        </w:r>
      </w:ins>
      <w:ins w:id="29370" w:author="김정훈" w:date="2000-12-09T10:58:00Z">
        <w:r>
          <w:rPr>
            <w:rFonts w:eastAsia="Arial"/>
            <w:sz w:val="22"/>
          </w:rPr>
          <w:t xml:space="preserve"> </w:t>
        </w:r>
      </w:ins>
      <w:ins w:id="29371" w:author="김정훈" w:date="2000-12-09T10:58:00Z">
        <w:r>
          <w:rPr>
            <w:sz w:val="22"/>
          </w:rPr>
          <w:t>보고서</w:t>
        </w:r>
      </w:ins>
      <w:ins w:id="29372" w:author="김정훈" w:date="2000-12-09T10:58:00Z">
        <w:r>
          <w:rPr>
            <w:rFonts w:eastAsia="Arial"/>
            <w:sz w:val="22"/>
          </w:rPr>
          <w:t xml:space="preserve"> </w:t>
        </w:r>
      </w:ins>
      <w:ins w:id="29373" w:author="김정훈" w:date="2000-12-09T10:58:00Z">
        <w:r>
          <w:rPr>
            <w:sz w:val="22"/>
          </w:rPr>
          <w:t>출력</w:t>
        </w:r>
      </w:ins>
      <w:ins w:id="29374" w:author="김정훈" w:date="2000-12-09T10:58:00Z">
        <w:r>
          <w:rPr>
            <w:rFonts w:eastAsia="Arial"/>
            <w:sz w:val="22"/>
          </w:rPr>
          <w:t xml:space="preserve"> </w:t>
        </w:r>
      </w:ins>
      <w:ins w:id="29375" w:author="김정훈" w:date="2000-12-09T10:58:00Z">
        <w:r>
          <w:rPr>
            <w:sz w:val="22"/>
          </w:rPr>
          <w:t>지정</w:t>
        </w:r>
      </w:ins>
      <w:ins w:id="29376" w:author="김정훈" w:date="2000-12-09T10:58:00Z">
        <w:r>
          <w:rPr>
            <w:sz w:val="22"/>
          </w:rPr>
          <w:t>’</w:t>
        </w:r>
      </w:ins>
      <w:ins w:id="29377" w:author="김정훈" w:date="2000-12-09T10:58:00Z">
        <w:r>
          <w:rPr>
            <w:rFonts w:eastAsia="Arial"/>
            <w:sz w:val="22"/>
          </w:rPr>
          <w:t xml:space="preserve"> </w:t>
        </w:r>
      </w:ins>
      <w:ins w:id="29378" w:author="김정훈" w:date="2000-12-09T10:58:00Z">
        <w:r>
          <w:rPr>
            <w:sz w:val="22"/>
          </w:rPr>
          <w:t>기능을</w:t>
        </w:r>
      </w:ins>
      <w:ins w:id="29379" w:author="김정훈" w:date="2000-12-09T10:58:00Z">
        <w:r>
          <w:rPr>
            <w:rFonts w:eastAsia="Arial"/>
            <w:sz w:val="22"/>
          </w:rPr>
          <w:t xml:space="preserve"> </w:t>
        </w:r>
      </w:ins>
      <w:ins w:id="29380" w:author="김정훈" w:date="2000-12-09T10:58:00Z">
        <w:r>
          <w:rPr>
            <w:sz w:val="22"/>
          </w:rPr>
          <w:t>해제하는</w:t>
        </w:r>
      </w:ins>
      <w:ins w:id="29381" w:author="김정훈" w:date="2000-12-09T10:58:00Z">
        <w:r>
          <w:rPr>
            <w:rFonts w:eastAsia="Arial"/>
            <w:sz w:val="22"/>
          </w:rPr>
          <w:t xml:space="preserve"> </w:t>
        </w:r>
      </w:ins>
      <w:ins w:id="29382" w:author="김정훈" w:date="2000-12-09T10:58:00Z">
        <w:r>
          <w:rPr>
            <w:sz w:val="22"/>
          </w:rPr>
          <w:t>것입니다</w:t>
        </w:r>
      </w:ins>
      <w:ins w:id="29383" w:author="김정훈" w:date="2000-12-09T10:58:00Z">
        <w:r>
          <w:rPr>
            <w:sz w:val="22"/>
          </w:rPr>
          <w:t>.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b/>
          <w:b/>
          <w:sz w:val="22"/>
          <w:ins w:id="29386" w:author="김정훈" w:date="2000-12-09T10:58:00Z"/>
        </w:rPr>
      </w:pPr>
      <w:ins w:id="29385" w:author="김정훈" w:date="2000-12-09T10:58:00Z">
        <w:r>
          <w:rPr>
            <w:b/>
            <w:sz w:val="22"/>
          </w:rPr>
        </w:r>
      </w:ins>
    </w:p>
    <w:p>
      <w:pPr>
        <w:pStyle w:val="Normal"/>
        <w:numPr>
          <w:ilvl w:val="0"/>
          <w:numId w:val="182"/>
        </w:numPr>
        <w:snapToGrid w:val="false"/>
        <w:rPr>
          <w:ins w:id="29409" w:author="김정훈" w:date="2000-12-09T10:58:00Z"/>
        </w:rPr>
      </w:pPr>
      <w:ins w:id="29387" w:author="김정훈" w:date="2000-12-09T10:58:00Z">
        <w:r>
          <w:rPr>
            <w:b/>
            <w:sz w:val="22"/>
          </w:rPr>
          <w:t>교환수</w:t>
        </w:r>
      </w:ins>
      <w:ins w:id="2938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89" w:author="김정훈" w:date="2000-12-09T10:58:00Z">
        <w:r>
          <w:rPr>
            <w:b/>
            <w:sz w:val="22"/>
          </w:rPr>
          <w:t>통화량</w:t>
        </w:r>
      </w:ins>
      <w:ins w:id="2939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391" w:author="김정훈" w:date="2000-12-09T10:58:00Z">
        <w:r>
          <w:rPr>
            <w:b/>
            <w:sz w:val="22"/>
          </w:rPr>
          <w:t>보고서</w:t>
        </w:r>
      </w:ins>
      <w:ins w:id="29392" w:author="김정훈" w:date="2000-12-09T10:58:00Z">
        <w:r>
          <w:rPr>
            <w:b/>
            <w:sz w:val="22"/>
          </w:rPr>
          <w:br/>
        </w:r>
      </w:ins>
      <w:ins w:id="29393" w:author="김정훈" w:date="2000-12-09T10:58:00Z">
        <w:r>
          <w:rPr>
            <w:b/>
            <w:sz w:val="22"/>
          </w:rPr>
          <w:t>[</w:t>
        </w:r>
      </w:ins>
      <w:ins w:id="29394" w:author="김정훈" w:date="2000-12-09T10:58:00Z">
        <w:r>
          <w:rPr>
            <w:b/>
            <w:sz w:val="22"/>
          </w:rPr>
          <w:t>전환</w:t>
        </w:r>
      </w:ins>
      <w:ins w:id="29395" w:author="김정훈" w:date="2000-12-09T10:58:00Z">
        <w:r>
          <w:rPr>
            <w:b/>
            <w:sz w:val="22"/>
          </w:rPr>
          <w:t>/</w:t>
        </w:r>
      </w:ins>
      <w:ins w:id="29396" w:author="김정훈" w:date="2000-12-09T10:58:00Z">
        <w:r>
          <w:rPr>
            <w:b/>
            <w:sz w:val="22"/>
          </w:rPr>
          <w:t>프로그램</w:t>
        </w:r>
      </w:ins>
      <w:ins w:id="29397" w:author="김정훈" w:date="2000-12-09T10:58:00Z">
        <w:r>
          <w:rPr>
            <w:b/>
            <w:sz w:val="22"/>
          </w:rPr>
          <w:t xml:space="preserve">] + 0 + 1 + 2 + 4 + </w:t>
        </w:r>
      </w:ins>
      <w:ins w:id="29398" w:author="김정훈" w:date="2000-12-09T10:58:00Z">
        <w:r>
          <w:rPr>
            <w:b/>
            <w:sz w:val="22"/>
          </w:rPr>
          <w:t>보고서</w:t>
        </w:r>
      </w:ins>
      <w:ins w:id="2939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400" w:author="김정훈" w:date="2000-12-09T10:58:00Z">
        <w:r>
          <w:rPr>
            <w:b/>
            <w:sz w:val="22"/>
          </w:rPr>
          <w:t>시간대</w:t>
        </w:r>
      </w:ins>
      <w:ins w:id="29401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402" w:author="김정훈" w:date="2000-12-09T10:58:00Z">
        <w:r>
          <w:rPr>
            <w:b/>
            <w:sz w:val="22"/>
          </w:rPr>
          <w:t>선택</w:t>
        </w:r>
      </w:ins>
      <w:ins w:id="29403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404" w:author="김정훈" w:date="2000-12-09T10:58:00Z">
        <w:r>
          <w:rPr>
            <w:b/>
            <w:sz w:val="22"/>
          </w:rPr>
          <w:t>+ [</w:t>
        </w:r>
      </w:ins>
      <w:ins w:id="29405" w:author="김정훈" w:date="2000-12-09T10:58:00Z">
        <w:r>
          <w:rPr>
            <w:b/>
            <w:sz w:val="22"/>
          </w:rPr>
          <w:t>보류</w:t>
        </w:r>
      </w:ins>
      <w:ins w:id="29406" w:author="김정훈" w:date="2000-12-09T10:58:00Z">
        <w:r>
          <w:rPr>
            <w:b/>
            <w:sz w:val="22"/>
          </w:rPr>
          <w:t>/</w:t>
        </w:r>
      </w:ins>
      <w:ins w:id="29407" w:author="김정훈" w:date="2000-12-09T10:58:00Z">
        <w:r>
          <w:rPr>
            <w:b/>
            <w:sz w:val="22"/>
          </w:rPr>
          <w:t>저장</w:t>
        </w:r>
      </w:ins>
      <w:ins w:id="29408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ins w:id="29410" w:author="김정훈" w:date="2000-12-09T10:58:00Z">
        <w:r>
          <w:rPr>
            <w:sz w:val="22"/>
          </w:rPr>
          <w:t>이</w:t>
        </w:r>
      </w:ins>
      <w:ins w:id="29411" w:author="김정훈" w:date="2000-12-09T10:58:00Z">
        <w:r>
          <w:rPr>
            <w:rFonts w:eastAsia="Arial"/>
            <w:sz w:val="22"/>
          </w:rPr>
          <w:t xml:space="preserve"> </w:t>
        </w:r>
      </w:ins>
      <w:ins w:id="29412" w:author="김정훈" w:date="2000-12-09T10:58:00Z">
        <w:r>
          <w:rPr>
            <w:sz w:val="22"/>
          </w:rPr>
          <w:t>기능은</w:t>
        </w:r>
      </w:ins>
      <w:ins w:id="29413" w:author="김정훈" w:date="2000-12-09T10:58:00Z">
        <w:r>
          <w:rPr>
            <w:rFonts w:eastAsia="Arial"/>
            <w:sz w:val="22"/>
          </w:rPr>
          <w:t xml:space="preserve"> </w:t>
        </w:r>
      </w:ins>
      <w:ins w:id="29414" w:author="김정훈" w:date="2000-12-09T10:58:00Z">
        <w:r>
          <w:rPr>
            <w:sz w:val="22"/>
          </w:rPr>
          <w:t>교환수의</w:t>
        </w:r>
      </w:ins>
      <w:ins w:id="29415" w:author="김정훈" w:date="2000-12-09T10:58:00Z">
        <w:r>
          <w:rPr>
            <w:rFonts w:eastAsia="Arial"/>
            <w:sz w:val="22"/>
          </w:rPr>
          <w:t xml:space="preserve"> </w:t>
        </w:r>
      </w:ins>
      <w:ins w:id="29416" w:author="김정훈" w:date="2000-12-09T10:58:00Z">
        <w:r>
          <w:rPr>
            <w:sz w:val="22"/>
          </w:rPr>
          <w:t>통화량을</w:t>
        </w:r>
      </w:ins>
      <w:ins w:id="29417" w:author="김정훈" w:date="2000-12-09T10:58:00Z">
        <w:r>
          <w:rPr>
            <w:rFonts w:eastAsia="Arial"/>
            <w:sz w:val="22"/>
          </w:rPr>
          <w:t xml:space="preserve"> </w:t>
        </w:r>
      </w:ins>
      <w:ins w:id="29418" w:author="김정훈" w:date="2000-12-09T10:58:00Z">
        <w:r>
          <w:rPr>
            <w:sz w:val="22"/>
          </w:rPr>
          <w:t>출력하는</w:t>
        </w:r>
      </w:ins>
      <w:ins w:id="29419" w:author="김정훈" w:date="2000-12-09T10:58:00Z">
        <w:r>
          <w:rPr>
            <w:rFonts w:eastAsia="Arial"/>
            <w:sz w:val="22"/>
          </w:rPr>
          <w:t xml:space="preserve"> </w:t>
        </w:r>
      </w:ins>
      <w:ins w:id="29420" w:author="김정훈" w:date="2000-12-09T10:58:00Z">
        <w:r>
          <w:rPr>
            <w:sz w:val="22"/>
          </w:rPr>
          <w:t>보고서로</w:t>
        </w:r>
      </w:ins>
      <w:ins w:id="29421" w:author="김정훈" w:date="2000-12-09T10:58:00Z">
        <w:r>
          <w:rPr>
            <w:rFonts w:eastAsia="Arial"/>
            <w:sz w:val="22"/>
          </w:rPr>
          <w:t xml:space="preserve"> </w:t>
        </w:r>
      </w:ins>
      <w:ins w:id="29422" w:author="김정훈" w:date="2000-12-09T10:58:00Z">
        <w:r>
          <w:rPr>
            <w:sz w:val="22"/>
          </w:rPr>
          <w:t>사용자가</w:t>
        </w:r>
      </w:ins>
      <w:ins w:id="29423" w:author="김정훈" w:date="2000-12-09T10:58:00Z">
        <w:r>
          <w:rPr>
            <w:rFonts w:eastAsia="Arial"/>
            <w:sz w:val="22"/>
          </w:rPr>
          <w:t xml:space="preserve"> </w:t>
        </w:r>
      </w:ins>
      <w:ins w:id="29424" w:author="김정훈" w:date="2000-12-09T10:58:00Z">
        <w:r>
          <w:rPr>
            <w:sz w:val="22"/>
          </w:rPr>
          <w:t>선택한</w:t>
        </w:r>
      </w:ins>
      <w:ins w:id="29425" w:author="김정훈" w:date="2000-12-09T10:58:00Z">
        <w:r>
          <w:rPr>
            <w:rFonts w:eastAsia="Arial"/>
            <w:sz w:val="22"/>
          </w:rPr>
          <w:t xml:space="preserve"> </w:t>
        </w:r>
      </w:ins>
      <w:ins w:id="29426" w:author="김정훈" w:date="2000-12-09T10:58:00Z">
        <w:r>
          <w:rPr>
            <w:sz w:val="22"/>
          </w:rPr>
          <w:t>보고서</w:t>
        </w:r>
      </w:ins>
      <w:ins w:id="29427" w:author="김정훈" w:date="2000-12-09T10:58:00Z">
        <w:r>
          <w:rPr>
            <w:rFonts w:eastAsia="Arial"/>
            <w:sz w:val="22"/>
          </w:rPr>
          <w:t xml:space="preserve"> </w:t>
        </w:r>
      </w:ins>
      <w:ins w:id="29428" w:author="김정훈" w:date="2000-12-09T10:58:00Z">
        <w:r>
          <w:rPr>
            <w:sz w:val="22"/>
          </w:rPr>
          <w:t>시간대에</w:t>
        </w:r>
      </w:ins>
      <w:ins w:id="29429" w:author="김정훈" w:date="2000-12-09T10:58:00Z">
        <w:r>
          <w:rPr>
            <w:rFonts w:eastAsia="Arial"/>
            <w:sz w:val="22"/>
          </w:rPr>
          <w:t xml:space="preserve"> </w:t>
        </w:r>
      </w:ins>
      <w:ins w:id="29430" w:author="김정훈" w:date="2000-12-09T10:58:00Z">
        <w:r>
          <w:rPr>
            <w:sz w:val="22"/>
          </w:rPr>
          <w:t>대해</w:t>
        </w:r>
      </w:ins>
      <w:ins w:id="29431" w:author="김정훈" w:date="2000-12-09T10:58:00Z">
        <w:r>
          <w:rPr>
            <w:rFonts w:eastAsia="Arial"/>
            <w:sz w:val="22"/>
          </w:rPr>
          <w:t xml:space="preserve"> </w:t>
        </w:r>
      </w:ins>
      <w:ins w:id="29432" w:author="김정훈" w:date="2000-12-09T10:58:00Z">
        <w:r>
          <w:rPr>
            <w:sz w:val="22"/>
          </w:rPr>
          <w:t>다음의</w:t>
        </w:r>
      </w:ins>
      <w:ins w:id="29433" w:author="김정훈" w:date="2000-12-09T10:58:00Z">
        <w:r>
          <w:rPr>
            <w:rFonts w:eastAsia="Arial"/>
            <w:sz w:val="22"/>
          </w:rPr>
          <w:t xml:space="preserve"> </w:t>
        </w:r>
      </w:ins>
      <w:ins w:id="29434" w:author="김정훈" w:date="2000-12-09T10:58:00Z">
        <w:r>
          <w:rPr>
            <w:sz w:val="22"/>
          </w:rPr>
          <w:t>정보를</w:t>
        </w:r>
      </w:ins>
      <w:ins w:id="29435" w:author="김정훈" w:date="2000-12-09T10:58:00Z">
        <w:r>
          <w:rPr>
            <w:rFonts w:eastAsia="Arial"/>
            <w:sz w:val="22"/>
          </w:rPr>
          <w:t xml:space="preserve"> </w:t>
        </w:r>
      </w:ins>
      <w:ins w:id="29436" w:author="김정훈" w:date="2000-12-09T10:58:00Z">
        <w:r>
          <w:rPr>
            <w:sz w:val="22"/>
          </w:rPr>
          <w:t>출력해</w:t>
        </w:r>
      </w:ins>
      <w:ins w:id="29437" w:author="김정훈" w:date="2000-12-09T10:58:00Z">
        <w:r>
          <w:rPr>
            <w:rFonts w:eastAsia="Arial"/>
            <w:sz w:val="22"/>
          </w:rPr>
          <w:t xml:space="preserve"> </w:t>
        </w:r>
      </w:ins>
      <w:r>
        <w:rPr>
          <w:sz w:val="22"/>
        </w:rPr>
        <w:t>줍니다</w:t>
      </w:r>
      <w:r>
        <w:rPr>
          <w:sz w:val="22"/>
        </w:rPr>
        <w:t>.</w:t>
      </w:r>
    </w:p>
    <w:tbl>
      <w:tblPr>
        <w:tblW w:w="86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0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438" w:author="김정훈" w:date="2000-12-09T10:58:00Z">
              <w:r>
                <w:rPr>
                  <w:sz w:val="22"/>
                </w:rPr>
                <w:t>항목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439" w:author="김정훈" w:date="2000-12-09T10:58:00Z">
              <w:r>
                <w:rPr>
                  <w:sz w:val="22"/>
                </w:rPr>
                <w:t>설명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40" w:author="김정훈" w:date="2000-12-09T10:58:00Z">
              <w:r>
                <w:rPr>
                  <w:sz w:val="22"/>
                </w:rPr>
                <w:t>Analysis Start Hour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41" w:author="김정훈" w:date="2000-12-09T10:58:00Z">
              <w:r>
                <w:rPr>
                  <w:sz w:val="22"/>
                </w:rPr>
                <w:t>출력되는</w:t>
              </w:r>
            </w:ins>
            <w:ins w:id="294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43" w:author="김정훈" w:date="2000-12-09T10:58:00Z">
              <w:r>
                <w:rPr>
                  <w:sz w:val="22"/>
                </w:rPr>
                <w:t>자료의</w:t>
              </w:r>
            </w:ins>
            <w:ins w:id="294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45" w:author="김정훈" w:date="2000-12-09T10:58:00Z">
              <w:r>
                <w:rPr>
                  <w:sz w:val="22"/>
                </w:rPr>
                <w:t>정보가</w:t>
              </w:r>
            </w:ins>
            <w:ins w:id="294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47" w:author="김정훈" w:date="2000-12-09T10:58:00Z">
              <w:r>
                <w:rPr>
                  <w:sz w:val="22"/>
                </w:rPr>
                <w:t>수집된</w:t>
              </w:r>
            </w:ins>
            <w:ins w:id="294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49" w:author="김정훈" w:date="2000-12-09T10:58:00Z">
              <w:r>
                <w:rPr>
                  <w:sz w:val="22"/>
                </w:rPr>
                <w:t>시간대</w:t>
              </w:r>
            </w:ins>
            <w:ins w:id="29450" w:author="김정훈" w:date="2000-12-09T10:58:00Z">
              <w:r>
                <w:rPr>
                  <w:sz w:val="22"/>
                </w:rPr>
                <w:t>.(24</w:t>
              </w:r>
            </w:ins>
            <w:ins w:id="29451" w:author="김정훈" w:date="2000-12-09T10:58:00Z">
              <w:r>
                <w:rPr>
                  <w:sz w:val="22"/>
                </w:rPr>
                <w:t>시간으로</w:t>
              </w:r>
            </w:ins>
            <w:ins w:id="294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53" w:author="김정훈" w:date="2000-12-09T10:58:00Z">
              <w:r>
                <w:rPr>
                  <w:sz w:val="22"/>
                </w:rPr>
                <w:t>시간</w:t>
              </w:r>
            </w:ins>
            <w:ins w:id="294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55" w:author="김정훈" w:date="2000-12-09T10:58:00Z">
              <w:r>
                <w:rPr>
                  <w:sz w:val="22"/>
                </w:rPr>
                <w:t>표시</w:t>
              </w:r>
            </w:ins>
            <w:ins w:id="29456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57" w:author="김정훈" w:date="2000-12-09T10:58:00Z">
              <w:r>
                <w:rPr>
                  <w:sz w:val="22"/>
                </w:rPr>
                <w:t>Attendant Number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58" w:author="김정훈" w:date="2000-12-09T10:58:00Z">
              <w:r>
                <w:rPr>
                  <w:sz w:val="22"/>
                </w:rPr>
                <w:t>교환수의</w:t>
              </w:r>
            </w:ins>
            <w:ins w:id="294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60" w:author="김정훈" w:date="2000-12-09T10:58:00Z">
              <w:r>
                <w:rPr>
                  <w:sz w:val="22"/>
                </w:rPr>
                <w:t>내선번호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61" w:author="김정훈" w:date="2000-12-09T10:58:00Z">
              <w:r>
                <w:rPr>
                  <w:sz w:val="22"/>
                </w:rPr>
                <w:t>Total Calls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62" w:author="김정훈" w:date="2000-12-09T10:58:00Z">
              <w:r>
                <w:rPr>
                  <w:sz w:val="22"/>
                </w:rPr>
                <w:t>교환수에게</w:t>
              </w:r>
            </w:ins>
            <w:ins w:id="294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64" w:author="김정훈" w:date="2000-12-09T10:58:00Z">
              <w:r>
                <w:rPr>
                  <w:sz w:val="22"/>
                </w:rPr>
                <w:t>온</w:t>
              </w:r>
            </w:ins>
            <w:ins w:id="294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66" w:author="김정훈" w:date="2000-12-09T10:58:00Z">
              <w:r>
                <w:rPr>
                  <w:sz w:val="22"/>
                </w:rPr>
                <w:t>총</w:t>
              </w:r>
            </w:ins>
            <w:ins w:id="294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68" w:author="김정훈" w:date="2000-12-09T10:58:00Z">
              <w:r>
                <w:rPr>
                  <w:sz w:val="22"/>
                </w:rPr>
                <w:t>통화</w:t>
              </w:r>
            </w:ins>
            <w:ins w:id="294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70" w:author="김정훈" w:date="2000-12-09T10:58:00Z">
              <w:r>
                <w:rPr>
                  <w:sz w:val="22"/>
                </w:rPr>
                <w:t>수</w:t>
              </w:r>
            </w:ins>
            <w:ins w:id="29471" w:author="김정훈" w:date="2000-12-09T10:58:00Z">
              <w:r>
                <w:rPr>
                  <w:sz w:val="22"/>
                </w:rPr>
                <w:t>. (</w:t>
              </w:r>
            </w:ins>
            <w:ins w:id="29472" w:author="김정훈" w:date="2000-12-09T10:58:00Z">
              <w:r>
                <w:rPr>
                  <w:sz w:val="22"/>
                </w:rPr>
                <w:t>국선</w:t>
              </w:r>
            </w:ins>
            <w:ins w:id="294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74" w:author="김정훈" w:date="2000-12-09T10:58:00Z">
              <w:r>
                <w:rPr>
                  <w:sz w:val="22"/>
                </w:rPr>
                <w:t>그룹</w:t>
              </w:r>
            </w:ins>
            <w:ins w:id="294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76" w:author="김정훈" w:date="2000-12-09T10:58:00Z">
              <w:r>
                <w:rPr>
                  <w:sz w:val="22"/>
                </w:rPr>
                <w:t>링이나</w:t>
              </w:r>
            </w:ins>
            <w:ins w:id="294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78" w:author="김정훈" w:date="2000-12-09T10:58:00Z">
              <w:r>
                <w:rPr>
                  <w:sz w:val="22"/>
                </w:rPr>
                <w:t>보류</w:t>
              </w:r>
            </w:ins>
            <w:ins w:id="294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80" w:author="김정훈" w:date="2000-12-09T10:58:00Z">
              <w:r>
                <w:rPr>
                  <w:sz w:val="22"/>
                </w:rPr>
                <w:t>재호출</w:t>
              </w:r>
            </w:ins>
            <w:ins w:id="294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82" w:author="김정훈" w:date="2000-12-09T10:58:00Z">
              <w:r>
                <w:rPr>
                  <w:sz w:val="22"/>
                </w:rPr>
                <w:t>링은</w:t>
              </w:r>
            </w:ins>
            <w:ins w:id="294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84" w:author="김정훈" w:date="2000-12-09T10:58:00Z">
              <w:r>
                <w:rPr>
                  <w:sz w:val="22"/>
                </w:rPr>
                <w:t>제외</w:t>
              </w:r>
            </w:ins>
            <w:ins w:id="29485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86" w:author="김정훈" w:date="2000-12-09T10:58:00Z">
              <w:r>
                <w:rPr>
                  <w:sz w:val="22"/>
                </w:rPr>
                <w:t>Calls Answere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87" w:author="김정훈" w:date="2000-12-09T10:58:00Z">
              <w:r>
                <w:rPr>
                  <w:sz w:val="22"/>
                </w:rPr>
                <w:t>교환수가</w:t>
              </w:r>
            </w:ins>
            <w:ins w:id="294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89" w:author="김정훈" w:date="2000-12-09T10:58:00Z">
              <w:r>
                <w:rPr>
                  <w:sz w:val="22"/>
                </w:rPr>
                <w:t>응답한</w:t>
              </w:r>
            </w:ins>
            <w:ins w:id="294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91" w:author="김정훈" w:date="2000-12-09T10:58:00Z">
              <w:r>
                <w:rPr>
                  <w:sz w:val="22"/>
                </w:rPr>
                <w:t>통화</w:t>
              </w:r>
            </w:ins>
            <w:ins w:id="294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93" w:author="김정훈" w:date="2000-12-09T10:58:00Z">
              <w:r>
                <w:rPr>
                  <w:sz w:val="22"/>
                </w:rPr>
                <w:t>수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94" w:author="김정훈" w:date="2000-12-09T10:58:00Z">
              <w:r>
                <w:rPr>
                  <w:sz w:val="22"/>
                </w:rPr>
                <w:t>Calls Abandone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495" w:author="김정훈" w:date="2000-12-09T10:58:00Z">
              <w:r>
                <w:rPr>
                  <w:sz w:val="22"/>
                </w:rPr>
                <w:t>교환수가</w:t>
              </w:r>
            </w:ins>
            <w:ins w:id="294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97" w:author="김정훈" w:date="2000-12-09T10:58:00Z">
              <w:r>
                <w:rPr>
                  <w:sz w:val="22"/>
                </w:rPr>
                <w:t>응답하기</w:t>
              </w:r>
            </w:ins>
            <w:ins w:id="294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499" w:author="김정훈" w:date="2000-12-09T10:58:00Z">
              <w:r>
                <w:rPr>
                  <w:sz w:val="22"/>
                </w:rPr>
                <w:t>전에</w:t>
              </w:r>
            </w:ins>
            <w:ins w:id="295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01" w:author="김정훈" w:date="2000-12-09T10:58:00Z">
              <w:r>
                <w:rPr>
                  <w:sz w:val="22"/>
                </w:rPr>
                <w:t>종료한</w:t>
              </w:r>
            </w:ins>
            <w:ins w:id="295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03" w:author="김정훈" w:date="2000-12-09T10:58:00Z">
              <w:r>
                <w:rPr>
                  <w:sz w:val="22"/>
                </w:rPr>
                <w:t>통화개수</w:t>
              </w:r>
            </w:ins>
            <w:ins w:id="29504" w:author="김정훈" w:date="2000-12-09T10:58:00Z">
              <w:r>
                <w:rPr>
                  <w:sz w:val="22"/>
                </w:rPr>
                <w:t xml:space="preserve">. </w:t>
              </w:r>
            </w:ins>
            <w:ins w:id="29505" w:author="김정훈" w:date="2000-12-09T10:58:00Z">
              <w:r>
                <w:rPr>
                  <w:sz w:val="22"/>
                </w:rPr>
                <w:t>이때</w:t>
              </w:r>
            </w:ins>
            <w:ins w:id="295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07" w:author="김정훈" w:date="2000-12-09T10:58:00Z">
              <w:r>
                <w:rPr>
                  <w:sz w:val="22"/>
                </w:rPr>
                <w:t>보류</w:t>
              </w:r>
            </w:ins>
            <w:ins w:id="295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09" w:author="김정훈" w:date="2000-12-09T10:58:00Z">
              <w:r>
                <w:rPr>
                  <w:sz w:val="22"/>
                </w:rPr>
                <w:t>중에</w:t>
              </w:r>
            </w:ins>
            <w:ins w:id="295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11" w:author="김정훈" w:date="2000-12-09T10:58:00Z">
              <w:r>
                <w:rPr>
                  <w:sz w:val="22"/>
                </w:rPr>
                <w:t>종료한</w:t>
              </w:r>
            </w:ins>
            <w:ins w:id="295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13" w:author="김정훈" w:date="2000-12-09T10:58:00Z">
              <w:r>
                <w:rPr>
                  <w:sz w:val="22"/>
                </w:rPr>
                <w:t>통화는</w:t>
              </w:r>
            </w:ins>
            <w:ins w:id="295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15" w:author="김정훈" w:date="2000-12-09T10:58:00Z">
              <w:r>
                <w:rPr>
                  <w:sz w:val="22"/>
                </w:rPr>
                <w:t>제외된다</w:t>
              </w:r>
            </w:ins>
            <w:ins w:id="29516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ins w:id="29517" w:author="김정훈" w:date="2000-12-09T10:58:00Z">
              <w:r>
                <w:rPr>
                  <w:sz w:val="22"/>
                </w:rPr>
                <w:t xml:space="preserve">Calls </w:t>
              </w:r>
            </w:ins>
            <w:ins w:id="29518" w:author="김정훈" w:date="2000-12-09T10:58:00Z">
              <w:r>
                <w:rPr>
                  <w:sz w:val="22"/>
                </w:rPr>
                <w:br/>
              </w:r>
            </w:ins>
            <w:ins w:id="29519" w:author="김정훈" w:date="2000-12-09T10:58:00Z">
              <w:r>
                <w:rPr>
                  <w:sz w:val="22"/>
                </w:rPr>
                <w:t>Held-Abandone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20" w:author="김정훈" w:date="2000-12-09T10:58:00Z">
              <w:r>
                <w:rPr>
                  <w:sz w:val="22"/>
                </w:rPr>
                <w:t>교환수가</w:t>
              </w:r>
            </w:ins>
            <w:ins w:id="295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22" w:author="김정훈" w:date="2000-12-09T10:58:00Z">
              <w:r>
                <w:rPr>
                  <w:sz w:val="22"/>
                </w:rPr>
                <w:t>보류한</w:t>
              </w:r>
            </w:ins>
            <w:ins w:id="295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24" w:author="김정훈" w:date="2000-12-09T10:58:00Z">
              <w:r>
                <w:rPr>
                  <w:sz w:val="22"/>
                </w:rPr>
                <w:t>동안에</w:t>
              </w:r>
            </w:ins>
            <w:ins w:id="295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26" w:author="김정훈" w:date="2000-12-09T10:58:00Z">
              <w:r>
                <w:rPr>
                  <w:sz w:val="22"/>
                </w:rPr>
                <w:t>상대방이</w:t>
              </w:r>
            </w:ins>
            <w:ins w:id="295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28" w:author="김정훈" w:date="2000-12-09T10:58:00Z">
              <w:r>
                <w:rPr>
                  <w:sz w:val="22"/>
                </w:rPr>
                <w:t>끊은</w:t>
              </w:r>
            </w:ins>
            <w:ins w:id="295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30" w:author="김정훈" w:date="2000-12-09T10:58:00Z">
              <w:r>
                <w:rPr>
                  <w:sz w:val="22"/>
                </w:rPr>
                <w:t>통화개수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31" w:author="김정훈" w:date="2000-12-09T10:58:00Z">
              <w:r>
                <w:rPr>
                  <w:sz w:val="22"/>
                </w:rPr>
                <w:t>Calls Hel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32" w:author="김정훈" w:date="2000-12-09T10:58:00Z">
              <w:r>
                <w:rPr>
                  <w:sz w:val="22"/>
                </w:rPr>
                <w:t>교환수가</w:t>
              </w:r>
            </w:ins>
            <w:ins w:id="295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34" w:author="김정훈" w:date="2000-12-09T10:58:00Z">
              <w:r>
                <w:rPr>
                  <w:sz w:val="22"/>
                </w:rPr>
                <w:t>응답하였으나</w:t>
              </w:r>
            </w:ins>
            <w:ins w:id="295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36" w:author="김정훈" w:date="2000-12-09T10:58:00Z">
              <w:r>
                <w:rPr>
                  <w:sz w:val="22"/>
                </w:rPr>
                <w:t>보류한</w:t>
              </w:r>
            </w:ins>
            <w:ins w:id="295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38" w:author="김정훈" w:date="2000-12-09T10:58:00Z">
              <w:r>
                <w:rPr>
                  <w:sz w:val="22"/>
                </w:rPr>
                <w:t>통화개수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39" w:author="김정훈" w:date="2000-12-09T10:58:00Z">
              <w:r>
                <w:rPr>
                  <w:sz w:val="22"/>
                </w:rPr>
                <w:t>Time Available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40" w:author="김정훈" w:date="2000-12-09T10:58:00Z">
              <w:r>
                <w:rPr>
                  <w:sz w:val="22"/>
                </w:rPr>
                <w:t>교환수가</w:t>
              </w:r>
            </w:ins>
            <w:ins w:id="295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42" w:author="김정훈" w:date="2000-12-09T10:58:00Z">
              <w:r>
                <w:rPr>
                  <w:sz w:val="22"/>
                </w:rPr>
                <w:t>전화를</w:t>
              </w:r>
            </w:ins>
            <w:ins w:id="295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44" w:author="김정훈" w:date="2000-12-09T10:58:00Z">
              <w:r>
                <w:rPr>
                  <w:sz w:val="22"/>
                </w:rPr>
                <w:t>받을</w:t>
              </w:r>
            </w:ins>
            <w:ins w:id="295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46" w:author="김정훈" w:date="2000-12-09T10:58:00Z">
              <w:r>
                <w:rPr>
                  <w:sz w:val="22"/>
                </w:rPr>
                <w:t>수</w:t>
              </w:r>
            </w:ins>
            <w:ins w:id="295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48" w:author="김정훈" w:date="2000-12-09T10:58:00Z">
              <w:r>
                <w:rPr>
                  <w:sz w:val="22"/>
                </w:rPr>
                <w:t>있는</w:t>
              </w:r>
            </w:ins>
            <w:ins w:id="295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50" w:author="김정훈" w:date="2000-12-09T10:58:00Z">
              <w:r>
                <w:rPr>
                  <w:sz w:val="22"/>
                </w:rPr>
                <w:t>상황에</w:t>
              </w:r>
            </w:ins>
            <w:ins w:id="295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52" w:author="김정훈" w:date="2000-12-09T10:58:00Z">
              <w:r>
                <w:rPr>
                  <w:sz w:val="22"/>
                </w:rPr>
                <w:t>있은</w:t>
              </w:r>
            </w:ins>
            <w:ins w:id="295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54" w:author="김정훈" w:date="2000-12-09T10:58:00Z">
              <w:r>
                <w:rPr>
                  <w:sz w:val="22"/>
                </w:rPr>
                <w:t>시간</w:t>
              </w:r>
            </w:ins>
            <w:ins w:id="29555" w:author="김정훈" w:date="2000-12-09T10:58:00Z">
              <w:r>
                <w:rPr>
                  <w:sz w:val="22"/>
                </w:rPr>
                <w:t xml:space="preserve">. </w:t>
              </w:r>
            </w:ins>
            <w:ins w:id="29556" w:author="김정훈" w:date="2000-12-09T10:58:00Z">
              <w:r>
                <w:rPr>
                  <w:sz w:val="22"/>
                </w:rPr>
                <w:t>분단위로</w:t>
              </w:r>
            </w:ins>
            <w:ins w:id="295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58" w:author="김정훈" w:date="2000-12-09T10:58:00Z">
              <w:r>
                <w:rPr>
                  <w:sz w:val="22"/>
                </w:rPr>
                <w:t>측정된다</w:t>
              </w:r>
            </w:ins>
            <w:ins w:id="29559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60" w:author="김정훈" w:date="2000-12-09T10:58:00Z">
              <w:r>
                <w:rPr>
                  <w:sz w:val="22"/>
                </w:rPr>
                <w:t>Time Talk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61" w:author="김정훈" w:date="2000-12-09T10:58:00Z">
              <w:r>
                <w:rPr>
                  <w:sz w:val="22"/>
                </w:rPr>
                <w:t>교환수가</w:t>
              </w:r>
            </w:ins>
            <w:ins w:id="295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63" w:author="김정훈" w:date="2000-12-09T10:58:00Z">
              <w:r>
                <w:rPr>
                  <w:sz w:val="22"/>
                </w:rPr>
                <w:t>통화한</w:t>
              </w:r>
            </w:ins>
            <w:ins w:id="295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65" w:author="김정훈" w:date="2000-12-09T10:58:00Z">
              <w:r>
                <w:rPr>
                  <w:sz w:val="22"/>
                </w:rPr>
                <w:t>시간</w:t>
              </w:r>
            </w:ins>
            <w:ins w:id="29566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67" w:author="김정훈" w:date="2000-12-09T10:58:00Z">
              <w:r>
                <w:rPr>
                  <w:sz w:val="22"/>
                </w:rPr>
                <w:t>Time Hel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68" w:author="김정훈" w:date="2000-12-09T10:58:00Z">
              <w:r>
                <w:rPr>
                  <w:sz w:val="22"/>
                </w:rPr>
                <w:t>교환수가</w:t>
              </w:r>
            </w:ins>
            <w:ins w:id="295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70" w:author="김정훈" w:date="2000-12-09T10:58:00Z">
              <w:r>
                <w:rPr>
                  <w:sz w:val="22"/>
                </w:rPr>
                <w:t>보류한</w:t>
              </w:r>
            </w:ins>
            <w:ins w:id="295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72" w:author="김정훈" w:date="2000-12-09T10:58:00Z">
              <w:r>
                <w:rPr>
                  <w:sz w:val="22"/>
                </w:rPr>
                <w:t>시간</w:t>
              </w:r>
            </w:ins>
            <w:ins w:id="2957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74" w:author="김정훈" w:date="2000-12-09T10:58:00Z">
              <w:r>
                <w:rPr>
                  <w:sz w:val="22"/>
                </w:rPr>
                <w:t>Time No Answer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575" w:author="김정훈" w:date="2000-12-09T10:58:00Z">
              <w:r>
                <w:rPr>
                  <w:sz w:val="22"/>
                </w:rPr>
                <w:t>평균</w:t>
              </w:r>
            </w:ins>
            <w:ins w:id="295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77" w:author="김정훈" w:date="2000-12-09T10:58:00Z">
              <w:r>
                <w:rPr>
                  <w:sz w:val="22"/>
                </w:rPr>
                <w:t>미</w:t>
              </w:r>
            </w:ins>
            <w:ins w:id="295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79" w:author="김정훈" w:date="2000-12-09T10:58:00Z">
              <w:r>
                <w:rPr>
                  <w:sz w:val="22"/>
                </w:rPr>
                <w:t>응답시간</w:t>
              </w:r>
            </w:ins>
            <w:ins w:id="29580" w:author="김정훈" w:date="2000-12-09T10:58:00Z">
              <w:r>
                <w:rPr>
                  <w:sz w:val="22"/>
                </w:rPr>
                <w:t xml:space="preserve">. </w:t>
              </w:r>
            </w:ins>
            <w:ins w:id="29581" w:author="김정훈" w:date="2000-12-09T10:58:00Z">
              <w:r>
                <w:rPr>
                  <w:sz w:val="22"/>
                </w:rPr>
                <w:t>교환수가</w:t>
              </w:r>
            </w:ins>
            <w:ins w:id="295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83" w:author="김정훈" w:date="2000-12-09T10:58:00Z">
              <w:r>
                <w:rPr>
                  <w:sz w:val="22"/>
                </w:rPr>
                <w:t>응답하기</w:t>
              </w:r>
            </w:ins>
            <w:ins w:id="295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85" w:author="김정훈" w:date="2000-12-09T10:58:00Z">
              <w:r>
                <w:rPr>
                  <w:sz w:val="22"/>
                </w:rPr>
                <w:t>전에</w:t>
              </w:r>
            </w:ins>
            <w:ins w:id="295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87" w:author="김정훈" w:date="2000-12-09T10:58:00Z">
              <w:r>
                <w:rPr>
                  <w:sz w:val="22"/>
                </w:rPr>
                <w:t>끊어버린</w:t>
              </w:r>
            </w:ins>
            <w:ins w:id="295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89" w:author="김정훈" w:date="2000-12-09T10:58:00Z">
              <w:r>
                <w:rPr>
                  <w:sz w:val="22"/>
                </w:rPr>
                <w:t>통화의</w:t>
              </w:r>
            </w:ins>
            <w:ins w:id="295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91" w:author="김정훈" w:date="2000-12-09T10:58:00Z">
              <w:r>
                <w:rPr>
                  <w:sz w:val="22"/>
                </w:rPr>
                <w:t>링이</w:t>
              </w:r>
            </w:ins>
            <w:ins w:id="295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93" w:author="김정훈" w:date="2000-12-09T10:58:00Z">
              <w:r>
                <w:rPr>
                  <w:sz w:val="22"/>
                </w:rPr>
                <w:t>운</w:t>
              </w:r>
            </w:ins>
            <w:ins w:id="295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95" w:author="김정훈" w:date="2000-12-09T10:58:00Z">
              <w:r>
                <w:rPr>
                  <w:sz w:val="22"/>
                </w:rPr>
                <w:t>시간의</w:t>
              </w:r>
            </w:ins>
            <w:ins w:id="295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597" w:author="김정훈" w:date="2000-12-09T10:58:00Z">
              <w:r>
                <w:rPr>
                  <w:sz w:val="22"/>
                </w:rPr>
                <w:t>평균</w:t>
              </w:r>
            </w:ins>
            <w:ins w:id="29598" w:author="김정훈" w:date="2000-12-09T10:58:00Z">
              <w:r>
                <w:rPr>
                  <w:sz w:val="22"/>
                </w:rPr>
                <w:t xml:space="preserve">. ( </w:t>
              </w:r>
            </w:ins>
            <w:ins w:id="29599" w:author="김정훈" w:date="2000-12-09T10:58:00Z">
              <w:r>
                <w:rPr>
                  <w:sz w:val="22"/>
                </w:rPr>
                <w:t>초단위로</w:t>
              </w:r>
            </w:ins>
            <w:ins w:id="296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01" w:author="김정훈" w:date="2000-12-09T10:58:00Z">
              <w:r>
                <w:rPr>
                  <w:sz w:val="22"/>
                </w:rPr>
                <w:t>측정</w:t>
              </w:r>
            </w:ins>
            <w:ins w:id="296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03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604" w:author="김정훈" w:date="2000-12-09T10:58:00Z">
              <w:r>
                <w:rPr>
                  <w:sz w:val="22"/>
                </w:rPr>
                <w:t>Speed of Answer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605" w:author="김정훈" w:date="2000-12-09T10:58:00Z">
              <w:r>
                <w:rPr>
                  <w:sz w:val="22"/>
                </w:rPr>
                <w:t>평균</w:t>
              </w:r>
            </w:ins>
            <w:ins w:id="296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07" w:author="김정훈" w:date="2000-12-09T10:58:00Z">
              <w:r>
                <w:rPr>
                  <w:sz w:val="22"/>
                </w:rPr>
                <w:t>응답시간</w:t>
              </w:r>
            </w:ins>
            <w:ins w:id="29608" w:author="김정훈" w:date="2000-12-09T10:58:00Z">
              <w:r>
                <w:rPr>
                  <w:sz w:val="22"/>
                </w:rPr>
                <w:t xml:space="preserve">. </w:t>
              </w:r>
            </w:ins>
            <w:ins w:id="29609" w:author="김정훈" w:date="2000-12-09T10:58:00Z">
              <w:r>
                <w:rPr>
                  <w:sz w:val="22"/>
                </w:rPr>
                <w:t>교환수가</w:t>
              </w:r>
            </w:ins>
            <w:ins w:id="296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1" w:author="김정훈" w:date="2000-12-09T10:58:00Z">
              <w:r>
                <w:rPr>
                  <w:sz w:val="22"/>
                </w:rPr>
                <w:t>응답한</w:t>
              </w:r>
            </w:ins>
            <w:ins w:id="296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3" w:author="김정훈" w:date="2000-12-09T10:58:00Z">
              <w:r>
                <w:rPr>
                  <w:sz w:val="22"/>
                </w:rPr>
                <w:t>통화의</w:t>
              </w:r>
            </w:ins>
            <w:ins w:id="296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5" w:author="김정훈" w:date="2000-12-09T10:58:00Z">
              <w:r>
                <w:rPr>
                  <w:sz w:val="22"/>
                </w:rPr>
                <w:t>링이</w:t>
              </w:r>
            </w:ins>
            <w:ins w:id="296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7" w:author="김정훈" w:date="2000-12-09T10:58:00Z">
              <w:r>
                <w:rPr>
                  <w:sz w:val="22"/>
                </w:rPr>
                <w:t>운</w:t>
              </w:r>
            </w:ins>
            <w:ins w:id="296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19" w:author="김정훈" w:date="2000-12-09T10:58:00Z">
              <w:r>
                <w:rPr>
                  <w:sz w:val="22"/>
                </w:rPr>
                <w:t>시간의</w:t>
              </w:r>
            </w:ins>
            <w:ins w:id="296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21" w:author="김정훈" w:date="2000-12-09T10:58:00Z">
              <w:r>
                <w:rPr>
                  <w:sz w:val="22"/>
                </w:rPr>
                <w:t>평균</w:t>
              </w:r>
            </w:ins>
            <w:ins w:id="29622" w:author="김정훈" w:date="2000-12-09T10:58:00Z">
              <w:r>
                <w:rPr>
                  <w:sz w:val="22"/>
                </w:rPr>
                <w:t>. (</w:t>
              </w:r>
            </w:ins>
            <w:ins w:id="29623" w:author="김정훈" w:date="2000-12-09T10:58:00Z">
              <w:r>
                <w:rPr>
                  <w:sz w:val="22"/>
                </w:rPr>
                <w:t>초단위로</w:t>
              </w:r>
            </w:ins>
            <w:ins w:id="296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25" w:author="김정훈" w:date="2000-12-09T10:58:00Z">
              <w:r>
                <w:rPr>
                  <w:sz w:val="22"/>
                </w:rPr>
                <w:t>측정</w:t>
              </w:r>
            </w:ins>
            <w:ins w:id="29626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627" w:author="김정훈" w:date="2000-12-09T10:58:00Z">
              <w:r>
                <w:rPr>
                  <w:sz w:val="22"/>
                </w:rPr>
                <w:t>Type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ins w:id="29628" w:author="김정훈" w:date="2000-12-09T10:58:00Z">
              <w:r>
                <w:rPr>
                  <w:sz w:val="22"/>
                </w:rPr>
                <w:t>교환수의</w:t>
              </w:r>
            </w:ins>
            <w:ins w:id="296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30" w:author="김정훈" w:date="2000-12-09T10:58:00Z">
              <w:r>
                <w:rPr>
                  <w:sz w:val="22"/>
                </w:rPr>
                <w:t>종료</w:t>
              </w:r>
            </w:ins>
            <w:ins w:id="29631" w:author="김정훈" w:date="2000-12-09T10:58:00Z">
              <w:r>
                <w:rPr>
                  <w:sz w:val="22"/>
                </w:rPr>
                <w:t>.</w:t>
              </w:r>
            </w:ins>
            <w:ins w:id="29632" w:author="김정훈" w:date="2000-12-09T10:58:00Z">
              <w:r>
                <w:rPr>
                  <w:sz w:val="22"/>
                </w:rPr>
                <w:t xml:space="preserve"> </w:t>
              </w:r>
            </w:ins>
            <w:ins w:id="29633" w:author="김정훈" w:date="2000-12-09T10:58:00Z">
              <w:r>
                <w:rPr>
                  <w:sz w:val="22"/>
                </w:rPr>
                <w:t>시스템</w:t>
              </w:r>
            </w:ins>
            <w:ins w:id="296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35" w:author="김정훈" w:date="2000-12-09T10:58:00Z">
              <w:r>
                <w:rPr>
                  <w:sz w:val="22"/>
                </w:rPr>
                <w:t>교환수</w:t>
              </w:r>
            </w:ins>
            <w:ins w:id="296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37" w:author="김정훈" w:date="2000-12-09T10:58:00Z">
              <w:r>
                <w:rPr>
                  <w:sz w:val="22"/>
                </w:rPr>
                <w:t>(</w:t>
              </w:r>
            </w:ins>
            <w:ins w:id="29638" w:author="김정훈" w:date="2000-12-09T10:58:00Z">
              <w:r>
                <w:rPr>
                  <w:sz w:val="22"/>
                </w:rPr>
                <w:t>system</w:t>
              </w:r>
            </w:ins>
            <w:ins w:id="29639" w:author="김정훈" w:date="2000-12-09T10:58:00Z">
              <w:r>
                <w:rPr>
                  <w:sz w:val="22"/>
                </w:rPr>
                <w:t>)</w:t>
              </w:r>
            </w:ins>
            <w:ins w:id="29640" w:author="김정훈" w:date="2000-12-09T10:58:00Z">
              <w:r>
                <w:rPr>
                  <w:sz w:val="22"/>
                </w:rPr>
                <w:t>,</w:t>
              </w:r>
            </w:ins>
            <w:ins w:id="29641" w:author="김정훈" w:date="2000-12-09T10:58:00Z">
              <w:r>
                <w:rPr>
                  <w:sz w:val="22"/>
                </w:rPr>
                <w:t xml:space="preserve"> </w:t>
              </w:r>
            </w:ins>
            <w:ins w:id="29642" w:author="김정훈" w:date="2000-12-09T10:58:00Z">
              <w:r>
                <w:rPr>
                  <w:sz w:val="22"/>
                </w:rPr>
                <w:t>주교환수</w:t>
              </w:r>
            </w:ins>
            <w:ins w:id="29643" w:author="김정훈" w:date="2000-12-09T10:58:00Z">
              <w:r>
                <w:rPr>
                  <w:sz w:val="22"/>
                </w:rPr>
                <w:t>(</w:t>
              </w:r>
            </w:ins>
            <w:ins w:id="29644" w:author="김정훈" w:date="2000-12-09T10:58:00Z">
              <w:r>
                <w:rPr>
                  <w:sz w:val="22"/>
                </w:rPr>
                <w:t>main</w:t>
              </w:r>
            </w:ins>
            <w:ins w:id="29645" w:author="김정훈" w:date="2000-12-09T10:58:00Z">
              <w:r>
                <w:rPr>
                  <w:sz w:val="22"/>
                </w:rPr>
                <w:t>)</w:t>
              </w:r>
            </w:ins>
            <w:ins w:id="29646" w:author="김정훈" w:date="2000-12-09T10:58:00Z">
              <w:r>
                <w:rPr>
                  <w:sz w:val="22"/>
                </w:rPr>
                <w:t>,</w:t>
              </w:r>
            </w:ins>
            <w:ins w:id="29647" w:author="김정훈" w:date="2000-12-09T10:58:00Z">
              <w:r>
                <w:rPr>
                  <w:sz w:val="22"/>
                </w:rPr>
                <w:t xml:space="preserve"> </w:t>
              </w:r>
            </w:ins>
            <w:ins w:id="29648" w:author="김정훈" w:date="2000-12-09T10:58:00Z">
              <w:r>
                <w:rPr>
                  <w:sz w:val="22"/>
                </w:rPr>
                <w:t>내선</w:t>
              </w:r>
            </w:ins>
            <w:ins w:id="296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50" w:author="김정훈" w:date="2000-12-09T10:58:00Z">
              <w:r>
                <w:rPr>
                  <w:sz w:val="22"/>
                </w:rPr>
                <w:t>그룹</w:t>
              </w:r>
            </w:ins>
            <w:ins w:id="296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652" w:author="김정훈" w:date="2000-12-09T10:58:00Z">
              <w:r>
                <w:rPr>
                  <w:sz w:val="22"/>
                </w:rPr>
                <w:t>교환수</w:t>
              </w:r>
            </w:ins>
            <w:ins w:id="29653" w:author="김정훈" w:date="2000-12-09T10:58:00Z">
              <w:r>
                <w:rPr>
                  <w:sz w:val="22"/>
                </w:rPr>
                <w:t>(</w:t>
              </w:r>
            </w:ins>
            <w:ins w:id="29654" w:author="김정훈" w:date="2000-12-09T10:58:00Z">
              <w:r>
                <w:rPr>
                  <w:sz w:val="22"/>
                </w:rPr>
                <w:t>tenancy)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3"/>
      </w:tblGrid>
      <w:tr>
        <w:trPr>
          <w:trHeight w:val="35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</w:t>
            </w:r>
            <w:ins w:id="29655" w:author="김정훈" w:date="2000-12-09T10:26:00Z">
              <w:r>
                <w:rPr>
                  <w:rFonts w:cs="Arial" w:eastAsia="Arial"/>
                  <w:sz w:val="22"/>
                </w:rPr>
                <w:t xml:space="preserve"> </w:t>
              </w:r>
            </w:ins>
            <w:r>
              <w:rPr>
                <w:rFonts w:cs="Arial"/>
                <w:sz w:val="22"/>
              </w:rPr>
              <w:t>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============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port Type: Attendant Traffic Report - Today Peak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============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 xml:space="preserve">Atd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Meas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----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-- Calls -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----   ---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- Time -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</w:rPr>
              <w:t>----  Time  Speed  At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N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Hour </w:t>
            </w:r>
            <w:del w:id="29656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>Total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Ans Abnd H-Abd Held Avail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Talk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Held NoAns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Ans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Typ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100 13:00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104 </w:t>
            </w:r>
            <w:r>
              <w:rPr>
                <w:rFonts w:cs="Arial"/>
                <w:sz w:val="22"/>
              </w:rPr>
              <w:t xml:space="preserve"> </w:t>
            </w:r>
            <w:del w:id="29657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82  </w:t>
            </w:r>
            <w:del w:id="29658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22   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3 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18  10:12 34:21 01:23 00:50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00:23  Sy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10</w:t>
            </w: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22"/>
              </w:rPr>
              <w:t xml:space="preserve">13:00 </w:t>
            </w:r>
            <w:r>
              <w:rPr>
                <w:rFonts w:cs="Arial"/>
                <w:sz w:val="22"/>
              </w:rPr>
              <w:t xml:space="preserve"> </w:t>
            </w:r>
            <w:del w:id="29659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>85</w:t>
            </w:r>
            <w:r>
              <w:rPr>
                <w:rFonts w:cs="Arial"/>
                <w:sz w:val="1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8"/>
              </w:rPr>
              <w:t xml:space="preserve"> </w:t>
            </w:r>
            <w:r>
              <w:rPr>
                <w:rFonts w:cs="Arial"/>
                <w:sz w:val="22"/>
              </w:rPr>
              <w:t>75</w:t>
            </w:r>
            <w:del w:id="29660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0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 xml:space="preserve">2 </w:t>
            </w:r>
            <w:r>
              <w:rPr>
                <w:rFonts w:cs="Arial"/>
                <w:sz w:val="22"/>
              </w:rPr>
              <w:t xml:space="preserve">  1</w:t>
            </w:r>
            <w:r>
              <w:rPr>
                <w:rFonts w:cs="Arial"/>
                <w:sz w:val="22"/>
              </w:rPr>
              <w:t xml:space="preserve">4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5:32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25:34 00:42 00:40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00:32  Ma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10</w:t>
            </w:r>
            <w:r>
              <w:rPr>
                <w:rFonts w:cs="Arial"/>
                <w:sz w:val="22"/>
              </w:rPr>
              <w:t xml:space="preserve">2 </w:t>
            </w:r>
            <w:r>
              <w:rPr>
                <w:rFonts w:cs="Arial"/>
                <w:sz w:val="22"/>
              </w:rPr>
              <w:t>13:00</w:t>
            </w:r>
            <w:del w:id="29661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73 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z w:val="22"/>
              </w:rPr>
              <w:t>63</w:t>
            </w:r>
            <w:del w:id="29662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10 </w:t>
            </w:r>
            <w:r>
              <w:rPr>
                <w:rFonts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 xml:space="preserve">1 </w:t>
            </w:r>
            <w:r>
              <w:rPr>
                <w:rFonts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9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15:53 </w:t>
            </w:r>
            <w:r>
              <w:rPr>
                <w:rFonts w:cs="Arial"/>
                <w:sz w:val="2"/>
              </w:rPr>
              <w:t xml:space="preserve"> </w:t>
            </w:r>
            <w:r>
              <w:rPr>
                <w:rFonts w:cs="Arial"/>
                <w:sz w:val="22"/>
              </w:rPr>
              <w:t xml:space="preserve">26:12 00:23 00:20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00:23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Ma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110 13:00 </w:t>
            </w:r>
            <w:del w:id="29663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 60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55</w:t>
            </w:r>
            <w:del w:id="29664" w:author="김정훈" w:date="2000-12-09T10:26:00Z">
              <w:r>
                <w:rPr>
                  <w:rFonts w:cs="Arial"/>
                  <w:sz w:val="22"/>
                </w:rPr>
                <w:delText xml:space="preserve"> </w:delText>
              </w:r>
            </w:del>
            <w:ins w:id="29665" w:author="김정훈" w:date="2000-12-09T10:26:00Z">
              <w:r>
                <w:rPr>
                  <w:rFonts w:cs="Arial"/>
                  <w:sz w:val="22"/>
                </w:rPr>
                <w:t xml:space="preserve"> </w:t>
              </w:r>
            </w:ins>
            <w:r>
              <w:rPr>
                <w:rFonts w:cs="Arial"/>
                <w:sz w:val="22"/>
              </w:rPr>
              <w:t xml:space="preserve">  </w:t>
            </w:r>
            <w:del w:id="29666" w:author="김정훈" w:date="2000-12-09T10:27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 xml:space="preserve">5   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0 </w:t>
            </w:r>
            <w:r>
              <w:rPr>
                <w:rFonts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3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34:34 18:32 </w:t>
            </w:r>
            <w:r>
              <w:rPr>
                <w:rFonts w:cs="Arial"/>
                <w:sz w:val="2"/>
              </w:rPr>
              <w:t xml:space="preserve"> </w:t>
            </w:r>
            <w:r>
              <w:rPr>
                <w:rFonts w:cs="Arial"/>
                <w:sz w:val="22"/>
              </w:rPr>
              <w:t xml:space="preserve">00:00 00:34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00:10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nc 1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>200</w:t>
            </w:r>
            <w:r>
              <w:rPr>
                <w:rFonts w:cs="Arial"/>
                <w:sz w:val="12"/>
              </w:rPr>
              <w:t xml:space="preserve"> </w:t>
            </w:r>
            <w:r>
              <w:rPr>
                <w:rFonts w:cs="Arial"/>
                <w:sz w:val="22"/>
              </w:rPr>
              <w:t>13:00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70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63  </w:t>
            </w:r>
            <w:r>
              <w:rPr>
                <w:rFonts w:cs="Arial"/>
                <w:sz w:val="22"/>
              </w:rPr>
              <w:t xml:space="preserve"> </w:t>
            </w:r>
            <w:del w:id="29667" w:author="김정훈" w:date="2000-12-09T10:27:00Z">
              <w:r>
                <w:rPr>
                  <w:rFonts w:cs="Arial"/>
                  <w:sz w:val="22"/>
                </w:rPr>
                <w:delText xml:space="preserve">  </w:delText>
              </w:r>
            </w:del>
            <w:r>
              <w:rPr>
                <w:rFonts w:cs="Arial"/>
                <w:sz w:val="22"/>
              </w:rPr>
              <w:t xml:space="preserve">7 </w:t>
            </w:r>
            <w:r>
              <w:rPr>
                <w:rFonts w:cs="Arial"/>
                <w:sz w:val="22"/>
              </w:rPr>
              <w:t xml:space="preserve">    </w:t>
            </w:r>
            <w:r>
              <w:rPr>
                <w:rFonts w:cs="Arial"/>
                <w:sz w:val="10"/>
              </w:rPr>
              <w:t xml:space="preserve"> </w:t>
            </w:r>
            <w:r>
              <w:rPr>
                <w:rFonts w:cs="Arial"/>
                <w:sz w:val="22"/>
              </w:rPr>
              <w:t>0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  2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43:12 12:23 00:00 00:23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00:12 </w:t>
            </w:r>
            <w:r>
              <w:rPr>
                <w:rFonts w:cs="Arial"/>
                <w:sz w:val="10"/>
              </w:rPr>
              <w:t xml:space="preserve"> </w:t>
            </w:r>
            <w:r>
              <w:rPr>
                <w:rFonts w:cs="Arial"/>
                <w:sz w:val="22"/>
              </w:rPr>
              <w:t>Tnc 2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</w:t>
            </w:r>
            <w:r>
              <w:rPr>
                <w:rFonts w:cs="Arial"/>
                <w:sz w:val="22"/>
              </w:rPr>
              <w:t>======</w:t>
            </w:r>
            <w:r>
              <w:rPr>
                <w:rFonts w:cs="Arial"/>
                <w:sz w:val="22"/>
              </w:rPr>
              <w:t xml:space="preserve"> print completed ===================</w:t>
            </w:r>
            <w:r>
              <w:rPr>
                <w:rFonts w:cs="Arial"/>
                <w:sz w:val="22"/>
              </w:rPr>
              <w:t>===</w:t>
            </w:r>
            <w:r>
              <w:rPr>
                <w:rFonts w:cs="Arial"/>
                <w:sz w:val="22"/>
              </w:rPr>
              <w:t>===</w:t>
            </w:r>
          </w:p>
        </w:tc>
      </w:tr>
    </w:tbl>
    <w:p>
      <w:pPr>
        <w:pStyle w:val="Footer"/>
        <w:snapToGrid w:val="false"/>
        <w:spacing w:lineRule="auto" w:line="240"/>
        <w:rPr>
          <w:rFonts w:ascii="굴림체" w:hAnsi="굴림체" w:cs="Courier New"/>
          <w:sz w:val="22"/>
        </w:rPr>
      </w:pPr>
      <w:r>
        <w:rPr>
          <w:rFonts w:cs="Courier New" w:ascii="굴림체" w:hAnsi="굴림체"/>
          <w:sz w:val="22"/>
        </w:rPr>
      </w:r>
    </w:p>
    <w:p>
      <w:pPr>
        <w:pStyle w:val="Normal"/>
        <w:numPr>
          <w:ilvl w:val="0"/>
          <w:numId w:val="182"/>
        </w:numPr>
        <w:snapToGrid w:val="false"/>
        <w:spacing w:before="40" w:after="0"/>
        <w:rPr>
          <w:ins w:id="29683" w:author="김정훈" w:date="2000-12-09T10:58:00Z"/>
        </w:rPr>
      </w:pPr>
      <w:ins w:id="29668" w:author="김정훈" w:date="2000-12-09T10:58:00Z">
        <w:r>
          <w:rPr>
            <w:b/>
            <w:sz w:val="22"/>
          </w:rPr>
          <w:t>시스템</w:t>
        </w:r>
      </w:ins>
      <w:ins w:id="2966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670" w:author="김정훈" w:date="2000-12-09T10:58:00Z">
        <w:r>
          <w:rPr>
            <w:b/>
            <w:sz w:val="22"/>
          </w:rPr>
          <w:t>통화량</w:t>
        </w:r>
      </w:ins>
      <w:ins w:id="29671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672" w:author="김정훈" w:date="2000-12-09T10:58:00Z">
        <w:r>
          <w:rPr>
            <w:b/>
            <w:sz w:val="22"/>
          </w:rPr>
          <w:t>보고서</w:t>
        </w:r>
      </w:ins>
      <w:ins w:id="29673" w:author="김정훈" w:date="2000-12-09T10:58:00Z">
        <w:r>
          <w:rPr>
            <w:b/>
            <w:sz w:val="22"/>
          </w:rPr>
          <w:br/>
        </w:r>
      </w:ins>
      <w:ins w:id="29674" w:author="김정훈" w:date="2000-12-09T10:58:00Z">
        <w:r>
          <w:rPr>
            <w:b/>
            <w:sz w:val="22"/>
          </w:rPr>
          <w:t>[</w:t>
        </w:r>
      </w:ins>
      <w:ins w:id="29675" w:author="김정훈" w:date="2000-12-09T10:58:00Z">
        <w:r>
          <w:rPr>
            <w:b/>
            <w:sz w:val="22"/>
          </w:rPr>
          <w:t>전환</w:t>
        </w:r>
      </w:ins>
      <w:ins w:id="29676" w:author="김정훈" w:date="2000-12-09T10:58:00Z">
        <w:r>
          <w:rPr>
            <w:b/>
            <w:sz w:val="22"/>
          </w:rPr>
          <w:t>/</w:t>
        </w:r>
      </w:ins>
      <w:ins w:id="29677" w:author="김정훈" w:date="2000-12-09T10:58:00Z">
        <w:r>
          <w:rPr>
            <w:b/>
            <w:sz w:val="22"/>
          </w:rPr>
          <w:t>프로그램</w:t>
        </w:r>
      </w:ins>
      <w:ins w:id="29678" w:author="김정훈" w:date="2000-12-09T10:58:00Z">
        <w:r>
          <w:rPr>
            <w:b/>
            <w:sz w:val="22"/>
          </w:rPr>
          <w:t>] + 0 + 1 + 2 + 5 + [</w:t>
        </w:r>
      </w:ins>
      <w:ins w:id="29679" w:author="김정훈" w:date="2000-12-09T10:58:00Z">
        <w:r>
          <w:rPr>
            <w:b/>
            <w:sz w:val="22"/>
          </w:rPr>
          <w:t>보류</w:t>
        </w:r>
      </w:ins>
      <w:ins w:id="29680" w:author="김정훈" w:date="2000-12-09T10:58:00Z">
        <w:r>
          <w:rPr>
            <w:b/>
            <w:sz w:val="22"/>
          </w:rPr>
          <w:t>/</w:t>
        </w:r>
      </w:ins>
      <w:ins w:id="29681" w:author="김정훈" w:date="2000-12-09T10:58:00Z">
        <w:r>
          <w:rPr>
            <w:b/>
            <w:sz w:val="22"/>
          </w:rPr>
          <w:t>저장</w:t>
        </w:r>
      </w:ins>
      <w:ins w:id="29682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spacing w:before="40" w:after="0"/>
        <w:ind w:left="480" w:hanging="0"/>
        <w:rPr>
          <w:sz w:val="22"/>
          <w:ins w:id="29702" w:author="김정훈" w:date="2000-12-09T10:58:00Z"/>
        </w:rPr>
      </w:pPr>
      <w:ins w:id="29684" w:author="김정훈" w:date="2000-12-09T10:58:00Z">
        <w:r>
          <w:rPr>
            <w:sz w:val="22"/>
          </w:rPr>
          <w:t>이</w:t>
        </w:r>
      </w:ins>
      <w:ins w:id="29685" w:author="김정훈" w:date="2000-12-09T10:58:00Z">
        <w:r>
          <w:rPr>
            <w:rFonts w:eastAsia="Arial"/>
            <w:sz w:val="22"/>
          </w:rPr>
          <w:t xml:space="preserve"> </w:t>
        </w:r>
      </w:ins>
      <w:ins w:id="29686" w:author="김정훈" w:date="2000-12-09T10:58:00Z">
        <w:r>
          <w:rPr>
            <w:sz w:val="22"/>
          </w:rPr>
          <w:t>기능은</w:t>
        </w:r>
      </w:ins>
      <w:ins w:id="29687" w:author="김정훈" w:date="2000-12-09T10:58:00Z">
        <w:r>
          <w:rPr>
            <w:rFonts w:eastAsia="Arial"/>
            <w:sz w:val="22"/>
          </w:rPr>
          <w:t xml:space="preserve"> </w:t>
        </w:r>
      </w:ins>
      <w:ins w:id="29688" w:author="김정훈" w:date="2000-12-09T10:58:00Z">
        <w:r>
          <w:rPr>
            <w:sz w:val="22"/>
          </w:rPr>
          <w:t>다음의</w:t>
        </w:r>
      </w:ins>
      <w:ins w:id="29689" w:author="김정훈" w:date="2000-12-09T10:58:00Z">
        <w:r>
          <w:rPr>
            <w:rFonts w:eastAsia="Arial"/>
            <w:sz w:val="22"/>
          </w:rPr>
          <w:t xml:space="preserve"> </w:t>
        </w:r>
      </w:ins>
      <w:ins w:id="29690" w:author="김정훈" w:date="2000-12-09T10:58:00Z">
        <w:r>
          <w:rPr>
            <w:sz w:val="22"/>
          </w:rPr>
          <w:t>각</w:t>
        </w:r>
      </w:ins>
      <w:ins w:id="29691" w:author="김정훈" w:date="2000-12-09T10:58:00Z">
        <w:r>
          <w:rPr>
            <w:rFonts w:eastAsia="Arial"/>
            <w:sz w:val="22"/>
          </w:rPr>
          <w:t xml:space="preserve"> </w:t>
        </w:r>
      </w:ins>
      <w:ins w:id="29692" w:author="김정훈" w:date="2000-12-09T10:58:00Z">
        <w:r>
          <w:rPr>
            <w:sz w:val="22"/>
          </w:rPr>
          <w:t>시간대에</w:t>
        </w:r>
      </w:ins>
      <w:ins w:id="29693" w:author="김정훈" w:date="2000-12-09T10:58:00Z">
        <w:r>
          <w:rPr>
            <w:rFonts w:eastAsia="Arial"/>
            <w:sz w:val="22"/>
          </w:rPr>
          <w:t xml:space="preserve"> </w:t>
        </w:r>
      </w:ins>
      <w:ins w:id="29694" w:author="김정훈" w:date="2000-12-09T10:58:00Z">
        <w:r>
          <w:rPr>
            <w:sz w:val="22"/>
          </w:rPr>
          <w:t>대해</w:t>
        </w:r>
      </w:ins>
      <w:ins w:id="29695" w:author="김정훈" w:date="2000-12-09T10:58:00Z">
        <w:r>
          <w:rPr>
            <w:rFonts w:eastAsia="Arial"/>
            <w:sz w:val="22"/>
          </w:rPr>
          <w:t xml:space="preserve"> </w:t>
        </w:r>
      </w:ins>
      <w:ins w:id="29696" w:author="김정훈" w:date="2000-12-09T10:58:00Z">
        <w:r>
          <w:rPr>
            <w:sz w:val="22"/>
          </w:rPr>
          <w:t>이루어진</w:t>
        </w:r>
      </w:ins>
      <w:ins w:id="29697" w:author="김정훈" w:date="2000-12-09T10:58:00Z">
        <w:r>
          <w:rPr>
            <w:rFonts w:eastAsia="Arial"/>
            <w:sz w:val="22"/>
          </w:rPr>
          <w:t xml:space="preserve"> </w:t>
        </w:r>
      </w:ins>
      <w:ins w:id="29698" w:author="김정훈" w:date="2000-12-09T10:58:00Z">
        <w:r>
          <w:rPr>
            <w:sz w:val="22"/>
          </w:rPr>
          <w:t>총</w:t>
        </w:r>
      </w:ins>
      <w:ins w:id="29699" w:author="김정훈" w:date="2000-12-09T10:58:00Z">
        <w:r>
          <w:rPr>
            <w:rFonts w:eastAsia="Arial"/>
            <w:sz w:val="22"/>
          </w:rPr>
          <w:t xml:space="preserve"> </w:t>
        </w:r>
      </w:ins>
      <w:ins w:id="29700" w:author="김정훈" w:date="2000-12-09T10:58:00Z">
        <w:r>
          <w:rPr>
            <w:sz w:val="22"/>
          </w:rPr>
          <w:t>통화개수를</w:t>
        </w:r>
      </w:ins>
      <w:ins w:id="29701" w:author="김정훈" w:date="2000-12-09T10:58:00Z">
        <w:r>
          <w:rPr>
            <w:rFonts w:eastAsia="Arial"/>
            <w:sz w:val="22"/>
          </w:rPr>
          <w:t xml:space="preserve"> </w:t>
        </w:r>
      </w:ins>
      <w:r>
        <w:rPr>
          <w:sz w:val="22"/>
        </w:rPr>
        <w:t>표시합니다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114"/>
        </w:numPr>
        <w:tabs>
          <w:tab w:val="clear" w:pos="851"/>
          <w:tab w:val="left" w:pos="1000" w:leader="none"/>
        </w:tabs>
        <w:snapToGrid w:val="false"/>
        <w:spacing w:before="40" w:after="0"/>
        <w:ind w:left="800" w:hanging="200"/>
        <w:rPr>
          <w:ins w:id="29716" w:author="김정훈" w:date="2000-12-09T10:58:00Z"/>
        </w:rPr>
      </w:pPr>
      <w:ins w:id="29703" w:author="김정훈" w:date="2000-12-09T10:58:00Z">
        <w:r>
          <w:rPr>
            <w:sz w:val="22"/>
          </w:rPr>
          <w:t>그날</w:t>
        </w:r>
      </w:ins>
      <w:ins w:id="29704" w:author="김정훈" w:date="2000-12-09T10:58:00Z">
        <w:r>
          <w:rPr>
            <w:rFonts w:eastAsia="Arial"/>
            <w:sz w:val="22"/>
          </w:rPr>
          <w:t xml:space="preserve"> </w:t>
        </w:r>
      </w:ins>
      <w:ins w:id="29705" w:author="김정훈" w:date="2000-12-09T10:58:00Z">
        <w:r>
          <w:rPr>
            <w:sz w:val="22"/>
          </w:rPr>
          <w:t>가장</w:t>
        </w:r>
      </w:ins>
      <w:ins w:id="29706" w:author="김정훈" w:date="2000-12-09T10:58:00Z">
        <w:r>
          <w:rPr>
            <w:rFonts w:eastAsia="Arial"/>
            <w:sz w:val="22"/>
          </w:rPr>
          <w:t xml:space="preserve"> </w:t>
        </w:r>
      </w:ins>
      <w:ins w:id="29707" w:author="김정훈" w:date="2000-12-09T10:58:00Z">
        <w:r>
          <w:rPr>
            <w:sz w:val="22"/>
          </w:rPr>
          <w:t>부하가</w:t>
        </w:r>
      </w:ins>
      <w:ins w:id="29708" w:author="김정훈" w:date="2000-12-09T10:58:00Z">
        <w:r>
          <w:rPr>
            <w:rFonts w:eastAsia="Arial"/>
            <w:sz w:val="22"/>
          </w:rPr>
          <w:t xml:space="preserve"> </w:t>
        </w:r>
      </w:ins>
      <w:ins w:id="29709" w:author="김정훈" w:date="2000-12-09T10:58:00Z">
        <w:r>
          <w:rPr>
            <w:sz w:val="22"/>
          </w:rPr>
          <w:t>심했던</w:t>
        </w:r>
      </w:ins>
      <w:ins w:id="29710" w:author="김정훈" w:date="2000-12-09T10:58:00Z">
        <w:r>
          <w:rPr>
            <w:rFonts w:eastAsia="Arial"/>
            <w:sz w:val="22"/>
          </w:rPr>
          <w:t xml:space="preserve"> </w:t>
        </w:r>
      </w:ins>
      <w:ins w:id="29711" w:author="김정훈" w:date="2000-12-09T10:58:00Z">
        <w:r>
          <w:rPr>
            <w:sz w:val="22"/>
          </w:rPr>
          <w:t>시간</w:t>
        </w:r>
      </w:ins>
      <w:ins w:id="29712" w:author="김정훈" w:date="2000-12-09T10:58:00Z">
        <w:r>
          <w:rPr>
            <w:rFonts w:eastAsia="Arial"/>
            <w:sz w:val="22"/>
          </w:rPr>
          <w:t xml:space="preserve"> </w:t>
        </w:r>
      </w:ins>
      <w:ins w:id="29713" w:author="김정훈" w:date="2000-12-09T10:58:00Z">
        <w:r>
          <w:rPr>
            <w:sz w:val="22"/>
          </w:rPr>
          <w:t>(today</w:t>
        </w:r>
      </w:ins>
      <w:ins w:id="29714" w:author="김정훈" w:date="2000-12-09T10:58:00Z">
        <w:r>
          <w:rPr>
            <w:sz w:val="22"/>
          </w:rPr>
          <w:t>’</w:t>
        </w:r>
      </w:ins>
      <w:ins w:id="29715" w:author="김정훈" w:date="2000-12-09T10:58:00Z">
        <w:r>
          <w:rPr>
            <w:sz w:val="22"/>
          </w:rPr>
          <w:t>s peak time)</w:t>
        </w:r>
      </w:ins>
    </w:p>
    <w:p>
      <w:pPr>
        <w:pStyle w:val="Normal"/>
        <w:widowControl/>
        <w:numPr>
          <w:ilvl w:val="0"/>
          <w:numId w:val="114"/>
        </w:numPr>
        <w:tabs>
          <w:tab w:val="clear" w:pos="851"/>
          <w:tab w:val="left" w:pos="1000" w:leader="none"/>
        </w:tabs>
        <w:snapToGrid w:val="false"/>
        <w:spacing w:before="40" w:after="0"/>
        <w:ind w:left="800" w:hanging="200"/>
        <w:rPr>
          <w:ins w:id="29730" w:author="김정훈" w:date="2000-12-09T10:58:00Z"/>
        </w:rPr>
      </w:pPr>
      <w:ins w:id="29717" w:author="김정훈" w:date="2000-12-09T10:58:00Z">
        <w:r>
          <w:rPr>
            <w:sz w:val="22"/>
          </w:rPr>
          <w:t>어제</w:t>
        </w:r>
      </w:ins>
      <w:ins w:id="29718" w:author="김정훈" w:date="2000-12-09T10:58:00Z">
        <w:r>
          <w:rPr>
            <w:rFonts w:eastAsia="Arial"/>
            <w:sz w:val="22"/>
          </w:rPr>
          <w:t xml:space="preserve"> </w:t>
        </w:r>
      </w:ins>
      <w:ins w:id="29719" w:author="김정훈" w:date="2000-12-09T10:58:00Z">
        <w:r>
          <w:rPr>
            <w:sz w:val="22"/>
          </w:rPr>
          <w:t>가장</w:t>
        </w:r>
      </w:ins>
      <w:ins w:id="29720" w:author="김정훈" w:date="2000-12-09T10:58:00Z">
        <w:r>
          <w:rPr>
            <w:rFonts w:eastAsia="Arial"/>
            <w:sz w:val="22"/>
          </w:rPr>
          <w:t xml:space="preserve"> </w:t>
        </w:r>
      </w:ins>
      <w:ins w:id="29721" w:author="김정훈" w:date="2000-12-09T10:58:00Z">
        <w:r>
          <w:rPr>
            <w:sz w:val="22"/>
          </w:rPr>
          <w:t>부하가</w:t>
        </w:r>
      </w:ins>
      <w:ins w:id="29722" w:author="김정훈" w:date="2000-12-09T10:58:00Z">
        <w:r>
          <w:rPr>
            <w:rFonts w:eastAsia="Arial"/>
            <w:sz w:val="22"/>
          </w:rPr>
          <w:t xml:space="preserve"> </w:t>
        </w:r>
      </w:ins>
      <w:ins w:id="29723" w:author="김정훈" w:date="2000-12-09T10:58:00Z">
        <w:r>
          <w:rPr>
            <w:sz w:val="22"/>
          </w:rPr>
          <w:t>심했던</w:t>
        </w:r>
      </w:ins>
      <w:ins w:id="29724" w:author="김정훈" w:date="2000-12-09T10:58:00Z">
        <w:r>
          <w:rPr>
            <w:rFonts w:eastAsia="Arial"/>
            <w:sz w:val="22"/>
          </w:rPr>
          <w:t xml:space="preserve"> </w:t>
        </w:r>
      </w:ins>
      <w:ins w:id="29725" w:author="김정훈" w:date="2000-12-09T10:58:00Z">
        <w:r>
          <w:rPr>
            <w:sz w:val="22"/>
          </w:rPr>
          <w:t>시간</w:t>
        </w:r>
      </w:ins>
      <w:ins w:id="29726" w:author="김정훈" w:date="2000-12-09T10:58:00Z">
        <w:r>
          <w:rPr>
            <w:rFonts w:eastAsia="Arial"/>
            <w:sz w:val="22"/>
          </w:rPr>
          <w:t xml:space="preserve"> </w:t>
        </w:r>
      </w:ins>
      <w:ins w:id="29727" w:author="김정훈" w:date="2000-12-09T10:58:00Z">
        <w:r>
          <w:rPr>
            <w:sz w:val="22"/>
          </w:rPr>
          <w:t>(yesterday</w:t>
        </w:r>
      </w:ins>
      <w:ins w:id="29728" w:author="김정훈" w:date="2000-12-09T10:58:00Z">
        <w:r>
          <w:rPr>
            <w:sz w:val="22"/>
          </w:rPr>
          <w:t>’</w:t>
        </w:r>
      </w:ins>
      <w:ins w:id="29729" w:author="김정훈" w:date="2000-12-09T10:58:00Z">
        <w:r>
          <w:rPr>
            <w:sz w:val="22"/>
          </w:rPr>
          <w:t>s peak time)</w:t>
        </w:r>
      </w:ins>
    </w:p>
    <w:p>
      <w:pPr>
        <w:pStyle w:val="Normal"/>
        <w:widowControl/>
        <w:numPr>
          <w:ilvl w:val="0"/>
          <w:numId w:val="114"/>
        </w:numPr>
        <w:tabs>
          <w:tab w:val="clear" w:pos="851"/>
          <w:tab w:val="left" w:pos="1000" w:leader="none"/>
        </w:tabs>
        <w:snapToGrid w:val="false"/>
        <w:spacing w:before="40" w:after="0"/>
        <w:ind w:left="800" w:hanging="200"/>
        <w:rPr>
          <w:sz w:val="22"/>
          <w:ins w:id="29738" w:author="김정훈" w:date="2000-12-09T10:58:00Z"/>
        </w:rPr>
      </w:pPr>
      <w:ins w:id="29731" w:author="김정훈" w:date="2000-12-09T10:58:00Z">
        <w:r>
          <w:rPr>
            <w:sz w:val="22"/>
          </w:rPr>
          <w:t>한시간</w:t>
        </w:r>
      </w:ins>
      <w:ins w:id="29732" w:author="김정훈" w:date="2000-12-09T10:58:00Z">
        <w:r>
          <w:rPr>
            <w:rFonts w:eastAsia="Arial"/>
            <w:sz w:val="22"/>
          </w:rPr>
          <w:t xml:space="preserve"> </w:t>
        </w:r>
      </w:ins>
      <w:ins w:id="29733" w:author="김정훈" w:date="2000-12-09T10:58:00Z">
        <w:r>
          <w:rPr>
            <w:sz w:val="22"/>
          </w:rPr>
          <w:t>전</w:t>
        </w:r>
      </w:ins>
      <w:ins w:id="29734" w:author="김정훈" w:date="2000-12-09T10:58:00Z">
        <w:r>
          <w:rPr>
            <w:rFonts w:eastAsia="Arial"/>
            <w:sz w:val="22"/>
          </w:rPr>
          <w:t xml:space="preserve"> </w:t>
        </w:r>
      </w:ins>
      <w:ins w:id="29735" w:author="김정훈" w:date="2000-12-09T10:58:00Z">
        <w:r>
          <w:rPr>
            <w:sz w:val="22"/>
          </w:rPr>
          <w:t>시간</w:t>
        </w:r>
      </w:ins>
      <w:ins w:id="29736" w:author="김정훈" w:date="2000-12-09T10:58:00Z">
        <w:r>
          <w:rPr>
            <w:rFonts w:eastAsia="Arial"/>
            <w:sz w:val="22"/>
          </w:rPr>
          <w:t xml:space="preserve"> </w:t>
        </w:r>
      </w:ins>
      <w:ins w:id="29737" w:author="김정훈" w:date="2000-12-09T10:58:00Z">
        <w:r>
          <w:rPr>
            <w:sz w:val="22"/>
          </w:rPr>
          <w:t>(last hour)</w:t>
        </w:r>
      </w:ins>
    </w:p>
    <w:p>
      <w:pPr>
        <w:pStyle w:val="Normal"/>
        <w:widowControl/>
        <w:numPr>
          <w:ilvl w:val="0"/>
          <w:numId w:val="114"/>
        </w:numPr>
        <w:tabs>
          <w:tab w:val="clear" w:pos="851"/>
          <w:tab w:val="left" w:pos="1000" w:leader="none"/>
        </w:tabs>
        <w:snapToGrid w:val="false"/>
        <w:spacing w:before="40" w:after="0"/>
        <w:ind w:left="800" w:hanging="200"/>
        <w:rPr>
          <w:ins w:id="29746" w:author="김정훈" w:date="2000-12-09T10:58:00Z"/>
        </w:rPr>
      </w:pPr>
      <w:ins w:id="29739" w:author="김정훈" w:date="2000-12-09T10:58:00Z">
        <w:r>
          <w:rPr>
            <w:sz w:val="22"/>
          </w:rPr>
          <w:t>그날의</w:t>
        </w:r>
      </w:ins>
      <w:ins w:id="29740" w:author="김정훈" w:date="2000-12-09T10:58:00Z">
        <w:r>
          <w:rPr>
            <w:rFonts w:eastAsia="Arial"/>
            <w:sz w:val="22"/>
          </w:rPr>
          <w:t xml:space="preserve"> </w:t>
        </w:r>
      </w:ins>
      <w:ins w:id="29741" w:author="김정훈" w:date="2000-12-09T10:58:00Z">
        <w:r>
          <w:rPr>
            <w:sz w:val="22"/>
          </w:rPr>
          <w:t>종합</w:t>
        </w:r>
      </w:ins>
      <w:ins w:id="29742" w:author="김정훈" w:date="2000-12-09T10:58:00Z">
        <w:r>
          <w:rPr>
            <w:rFonts w:eastAsia="Arial"/>
            <w:sz w:val="22"/>
          </w:rPr>
          <w:t xml:space="preserve"> </w:t>
        </w:r>
      </w:ins>
      <w:ins w:id="29743" w:author="김정훈" w:date="2000-12-09T10:58:00Z">
        <w:r>
          <w:rPr>
            <w:sz w:val="22"/>
          </w:rPr>
          <w:t>(today</w:t>
        </w:r>
      </w:ins>
      <w:ins w:id="29744" w:author="김정훈" w:date="2000-12-09T10:58:00Z">
        <w:r>
          <w:rPr>
            <w:sz w:val="22"/>
          </w:rPr>
          <w:t>’</w:t>
        </w:r>
      </w:ins>
      <w:ins w:id="29745" w:author="김정훈" w:date="2000-12-09T10:58:00Z">
        <w:r>
          <w:rPr>
            <w:sz w:val="22"/>
          </w:rPr>
          <w:t>s total)</w:t>
        </w:r>
      </w:ins>
    </w:p>
    <w:p>
      <w:pPr>
        <w:pStyle w:val="Normal"/>
        <w:widowControl/>
        <w:numPr>
          <w:ilvl w:val="0"/>
          <w:numId w:val="114"/>
        </w:numPr>
        <w:tabs>
          <w:tab w:val="clear" w:pos="851"/>
          <w:tab w:val="left" w:pos="1000" w:leader="none"/>
        </w:tabs>
        <w:snapToGrid w:val="false"/>
        <w:spacing w:before="40" w:after="0"/>
        <w:ind w:left="800" w:hanging="200"/>
        <w:rPr>
          <w:ins w:id="29754" w:author="김정훈" w:date="2000-12-09T10:58:00Z"/>
        </w:rPr>
      </w:pPr>
      <w:ins w:id="29747" w:author="김정훈" w:date="2000-12-09T10:58:00Z">
        <w:r>
          <w:rPr>
            <w:sz w:val="22"/>
          </w:rPr>
          <w:t>어제의</w:t>
        </w:r>
      </w:ins>
      <w:ins w:id="29748" w:author="김정훈" w:date="2000-12-09T10:58:00Z">
        <w:r>
          <w:rPr>
            <w:rFonts w:eastAsia="Arial"/>
            <w:sz w:val="22"/>
          </w:rPr>
          <w:t xml:space="preserve"> </w:t>
        </w:r>
      </w:ins>
      <w:ins w:id="29749" w:author="김정훈" w:date="2000-12-09T10:58:00Z">
        <w:r>
          <w:rPr>
            <w:sz w:val="22"/>
          </w:rPr>
          <w:t>종합</w:t>
        </w:r>
      </w:ins>
      <w:ins w:id="29750" w:author="김정훈" w:date="2000-12-09T10:58:00Z">
        <w:r>
          <w:rPr>
            <w:rFonts w:eastAsia="Arial"/>
            <w:sz w:val="22"/>
          </w:rPr>
          <w:t xml:space="preserve"> </w:t>
        </w:r>
      </w:ins>
      <w:ins w:id="29751" w:author="김정훈" w:date="2000-12-09T10:58:00Z">
        <w:r>
          <w:rPr>
            <w:sz w:val="22"/>
          </w:rPr>
          <w:t>(yesterday</w:t>
        </w:r>
      </w:ins>
      <w:ins w:id="29752" w:author="김정훈" w:date="2000-12-09T10:58:00Z">
        <w:r>
          <w:rPr>
            <w:sz w:val="22"/>
          </w:rPr>
          <w:t>’</w:t>
        </w:r>
      </w:ins>
      <w:ins w:id="29753" w:author="김정훈" w:date="2000-12-09T10:58:00Z">
        <w:r>
          <w:rPr>
            <w:sz w:val="22"/>
          </w:rPr>
          <w:t>s total)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r>
        <w:rPr>
          <w:sz w:val="22"/>
        </w:rPr>
      </w:r>
    </w:p>
    <w:tbl>
      <w:tblPr>
        <w:tblW w:w="745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53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755" w:author="김정훈" w:date="2000-12-09T10:58:00Z">
              <w:r>
                <w:rPr>
                  <w:sz w:val="22"/>
                </w:rPr>
                <w:t>항목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756" w:author="김정훈" w:date="2000-12-09T10:58:00Z">
              <w:r>
                <w:rPr>
                  <w:sz w:val="22"/>
                </w:rPr>
                <w:t>설명</w:t>
              </w:r>
            </w:ins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757" w:author="김정훈" w:date="2000-12-09T10:58:00Z">
              <w:r>
                <w:rPr>
                  <w:sz w:val="22"/>
                </w:rPr>
                <w:t>Analysis Start Hour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ins w:id="29767" w:author="김정훈" w:date="2000-12-09T10:58:00Z"/>
              </w:rPr>
            </w:pPr>
            <w:ins w:id="29758" w:author="김정훈" w:date="2000-12-09T10:58:00Z">
              <w:r>
                <w:rPr>
                  <w:sz w:val="22"/>
                </w:rPr>
                <w:t>출력되는</w:t>
              </w:r>
            </w:ins>
            <w:ins w:id="297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60" w:author="김정훈" w:date="2000-12-09T10:58:00Z">
              <w:r>
                <w:rPr>
                  <w:sz w:val="22"/>
                </w:rPr>
                <w:t>자료의</w:t>
              </w:r>
            </w:ins>
            <w:ins w:id="297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62" w:author="김정훈" w:date="2000-12-09T10:58:00Z">
              <w:r>
                <w:rPr>
                  <w:sz w:val="22"/>
                </w:rPr>
                <w:t>정보가</w:t>
              </w:r>
            </w:ins>
            <w:ins w:id="297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64" w:author="김정훈" w:date="2000-12-09T10:58:00Z">
              <w:r>
                <w:rPr>
                  <w:sz w:val="22"/>
                </w:rPr>
                <w:t>수집된</w:t>
              </w:r>
            </w:ins>
            <w:ins w:id="297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66" w:author="김정훈" w:date="2000-12-09T10:58:00Z">
              <w:r>
                <w:rPr>
                  <w:sz w:val="22"/>
                </w:rPr>
                <w:t>시간대</w:t>
              </w:r>
            </w:ins>
          </w:p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768" w:author="김정훈" w:date="2000-12-09T10:58:00Z">
              <w:r>
                <w:rPr>
                  <w:sz w:val="22"/>
                </w:rPr>
                <w:t>(24</w:t>
              </w:r>
            </w:ins>
            <w:ins w:id="29769" w:author="김정훈" w:date="2000-12-09T10:58:00Z">
              <w:r>
                <w:rPr>
                  <w:sz w:val="22"/>
                </w:rPr>
                <w:t>시간으로</w:t>
              </w:r>
            </w:ins>
            <w:ins w:id="297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71" w:author="김정훈" w:date="2000-12-09T10:58:00Z">
              <w:r>
                <w:rPr>
                  <w:sz w:val="22"/>
                </w:rPr>
                <w:t>표시</w:t>
              </w:r>
            </w:ins>
            <w:ins w:id="29772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</w:rPr>
            </w:pPr>
            <w:ins w:id="29773" w:author="김정훈" w:date="2000-12-09T10:58:00Z">
              <w:r>
                <w:rPr>
                  <w:sz w:val="22"/>
                </w:rPr>
                <w:t>Number of Calls Completed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0" w:hanging="220"/>
              <w:rPr>
                <w:sz w:val="22"/>
                <w:ins w:id="29783" w:author="김정훈" w:date="2000-12-09T10:58:00Z"/>
              </w:rPr>
            </w:pPr>
            <w:ins w:id="29774" w:author="김정훈" w:date="2000-12-09T10:58:00Z">
              <w:r>
                <w:rPr>
                  <w:sz w:val="22"/>
                </w:rPr>
                <w:t>주어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29775" w:author="김정훈" w:date="2000-12-09T10:58:00Z">
              <w:r>
                <w:rPr>
                  <w:sz w:val="22"/>
                </w:rPr>
                <w:t>시간에</w:t>
              </w:r>
            </w:ins>
            <w:ins w:id="297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77" w:author="김정훈" w:date="2000-12-09T10:58:00Z">
              <w:r>
                <w:rPr>
                  <w:sz w:val="22"/>
                </w:rPr>
                <w:t>이루어진</w:t>
              </w:r>
            </w:ins>
            <w:ins w:id="297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79" w:author="김정훈" w:date="2000-12-09T10:58:00Z">
              <w:r>
                <w:rPr>
                  <w:sz w:val="22"/>
                </w:rPr>
                <w:t>총</w:t>
              </w:r>
            </w:ins>
            <w:ins w:id="297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81" w:author="김정훈" w:date="2000-12-09T10:58:00Z">
              <w:r>
                <w:rPr>
                  <w:sz w:val="22"/>
                </w:rPr>
                <w:t>통화개수</w:t>
              </w:r>
            </w:ins>
            <w:ins w:id="297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before="20" w:after="20"/>
              <w:ind w:left="220" w:hanging="220"/>
              <w:rPr>
                <w:sz w:val="22"/>
              </w:rPr>
            </w:pPr>
            <w:ins w:id="29784" w:author="김정훈" w:date="2000-12-09T10:58:00Z">
              <w:r>
                <w:rPr>
                  <w:sz w:val="22"/>
                </w:rPr>
                <w:t>(</w:t>
              </w:r>
            </w:ins>
            <w:ins w:id="29785" w:author="김정훈" w:date="2000-12-09T10:58:00Z">
              <w:r>
                <w:rPr>
                  <w:sz w:val="22"/>
                </w:rPr>
                <w:t>모든</w:t>
              </w:r>
            </w:ins>
            <w:ins w:id="297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내선</w:t>
            </w:r>
            <w:r>
              <w:rPr>
                <w:sz w:val="22"/>
              </w:rPr>
              <w:t>/</w:t>
            </w:r>
            <w:ins w:id="29787" w:author="김정훈" w:date="2000-12-09T10:58:00Z">
              <w:r>
                <w:rPr>
                  <w:sz w:val="22"/>
                </w:rPr>
                <w:t>국선통화</w:t>
              </w:r>
            </w:ins>
            <w:r>
              <w:rPr>
                <w:sz w:val="22"/>
              </w:rPr>
              <w:t>의</w:t>
            </w:r>
            <w:ins w:id="297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789" w:author="김정훈" w:date="2000-12-09T10:58:00Z">
              <w:r>
                <w:rPr>
                  <w:sz w:val="22"/>
                </w:rPr>
                <w:t>수</w:t>
              </w:r>
            </w:ins>
            <w:ins w:id="29790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b/>
          <w:b/>
        </w:rPr>
      </w:pPr>
      <w:r>
        <w:rPr>
          <w:b/>
        </w:rPr>
      </w:r>
    </w:p>
    <w:tbl>
      <w:tblPr>
        <w:tblW w:w="74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2"/>
      </w:tblGrid>
      <w:tr>
        <w:trPr>
          <w:trHeight w:val="1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</w:t>
            </w:r>
            <w:ins w:id="29791" w:author="김정훈" w:date="2000-12-09T10:28:00Z">
              <w:r>
                <w:rPr>
                  <w:rFonts w:cs="Arial" w:eastAsia="Arial"/>
                  <w:sz w:val="22"/>
                </w:rPr>
                <w:t xml:space="preserve"> </w:t>
              </w:r>
            </w:ins>
            <w:r>
              <w:rPr>
                <w:rFonts w:cs="Arial"/>
                <w:sz w:val="22"/>
              </w:rPr>
              <w:t>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=====</w:t>
            </w:r>
            <w:del w:id="29792" w:author="김정훈" w:date="2000-12-09T10:28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port Type: Call Summary Report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=====</w:t>
            </w:r>
            <w:del w:id="29793" w:author="김정훈" w:date="2000-12-09T10:28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           </w:t>
            </w:r>
            <w:del w:id="29794" w:author="김정훈" w:date="2000-12-09T10:27:00Z">
              <w:r>
                <w:rPr>
                  <w:rFonts w:eastAsia="Arial" w:cs="Arial"/>
                  <w:sz w:val="22"/>
                </w:rPr>
                <w:delText xml:space="preserve"> </w:delText>
              </w:r>
            </w:del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nalysis Start Hour   Number of Calls Completed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st Hour          15:00                     405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day Peak         09:00                   20481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terday Peak     10:00                   21560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day Total        --:--                  130302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terday Total    --:--                  403004</w:t>
            </w:r>
          </w:p>
          <w:p>
            <w:pPr>
              <w:pStyle w:val="Normal"/>
              <w:tabs>
                <w:tab w:val="clear" w:pos="851"/>
                <w:tab w:val="left" w:pos="401" w:leader="none"/>
              </w:tabs>
              <w:snapToGrid w:val="false"/>
              <w:rPr/>
            </w:pPr>
            <w:r>
              <w:rPr>
                <w:rFonts w:cs="Arial"/>
                <w:sz w:val="22"/>
              </w:rPr>
              <w:t>=================</w:t>
            </w:r>
            <w:r>
              <w:rPr>
                <w:rFonts w:cs="Arial"/>
                <w:sz w:val="22"/>
              </w:rPr>
              <w:t>====</w:t>
            </w:r>
            <w:r>
              <w:rPr>
                <w:rFonts w:cs="Arial"/>
                <w:sz w:val="22"/>
              </w:rPr>
              <w:t>==</w:t>
            </w:r>
            <w:del w:id="29795" w:author="김정훈" w:date="2000-12-09T10:28:00Z">
              <w:r>
                <w:rPr>
                  <w:rFonts w:cs="Arial"/>
                  <w:sz w:val="22"/>
                </w:rPr>
                <w:delText xml:space="preserve">============ </w:delText>
              </w:r>
            </w:del>
            <w:ins w:id="29796" w:author="김정훈" w:date="2000-12-09T10:28:00Z">
              <w:r>
                <w:rPr>
                  <w:rFonts w:cs="Arial"/>
                  <w:sz w:val="22"/>
                </w:rPr>
                <w:t xml:space="preserve"> </w:t>
              </w:r>
            </w:ins>
            <w:r>
              <w:rPr>
                <w:rFonts w:cs="Arial"/>
                <w:sz w:val="22"/>
              </w:rPr>
              <w:t>print</w:t>
            </w:r>
            <w:ins w:id="29797" w:author="김정훈" w:date="2000-12-09T10:28:00Z">
              <w:r>
                <w:rPr>
                  <w:rFonts w:cs="Arial"/>
                  <w:sz w:val="22"/>
                </w:rPr>
                <w:t xml:space="preserve"> </w:t>
              </w:r>
            </w:ins>
            <w:del w:id="29798" w:author="김정훈" w:date="2000-12-09T10:28:00Z">
              <w:r>
                <w:rPr>
                  <w:rFonts w:cs="Arial"/>
                  <w:sz w:val="22"/>
                </w:rPr>
                <w:delText xml:space="preserve"> </w:delText>
              </w:r>
            </w:del>
            <w:r>
              <w:rPr>
                <w:rFonts w:cs="Arial"/>
                <w:sz w:val="22"/>
              </w:rPr>
              <w:t>completed =====</w:t>
            </w:r>
            <w:r>
              <w:rPr>
                <w:rFonts w:cs="Arial"/>
                <w:sz w:val="22"/>
              </w:rPr>
              <w:t>==</w:t>
            </w:r>
            <w:r>
              <w:rPr>
                <w:rFonts w:cs="Arial"/>
                <w:sz w:val="22"/>
              </w:rPr>
              <w:t>=====</w:t>
            </w:r>
            <w:del w:id="29799" w:author="김정훈" w:date="2000-12-09T10:28:00Z">
              <w:r>
                <w:rPr>
                  <w:rFonts w:cs="Arial"/>
                  <w:sz w:val="22"/>
                </w:rPr>
                <w:delText>=====</w:delText>
              </w:r>
            </w:del>
            <w:r>
              <w:rPr>
                <w:rFonts w:cs="Arial"/>
                <w:sz w:val="22"/>
              </w:rPr>
              <w:t>========</w:t>
            </w:r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spacing w:before="40" w:after="0"/>
        <w:ind w:left="480" w:hanging="0"/>
        <w:rPr>
          <w:b/>
          <w:b/>
          <w:ins w:id="29801" w:author="김정훈" w:date="2000-12-09T10:58:00Z"/>
        </w:rPr>
      </w:pPr>
      <w:ins w:id="29800" w:author="김정훈" w:date="2000-12-09T10:58:00Z">
        <w:r>
          <w:rPr>
            <w:b/>
          </w:rPr>
        </w:r>
      </w:ins>
    </w:p>
    <w:p>
      <w:pPr>
        <w:pStyle w:val="Normal"/>
        <w:numPr>
          <w:ilvl w:val="0"/>
          <w:numId w:val="182"/>
        </w:numPr>
        <w:snapToGrid w:val="false"/>
        <w:spacing w:before="40" w:after="40"/>
        <w:rPr>
          <w:ins w:id="29821" w:author="김정훈" w:date="2000-12-09T10:58:00Z"/>
        </w:rPr>
      </w:pPr>
      <w:ins w:id="29802" w:author="김정훈" w:date="2000-12-09T10:58:00Z">
        <w:r>
          <w:rPr>
            <w:b/>
            <w:sz w:val="22"/>
          </w:rPr>
          <w:t>시간별</w:t>
        </w:r>
      </w:ins>
      <w:ins w:id="29803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04" w:author="김정훈" w:date="2000-12-09T10:58:00Z">
        <w:r>
          <w:rPr>
            <w:b/>
            <w:sz w:val="22"/>
          </w:rPr>
          <w:t>시스템</w:t>
        </w:r>
      </w:ins>
      <w:ins w:id="29805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06" w:author="김정훈" w:date="2000-12-09T10:58:00Z">
        <w:r>
          <w:rPr>
            <w:b/>
            <w:sz w:val="22"/>
          </w:rPr>
          <w:t>통화량</w:t>
        </w:r>
      </w:ins>
      <w:ins w:id="29807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08" w:author="김정훈" w:date="2000-12-09T10:58:00Z">
        <w:r>
          <w:rPr>
            <w:b/>
            <w:sz w:val="22"/>
          </w:rPr>
          <w:t>분석</w:t>
        </w:r>
      </w:ins>
      <w:ins w:id="2980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10" w:author="김정훈" w:date="2000-12-09T10:58:00Z">
        <w:r>
          <w:rPr>
            <w:b/>
            <w:sz w:val="22"/>
          </w:rPr>
          <w:t>보고서</w:t>
        </w:r>
      </w:ins>
      <w:ins w:id="29811" w:author="김정훈" w:date="2000-12-09T10:58:00Z">
        <w:r>
          <w:rPr>
            <w:b/>
            <w:sz w:val="22"/>
          </w:rPr>
          <w:br/>
        </w:r>
      </w:ins>
      <w:ins w:id="29812" w:author="김정훈" w:date="2000-12-09T10:58:00Z">
        <w:r>
          <w:rPr>
            <w:b/>
            <w:sz w:val="22"/>
          </w:rPr>
          <w:t>[</w:t>
        </w:r>
      </w:ins>
      <w:ins w:id="29813" w:author="김정훈" w:date="2000-12-09T10:58:00Z">
        <w:r>
          <w:rPr>
            <w:b/>
            <w:sz w:val="22"/>
          </w:rPr>
          <w:t>전환</w:t>
        </w:r>
      </w:ins>
      <w:ins w:id="29814" w:author="김정훈" w:date="2000-12-09T10:58:00Z">
        <w:r>
          <w:rPr>
            <w:b/>
            <w:sz w:val="22"/>
          </w:rPr>
          <w:t>/</w:t>
        </w:r>
      </w:ins>
      <w:ins w:id="29815" w:author="김정훈" w:date="2000-12-09T10:58:00Z">
        <w:r>
          <w:rPr>
            <w:b/>
            <w:sz w:val="22"/>
          </w:rPr>
          <w:t>프로그램</w:t>
        </w:r>
      </w:ins>
      <w:ins w:id="29816" w:author="김정훈" w:date="2000-12-09T10:58:00Z">
        <w:r>
          <w:rPr>
            <w:b/>
            <w:sz w:val="22"/>
          </w:rPr>
          <w:t>] + 0 + 1 + 2 + 6 + [</w:t>
        </w:r>
      </w:ins>
      <w:ins w:id="29817" w:author="김정훈" w:date="2000-12-09T10:58:00Z">
        <w:r>
          <w:rPr>
            <w:b/>
            <w:sz w:val="22"/>
          </w:rPr>
          <w:t>보류</w:t>
        </w:r>
      </w:ins>
      <w:ins w:id="29818" w:author="김정훈" w:date="2000-12-09T10:58:00Z">
        <w:r>
          <w:rPr>
            <w:b/>
            <w:sz w:val="22"/>
          </w:rPr>
          <w:t>/</w:t>
        </w:r>
      </w:ins>
      <w:ins w:id="29819" w:author="김정훈" w:date="2000-12-09T10:58:00Z">
        <w:r>
          <w:rPr>
            <w:b/>
            <w:sz w:val="22"/>
          </w:rPr>
          <w:t>저장</w:t>
        </w:r>
      </w:ins>
      <w:ins w:id="29820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spacing w:before="40" w:after="40"/>
        <w:ind w:left="480" w:hanging="0"/>
        <w:rPr/>
      </w:pPr>
      <w:ins w:id="29822" w:author="김정훈" w:date="2000-12-09T10:58:00Z">
        <w:r>
          <w:rPr>
            <w:sz w:val="22"/>
          </w:rPr>
          <w:t>이</w:t>
        </w:r>
      </w:ins>
      <w:ins w:id="29823" w:author="김정훈" w:date="2000-12-09T10:58:00Z">
        <w:r>
          <w:rPr>
            <w:rFonts w:eastAsia="Arial"/>
            <w:sz w:val="22"/>
          </w:rPr>
          <w:t xml:space="preserve"> </w:t>
        </w:r>
      </w:ins>
      <w:ins w:id="29824" w:author="김정훈" w:date="2000-12-09T10:58:00Z">
        <w:r>
          <w:rPr>
            <w:sz w:val="22"/>
          </w:rPr>
          <w:t>기능은</w:t>
        </w:r>
      </w:ins>
      <w:ins w:id="29825" w:author="김정훈" w:date="2000-12-09T10:58:00Z">
        <w:r>
          <w:rPr>
            <w:rFonts w:eastAsia="Arial"/>
            <w:sz w:val="22"/>
          </w:rPr>
          <w:t xml:space="preserve"> </w:t>
        </w:r>
      </w:ins>
      <w:ins w:id="29826" w:author="김정훈" w:date="2000-12-09T10:58:00Z">
        <w:r>
          <w:rPr>
            <w:sz w:val="22"/>
          </w:rPr>
          <w:t>지난</w:t>
        </w:r>
      </w:ins>
      <w:ins w:id="29827" w:author="김정훈" w:date="2000-12-09T10:58:00Z">
        <w:r>
          <w:rPr>
            <w:rFonts w:eastAsia="Arial"/>
            <w:sz w:val="22"/>
          </w:rPr>
          <w:t xml:space="preserve"> </w:t>
        </w:r>
      </w:ins>
      <w:ins w:id="29828" w:author="김정훈" w:date="2000-12-09T10:58:00Z">
        <w:r>
          <w:rPr>
            <w:sz w:val="22"/>
          </w:rPr>
          <w:t>24</w:t>
        </w:r>
      </w:ins>
      <w:ins w:id="29829" w:author="김정훈" w:date="2000-12-09T10:58:00Z">
        <w:r>
          <w:rPr>
            <w:sz w:val="22"/>
          </w:rPr>
          <w:t>시간</w:t>
        </w:r>
      </w:ins>
      <w:ins w:id="29830" w:author="김정훈" w:date="2000-12-09T10:58:00Z">
        <w:r>
          <w:rPr>
            <w:rFonts w:eastAsia="Arial"/>
            <w:sz w:val="22"/>
          </w:rPr>
          <w:t xml:space="preserve"> </w:t>
        </w:r>
      </w:ins>
      <w:ins w:id="29831" w:author="김정훈" w:date="2000-12-09T10:58:00Z">
        <w:r>
          <w:rPr>
            <w:sz w:val="22"/>
          </w:rPr>
          <w:t>동안에</w:t>
        </w:r>
      </w:ins>
      <w:ins w:id="29832" w:author="김정훈" w:date="2000-12-09T10:58:00Z">
        <w:r>
          <w:rPr>
            <w:rFonts w:eastAsia="Arial"/>
            <w:sz w:val="22"/>
          </w:rPr>
          <w:t xml:space="preserve"> </w:t>
        </w:r>
      </w:ins>
      <w:ins w:id="29833" w:author="김정훈" w:date="2000-12-09T10:58:00Z">
        <w:r>
          <w:rPr>
            <w:sz w:val="22"/>
          </w:rPr>
          <w:t>이루어진</w:t>
        </w:r>
      </w:ins>
      <w:ins w:id="29834" w:author="김정훈" w:date="2000-12-09T10:58:00Z">
        <w:r>
          <w:rPr>
            <w:rFonts w:eastAsia="Arial"/>
            <w:sz w:val="22"/>
          </w:rPr>
          <w:t xml:space="preserve"> </w:t>
        </w:r>
      </w:ins>
      <w:ins w:id="29835" w:author="김정훈" w:date="2000-12-09T10:58:00Z">
        <w:r>
          <w:rPr>
            <w:sz w:val="22"/>
          </w:rPr>
          <w:t>통화개수를</w:t>
        </w:r>
      </w:ins>
      <w:ins w:id="29836" w:author="김정훈" w:date="2000-12-09T10:58:00Z">
        <w:r>
          <w:rPr>
            <w:rFonts w:eastAsia="Arial"/>
            <w:sz w:val="22"/>
          </w:rPr>
          <w:t xml:space="preserve"> </w:t>
        </w:r>
      </w:ins>
      <w:r>
        <w:rPr>
          <w:sz w:val="22"/>
        </w:rPr>
        <w:t>표시합니다</w:t>
      </w:r>
      <w:r>
        <w:rPr>
          <w:sz w:val="22"/>
        </w:rPr>
        <w:t>.</w:t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r>
        <w:rPr>
          <w:sz w:val="22"/>
        </w:rPr>
      </w:r>
    </w:p>
    <w:tbl>
      <w:tblPr>
        <w:tblW w:w="7410" w:type="dxa"/>
        <w:jc w:val="left"/>
        <w:tblInd w:w="1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</w:tblGrid>
      <w:tr>
        <w:trPr>
          <w:trHeight w:val="289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====</w:t>
            </w:r>
            <w:del w:id="29837" w:author="김정훈" w:date="2000-12-09T10:29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port Type: Call Hourly Report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</w:rPr>
              <w:t>=================</w:t>
            </w:r>
            <w:del w:id="29838" w:author="김정훈" w:date="2000-12-09T10:29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Anal Hour  # Calls Completed </w:t>
            </w:r>
            <w:del w:id="29839" w:author="김정훈" w:date="2000-12-09T10:30:00Z">
              <w:r>
                <w:rPr>
                  <w:rFonts w:cs="Arial"/>
                  <w:sz w:val="22"/>
                </w:rPr>
                <w:delText xml:space="preserve">     </w:delText>
              </w:r>
            </w:del>
            <w:r>
              <w:rPr>
                <w:rFonts w:cs="Arial"/>
                <w:sz w:val="22"/>
              </w:rPr>
              <w:t xml:space="preserve">       Anal Hour  # Calls Completed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:00           405                      03:00           0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:00           894                      02:00           0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</w:t>
            </w:r>
            <w:r>
              <w:rPr>
                <w:rFonts w:cs="Arial"/>
                <w:sz w:val="22"/>
              </w:rPr>
              <w:t>:                                        :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:00           26                       17:00           211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>04:00           2                        16:00           543</w:t>
            </w:r>
          </w:p>
          <w:p>
            <w:pPr>
              <w:pStyle w:val="Normal"/>
              <w:tabs>
                <w:tab w:val="clear" w:pos="851"/>
                <w:tab w:val="left" w:pos="401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4"/>
              </w:rPr>
              <w:t>================</w:t>
            </w:r>
            <w:ins w:id="29840" w:author="김정훈" w:date="2000-12-09T10:30:00Z">
              <w:r>
                <w:rPr>
                  <w:rFonts w:cs="Arial"/>
                  <w:sz w:val="24"/>
                </w:rPr>
                <w:t>=</w:t>
              </w:r>
            </w:ins>
            <w:del w:id="29841" w:author="김정훈" w:date="2000-12-09T10:29:00Z">
              <w:r>
                <w:rPr>
                  <w:rFonts w:cs="Arial"/>
                  <w:sz w:val="24"/>
                </w:rPr>
                <w:delText>==========</w:delText>
              </w:r>
            </w:del>
            <w:r>
              <w:rPr>
                <w:rFonts w:cs="Arial"/>
                <w:sz w:val="24"/>
              </w:rPr>
              <w:t xml:space="preserve"> print completed </w:t>
            </w:r>
            <w:ins w:id="29842" w:author="김정훈" w:date="2000-12-09T10:30:00Z">
              <w:r>
                <w:rPr>
                  <w:rFonts w:cs="Arial"/>
                  <w:sz w:val="24"/>
                </w:rPr>
                <w:t>=======</w:t>
              </w:r>
            </w:ins>
            <w:r>
              <w:rPr>
                <w:rFonts w:cs="Arial"/>
                <w:sz w:val="24"/>
              </w:rPr>
              <w:t>=============</w:t>
            </w:r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2"/>
        </w:numPr>
        <w:snapToGrid w:val="false"/>
        <w:rPr>
          <w:ins w:id="29866" w:author="김정훈" w:date="2000-12-09T10:58:00Z"/>
        </w:rPr>
      </w:pPr>
      <w:ins w:id="29843" w:author="김정훈" w:date="2000-12-09T10:58:00Z">
        <w:r>
          <w:rPr>
            <w:b/>
            <w:sz w:val="22"/>
          </w:rPr>
          <w:t>H/W</w:t>
        </w:r>
      </w:ins>
      <w:ins w:id="29844" w:author="김정훈" w:date="2000-12-09T10:58:00Z">
        <w:r>
          <w:rPr>
            <w:b/>
            <w:sz w:val="22"/>
          </w:rPr>
          <w:t>장치</w:t>
        </w:r>
      </w:ins>
      <w:ins w:id="29845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46" w:author="김정훈" w:date="2000-12-09T10:58:00Z">
        <w:r>
          <w:rPr>
            <w:b/>
            <w:sz w:val="22"/>
          </w:rPr>
          <w:t>사용량</w:t>
        </w:r>
      </w:ins>
      <w:ins w:id="29847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48" w:author="김정훈" w:date="2000-12-09T10:58:00Z">
        <w:r>
          <w:rPr>
            <w:b/>
            <w:sz w:val="22"/>
          </w:rPr>
          <w:t>보고서</w:t>
        </w:r>
      </w:ins>
      <w:ins w:id="29849" w:author="김정훈" w:date="2000-12-09T10:58:00Z">
        <w:r>
          <w:rPr>
            <w:b/>
            <w:sz w:val="22"/>
          </w:rPr>
          <w:br/>
        </w:r>
      </w:ins>
      <w:ins w:id="29850" w:author="김정훈" w:date="2000-12-09T10:58:00Z">
        <w:r>
          <w:rPr>
            <w:b/>
            <w:sz w:val="22"/>
          </w:rPr>
          <w:t>[</w:t>
        </w:r>
      </w:ins>
      <w:ins w:id="29851" w:author="김정훈" w:date="2000-12-09T10:58:00Z">
        <w:r>
          <w:rPr>
            <w:b/>
            <w:sz w:val="22"/>
          </w:rPr>
          <w:t>전환</w:t>
        </w:r>
      </w:ins>
      <w:ins w:id="29852" w:author="김정훈" w:date="2000-12-09T10:58:00Z">
        <w:r>
          <w:rPr>
            <w:b/>
            <w:sz w:val="22"/>
          </w:rPr>
          <w:t>/</w:t>
        </w:r>
      </w:ins>
      <w:ins w:id="29853" w:author="김정훈" w:date="2000-12-09T10:58:00Z">
        <w:r>
          <w:rPr>
            <w:b/>
            <w:sz w:val="22"/>
          </w:rPr>
          <w:t>프로그램</w:t>
        </w:r>
      </w:ins>
      <w:ins w:id="29854" w:author="김정훈" w:date="2000-12-09T10:58:00Z">
        <w:r>
          <w:rPr>
            <w:b/>
            <w:sz w:val="22"/>
          </w:rPr>
          <w:t xml:space="preserve">] + 0 + 1 + 2 + 7 + </w:t>
        </w:r>
      </w:ins>
      <w:ins w:id="29855" w:author="김정훈" w:date="2000-12-09T10:58:00Z">
        <w:r>
          <w:rPr>
            <w:b/>
            <w:sz w:val="22"/>
          </w:rPr>
          <w:t>보고서</w:t>
        </w:r>
      </w:ins>
      <w:ins w:id="29856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57" w:author="김정훈" w:date="2000-12-09T10:58:00Z">
        <w:r>
          <w:rPr>
            <w:b/>
            <w:sz w:val="22"/>
          </w:rPr>
          <w:t>시간대</w:t>
        </w:r>
      </w:ins>
      <w:ins w:id="2985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59" w:author="김정훈" w:date="2000-12-09T10:58:00Z">
        <w:r>
          <w:rPr>
            <w:b/>
            <w:sz w:val="22"/>
          </w:rPr>
          <w:t>선택</w:t>
        </w:r>
      </w:ins>
      <w:ins w:id="2986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861" w:author="김정훈" w:date="2000-12-09T10:58:00Z">
        <w:r>
          <w:rPr>
            <w:b/>
            <w:sz w:val="22"/>
          </w:rPr>
          <w:t>+ [</w:t>
        </w:r>
      </w:ins>
      <w:ins w:id="29862" w:author="김정훈" w:date="2000-12-09T10:58:00Z">
        <w:r>
          <w:rPr>
            <w:b/>
            <w:sz w:val="22"/>
          </w:rPr>
          <w:t>보류</w:t>
        </w:r>
      </w:ins>
      <w:ins w:id="29863" w:author="김정훈" w:date="2000-12-09T10:58:00Z">
        <w:r>
          <w:rPr>
            <w:b/>
            <w:sz w:val="22"/>
          </w:rPr>
          <w:t>/</w:t>
        </w:r>
      </w:ins>
      <w:ins w:id="29864" w:author="김정훈" w:date="2000-12-09T10:58:00Z">
        <w:r>
          <w:rPr>
            <w:b/>
            <w:sz w:val="22"/>
          </w:rPr>
          <w:t>저장</w:t>
        </w:r>
      </w:ins>
      <w:ins w:id="29865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  <w:ins w:id="29889" w:author="김정훈" w:date="2000-12-09T10:58:00Z"/>
        </w:rPr>
      </w:pPr>
      <w:ins w:id="29867" w:author="김정훈" w:date="2000-12-09T10:58:00Z">
        <w:r>
          <w:rPr>
            <w:sz w:val="22"/>
          </w:rPr>
          <w:t>이</w:t>
        </w:r>
      </w:ins>
      <w:ins w:id="29868" w:author="김정훈" w:date="2000-12-09T10:58:00Z">
        <w:r>
          <w:rPr>
            <w:rFonts w:eastAsia="Arial"/>
            <w:sz w:val="22"/>
          </w:rPr>
          <w:t xml:space="preserve"> </w:t>
        </w:r>
      </w:ins>
      <w:ins w:id="29869" w:author="김정훈" w:date="2000-12-09T10:58:00Z">
        <w:r>
          <w:rPr>
            <w:sz w:val="22"/>
          </w:rPr>
          <w:t>기능은</w:t>
        </w:r>
      </w:ins>
      <w:ins w:id="29870" w:author="김정훈" w:date="2000-12-09T10:58:00Z">
        <w:r>
          <w:rPr>
            <w:rFonts w:eastAsia="Arial"/>
            <w:sz w:val="22"/>
          </w:rPr>
          <w:t xml:space="preserve"> </w:t>
        </w:r>
      </w:ins>
      <w:ins w:id="29871" w:author="김정훈" w:date="2000-12-09T10:58:00Z">
        <w:r>
          <w:rPr>
            <w:sz w:val="22"/>
          </w:rPr>
          <w:t>시스템에</w:t>
        </w:r>
      </w:ins>
      <w:ins w:id="29872" w:author="김정훈" w:date="2000-12-09T10:58:00Z">
        <w:r>
          <w:rPr>
            <w:rFonts w:eastAsia="Arial"/>
            <w:sz w:val="22"/>
          </w:rPr>
          <w:t xml:space="preserve"> </w:t>
        </w:r>
      </w:ins>
      <w:ins w:id="29873" w:author="김정훈" w:date="2000-12-09T10:58:00Z">
        <w:r>
          <w:rPr>
            <w:sz w:val="22"/>
          </w:rPr>
          <w:t>장착되어</w:t>
        </w:r>
      </w:ins>
      <w:ins w:id="29874" w:author="김정훈" w:date="2000-12-09T10:58:00Z">
        <w:r>
          <w:rPr>
            <w:rFonts w:eastAsia="Arial"/>
            <w:sz w:val="22"/>
          </w:rPr>
          <w:t xml:space="preserve"> </w:t>
        </w:r>
      </w:ins>
      <w:ins w:id="29875" w:author="김정훈" w:date="2000-12-09T10:58:00Z">
        <w:r>
          <w:rPr>
            <w:sz w:val="22"/>
          </w:rPr>
          <w:t>있는</w:t>
        </w:r>
      </w:ins>
      <w:ins w:id="29876" w:author="김정훈" w:date="2000-12-09T10:58:00Z">
        <w:r>
          <w:rPr>
            <w:rFonts w:eastAsia="Arial"/>
            <w:sz w:val="22"/>
          </w:rPr>
          <w:t xml:space="preserve"> </w:t>
        </w:r>
      </w:ins>
      <w:ins w:id="29877" w:author="김정훈" w:date="2000-12-09T10:58:00Z">
        <w:r>
          <w:rPr>
            <w:sz w:val="22"/>
          </w:rPr>
          <w:t xml:space="preserve">DTMF </w:t>
        </w:r>
      </w:ins>
      <w:ins w:id="29878" w:author="김정훈" w:date="2000-12-09T10:58:00Z">
        <w:r>
          <w:rPr>
            <w:sz w:val="22"/>
          </w:rPr>
          <w:t>리시버</w:t>
        </w:r>
      </w:ins>
      <w:ins w:id="29879" w:author="김정훈" w:date="2000-12-09T10:58:00Z">
        <w:r>
          <w:rPr>
            <w:sz w:val="22"/>
          </w:rPr>
          <w:t xml:space="preserve">, CPTU, DVU </w:t>
        </w:r>
      </w:ins>
      <w:ins w:id="29880" w:author="김정훈" w:date="2000-12-09T10:58:00Z">
        <w:r>
          <w:rPr>
            <w:sz w:val="22"/>
          </w:rPr>
          <w:t>등의</w:t>
        </w:r>
      </w:ins>
      <w:ins w:id="29881" w:author="김정훈" w:date="2000-12-09T10:58:00Z">
        <w:r>
          <w:rPr>
            <w:rFonts w:eastAsia="Arial"/>
            <w:sz w:val="22"/>
          </w:rPr>
          <w:t xml:space="preserve"> </w:t>
        </w:r>
      </w:ins>
      <w:ins w:id="29882" w:author="김정훈" w:date="2000-12-09T10:58:00Z">
        <w:r>
          <w:rPr>
            <w:sz w:val="22"/>
          </w:rPr>
          <w:t>사용량에</w:t>
        </w:r>
      </w:ins>
      <w:ins w:id="29883" w:author="김정훈" w:date="2000-12-09T10:58:00Z">
        <w:r>
          <w:rPr>
            <w:rFonts w:eastAsia="Arial"/>
            <w:sz w:val="22"/>
          </w:rPr>
          <w:t xml:space="preserve"> </w:t>
        </w:r>
      </w:ins>
      <w:ins w:id="29884" w:author="김정훈" w:date="2000-12-09T10:58:00Z">
        <w:r>
          <w:rPr>
            <w:sz w:val="22"/>
          </w:rPr>
          <w:t>관련된</w:t>
        </w:r>
      </w:ins>
      <w:ins w:id="29885" w:author="김정훈" w:date="2000-12-09T10:58:00Z">
        <w:r>
          <w:rPr>
            <w:rFonts w:eastAsia="Arial"/>
            <w:sz w:val="22"/>
          </w:rPr>
          <w:t xml:space="preserve"> </w:t>
        </w:r>
      </w:ins>
      <w:ins w:id="29886" w:author="김정훈" w:date="2000-12-09T10:58:00Z">
        <w:r>
          <w:rPr>
            <w:sz w:val="22"/>
          </w:rPr>
          <w:t>정보를</w:t>
        </w:r>
      </w:ins>
      <w:ins w:id="29887" w:author="김정훈" w:date="2000-12-09T10:58:00Z">
        <w:r>
          <w:rPr>
            <w:rFonts w:eastAsia="Arial"/>
            <w:sz w:val="22"/>
          </w:rPr>
          <w:t xml:space="preserve"> </w:t>
        </w:r>
      </w:ins>
      <w:ins w:id="29888" w:author="김정훈" w:date="2000-12-09T10:58:00Z">
        <w:r>
          <w:rPr>
            <w:sz w:val="22"/>
          </w:rPr>
          <w:t>보여</w:t>
        </w:r>
      </w:ins>
      <w:r>
        <w:rPr>
          <w:sz w:val="22"/>
        </w:rPr>
        <w:t>줍니다</w:t>
      </w:r>
      <w:r>
        <w:rPr>
          <w:sz w:val="22"/>
        </w:rPr>
        <w:t>.</w:t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0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890" w:author="김정훈" w:date="2000-12-09T10:58:00Z">
              <w:r>
                <w:rPr>
                  <w:sz w:val="22"/>
                </w:rPr>
                <w:t>항목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ins w:id="29891" w:author="김정훈" w:date="2000-12-09T10:58:00Z">
              <w:r>
                <w:rPr>
                  <w:sz w:val="22"/>
                </w:rPr>
                <w:t>설명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892" w:author="김정훈" w:date="2000-12-09T10:58:00Z">
              <w:r>
                <w:rPr>
                  <w:sz w:val="22"/>
                </w:rPr>
                <w:t>Type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893" w:author="김정훈" w:date="2000-12-09T10:58:00Z">
              <w:r>
                <w:rPr>
                  <w:sz w:val="22"/>
                </w:rPr>
                <w:t>각</w:t>
              </w:r>
            </w:ins>
            <w:ins w:id="298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95" w:author="김정훈" w:date="2000-12-09T10:58:00Z">
              <w:r>
                <w:rPr>
                  <w:sz w:val="22"/>
                </w:rPr>
                <w:t>HW</w:t>
              </w:r>
            </w:ins>
            <w:ins w:id="29896" w:author="김정훈" w:date="2000-12-09T10:58:00Z">
              <w:r>
                <w:rPr>
                  <w:sz w:val="22"/>
                </w:rPr>
                <w:t>장치의</w:t>
              </w:r>
            </w:ins>
            <w:ins w:id="298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898" w:author="김정훈" w:date="2000-12-09T10:58:00Z">
              <w:r>
                <w:rPr>
                  <w:sz w:val="22"/>
                </w:rPr>
                <w:t>타입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899" w:author="김정훈" w:date="2000-12-09T10:58:00Z">
              <w:r>
                <w:rPr>
                  <w:sz w:val="22"/>
                </w:rPr>
                <w:t>Number of Unit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00" w:author="김정훈" w:date="2000-12-09T10:58:00Z">
              <w:r>
                <w:rPr>
                  <w:sz w:val="22"/>
                </w:rPr>
                <w:t>설치된</w:t>
              </w:r>
            </w:ins>
            <w:ins w:id="299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02" w:author="김정훈" w:date="2000-12-09T10:58:00Z">
              <w:r>
                <w:rPr>
                  <w:sz w:val="22"/>
                </w:rPr>
                <w:t>HW</w:t>
              </w:r>
            </w:ins>
            <w:ins w:id="29903" w:author="김정훈" w:date="2000-12-09T10:58:00Z">
              <w:r>
                <w:rPr>
                  <w:sz w:val="22"/>
                </w:rPr>
                <w:t>장치의</w:t>
              </w:r>
            </w:ins>
            <w:ins w:id="299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05" w:author="김정훈" w:date="2000-12-09T10:58:00Z">
              <w:r>
                <w:rPr>
                  <w:sz w:val="22"/>
                </w:rPr>
                <w:t>총</w:t>
              </w:r>
            </w:ins>
            <w:ins w:id="299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07" w:author="김정훈" w:date="2000-12-09T10:58:00Z">
              <w:r>
                <w:rPr>
                  <w:sz w:val="22"/>
                </w:rPr>
                <w:t>수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08" w:author="김정훈" w:date="2000-12-09T10:58:00Z">
              <w:r>
                <w:rPr>
                  <w:sz w:val="22"/>
                </w:rPr>
                <w:t>Analysis Start Hour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09" w:author="김정훈" w:date="2000-12-09T10:58:00Z">
              <w:r>
                <w:rPr>
                  <w:sz w:val="22"/>
                </w:rPr>
                <w:t>출력되는</w:t>
              </w:r>
            </w:ins>
            <w:ins w:id="299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11" w:author="김정훈" w:date="2000-12-09T10:58:00Z">
              <w:r>
                <w:rPr>
                  <w:sz w:val="22"/>
                </w:rPr>
                <w:t>자료의</w:t>
              </w:r>
            </w:ins>
            <w:ins w:id="299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13" w:author="김정훈" w:date="2000-12-09T10:58:00Z">
              <w:r>
                <w:rPr>
                  <w:sz w:val="22"/>
                </w:rPr>
                <w:t>정보가</w:t>
              </w:r>
            </w:ins>
            <w:ins w:id="299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15" w:author="김정훈" w:date="2000-12-09T10:58:00Z">
              <w:r>
                <w:rPr>
                  <w:sz w:val="22"/>
                </w:rPr>
                <w:t>수집된</w:t>
              </w:r>
            </w:ins>
            <w:ins w:id="299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17" w:author="김정훈" w:date="2000-12-09T10:58:00Z">
              <w:r>
                <w:rPr>
                  <w:sz w:val="22"/>
                </w:rPr>
                <w:t>시간대</w:t>
              </w:r>
            </w:ins>
            <w:ins w:id="29918" w:author="김정훈" w:date="2000-12-09T10:58:00Z">
              <w:r>
                <w:rPr>
                  <w:sz w:val="22"/>
                </w:rPr>
                <w:t>(24</w:t>
              </w:r>
            </w:ins>
            <w:ins w:id="29919" w:author="김정훈" w:date="2000-12-09T10:58:00Z">
              <w:r>
                <w:rPr>
                  <w:sz w:val="22"/>
                </w:rPr>
                <w:t>시간</w:t>
              </w:r>
            </w:ins>
            <w:ins w:id="299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21" w:author="김정훈" w:date="2000-12-09T10:58:00Z">
              <w:r>
                <w:rPr>
                  <w:sz w:val="22"/>
                </w:rPr>
                <w:t>표시</w:t>
              </w:r>
            </w:ins>
            <w:ins w:id="29922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23" w:author="김정훈" w:date="2000-12-09T10:58:00Z">
              <w:r>
                <w:rPr>
                  <w:sz w:val="22"/>
                </w:rPr>
                <w:t>Total Requests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24" w:author="김정훈" w:date="2000-12-09T10:58:00Z">
              <w:r>
                <w:rPr>
                  <w:sz w:val="22"/>
                </w:rPr>
                <w:t>각</w:t>
              </w:r>
            </w:ins>
            <w:ins w:id="299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26" w:author="김정훈" w:date="2000-12-09T10:58:00Z">
              <w:r>
                <w:rPr>
                  <w:sz w:val="22"/>
                </w:rPr>
                <w:t>HW</w:t>
              </w:r>
            </w:ins>
            <w:ins w:id="29927" w:author="김정훈" w:date="2000-12-09T10:58:00Z">
              <w:r>
                <w:rPr>
                  <w:sz w:val="22"/>
                </w:rPr>
                <w:t>장치를</w:t>
              </w:r>
            </w:ins>
            <w:ins w:id="299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29" w:author="김정훈" w:date="2000-12-09T10:58:00Z">
              <w:r>
                <w:rPr>
                  <w:sz w:val="22"/>
                </w:rPr>
                <w:t>사용하기</w:t>
              </w:r>
            </w:ins>
            <w:ins w:id="299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31" w:author="김정훈" w:date="2000-12-09T10:58:00Z">
              <w:r>
                <w:rPr>
                  <w:sz w:val="22"/>
                </w:rPr>
                <w:t>위해</w:t>
              </w:r>
            </w:ins>
            <w:ins w:id="299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33" w:author="김정훈" w:date="2000-12-09T10:58:00Z">
              <w:r>
                <w:rPr>
                  <w:sz w:val="22"/>
                </w:rPr>
                <w:t>요청한</w:t>
              </w:r>
            </w:ins>
            <w:ins w:id="299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35" w:author="김정훈" w:date="2000-12-09T10:58:00Z">
              <w:r>
                <w:rPr>
                  <w:sz w:val="22"/>
                </w:rPr>
                <w:t>수</w:t>
              </w:r>
            </w:ins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ins w:id="29936" w:author="김정훈" w:date="2000-12-09T10:58:00Z">
              <w:r>
                <w:rPr>
                  <w:sz w:val="22"/>
                </w:rPr>
                <w:t>Total Denied</w:t>
              </w:r>
            </w:ins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ins w:id="29937" w:author="김정훈" w:date="2000-12-09T10:58:00Z">
              <w:r>
                <w:rPr>
                  <w:sz w:val="22"/>
                </w:rPr>
                <w:t>요청하였으나</w:t>
              </w:r>
            </w:ins>
            <w:ins w:id="299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39" w:author="김정훈" w:date="2000-12-09T10:58:00Z">
              <w:r>
                <w:rPr>
                  <w:sz w:val="22"/>
                </w:rPr>
                <w:t>모든</w:t>
              </w:r>
            </w:ins>
            <w:ins w:id="299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1" w:author="김정훈" w:date="2000-12-09T10:58:00Z">
              <w:r>
                <w:rPr>
                  <w:sz w:val="22"/>
                </w:rPr>
                <w:t>장치가</w:t>
              </w:r>
            </w:ins>
            <w:ins w:id="299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3" w:author="김정훈" w:date="2000-12-09T10:58:00Z">
              <w:r>
                <w:rPr>
                  <w:sz w:val="22"/>
                </w:rPr>
                <w:t>사용</w:t>
              </w:r>
            </w:ins>
            <w:ins w:id="299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5" w:author="김정훈" w:date="2000-12-09T10:58:00Z">
              <w:r>
                <w:rPr>
                  <w:sz w:val="22"/>
                </w:rPr>
                <w:t>중이어서</w:t>
              </w:r>
            </w:ins>
            <w:ins w:id="299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7" w:author="김정훈" w:date="2000-12-09T10:58:00Z">
              <w:r>
                <w:rPr>
                  <w:sz w:val="22"/>
                </w:rPr>
                <w:t>사용하지</w:t>
              </w:r>
            </w:ins>
            <w:ins w:id="299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49" w:author="김정훈" w:date="2000-12-09T10:58:00Z">
              <w:r>
                <w:rPr>
                  <w:sz w:val="22"/>
                </w:rPr>
                <w:t>못했던</w:t>
              </w:r>
            </w:ins>
            <w:ins w:id="299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29951" w:author="김정훈" w:date="2000-12-09T10:58:00Z">
              <w:r>
                <w:rPr>
                  <w:sz w:val="22"/>
                </w:rPr>
                <w:t>수</w:t>
              </w:r>
            </w:ins>
            <w:ins w:id="299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/>
      </w:pPr>
      <w:r>
        <w:rPr/>
      </w:r>
    </w:p>
    <w:tbl>
      <w:tblPr>
        <w:tblW w:w="6339" w:type="dxa"/>
        <w:jc w:val="left"/>
        <w:tblInd w:w="1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9"/>
      </w:tblGrid>
      <w:tr>
        <w:trPr>
          <w:trHeight w:val="275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</w:t>
            </w:r>
            <w:del w:id="29953" w:author="김정훈" w:date="2000-12-09T10:31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port Type: H/W Unit Usage Summary Report – Today peak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</w:rPr>
              <w:t>==</w:t>
            </w:r>
            <w:del w:id="29954" w:author="김정훈" w:date="2000-12-09T10:31:00Z">
              <w:r>
                <w:rPr>
                  <w:rFonts w:cs="Arial"/>
                  <w:sz w:val="22"/>
                </w:rPr>
                <w:delText>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Unit  Num     Anal    Total  Total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ype  Unit    Hour    Req    Denied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VU    3      12:00    0      0   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TMF   2      12:00    0      0   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PTU   2      12:00    0      0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==================</w:t>
            </w:r>
            <w:del w:id="29955" w:author="김정훈" w:date="2000-12-09T10:31:00Z">
              <w:r>
                <w:rPr>
                  <w:rFonts w:cs="Arial"/>
                  <w:sz w:val="22"/>
                </w:rPr>
                <w:delText>=====</w:delText>
              </w:r>
            </w:del>
            <w:r>
              <w:rPr>
                <w:rFonts w:cs="Arial"/>
                <w:sz w:val="22"/>
              </w:rPr>
              <w:t xml:space="preserve"> print completed </w:t>
            </w:r>
            <w:ins w:id="29956" w:author="김정훈" w:date="2000-12-09T10:31:00Z">
              <w:r>
                <w:rPr>
                  <w:rFonts w:cs="Arial"/>
                  <w:sz w:val="22"/>
                </w:rPr>
                <w:t>====</w:t>
              </w:r>
            </w:ins>
            <w:r>
              <w:rPr>
                <w:rFonts w:cs="Arial"/>
                <w:sz w:val="22"/>
              </w:rPr>
              <w:t>======</w:t>
            </w:r>
            <w:r>
              <w:rPr>
                <w:rFonts w:cs="Arial"/>
                <w:sz w:val="22"/>
              </w:rPr>
              <w:t>======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2"/>
        </w:numPr>
        <w:snapToGrid w:val="false"/>
        <w:rPr>
          <w:ins w:id="29979" w:author="김정훈" w:date="2000-12-09T10:58:00Z"/>
        </w:rPr>
      </w:pPr>
      <w:ins w:id="29957" w:author="김정훈" w:date="2000-12-09T10:58:00Z">
        <w:r>
          <w:rPr>
            <w:b/>
            <w:sz w:val="22"/>
          </w:rPr>
          <w:t>국선</w:t>
        </w:r>
      </w:ins>
      <w:ins w:id="2995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959" w:author="김정훈" w:date="2000-12-09T10:58:00Z">
        <w:r>
          <w:rPr>
            <w:b/>
            <w:sz w:val="22"/>
          </w:rPr>
          <w:t>통화량</w:t>
        </w:r>
      </w:ins>
      <w:ins w:id="2996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961" w:author="김정훈" w:date="2000-12-09T10:58:00Z">
        <w:r>
          <w:rPr>
            <w:b/>
            <w:sz w:val="22"/>
          </w:rPr>
          <w:t>보고서</w:t>
        </w:r>
      </w:ins>
      <w:ins w:id="29962" w:author="김정훈" w:date="2000-12-09T10:58:00Z">
        <w:r>
          <w:rPr>
            <w:b/>
            <w:sz w:val="22"/>
          </w:rPr>
          <w:br/>
        </w:r>
      </w:ins>
      <w:ins w:id="29963" w:author="김정훈" w:date="2000-12-09T10:58:00Z">
        <w:r>
          <w:rPr>
            <w:b/>
            <w:sz w:val="22"/>
          </w:rPr>
          <w:t>[</w:t>
        </w:r>
      </w:ins>
      <w:ins w:id="29964" w:author="김정훈" w:date="2000-12-09T10:58:00Z">
        <w:r>
          <w:rPr>
            <w:b/>
            <w:sz w:val="22"/>
          </w:rPr>
          <w:t>전환</w:t>
        </w:r>
      </w:ins>
      <w:ins w:id="29965" w:author="김정훈" w:date="2000-12-09T10:58:00Z">
        <w:r>
          <w:rPr>
            <w:b/>
            <w:sz w:val="22"/>
          </w:rPr>
          <w:t>/</w:t>
        </w:r>
      </w:ins>
      <w:ins w:id="29966" w:author="김정훈" w:date="2000-12-09T10:58:00Z">
        <w:r>
          <w:rPr>
            <w:b/>
            <w:sz w:val="22"/>
          </w:rPr>
          <w:t>프로그램</w:t>
        </w:r>
      </w:ins>
      <w:ins w:id="29967" w:author="김정훈" w:date="2000-12-09T10:58:00Z">
        <w:r>
          <w:rPr>
            <w:b/>
            <w:sz w:val="22"/>
          </w:rPr>
          <w:t xml:space="preserve">] + 0 + 1 + 2 + 8 + </w:t>
        </w:r>
      </w:ins>
      <w:ins w:id="29968" w:author="김정훈" w:date="2000-12-09T10:58:00Z">
        <w:r>
          <w:rPr>
            <w:b/>
            <w:sz w:val="22"/>
          </w:rPr>
          <w:t>보고서</w:t>
        </w:r>
      </w:ins>
      <w:ins w:id="29969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970" w:author="김정훈" w:date="2000-12-09T10:58:00Z">
        <w:r>
          <w:rPr>
            <w:b/>
            <w:sz w:val="22"/>
          </w:rPr>
          <w:t>시간대</w:t>
        </w:r>
      </w:ins>
      <w:ins w:id="29971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972" w:author="김정훈" w:date="2000-12-09T10:58:00Z">
        <w:r>
          <w:rPr>
            <w:b/>
            <w:sz w:val="22"/>
          </w:rPr>
          <w:t>선택</w:t>
        </w:r>
      </w:ins>
      <w:ins w:id="29973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29974" w:author="김정훈" w:date="2000-12-09T10:58:00Z">
        <w:r>
          <w:rPr>
            <w:b/>
            <w:sz w:val="22"/>
          </w:rPr>
          <w:t>+ [</w:t>
        </w:r>
      </w:ins>
      <w:ins w:id="29975" w:author="김정훈" w:date="2000-12-09T10:58:00Z">
        <w:r>
          <w:rPr>
            <w:b/>
            <w:sz w:val="22"/>
          </w:rPr>
          <w:t>보류</w:t>
        </w:r>
      </w:ins>
      <w:ins w:id="29976" w:author="김정훈" w:date="2000-12-09T10:58:00Z">
        <w:r>
          <w:rPr>
            <w:b/>
            <w:sz w:val="22"/>
          </w:rPr>
          <w:t>/</w:t>
        </w:r>
      </w:ins>
      <w:ins w:id="29977" w:author="김정훈" w:date="2000-12-09T10:58:00Z">
        <w:r>
          <w:rPr>
            <w:b/>
            <w:sz w:val="22"/>
          </w:rPr>
          <w:t>저장</w:t>
        </w:r>
      </w:ins>
      <w:ins w:id="29978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  <w:ins w:id="30002" w:author="김정훈" w:date="2000-12-09T10:58:00Z"/>
        </w:rPr>
      </w:pPr>
      <w:ins w:id="29980" w:author="김정훈" w:date="2000-12-09T10:58:00Z">
        <w:r>
          <w:rPr>
            <w:sz w:val="22"/>
          </w:rPr>
          <w:t>이</w:t>
        </w:r>
      </w:ins>
      <w:ins w:id="29981" w:author="김정훈" w:date="2000-12-09T10:58:00Z">
        <w:r>
          <w:rPr>
            <w:rFonts w:eastAsia="Arial"/>
            <w:sz w:val="22"/>
          </w:rPr>
          <w:t xml:space="preserve"> </w:t>
        </w:r>
      </w:ins>
      <w:ins w:id="29982" w:author="김정훈" w:date="2000-12-09T10:58:00Z">
        <w:r>
          <w:rPr>
            <w:sz w:val="22"/>
          </w:rPr>
          <w:t>기능은</w:t>
        </w:r>
      </w:ins>
      <w:ins w:id="29983" w:author="김정훈" w:date="2000-12-09T10:58:00Z">
        <w:r>
          <w:rPr>
            <w:rFonts w:eastAsia="Arial"/>
            <w:sz w:val="22"/>
          </w:rPr>
          <w:t xml:space="preserve"> </w:t>
        </w:r>
      </w:ins>
      <w:ins w:id="29984" w:author="김정훈" w:date="2000-12-09T10:58:00Z">
        <w:r>
          <w:rPr>
            <w:sz w:val="22"/>
          </w:rPr>
          <w:t>시스템의</w:t>
        </w:r>
      </w:ins>
      <w:ins w:id="29985" w:author="김정훈" w:date="2000-12-09T10:58:00Z">
        <w:r>
          <w:rPr>
            <w:rFonts w:eastAsia="Arial"/>
            <w:sz w:val="22"/>
          </w:rPr>
          <w:t xml:space="preserve"> </w:t>
        </w:r>
      </w:ins>
      <w:ins w:id="29986" w:author="김정훈" w:date="2000-12-09T10:58:00Z">
        <w:r>
          <w:rPr>
            <w:sz w:val="22"/>
          </w:rPr>
          <w:t>국선에</w:t>
        </w:r>
      </w:ins>
      <w:ins w:id="29987" w:author="김정훈" w:date="2000-12-09T10:58:00Z">
        <w:r>
          <w:rPr>
            <w:rFonts w:eastAsia="Arial"/>
            <w:sz w:val="22"/>
          </w:rPr>
          <w:t xml:space="preserve"> </w:t>
        </w:r>
      </w:ins>
      <w:ins w:id="29988" w:author="김정훈" w:date="2000-12-09T10:58:00Z">
        <w:r>
          <w:rPr>
            <w:sz w:val="22"/>
          </w:rPr>
          <w:t>대해</w:t>
        </w:r>
      </w:ins>
      <w:ins w:id="29989" w:author="김정훈" w:date="2000-12-09T10:58:00Z">
        <w:r>
          <w:rPr>
            <w:rFonts w:eastAsia="Arial"/>
            <w:sz w:val="22"/>
          </w:rPr>
          <w:t xml:space="preserve"> </w:t>
        </w:r>
      </w:ins>
      <w:ins w:id="29990" w:author="김정훈" w:date="2000-12-09T10:58:00Z">
        <w:r>
          <w:rPr>
            <w:sz w:val="22"/>
          </w:rPr>
          <w:t>통화량과</w:t>
        </w:r>
      </w:ins>
      <w:ins w:id="29991" w:author="김정훈" w:date="2000-12-09T10:58:00Z">
        <w:r>
          <w:rPr>
            <w:rFonts w:eastAsia="Arial"/>
            <w:sz w:val="22"/>
          </w:rPr>
          <w:t xml:space="preserve"> </w:t>
        </w:r>
      </w:ins>
      <w:ins w:id="29992" w:author="김정훈" w:date="2000-12-09T10:58:00Z">
        <w:r>
          <w:rPr>
            <w:sz w:val="22"/>
          </w:rPr>
          <w:t>관련된</w:t>
        </w:r>
      </w:ins>
      <w:ins w:id="29993" w:author="김정훈" w:date="2000-12-09T10:58:00Z">
        <w:r>
          <w:rPr>
            <w:rFonts w:eastAsia="Arial"/>
            <w:sz w:val="22"/>
          </w:rPr>
          <w:t xml:space="preserve"> </w:t>
        </w:r>
      </w:ins>
      <w:ins w:id="29994" w:author="김정훈" w:date="2000-12-09T10:58:00Z">
        <w:r>
          <w:rPr>
            <w:sz w:val="22"/>
          </w:rPr>
          <w:t>정보를</w:t>
        </w:r>
      </w:ins>
      <w:ins w:id="29995" w:author="김정훈" w:date="2000-12-09T10:58:00Z">
        <w:r>
          <w:rPr>
            <w:rFonts w:eastAsia="Arial"/>
            <w:sz w:val="22"/>
          </w:rPr>
          <w:t xml:space="preserve"> </w:t>
        </w:r>
      </w:ins>
      <w:ins w:id="29996" w:author="김정훈" w:date="2000-12-09T10:58:00Z">
        <w:r>
          <w:rPr>
            <w:sz w:val="22"/>
          </w:rPr>
          <w:t>국선</w:t>
        </w:r>
      </w:ins>
      <w:ins w:id="29997" w:author="김정훈" w:date="2000-12-09T10:58:00Z">
        <w:r>
          <w:rPr>
            <w:rFonts w:eastAsia="Arial"/>
            <w:sz w:val="22"/>
          </w:rPr>
          <w:t xml:space="preserve"> </w:t>
        </w:r>
      </w:ins>
      <w:ins w:id="29998" w:author="김정훈" w:date="2000-12-09T10:58:00Z">
        <w:r>
          <w:rPr>
            <w:sz w:val="22"/>
          </w:rPr>
          <w:t>그룹별로</w:t>
        </w:r>
      </w:ins>
      <w:ins w:id="29999" w:author="김정훈" w:date="2000-12-09T10:58:00Z">
        <w:r>
          <w:rPr>
            <w:rFonts w:eastAsia="Arial"/>
            <w:sz w:val="22"/>
          </w:rPr>
          <w:t xml:space="preserve"> </w:t>
        </w:r>
      </w:ins>
      <w:ins w:id="30000" w:author="김정훈" w:date="2000-12-09T10:58:00Z">
        <w:r>
          <w:rPr>
            <w:sz w:val="22"/>
          </w:rPr>
          <w:t>묶어서</w:t>
        </w:r>
      </w:ins>
      <w:ins w:id="30001" w:author="김정훈" w:date="2000-12-09T10:58:00Z">
        <w:r>
          <w:rPr>
            <w:rFonts w:eastAsia="Arial"/>
            <w:sz w:val="22"/>
          </w:rPr>
          <w:t xml:space="preserve"> </w:t>
        </w:r>
      </w:ins>
      <w:r>
        <w:rPr>
          <w:sz w:val="22"/>
        </w:rPr>
        <w:t>보여</w:t>
      </w:r>
      <w:r>
        <w:rPr>
          <w:rFonts w:eastAsia="Arial"/>
          <w:sz w:val="22"/>
        </w:rPr>
        <w:t xml:space="preserve"> </w:t>
      </w:r>
      <w:r>
        <w:rPr>
          <w:sz w:val="22"/>
        </w:rPr>
        <w:t>줍니다</w:t>
      </w:r>
      <w:r>
        <w:rPr>
          <w:sz w:val="22"/>
        </w:rPr>
        <w:t>.</w:t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2" w:hanging="0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93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ins w:id="30003" w:author="김정훈" w:date="2000-12-09T10:58:00Z">
              <w:r>
                <w:rPr>
                  <w:sz w:val="22"/>
                </w:rPr>
                <w:t>항목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ins w:id="30004" w:author="김정훈" w:date="2000-12-09T10:58:00Z">
              <w:r>
                <w:rPr>
                  <w:sz w:val="22"/>
                </w:rPr>
                <w:t>설명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2"/>
              </w:rPr>
            </w:pPr>
            <w:ins w:id="30005" w:author="김정훈" w:date="2000-12-09T10:58:00Z">
              <w:r>
                <w:rPr>
                  <w:sz w:val="22"/>
                </w:rPr>
                <w:t>Peak Hour for All CO Groups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06" w:author="김정훈" w:date="2000-12-09T10:58:00Z">
              <w:r>
                <w:rPr>
                  <w:sz w:val="22"/>
                </w:rPr>
                <w:t>시스템의</w:t>
              </w:r>
            </w:ins>
            <w:ins w:id="300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08" w:author="김정훈" w:date="2000-12-09T10:58:00Z">
              <w:r>
                <w:rPr>
                  <w:sz w:val="22"/>
                </w:rPr>
                <w:t>국선</w:t>
              </w:r>
            </w:ins>
            <w:ins w:id="300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10" w:author="김정훈" w:date="2000-12-09T10:58:00Z">
              <w:r>
                <w:rPr>
                  <w:sz w:val="22"/>
                </w:rPr>
                <w:t>사용량이</w:t>
              </w:r>
            </w:ins>
            <w:ins w:id="300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12" w:author="김정훈" w:date="2000-12-09T10:58:00Z">
              <w:r>
                <w:rPr>
                  <w:sz w:val="22"/>
                </w:rPr>
                <w:t>가장</w:t>
              </w:r>
            </w:ins>
            <w:ins w:id="300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14" w:author="김정훈" w:date="2000-12-09T10:58:00Z">
              <w:r>
                <w:rPr>
                  <w:sz w:val="22"/>
                </w:rPr>
                <w:t>많았던</w:t>
              </w:r>
            </w:ins>
            <w:ins w:id="300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16" w:author="김정훈" w:date="2000-12-09T10:58:00Z">
              <w:r>
                <w:rPr>
                  <w:sz w:val="22"/>
                </w:rPr>
                <w:t>시간대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17" w:author="김정훈" w:date="2000-12-09T10:58:00Z">
              <w:r>
                <w:rPr>
                  <w:sz w:val="22"/>
                </w:rPr>
                <w:t>Group Number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18" w:author="김정훈" w:date="2000-12-09T10:58:00Z">
              <w:r>
                <w:rPr>
                  <w:sz w:val="22"/>
                </w:rPr>
                <w:t>국선</w:t>
              </w:r>
            </w:ins>
            <w:ins w:id="300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20" w:author="김정훈" w:date="2000-12-09T10:58:00Z">
              <w:r>
                <w:rPr>
                  <w:sz w:val="22"/>
                </w:rPr>
                <w:t>그룹</w:t>
              </w:r>
            </w:ins>
            <w:ins w:id="300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22" w:author="김정훈" w:date="2000-12-09T10:58:00Z">
              <w:r>
                <w:rPr>
                  <w:sz w:val="22"/>
                </w:rPr>
                <w:t>번호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23" w:author="김정훈" w:date="2000-12-09T10:58:00Z">
              <w:r>
                <w:rPr>
                  <w:sz w:val="22"/>
                </w:rPr>
                <w:t>Number of COs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24" w:author="김정훈" w:date="2000-12-09T10:58:00Z">
              <w:r>
                <w:rPr>
                  <w:sz w:val="22"/>
                </w:rPr>
                <w:t>각</w:t>
              </w:r>
            </w:ins>
            <w:ins w:id="300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26" w:author="김정훈" w:date="2000-12-09T10:58:00Z">
              <w:r>
                <w:rPr>
                  <w:sz w:val="22"/>
                </w:rPr>
                <w:t>국선</w:t>
              </w:r>
            </w:ins>
            <w:ins w:id="300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28" w:author="김정훈" w:date="2000-12-09T10:58:00Z">
              <w:r>
                <w:rPr>
                  <w:sz w:val="22"/>
                </w:rPr>
                <w:t>그룹</w:t>
              </w:r>
            </w:ins>
            <w:ins w:id="300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30" w:author="김정훈" w:date="2000-12-09T10:58:00Z">
              <w:r>
                <w:rPr>
                  <w:sz w:val="22"/>
                </w:rPr>
                <w:t>내</w:t>
              </w:r>
            </w:ins>
            <w:ins w:id="300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32" w:author="김정훈" w:date="2000-12-09T10:58:00Z">
              <w:r>
                <w:rPr>
                  <w:sz w:val="22"/>
                </w:rPr>
                <w:t>국선의</w:t>
              </w:r>
            </w:ins>
            <w:ins w:id="300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34" w:author="김정훈" w:date="2000-12-09T10:58:00Z">
              <w:r>
                <w:rPr>
                  <w:sz w:val="22"/>
                </w:rPr>
                <w:t>개수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35" w:author="김정훈" w:date="2000-12-09T10:58:00Z">
              <w:r>
                <w:rPr>
                  <w:sz w:val="22"/>
                </w:rPr>
                <w:t>Analysis Start Hour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36" w:author="김정훈" w:date="2000-12-09T10:58:00Z">
              <w:r>
                <w:rPr>
                  <w:sz w:val="22"/>
                </w:rPr>
                <w:t>출력되는</w:t>
              </w:r>
            </w:ins>
            <w:ins w:id="300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38" w:author="김정훈" w:date="2000-12-09T10:58:00Z">
              <w:r>
                <w:rPr>
                  <w:sz w:val="22"/>
                </w:rPr>
                <w:t>자료의</w:t>
              </w:r>
            </w:ins>
            <w:ins w:id="300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40" w:author="김정훈" w:date="2000-12-09T10:58:00Z">
              <w:r>
                <w:rPr>
                  <w:sz w:val="22"/>
                </w:rPr>
                <w:t>정보가</w:t>
              </w:r>
            </w:ins>
            <w:ins w:id="300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42" w:author="김정훈" w:date="2000-12-09T10:58:00Z">
              <w:r>
                <w:rPr>
                  <w:sz w:val="22"/>
                </w:rPr>
                <w:t>수집된</w:t>
              </w:r>
            </w:ins>
            <w:ins w:id="300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44" w:author="김정훈" w:date="2000-12-09T10:58:00Z">
              <w:r>
                <w:rPr>
                  <w:sz w:val="22"/>
                </w:rPr>
                <w:t>시간대</w:t>
              </w:r>
            </w:ins>
            <w:ins w:id="30045" w:author="김정훈" w:date="2000-12-09T10:58:00Z">
              <w:r>
                <w:rPr>
                  <w:sz w:val="22"/>
                </w:rPr>
                <w:t>(24</w:t>
              </w:r>
            </w:ins>
            <w:ins w:id="30046" w:author="김정훈" w:date="2000-12-09T10:58:00Z">
              <w:r>
                <w:rPr>
                  <w:sz w:val="22"/>
                </w:rPr>
                <w:t>시간</w:t>
              </w:r>
            </w:ins>
            <w:ins w:id="300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48" w:author="김정훈" w:date="2000-12-09T10:58:00Z">
              <w:r>
                <w:rPr>
                  <w:sz w:val="22"/>
                </w:rPr>
                <w:t>표시</w:t>
              </w:r>
            </w:ins>
            <w:ins w:id="30049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50" w:author="김정훈" w:date="2000-12-09T10:58:00Z">
              <w:r>
                <w:rPr>
                  <w:sz w:val="22"/>
                </w:rPr>
                <w:t>Total Usage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51" w:author="김정훈" w:date="2000-12-09T10:58:00Z">
              <w:r>
                <w:rPr>
                  <w:sz w:val="22"/>
                </w:rPr>
                <w:t>그룹</w:t>
              </w:r>
            </w:ins>
            <w:ins w:id="300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53" w:author="김정훈" w:date="2000-12-09T10:58:00Z">
              <w:r>
                <w:rPr>
                  <w:sz w:val="22"/>
                </w:rPr>
                <w:t>내</w:t>
              </w:r>
            </w:ins>
            <w:ins w:id="300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55" w:author="김정훈" w:date="2000-12-09T10:58:00Z">
              <w:r>
                <w:rPr>
                  <w:sz w:val="22"/>
                </w:rPr>
                <w:t>각</w:t>
              </w:r>
            </w:ins>
            <w:ins w:id="300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57" w:author="김정훈" w:date="2000-12-09T10:58:00Z">
              <w:r>
                <w:rPr>
                  <w:sz w:val="22"/>
                </w:rPr>
                <w:t>국선의</w:t>
              </w:r>
            </w:ins>
            <w:ins w:id="300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59" w:author="김정훈" w:date="2000-12-09T10:58:00Z">
              <w:r>
                <w:rPr>
                  <w:sz w:val="22"/>
                </w:rPr>
                <w:t>사용</w:t>
              </w:r>
            </w:ins>
            <w:ins w:id="300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61" w:author="김정훈" w:date="2000-12-09T10:58:00Z">
              <w:r>
                <w:rPr>
                  <w:sz w:val="22"/>
                </w:rPr>
                <w:t>시간의</w:t>
              </w:r>
            </w:ins>
            <w:ins w:id="300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63" w:author="김정훈" w:date="2000-12-09T10:58:00Z">
              <w:r>
                <w:rPr>
                  <w:sz w:val="22"/>
                </w:rPr>
                <w:t>합</w:t>
              </w:r>
            </w:ins>
            <w:ins w:id="300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65" w:author="김정훈" w:date="2000-12-09T10:58:00Z">
              <w:r>
                <w:rPr>
                  <w:sz w:val="22"/>
                </w:rPr>
                <w:t>(</w:t>
              </w:r>
            </w:ins>
            <w:ins w:id="30066" w:author="김정훈" w:date="2000-12-09T10:58:00Z">
              <w:r>
                <w:rPr>
                  <w:sz w:val="22"/>
                </w:rPr>
                <w:t>분</w:t>
              </w:r>
            </w:ins>
            <w:ins w:id="300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68" w:author="김정훈" w:date="2000-12-09T10:58:00Z">
              <w:r>
                <w:rPr>
                  <w:sz w:val="22"/>
                </w:rPr>
                <w:t>단위</w:t>
              </w:r>
            </w:ins>
            <w:ins w:id="30069" w:author="김정훈" w:date="2000-12-09T10:58:00Z">
              <w:r>
                <w:rPr>
                  <w:sz w:val="22"/>
                </w:rPr>
                <w:t>)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70" w:author="김정훈" w:date="2000-12-09T10:58:00Z">
              <w:r>
                <w:rPr>
                  <w:sz w:val="22"/>
                </w:rPr>
                <w:t>Total Attempt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71" w:author="김정훈" w:date="2000-12-09T10:58:00Z">
              <w:r>
                <w:rPr>
                  <w:sz w:val="22"/>
                </w:rPr>
                <w:t>국선</w:t>
              </w:r>
            </w:ins>
            <w:ins w:id="300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73" w:author="김정훈" w:date="2000-12-09T10:58:00Z">
              <w:r>
                <w:rPr>
                  <w:sz w:val="22"/>
                </w:rPr>
                <w:t>그룹에서</w:t>
              </w:r>
            </w:ins>
            <w:ins w:id="3007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75" w:author="김정훈" w:date="2000-12-09T10:58:00Z">
              <w:r>
                <w:rPr>
                  <w:sz w:val="22"/>
                </w:rPr>
                <w:t>이루어진</w:t>
              </w:r>
            </w:ins>
            <w:ins w:id="3007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77" w:author="김정훈" w:date="2000-12-09T10:58:00Z">
              <w:r>
                <w:rPr>
                  <w:sz w:val="22"/>
                </w:rPr>
                <w:t>총</w:t>
              </w:r>
            </w:ins>
            <w:ins w:id="300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79" w:author="김정훈" w:date="2000-12-09T10:58:00Z">
              <w:r>
                <w:rPr>
                  <w:sz w:val="22"/>
                </w:rPr>
                <w:t>발신</w:t>
              </w:r>
            </w:ins>
            <w:ins w:id="300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81" w:author="김정훈" w:date="2000-12-09T10:58:00Z">
              <w:r>
                <w:rPr>
                  <w:sz w:val="22"/>
                </w:rPr>
                <w:t>통화량</w:t>
              </w:r>
            </w:ins>
            <w:ins w:id="30082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083" w:author="김정훈" w:date="2000-12-09T10:58:00Z">
              <w:r>
                <w:rPr>
                  <w:sz w:val="22"/>
                </w:rPr>
                <w:t>착신</w:t>
              </w:r>
            </w:ins>
            <w:ins w:id="300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85" w:author="김정훈" w:date="2000-12-09T10:58:00Z">
              <w:r>
                <w:rPr>
                  <w:sz w:val="22"/>
                </w:rPr>
                <w:t>통화량의</w:t>
              </w:r>
            </w:ins>
            <w:ins w:id="300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87" w:author="김정훈" w:date="2000-12-09T10:58:00Z">
              <w:r>
                <w:rPr>
                  <w:sz w:val="22"/>
                </w:rPr>
                <w:t>합</w:t>
              </w:r>
            </w:ins>
            <w:ins w:id="30088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89" w:author="김정훈" w:date="2000-12-09T10:58:00Z">
              <w:r>
                <w:rPr>
                  <w:sz w:val="22"/>
                </w:rPr>
                <w:t>Incoming Attempt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090" w:author="김정훈" w:date="2000-12-09T10:58:00Z">
              <w:r>
                <w:rPr>
                  <w:sz w:val="22"/>
                </w:rPr>
                <w:t>국선</w:t>
              </w:r>
            </w:ins>
            <w:ins w:id="300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92" w:author="김정훈" w:date="2000-12-09T10:58:00Z">
              <w:r>
                <w:rPr>
                  <w:sz w:val="22"/>
                </w:rPr>
                <w:t>그룹에서</w:t>
              </w:r>
            </w:ins>
            <w:ins w:id="300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94" w:author="김정훈" w:date="2000-12-09T10:58:00Z">
              <w:r>
                <w:rPr>
                  <w:sz w:val="22"/>
                </w:rPr>
                <w:t>이루어진</w:t>
              </w:r>
            </w:ins>
            <w:ins w:id="300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96" w:author="김정훈" w:date="2000-12-09T10:58:00Z">
              <w:r>
                <w:rPr>
                  <w:sz w:val="22"/>
                </w:rPr>
                <w:t>총</w:t>
              </w:r>
            </w:ins>
            <w:ins w:id="300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098" w:author="김정훈" w:date="2000-12-09T10:58:00Z">
              <w:r>
                <w:rPr>
                  <w:sz w:val="22"/>
                </w:rPr>
                <w:t>착신</w:t>
              </w:r>
            </w:ins>
            <w:ins w:id="300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00" w:author="김정훈" w:date="2000-12-09T10:58:00Z">
              <w:r>
                <w:rPr>
                  <w:sz w:val="22"/>
                </w:rPr>
                <w:t>통화량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01" w:author="김정훈" w:date="2000-12-09T10:58:00Z">
              <w:r>
                <w:rPr>
                  <w:sz w:val="22"/>
                </w:rPr>
                <w:t>Outgoing Attempt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02" w:author="김정훈" w:date="2000-12-09T10:58:00Z">
              <w:r>
                <w:rPr>
                  <w:sz w:val="22"/>
                </w:rPr>
                <w:t>국선</w:t>
              </w:r>
            </w:ins>
            <w:ins w:id="301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04" w:author="김정훈" w:date="2000-12-09T10:58:00Z">
              <w:r>
                <w:rPr>
                  <w:sz w:val="22"/>
                </w:rPr>
                <w:t>그룹에서</w:t>
              </w:r>
            </w:ins>
            <w:ins w:id="301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06" w:author="김정훈" w:date="2000-12-09T10:58:00Z">
              <w:r>
                <w:rPr>
                  <w:sz w:val="22"/>
                </w:rPr>
                <w:t>이루어진</w:t>
              </w:r>
            </w:ins>
            <w:ins w:id="301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08" w:author="김정훈" w:date="2000-12-09T10:58:00Z">
              <w:r>
                <w:rPr>
                  <w:sz w:val="22"/>
                </w:rPr>
                <w:t>총</w:t>
              </w:r>
            </w:ins>
            <w:ins w:id="301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10" w:author="김정훈" w:date="2000-12-09T10:58:00Z">
              <w:r>
                <w:rPr>
                  <w:sz w:val="22"/>
                </w:rPr>
                <w:t>발신</w:t>
              </w:r>
            </w:ins>
            <w:ins w:id="301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12" w:author="김정훈" w:date="2000-12-09T10:58:00Z">
              <w:r>
                <w:rPr>
                  <w:sz w:val="22"/>
                </w:rPr>
                <w:t>통화량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13" w:author="김정훈" w:date="2000-12-09T10:58:00Z">
              <w:r>
                <w:rPr>
                  <w:sz w:val="22"/>
                </w:rPr>
                <w:t>Group Overflow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14" w:author="김정훈" w:date="2000-12-09T10:58:00Z">
              <w:r>
                <w:rPr>
                  <w:sz w:val="22"/>
                </w:rPr>
                <w:t>발신하기</w:t>
              </w:r>
            </w:ins>
            <w:ins w:id="301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16" w:author="김정훈" w:date="2000-12-09T10:58:00Z">
              <w:r>
                <w:rPr>
                  <w:sz w:val="22"/>
                </w:rPr>
                <w:t>위해</w:t>
              </w:r>
            </w:ins>
            <w:ins w:id="301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18" w:author="김정훈" w:date="2000-12-09T10:58:00Z">
              <w:r>
                <w:rPr>
                  <w:sz w:val="22"/>
                </w:rPr>
                <w:t>해당</w:t>
              </w:r>
            </w:ins>
            <w:ins w:id="301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0" w:author="김정훈" w:date="2000-12-09T10:58:00Z">
              <w:r>
                <w:rPr>
                  <w:sz w:val="22"/>
                </w:rPr>
                <w:t>그룹</w:t>
              </w:r>
            </w:ins>
            <w:ins w:id="301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2" w:author="김정훈" w:date="2000-12-09T10:58:00Z">
              <w:r>
                <w:rPr>
                  <w:sz w:val="22"/>
                </w:rPr>
                <w:t>내</w:t>
              </w:r>
            </w:ins>
            <w:ins w:id="301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4" w:author="김정훈" w:date="2000-12-09T10:58:00Z">
              <w:r>
                <w:rPr>
                  <w:sz w:val="22"/>
                </w:rPr>
                <w:t>국선을</w:t>
              </w:r>
            </w:ins>
            <w:ins w:id="3012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6" w:author="김정훈" w:date="2000-12-09T10:58:00Z">
              <w:r>
                <w:rPr>
                  <w:sz w:val="22"/>
                </w:rPr>
                <w:t>잡으려고</w:t>
              </w:r>
            </w:ins>
            <w:ins w:id="3012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28" w:author="김정훈" w:date="2000-12-09T10:58:00Z">
              <w:r>
                <w:rPr>
                  <w:sz w:val="22"/>
                </w:rPr>
                <w:t>시도하였으나</w:t>
              </w:r>
            </w:ins>
            <w:ins w:id="3012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30" w:author="김정훈" w:date="2000-12-09T10:58:00Z">
              <w:r>
                <w:rPr>
                  <w:sz w:val="22"/>
                </w:rPr>
                <w:t>모든</w:t>
              </w:r>
            </w:ins>
            <w:ins w:id="3013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32" w:author="김정훈" w:date="2000-12-09T10:58:00Z">
              <w:r>
                <w:rPr>
                  <w:sz w:val="22"/>
                </w:rPr>
                <w:t>국선이</w:t>
              </w:r>
            </w:ins>
            <w:ins w:id="301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34" w:author="김정훈" w:date="2000-12-09T10:58:00Z">
              <w:r>
                <w:rPr>
                  <w:sz w:val="22"/>
                </w:rPr>
                <w:t>사용</w:t>
              </w:r>
            </w:ins>
            <w:ins w:id="301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36" w:author="김정훈" w:date="2000-12-09T10:58:00Z">
              <w:r>
                <w:rPr>
                  <w:sz w:val="22"/>
                </w:rPr>
                <w:t>중이어서</w:t>
              </w:r>
            </w:ins>
            <w:ins w:id="301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38" w:author="김정훈" w:date="2000-12-09T10:58:00Z">
              <w:r>
                <w:rPr>
                  <w:sz w:val="22"/>
                </w:rPr>
                <w:t>통화하지</w:t>
              </w:r>
            </w:ins>
            <w:ins w:id="301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40" w:author="김정훈" w:date="2000-12-09T10:58:00Z">
              <w:r>
                <w:rPr>
                  <w:sz w:val="22"/>
                </w:rPr>
                <w:t>못한</w:t>
              </w:r>
            </w:ins>
            <w:ins w:id="301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42" w:author="김정훈" w:date="2000-12-09T10:58:00Z">
              <w:r>
                <w:rPr>
                  <w:sz w:val="22"/>
                </w:rPr>
                <w:t>횟수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43" w:author="김정훈" w:date="2000-12-09T10:58:00Z">
              <w:r>
                <w:rPr>
                  <w:sz w:val="22"/>
                </w:rPr>
                <w:t>Percentage All COs Busy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44" w:author="김정훈" w:date="2000-12-09T10:58:00Z">
              <w:r>
                <w:rPr>
                  <w:sz w:val="22"/>
                </w:rPr>
                <w:t>국선</w:t>
              </w:r>
            </w:ins>
            <w:ins w:id="301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46" w:author="김정훈" w:date="2000-12-09T10:58:00Z">
              <w:r>
                <w:rPr>
                  <w:sz w:val="22"/>
                </w:rPr>
                <w:t>사용시간</w:t>
              </w:r>
            </w:ins>
            <w:ins w:id="301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48" w:author="김정훈" w:date="2000-12-09T10:58:00Z">
              <w:r>
                <w:rPr>
                  <w:sz w:val="22"/>
                </w:rPr>
                <w:t>중</w:t>
              </w:r>
            </w:ins>
            <w:ins w:id="301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50" w:author="김정훈" w:date="2000-12-09T10:58:00Z">
              <w:r>
                <w:rPr>
                  <w:sz w:val="22"/>
                </w:rPr>
                <w:t>모든</w:t>
              </w:r>
            </w:ins>
            <w:ins w:id="301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52" w:author="김정훈" w:date="2000-12-09T10:58:00Z">
              <w:r>
                <w:rPr>
                  <w:sz w:val="22"/>
                </w:rPr>
                <w:t>국선이</w:t>
              </w:r>
            </w:ins>
            <w:ins w:id="301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54" w:author="김정훈" w:date="2000-12-09T10:58:00Z">
              <w:r>
                <w:rPr>
                  <w:sz w:val="22"/>
                </w:rPr>
                <w:t>사용</w:t>
              </w:r>
            </w:ins>
            <w:ins w:id="301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56" w:author="김정훈" w:date="2000-12-09T10:58:00Z">
              <w:r>
                <w:rPr>
                  <w:sz w:val="22"/>
                </w:rPr>
                <w:t>중이었던</w:t>
              </w:r>
            </w:ins>
            <w:ins w:id="301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58" w:author="김정훈" w:date="2000-12-09T10:58:00Z">
              <w:r>
                <w:rPr>
                  <w:sz w:val="22"/>
                </w:rPr>
                <w:t>시간의</w:t>
              </w:r>
            </w:ins>
            <w:ins w:id="3015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60" w:author="김정훈" w:date="2000-12-09T10:58:00Z">
              <w:r>
                <w:rPr>
                  <w:sz w:val="22"/>
                </w:rPr>
                <w:t>비율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2"/>
              </w:rPr>
            </w:pPr>
            <w:ins w:id="30161" w:author="김정훈" w:date="2000-12-09T10:58:00Z">
              <w:r>
                <w:rPr>
                  <w:sz w:val="22"/>
                </w:rPr>
                <w:t>Percentage Fail to Attempt Outgoing</w:t>
              </w:r>
            </w:ins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ins w:id="30162" w:author="김정훈" w:date="2000-12-09T10:58:00Z">
              <w:r>
                <w:rPr>
                  <w:sz w:val="22"/>
                </w:rPr>
                <w:t>총</w:t>
              </w:r>
            </w:ins>
            <w:ins w:id="301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64" w:author="김정훈" w:date="2000-12-09T10:58:00Z">
              <w:r>
                <w:rPr>
                  <w:sz w:val="22"/>
                </w:rPr>
                <w:t>발신</w:t>
              </w:r>
            </w:ins>
            <w:ins w:id="301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66" w:author="김정훈" w:date="2000-12-09T10:58:00Z">
              <w:r>
                <w:rPr>
                  <w:sz w:val="22"/>
                </w:rPr>
                <w:t>통화량</w:t>
              </w:r>
            </w:ins>
            <w:ins w:id="301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68" w:author="김정훈" w:date="2000-12-09T10:58:00Z">
              <w:r>
                <w:rPr>
                  <w:sz w:val="22"/>
                </w:rPr>
                <w:t>중</w:t>
              </w:r>
            </w:ins>
            <w:ins w:id="301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70" w:author="김정훈" w:date="2000-12-09T10:58:00Z">
              <w:r>
                <w:rPr>
                  <w:sz w:val="22"/>
                </w:rPr>
                <w:t>발신</w:t>
              </w:r>
            </w:ins>
            <w:ins w:id="301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72" w:author="김정훈" w:date="2000-12-09T10:58:00Z">
              <w:r>
                <w:rPr>
                  <w:sz w:val="22"/>
                </w:rPr>
                <w:t>실패횟수의</w:t>
              </w:r>
            </w:ins>
            <w:ins w:id="301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74" w:author="김정훈" w:date="2000-12-09T10:58:00Z">
              <w:r>
                <w:rPr>
                  <w:sz w:val="22"/>
                </w:rPr>
                <w:t>비율</w:t>
              </w:r>
            </w:ins>
            <w:ins w:id="30175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176" w:author="김정훈" w:date="2000-12-09T10:58:00Z">
              <w:r>
                <w:rPr>
                  <w:sz w:val="22"/>
                </w:rPr>
                <w:t>이때</w:t>
              </w:r>
            </w:ins>
            <w:ins w:id="301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78" w:author="김정훈" w:date="2000-12-09T10:58:00Z">
              <w:r>
                <w:rPr>
                  <w:sz w:val="22"/>
                </w:rPr>
                <w:t>통화권한이</w:t>
              </w:r>
            </w:ins>
            <w:ins w:id="301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80" w:author="김정훈" w:date="2000-12-09T10:58:00Z">
              <w:r>
                <w:rPr>
                  <w:sz w:val="22"/>
                </w:rPr>
                <w:t>없어서</w:t>
              </w:r>
            </w:ins>
            <w:ins w:id="301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82" w:author="김정훈" w:date="2000-12-09T10:58:00Z">
              <w:r>
                <w:rPr>
                  <w:sz w:val="22"/>
                </w:rPr>
                <w:t>통화하지</w:t>
              </w:r>
            </w:ins>
            <w:ins w:id="301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84" w:author="김정훈" w:date="2000-12-09T10:58:00Z">
              <w:r>
                <w:rPr>
                  <w:sz w:val="22"/>
                </w:rPr>
                <w:t>못한</w:t>
              </w:r>
            </w:ins>
            <w:ins w:id="301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86" w:author="김정훈" w:date="2000-12-09T10:58:00Z">
              <w:r>
                <w:rPr>
                  <w:sz w:val="22"/>
                </w:rPr>
                <w:t>경우는</w:t>
              </w:r>
            </w:ins>
            <w:ins w:id="301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188" w:author="김정훈" w:date="2000-12-09T10:58:00Z">
              <w:r>
                <w:rPr>
                  <w:sz w:val="22"/>
                </w:rPr>
                <w:t>제외함</w:t>
              </w:r>
            </w:ins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/>
      </w:pPr>
      <w:r>
        <w:rPr/>
      </w:r>
    </w:p>
    <w:tbl>
      <w:tblPr>
        <w:tblW w:w="6365" w:type="dxa"/>
        <w:jc w:val="left"/>
        <w:tblInd w:w="1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5"/>
      </w:tblGrid>
      <w:tr>
        <w:trPr>
          <w:trHeight w:val="334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</w:rPr>
              <w:t>==</w:t>
            </w:r>
            <w:del w:id="30189" w:author="김정훈" w:date="2000-12-09T10:32:00Z">
              <w:r>
                <w:rPr>
                  <w:rFonts w:cs="Arial"/>
                  <w:sz w:val="22"/>
                </w:rPr>
                <w:delText>==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>Report Type: CO Group Summary Report – Today peak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</w:rPr>
              <w:t>=========================</w:t>
            </w:r>
            <w:del w:id="30190" w:author="김정훈" w:date="2000-12-09T10:32:00Z">
              <w:r>
                <w:rPr>
                  <w:rFonts w:cs="Arial"/>
                  <w:sz w:val="22"/>
                </w:rPr>
                <w:delText>==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ak Hour For All CO: 10:00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p Num  Anal  Total Total Inc.   Out.  Grp   %    %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  Cos  Hour  Usage Seize Seize Seize Ovfl  ACB  FAO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  10   12:00  52    20    10     10    0    13   15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  15   12:00  52    10    10     0     0    10   13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3  20   12:00  52    12    0      12    0    5    2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4  30   12:00  52    20    10     10    0    3    0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</w:t>
            </w:r>
            <w:del w:id="30191" w:author="김정훈" w:date="2000-12-09T10:33:00Z">
              <w:r>
                <w:rPr>
                  <w:rFonts w:cs="Arial"/>
                  <w:sz w:val="22"/>
                </w:rPr>
                <w:delText>=========</w:delText>
              </w:r>
            </w:del>
            <w:r>
              <w:rPr>
                <w:rFonts w:cs="Arial"/>
                <w:sz w:val="22"/>
              </w:rPr>
              <w:t>===</w:t>
            </w:r>
            <w:r>
              <w:rPr>
                <w:rFonts w:cs="Arial"/>
                <w:sz w:val="22"/>
              </w:rPr>
              <w:t>===</w:t>
            </w:r>
            <w:r>
              <w:rPr>
                <w:rFonts w:cs="Arial"/>
                <w:sz w:val="22"/>
              </w:rPr>
              <w:t xml:space="preserve">====== print completed </w:t>
            </w:r>
            <w:ins w:id="30192" w:author="김정훈" w:date="2000-12-09T10:33:00Z">
              <w:r>
                <w:rPr>
                  <w:rFonts w:cs="Arial"/>
                  <w:sz w:val="22"/>
                </w:rPr>
                <w:t>==</w:t>
              </w:r>
            </w:ins>
            <w:r>
              <w:rPr>
                <w:rFonts w:cs="Arial"/>
                <w:sz w:val="22"/>
              </w:rPr>
              <w:t>=</w:t>
            </w:r>
            <w:ins w:id="30193" w:author="김정훈" w:date="2000-12-09T10:33:00Z">
              <w:r>
                <w:rPr>
                  <w:rFonts w:cs="Arial"/>
                  <w:sz w:val="22"/>
                </w:rPr>
                <w:t>===</w:t>
              </w:r>
            </w:ins>
            <w:r>
              <w:rPr>
                <w:rFonts w:cs="Arial"/>
                <w:sz w:val="22"/>
              </w:rPr>
              <w:t>==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</w:rPr>
              <w:t>===</w:t>
            </w:r>
            <w:r>
              <w:rPr>
                <w:rFonts w:cs="Arial"/>
                <w:sz w:val="22"/>
              </w:rPr>
              <w:t>====</w:t>
            </w:r>
            <w:r>
              <w:rPr>
                <w:rFonts w:cs="Arial"/>
                <w:sz w:val="22"/>
              </w:rPr>
              <w:t>==</w:t>
            </w:r>
            <w:del w:id="30194" w:author="김정훈" w:date="2000-12-09T10:32:00Z">
              <w:r>
                <w:rPr>
                  <w:rFonts w:cs="Arial"/>
                  <w:sz w:val="24"/>
                </w:rPr>
                <w:delText>===============</w:delText>
              </w:r>
            </w:del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ins w:id="30196" w:author="김정훈" w:date="2000-12-09T10:58:00Z"/>
        </w:rPr>
      </w:pPr>
      <w:ins w:id="30195" w:author="김정훈" w:date="2000-12-09T10:58:00Z">
        <w:r>
          <w:rPr/>
        </w:r>
      </w:ins>
    </w:p>
    <w:p>
      <w:pPr>
        <w:pStyle w:val="Normal"/>
        <w:numPr>
          <w:ilvl w:val="0"/>
          <w:numId w:val="182"/>
        </w:numPr>
        <w:snapToGrid w:val="false"/>
        <w:rPr>
          <w:ins w:id="30223" w:author="김정훈" w:date="2000-12-09T10:58:00Z"/>
        </w:rPr>
      </w:pPr>
      <w:ins w:id="30197" w:author="김정훈" w:date="2000-12-09T10:58:00Z">
        <w:r>
          <w:rPr>
            <w:b/>
            <w:sz w:val="22"/>
          </w:rPr>
          <w:t>시간별</w:t>
        </w:r>
      </w:ins>
      <w:ins w:id="30198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199" w:author="김정훈" w:date="2000-12-09T10:58:00Z">
        <w:r>
          <w:rPr>
            <w:b/>
            <w:sz w:val="22"/>
          </w:rPr>
          <w:t>국선</w:t>
        </w:r>
      </w:ins>
      <w:ins w:id="30200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01" w:author="김정훈" w:date="2000-12-09T10:58:00Z">
        <w:r>
          <w:rPr>
            <w:b/>
            <w:sz w:val="22"/>
          </w:rPr>
          <w:t>통화량</w:t>
        </w:r>
      </w:ins>
      <w:ins w:id="30202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03" w:author="김정훈" w:date="2000-12-09T10:58:00Z">
        <w:r>
          <w:rPr>
            <w:b/>
            <w:sz w:val="22"/>
          </w:rPr>
          <w:t>분석</w:t>
        </w:r>
      </w:ins>
      <w:ins w:id="30204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05" w:author="김정훈" w:date="2000-12-09T10:58:00Z">
        <w:r>
          <w:rPr>
            <w:b/>
            <w:sz w:val="22"/>
          </w:rPr>
          <w:t>보고서</w:t>
        </w:r>
      </w:ins>
      <w:ins w:id="30206" w:author="김정훈" w:date="2000-12-09T10:58:00Z">
        <w:r>
          <w:rPr>
            <w:b/>
            <w:sz w:val="22"/>
          </w:rPr>
          <w:br/>
        </w:r>
      </w:ins>
      <w:ins w:id="30207" w:author="김정훈" w:date="2000-12-09T10:58:00Z">
        <w:r>
          <w:rPr>
            <w:b/>
            <w:sz w:val="22"/>
          </w:rPr>
          <w:t>[</w:t>
        </w:r>
      </w:ins>
      <w:ins w:id="30208" w:author="김정훈" w:date="2000-12-09T10:58:00Z">
        <w:r>
          <w:rPr>
            <w:b/>
            <w:sz w:val="22"/>
          </w:rPr>
          <w:t>전환</w:t>
        </w:r>
      </w:ins>
      <w:ins w:id="30209" w:author="김정훈" w:date="2000-12-09T10:58:00Z">
        <w:r>
          <w:rPr>
            <w:b/>
            <w:sz w:val="22"/>
          </w:rPr>
          <w:t>/</w:t>
        </w:r>
      </w:ins>
      <w:ins w:id="30210" w:author="김정훈" w:date="2000-12-09T10:58:00Z">
        <w:r>
          <w:rPr>
            <w:b/>
            <w:sz w:val="22"/>
          </w:rPr>
          <w:t>프로그램</w:t>
        </w:r>
      </w:ins>
      <w:ins w:id="30211" w:author="김정훈" w:date="2000-12-09T10:58:00Z">
        <w:r>
          <w:rPr>
            <w:b/>
            <w:sz w:val="22"/>
          </w:rPr>
          <w:t xml:space="preserve">] + 0 + 1 + 2 + 9 + </w:t>
        </w:r>
      </w:ins>
      <w:ins w:id="30212" w:author="김정훈" w:date="2000-12-09T10:58:00Z">
        <w:r>
          <w:rPr>
            <w:b/>
            <w:sz w:val="22"/>
          </w:rPr>
          <w:t>국선</w:t>
        </w:r>
      </w:ins>
      <w:ins w:id="30213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14" w:author="김정훈" w:date="2000-12-09T10:58:00Z">
        <w:r>
          <w:rPr>
            <w:b/>
            <w:sz w:val="22"/>
          </w:rPr>
          <w:t>그룹</w:t>
        </w:r>
      </w:ins>
      <w:ins w:id="30215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16" w:author="김정훈" w:date="2000-12-09T10:58:00Z">
        <w:r>
          <w:rPr>
            <w:b/>
            <w:sz w:val="22"/>
          </w:rPr>
          <w:t>선택</w:t>
        </w:r>
      </w:ins>
      <w:ins w:id="30217" w:author="김정훈" w:date="2000-12-09T10:58:00Z">
        <w:r>
          <w:rPr>
            <w:rFonts w:eastAsia="Arial"/>
            <w:b/>
            <w:sz w:val="22"/>
          </w:rPr>
          <w:t xml:space="preserve"> </w:t>
        </w:r>
      </w:ins>
      <w:ins w:id="30218" w:author="김정훈" w:date="2000-12-09T10:58:00Z">
        <w:r>
          <w:rPr>
            <w:b/>
            <w:sz w:val="22"/>
          </w:rPr>
          <w:t>+ [</w:t>
        </w:r>
      </w:ins>
      <w:ins w:id="30219" w:author="김정훈" w:date="2000-12-09T10:58:00Z">
        <w:r>
          <w:rPr>
            <w:b/>
            <w:sz w:val="22"/>
          </w:rPr>
          <w:t>보류</w:t>
        </w:r>
      </w:ins>
      <w:ins w:id="30220" w:author="김정훈" w:date="2000-12-09T10:58:00Z">
        <w:r>
          <w:rPr>
            <w:b/>
            <w:sz w:val="22"/>
          </w:rPr>
          <w:t>/</w:t>
        </w:r>
      </w:ins>
      <w:ins w:id="30221" w:author="김정훈" w:date="2000-12-09T10:58:00Z">
        <w:r>
          <w:rPr>
            <w:b/>
            <w:sz w:val="22"/>
          </w:rPr>
          <w:t>저장</w:t>
        </w:r>
      </w:ins>
      <w:ins w:id="30222" w:author="김정훈" w:date="2000-12-09T10:58:00Z">
        <w:r>
          <w:rPr>
            <w:b/>
            <w:sz w:val="22"/>
          </w:rPr>
          <w:t>]</w:t>
        </w:r>
      </w:ins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  <w:ins w:id="30262" w:author="김정훈" w:date="2000-12-09T10:58:00Z"/>
        </w:rPr>
      </w:pPr>
      <w:ins w:id="30224" w:author="김정훈" w:date="2000-12-09T10:58:00Z">
        <w:r>
          <w:rPr>
            <w:sz w:val="22"/>
          </w:rPr>
          <w:t>이</w:t>
        </w:r>
      </w:ins>
      <w:ins w:id="30225" w:author="김정훈" w:date="2000-12-09T10:58:00Z">
        <w:r>
          <w:rPr>
            <w:rFonts w:eastAsia="Arial"/>
            <w:sz w:val="22"/>
          </w:rPr>
          <w:t xml:space="preserve"> </w:t>
        </w:r>
      </w:ins>
      <w:ins w:id="30226" w:author="김정훈" w:date="2000-12-09T10:58:00Z">
        <w:r>
          <w:rPr>
            <w:sz w:val="22"/>
          </w:rPr>
          <w:t>기능은</w:t>
        </w:r>
      </w:ins>
      <w:ins w:id="30227" w:author="김정훈" w:date="2000-12-09T10:58:00Z">
        <w:r>
          <w:rPr>
            <w:rFonts w:eastAsia="Arial"/>
            <w:sz w:val="22"/>
          </w:rPr>
          <w:t xml:space="preserve"> </w:t>
        </w:r>
      </w:ins>
      <w:ins w:id="30228" w:author="김정훈" w:date="2000-12-09T10:58:00Z">
        <w:r>
          <w:rPr>
            <w:sz w:val="22"/>
          </w:rPr>
          <w:t>‘</w:t>
        </w:r>
      </w:ins>
      <w:ins w:id="30229" w:author="김정훈" w:date="2000-12-09T10:58:00Z">
        <w:r>
          <w:rPr>
            <w:sz w:val="22"/>
          </w:rPr>
          <w:t>국선</w:t>
        </w:r>
      </w:ins>
      <w:ins w:id="30230" w:author="김정훈" w:date="2000-12-09T10:58:00Z">
        <w:r>
          <w:rPr>
            <w:rFonts w:eastAsia="Arial"/>
            <w:sz w:val="22"/>
          </w:rPr>
          <w:t xml:space="preserve"> </w:t>
        </w:r>
      </w:ins>
      <w:ins w:id="30231" w:author="김정훈" w:date="2000-12-09T10:58:00Z">
        <w:r>
          <w:rPr>
            <w:sz w:val="22"/>
          </w:rPr>
          <w:t>통화량</w:t>
        </w:r>
      </w:ins>
      <w:ins w:id="30232" w:author="김정훈" w:date="2000-12-09T10:58:00Z">
        <w:r>
          <w:rPr>
            <w:rFonts w:eastAsia="Arial"/>
            <w:sz w:val="22"/>
          </w:rPr>
          <w:t xml:space="preserve"> </w:t>
        </w:r>
      </w:ins>
      <w:ins w:id="30233" w:author="김정훈" w:date="2000-12-09T10:58:00Z">
        <w:r>
          <w:rPr>
            <w:sz w:val="22"/>
          </w:rPr>
          <w:t>보고서</w:t>
        </w:r>
      </w:ins>
      <w:ins w:id="30234" w:author="김정훈" w:date="2000-12-09T10:58:00Z">
        <w:r>
          <w:rPr>
            <w:sz w:val="22"/>
          </w:rPr>
          <w:t>’</w:t>
        </w:r>
      </w:ins>
      <w:ins w:id="30235" w:author="김정훈" w:date="2000-12-09T10:58:00Z">
        <w:r>
          <w:rPr>
            <w:sz w:val="22"/>
          </w:rPr>
          <w:t>의</w:t>
        </w:r>
      </w:ins>
      <w:ins w:id="30236" w:author="김정훈" w:date="2000-12-09T10:58:00Z">
        <w:r>
          <w:rPr>
            <w:rFonts w:eastAsia="Arial"/>
            <w:sz w:val="22"/>
          </w:rPr>
          <w:t xml:space="preserve"> </w:t>
        </w:r>
      </w:ins>
      <w:ins w:id="30237" w:author="김정훈" w:date="2000-12-09T10:58:00Z">
        <w:r>
          <w:rPr>
            <w:sz w:val="22"/>
          </w:rPr>
          <w:t>출력</w:t>
        </w:r>
      </w:ins>
      <w:ins w:id="30238" w:author="김정훈" w:date="2000-12-09T10:58:00Z">
        <w:r>
          <w:rPr>
            <w:rFonts w:eastAsia="Arial"/>
            <w:sz w:val="22"/>
          </w:rPr>
          <w:t xml:space="preserve"> </w:t>
        </w:r>
      </w:ins>
      <w:ins w:id="30239" w:author="김정훈" w:date="2000-12-09T10:58:00Z">
        <w:r>
          <w:rPr>
            <w:sz w:val="22"/>
          </w:rPr>
          <w:t>항목을</w:t>
        </w:r>
      </w:ins>
      <w:ins w:id="30240" w:author="김정훈" w:date="2000-12-09T10:58:00Z">
        <w:r>
          <w:rPr>
            <w:rFonts w:eastAsia="Arial"/>
            <w:sz w:val="22"/>
          </w:rPr>
          <w:t xml:space="preserve"> </w:t>
        </w:r>
      </w:ins>
      <w:ins w:id="30241" w:author="김정훈" w:date="2000-12-09T10:58:00Z">
        <w:r>
          <w:rPr>
            <w:sz w:val="22"/>
          </w:rPr>
          <w:t>한</w:t>
        </w:r>
      </w:ins>
      <w:ins w:id="30242" w:author="김정훈" w:date="2000-12-09T10:58:00Z">
        <w:r>
          <w:rPr>
            <w:rFonts w:eastAsia="Arial"/>
            <w:sz w:val="22"/>
          </w:rPr>
          <w:t xml:space="preserve"> </w:t>
        </w:r>
      </w:ins>
      <w:ins w:id="30243" w:author="김정훈" w:date="2000-12-09T10:58:00Z">
        <w:r>
          <w:rPr>
            <w:sz w:val="22"/>
          </w:rPr>
          <w:t>국선</w:t>
        </w:r>
      </w:ins>
      <w:ins w:id="30244" w:author="김정훈" w:date="2000-12-09T10:58:00Z">
        <w:r>
          <w:rPr>
            <w:rFonts w:eastAsia="Arial"/>
            <w:sz w:val="22"/>
          </w:rPr>
          <w:t xml:space="preserve"> </w:t>
        </w:r>
      </w:ins>
      <w:ins w:id="30245" w:author="김정훈" w:date="2000-12-09T10:58:00Z">
        <w:r>
          <w:rPr>
            <w:sz w:val="22"/>
          </w:rPr>
          <w:t>그룹에</w:t>
        </w:r>
      </w:ins>
      <w:ins w:id="30246" w:author="김정훈" w:date="2000-12-09T10:58:00Z">
        <w:r>
          <w:rPr>
            <w:rFonts w:eastAsia="Arial"/>
            <w:sz w:val="22"/>
          </w:rPr>
          <w:t xml:space="preserve"> </w:t>
        </w:r>
      </w:ins>
      <w:ins w:id="30247" w:author="김정훈" w:date="2000-12-09T10:58:00Z">
        <w:r>
          <w:rPr>
            <w:sz w:val="22"/>
          </w:rPr>
          <w:t>대해</w:t>
        </w:r>
      </w:ins>
      <w:ins w:id="30248" w:author="김정훈" w:date="2000-12-09T10:58:00Z">
        <w:r>
          <w:rPr>
            <w:rFonts w:eastAsia="Arial"/>
            <w:sz w:val="22"/>
          </w:rPr>
          <w:t xml:space="preserve"> </w:t>
        </w:r>
      </w:ins>
      <w:ins w:id="30249" w:author="김정훈" w:date="2000-12-09T10:58:00Z">
        <w:r>
          <w:rPr>
            <w:sz w:val="22"/>
          </w:rPr>
          <w:t>지난</w:t>
        </w:r>
      </w:ins>
      <w:ins w:id="30250" w:author="김정훈" w:date="2000-12-09T10:58:00Z">
        <w:r>
          <w:rPr>
            <w:rFonts w:eastAsia="Arial"/>
            <w:sz w:val="22"/>
          </w:rPr>
          <w:t xml:space="preserve"> </w:t>
        </w:r>
      </w:ins>
      <w:ins w:id="30251" w:author="김정훈" w:date="2000-12-09T10:58:00Z">
        <w:r>
          <w:rPr>
            <w:sz w:val="22"/>
          </w:rPr>
          <w:t>24</w:t>
        </w:r>
      </w:ins>
      <w:ins w:id="30252" w:author="김정훈" w:date="2000-12-09T10:58:00Z">
        <w:r>
          <w:rPr>
            <w:sz w:val="22"/>
          </w:rPr>
          <w:t>시간동안의</w:t>
        </w:r>
      </w:ins>
      <w:ins w:id="30253" w:author="김정훈" w:date="2000-12-09T10:58:00Z">
        <w:r>
          <w:rPr>
            <w:rFonts w:eastAsia="Arial"/>
            <w:sz w:val="22"/>
          </w:rPr>
          <w:t xml:space="preserve"> </w:t>
        </w:r>
      </w:ins>
      <w:ins w:id="30254" w:author="김정훈" w:date="2000-12-09T10:58:00Z">
        <w:r>
          <w:rPr>
            <w:sz w:val="22"/>
          </w:rPr>
          <w:t>각</w:t>
        </w:r>
      </w:ins>
      <w:ins w:id="30255" w:author="김정훈" w:date="2000-12-09T10:58:00Z">
        <w:r>
          <w:rPr>
            <w:rFonts w:eastAsia="Arial"/>
            <w:sz w:val="22"/>
          </w:rPr>
          <w:t xml:space="preserve"> </w:t>
        </w:r>
      </w:ins>
      <w:ins w:id="30256" w:author="김정훈" w:date="2000-12-09T10:58:00Z">
        <w:r>
          <w:rPr>
            <w:sz w:val="22"/>
          </w:rPr>
          <w:t>시간에</w:t>
        </w:r>
      </w:ins>
      <w:ins w:id="30257" w:author="김정훈" w:date="2000-12-09T10:58:00Z">
        <w:r>
          <w:rPr>
            <w:rFonts w:eastAsia="Arial"/>
            <w:sz w:val="22"/>
          </w:rPr>
          <w:t xml:space="preserve"> </w:t>
        </w:r>
      </w:ins>
      <w:ins w:id="30258" w:author="김정훈" w:date="2000-12-09T10:58:00Z">
        <w:r>
          <w:rPr>
            <w:sz w:val="22"/>
          </w:rPr>
          <w:t>대한</w:t>
        </w:r>
      </w:ins>
      <w:ins w:id="30259" w:author="김정훈" w:date="2000-12-09T10:58:00Z">
        <w:r>
          <w:rPr>
            <w:rFonts w:eastAsia="Arial"/>
            <w:sz w:val="22"/>
          </w:rPr>
          <w:t xml:space="preserve"> </w:t>
        </w:r>
      </w:ins>
      <w:ins w:id="30260" w:author="김정훈" w:date="2000-12-09T10:58:00Z">
        <w:r>
          <w:rPr>
            <w:sz w:val="22"/>
          </w:rPr>
          <w:t>자료를</w:t>
        </w:r>
      </w:ins>
      <w:ins w:id="30261" w:author="김정훈" w:date="2000-12-09T10:58:00Z">
        <w:r>
          <w:rPr>
            <w:rFonts w:eastAsia="Arial"/>
            <w:sz w:val="22"/>
          </w:rPr>
          <w:t xml:space="preserve"> </w:t>
        </w:r>
      </w:ins>
      <w:r>
        <w:rPr>
          <w:sz w:val="22"/>
        </w:rPr>
        <w:t>보여줍니다</w:t>
      </w:r>
      <w:r>
        <w:rPr>
          <w:sz w:val="22"/>
        </w:rPr>
        <w:t>.</w:t>
      </w:r>
    </w:p>
    <w:p>
      <w:pPr>
        <w:pStyle w:val="Normal"/>
        <w:widowControl/>
        <w:tabs>
          <w:tab w:val="clear" w:pos="851"/>
          <w:tab w:val="left" w:pos="401" w:leader="none"/>
        </w:tabs>
        <w:snapToGrid w:val="false"/>
        <w:ind w:left="480" w:hanging="0"/>
        <w:rPr>
          <w:sz w:val="22"/>
        </w:rPr>
      </w:pPr>
      <w:r>
        <w:rPr>
          <w:sz w:val="22"/>
        </w:rPr>
      </w:r>
    </w:p>
    <w:tbl>
      <w:tblPr>
        <w:tblW w:w="6859" w:type="dxa"/>
        <w:jc w:val="left"/>
        <w:tblInd w:w="1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9"/>
      </w:tblGrid>
      <w:tr>
        <w:trPr>
          <w:trHeight w:val="3686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출력예</w:t>
            </w:r>
            <w:r>
              <w:rPr>
                <w:rFonts w:cs="Arial"/>
                <w:sz w:val="22"/>
              </w:rPr>
              <w:t>)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</w:t>
            </w:r>
            <w:del w:id="30263" w:author="김정훈" w:date="2000-12-09T10:33:00Z">
              <w:r>
                <w:rPr>
                  <w:rFonts w:cs="Arial"/>
                  <w:sz w:val="22"/>
                </w:rPr>
                <w:delText>=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e Name  : ******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Report Type: CO Group </w:t>
            </w:r>
            <w:r>
              <w:rPr>
                <w:rFonts w:cs="Arial"/>
                <w:sz w:val="22"/>
              </w:rPr>
              <w:t>Hourly</w:t>
            </w:r>
            <w:r>
              <w:rPr>
                <w:rFonts w:cs="Arial"/>
                <w:sz w:val="22"/>
              </w:rPr>
              <w:t xml:space="preserve"> Report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Date       : </w:t>
            </w:r>
            <w:r>
              <w:rPr>
                <w:rFonts w:cs="Arial"/>
                <w:sz w:val="22"/>
              </w:rPr>
              <w:t xml:space="preserve">11/27/99 </w:t>
            </w:r>
            <w:r>
              <w:rPr>
                <w:rFonts w:cs="Arial"/>
                <w:sz w:val="22"/>
              </w:rPr>
              <w:t>4:47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===================================</w:t>
            </w:r>
            <w:del w:id="30264" w:author="김정훈" w:date="2000-12-09T10:33:00Z">
              <w:r>
                <w:rPr>
                  <w:rFonts w:cs="Arial"/>
                  <w:sz w:val="22"/>
                </w:rPr>
                <w:delText>=================</w:delText>
              </w:r>
            </w:del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p No: 40   Grp Size: 5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al   Total Total Inc.   Out.  Grp   %    %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ur   Usage Seize Seize Seize Ovfl  ACB  OutBlk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:00  52    20    10     10     0    20   0        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:00  42    20    10     10     0    20   0        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:                                               </w:t>
            </w:r>
          </w:p>
          <w:p>
            <w:pPr>
              <w:pStyle w:val="Footer"/>
              <w:snapToGrid w:val="false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7:00  72    20    10     10     0    20   0         </w:t>
            </w:r>
          </w:p>
          <w:p>
            <w:pPr>
              <w:pStyle w:val="Footer"/>
              <w:snapToGrid w:val="false"/>
              <w:spacing w:lineRule="auto" w:line="240"/>
              <w:rPr/>
            </w:pPr>
            <w:r>
              <w:rPr>
                <w:rFonts w:cs="Arial"/>
                <w:sz w:val="22"/>
              </w:rPr>
              <w:t xml:space="preserve">16:00  62    20    10     10     0    20   0         </w:t>
            </w:r>
          </w:p>
          <w:p>
            <w:pPr>
              <w:pStyle w:val="Normal"/>
              <w:tabs>
                <w:tab w:val="clear" w:pos="851"/>
                <w:tab w:val="left" w:pos="401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</w:t>
            </w:r>
            <w:ins w:id="30265" w:author="김정훈" w:date="2000-12-09T10:34:00Z">
              <w:r>
                <w:rPr>
                  <w:rFonts w:cs="Arial"/>
                  <w:sz w:val="22"/>
                </w:rPr>
                <w:t>========</w:t>
              </w:r>
            </w:ins>
            <w:del w:id="30266" w:author="김정훈" w:date="2000-12-09T10:33:00Z">
              <w:r>
                <w:rPr>
                  <w:rFonts w:cs="Arial"/>
                  <w:sz w:val="22"/>
                </w:rPr>
                <w:delText>=================</w:delText>
              </w:r>
            </w:del>
            <w:r>
              <w:rPr>
                <w:rFonts w:cs="Arial"/>
                <w:sz w:val="22"/>
              </w:rPr>
              <w:t xml:space="preserve"> print completed </w:t>
            </w:r>
            <w:del w:id="30267" w:author="김정훈" w:date="2000-12-09T10:34:00Z">
              <w:r>
                <w:rPr>
                  <w:rFonts w:cs="Arial"/>
                  <w:sz w:val="22"/>
                </w:rPr>
                <w:delText>==========</w:delText>
              </w:r>
            </w:del>
            <w:r>
              <w:rPr>
                <w:rFonts w:cs="Arial"/>
                <w:sz w:val="22"/>
              </w:rPr>
              <w:t>=============</w:t>
            </w:r>
            <w:r>
              <w:rPr>
                <w:rFonts w:cs="Arial"/>
                <w:sz w:val="22"/>
              </w:rPr>
              <w:t>====</w:t>
            </w:r>
            <w:r>
              <w:rPr>
                <w:rFonts w:cs="Arial"/>
                <w:sz w:val="22"/>
              </w:rPr>
              <w:t>=</w:t>
            </w:r>
          </w:p>
        </w:tc>
      </w:tr>
    </w:tbl>
    <w:p>
      <w:pPr>
        <w:pStyle w:val="Normal"/>
        <w:widowControl/>
        <w:tabs>
          <w:tab w:val="clear" w:pos="851"/>
          <w:tab w:val="left" w:pos="401" w:leader="none"/>
        </w:tabs>
        <w:ind w:left="480" w:hanging="0"/>
        <w:rPr>
          <w:ins w:id="30269" w:author="김정훈" w:date="2000-12-09T10:58:00Z"/>
        </w:rPr>
      </w:pPr>
      <w:ins w:id="30268" w:author="김정훈" w:date="2000-12-09T10:58:00Z">
        <w:r>
          <w:rPr/>
        </w:r>
      </w:ins>
    </w:p>
    <w:p>
      <w:pPr>
        <w:pStyle w:val="Heading1"/>
        <w:rPr>
          <w:ins w:id="30277" w:author="김정훈" w:date="2000-12-09T10:58:00Z"/>
        </w:rPr>
      </w:pPr>
      <w:ins w:id="30270" w:author="김정훈" w:date="2000-12-09T10:58:00Z">
        <w:bookmarkStart w:id="123" w:name="__RefHeading___Toc9955008"/>
        <w:bookmarkEnd w:id="123"/>
        <w:r>
          <w:rPr/>
          <w:t>4.35</w:t>
        </w:r>
      </w:ins>
      <w:r>
        <w:rPr/>
        <w:t xml:space="preserve"> </w:t>
      </w:r>
      <w:ins w:id="30271" w:author="김정훈" w:date="2000-12-09T10:58:00Z">
        <w:r>
          <w:rPr/>
          <w:t xml:space="preserve"> </w:t>
        </w:r>
      </w:ins>
      <w:ins w:id="30272" w:author="김정훈" w:date="2000-12-09T10:58:00Z">
        <w:r>
          <w:rPr/>
          <w:t>회의</w:t>
        </w:r>
      </w:ins>
      <w:ins w:id="30273" w:author="김정훈" w:date="2000-12-09T10:58:00Z">
        <w:r>
          <w:rPr>
            <w:rFonts w:eastAsia="Arial"/>
          </w:rPr>
          <w:t xml:space="preserve"> </w:t>
        </w:r>
      </w:ins>
      <w:ins w:id="30274" w:author="김정훈" w:date="2000-12-09T10:58:00Z">
        <w:r>
          <w:rPr/>
          <w:t>통화</w:t>
        </w:r>
      </w:ins>
      <w:ins w:id="30275" w:author="김정훈" w:date="2000-12-09T10:58:00Z">
        <w:r>
          <w:rPr>
            <w:rFonts w:eastAsia="Arial"/>
          </w:rPr>
          <w:t xml:space="preserve"> </w:t>
        </w:r>
      </w:ins>
      <w:ins w:id="30276" w:author="김정훈" w:date="2000-12-09T10:58:00Z">
        <w:r>
          <w:rPr/>
          <w:t>(CONFERENCE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0278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ins w:id="30279" w:author="김정훈" w:date="2000-12-09T10:58:00Z">
              <w:r>
                <w:rPr>
                  <w:sz w:val="22"/>
                </w:rPr>
                <w:t>시스템은</w:t>
              </w:r>
            </w:ins>
            <w:ins w:id="302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81" w:author="김정훈" w:date="2000-12-09T10:58:00Z">
              <w:r>
                <w:rPr>
                  <w:sz w:val="22"/>
                </w:rPr>
                <w:t>최대</w:t>
              </w:r>
            </w:ins>
            <w:ins w:id="302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83" w:author="김정훈" w:date="2000-12-09T10:58:00Z">
              <w:r>
                <w:rPr>
                  <w:sz w:val="22"/>
                </w:rPr>
                <w:t>5</w:t>
              </w:r>
            </w:ins>
            <w:ins w:id="30284" w:author="김정훈" w:date="2000-12-09T10:58:00Z">
              <w:r>
                <w:rPr>
                  <w:sz w:val="22"/>
                </w:rPr>
                <w:t>회선의</w:t>
              </w:r>
            </w:ins>
            <w:ins w:id="302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86" w:author="김정훈" w:date="2000-12-09T10:58:00Z">
              <w:r>
                <w:rPr>
                  <w:sz w:val="22"/>
                </w:rPr>
                <w:t>국선과</w:t>
              </w:r>
            </w:ins>
            <w:ins w:id="302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88" w:author="김정훈" w:date="2000-12-09T10:58:00Z">
              <w:r>
                <w:rPr>
                  <w:sz w:val="22"/>
                </w:rPr>
                <w:t>한</w:t>
              </w:r>
            </w:ins>
            <w:ins w:id="302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90" w:author="김정훈" w:date="2000-12-09T10:58:00Z">
              <w:r>
                <w:rPr>
                  <w:sz w:val="22"/>
                </w:rPr>
                <w:t>내선간에</w:t>
              </w:r>
            </w:ins>
            <w:ins w:id="302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92" w:author="김정훈" w:date="2000-12-09T10:58:00Z">
              <w:r>
                <w:rPr>
                  <w:sz w:val="22"/>
                </w:rPr>
                <w:t>회의통화가</w:t>
              </w:r>
            </w:ins>
            <w:ins w:id="302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94" w:author="김정훈" w:date="2000-12-09T10:58:00Z">
              <w:r>
                <w:rPr>
                  <w:sz w:val="22"/>
                </w:rPr>
                <w:t>가능합니다</w:t>
              </w:r>
            </w:ins>
            <w:ins w:id="30295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296" w:author="김정훈" w:date="2000-12-09T10:58:00Z">
              <w:r>
                <w:rPr>
                  <w:sz w:val="22"/>
                </w:rPr>
                <w:t>이때</w:t>
              </w:r>
            </w:ins>
            <w:ins w:id="302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298" w:author="김정훈" w:date="2000-12-09T10:58:00Z">
              <w:r>
                <w:rPr>
                  <w:sz w:val="22"/>
                </w:rPr>
                <w:t>회의</w:t>
              </w:r>
            </w:ins>
            <w:ins w:id="3029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0" w:author="김정훈" w:date="2000-12-09T10:58:00Z">
              <w:r>
                <w:rPr>
                  <w:sz w:val="22"/>
                </w:rPr>
                <w:t>주재자인</w:t>
              </w:r>
            </w:ins>
            <w:ins w:id="303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2" w:author="김정훈" w:date="2000-12-09T10:58:00Z">
              <w:r>
                <w:rPr>
                  <w:sz w:val="22"/>
                </w:rPr>
                <w:t>내선이</w:t>
              </w:r>
            </w:ins>
            <w:ins w:id="303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4" w:author="김정훈" w:date="2000-12-09T10:58:00Z">
              <w:r>
                <w:rPr>
                  <w:sz w:val="22"/>
                </w:rPr>
                <w:t>회의</w:t>
              </w:r>
            </w:ins>
            <w:ins w:id="303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6" w:author="김정훈" w:date="2000-12-09T10:58:00Z">
              <w:r>
                <w:rPr>
                  <w:sz w:val="22"/>
                </w:rPr>
                <w:t>통화를</w:t>
              </w:r>
            </w:ins>
            <w:ins w:id="303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08" w:author="김정훈" w:date="2000-12-09T10:58:00Z">
              <w:r>
                <w:rPr>
                  <w:sz w:val="22"/>
                </w:rPr>
                <w:t>끊는</w:t>
              </w:r>
            </w:ins>
            <w:ins w:id="303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10" w:author="김정훈" w:date="2000-12-09T10:58:00Z">
              <w:r>
                <w:rPr>
                  <w:sz w:val="22"/>
                </w:rPr>
                <w:t>경우에</w:t>
              </w:r>
            </w:ins>
            <w:ins w:id="303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12" w:author="김정훈" w:date="2000-12-09T10:58:00Z">
              <w:r>
                <w:rPr>
                  <w:sz w:val="22"/>
                </w:rPr>
                <w:t>주재자</w:t>
              </w:r>
            </w:ins>
            <w:ins w:id="3031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14" w:author="김정훈" w:date="2000-12-09T10:58:00Z">
              <w:r>
                <w:rPr>
                  <w:sz w:val="22"/>
                </w:rPr>
                <w:t>없는</w:t>
              </w:r>
            </w:ins>
            <w:ins w:id="3031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16" w:author="김정훈" w:date="2000-12-09T10:58:00Z">
              <w:r>
                <w:rPr>
                  <w:sz w:val="22"/>
                </w:rPr>
                <w:t>회의</w:t>
              </w:r>
            </w:ins>
            <w:ins w:id="303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18" w:author="김정훈" w:date="2000-12-09T10:58:00Z">
              <w:r>
                <w:rPr>
                  <w:sz w:val="22"/>
                </w:rPr>
                <w:t>통화가</w:t>
              </w:r>
            </w:ins>
            <w:ins w:id="303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20" w:author="김정훈" w:date="2000-12-09T10:58:00Z">
              <w:r>
                <w:rPr>
                  <w:sz w:val="22"/>
                </w:rPr>
                <w:t>성립됩니다</w:t>
              </w:r>
            </w:ins>
            <w:ins w:id="30321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0322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30329" w:author="김정훈" w:date="2000-12-09T10:58:00Z"/>
              </w:rPr>
            </w:pPr>
            <w:ins w:id="30323" w:author="김정훈" w:date="2000-12-09T10:58:00Z">
              <w:r>
                <w:rPr>
                  <w:i/>
                  <w:sz w:val="22"/>
                  <w:u w:val="single"/>
                </w:rPr>
                <w:t>회의</w:t>
              </w:r>
            </w:ins>
            <w:ins w:id="30324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325" w:author="김정훈" w:date="2000-12-09T10:58:00Z">
              <w:r>
                <w:rPr>
                  <w:i/>
                  <w:sz w:val="22"/>
                  <w:u w:val="single"/>
                </w:rPr>
                <w:t>통화를</w:t>
              </w:r>
            </w:ins>
            <w:ins w:id="3032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327" w:author="김정훈" w:date="2000-12-09T10:58:00Z">
              <w:r>
                <w:rPr>
                  <w:i/>
                  <w:sz w:val="22"/>
                  <w:u w:val="single"/>
                </w:rPr>
                <w:t>하려면</w:t>
              </w:r>
            </w:ins>
            <w:ins w:id="30328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40" w:after="20"/>
              <w:ind w:left="651" w:hanging="390"/>
              <w:rPr>
                <w:ins w:id="30345" w:author="김정훈" w:date="2000-12-09T10:58:00Z"/>
              </w:rPr>
            </w:pPr>
            <w:ins w:id="30330" w:author="김정훈" w:date="2000-12-09T10:58:00Z">
              <w:r>
                <w:rPr>
                  <w:sz w:val="22"/>
                </w:rPr>
                <w:t>내선</w:t>
              </w:r>
            </w:ins>
            <w:ins w:id="30331" w:author="김정훈" w:date="2000-12-09T10:58:00Z">
              <w:r>
                <w:rPr>
                  <w:sz w:val="22"/>
                </w:rPr>
                <w:t>/</w:t>
              </w:r>
            </w:ins>
            <w:ins w:id="30332" w:author="김정훈" w:date="2000-12-09T10:58:00Z">
              <w:r>
                <w:rPr>
                  <w:sz w:val="22"/>
                </w:rPr>
                <w:t>국선</w:t>
              </w:r>
            </w:ins>
            <w:ins w:id="3033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34" w:author="김정훈" w:date="2000-12-09T10:58:00Z">
              <w:r>
                <w:rPr>
                  <w:sz w:val="22"/>
                </w:rPr>
                <w:t>통화</w:t>
              </w:r>
            </w:ins>
            <w:ins w:id="303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36" w:author="김정훈" w:date="2000-12-09T10:58:00Z">
              <w:r>
                <w:rPr>
                  <w:sz w:val="22"/>
                </w:rPr>
                <w:t>중</w:t>
              </w:r>
            </w:ins>
            <w:ins w:id="303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38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339" w:author="김정훈" w:date="2000-12-09T10:58:00Z">
              <w:r>
                <w:rPr>
                  <w:b/>
                  <w:sz w:val="22"/>
                </w:rPr>
                <w:t>회의</w:t>
              </w:r>
            </w:ins>
            <w:ins w:id="30340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341" w:author="김정훈" w:date="2000-12-09T10:58:00Z">
              <w:r>
                <w:rPr>
                  <w:sz w:val="22"/>
                </w:rPr>
                <w:t>버튼을</w:t>
              </w:r>
            </w:ins>
            <w:ins w:id="303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43" w:author="김정훈" w:date="2000-12-09T10:58:00Z">
              <w:r>
                <w:rPr>
                  <w:sz w:val="22"/>
                </w:rPr>
                <w:t>누릅니다</w:t>
              </w:r>
            </w:ins>
            <w:ins w:id="3034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40" w:after="20"/>
              <w:ind w:left="651" w:hanging="390"/>
              <w:rPr>
                <w:sz w:val="22"/>
                <w:ins w:id="30358" w:author="김정훈" w:date="2000-12-09T10:58:00Z"/>
              </w:rPr>
            </w:pPr>
            <w:ins w:id="30346" w:author="김정훈" w:date="2000-12-09T10:58:00Z">
              <w:r>
                <w:rPr>
                  <w:sz w:val="22"/>
                </w:rPr>
                <w:t>회의</w:t>
              </w:r>
            </w:ins>
            <w:ins w:id="303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48" w:author="김정훈" w:date="2000-12-09T10:58:00Z">
              <w:r>
                <w:rPr>
                  <w:sz w:val="22"/>
                </w:rPr>
                <w:t>통화에</w:t>
              </w:r>
            </w:ins>
            <w:ins w:id="303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50" w:author="김정훈" w:date="2000-12-09T10:58:00Z">
              <w:r>
                <w:rPr>
                  <w:sz w:val="22"/>
                </w:rPr>
                <w:t>참여할</w:t>
              </w:r>
            </w:ins>
            <w:ins w:id="303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52" w:author="김정훈" w:date="2000-12-09T10:58:00Z">
              <w:r>
                <w:rPr>
                  <w:sz w:val="22"/>
                </w:rPr>
                <w:t>내선이나</w:t>
              </w:r>
            </w:ins>
            <w:ins w:id="303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54" w:author="김정훈" w:date="2000-12-09T10:58:00Z">
              <w:r>
                <w:rPr>
                  <w:sz w:val="22"/>
                </w:rPr>
                <w:t>국선을</w:t>
              </w:r>
            </w:ins>
            <w:ins w:id="303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56" w:author="김정훈" w:date="2000-12-09T10:58:00Z">
              <w:r>
                <w:rPr>
                  <w:sz w:val="22"/>
                </w:rPr>
                <w:t>호출합니다</w:t>
              </w:r>
            </w:ins>
            <w:ins w:id="30357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40" w:after="20"/>
              <w:ind w:left="651" w:hanging="390"/>
              <w:rPr>
                <w:ins w:id="30376" w:author="김정훈" w:date="2000-12-09T10:58:00Z"/>
              </w:rPr>
            </w:pPr>
            <w:ins w:id="30359" w:author="김정훈" w:date="2000-12-09T10:58:00Z">
              <w:r>
                <w:rPr>
                  <w:sz w:val="22"/>
                </w:rPr>
                <w:t>회의를</w:t>
              </w:r>
            </w:ins>
            <w:ins w:id="303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61" w:author="김정훈" w:date="2000-12-09T10:58:00Z">
              <w:r>
                <w:rPr>
                  <w:sz w:val="22"/>
                </w:rPr>
                <w:t>성립하기</w:t>
              </w:r>
            </w:ins>
            <w:ins w:id="303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63" w:author="김정훈" w:date="2000-12-09T10:58:00Z">
              <w:r>
                <w:rPr>
                  <w:sz w:val="22"/>
                </w:rPr>
                <w:t>위하여</w:t>
              </w:r>
            </w:ins>
            <w:ins w:id="303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65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366" w:author="김정훈" w:date="2000-12-09T10:58:00Z">
              <w:r>
                <w:rPr>
                  <w:b/>
                  <w:sz w:val="22"/>
                </w:rPr>
                <w:t>회의</w:t>
              </w:r>
            </w:ins>
            <w:ins w:id="30367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368" w:author="김정훈" w:date="2000-12-09T10:58:00Z">
              <w:r>
                <w:rPr>
                  <w:sz w:val="22"/>
                </w:rPr>
                <w:t>버튼을</w:t>
              </w:r>
            </w:ins>
            <w:ins w:id="303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70" w:author="김정훈" w:date="2000-12-09T10:58:00Z">
              <w:r>
                <w:rPr>
                  <w:sz w:val="22"/>
                </w:rPr>
                <w:t>두</w:t>
              </w:r>
            </w:ins>
            <w:ins w:id="303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72" w:author="김정훈" w:date="2000-12-09T10:58:00Z">
              <w:r>
                <w:rPr>
                  <w:sz w:val="22"/>
                </w:rPr>
                <w:t>번</w:t>
              </w:r>
            </w:ins>
            <w:ins w:id="303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74" w:author="김정훈" w:date="2000-12-09T10:58:00Z">
              <w:r>
                <w:rPr>
                  <w:sz w:val="22"/>
                </w:rPr>
                <w:t>누릅니다</w:t>
              </w:r>
            </w:ins>
            <w:ins w:id="3037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40" w:after="20"/>
              <w:ind w:left="651" w:hanging="390"/>
              <w:rPr>
                <w:sz w:val="22"/>
                <w:ins w:id="30394" w:author="김정훈" w:date="2000-12-09T10:58:00Z"/>
              </w:rPr>
            </w:pPr>
            <w:ins w:id="30377" w:author="김정훈" w:date="2000-12-09T10:58:00Z">
              <w:r>
                <w:rPr>
                  <w:sz w:val="22"/>
                </w:rPr>
                <w:t>또</w:t>
              </w:r>
            </w:ins>
            <w:ins w:id="3037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79" w:author="김정훈" w:date="2000-12-09T10:58:00Z">
              <w:r>
                <w:rPr>
                  <w:sz w:val="22"/>
                </w:rPr>
                <w:t>다른</w:t>
              </w:r>
            </w:ins>
            <w:ins w:id="303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1" w:author="김정훈" w:date="2000-12-09T10:58:00Z">
              <w:r>
                <w:rPr>
                  <w:sz w:val="22"/>
                </w:rPr>
                <w:t>상대방을</w:t>
              </w:r>
            </w:ins>
            <w:ins w:id="303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3" w:author="김정훈" w:date="2000-12-09T10:58:00Z">
              <w:r>
                <w:rPr>
                  <w:sz w:val="22"/>
                </w:rPr>
                <w:t>회의에</w:t>
              </w:r>
            </w:ins>
            <w:ins w:id="303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5" w:author="김정훈" w:date="2000-12-09T10:58:00Z">
              <w:r>
                <w:rPr>
                  <w:sz w:val="22"/>
                </w:rPr>
                <w:t>참여하기</w:t>
              </w:r>
            </w:ins>
            <w:ins w:id="303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7" w:author="김정훈" w:date="2000-12-09T10:58:00Z">
              <w:r>
                <w:rPr>
                  <w:sz w:val="22"/>
                </w:rPr>
                <w:t>위해</w:t>
              </w:r>
            </w:ins>
            <w:ins w:id="303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89" w:author="김정훈" w:date="2000-12-09T10:58:00Z">
              <w:r>
                <w:rPr>
                  <w:sz w:val="22"/>
                </w:rPr>
                <w:t>1~3</w:t>
              </w:r>
            </w:ins>
            <w:ins w:id="30390" w:author="김정훈" w:date="2000-12-09T10:58:00Z">
              <w:r>
                <w:rPr>
                  <w:sz w:val="22"/>
                </w:rPr>
                <w:t>을</w:t>
              </w:r>
            </w:ins>
            <w:ins w:id="303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392" w:author="김정훈" w:date="2000-12-09T10:58:00Z">
              <w:r>
                <w:rPr>
                  <w:sz w:val="22"/>
                </w:rPr>
                <w:t>반복합니다</w:t>
              </w:r>
            </w:ins>
            <w:ins w:id="30393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rPr>
                <w:i/>
                <w:i/>
                <w:sz w:val="22"/>
                <w:u w:val="single"/>
                <w:ins w:id="30405" w:author="김정훈" w:date="2000-12-09T10:58:00Z"/>
              </w:rPr>
            </w:pPr>
            <w:ins w:id="30395" w:author="김정훈" w:date="2000-12-09T10:58:00Z">
              <w:r>
                <w:rPr>
                  <w:i/>
                  <w:sz w:val="22"/>
                  <w:u w:val="single"/>
                </w:rPr>
                <w:t>주재자</w:t>
              </w:r>
            </w:ins>
            <w:ins w:id="30396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397" w:author="김정훈" w:date="2000-12-09T10:58:00Z">
              <w:r>
                <w:rPr>
                  <w:i/>
                  <w:sz w:val="22"/>
                  <w:u w:val="single"/>
                </w:rPr>
                <w:t>없는</w:t>
              </w:r>
            </w:ins>
            <w:ins w:id="30398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399" w:author="김정훈" w:date="2000-12-09T10:58:00Z">
              <w:r>
                <w:rPr>
                  <w:i/>
                  <w:sz w:val="22"/>
                  <w:u w:val="single"/>
                </w:rPr>
                <w:t>회의</w:t>
              </w:r>
            </w:ins>
            <w:ins w:id="30400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401" w:author="김정훈" w:date="2000-12-09T10:58:00Z">
              <w:r>
                <w:rPr>
                  <w:i/>
                  <w:sz w:val="22"/>
                  <w:u w:val="single"/>
                </w:rPr>
                <w:t>통화</w:t>
              </w:r>
            </w:ins>
            <w:ins w:id="30402" w:author="김정훈" w:date="2000-12-09T10:58:00Z">
              <w:r>
                <w:rPr>
                  <w:rFonts w:eastAsia="Arial"/>
                  <w:i/>
                  <w:sz w:val="22"/>
                  <w:u w:val="single"/>
                </w:rPr>
                <w:t xml:space="preserve"> </w:t>
              </w:r>
            </w:ins>
            <w:ins w:id="30403" w:author="김정훈" w:date="2000-12-09T10:58:00Z">
              <w:r>
                <w:rPr>
                  <w:i/>
                  <w:sz w:val="22"/>
                  <w:u w:val="single"/>
                </w:rPr>
                <w:t>시</w:t>
              </w:r>
            </w:ins>
            <w:ins w:id="30404" w:author="김정훈" w:date="2000-12-09T10:58:00Z">
              <w:r>
                <w:rPr>
                  <w:i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391" w:leader="none"/>
              </w:tabs>
              <w:spacing w:before="40" w:after="20"/>
              <w:ind w:left="257" w:firstLine="2"/>
              <w:rPr>
                <w:ins w:id="30459" w:author="김정훈" w:date="2000-12-09T10:58:00Z"/>
              </w:rPr>
            </w:pPr>
            <w:ins w:id="30406" w:author="김정훈" w:date="2000-12-09T10:58:00Z">
              <w:r>
                <w:rPr>
                  <w:sz w:val="22"/>
                </w:rPr>
                <w:t>회의</w:t>
              </w:r>
            </w:ins>
            <w:ins w:id="304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08" w:author="김정훈" w:date="2000-12-09T10:58:00Z">
              <w:r>
                <w:rPr>
                  <w:sz w:val="22"/>
                </w:rPr>
                <w:t>중에</w:t>
              </w:r>
            </w:ins>
            <w:ins w:id="3040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10" w:author="김정훈" w:date="2000-12-09T10:58:00Z">
              <w:r>
                <w:rPr>
                  <w:sz w:val="22"/>
                </w:rPr>
                <w:t>주재자가</w:t>
              </w:r>
            </w:ins>
            <w:ins w:id="3041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1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413" w:author="김정훈" w:date="2000-12-09T10:58:00Z">
              <w:r>
                <w:rPr>
                  <w:b/>
                  <w:sz w:val="22"/>
                </w:rPr>
                <w:t>회의</w:t>
              </w:r>
            </w:ins>
            <w:ins w:id="30414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415" w:author="김정훈" w:date="2000-12-09T10:58:00Z">
              <w:r>
                <w:rPr>
                  <w:sz w:val="22"/>
                </w:rPr>
                <w:t>버튼을</w:t>
              </w:r>
            </w:ins>
            <w:ins w:id="304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17" w:author="김정훈" w:date="2000-12-09T10:58:00Z">
              <w:r>
                <w:rPr>
                  <w:sz w:val="22"/>
                </w:rPr>
                <w:t>누릅니다</w:t>
              </w:r>
            </w:ins>
            <w:ins w:id="30418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419" w:author="김정훈" w:date="2000-12-09T10:58:00Z">
              <w:r>
                <w:rPr>
                  <w:sz w:val="22"/>
                </w:rPr>
                <w:t>이때</w:t>
              </w:r>
            </w:ins>
            <w:ins w:id="304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21" w:author="김정훈" w:date="2000-12-09T10:58:00Z">
              <w:r>
                <w:rPr>
                  <w:sz w:val="22"/>
                </w:rPr>
                <w:t>다른</w:t>
              </w:r>
            </w:ins>
            <w:ins w:id="304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23" w:author="김정훈" w:date="2000-12-09T10:58:00Z">
              <w:r>
                <w:rPr>
                  <w:sz w:val="22"/>
                </w:rPr>
                <w:t>멤버들은</w:t>
              </w:r>
            </w:ins>
            <w:ins w:id="304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25" w:author="김정훈" w:date="2000-12-09T10:58:00Z">
              <w:r>
                <w:rPr>
                  <w:sz w:val="22"/>
                </w:rPr>
                <w:t>회의통화를</w:t>
              </w:r>
            </w:ins>
            <w:ins w:id="304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27" w:author="김정훈" w:date="2000-12-09T10:58:00Z">
              <w:r>
                <w:rPr>
                  <w:sz w:val="22"/>
                </w:rPr>
                <w:t>계속하고</w:t>
              </w:r>
            </w:ins>
            <w:ins w:id="30428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429" w:author="김정훈" w:date="2000-12-09T10:58:00Z">
              <w:r>
                <w:rPr>
                  <w:sz w:val="22"/>
                </w:rPr>
                <w:t>주재자의</w:t>
              </w:r>
            </w:ins>
            <w:ins w:id="304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31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432" w:author="김정훈" w:date="2000-12-09T10:58:00Z">
              <w:r>
                <w:rPr>
                  <w:b/>
                  <w:sz w:val="22"/>
                </w:rPr>
                <w:t>회의</w:t>
              </w:r>
            </w:ins>
            <w:ins w:id="30433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434" w:author="김정훈" w:date="2000-12-09T10:58:00Z">
              <w:r>
                <w:rPr>
                  <w:sz w:val="22"/>
                </w:rPr>
                <w:t>버튼이</w:t>
              </w:r>
            </w:ins>
            <w:ins w:id="304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36" w:author="김정훈" w:date="2000-12-09T10:58:00Z">
              <w:r>
                <w:rPr>
                  <w:sz w:val="22"/>
                </w:rPr>
                <w:t>깜박입니다</w:t>
              </w:r>
            </w:ins>
            <w:ins w:id="30437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438" w:author="김정훈" w:date="2000-12-09T10:58:00Z">
              <w:r>
                <w:rPr>
                  <w:sz w:val="22"/>
                </w:rPr>
                <w:t>회의에</w:t>
              </w:r>
            </w:ins>
            <w:ins w:id="304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40" w:author="김정훈" w:date="2000-12-09T10:58:00Z">
              <w:r>
                <w:rPr>
                  <w:sz w:val="22"/>
                </w:rPr>
                <w:t>재</w:t>
              </w:r>
            </w:ins>
            <w:ins w:id="304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42" w:author="김정훈" w:date="2000-12-09T10:58:00Z">
              <w:r>
                <w:rPr>
                  <w:sz w:val="22"/>
                </w:rPr>
                <w:t>참여시</w:t>
              </w:r>
            </w:ins>
            <w:ins w:id="3044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44" w:author="김정훈" w:date="2000-12-09T10:58:00Z">
              <w:r>
                <w:rPr>
                  <w:sz w:val="22"/>
                </w:rPr>
                <w:t>수화기를</w:t>
              </w:r>
            </w:ins>
            <w:ins w:id="304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46" w:author="김정훈" w:date="2000-12-09T10:58:00Z">
              <w:r>
                <w:rPr>
                  <w:sz w:val="22"/>
                </w:rPr>
                <w:t>든</w:t>
              </w:r>
            </w:ins>
            <w:ins w:id="304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48" w:author="김정훈" w:date="2000-12-09T10:58:00Z">
              <w:r>
                <w:rPr>
                  <w:sz w:val="22"/>
                </w:rPr>
                <w:t>상태에서</w:t>
              </w:r>
            </w:ins>
            <w:ins w:id="304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50" w:author="김정훈" w:date="2000-12-09T10:58:00Z">
              <w:r>
                <w:rPr>
                  <w:sz w:val="22"/>
                </w:rPr>
                <w:t>깜박이는</w:t>
              </w:r>
            </w:ins>
            <w:ins w:id="304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52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453" w:author="김정훈" w:date="2000-12-09T10:58:00Z">
              <w:r>
                <w:rPr>
                  <w:b/>
                  <w:sz w:val="22"/>
                </w:rPr>
                <w:t>회의</w:t>
              </w:r>
            </w:ins>
            <w:ins w:id="30454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455" w:author="김정훈" w:date="2000-12-09T10:58:00Z">
              <w:r>
                <w:rPr>
                  <w:sz w:val="22"/>
                </w:rPr>
                <w:t>버튼을</w:t>
              </w:r>
            </w:ins>
            <w:ins w:id="304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57" w:author="김정훈" w:date="2000-12-09T10:58:00Z">
              <w:r>
                <w:rPr>
                  <w:sz w:val="22"/>
                </w:rPr>
                <w:t>누릅니다</w:t>
              </w:r>
            </w:ins>
            <w:ins w:id="3045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tabs>
                <w:tab w:val="clear" w:pos="851"/>
                <w:tab w:val="left" w:pos="391" w:leader="none"/>
              </w:tabs>
              <w:spacing w:before="40" w:after="20"/>
              <w:ind w:left="257" w:firstLine="2"/>
              <w:rPr>
                <w:sz w:val="22"/>
              </w:rPr>
            </w:pPr>
            <w:ins w:id="30460" w:author="김정훈" w:date="2000-12-09T10:58:00Z">
              <w:r>
                <w:rPr>
                  <w:sz w:val="22"/>
                </w:rPr>
                <w:t>국선만이</w:t>
              </w:r>
            </w:ins>
            <w:ins w:id="304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62" w:author="김정훈" w:date="2000-12-09T10:58:00Z">
              <w:r>
                <w:rPr>
                  <w:sz w:val="22"/>
                </w:rPr>
                <w:t>주재자</w:t>
              </w:r>
            </w:ins>
            <w:ins w:id="304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64" w:author="김정훈" w:date="2000-12-09T10:58:00Z">
              <w:r>
                <w:rPr>
                  <w:sz w:val="22"/>
                </w:rPr>
                <w:t>없는</w:t>
              </w:r>
            </w:ins>
            <w:ins w:id="304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66" w:author="김정훈" w:date="2000-12-09T10:58:00Z">
              <w:r>
                <w:rPr>
                  <w:sz w:val="22"/>
                </w:rPr>
                <w:t>회의</w:t>
              </w:r>
            </w:ins>
            <w:ins w:id="304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68" w:author="김정훈" w:date="2000-12-09T10:58:00Z">
              <w:r>
                <w:rPr>
                  <w:sz w:val="22"/>
                </w:rPr>
                <w:t>통화에</w:t>
              </w:r>
            </w:ins>
            <w:ins w:id="304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0" w:author="김정훈" w:date="2000-12-09T10:58:00Z">
              <w:r>
                <w:rPr>
                  <w:sz w:val="22"/>
                </w:rPr>
                <w:t>있는</w:t>
              </w:r>
            </w:ins>
            <w:ins w:id="3047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2" w:author="김정훈" w:date="2000-12-09T10:58:00Z">
              <w:r>
                <w:rPr>
                  <w:sz w:val="22"/>
                </w:rPr>
                <w:t>경우</w:t>
              </w:r>
            </w:ins>
            <w:ins w:id="304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4" w:author="김정훈" w:date="2000-12-09T10:58:00Z">
              <w:r>
                <w:rPr>
                  <w:sz w:val="22"/>
                </w:rPr>
                <w:t>주재자</w:t>
              </w:r>
            </w:ins>
            <w:ins w:id="304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6" w:author="김정훈" w:date="2000-12-09T10:58:00Z">
              <w:r>
                <w:rPr>
                  <w:sz w:val="22"/>
                </w:rPr>
                <w:t>없는</w:t>
              </w:r>
            </w:ins>
            <w:ins w:id="304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78" w:author="김정훈" w:date="2000-12-09T10:58:00Z">
              <w:r>
                <w:rPr>
                  <w:sz w:val="22"/>
                </w:rPr>
                <w:t>회의</w:t>
              </w:r>
            </w:ins>
            <w:ins w:id="304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80" w:author="김정훈" w:date="2000-12-09T10:58:00Z">
              <w:r>
                <w:rPr>
                  <w:sz w:val="22"/>
                </w:rPr>
                <w:t>시간</w:t>
              </w:r>
            </w:ins>
            <w:ins w:id="304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82" w:author="김정훈" w:date="2000-12-09T10:58:00Z">
              <w:r>
                <w:rPr>
                  <w:sz w:val="22"/>
                </w:rPr>
                <w:t>동안만</w:t>
              </w:r>
            </w:ins>
            <w:ins w:id="3048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84" w:author="김정훈" w:date="2000-12-09T10:58:00Z">
              <w:r>
                <w:rPr>
                  <w:sz w:val="22"/>
                </w:rPr>
                <w:t>회의</w:t>
              </w:r>
            </w:ins>
            <w:ins w:id="304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86" w:author="김정훈" w:date="2000-12-09T10:58:00Z">
              <w:r>
                <w:rPr>
                  <w:sz w:val="22"/>
                </w:rPr>
                <w:t>통화를</w:t>
              </w:r>
            </w:ins>
            <w:ins w:id="304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88" w:author="김정훈" w:date="2000-12-09T10:58:00Z">
              <w:r>
                <w:rPr>
                  <w:sz w:val="22"/>
                </w:rPr>
                <w:t>할</w:t>
              </w:r>
            </w:ins>
            <w:ins w:id="304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90" w:author="김정훈" w:date="2000-12-09T10:58:00Z">
              <w:r>
                <w:rPr>
                  <w:sz w:val="22"/>
                </w:rPr>
                <w:t>수</w:t>
              </w:r>
            </w:ins>
            <w:ins w:id="304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492" w:author="김정훈" w:date="2000-12-09T10:58:00Z">
              <w:r>
                <w:rPr>
                  <w:sz w:val="22"/>
                </w:rPr>
                <w:t>있습니다</w:t>
              </w:r>
            </w:ins>
            <w:ins w:id="30493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1893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0494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30499" w:author="김정훈" w:date="2000-12-09T10:58:00Z"/>
              </w:rPr>
            </w:pPr>
            <w:ins w:id="3049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30496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0497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0498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40" w:after="20"/>
              <w:rPr>
                <w:ins w:id="30515" w:author="김정훈" w:date="2000-12-09T10:58:00Z"/>
              </w:rPr>
            </w:pPr>
            <w:ins w:id="30500" w:author="김정훈" w:date="2000-12-09T10:58:00Z">
              <w:r>
                <w:rPr>
                  <w:sz w:val="22"/>
                </w:rPr>
                <w:t>주재자</w:t>
              </w:r>
            </w:ins>
            <w:ins w:id="3050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02" w:author="김정훈" w:date="2000-12-09T10:58:00Z">
              <w:r>
                <w:rPr>
                  <w:sz w:val="22"/>
                </w:rPr>
                <w:t>없는</w:t>
              </w:r>
            </w:ins>
            <w:ins w:id="305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04" w:author="김정훈" w:date="2000-12-09T10:58:00Z">
              <w:r>
                <w:rPr>
                  <w:sz w:val="22"/>
                </w:rPr>
                <w:t>회의</w:t>
              </w:r>
            </w:ins>
            <w:ins w:id="305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06" w:author="김정훈" w:date="2000-12-09T10:58:00Z">
              <w:r>
                <w:rPr>
                  <w:sz w:val="22"/>
                </w:rPr>
                <w:t>시간</w:t>
              </w:r>
            </w:ins>
            <w:ins w:id="305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08" w:author="김정훈" w:date="2000-12-09T10:58:00Z">
              <w:r>
                <w:rPr>
                  <w:sz w:val="22"/>
                </w:rPr>
                <w:t>(</w:t>
              </w:r>
            </w:ins>
            <w:ins w:id="30509" w:author="김정훈" w:date="2000-12-09T10:58:00Z">
              <w:r>
                <w:rPr>
                  <w:sz w:val="22"/>
                </w:rPr>
                <w:t>프로그램</w:t>
              </w:r>
            </w:ins>
            <w:ins w:id="30510" w:author="김정훈" w:date="2000-12-09T10:58:00Z">
              <w:r>
                <w:rPr>
                  <w:sz w:val="22"/>
                </w:rPr>
                <w:t xml:space="preserve">43 </w:t>
              </w:r>
            </w:ins>
            <w:ins w:id="30511" w:author="김정훈" w:date="2000-12-09T10:58:00Z">
              <w:r>
                <w:rPr>
                  <w:sz w:val="22"/>
                </w:rPr>
                <w:t>–</w:t>
              </w:r>
            </w:ins>
            <w:ins w:id="30512" w:author="김정훈" w:date="2000-12-09T10:58:00Z">
              <w:r>
                <w:rPr>
                  <w:sz w:val="22"/>
                </w:rPr>
                <w:t xml:space="preserve"> </w:t>
              </w:r>
            </w:ins>
            <w:ins w:id="30513" w:author="김정훈" w:date="2000-12-09T10:58:00Z">
              <w:r>
                <w:rPr>
                  <w:sz w:val="22"/>
                </w:rPr>
                <w:t>버튼</w:t>
              </w:r>
            </w:ins>
            <w:ins w:id="30514" w:author="김정훈" w:date="2000-12-09T10:58:00Z">
              <w:r>
                <w:rPr>
                  <w:sz w:val="22"/>
                </w:rPr>
                <w:t>13)</w:t>
              </w:r>
            </w:ins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40" w:after="20"/>
              <w:rPr>
                <w:ins w:id="30531" w:author="김정훈" w:date="2000-12-09T10:58:00Z"/>
              </w:rPr>
            </w:pPr>
            <w:ins w:id="30516" w:author="김정훈" w:date="2000-12-09T10:58:00Z">
              <w:r>
                <w:rPr>
                  <w:sz w:val="22"/>
                </w:rPr>
                <w:t>다중</w:t>
              </w:r>
            </w:ins>
            <w:ins w:id="3051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18" w:author="김정훈" w:date="2000-12-09T10:58:00Z">
              <w:r>
                <w:rPr>
                  <w:sz w:val="22"/>
                </w:rPr>
                <w:t>국선</w:t>
              </w:r>
            </w:ins>
            <w:ins w:id="305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20" w:author="김정훈" w:date="2000-12-09T10:58:00Z">
              <w:r>
                <w:rPr>
                  <w:sz w:val="22"/>
                </w:rPr>
                <w:t>회의</w:t>
              </w:r>
            </w:ins>
            <w:ins w:id="305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22" w:author="김정훈" w:date="2000-12-09T10:58:00Z">
              <w:r>
                <w:rPr>
                  <w:sz w:val="22"/>
                </w:rPr>
                <w:t>통화</w:t>
              </w:r>
            </w:ins>
            <w:ins w:id="305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24" w:author="김정훈" w:date="2000-12-09T10:58:00Z">
              <w:r>
                <w:rPr>
                  <w:sz w:val="22"/>
                </w:rPr>
                <w:t>(</w:t>
              </w:r>
            </w:ins>
            <w:ins w:id="30525" w:author="김정훈" w:date="2000-12-09T10:58:00Z">
              <w:r>
                <w:rPr>
                  <w:sz w:val="22"/>
                </w:rPr>
                <w:t>프로그램</w:t>
              </w:r>
            </w:ins>
            <w:ins w:id="30526" w:author="김정훈" w:date="2000-12-09T10:58:00Z">
              <w:r>
                <w:rPr>
                  <w:sz w:val="22"/>
                </w:rPr>
                <w:t xml:space="preserve">40 </w:t>
              </w:r>
            </w:ins>
            <w:ins w:id="30527" w:author="김정훈" w:date="2000-12-09T10:58:00Z">
              <w:r>
                <w:rPr>
                  <w:sz w:val="22"/>
                </w:rPr>
                <w:t>–</w:t>
              </w:r>
            </w:ins>
            <w:ins w:id="30528" w:author="김정훈" w:date="2000-12-09T10:58:00Z">
              <w:r>
                <w:rPr>
                  <w:sz w:val="22"/>
                </w:rPr>
                <w:t xml:space="preserve"> </w:t>
              </w:r>
            </w:ins>
            <w:ins w:id="30529" w:author="김정훈" w:date="2000-12-09T10:58:00Z">
              <w:r>
                <w:rPr>
                  <w:sz w:val="22"/>
                </w:rPr>
                <w:t>버튼</w:t>
              </w:r>
            </w:ins>
            <w:ins w:id="30530" w:author="김정훈" w:date="2000-12-09T10:58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30536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0532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0533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0534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0535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40" w:after="20"/>
              <w:rPr>
                <w:ins w:id="30552" w:author="김정훈" w:date="2000-12-09T10:58:00Z"/>
              </w:rPr>
            </w:pPr>
            <w:ins w:id="30537" w:author="김정훈" w:date="2000-12-09T10:58:00Z">
              <w:r>
                <w:rPr>
                  <w:sz w:val="22"/>
                </w:rPr>
                <w:t>주재자</w:t>
              </w:r>
            </w:ins>
            <w:ins w:id="305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39" w:author="김정훈" w:date="2000-12-09T10:58:00Z">
              <w:r>
                <w:rPr>
                  <w:sz w:val="22"/>
                </w:rPr>
                <w:t>없는</w:t>
              </w:r>
            </w:ins>
            <w:ins w:id="305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41" w:author="김정훈" w:date="2000-12-09T10:58:00Z">
              <w:r>
                <w:rPr>
                  <w:sz w:val="22"/>
                </w:rPr>
                <w:t>회의</w:t>
              </w:r>
            </w:ins>
            <w:ins w:id="305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43" w:author="김정훈" w:date="2000-12-09T10:58:00Z">
              <w:r>
                <w:rPr>
                  <w:sz w:val="22"/>
                </w:rPr>
                <w:t>시간</w:t>
              </w:r>
            </w:ins>
            <w:ins w:id="305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45" w:author="김정훈" w:date="2000-12-09T10:58:00Z">
              <w:r>
                <w:rPr>
                  <w:sz w:val="22"/>
                </w:rPr>
                <w:t>(</w:t>
              </w:r>
            </w:ins>
            <w:ins w:id="30546" w:author="김정훈" w:date="2000-12-09T10:58:00Z">
              <w:r>
                <w:rPr>
                  <w:sz w:val="22"/>
                </w:rPr>
                <w:t>프로그램</w:t>
              </w:r>
            </w:ins>
            <w:ins w:id="30547" w:author="김정훈" w:date="2000-12-09T10:58:00Z">
              <w:r>
                <w:rPr>
                  <w:sz w:val="22"/>
                </w:rPr>
                <w:t xml:space="preserve">182 </w:t>
              </w:r>
            </w:ins>
            <w:ins w:id="30548" w:author="김정훈" w:date="2000-12-09T10:58:00Z">
              <w:r>
                <w:rPr>
                  <w:sz w:val="22"/>
                </w:rPr>
                <w:t>–</w:t>
              </w:r>
            </w:ins>
            <w:ins w:id="30549" w:author="김정훈" w:date="2000-12-09T10:58:00Z">
              <w:r>
                <w:rPr>
                  <w:sz w:val="22"/>
                </w:rPr>
                <w:t xml:space="preserve"> </w:t>
              </w:r>
            </w:ins>
            <w:ins w:id="30550" w:author="김정훈" w:date="2000-12-09T10:58:00Z">
              <w:r>
                <w:rPr>
                  <w:sz w:val="22"/>
                </w:rPr>
                <w:t>버튼</w:t>
              </w:r>
            </w:ins>
            <w:ins w:id="30551" w:author="김정훈" w:date="2000-12-09T10:58:00Z">
              <w:r>
                <w:rPr>
                  <w:sz w:val="22"/>
                </w:rPr>
                <w:t>6)</w:t>
              </w:r>
            </w:ins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40" w:after="20"/>
              <w:rPr/>
            </w:pPr>
            <w:ins w:id="30553" w:author="김정훈" w:date="2000-12-09T10:58:00Z">
              <w:r>
                <w:rPr>
                  <w:sz w:val="22"/>
                </w:rPr>
                <w:t>다중</w:t>
              </w:r>
            </w:ins>
            <w:ins w:id="305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55" w:author="김정훈" w:date="2000-12-09T10:58:00Z">
              <w:r>
                <w:rPr>
                  <w:sz w:val="22"/>
                </w:rPr>
                <w:t>국선</w:t>
              </w:r>
            </w:ins>
            <w:ins w:id="305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57" w:author="김정훈" w:date="2000-12-09T10:58:00Z">
              <w:r>
                <w:rPr>
                  <w:sz w:val="22"/>
                </w:rPr>
                <w:t>회의</w:t>
              </w:r>
            </w:ins>
            <w:ins w:id="305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59" w:author="김정훈" w:date="2000-12-09T10:58:00Z">
              <w:r>
                <w:rPr>
                  <w:sz w:val="22"/>
                </w:rPr>
                <w:t>통화</w:t>
              </w:r>
            </w:ins>
            <w:ins w:id="305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61" w:author="김정훈" w:date="2000-12-09T10:58:00Z">
              <w:r>
                <w:rPr>
                  <w:sz w:val="22"/>
                </w:rPr>
                <w:t>(</w:t>
              </w:r>
            </w:ins>
            <w:ins w:id="30562" w:author="김정훈" w:date="2000-12-09T10:58:00Z">
              <w:r>
                <w:rPr>
                  <w:sz w:val="22"/>
                </w:rPr>
                <w:t>프로그램</w:t>
              </w:r>
            </w:ins>
            <w:ins w:id="30563" w:author="김정훈" w:date="2000-12-09T10:58:00Z">
              <w:r>
                <w:rPr>
                  <w:sz w:val="22"/>
                </w:rPr>
                <w:t xml:space="preserve">160 </w:t>
              </w:r>
            </w:ins>
            <w:ins w:id="30564" w:author="김정훈" w:date="2000-12-09T10:58:00Z">
              <w:r>
                <w:rPr>
                  <w:sz w:val="22"/>
                </w:rPr>
                <w:t>–</w:t>
              </w:r>
            </w:ins>
            <w:ins w:id="30565" w:author="김정훈" w:date="2000-12-09T10:58:00Z">
              <w:r>
                <w:rPr>
                  <w:sz w:val="22"/>
                </w:rPr>
                <w:t xml:space="preserve"> </w:t>
              </w:r>
            </w:ins>
            <w:ins w:id="30566" w:author="김정훈" w:date="2000-12-09T10:58:00Z">
              <w:r>
                <w:rPr>
                  <w:sz w:val="22"/>
                </w:rPr>
                <w:t>버튼</w:t>
              </w:r>
            </w:ins>
            <w:ins w:id="30567" w:author="김정훈" w:date="2000-12-09T10:58:00Z">
              <w:r>
                <w:rPr>
                  <w:sz w:val="22"/>
                </w:rPr>
                <w:t>9)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30570" w:author="김정훈" w:date="2000-12-09T10:58:00Z"/>
        </w:rPr>
      </w:pPr>
      <w:ins w:id="30568" w:author="김정훈" w:date="2000-12-09T10:58:00Z">
        <w:bookmarkStart w:id="124" w:name="__RefHeading___Toc9955009"/>
        <w:bookmarkEnd w:id="124"/>
        <w:r>
          <w:rPr/>
          <w:t>4.36</w:t>
        </w:r>
      </w:ins>
      <w:r>
        <w:rPr/>
        <w:t xml:space="preserve"> </w:t>
      </w:r>
      <w:ins w:id="30569" w:author="김정훈" w:date="2000-12-09T10:58:00Z">
        <w:r>
          <w:rPr/>
          <w:t xml:space="preserve"> CCR (CUSTOMER CALL ROUTING)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36" w:after="20"/>
              <w:rPr>
                <w:b/>
                <w:b/>
                <w:sz w:val="24"/>
                <w:shd w:fill="D8D8D8" w:val="clear"/>
              </w:rPr>
            </w:pPr>
            <w:ins w:id="30571" w:author="김정훈" w:date="2000-12-09T10:5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36" w:after="20"/>
              <w:rPr>
                <w:sz w:val="22"/>
                <w:shd w:fill="D8D8D8" w:val="clear"/>
              </w:rPr>
            </w:pPr>
            <w:ins w:id="30572" w:author="김정훈" w:date="2000-12-09T10:58:00Z">
              <w:r>
                <w:rPr>
                  <w:sz w:val="22"/>
                </w:rPr>
                <w:t>외부에서</w:t>
              </w:r>
            </w:ins>
            <w:ins w:id="305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74" w:author="김정훈" w:date="2000-12-09T10:58:00Z">
              <w:r>
                <w:rPr>
                  <w:sz w:val="22"/>
                </w:rPr>
                <w:t>전화를</w:t>
              </w:r>
            </w:ins>
            <w:ins w:id="305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76" w:author="김정훈" w:date="2000-12-09T10:58:00Z">
              <w:r>
                <w:rPr>
                  <w:sz w:val="22"/>
                </w:rPr>
                <w:t>한</w:t>
              </w:r>
            </w:ins>
            <w:ins w:id="305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78" w:author="김정훈" w:date="2000-12-09T10:58:00Z">
              <w:r>
                <w:rPr>
                  <w:sz w:val="22"/>
                </w:rPr>
                <w:t>고객이</w:t>
              </w:r>
            </w:ins>
            <w:ins w:id="305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80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30581" w:author="김정훈" w:date="2000-12-09T10:58:00Z">
              <w:r>
                <w:rPr>
                  <w:sz w:val="22"/>
                </w:rPr>
                <w:t>안내</w:t>
              </w:r>
            </w:ins>
            <w:ins w:id="305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83" w:author="김정훈" w:date="2000-12-09T10:58:00Z">
              <w:r>
                <w:rPr>
                  <w:sz w:val="22"/>
                </w:rPr>
                <w:t>음성을</w:t>
              </w:r>
            </w:ins>
            <w:ins w:id="305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85" w:author="김정훈" w:date="2000-12-09T10:58:00Z">
              <w:r>
                <w:rPr>
                  <w:sz w:val="22"/>
                </w:rPr>
                <w:t>듣는</w:t>
              </w:r>
            </w:ins>
            <w:ins w:id="305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87" w:author="김정훈" w:date="2000-12-09T10:58:00Z">
              <w:r>
                <w:rPr>
                  <w:sz w:val="22"/>
                </w:rPr>
                <w:t>도중</w:t>
              </w:r>
            </w:ins>
            <w:ins w:id="3058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89" w:author="김정훈" w:date="2000-12-09T10:58:00Z">
              <w:r>
                <w:rPr>
                  <w:sz w:val="22"/>
                </w:rPr>
                <w:t>오직</w:t>
              </w:r>
            </w:ins>
            <w:ins w:id="305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1" w:author="김정훈" w:date="2000-12-09T10:58:00Z">
              <w:r>
                <w:rPr>
                  <w:sz w:val="22"/>
                </w:rPr>
                <w:t>한</w:t>
              </w:r>
            </w:ins>
            <w:ins w:id="3059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3" w:author="김정훈" w:date="2000-12-09T10:58:00Z">
              <w:r>
                <w:rPr>
                  <w:sz w:val="22"/>
                </w:rPr>
                <w:t>자리만</w:t>
              </w:r>
            </w:ins>
            <w:ins w:id="305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5" w:author="김정훈" w:date="2000-12-09T10:58:00Z">
              <w:r>
                <w:rPr>
                  <w:sz w:val="22"/>
                </w:rPr>
                <w:t>다이얼하여</w:t>
              </w:r>
            </w:ins>
            <w:ins w:id="305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7" w:author="김정훈" w:date="2000-12-09T10:58:00Z">
              <w:r>
                <w:rPr>
                  <w:sz w:val="22"/>
                </w:rPr>
                <w:t>교환수를</w:t>
              </w:r>
            </w:ins>
            <w:ins w:id="305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599" w:author="김정훈" w:date="2000-12-09T10:58:00Z">
              <w:r>
                <w:rPr>
                  <w:sz w:val="22"/>
                </w:rPr>
                <w:t>거치지</w:t>
              </w:r>
            </w:ins>
            <w:ins w:id="306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01" w:author="김정훈" w:date="2000-12-09T10:58:00Z">
              <w:r>
                <w:rPr>
                  <w:sz w:val="22"/>
                </w:rPr>
                <w:t>않고</w:t>
              </w:r>
            </w:ins>
            <w:ins w:id="306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03" w:author="김정훈" w:date="2000-12-09T10:58:00Z">
              <w:r>
                <w:rPr>
                  <w:sz w:val="22"/>
                </w:rPr>
                <w:t>바로</w:t>
              </w:r>
            </w:ins>
            <w:ins w:id="306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05" w:author="김정훈" w:date="2000-12-09T10:58:00Z">
              <w:r>
                <w:rPr>
                  <w:sz w:val="22"/>
                </w:rPr>
                <w:t>자신이</w:t>
              </w:r>
            </w:ins>
            <w:ins w:id="306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07" w:author="김정훈" w:date="2000-12-09T10:58:00Z">
              <w:r>
                <w:rPr>
                  <w:sz w:val="22"/>
                </w:rPr>
                <w:t>원하는</w:t>
              </w:r>
            </w:ins>
            <w:ins w:id="306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09" w:author="김정훈" w:date="2000-12-09T10:58:00Z">
              <w:r>
                <w:rPr>
                  <w:sz w:val="22"/>
                </w:rPr>
                <w:t>특정</w:t>
              </w:r>
            </w:ins>
            <w:ins w:id="306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1" w:author="김정훈" w:date="2000-12-09T10:58:00Z">
              <w:r>
                <w:rPr>
                  <w:sz w:val="22"/>
                </w:rPr>
                <w:t>내선이나</w:t>
              </w:r>
            </w:ins>
            <w:ins w:id="306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3" w:author="김정훈" w:date="2000-12-09T10:58:00Z">
              <w:r>
                <w:rPr>
                  <w:sz w:val="22"/>
                </w:rPr>
                <w:t>특정</w:t>
              </w:r>
            </w:ins>
            <w:ins w:id="306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5" w:author="김정훈" w:date="2000-12-09T10:58:00Z">
              <w:r>
                <w:rPr>
                  <w:sz w:val="22"/>
                </w:rPr>
                <w:t>부서로</w:t>
              </w:r>
            </w:ins>
            <w:ins w:id="306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7" w:author="김정훈" w:date="2000-12-09T10:58:00Z">
              <w:r>
                <w:rPr>
                  <w:sz w:val="22"/>
                </w:rPr>
                <w:t>연결해</w:t>
              </w:r>
            </w:ins>
            <w:ins w:id="306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19" w:author="김정훈" w:date="2000-12-09T10:58:00Z">
              <w:r>
                <w:rPr>
                  <w:sz w:val="22"/>
                </w:rPr>
                <w:t>주거나</w:t>
              </w:r>
            </w:ins>
            <w:ins w:id="30620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621" w:author="김정훈" w:date="2000-12-09T10:58:00Z">
              <w:r>
                <w:rPr>
                  <w:sz w:val="22"/>
                </w:rPr>
                <w:t>별도의</w:t>
              </w:r>
            </w:ins>
            <w:ins w:id="306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23" w:author="김정훈" w:date="2000-12-09T10:58:00Z">
              <w:r>
                <w:rPr>
                  <w:sz w:val="22"/>
                </w:rPr>
                <w:t>안내</w:t>
              </w:r>
            </w:ins>
            <w:ins w:id="306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25" w:author="김정훈" w:date="2000-12-09T10:58:00Z">
              <w:r>
                <w:rPr>
                  <w:sz w:val="22"/>
                </w:rPr>
                <w:t>음성을</w:t>
              </w:r>
            </w:ins>
            <w:ins w:id="306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27" w:author="김정훈" w:date="2000-12-09T10:58:00Z">
              <w:r>
                <w:rPr>
                  <w:sz w:val="22"/>
                </w:rPr>
                <w:t>들을</w:t>
              </w:r>
            </w:ins>
            <w:ins w:id="306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29" w:author="김정훈" w:date="2000-12-09T10:58:00Z">
              <w:r>
                <w:rPr>
                  <w:sz w:val="22"/>
                </w:rPr>
                <w:t>수</w:t>
              </w:r>
            </w:ins>
            <w:ins w:id="306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31" w:author="김정훈" w:date="2000-12-09T10:58:00Z">
              <w:r>
                <w:rPr>
                  <w:sz w:val="22"/>
                </w:rPr>
                <w:t>있는</w:t>
              </w:r>
            </w:ins>
            <w:ins w:id="306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33" w:author="김정훈" w:date="2000-12-09T10:58:00Z">
              <w:r>
                <w:rPr>
                  <w:sz w:val="22"/>
                </w:rPr>
                <w:t>기능을</w:t>
              </w:r>
            </w:ins>
            <w:ins w:id="306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35" w:author="김정훈" w:date="2000-12-09T10:58:00Z">
              <w:r>
                <w:rPr>
                  <w:sz w:val="22"/>
                </w:rPr>
                <w:t>말합니다</w:t>
              </w:r>
            </w:ins>
            <w:ins w:id="30636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  <w:ins w:id="30673" w:author="김정훈" w:date="2000-12-09T10:58:00Z"/>
              </w:rPr>
            </w:pPr>
            <w:ins w:id="30637" w:author="김정훈" w:date="2000-12-09T10:58:00Z">
              <w:r>
                <w:rPr>
                  <w:sz w:val="22"/>
                </w:rPr>
                <w:t>이때</w:t>
              </w:r>
            </w:ins>
            <w:ins w:id="306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39" w:author="김정훈" w:date="2000-12-09T10:58:00Z">
              <w:r>
                <w:rPr>
                  <w:sz w:val="22"/>
                </w:rPr>
                <w:t>한</w:t>
              </w:r>
            </w:ins>
            <w:ins w:id="306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41" w:author="김정훈" w:date="2000-12-09T10:58:00Z">
              <w:r>
                <w:rPr>
                  <w:sz w:val="22"/>
                </w:rPr>
                <w:t>자리를</w:t>
              </w:r>
            </w:ins>
            <w:ins w:id="306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43" w:author="김정훈" w:date="2000-12-09T10:58:00Z">
              <w:r>
                <w:rPr>
                  <w:sz w:val="22"/>
                </w:rPr>
                <w:t>다이얼</w:t>
              </w:r>
            </w:ins>
            <w:ins w:id="306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45" w:author="김정훈" w:date="2000-12-09T10:58:00Z">
              <w:r>
                <w:rPr>
                  <w:sz w:val="22"/>
                </w:rPr>
                <w:t>하는</w:t>
              </w:r>
            </w:ins>
            <w:ins w:id="3064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47" w:author="김정훈" w:date="2000-12-09T10:58:00Z">
              <w:r>
                <w:rPr>
                  <w:sz w:val="22"/>
                </w:rPr>
                <w:t>것</w:t>
              </w:r>
            </w:ins>
            <w:ins w:id="3064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49" w:author="김정훈" w:date="2000-12-09T10:58:00Z">
              <w:r>
                <w:rPr>
                  <w:sz w:val="22"/>
                </w:rPr>
                <w:t>외에</w:t>
              </w:r>
            </w:ins>
            <w:ins w:id="3065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1" w:author="김정훈" w:date="2000-12-09T10:58:00Z">
              <w:r>
                <w:rPr>
                  <w:sz w:val="22"/>
                </w:rPr>
                <w:t>자신이</w:t>
              </w:r>
            </w:ins>
            <w:ins w:id="3065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3" w:author="김정훈" w:date="2000-12-09T10:58:00Z">
              <w:r>
                <w:rPr>
                  <w:sz w:val="22"/>
                </w:rPr>
                <w:t>알고</w:t>
              </w:r>
            </w:ins>
            <w:ins w:id="3065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5" w:author="김정훈" w:date="2000-12-09T10:58:00Z">
              <w:r>
                <w:rPr>
                  <w:sz w:val="22"/>
                </w:rPr>
                <w:t>있는</w:t>
              </w:r>
            </w:ins>
            <w:ins w:id="3065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7" w:author="김정훈" w:date="2000-12-09T10:58:00Z">
              <w:r>
                <w:rPr>
                  <w:sz w:val="22"/>
                </w:rPr>
                <w:t>내선</w:t>
              </w:r>
            </w:ins>
            <w:ins w:id="3065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59" w:author="김정훈" w:date="2000-12-09T10:58:00Z">
              <w:r>
                <w:rPr>
                  <w:sz w:val="22"/>
                </w:rPr>
                <w:t>번호를</w:t>
              </w:r>
            </w:ins>
            <w:ins w:id="306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61" w:author="김정훈" w:date="2000-12-09T10:58:00Z">
              <w:r>
                <w:rPr>
                  <w:sz w:val="22"/>
                </w:rPr>
                <w:t>다이얼하여</w:t>
              </w:r>
            </w:ins>
            <w:ins w:id="306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63" w:author="김정훈" w:date="2000-12-09T10:58:00Z">
              <w:r>
                <w:rPr>
                  <w:sz w:val="22"/>
                </w:rPr>
                <w:t>바로</w:t>
              </w:r>
            </w:ins>
            <w:ins w:id="306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65" w:author="김정훈" w:date="2000-12-09T10:58:00Z">
              <w:r>
                <w:rPr>
                  <w:sz w:val="22"/>
                </w:rPr>
                <w:t>내선에</w:t>
              </w:r>
            </w:ins>
            <w:ins w:id="306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67" w:author="김정훈" w:date="2000-12-09T10:58:00Z">
              <w:r>
                <w:rPr>
                  <w:sz w:val="22"/>
                </w:rPr>
                <w:t>연결될</w:t>
              </w:r>
            </w:ins>
            <w:ins w:id="306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69" w:author="김정훈" w:date="2000-12-09T10:58:00Z">
              <w:r>
                <w:rPr>
                  <w:sz w:val="22"/>
                </w:rPr>
                <w:t>수</w:t>
              </w:r>
            </w:ins>
            <w:ins w:id="306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71" w:author="김정훈" w:date="2000-12-09T10:58:00Z">
              <w:r>
                <w:rPr>
                  <w:sz w:val="22"/>
                </w:rPr>
                <w:t>있습니다</w:t>
              </w:r>
            </w:ins>
            <w:ins w:id="3067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ins w:id="30689" w:author="김정훈" w:date="2000-12-09T10:58:00Z"/>
              </w:rPr>
            </w:pPr>
            <w:ins w:id="30674" w:author="김정훈" w:date="2000-12-09T10:58:00Z">
              <w:r>
                <w:rPr>
                  <w:b/>
                  <w:sz w:val="22"/>
                  <w:u w:val="single"/>
                </w:rPr>
                <w:t xml:space="preserve">GDK </w:t>
              </w:r>
            </w:ins>
            <w:ins w:id="30675" w:author="김정훈" w:date="2000-12-09T10:58:00Z">
              <w:r>
                <w:rPr>
                  <w:b/>
                  <w:sz w:val="22"/>
                  <w:u w:val="single"/>
                </w:rPr>
                <w:t>시스템</w:t>
              </w:r>
            </w:ins>
            <w:ins w:id="30676" w:author="김정훈" w:date="2000-12-09T10:58:00Z">
              <w:r>
                <w:rPr>
                  <w:b/>
                  <w:sz w:val="22"/>
                  <w:u w:val="single"/>
                </w:rPr>
                <w:t>:</w:t>
              </w:r>
            </w:ins>
            <w:ins w:id="30677" w:author="김정훈" w:date="2000-12-09T10:58:00Z">
              <w:r>
                <w:rPr>
                  <w:sz w:val="22"/>
                </w:rPr>
                <w:t xml:space="preserve"> DVU </w:t>
              </w:r>
            </w:ins>
            <w:ins w:id="30678" w:author="김정훈" w:date="2000-12-09T10:58:00Z">
              <w:r>
                <w:rPr>
                  <w:sz w:val="22"/>
                </w:rPr>
                <w:t>카드와</w:t>
              </w:r>
            </w:ins>
            <w:ins w:id="306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80" w:author="김정훈" w:date="2000-12-09T10:58:00Z">
              <w:r>
                <w:rPr>
                  <w:sz w:val="22"/>
                </w:rPr>
                <w:t>MEMU</w:t>
              </w:r>
            </w:ins>
            <w:ins w:id="30681" w:author="김정훈" w:date="2000-12-09T10:58:00Z">
              <w:r>
                <w:rPr>
                  <w:sz w:val="22"/>
                </w:rPr>
                <w:t>가</w:t>
              </w:r>
            </w:ins>
            <w:ins w:id="306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83" w:author="김정훈" w:date="2000-12-09T10:58:00Z">
              <w:r>
                <w:rPr>
                  <w:sz w:val="22"/>
                </w:rPr>
                <w:t>실장되어</w:t>
              </w:r>
            </w:ins>
            <w:ins w:id="3068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85" w:author="김정훈" w:date="2000-12-09T10:58:00Z">
              <w:r>
                <w:rPr>
                  <w:sz w:val="22"/>
                </w:rPr>
                <w:t>있어야</w:t>
              </w:r>
            </w:ins>
            <w:ins w:id="3068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87" w:author="김정훈" w:date="2000-12-09T10:58:00Z">
              <w:r>
                <w:rPr>
                  <w:sz w:val="22"/>
                </w:rPr>
                <w:t>합니다</w:t>
              </w:r>
            </w:ins>
            <w:ins w:id="30688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LDK-300/100/50</w:t>
            </w:r>
            <w:ins w:id="30690" w:author="김정훈" w:date="2000-12-09T10:58:00Z">
              <w:r>
                <w:rPr>
                  <w:b/>
                  <w:sz w:val="22"/>
                  <w:u w:val="single"/>
                </w:rPr>
                <w:t xml:space="preserve"> </w:t>
              </w:r>
            </w:ins>
            <w:ins w:id="30691" w:author="김정훈" w:date="2000-12-09T10:58:00Z">
              <w:r>
                <w:rPr>
                  <w:b/>
                  <w:sz w:val="22"/>
                  <w:u w:val="single"/>
                </w:rPr>
                <w:t>시스템</w:t>
              </w:r>
            </w:ins>
            <w:ins w:id="30692" w:author="김정훈" w:date="2000-12-09T10:58:00Z">
              <w:r>
                <w:rPr>
                  <w:sz w:val="22"/>
                </w:rPr>
                <w:t xml:space="preserve">: VMIB </w:t>
              </w:r>
            </w:ins>
            <w:ins w:id="30693" w:author="김정훈" w:date="2000-12-09T10:58:00Z">
              <w:r>
                <w:rPr>
                  <w:sz w:val="22"/>
                </w:rPr>
                <w:t>카드가</w:t>
              </w:r>
            </w:ins>
            <w:ins w:id="306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95" w:author="김정훈" w:date="2000-12-09T10:58:00Z">
              <w:r>
                <w:rPr>
                  <w:sz w:val="22"/>
                </w:rPr>
                <w:t>실장되어</w:t>
              </w:r>
            </w:ins>
            <w:ins w:id="306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97" w:author="김정훈" w:date="2000-12-09T10:58:00Z">
              <w:r>
                <w:rPr>
                  <w:sz w:val="22"/>
                </w:rPr>
                <w:t>있어야</w:t>
              </w:r>
            </w:ins>
            <w:ins w:id="306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699" w:author="김정훈" w:date="2000-12-09T10:58:00Z">
              <w:r>
                <w:rPr>
                  <w:sz w:val="22"/>
                </w:rPr>
                <w:t>합니다</w:t>
              </w:r>
            </w:ins>
            <w:ins w:id="30700" w:author="김정훈" w:date="2000-12-09T10:58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30701" w:author="김정훈" w:date="2000-12-09T10:5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9"/>
              </w:numPr>
              <w:spacing w:before="40" w:after="40"/>
              <w:rPr>
                <w:sz w:val="22"/>
                <w:ins w:id="30726" w:author="김정훈" w:date="2000-12-09T10:58:00Z"/>
              </w:rPr>
            </w:pPr>
            <w:ins w:id="30702" w:author="김정훈" w:date="2000-12-09T10:58:00Z">
              <w:r>
                <w:rPr>
                  <w:sz w:val="22"/>
                </w:rPr>
                <w:t>호출이</w:t>
              </w:r>
            </w:ins>
            <w:ins w:id="3070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04" w:author="김정훈" w:date="2000-12-09T10:58:00Z">
              <w:r>
                <w:rPr>
                  <w:sz w:val="22"/>
                </w:rPr>
                <w:t>프로그램된</w:t>
              </w:r>
            </w:ins>
            <w:ins w:id="307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06" w:author="김정훈" w:date="2000-12-09T10:58:00Z">
              <w:r>
                <w:rPr>
                  <w:sz w:val="22"/>
                </w:rPr>
                <w:t>CCR</w:t>
              </w:r>
            </w:ins>
            <w:ins w:id="30707" w:author="김정훈" w:date="2000-12-09T10:58:00Z">
              <w:r>
                <w:rPr>
                  <w:sz w:val="22"/>
                </w:rPr>
                <w:t>에</w:t>
              </w:r>
            </w:ins>
            <w:ins w:id="307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09" w:author="김정훈" w:date="2000-12-09T10:58:00Z">
              <w:r>
                <w:rPr>
                  <w:sz w:val="22"/>
                </w:rPr>
                <w:t>의해</w:t>
              </w:r>
            </w:ins>
            <w:ins w:id="307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11" w:author="김정훈" w:date="2000-12-09T10:58:00Z">
              <w:r>
                <w:rPr>
                  <w:sz w:val="22"/>
                </w:rPr>
                <w:t>응답되면</w:t>
              </w:r>
            </w:ins>
            <w:ins w:id="30712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713" w:author="김정훈" w:date="2000-12-09T10:58:00Z">
              <w:r>
                <w:rPr>
                  <w:sz w:val="22"/>
                </w:rPr>
                <w:t>호출자가</w:t>
              </w:r>
            </w:ins>
            <w:ins w:id="307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15" w:author="김정훈" w:date="2000-12-09T10:58:00Z">
              <w:r>
                <w:rPr>
                  <w:sz w:val="22"/>
                </w:rPr>
                <w:t>선택</w:t>
              </w:r>
            </w:ins>
            <w:ins w:id="307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17" w:author="김정훈" w:date="2000-12-09T10:58:00Z">
              <w:r>
                <w:rPr>
                  <w:sz w:val="22"/>
                </w:rPr>
                <w:t>가능하도록</w:t>
              </w:r>
            </w:ins>
            <w:ins w:id="307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19" w:author="김정훈" w:date="2000-12-09T10:58:00Z">
              <w:r>
                <w:rPr>
                  <w:sz w:val="22"/>
                </w:rPr>
                <w:t xml:space="preserve">DVU(VMIB) </w:t>
              </w:r>
            </w:ins>
            <w:ins w:id="30720" w:author="김정훈" w:date="2000-12-09T10:58:00Z">
              <w:r>
                <w:rPr>
                  <w:sz w:val="22"/>
                </w:rPr>
                <w:t>안내</w:t>
              </w:r>
            </w:ins>
            <w:ins w:id="307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22" w:author="김정훈" w:date="2000-12-09T10:58:00Z">
              <w:r>
                <w:rPr>
                  <w:sz w:val="22"/>
                </w:rPr>
                <w:t>메시지가</w:t>
              </w:r>
            </w:ins>
            <w:ins w:id="307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24" w:author="김정훈" w:date="2000-12-09T10:58:00Z">
              <w:r>
                <w:rPr>
                  <w:sz w:val="22"/>
                </w:rPr>
                <w:t>송출됩니다</w:t>
              </w:r>
            </w:ins>
            <w:ins w:id="30725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9"/>
              </w:numPr>
              <w:spacing w:before="40" w:after="40"/>
              <w:rPr>
                <w:sz w:val="22"/>
                <w:ins w:id="30745" w:author="김정훈" w:date="2000-12-09T10:58:00Z"/>
              </w:rPr>
            </w:pPr>
            <w:ins w:id="30727" w:author="김정훈" w:date="2000-12-09T10:58:00Z">
              <w:r>
                <w:rPr>
                  <w:sz w:val="22"/>
                </w:rPr>
                <w:t>안내</w:t>
              </w:r>
            </w:ins>
            <w:ins w:id="307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29" w:author="김정훈" w:date="2000-12-09T10:58:00Z">
              <w:r>
                <w:rPr>
                  <w:sz w:val="22"/>
                </w:rPr>
                <w:t>메시지와</w:t>
              </w:r>
            </w:ins>
            <w:ins w:id="307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31" w:author="김정훈" w:date="2000-12-09T10:58:00Z">
              <w:r>
                <w:rPr>
                  <w:sz w:val="22"/>
                </w:rPr>
                <w:t>다이얼</w:t>
              </w:r>
            </w:ins>
            <w:ins w:id="307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33" w:author="김정훈" w:date="2000-12-09T10:58:00Z">
              <w:r>
                <w:rPr>
                  <w:sz w:val="22"/>
                </w:rPr>
                <w:t>되는</w:t>
              </w:r>
            </w:ins>
            <w:ins w:id="307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35" w:author="김정훈" w:date="2000-12-09T10:58:00Z">
              <w:r>
                <w:rPr>
                  <w:sz w:val="22"/>
                </w:rPr>
                <w:t>숫자의</w:t>
              </w:r>
            </w:ins>
            <w:ins w:id="307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37" w:author="김정훈" w:date="2000-12-09T10:58:00Z">
              <w:r>
                <w:rPr>
                  <w:sz w:val="22"/>
                </w:rPr>
                <w:t>종류는</w:t>
              </w:r>
            </w:ins>
            <w:ins w:id="307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39" w:author="김정훈" w:date="2000-12-09T10:58:00Z">
              <w:r>
                <w:rPr>
                  <w:sz w:val="22"/>
                </w:rPr>
                <w:t>시스템에</w:t>
              </w:r>
            </w:ins>
            <w:ins w:id="307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41" w:author="김정훈" w:date="2000-12-09T10:58:00Z">
              <w:r>
                <w:rPr>
                  <w:sz w:val="22"/>
                </w:rPr>
                <w:t>의해</w:t>
              </w:r>
            </w:ins>
            <w:ins w:id="307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43" w:author="김정훈" w:date="2000-12-09T10:58:00Z">
              <w:r>
                <w:rPr>
                  <w:sz w:val="22"/>
                </w:rPr>
                <w:t>조정됩니다</w:t>
              </w:r>
            </w:ins>
            <w:ins w:id="30744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19"/>
              </w:numPr>
              <w:spacing w:before="40" w:after="40"/>
              <w:rPr>
                <w:sz w:val="22"/>
                <w:ins w:id="30780" w:author="김정훈" w:date="2000-12-09T10:58:00Z"/>
              </w:rPr>
            </w:pPr>
            <w:ins w:id="30746" w:author="김정훈" w:date="2000-12-09T10:58:00Z">
              <w:r>
                <w:rPr>
                  <w:sz w:val="22"/>
                </w:rPr>
                <w:t>호출자의</w:t>
              </w:r>
            </w:ins>
            <w:ins w:id="307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48" w:author="김정훈" w:date="2000-12-09T10:58:00Z">
              <w:r>
                <w:rPr>
                  <w:sz w:val="22"/>
                </w:rPr>
                <w:t>입력에</w:t>
              </w:r>
            </w:ins>
            <w:ins w:id="307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50" w:author="김정훈" w:date="2000-12-09T10:58:00Z">
              <w:r>
                <w:rPr>
                  <w:sz w:val="22"/>
                </w:rPr>
                <w:t>따라</w:t>
              </w:r>
            </w:ins>
            <w:ins w:id="307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52" w:author="김정훈" w:date="2000-12-09T10:58:00Z">
              <w:r>
                <w:rPr>
                  <w:sz w:val="22"/>
                </w:rPr>
                <w:t>호출은</w:t>
              </w:r>
            </w:ins>
            <w:ins w:id="307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54" w:author="김정훈" w:date="2000-12-09T10:58:00Z">
              <w:r>
                <w:rPr>
                  <w:sz w:val="22"/>
                </w:rPr>
                <w:t>특정</w:t>
              </w:r>
            </w:ins>
            <w:ins w:id="307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56" w:author="김정훈" w:date="2000-12-09T10:58:00Z">
              <w:r>
                <w:rPr>
                  <w:sz w:val="22"/>
                </w:rPr>
                <w:t>내선</w:t>
              </w:r>
            </w:ins>
            <w:ins w:id="30757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758" w:author="김정훈" w:date="2000-12-09T10:58:00Z">
              <w:r>
                <w:rPr>
                  <w:sz w:val="22"/>
                </w:rPr>
                <w:t>내선그룹</w:t>
              </w:r>
            </w:ins>
            <w:ins w:id="30759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760" w:author="김정훈" w:date="2000-12-09T10:58:00Z">
              <w:r>
                <w:rPr>
                  <w:sz w:val="22"/>
                </w:rPr>
                <w:t>시스템</w:t>
              </w:r>
            </w:ins>
            <w:ins w:id="3076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62" w:author="김정훈" w:date="2000-12-09T10:58:00Z">
              <w:r>
                <w:rPr>
                  <w:sz w:val="22"/>
                </w:rPr>
                <w:t>메시지</w:t>
              </w:r>
            </w:ins>
            <w:ins w:id="3076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64" w:author="김정훈" w:date="2000-12-09T10:58:00Z">
              <w:r>
                <w:rPr>
                  <w:sz w:val="22"/>
                </w:rPr>
                <w:t>또는</w:t>
              </w:r>
            </w:ins>
            <w:ins w:id="3076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66" w:author="김정훈" w:date="2000-12-09T10:58:00Z">
              <w:r>
                <w:rPr>
                  <w:sz w:val="22"/>
                </w:rPr>
                <w:t>단축</w:t>
              </w:r>
            </w:ins>
            <w:ins w:id="3076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68" w:author="김정훈" w:date="2000-12-09T10:58:00Z">
              <w:r>
                <w:rPr>
                  <w:sz w:val="22"/>
                </w:rPr>
                <w:t>다이얼</w:t>
              </w:r>
            </w:ins>
            <w:ins w:id="3076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70" w:author="김정훈" w:date="2000-12-09T10:58:00Z">
              <w:r>
                <w:rPr>
                  <w:sz w:val="22"/>
                </w:rPr>
                <w:t>번호</w:t>
              </w:r>
            </w:ins>
            <w:ins w:id="30771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772" w:author="김정훈" w:date="2000-12-09T10:58:00Z">
              <w:r>
                <w:rPr>
                  <w:sz w:val="22"/>
                </w:rPr>
                <w:t>국선</w:t>
              </w:r>
            </w:ins>
            <w:ins w:id="3077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74" w:author="김정훈" w:date="2000-12-09T10:58:00Z">
              <w:r>
                <w:rPr>
                  <w:sz w:val="22"/>
                </w:rPr>
                <w:t>방송</w:t>
              </w:r>
            </w:ins>
            <w:ins w:id="307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76" w:author="김정훈" w:date="2000-12-09T10:58:00Z">
              <w:r>
                <w:rPr>
                  <w:sz w:val="22"/>
                </w:rPr>
                <w:t>등으로</w:t>
              </w:r>
            </w:ins>
            <w:ins w:id="307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78" w:author="김정훈" w:date="2000-12-09T10:58:00Z">
              <w:r>
                <w:rPr>
                  <w:sz w:val="22"/>
                </w:rPr>
                <w:t>연결됩니다</w:t>
              </w:r>
            </w:ins>
            <w:ins w:id="30779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u w:val="single"/>
                <w:ins w:id="30791" w:author="김정훈" w:date="2000-12-09T10:58:00Z"/>
              </w:rPr>
            </w:pPr>
            <w:ins w:id="30781" w:author="김정훈" w:date="2000-12-09T10:58:00Z">
              <w:r>
                <w:rPr>
                  <w:b/>
                  <w:sz w:val="22"/>
                  <w:u w:val="single"/>
                </w:rPr>
                <w:t>CCR</w:t>
              </w:r>
            </w:ins>
            <w:ins w:id="30782" w:author="김정훈" w:date="2000-12-09T10:58:00Z">
              <w:r>
                <w:rPr>
                  <w:b/>
                  <w:sz w:val="22"/>
                  <w:u w:val="single"/>
                </w:rPr>
                <w:t>에</w:t>
              </w:r>
            </w:ins>
            <w:ins w:id="30783" w:author="김정훈" w:date="2000-12-09T10:5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0784" w:author="김정훈" w:date="2000-12-09T10:58:00Z">
              <w:r>
                <w:rPr>
                  <w:b/>
                  <w:sz w:val="22"/>
                  <w:u w:val="single"/>
                </w:rPr>
                <w:t>프로그램될</w:t>
              </w:r>
            </w:ins>
            <w:ins w:id="30785" w:author="김정훈" w:date="2000-12-09T10:5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0786" w:author="김정훈" w:date="2000-12-09T10:58:00Z">
              <w:r>
                <w:rPr>
                  <w:b/>
                  <w:sz w:val="22"/>
                  <w:u w:val="single"/>
                </w:rPr>
                <w:t>수</w:t>
              </w:r>
            </w:ins>
            <w:ins w:id="30787" w:author="김정훈" w:date="2000-12-09T10:5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0788" w:author="김정훈" w:date="2000-12-09T10:58:00Z">
              <w:r>
                <w:rPr>
                  <w:b/>
                  <w:sz w:val="22"/>
                  <w:u w:val="single"/>
                </w:rPr>
                <w:t>있는</w:t>
              </w:r>
            </w:ins>
            <w:ins w:id="30789" w:author="김정훈" w:date="2000-12-09T10:5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0790" w:author="김정훈" w:date="2000-12-09T10:58:00Z">
              <w:r>
                <w:rPr>
                  <w:b/>
                  <w:sz w:val="22"/>
                  <w:u w:val="single"/>
                </w:rPr>
                <w:t>내용</w:t>
              </w:r>
            </w:ins>
          </w:p>
          <w:p>
            <w:pPr>
              <w:pStyle w:val="Normal"/>
              <w:widowControl/>
              <w:numPr>
                <w:ilvl w:val="0"/>
                <w:numId w:val="276"/>
              </w:numPr>
              <w:spacing w:before="40" w:after="40"/>
              <w:rPr>
                <w:sz w:val="22"/>
                <w:ins w:id="30803" w:author="김정훈" w:date="2000-12-09T10:58:00Z"/>
              </w:rPr>
            </w:pPr>
            <w:ins w:id="30792" w:author="김정훈" w:date="2000-12-09T10:58:00Z">
              <w:r>
                <w:rPr>
                  <w:sz w:val="22"/>
                </w:rPr>
                <w:t>내선</w:t>
              </w:r>
            </w:ins>
            <w:ins w:id="307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94" w:author="김정훈" w:date="2000-12-09T10:58:00Z">
              <w:r>
                <w:rPr>
                  <w:sz w:val="22"/>
                </w:rPr>
                <w:t xml:space="preserve">: </w:t>
              </w:r>
            </w:ins>
            <w:ins w:id="30795" w:author="김정훈" w:date="2000-12-09T10:58:00Z">
              <w:r>
                <w:rPr>
                  <w:sz w:val="22"/>
                </w:rPr>
                <w:t>내선의</w:t>
              </w:r>
            </w:ins>
            <w:ins w:id="307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97" w:author="김정훈" w:date="2000-12-09T10:58:00Z">
              <w:r>
                <w:rPr>
                  <w:sz w:val="22"/>
                </w:rPr>
                <w:t>번호를</w:t>
              </w:r>
            </w:ins>
            <w:ins w:id="307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799" w:author="김정훈" w:date="2000-12-09T10:58:00Z">
              <w:r>
                <w:rPr>
                  <w:sz w:val="22"/>
                </w:rPr>
                <w:t>직접</w:t>
              </w:r>
            </w:ins>
            <w:ins w:id="308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01" w:author="김정훈" w:date="2000-12-09T10:58:00Z">
              <w:r>
                <w:rPr>
                  <w:sz w:val="22"/>
                </w:rPr>
                <w:t>입력합니다</w:t>
              </w:r>
            </w:ins>
            <w:ins w:id="3080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6"/>
              </w:numPr>
              <w:spacing w:before="40" w:after="40"/>
              <w:rPr>
                <w:sz w:val="22"/>
                <w:ins w:id="30843" w:author="김정훈" w:date="2000-12-09T10:58:00Z"/>
              </w:rPr>
            </w:pPr>
            <w:ins w:id="30804" w:author="김정훈" w:date="2000-12-09T10:58:00Z">
              <w:r>
                <w:rPr>
                  <w:sz w:val="22"/>
                </w:rPr>
                <w:t>내선</w:t>
              </w:r>
            </w:ins>
            <w:ins w:id="3080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06" w:author="김정훈" w:date="2000-12-09T10:58:00Z">
              <w:r>
                <w:rPr>
                  <w:sz w:val="22"/>
                </w:rPr>
                <w:t>그룹</w:t>
              </w:r>
            </w:ins>
            <w:ins w:id="3080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08" w:author="김정훈" w:date="2000-12-09T10:58:00Z">
              <w:r>
                <w:rPr>
                  <w:sz w:val="22"/>
                </w:rPr>
                <w:t xml:space="preserve">: </w:t>
              </w:r>
            </w:ins>
            <w:ins w:id="30809" w:author="김정훈" w:date="2000-12-09T10:58:00Z">
              <w:r>
                <w:rPr>
                  <w:sz w:val="22"/>
                </w:rPr>
                <w:t>내선</w:t>
              </w:r>
            </w:ins>
            <w:ins w:id="308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11" w:author="김정훈" w:date="2000-12-09T10:58:00Z">
              <w:r>
                <w:rPr>
                  <w:sz w:val="22"/>
                </w:rPr>
                <w:t>그룹의</w:t>
              </w:r>
            </w:ins>
            <w:ins w:id="308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13" w:author="김정훈" w:date="2000-12-09T10:58:00Z">
              <w:r>
                <w:rPr>
                  <w:sz w:val="22"/>
                </w:rPr>
                <w:t>번호를</w:t>
              </w:r>
            </w:ins>
            <w:ins w:id="308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15" w:author="김정훈" w:date="2000-12-09T10:58:00Z">
              <w:r>
                <w:rPr>
                  <w:sz w:val="22"/>
                </w:rPr>
                <w:t>입력합니다</w:t>
              </w:r>
            </w:ins>
            <w:ins w:id="30816" w:author="김정훈" w:date="2000-12-09T10:58:00Z">
              <w:r>
                <w:rPr>
                  <w:sz w:val="22"/>
                </w:rPr>
                <w:t xml:space="preserve">. CCR </w:t>
              </w:r>
            </w:ins>
            <w:ins w:id="30817" w:author="김정훈" w:date="2000-12-09T10:58:00Z">
              <w:r>
                <w:rPr>
                  <w:sz w:val="22"/>
                </w:rPr>
                <w:t>번호를</w:t>
              </w:r>
            </w:ins>
            <w:ins w:id="3081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19" w:author="김정훈" w:date="2000-12-09T10:58:00Z">
              <w:r>
                <w:rPr>
                  <w:sz w:val="22"/>
                </w:rPr>
                <w:t>다이얼</w:t>
              </w:r>
            </w:ins>
            <w:ins w:id="3082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21" w:author="김정훈" w:date="2000-12-09T10:58:00Z">
              <w:r>
                <w:rPr>
                  <w:sz w:val="22"/>
                </w:rPr>
                <w:t>시</w:t>
              </w:r>
            </w:ins>
            <w:ins w:id="3082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23" w:author="김정훈" w:date="2000-12-09T10:58:00Z">
              <w:r>
                <w:rPr>
                  <w:sz w:val="22"/>
                </w:rPr>
                <w:t>내선</w:t>
              </w:r>
            </w:ins>
            <w:ins w:id="3082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25" w:author="김정훈" w:date="2000-12-09T10:58:00Z">
              <w:r>
                <w:rPr>
                  <w:sz w:val="22"/>
                </w:rPr>
                <w:t>그룹을</w:t>
              </w:r>
            </w:ins>
            <w:ins w:id="308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27" w:author="김정훈" w:date="2000-12-09T10:58:00Z">
              <w:r>
                <w:rPr>
                  <w:sz w:val="22"/>
                </w:rPr>
                <w:t>호출합니다</w:t>
              </w:r>
            </w:ins>
            <w:ins w:id="30828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829" w:author="김정훈" w:date="2000-12-09T10:58:00Z">
              <w:r>
                <w:rPr>
                  <w:sz w:val="22"/>
                </w:rPr>
                <w:t>이때</w:t>
              </w:r>
            </w:ins>
            <w:ins w:id="308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31" w:author="김정훈" w:date="2000-12-09T10:58:00Z">
              <w:r>
                <w:rPr>
                  <w:sz w:val="22"/>
                </w:rPr>
                <w:t>내선</w:t>
              </w:r>
            </w:ins>
            <w:ins w:id="308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33" w:author="김정훈" w:date="2000-12-09T10:58:00Z">
              <w:r>
                <w:rPr>
                  <w:sz w:val="22"/>
                </w:rPr>
                <w:t>그룹의</w:t>
              </w:r>
            </w:ins>
            <w:ins w:id="3083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35" w:author="김정훈" w:date="2000-12-09T10:58:00Z">
              <w:r>
                <w:rPr>
                  <w:sz w:val="22"/>
                </w:rPr>
                <w:t>특성에</w:t>
              </w:r>
            </w:ins>
            <w:ins w:id="3083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37" w:author="김정훈" w:date="2000-12-09T10:58:00Z">
              <w:r>
                <w:rPr>
                  <w:sz w:val="22"/>
                </w:rPr>
                <w:t>따라</w:t>
              </w:r>
            </w:ins>
            <w:ins w:id="3083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39" w:author="김정훈" w:date="2000-12-09T10:58:00Z">
              <w:r>
                <w:rPr>
                  <w:sz w:val="22"/>
                </w:rPr>
                <w:t>동작하게</w:t>
              </w:r>
            </w:ins>
            <w:ins w:id="308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41" w:author="김정훈" w:date="2000-12-09T10:58:00Z">
              <w:r>
                <w:rPr>
                  <w:sz w:val="22"/>
                </w:rPr>
                <w:t>됩니다</w:t>
              </w:r>
            </w:ins>
            <w:ins w:id="30842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6"/>
              </w:numPr>
              <w:spacing w:before="40" w:after="40"/>
              <w:rPr>
                <w:ins w:id="30917" w:author="김정훈" w:date="2000-12-09T10:58:00Z"/>
              </w:rPr>
            </w:pPr>
            <w:ins w:id="30844" w:author="김정훈" w:date="2000-12-09T10:58:00Z">
              <w:r>
                <w:rPr>
                  <w:sz w:val="22"/>
                </w:rPr>
                <w:t>시스템</w:t>
              </w:r>
            </w:ins>
            <w:ins w:id="308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46" w:author="김정훈" w:date="2000-12-09T10:58:00Z">
              <w:r>
                <w:rPr>
                  <w:sz w:val="22"/>
                </w:rPr>
                <w:t>안내</w:t>
              </w:r>
            </w:ins>
            <w:ins w:id="308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48" w:author="김정훈" w:date="2000-12-09T10:58:00Z">
              <w:r>
                <w:rPr>
                  <w:sz w:val="22"/>
                </w:rPr>
                <w:t>메시지</w:t>
              </w:r>
            </w:ins>
            <w:ins w:id="30849" w:author="김정훈" w:date="2000-12-09T10:58:00Z">
              <w:r>
                <w:rPr>
                  <w:sz w:val="22"/>
                </w:rPr>
                <w:t xml:space="preserve">: </w:t>
              </w:r>
            </w:ins>
            <w:ins w:id="30850" w:author="김정훈" w:date="2000-12-09T10:58:00Z">
              <w:r>
                <w:rPr>
                  <w:sz w:val="22"/>
                </w:rPr>
                <w:t>시스템</w:t>
              </w:r>
            </w:ins>
            <w:ins w:id="308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52" w:author="김정훈" w:date="2000-12-09T10:58:00Z">
              <w:r>
                <w:rPr>
                  <w:sz w:val="22"/>
                </w:rPr>
                <w:t>안내</w:t>
              </w:r>
            </w:ins>
            <w:ins w:id="308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54" w:author="김정훈" w:date="2000-12-09T10:58:00Z">
              <w:r>
                <w:rPr>
                  <w:sz w:val="22"/>
                </w:rPr>
                <w:t>메시지</w:t>
              </w:r>
            </w:ins>
            <w:ins w:id="3085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56" w:author="김정훈" w:date="2000-12-09T10:58:00Z">
              <w:r>
                <w:rPr>
                  <w:sz w:val="22"/>
                </w:rPr>
                <w:t>01-09</w:t>
              </w:r>
            </w:ins>
            <w:r>
              <w:rPr>
                <w:sz w:val="22"/>
              </w:rPr>
              <w:t xml:space="preserve"> </w:t>
            </w:r>
            <w:ins w:id="30857" w:author="김정훈" w:date="2000-12-09T10:58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30858" w:author="김정훈" w:date="2000-12-09T10:58:00Z">
              <w:r>
                <w:rPr>
                  <w:sz w:val="22"/>
                </w:rPr>
                <w:t xml:space="preserve"> 01~70)</w:t>
              </w:r>
            </w:ins>
            <w:ins w:id="30859" w:author="김정훈" w:date="2000-12-09T10:58:00Z">
              <w:r>
                <w:rPr>
                  <w:sz w:val="22"/>
                </w:rPr>
                <w:t>까지의</w:t>
              </w:r>
            </w:ins>
            <w:ins w:id="3086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61" w:author="김정훈" w:date="2000-12-09T10:58:00Z">
              <w:r>
                <w:rPr>
                  <w:sz w:val="22"/>
                </w:rPr>
                <w:t>음성을</w:t>
              </w:r>
            </w:ins>
            <w:ins w:id="3086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63" w:author="김정훈" w:date="2000-12-09T10:58:00Z">
              <w:r>
                <w:rPr>
                  <w:sz w:val="22"/>
                </w:rPr>
                <w:t>송출할</w:t>
              </w:r>
            </w:ins>
            <w:ins w:id="3086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65" w:author="김정훈" w:date="2000-12-09T10:58:00Z">
              <w:r>
                <w:rPr>
                  <w:sz w:val="22"/>
                </w:rPr>
                <w:t>수</w:t>
              </w:r>
            </w:ins>
            <w:ins w:id="308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67" w:author="김정훈" w:date="2000-12-09T10:58:00Z">
              <w:r>
                <w:rPr>
                  <w:sz w:val="22"/>
                </w:rPr>
                <w:t>있습니다</w:t>
              </w:r>
            </w:ins>
            <w:ins w:id="30868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869" w:author="김정훈" w:date="2000-12-09T10:58:00Z">
              <w:r>
                <w:rPr>
                  <w:b/>
                  <w:sz w:val="22"/>
                </w:rPr>
                <w:t>[</w:t>
              </w:r>
            </w:ins>
            <w:ins w:id="30870" w:author="김정훈" w:date="2000-12-09T10:58:00Z">
              <w:r>
                <w:rPr>
                  <w:b/>
                  <w:sz w:val="22"/>
                </w:rPr>
                <w:t>거부</w:t>
              </w:r>
            </w:ins>
            <w:ins w:id="30871" w:author="김정훈" w:date="2000-12-09T10:58:00Z">
              <w:r>
                <w:rPr>
                  <w:b/>
                  <w:sz w:val="22"/>
                </w:rPr>
                <w:t>/</w:t>
              </w:r>
            </w:ins>
            <w:ins w:id="30872" w:author="김정훈" w:date="2000-12-09T10:58:00Z">
              <w:r>
                <w:rPr>
                  <w:b/>
                  <w:sz w:val="22"/>
                </w:rPr>
                <w:t>착신전환</w:t>
              </w:r>
            </w:ins>
            <w:ins w:id="30873" w:author="김정훈" w:date="2000-12-09T10:58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30874" w:author="김정훈" w:date="2000-12-09T10:58:00Z">
              <w:r>
                <w:rPr>
                  <w:sz w:val="22"/>
                </w:rPr>
                <w:t>버튼과</w:t>
              </w:r>
            </w:ins>
            <w:ins w:id="308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76" w:author="김정훈" w:date="2000-12-09T10:58:00Z">
              <w:r>
                <w:rPr>
                  <w:sz w:val="22"/>
                </w:rPr>
                <w:t>시스템</w:t>
              </w:r>
            </w:ins>
            <w:ins w:id="308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78" w:author="김정훈" w:date="2000-12-09T10:58:00Z">
              <w:r>
                <w:rPr>
                  <w:sz w:val="22"/>
                </w:rPr>
                <w:t>안내</w:t>
              </w:r>
            </w:ins>
            <w:ins w:id="3087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80" w:author="김정훈" w:date="2000-12-09T10:58:00Z">
              <w:r>
                <w:rPr>
                  <w:sz w:val="22"/>
                </w:rPr>
                <w:t>메시지</w:t>
              </w:r>
            </w:ins>
            <w:ins w:id="3088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82" w:author="김정훈" w:date="2000-12-09T10:58:00Z">
              <w:r>
                <w:rPr>
                  <w:sz w:val="22"/>
                </w:rPr>
                <w:t>번호</w:t>
              </w:r>
            </w:ins>
            <w:ins w:id="30883" w:author="김정훈" w:date="2000-12-09T10:58:00Z">
              <w:r>
                <w:rPr>
                  <w:sz w:val="22"/>
                </w:rPr>
                <w:t xml:space="preserve">1 </w:t>
              </w:r>
            </w:ins>
            <w:ins w:id="30884" w:author="김정훈" w:date="2000-12-09T10:58:00Z">
              <w:r>
                <w:rPr>
                  <w:sz w:val="22"/>
                </w:rPr>
                <w:t>자리를</w:t>
              </w:r>
            </w:ins>
            <w:ins w:id="308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86" w:author="김정훈" w:date="2000-12-09T10:58:00Z">
              <w:r>
                <w:rPr>
                  <w:sz w:val="22"/>
                </w:rPr>
                <w:t>다이얼합니다</w:t>
              </w:r>
            </w:ins>
            <w:ins w:id="30887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888" w:author="김정훈" w:date="2000-12-09T10:58:00Z">
              <w:r>
                <w:rPr>
                  <w:sz w:val="22"/>
                </w:rPr>
                <w:t>이때</w:t>
              </w:r>
            </w:ins>
            <w:ins w:id="308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90" w:author="김정훈" w:date="2000-12-09T10:58:00Z">
              <w:r>
                <w:rPr>
                  <w:b/>
                  <w:sz w:val="22"/>
                </w:rPr>
                <w:t>“</w:t>
              </w:r>
            </w:ins>
            <w:ins w:id="30891" w:author="김정훈" w:date="2000-12-09T10:58:00Z">
              <w:r>
                <w:rPr>
                  <w:b/>
                  <w:sz w:val="22"/>
                </w:rPr>
                <w:t>#</w:t>
              </w:r>
            </w:ins>
            <w:ins w:id="30892" w:author="김정훈" w:date="2000-12-09T10:58:00Z">
              <w:r>
                <w:rPr>
                  <w:b/>
                  <w:sz w:val="22"/>
                </w:rPr>
                <w:t>”</w:t>
              </w:r>
            </w:ins>
            <w:ins w:id="30893" w:author="김정훈" w:date="2000-12-09T10:58:00Z">
              <w:r>
                <w:rPr>
                  <w:sz w:val="22"/>
                </w:rPr>
                <w:t>를</w:t>
              </w:r>
            </w:ins>
            <w:ins w:id="3089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95" w:author="김정훈" w:date="2000-12-09T10:58:00Z">
              <w:r>
                <w:rPr>
                  <w:sz w:val="22"/>
                </w:rPr>
                <w:t>같이</w:t>
              </w:r>
            </w:ins>
            <w:ins w:id="308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897" w:author="김정훈" w:date="2000-12-09T10:58:00Z">
              <w:r>
                <w:rPr>
                  <w:sz w:val="22"/>
                </w:rPr>
                <w:t>다이얼하면</w:t>
              </w:r>
            </w:ins>
            <w:ins w:id="30898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899" w:author="김정훈" w:date="2000-12-09T10:58:00Z">
              <w:r>
                <w:rPr>
                  <w:sz w:val="22"/>
                </w:rPr>
                <w:t>시스템</w:t>
              </w:r>
            </w:ins>
            <w:ins w:id="3090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01" w:author="김정훈" w:date="2000-12-09T10:58:00Z">
              <w:r>
                <w:rPr>
                  <w:sz w:val="22"/>
                </w:rPr>
                <w:t>안내</w:t>
              </w:r>
            </w:ins>
            <w:ins w:id="3090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03" w:author="김정훈" w:date="2000-12-09T10:58:00Z">
              <w:r>
                <w:rPr>
                  <w:sz w:val="22"/>
                </w:rPr>
                <w:t>메시지</w:t>
              </w:r>
            </w:ins>
            <w:ins w:id="3090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05" w:author="김정훈" w:date="2000-12-09T10:58:00Z">
              <w:r>
                <w:rPr>
                  <w:sz w:val="22"/>
                </w:rPr>
                <w:t>송출</w:t>
              </w:r>
            </w:ins>
            <w:ins w:id="3090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07" w:author="김정훈" w:date="2000-12-09T10:58:00Z">
              <w:r>
                <w:rPr>
                  <w:sz w:val="22"/>
                </w:rPr>
                <w:t>후</w:t>
              </w:r>
            </w:ins>
            <w:ins w:id="3090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09" w:author="김정훈" w:date="2000-12-09T10:58:00Z">
              <w:r>
                <w:rPr>
                  <w:sz w:val="22"/>
                </w:rPr>
                <w:t>국선은</w:t>
              </w:r>
            </w:ins>
            <w:ins w:id="3091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11" w:author="김정훈" w:date="2000-12-09T10:58:00Z">
              <w:r>
                <w:rPr>
                  <w:sz w:val="22"/>
                </w:rPr>
                <w:t>자동으로</w:t>
              </w:r>
            </w:ins>
            <w:ins w:id="3091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13" w:author="김정훈" w:date="2000-12-09T10:58:00Z">
              <w:r>
                <w:rPr>
                  <w:sz w:val="22"/>
                </w:rPr>
                <w:t>끊기게</w:t>
              </w:r>
            </w:ins>
            <w:ins w:id="309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15" w:author="김정훈" w:date="2000-12-09T10:58:00Z">
              <w:r>
                <w:rPr>
                  <w:sz w:val="22"/>
                </w:rPr>
                <w:t>됩니다</w:t>
              </w:r>
            </w:ins>
            <w:ins w:id="30916" w:author="김정훈" w:date="2000-12-09T10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6"/>
              </w:numPr>
              <w:spacing w:before="40" w:after="40"/>
              <w:rPr>
                <w:sz w:val="22"/>
                <w:ins w:id="30973" w:author="김정훈" w:date="2000-12-09T10:58:00Z"/>
              </w:rPr>
            </w:pPr>
            <w:ins w:id="30918" w:author="김정훈" w:date="2000-12-09T10:58:00Z">
              <w:r>
                <w:rPr>
                  <w:sz w:val="22"/>
                </w:rPr>
                <w:t>단축</w:t>
              </w:r>
            </w:ins>
            <w:ins w:id="3091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20" w:author="김정훈" w:date="2000-12-09T10:58:00Z">
              <w:r>
                <w:rPr>
                  <w:sz w:val="22"/>
                </w:rPr>
                <w:t>다이얼</w:t>
              </w:r>
            </w:ins>
            <w:ins w:id="3092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22" w:author="김정훈" w:date="2000-12-09T10:58:00Z">
              <w:r>
                <w:rPr>
                  <w:sz w:val="22"/>
                </w:rPr>
                <w:t>번호</w:t>
              </w:r>
            </w:ins>
            <w:ins w:id="3092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24" w:author="김정훈" w:date="2000-12-09T10:58:00Z">
              <w:r>
                <w:rPr>
                  <w:sz w:val="22"/>
                </w:rPr>
                <w:t xml:space="preserve">: </w:t>
              </w:r>
            </w:ins>
            <w:ins w:id="30925" w:author="김정훈" w:date="2000-12-09T10:58:00Z">
              <w:r>
                <w:rPr>
                  <w:sz w:val="22"/>
                </w:rPr>
                <w:t>개별</w:t>
              </w:r>
            </w:ins>
            <w:ins w:id="30926" w:author="김정훈" w:date="2000-12-09T10:58:00Z">
              <w:r>
                <w:rPr>
                  <w:sz w:val="22"/>
                </w:rPr>
                <w:t>/</w:t>
              </w:r>
            </w:ins>
            <w:ins w:id="30927" w:author="김정훈" w:date="2000-12-09T10:58:00Z">
              <w:r>
                <w:rPr>
                  <w:sz w:val="22"/>
                </w:rPr>
                <w:t>공동</w:t>
              </w:r>
            </w:ins>
            <w:ins w:id="3092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29" w:author="김정훈" w:date="2000-12-09T10:58:00Z">
              <w:r>
                <w:rPr>
                  <w:sz w:val="22"/>
                </w:rPr>
                <w:t>단축</w:t>
              </w:r>
            </w:ins>
            <w:ins w:id="3093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31" w:author="김정훈" w:date="2000-12-09T10:58:00Z">
              <w:r>
                <w:rPr>
                  <w:sz w:val="22"/>
                </w:rPr>
                <w:t>다이얼을</w:t>
              </w:r>
            </w:ins>
            <w:ins w:id="3093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33" w:author="김정훈" w:date="2000-12-09T10:58:00Z">
              <w:r>
                <w:rPr>
                  <w:sz w:val="22"/>
                </w:rPr>
                <w:t xml:space="preserve">CCR </w:t>
              </w:r>
            </w:ins>
            <w:ins w:id="30934" w:author="김정훈" w:date="2000-12-09T10:58:00Z">
              <w:r>
                <w:rPr>
                  <w:sz w:val="22"/>
                </w:rPr>
                <w:t>프로그램에</w:t>
              </w:r>
            </w:ins>
            <w:ins w:id="3093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36" w:author="김정훈" w:date="2000-12-09T10:58:00Z">
              <w:r>
                <w:rPr>
                  <w:sz w:val="22"/>
                </w:rPr>
                <w:t>입력하여</w:t>
              </w:r>
            </w:ins>
            <w:ins w:id="3093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38" w:author="김정훈" w:date="2000-12-09T10:58:00Z">
              <w:r>
                <w:rPr>
                  <w:sz w:val="22"/>
                </w:rPr>
                <w:t>사용할</w:t>
              </w:r>
            </w:ins>
            <w:ins w:id="3093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40" w:author="김정훈" w:date="2000-12-09T10:58:00Z">
              <w:r>
                <w:rPr>
                  <w:sz w:val="22"/>
                </w:rPr>
                <w:t>수</w:t>
              </w:r>
            </w:ins>
            <w:ins w:id="3094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42" w:author="김정훈" w:date="2000-12-09T10:58:00Z">
              <w:r>
                <w:rPr>
                  <w:sz w:val="22"/>
                </w:rPr>
                <w:t>있습니다</w:t>
              </w:r>
            </w:ins>
            <w:ins w:id="30943" w:author="김정훈" w:date="2000-12-09T10:58:00Z">
              <w:r>
                <w:rPr>
                  <w:sz w:val="22"/>
                </w:rPr>
                <w:t>. CCR</w:t>
              </w:r>
            </w:ins>
            <w:ins w:id="30944" w:author="김정훈" w:date="2000-12-09T10:58:00Z">
              <w:r>
                <w:rPr>
                  <w:sz w:val="22"/>
                </w:rPr>
                <w:t>번호를</w:t>
              </w:r>
            </w:ins>
            <w:ins w:id="3094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46" w:author="김정훈" w:date="2000-12-09T10:58:00Z">
              <w:r>
                <w:rPr>
                  <w:sz w:val="22"/>
                </w:rPr>
                <w:t>다이얼</w:t>
              </w:r>
            </w:ins>
            <w:ins w:id="3094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48" w:author="김정훈" w:date="2000-12-09T10:58:00Z">
              <w:r>
                <w:rPr>
                  <w:sz w:val="22"/>
                </w:rPr>
                <w:t>시</w:t>
              </w:r>
            </w:ins>
            <w:ins w:id="3094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50" w:author="김정훈" w:date="2000-12-09T10:58:00Z">
              <w:r>
                <w:rPr>
                  <w:sz w:val="22"/>
                </w:rPr>
                <w:t>단축</w:t>
              </w:r>
            </w:ins>
            <w:ins w:id="3095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52" w:author="김정훈" w:date="2000-12-09T10:58:00Z">
              <w:r>
                <w:rPr>
                  <w:sz w:val="22"/>
                </w:rPr>
                <w:t>번호가</w:t>
              </w:r>
            </w:ins>
            <w:ins w:id="3095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54" w:author="김정훈" w:date="2000-12-09T10:58:00Z">
              <w:r>
                <w:rPr>
                  <w:sz w:val="22"/>
                </w:rPr>
                <w:t>실행되며</w:t>
              </w:r>
            </w:ins>
            <w:ins w:id="30955" w:author="김정훈" w:date="2000-12-09T10:58:00Z">
              <w:r>
                <w:rPr>
                  <w:sz w:val="22"/>
                </w:rPr>
                <w:t xml:space="preserve">, </w:t>
              </w:r>
            </w:ins>
            <w:ins w:id="30956" w:author="김정훈" w:date="2000-12-09T10:58:00Z">
              <w:r>
                <w:rPr>
                  <w:sz w:val="22"/>
                </w:rPr>
                <w:t>국선을</w:t>
              </w:r>
            </w:ins>
            <w:ins w:id="3095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58" w:author="김정훈" w:date="2000-12-09T10:58:00Z">
              <w:r>
                <w:rPr>
                  <w:sz w:val="22"/>
                </w:rPr>
                <w:t>호출합니다</w:t>
              </w:r>
            </w:ins>
            <w:ins w:id="30959" w:author="김정훈" w:date="2000-12-09T10:58:00Z">
              <w:r>
                <w:rPr>
                  <w:sz w:val="22"/>
                </w:rPr>
                <w:t xml:space="preserve">. </w:t>
              </w:r>
            </w:ins>
            <w:ins w:id="30960" w:author="김정훈" w:date="2000-12-09T10:58:00Z">
              <w:r>
                <w:rPr>
                  <w:b/>
                  <w:sz w:val="22"/>
                  <w:shd w:fill="D8D8D8" w:val="clear"/>
                </w:rPr>
                <w:t>이</w:t>
              </w:r>
            </w:ins>
            <w:ins w:id="30961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0962" w:author="김정훈" w:date="2000-12-09T10:58:00Z">
              <w:r>
                <w:rPr>
                  <w:b/>
                  <w:sz w:val="22"/>
                  <w:shd w:fill="D8D8D8" w:val="clear"/>
                </w:rPr>
                <w:t>기능은</w:t>
              </w:r>
            </w:ins>
            <w:ins w:id="30963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0964" w:author="김정훈" w:date="2000-12-09T10:58:00Z">
              <w:r>
                <w:rPr>
                  <w:b/>
                  <w:sz w:val="22"/>
                  <w:shd w:fill="D8D8D8" w:val="clear"/>
                </w:rPr>
                <w:t>X.5Da</w:t>
              </w:r>
            </w:ins>
            <w:ins w:id="30965" w:author="김정훈" w:date="2000-12-09T10:58:00Z">
              <w:r>
                <w:rPr>
                  <w:b/>
                  <w:sz w:val="22"/>
                  <w:shd w:fill="D8D8D8" w:val="clear"/>
                </w:rPr>
                <w:t>이후</w:t>
              </w:r>
            </w:ins>
            <w:ins w:id="30966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0967" w:author="김정훈" w:date="2000-12-09T10:58:00Z">
              <w:r>
                <w:rPr>
                  <w:b/>
                  <w:sz w:val="22"/>
                  <w:shd w:fill="D8D8D8" w:val="clear"/>
                </w:rPr>
                <w:t>버전에서</w:t>
              </w:r>
            </w:ins>
            <w:ins w:id="30968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0969" w:author="김정훈" w:date="2000-12-09T10:58:00Z">
              <w:r>
                <w:rPr>
                  <w:b/>
                  <w:sz w:val="22"/>
                  <w:shd w:fill="D8D8D8" w:val="clear"/>
                </w:rPr>
                <w:t>가능한</w:t>
              </w:r>
            </w:ins>
            <w:ins w:id="30970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0971" w:author="김정훈" w:date="2000-12-09T10:58:00Z">
              <w:r>
                <w:rPr>
                  <w:b/>
                  <w:sz w:val="22"/>
                  <w:shd w:fill="D8D8D8" w:val="clear"/>
                </w:rPr>
                <w:t>기능입니다</w:t>
              </w:r>
            </w:ins>
            <w:ins w:id="30972" w:author="김정훈" w:date="2000-12-09T10:58:00Z">
              <w:r>
                <w:rPr>
                  <w:b/>
                  <w:sz w:val="22"/>
                  <w:shd w:fill="D8D8D8" w:val="clear"/>
                </w:rPr>
                <w:t>(GDK-186/100/FPII).</w:t>
              </w:r>
            </w:ins>
          </w:p>
          <w:p>
            <w:pPr>
              <w:pStyle w:val="Normal"/>
              <w:widowControl/>
              <w:numPr>
                <w:ilvl w:val="0"/>
                <w:numId w:val="298"/>
              </w:numPr>
              <w:spacing w:before="40" w:after="40"/>
              <w:rPr>
                <w:sz w:val="22"/>
              </w:rPr>
            </w:pPr>
            <w:ins w:id="30974" w:author="김정훈" w:date="2000-12-09T10:58:00Z">
              <w:r>
                <w:rPr>
                  <w:sz w:val="22"/>
                </w:rPr>
                <w:t>국선</w:t>
              </w:r>
            </w:ins>
            <w:ins w:id="3097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76" w:author="김정훈" w:date="2000-12-09T10:58:00Z">
              <w:r>
                <w:rPr>
                  <w:sz w:val="22"/>
                </w:rPr>
                <w:t>방송</w:t>
              </w:r>
            </w:ins>
            <w:ins w:id="3097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78" w:author="김정훈" w:date="2000-12-09T10:58:00Z">
              <w:r>
                <w:rPr>
                  <w:sz w:val="22"/>
                </w:rPr>
                <w:t xml:space="preserve">: DISA/DID </w:t>
              </w:r>
            </w:ins>
            <w:ins w:id="30979" w:author="김정훈" w:date="2000-12-09T10:58:00Z">
              <w:r>
                <w:rPr>
                  <w:sz w:val="22"/>
                </w:rPr>
                <w:t>국선으로</w:t>
              </w:r>
            </w:ins>
            <w:ins w:id="3098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81" w:author="김정훈" w:date="2000-12-09T10:58:00Z">
              <w:r>
                <w:rPr>
                  <w:sz w:val="22"/>
                </w:rPr>
                <w:t>들어와</w:t>
              </w:r>
            </w:ins>
            <w:ins w:id="3098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83" w:author="김정훈" w:date="2000-12-09T10:58:00Z">
              <w:r>
                <w:rPr>
                  <w:sz w:val="22"/>
                </w:rPr>
                <w:t xml:space="preserve">CCR </w:t>
              </w:r>
            </w:ins>
            <w:ins w:id="30984" w:author="김정훈" w:date="2000-12-09T10:58:00Z">
              <w:r>
                <w:rPr>
                  <w:sz w:val="22"/>
                </w:rPr>
                <w:t>실행</w:t>
              </w:r>
            </w:ins>
            <w:ins w:id="3098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86" w:author="김정훈" w:date="2000-12-09T10:58:00Z">
              <w:r>
                <w:rPr>
                  <w:sz w:val="22"/>
                </w:rPr>
                <w:t>중에</w:t>
              </w:r>
            </w:ins>
            <w:ins w:id="3098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88" w:author="김정훈" w:date="2000-12-09T10:58:00Z">
              <w:r>
                <w:rPr>
                  <w:sz w:val="22"/>
                </w:rPr>
                <w:t>방송코드를</w:t>
              </w:r>
            </w:ins>
            <w:ins w:id="30989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90" w:author="김정훈" w:date="2000-12-09T10:58:00Z">
              <w:r>
                <w:rPr>
                  <w:sz w:val="22"/>
                </w:rPr>
                <w:t>다이얼하여</w:t>
              </w:r>
            </w:ins>
            <w:ins w:id="30991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92" w:author="김정훈" w:date="2000-12-09T10:58:00Z">
              <w:r>
                <w:rPr>
                  <w:sz w:val="22"/>
                </w:rPr>
                <w:t>방송을</w:t>
              </w:r>
            </w:ins>
            <w:ins w:id="30993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94" w:author="김정훈" w:date="2000-12-09T10:58:00Z">
              <w:r>
                <w:rPr>
                  <w:sz w:val="22"/>
                </w:rPr>
                <w:t>할</w:t>
              </w:r>
            </w:ins>
            <w:ins w:id="30995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96" w:author="김정훈" w:date="2000-12-09T10:58:00Z">
              <w:r>
                <w:rPr>
                  <w:sz w:val="22"/>
                </w:rPr>
                <w:t>수</w:t>
              </w:r>
            </w:ins>
            <w:ins w:id="30997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0998" w:author="김정훈" w:date="2000-12-09T10:58:00Z">
              <w:r>
                <w:rPr>
                  <w:sz w:val="22"/>
                </w:rPr>
                <w:t>있습니다</w:t>
              </w:r>
            </w:ins>
            <w:ins w:id="30999" w:author="김정훈" w:date="2000-12-09T10:58:00Z">
              <w:r>
                <w:rPr>
                  <w:sz w:val="22"/>
                </w:rPr>
                <w:t xml:space="preserve">. </w:t>
              </w:r>
            </w:ins>
            <w:ins w:id="31000" w:author="김정훈" w:date="2000-12-09T10:58:00Z">
              <w:r>
                <w:rPr>
                  <w:b/>
                  <w:sz w:val="22"/>
                  <w:shd w:fill="D8D8D8" w:val="clear"/>
                </w:rPr>
                <w:t>이</w:t>
              </w:r>
            </w:ins>
            <w:ins w:id="31001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1002" w:author="김정훈" w:date="2000-12-09T10:58:00Z">
              <w:r>
                <w:rPr>
                  <w:b/>
                  <w:sz w:val="22"/>
                  <w:shd w:fill="D8D8D8" w:val="clear"/>
                </w:rPr>
                <w:t>기능은</w:t>
              </w:r>
            </w:ins>
            <w:ins w:id="31003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1004" w:author="김정훈" w:date="2000-12-09T10:58:00Z">
              <w:r>
                <w:rPr>
                  <w:b/>
                  <w:sz w:val="22"/>
                  <w:shd w:fill="D8D8D8" w:val="clear"/>
                </w:rPr>
                <w:t>X.5Da</w:t>
              </w:r>
            </w:ins>
            <w:ins w:id="31005" w:author="김정훈" w:date="2000-12-09T10:58:00Z">
              <w:r>
                <w:rPr>
                  <w:b/>
                  <w:sz w:val="22"/>
                  <w:shd w:fill="D8D8D8" w:val="clear"/>
                </w:rPr>
                <w:t>이후</w:t>
              </w:r>
            </w:ins>
            <w:ins w:id="31006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1007" w:author="김정훈" w:date="2000-12-09T10:58:00Z">
              <w:r>
                <w:rPr>
                  <w:b/>
                  <w:sz w:val="22"/>
                  <w:shd w:fill="D8D8D8" w:val="clear"/>
                </w:rPr>
                <w:t>버전에서</w:t>
              </w:r>
            </w:ins>
            <w:ins w:id="31008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1009" w:author="김정훈" w:date="2000-12-09T10:58:00Z">
              <w:r>
                <w:rPr>
                  <w:b/>
                  <w:sz w:val="22"/>
                  <w:shd w:fill="D8D8D8" w:val="clear"/>
                </w:rPr>
                <w:t>가능한</w:t>
              </w:r>
            </w:ins>
            <w:ins w:id="31010" w:author="김정훈" w:date="2000-12-09T10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1011" w:author="김정훈" w:date="2000-12-09T10:58:00Z">
              <w:r>
                <w:rPr>
                  <w:b/>
                  <w:sz w:val="22"/>
                  <w:shd w:fill="D8D8D8" w:val="clear"/>
                </w:rPr>
                <w:t>기능입니다</w:t>
              </w:r>
            </w:ins>
            <w:ins w:id="31012" w:author="김정훈" w:date="2000-12-09T10:58:00Z">
              <w:r>
                <w:rPr>
                  <w:b/>
                  <w:sz w:val="22"/>
                  <w:shd w:fill="D8D8D8" w:val="clear"/>
                </w:rPr>
                <w:t>.(GDK-186/100/FPII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31013" w:author="김정훈" w:date="2000-12-09T10:5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sz w:val="22"/>
                <w:ins w:id="31017" w:author="김정훈" w:date="2000-12-09T10:58:00Z"/>
              </w:rPr>
            </w:pPr>
            <w:ins w:id="31014" w:author="김정훈" w:date="2000-12-09T10:58:00Z">
              <w:r>
                <w:rPr>
                  <w:sz w:val="22"/>
                </w:rPr>
                <w:t>CCR (</w:t>
              </w:r>
            </w:ins>
            <w:ins w:id="31015" w:author="김정훈" w:date="2000-12-09T10:58:00Z">
              <w:r>
                <w:rPr>
                  <w:sz w:val="22"/>
                </w:rPr>
                <w:t>프로그램</w:t>
              </w:r>
            </w:ins>
            <w:ins w:id="31016" w:author="김정훈" w:date="2000-12-09T10:58:00Z">
              <w:r>
                <w:rPr>
                  <w:sz w:val="22"/>
                </w:rPr>
                <w:t>79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sz w:val="22"/>
                <w:ins w:id="31021" w:author="김정훈" w:date="2000-12-09T10:58:00Z"/>
              </w:rPr>
            </w:pPr>
            <w:ins w:id="31018" w:author="김정훈" w:date="2000-12-09T10:58:00Z">
              <w:r>
                <w:rPr>
                  <w:sz w:val="22"/>
                </w:rPr>
                <w:t>FLEXBLE DID TABLE (</w:t>
              </w:r>
            </w:ins>
            <w:ins w:id="31019" w:author="김정훈" w:date="2000-12-09T10:58:00Z">
              <w:r>
                <w:rPr>
                  <w:sz w:val="22"/>
                </w:rPr>
                <w:t>프로그램</w:t>
              </w:r>
            </w:ins>
            <w:ins w:id="31020" w:author="김정훈" w:date="2000-12-09T10:58:00Z">
              <w:r>
                <w:rPr>
                  <w:sz w:val="22"/>
                </w:rPr>
                <w:t>05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029" w:author="김정훈" w:date="2000-12-09T10:58:00Z"/>
              </w:rPr>
            </w:pPr>
            <w:ins w:id="31022" w:author="김정훈" w:date="2000-12-09T10:58:00Z">
              <w:r>
                <w:rPr>
                  <w:sz w:val="22"/>
                </w:rPr>
                <w:t>DID CONVERSION TYPE (</w:t>
              </w:r>
            </w:ins>
            <w:ins w:id="31023" w:author="김정훈" w:date="2000-12-09T10:58:00Z">
              <w:r>
                <w:rPr>
                  <w:sz w:val="22"/>
                </w:rPr>
                <w:t>프로그램</w:t>
              </w:r>
            </w:ins>
            <w:ins w:id="31024" w:author="김정훈" w:date="2000-12-09T10:58:00Z">
              <w:r>
                <w:rPr>
                  <w:sz w:val="22"/>
                </w:rPr>
                <w:t xml:space="preserve">08 </w:t>
              </w:r>
            </w:ins>
            <w:ins w:id="31025" w:author="김정훈" w:date="2000-12-09T10:58:00Z">
              <w:r>
                <w:rPr>
                  <w:sz w:val="22"/>
                </w:rPr>
                <w:t>–</w:t>
              </w:r>
            </w:ins>
            <w:ins w:id="31026" w:author="김정훈" w:date="2000-12-09T10:58:00Z">
              <w:r>
                <w:rPr>
                  <w:sz w:val="22"/>
                </w:rPr>
                <w:t xml:space="preserve"> </w:t>
              </w:r>
            </w:ins>
            <w:ins w:id="31027" w:author="김정훈" w:date="2000-12-09T10:58:00Z">
              <w:r>
                <w:rPr>
                  <w:sz w:val="22"/>
                </w:rPr>
                <w:t>버튼</w:t>
              </w:r>
            </w:ins>
            <w:ins w:id="31028" w:author="김정훈" w:date="2000-12-09T10:58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037" w:author="김정훈" w:date="2000-12-09T10:58:00Z"/>
              </w:rPr>
            </w:pPr>
            <w:ins w:id="31030" w:author="김정훈" w:date="2000-12-09T10:58:00Z">
              <w:r>
                <w:rPr>
                  <w:sz w:val="22"/>
                </w:rPr>
                <w:t>FLEX DID TIME OUT(</w:t>
              </w:r>
            </w:ins>
            <w:ins w:id="31031" w:author="김정훈" w:date="2000-12-09T10:58:00Z">
              <w:r>
                <w:rPr>
                  <w:sz w:val="22"/>
                </w:rPr>
                <w:t>프로그램</w:t>
              </w:r>
            </w:ins>
            <w:ins w:id="31032" w:author="김정훈" w:date="2000-12-09T10:58:00Z">
              <w:r>
                <w:rPr>
                  <w:sz w:val="22"/>
                </w:rPr>
                <w:t xml:space="preserve">43 </w:t>
              </w:r>
            </w:ins>
            <w:ins w:id="31033" w:author="김정훈" w:date="2000-12-09T10:58:00Z">
              <w:r>
                <w:rPr>
                  <w:sz w:val="22"/>
                </w:rPr>
                <w:t>–</w:t>
              </w:r>
            </w:ins>
            <w:ins w:id="31034" w:author="김정훈" w:date="2000-12-09T10:58:00Z">
              <w:r>
                <w:rPr>
                  <w:sz w:val="22"/>
                </w:rPr>
                <w:t xml:space="preserve"> </w:t>
              </w:r>
            </w:ins>
            <w:ins w:id="31035" w:author="김정훈" w:date="2000-12-09T10:58:00Z">
              <w:r>
                <w:rPr>
                  <w:sz w:val="22"/>
                </w:rPr>
                <w:t>버튼</w:t>
              </w:r>
            </w:ins>
            <w:ins w:id="31036" w:author="김정훈" w:date="2000-12-09T10:58:00Z">
              <w:r>
                <w:rPr>
                  <w:sz w:val="22"/>
                </w:rPr>
                <w:t>16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052" w:author="김정훈" w:date="2000-12-09T10:58:00Z"/>
              </w:rPr>
            </w:pPr>
            <w:ins w:id="31038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31039" w:author="김정훈" w:date="2000-12-09T10:58:00Z">
              <w:r>
                <w:rPr>
                  <w:sz w:val="22"/>
                </w:rPr>
                <w:t>재</w:t>
              </w:r>
            </w:ins>
            <w:ins w:id="3104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41" w:author="김정훈" w:date="2000-12-09T10:58:00Z">
              <w:r>
                <w:rPr>
                  <w:sz w:val="22"/>
                </w:rPr>
                <w:t>시도</w:t>
              </w:r>
            </w:ins>
            <w:ins w:id="3104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43" w:author="김정훈" w:date="2000-12-09T10:58:00Z">
              <w:r>
                <w:rPr>
                  <w:sz w:val="22"/>
                </w:rPr>
                <w:t>수</w:t>
              </w:r>
            </w:ins>
            <w:ins w:id="3104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45" w:author="김정훈" w:date="2000-12-09T10:58:00Z">
              <w:r>
                <w:rPr>
                  <w:sz w:val="22"/>
                </w:rPr>
                <w:t>(</w:t>
              </w:r>
            </w:ins>
            <w:ins w:id="31046" w:author="김정훈" w:date="2000-12-09T10:58:00Z">
              <w:r>
                <w:rPr>
                  <w:sz w:val="22"/>
                </w:rPr>
                <w:t>프로그램</w:t>
              </w:r>
            </w:ins>
            <w:ins w:id="31047" w:author="김정훈" w:date="2000-12-09T10:58:00Z">
              <w:r>
                <w:rPr>
                  <w:sz w:val="22"/>
                </w:rPr>
                <w:t xml:space="preserve">43 </w:t>
              </w:r>
            </w:ins>
            <w:ins w:id="31048" w:author="김정훈" w:date="2000-12-09T10:58:00Z">
              <w:r>
                <w:rPr>
                  <w:sz w:val="22"/>
                </w:rPr>
                <w:t>–</w:t>
              </w:r>
            </w:ins>
            <w:ins w:id="31049" w:author="김정훈" w:date="2000-12-09T10:58:00Z">
              <w:r>
                <w:rPr>
                  <w:sz w:val="22"/>
                </w:rPr>
                <w:t xml:space="preserve"> </w:t>
              </w:r>
            </w:ins>
            <w:ins w:id="31050" w:author="김정훈" w:date="2000-12-09T10:58:00Z">
              <w:r>
                <w:rPr>
                  <w:sz w:val="22"/>
                </w:rPr>
                <w:t>버튼</w:t>
              </w:r>
            </w:ins>
            <w:ins w:id="31051" w:author="김정훈" w:date="2000-12-09T10:58:00Z">
              <w:r>
                <w:rPr>
                  <w:sz w:val="22"/>
                </w:rPr>
                <w:t>22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060" w:author="김정훈" w:date="2000-12-09T10:58:00Z"/>
              </w:rPr>
            </w:pPr>
            <w:ins w:id="31053" w:author="김정훈" w:date="2000-12-09T10:58:00Z">
              <w:r>
                <w:rPr>
                  <w:sz w:val="22"/>
                </w:rPr>
                <w:t>INTER DIGIT TIME (</w:t>
              </w:r>
            </w:ins>
            <w:ins w:id="31054" w:author="김정훈" w:date="2000-12-09T10:58:00Z">
              <w:r>
                <w:rPr>
                  <w:sz w:val="22"/>
                </w:rPr>
                <w:t>프로그램</w:t>
              </w:r>
            </w:ins>
            <w:ins w:id="31055" w:author="김정훈" w:date="2000-12-09T10:58:00Z">
              <w:r>
                <w:rPr>
                  <w:sz w:val="22"/>
                </w:rPr>
                <w:t xml:space="preserve">44 </w:t>
              </w:r>
            </w:ins>
            <w:ins w:id="31056" w:author="김정훈" w:date="2000-12-09T10:58:00Z">
              <w:r>
                <w:rPr>
                  <w:sz w:val="22"/>
                </w:rPr>
                <w:t>–</w:t>
              </w:r>
            </w:ins>
            <w:ins w:id="31057" w:author="김정훈" w:date="2000-12-09T10:58:00Z">
              <w:r>
                <w:rPr>
                  <w:sz w:val="22"/>
                </w:rPr>
                <w:t xml:space="preserve"> </w:t>
              </w:r>
            </w:ins>
            <w:ins w:id="31058" w:author="김정훈" w:date="2000-12-09T10:58:00Z">
              <w:r>
                <w:rPr>
                  <w:sz w:val="22"/>
                </w:rPr>
                <w:t>버튼</w:t>
              </w:r>
            </w:ins>
            <w:ins w:id="31059" w:author="김정훈" w:date="2000-12-09T10:58:00Z">
              <w:r>
                <w:rPr>
                  <w:sz w:val="22"/>
                </w:rPr>
                <w:t>9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sz w:val="22"/>
                <w:ins w:id="31064" w:author="김정훈" w:date="2000-12-09T10:58:00Z"/>
              </w:rPr>
            </w:pPr>
            <w:ins w:id="31061" w:author="김정훈" w:date="2000-12-09T10:58:00Z">
              <w:r>
                <w:rPr>
                  <w:sz w:val="22"/>
                </w:rPr>
                <w:t>DID/DISA DESTNATION BUSY/ERROR TIME OUT (</w:t>
              </w:r>
            </w:ins>
            <w:ins w:id="31062" w:author="김정훈" w:date="2000-12-09T10:58:00Z">
              <w:r>
                <w:rPr>
                  <w:sz w:val="22"/>
                </w:rPr>
                <w:t>프로그램</w:t>
              </w:r>
            </w:ins>
            <w:ins w:id="31063" w:author="김정훈" w:date="2000-12-09T10:58:00Z">
              <w:r>
                <w:rPr>
                  <w:sz w:val="22"/>
                </w:rPr>
                <w:t>56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sz w:val="22"/>
              </w:rPr>
            </w:pPr>
            <w:ins w:id="31065" w:author="김정훈" w:date="2000-12-09T10:58:00Z">
              <w:r>
                <w:rPr>
                  <w:sz w:val="22"/>
                </w:rPr>
                <w:t>국선</w:t>
              </w:r>
            </w:ins>
            <w:ins w:id="3106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67" w:author="김정훈" w:date="2000-12-09T10:58:00Z">
              <w:r>
                <w:rPr>
                  <w:sz w:val="22"/>
                </w:rPr>
                <w:t>방송</w:t>
              </w:r>
            </w:ins>
            <w:ins w:id="3106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69" w:author="김정훈" w:date="2000-12-09T10:58:00Z">
              <w:r>
                <w:rPr>
                  <w:sz w:val="22"/>
                </w:rPr>
                <w:t>여부</w:t>
              </w:r>
            </w:ins>
            <w:ins w:id="3107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71" w:author="김정훈" w:date="2000-12-09T10:58:00Z">
              <w:r>
                <w:rPr>
                  <w:sz w:val="22"/>
                </w:rPr>
                <w:t>지정</w:t>
              </w:r>
            </w:ins>
            <w:ins w:id="31072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73" w:author="김정훈" w:date="2000-12-09T10:58:00Z">
              <w:r>
                <w:rPr>
                  <w:sz w:val="22"/>
                </w:rPr>
                <w:t>(</w:t>
              </w:r>
            </w:ins>
            <w:ins w:id="31074" w:author="김정훈" w:date="2000-12-09T10:58:00Z">
              <w:r>
                <w:rPr>
                  <w:sz w:val="22"/>
                </w:rPr>
                <w:t>프로그램</w:t>
              </w:r>
            </w:ins>
            <w:ins w:id="31075" w:author="김정훈" w:date="2000-12-09T10:58:00Z">
              <w:r>
                <w:rPr>
                  <w:sz w:val="22"/>
                </w:rPr>
                <w:t>38-</w:t>
              </w:r>
            </w:ins>
            <w:ins w:id="31076" w:author="김정훈" w:date="2000-12-09T10:58:00Z">
              <w:r>
                <w:rPr>
                  <w:sz w:val="22"/>
                </w:rPr>
                <w:t>버튼</w:t>
              </w:r>
            </w:ins>
            <w:ins w:id="31077" w:author="김정훈" w:date="2000-12-09T10:58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snapToGrid w:val="false"/>
              <w:spacing w:before="40" w:after="40"/>
              <w:rPr>
                <w:sz w:val="22"/>
                <w:ins w:id="31082" w:author="김정훈" w:date="2000-12-09T10:5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1078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1079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1080" w:author="김정훈" w:date="2000-12-09T10:5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1081" w:author="김정훈" w:date="2000-12-09T10:5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sz w:val="22"/>
                <w:ins w:id="31088" w:author="김정훈" w:date="2000-12-09T10:58:00Z"/>
              </w:rPr>
            </w:pPr>
            <w:ins w:id="31083" w:author="김정훈" w:date="2000-12-09T10:58:00Z">
              <w:r>
                <w:rPr>
                  <w:sz w:val="22"/>
                </w:rPr>
                <w:t xml:space="preserve">CCR </w:t>
              </w:r>
            </w:ins>
            <w:ins w:id="31084" w:author="김정훈" w:date="2000-12-09T10:58:00Z">
              <w:r>
                <w:rPr>
                  <w:sz w:val="22"/>
                </w:rPr>
                <w:t>테이블</w:t>
              </w:r>
            </w:ins>
            <w:ins w:id="31085" w:author="김정훈" w:date="2000-12-09T10:58:00Z">
              <w:r>
                <w:rPr>
                  <w:sz w:val="22"/>
                </w:rPr>
                <w:t>(</w:t>
              </w:r>
            </w:ins>
            <w:ins w:id="31086" w:author="김정훈" w:date="2000-12-09T10:58:00Z">
              <w:r>
                <w:rPr>
                  <w:sz w:val="22"/>
                </w:rPr>
                <w:t>프로그램</w:t>
              </w:r>
            </w:ins>
            <w:ins w:id="31087" w:author="김정훈" w:date="2000-12-09T10:58:00Z">
              <w:r>
                <w:rPr>
                  <w:sz w:val="22"/>
                </w:rPr>
                <w:t>228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094" w:author="김정훈" w:date="2000-12-09T10:58:00Z"/>
              </w:rPr>
            </w:pPr>
            <w:ins w:id="31089" w:author="김정훈" w:date="2000-12-09T10:58:00Z">
              <w:r>
                <w:rPr>
                  <w:sz w:val="22"/>
                </w:rPr>
                <w:t xml:space="preserve">FLEXBLE DID </w:t>
              </w:r>
            </w:ins>
            <w:r>
              <w:rPr>
                <w:sz w:val="22"/>
              </w:rPr>
              <w:t>테이블</w:t>
            </w:r>
            <w:ins w:id="31090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91" w:author="김정훈" w:date="2000-12-09T10:58:00Z">
              <w:r>
                <w:rPr>
                  <w:sz w:val="22"/>
                </w:rPr>
                <w:t>(</w:t>
              </w:r>
            </w:ins>
            <w:ins w:id="31092" w:author="김정훈" w:date="2000-12-09T10:58:00Z">
              <w:r>
                <w:rPr>
                  <w:sz w:val="22"/>
                </w:rPr>
                <w:t>프로그램</w:t>
              </w:r>
            </w:ins>
            <w:ins w:id="31093" w:author="김정훈" w:date="2000-12-09T10:58:00Z">
              <w:r>
                <w:rPr>
                  <w:sz w:val="22"/>
                </w:rPr>
                <w:t>231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102" w:author="김정훈" w:date="2000-12-09T10:58:00Z"/>
              </w:rPr>
            </w:pPr>
            <w:ins w:id="31095" w:author="김정훈" w:date="2000-12-09T10:58:00Z">
              <w:r>
                <w:rPr>
                  <w:sz w:val="22"/>
                </w:rPr>
                <w:t xml:space="preserve">DID </w:t>
              </w:r>
            </w:ins>
            <w:r>
              <w:rPr>
                <w:sz w:val="22"/>
              </w:rPr>
              <w:t>숫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</w:t>
            </w:r>
            <w:ins w:id="3109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97" w:author="김정훈" w:date="2000-12-09T10:58:00Z">
              <w:r>
                <w:rPr>
                  <w:sz w:val="22"/>
                </w:rPr>
                <w:t>테이블</w:t>
              </w:r>
            </w:ins>
            <w:ins w:id="31098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099" w:author="김정훈" w:date="2000-12-09T10:58:00Z">
              <w:r>
                <w:rPr>
                  <w:sz w:val="22"/>
                </w:rPr>
                <w:t>(</w:t>
              </w:r>
            </w:ins>
            <w:ins w:id="31100" w:author="김정훈" w:date="2000-12-09T10:58:00Z">
              <w:r>
                <w:rPr>
                  <w:sz w:val="22"/>
                </w:rPr>
                <w:t>프로그램</w:t>
              </w:r>
            </w:ins>
            <w:ins w:id="31101" w:author="김정훈" w:date="2000-12-09T10:58:00Z">
              <w:r>
                <w:rPr>
                  <w:sz w:val="22"/>
                </w:rPr>
                <w:t>230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111" w:author="김정훈" w:date="2000-12-09T10:58:00Z"/>
              </w:rPr>
            </w:pPr>
            <w:ins w:id="31103" w:author="김정훈" w:date="2000-12-09T10:58:00Z">
              <w:r>
                <w:rPr>
                  <w:sz w:val="22"/>
                </w:rPr>
                <w:t xml:space="preserve">CCR INTER DIGIT </w:t>
              </w:r>
            </w:ins>
            <w:r>
              <w:rPr>
                <w:sz w:val="22"/>
              </w:rPr>
              <w:t>타이머</w:t>
            </w:r>
            <w:r>
              <w:rPr>
                <w:rFonts w:eastAsia="Arial"/>
                <w:sz w:val="22"/>
              </w:rPr>
              <w:t xml:space="preserve"> </w:t>
            </w:r>
            <w:ins w:id="31104" w:author="김정훈" w:date="2000-12-09T10:58:00Z">
              <w:r>
                <w:rPr>
                  <w:sz w:val="22"/>
                </w:rPr>
                <w:t>(</w:t>
              </w:r>
            </w:ins>
            <w:ins w:id="31105" w:author="김정훈" w:date="2000-12-09T10:58:00Z">
              <w:r>
                <w:rPr>
                  <w:sz w:val="22"/>
                </w:rPr>
                <w:t>프로그램</w:t>
              </w:r>
            </w:ins>
            <w:ins w:id="31106" w:author="김정훈" w:date="2000-12-09T10:58:00Z">
              <w:r>
                <w:rPr>
                  <w:sz w:val="22"/>
                </w:rPr>
                <w:t xml:space="preserve">180 </w:t>
              </w:r>
            </w:ins>
            <w:ins w:id="31107" w:author="김정훈" w:date="2000-12-09T10:58:00Z">
              <w:r>
                <w:rPr>
                  <w:sz w:val="22"/>
                </w:rPr>
                <w:t>–</w:t>
              </w:r>
            </w:ins>
            <w:ins w:id="31108" w:author="김정훈" w:date="2000-12-09T10:58:00Z">
              <w:r>
                <w:rPr>
                  <w:sz w:val="22"/>
                </w:rPr>
                <w:t xml:space="preserve"> </w:t>
              </w:r>
            </w:ins>
            <w:ins w:id="31109" w:author="김정훈" w:date="2000-12-09T10:58:00Z">
              <w:r>
                <w:rPr>
                  <w:sz w:val="22"/>
                </w:rPr>
                <w:t>버튼</w:t>
              </w:r>
            </w:ins>
            <w:ins w:id="31110" w:author="김정훈" w:date="2000-12-09T10:58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124" w:author="김정훈" w:date="2000-12-09T10:58:00Z"/>
              </w:rPr>
            </w:pPr>
            <w:ins w:id="31112" w:author="김정훈" w:date="2000-12-09T10:58:00Z">
              <w:r>
                <w:rPr>
                  <w:sz w:val="22"/>
                </w:rPr>
                <w:t xml:space="preserve">DISA </w:t>
              </w:r>
            </w:ins>
            <w:ins w:id="31113" w:author="김정훈" w:date="2000-12-09T10:58:00Z">
              <w:r>
                <w:rPr>
                  <w:sz w:val="22"/>
                </w:rPr>
                <w:t>재시도</w:t>
              </w:r>
            </w:ins>
            <w:ins w:id="31114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15" w:author="김정훈" w:date="2000-12-09T10:58:00Z">
              <w:r>
                <w:rPr>
                  <w:sz w:val="22"/>
                </w:rPr>
                <w:t>수</w:t>
              </w:r>
            </w:ins>
            <w:ins w:id="3111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17" w:author="김정훈" w:date="2000-12-09T10:58:00Z">
              <w:r>
                <w:rPr>
                  <w:sz w:val="22"/>
                </w:rPr>
                <w:t>(</w:t>
              </w:r>
            </w:ins>
            <w:ins w:id="31118" w:author="김정훈" w:date="2000-12-09T10:58:00Z">
              <w:r>
                <w:rPr>
                  <w:sz w:val="22"/>
                </w:rPr>
                <w:t>프로그램</w:t>
              </w:r>
            </w:ins>
            <w:ins w:id="31119" w:author="김정훈" w:date="2000-12-09T10:58:00Z">
              <w:r>
                <w:rPr>
                  <w:sz w:val="22"/>
                </w:rPr>
                <w:t xml:space="preserve">160 </w:t>
              </w:r>
            </w:ins>
            <w:ins w:id="31120" w:author="김정훈" w:date="2000-12-09T10:58:00Z">
              <w:r>
                <w:rPr>
                  <w:sz w:val="22"/>
                </w:rPr>
                <w:t>–</w:t>
              </w:r>
            </w:ins>
            <w:ins w:id="31121" w:author="김정훈" w:date="2000-12-09T10:58:00Z">
              <w:r>
                <w:rPr>
                  <w:sz w:val="22"/>
                </w:rPr>
                <w:t xml:space="preserve"> </w:t>
              </w:r>
            </w:ins>
            <w:ins w:id="31122" w:author="김정훈" w:date="2000-12-09T10:58:00Z">
              <w:r>
                <w:rPr>
                  <w:sz w:val="22"/>
                </w:rPr>
                <w:t>버튼</w:t>
              </w:r>
            </w:ins>
            <w:ins w:id="31123" w:author="김정훈" w:date="2000-12-09T10:58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>
                <w:ins w:id="31134" w:author="김정훈" w:date="2000-12-09T10:58:00Z"/>
              </w:rPr>
            </w:pPr>
            <w:ins w:id="31125" w:author="김정훈" w:date="2000-12-09T10:58:00Z">
              <w:r>
                <w:rPr>
                  <w:sz w:val="22"/>
                </w:rPr>
                <w:t xml:space="preserve">INTER DIGIT </w:t>
              </w:r>
            </w:ins>
            <w:r>
              <w:rPr>
                <w:sz w:val="22"/>
              </w:rPr>
              <w:t>타이머</w:t>
            </w:r>
            <w:ins w:id="31126" w:author="김정훈" w:date="2000-12-09T10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27" w:author="김정훈" w:date="2000-12-09T10:58:00Z">
              <w:r>
                <w:rPr>
                  <w:sz w:val="22"/>
                </w:rPr>
                <w:t>(</w:t>
              </w:r>
            </w:ins>
            <w:ins w:id="31128" w:author="김정훈" w:date="2000-12-09T10:58:00Z">
              <w:r>
                <w:rPr>
                  <w:sz w:val="22"/>
                </w:rPr>
                <w:t>프로그램</w:t>
              </w:r>
            </w:ins>
            <w:ins w:id="31129" w:author="김정훈" w:date="2000-12-09T10:58:00Z">
              <w:r>
                <w:rPr>
                  <w:sz w:val="22"/>
                </w:rPr>
                <w:t xml:space="preserve">181 </w:t>
              </w:r>
            </w:ins>
            <w:ins w:id="31130" w:author="김정훈" w:date="2000-12-09T10:58:00Z">
              <w:r>
                <w:rPr>
                  <w:sz w:val="22"/>
                </w:rPr>
                <w:t>–</w:t>
              </w:r>
            </w:ins>
            <w:ins w:id="31131" w:author="김정훈" w:date="2000-12-09T10:58:00Z">
              <w:r>
                <w:rPr>
                  <w:sz w:val="22"/>
                </w:rPr>
                <w:t xml:space="preserve"> </w:t>
              </w:r>
            </w:ins>
            <w:ins w:id="31132" w:author="김정훈" w:date="2000-12-09T10:58:00Z">
              <w:r>
                <w:rPr>
                  <w:sz w:val="22"/>
                </w:rPr>
                <w:t>버튼</w:t>
              </w:r>
            </w:ins>
            <w:ins w:id="31133" w:author="김정훈" w:date="2000-12-09T10:58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155"/>
              </w:numPr>
              <w:snapToGrid w:val="false"/>
              <w:spacing w:before="40" w:after="40"/>
              <w:rPr/>
            </w:pPr>
            <w:ins w:id="31135" w:author="김정훈" w:date="2000-12-09T10:58:00Z">
              <w:r>
                <w:rPr>
                  <w:sz w:val="22"/>
                </w:rPr>
                <w:t>DID/DISA DEST</w:t>
              </w:r>
            </w:ins>
            <w:r>
              <w:rPr>
                <w:sz w:val="22"/>
              </w:rPr>
              <w:t>I</w:t>
            </w:r>
            <w:ins w:id="31136" w:author="김정훈" w:date="2000-12-09T10:58:00Z">
              <w:r>
                <w:rPr>
                  <w:sz w:val="22"/>
                </w:rPr>
                <w:t>NATION (</w:t>
              </w:r>
            </w:ins>
            <w:ins w:id="31137" w:author="김정훈" w:date="2000-12-09T10:58:00Z">
              <w:r>
                <w:rPr>
                  <w:sz w:val="22"/>
                </w:rPr>
                <w:t>프로그램</w:t>
              </w:r>
            </w:ins>
            <w:ins w:id="31138" w:author="김정훈" w:date="2000-12-09T10:58:00Z">
              <w:r>
                <w:rPr>
                  <w:sz w:val="22"/>
                </w:rPr>
                <w:t>167)</w:t>
              </w:r>
            </w:ins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125" w:name="__RefHeading___Toc9955010"/>
      <w:bookmarkEnd w:id="125"/>
      <w:r>
        <w:rPr/>
        <w:t>4.37  CLI MESSAGE WAIT</w:t>
      </w:r>
    </w:p>
    <w:p>
      <w:pPr>
        <w:pStyle w:val="Heading4"/>
        <w:spacing w:lineRule="atLeast" w:line="400" w:before="0" w:after="60"/>
        <w:jc w:val="both"/>
        <w:rPr/>
      </w:pPr>
      <w:r>
        <w:rPr/>
        <w:t xml:space="preserve">- LDK-100/50 </w:t>
      </w:r>
      <w:r>
        <w:rPr/>
        <w:t>시스템은</w:t>
      </w:r>
      <w:r>
        <w:rPr>
          <w:rFonts w:eastAsia="Arial"/>
        </w:rPr>
        <w:t xml:space="preserve"> </w:t>
      </w:r>
      <w:r>
        <w:rPr/>
        <w:t xml:space="preserve">ISDN CLI </w:t>
      </w:r>
      <w:r>
        <w:rPr/>
        <w:t>서비스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>ISDN</w:t>
            </w:r>
            <w:r>
              <w:rPr>
                <w:sz w:val="22"/>
              </w:rPr>
              <w:t>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서비스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COB </w:t>
            </w:r>
            <w:r>
              <w:rPr>
                <w:sz w:val="22"/>
              </w:rPr>
              <w:t>라인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람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(calling line identification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남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말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만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되어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환수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신자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는다면</w:t>
            </w:r>
            <w:r>
              <w:rPr>
                <w:sz w:val="22"/>
              </w:rPr>
              <w:t>, CLI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최초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남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  <w:t xml:space="preserve">CLCOB </w:t>
            </w:r>
            <w:r>
              <w:rPr>
                <w:sz w:val="22"/>
              </w:rPr>
              <w:t>라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해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SA</w:t>
            </w:r>
            <w:r>
              <w:rPr>
                <w:sz w:val="22"/>
              </w:rPr>
              <w:t>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타입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라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해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SA</w:t>
            </w:r>
            <w:r>
              <w:rPr>
                <w:sz w:val="22"/>
              </w:rPr>
              <w:t>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서비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타입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90880</wp:posOffset>
                      </wp:positionV>
                      <wp:extent cx="1917700" cy="476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G: </w:t>
                                  </w:r>
                                  <w:r>
                                    <w:rPr>
                                      <w:b/>
                                    </w:rPr>
                                    <w:t>CLI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37.5pt;mso-wrap-distance-left:9.05pt;mso-wrap-distance-right:9.05pt;mso-wrap-distance-top:0pt;mso-wrap-distance-bottom:0pt;margin-top:54.4pt;mso-position-vertical-relative:text;margin-left: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SG: </w:t>
                            </w:r>
                            <w:r>
                              <w:rPr>
                                <w:b/>
                              </w:rPr>
                              <w:t>CLI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CLI Message Wait </w:t>
            </w:r>
            <w:r>
              <w:rPr>
                <w:i/>
                <w:sz w:val="22"/>
                <w:u w:val="single"/>
              </w:rPr>
              <w:t>설정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before="60" w:after="40"/>
              <w:rPr/>
            </w:pPr>
            <w:r>
              <w:rPr>
                <w:sz w:val="22"/>
              </w:rPr>
              <w:t>CLI Message Wait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ON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되어야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before="60" w:after="40"/>
              <w:rPr>
                <w:sz w:val="22"/>
              </w:rPr>
            </w:pPr>
            <w:r>
              <w:rPr>
                <w:sz w:val="22"/>
              </w:rPr>
              <w:t>CLI Message Wait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같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타납니다</w:t>
            </w:r>
          </w:p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CLI Message Wait </w:t>
            </w:r>
            <w:r>
              <w:rPr>
                <w:i/>
                <w:sz w:val="22"/>
                <w:u w:val="single"/>
              </w:rPr>
              <w:t>재생</w:t>
            </w:r>
            <w:r>
              <w:rPr>
                <w:i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before="60" w:after="40"/>
              <w:ind w:left="620" w:hanging="360"/>
              <w:rPr/>
            </w:pP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예약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before="60" w:after="40"/>
              <w:ind w:left="620" w:hanging="360"/>
              <w:rPr>
                <w:sz w:val="22"/>
              </w:rPr>
            </w:pPr>
            <w:r>
              <w:rPr>
                <w:sz w:val="22"/>
              </w:rPr>
              <w:t xml:space="preserve">CLI message(CLI </w:t>
            </w:r>
            <w:r>
              <w:rPr>
                <w:sz w:val="22"/>
              </w:rPr>
              <w:t>개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날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같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LI</w:t>
            </w:r>
            <w:r>
              <w:rPr>
                <w:sz w:val="22"/>
              </w:rPr>
              <w:t>로부터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횟수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타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2545</wp:posOffset>
                      </wp:positionV>
                      <wp:extent cx="1917700" cy="478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160273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E TIME  CNT: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37.7pt;mso-wrap-distance-left:9.05pt;mso-wrap-distance-right:9.05pt;mso-wrap-distance-top:0pt;mso-wrap-distance-bottom:0pt;margin-top:3.3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160273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E TIME  CNT: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현재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CLI</w:t>
            </w:r>
            <w:r>
              <w:rPr>
                <w:i/>
                <w:sz w:val="22"/>
                <w:u w:val="single"/>
              </w:rPr>
              <w:t>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삭제하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다음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 xml:space="preserve">CLI </w:t>
            </w:r>
            <w:r>
              <w:rPr>
                <w:i/>
                <w:sz w:val="22"/>
                <w:u w:val="single"/>
              </w:rPr>
              <w:t>보기</w:t>
            </w:r>
          </w:p>
          <w:p>
            <w:pPr>
              <w:pStyle w:val="Normal"/>
              <w:widowControl/>
              <w:spacing w:before="60" w:after="40"/>
              <w:ind w:left="260" w:hanging="0"/>
              <w:rPr/>
            </w:pPr>
            <w:r>
              <w:rPr>
                <w:sz w:val="22"/>
              </w:rPr>
              <w:t>1. [</w:t>
            </w:r>
            <w:r>
              <w:rPr>
                <w:b/>
                <w:sz w:val="22"/>
              </w:rPr>
              <w:t>회의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</w:p>
          <w:p>
            <w:pPr>
              <w:pStyle w:val="Normal"/>
              <w:widowControl/>
              <w:spacing w:before="60" w:after="40"/>
              <w:ind w:left="26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현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삭제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60" w:after="40"/>
              <w:rPr>
                <w:b/>
                <w:b/>
                <w:sz w:val="24"/>
                <w:shd w:fill="D8D8D8" w:val="clear"/>
                <w:lang w:val="en-US" w:eastAsia="en-US"/>
              </w:rPr>
            </w:pPr>
            <w:r>
              <w:rPr>
                <w:b/>
                <w:sz w:val="24"/>
                <w:shd w:fill="D8D8D8" w:val="clear"/>
                <w:lang w:val="en-US" w:eastAsia="en-US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모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 xml:space="preserve">CLI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삭제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before="60" w:after="40"/>
              <w:ind w:left="620" w:hanging="360"/>
              <w:rPr/>
            </w:pP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예약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before="60" w:after="40"/>
              <w:ind w:left="620" w:hanging="360"/>
              <w:rPr/>
            </w:pP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거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착신전환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Heading7"/>
              <w:spacing w:before="60" w:after="40"/>
              <w:rPr>
                <w:sz w:val="22"/>
              </w:rPr>
            </w:pPr>
            <w:r>
              <w:rPr>
                <w:sz w:val="22"/>
              </w:rPr>
              <w:t>Call Back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before="60" w:after="40"/>
              <w:ind w:left="620" w:hanging="360"/>
              <w:rPr/>
            </w:pP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before="60" w:after="40"/>
              <w:ind w:left="620" w:hanging="360"/>
              <w:rPr>
                <w:sz w:val="22"/>
              </w:rPr>
            </w:pPr>
            <w:r>
              <w:rPr>
                <w:sz w:val="22"/>
              </w:rPr>
              <w:t>시스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잡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처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이전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또는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다음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 xml:space="preserve">CLI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보기</w:t>
            </w:r>
          </w:p>
          <w:p>
            <w:pPr>
              <w:pStyle w:val="Normal"/>
              <w:widowControl/>
              <w:spacing w:before="60" w:after="40"/>
              <w:ind w:left="260" w:hanging="0"/>
              <w:rPr/>
            </w:pPr>
            <w:r>
              <w:rPr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>[</w:t>
            </w:r>
            <w:r>
              <w:rPr>
                <w:b/>
                <w:sz w:val="22"/>
              </w:rPr>
              <w:t>UP/DOWN</w:t>
            </w:r>
            <w:r>
              <w:rPr>
                <w:b/>
                <w:bCs/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시스템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교환수의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모든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 xml:space="preserve">CLI </w:t>
            </w:r>
            <w:r>
              <w:rPr>
                <w:i/>
                <w:sz w:val="22"/>
                <w:u w:val="single"/>
              </w:rPr>
              <w:t>메시지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삭제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60" w:after="40"/>
              <w:ind w:left="620" w:hanging="360"/>
              <w:rPr/>
            </w:pPr>
            <w:r>
              <w:rPr>
                <w:sz w:val="22"/>
              </w:rPr>
              <w:t>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60" w:after="40"/>
              <w:ind w:left="620" w:hanging="360"/>
              <w:rPr/>
            </w:pPr>
            <w:r>
              <w:rPr>
                <w:b/>
                <w:sz w:val="22"/>
              </w:rPr>
              <w:t>055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범위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60" w:after="40"/>
              <w:ind w:left="620" w:hanging="360"/>
              <w:rPr>
                <w:sz w:val="22"/>
                <w:u w:val="single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보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저장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  <w:lang w:val="en-US" w:eastAsia="en-US"/>
              </w:rPr>
            </w:pPr>
            <w:r>
              <w:rPr>
                <w:b/>
                <w:sz w:val="24"/>
                <w:shd w:fill="D8D8D8" w:val="clear"/>
                <w:lang w:val="en-US" w:eastAsia="en-US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CLI </w:t>
            </w:r>
            <w:r>
              <w:rPr>
                <w:i/>
                <w:sz w:val="22"/>
                <w:u w:val="single"/>
              </w:rPr>
              <w:t>메시지를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가지는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단축번호</w:t>
            </w:r>
            <w:r>
              <w:rPr>
                <w:rFonts w:eastAsia="Arial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before="40" w:after="40"/>
              <w:ind w:left="545" w:hanging="285"/>
              <w:rPr/>
            </w:pPr>
            <w:r>
              <w:rPr>
                <w:sz w:val="22"/>
              </w:rPr>
              <w:t xml:space="preserve">retrieve 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에서</w:t>
            </w:r>
            <w:r>
              <w:rPr>
                <w:sz w:val="22"/>
              </w:rPr>
              <w:t>, [</w:t>
            </w:r>
            <w:r>
              <w:rPr>
                <w:b/>
                <w:sz w:val="22"/>
              </w:rPr>
              <w:t>단축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before="40" w:after="40"/>
              <w:ind w:left="545" w:hanging="285"/>
              <w:rPr>
                <w:sz w:val="22"/>
              </w:rPr>
            </w:pPr>
            <w:r>
              <w:rPr>
                <w:sz w:val="22"/>
              </w:rPr>
              <w:t xml:space="preserve">LCD </w:t>
            </w:r>
            <w:r>
              <w:rPr>
                <w:sz w:val="22"/>
              </w:rPr>
              <w:t>디스플레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시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문을</w:t>
            </w:r>
          </w:p>
          <w:p>
            <w:pPr>
              <w:pStyle w:val="Normal"/>
              <w:widowControl/>
              <w:spacing w:before="40" w:after="40"/>
              <w:ind w:left="546" w:hanging="0"/>
              <w:rPr>
                <w:sz w:val="22"/>
              </w:rPr>
            </w:pPr>
            <w:r>
              <w:rPr>
                <w:sz w:val="22"/>
              </w:rPr>
              <w:t>갖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통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뀝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ind w:left="260" w:firstLine="27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080</wp:posOffset>
                      </wp:positionV>
                      <wp:extent cx="2908300" cy="4895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ER SPEED BIN NO (00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I MSG U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pt;height:38.55pt;mso-wrap-distance-left:9.05pt;mso-wrap-distance-right:9.05pt;mso-wrap-distance-top:0pt;mso-wrap-distance-bottom:0pt;margin-top:0.4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NTER SPEED BIN NO (00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I MSG U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40" w:after="40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ind w:left="260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before="40" w:after="40"/>
              <w:ind w:left="260" w:hanging="0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사용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거나</w:t>
            </w:r>
            <w:r>
              <w:rPr>
                <w:sz w:val="22"/>
              </w:rPr>
              <w:t>, 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</w:p>
          <w:p>
            <w:pPr>
              <w:pStyle w:val="Normal"/>
              <w:widowControl/>
              <w:spacing w:before="40" w:after="40"/>
              <w:ind w:left="521" w:hanging="261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면</w:t>
            </w:r>
            <w:r>
              <w:rPr>
                <w:sz w:val="22"/>
              </w:rPr>
              <w:t xml:space="preserve">, 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git </w:t>
            </w:r>
            <w:r>
              <w:rPr>
                <w:sz w:val="22"/>
              </w:rPr>
              <w:t>위치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디스플레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spacing w:before="40" w:after="40"/>
              <w:ind w:left="260" w:hanging="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4. 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내선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LIP LCD </w:t>
            </w:r>
            <w:r>
              <w:rPr>
                <w:sz w:val="22"/>
              </w:rPr>
              <w:t>표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4 -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4 -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4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 xml:space="preserve">CLI </w:t>
            </w:r>
            <w:r>
              <w:rPr>
                <w:sz w:val="22"/>
              </w:rPr>
              <w:t>이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1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 xml:space="preserve">ISDN CLI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11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2)</w:t>
            </w:r>
          </w:p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>Incoming Prefix Code Insertion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0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>International Access Code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0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>자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역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0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/>
            </w:pPr>
            <w:r>
              <w:rPr>
                <w:sz w:val="22"/>
              </w:rPr>
              <w:t>My Area Prefix Code (</w:t>
            </w:r>
            <w:r>
              <w:rPr>
                <w:sz w:val="22"/>
              </w:rPr>
              <w:t>프로그램</w:t>
            </w:r>
            <w:r>
              <w:rPr>
                <w:sz w:val="22"/>
              </w:rPr>
              <w:t xml:space="preserve">20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0)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IDU </w:t>
            </w:r>
            <w:r>
              <w:rPr>
                <w:sz w:val="22"/>
              </w:rPr>
              <w:t>설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85: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IDU </w:t>
            </w:r>
            <w:r>
              <w:rPr>
                <w:sz w:val="22"/>
              </w:rPr>
              <w:t>장비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COB </w:t>
            </w:r>
            <w:r>
              <w:rPr>
                <w:sz w:val="22"/>
              </w:rPr>
              <w:t>사용시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/>
      </w:pPr>
      <w:bookmarkStart w:id="126" w:name="__RefHeading___Toc9955011"/>
      <w:r>
        <w:rPr/>
        <w:t xml:space="preserve">4.38  CUSTOMER SITE </w:t>
      </w:r>
      <w:r>
        <w:rPr/>
        <w:t>이름</w:t>
      </w:r>
      <w:r>
        <w:rPr>
          <w:rFonts w:eastAsia="Arial"/>
        </w:rPr>
        <w:t xml:space="preserve"> </w:t>
      </w:r>
      <w:r>
        <w:rPr/>
        <w:t>등록</w:t>
      </w:r>
      <w:bookmarkEnd w:id="126"/>
      <w:r>
        <w:rPr>
          <w:rFonts w:eastAsia="Arial"/>
        </w:rPr>
        <w:t xml:space="preserve"> </w:t>
      </w:r>
    </w:p>
    <w:p>
      <w:pPr>
        <w:pStyle w:val="Normal"/>
        <w:spacing w:lineRule="atLeast" w:line="400" w:before="0" w:after="60"/>
        <w:rPr/>
      </w:pPr>
      <w:r>
        <w:rPr>
          <w:b/>
          <w:i/>
          <w:sz w:val="22"/>
          <w:shd w:fill="D8D8D8" w:val="clear"/>
        </w:rPr>
        <w:t>- LDK-300/100/50</w:t>
      </w:r>
      <w:r>
        <w:rPr>
          <w:b/>
          <w:i/>
          <w:sz w:val="22"/>
          <w:shd w:fill="D8D8D8" w:val="clear"/>
        </w:rPr>
        <w:t>시스템에서만</w:t>
      </w:r>
      <w:r>
        <w:rPr>
          <w:rFonts w:eastAsia="Arial"/>
          <w:b/>
          <w:i/>
          <w:sz w:val="22"/>
          <w:shd w:fill="D8D8D8" w:val="clear"/>
        </w:rPr>
        <w:t xml:space="preserve"> </w:t>
      </w:r>
      <w:r>
        <w:rPr>
          <w:b/>
          <w:i/>
          <w:sz w:val="22"/>
          <w:shd w:fill="D8D8D8" w:val="clear"/>
        </w:rPr>
        <w:t>지원됩니다</w:t>
      </w:r>
      <w:r>
        <w:rPr>
          <w:b/>
          <w:i/>
          <w:sz w:val="22"/>
          <w:shd w:fill="D8D8D8" w:val="clear"/>
        </w:rPr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기능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자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스템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기준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customer site </w:t>
            </w:r>
            <w:r>
              <w:rPr>
                <w:kern w:val="2"/>
                <w:sz w:val="22"/>
              </w:rPr>
              <w:t>이름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등록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도록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것입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주장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에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사용자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ustomer site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문자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합니다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18"/>
              </w:numPr>
              <w:spacing w:before="40" w:after="40"/>
              <w:rPr/>
            </w:pPr>
            <w:r>
              <w:rPr>
                <w:sz w:val="22"/>
              </w:rPr>
              <w:t xml:space="preserve">Customer Site </w:t>
            </w:r>
            <w:r>
              <w:rPr>
                <w:sz w:val="22"/>
              </w:rPr>
              <w:t>이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00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0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자까지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문자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록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문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방법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과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같습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sz w:val="20"/>
          <w:ins w:id="31140" w:author="김정훈" w:date="2000-12-09T11:10:00Z"/>
        </w:rPr>
      </w:pPr>
      <w:ins w:id="31139" w:author="김정훈" w:date="2000-12-09T11:10:00Z">
        <w:r>
          <w:rPr>
            <w:sz w:val="20"/>
          </w:rPr>
        </w:r>
      </w:ins>
    </w:p>
    <w:p>
      <w:pPr>
        <w:pStyle w:val="Heading1"/>
        <w:rPr>
          <w:ins w:id="31143" w:author="김정훈" w:date="2000-12-09T11:10:00Z"/>
        </w:rPr>
      </w:pPr>
      <w:ins w:id="31141" w:author="김정훈" w:date="2000-12-09T11:10:00Z">
        <w:bookmarkStart w:id="127" w:name="__RefHeading___Toc9955012"/>
        <w:bookmarkEnd w:id="127"/>
        <w:r>
          <w:rPr/>
          <w:t>4.3</w:t>
        </w:r>
      </w:ins>
      <w:r>
        <w:rPr/>
        <w:t xml:space="preserve">9 </w:t>
      </w:r>
      <w:ins w:id="31142" w:author="김정훈" w:date="2000-12-09T11:10:00Z">
        <w:r>
          <w:rPr/>
          <w:t xml:space="preserve"> DID (DIRECT INWARD DIALING)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1144" w:author="김정훈" w:date="2000-12-09T11:10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31165" w:author="김정훈" w:date="2000-12-09T11:10:00Z"/>
              </w:rPr>
            </w:pPr>
            <w:ins w:id="31145" w:author="김정훈" w:date="2000-12-09T11:10:00Z">
              <w:r>
                <w:rPr>
                  <w:sz w:val="22"/>
                </w:rPr>
                <w:t>교환수의</w:t>
              </w:r>
            </w:ins>
            <w:ins w:id="3114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47" w:author="김정훈" w:date="2000-12-09T11:10:00Z">
              <w:r>
                <w:rPr>
                  <w:sz w:val="22"/>
                </w:rPr>
                <w:t>도움</w:t>
              </w:r>
            </w:ins>
            <w:ins w:id="3114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49" w:author="김정훈" w:date="2000-12-09T11:10:00Z">
              <w:r>
                <w:rPr>
                  <w:sz w:val="22"/>
                </w:rPr>
                <w:t>없이</w:t>
              </w:r>
            </w:ins>
            <w:ins w:id="3115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1" w:author="김정훈" w:date="2000-12-09T11:10:00Z">
              <w:r>
                <w:rPr>
                  <w:sz w:val="22"/>
                </w:rPr>
                <w:t>특정한</w:t>
              </w:r>
            </w:ins>
            <w:ins w:id="3115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3" w:author="김정훈" w:date="2000-12-09T11:10:00Z">
              <w:r>
                <w:rPr>
                  <w:sz w:val="22"/>
                </w:rPr>
                <w:t>내선</w:t>
              </w:r>
            </w:ins>
            <w:ins w:id="3115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5" w:author="김정훈" w:date="2000-12-09T11:10:00Z">
              <w:r>
                <w:rPr>
                  <w:sz w:val="22"/>
                </w:rPr>
                <w:t>번호로</w:t>
              </w:r>
            </w:ins>
            <w:ins w:id="3115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7" w:author="김정훈" w:date="2000-12-09T11:10:00Z">
              <w:r>
                <w:rPr>
                  <w:sz w:val="22"/>
                </w:rPr>
                <w:t>직접</w:t>
              </w:r>
            </w:ins>
            <w:ins w:id="3115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59" w:author="김정훈" w:date="2000-12-09T11:10:00Z">
              <w:r>
                <w:rPr>
                  <w:sz w:val="22"/>
                </w:rPr>
                <w:t>호출이</w:t>
              </w:r>
            </w:ins>
            <w:ins w:id="3116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61" w:author="김정훈" w:date="2000-12-09T11:10:00Z">
              <w:r>
                <w:rPr>
                  <w:sz w:val="22"/>
                </w:rPr>
                <w:t>가능한</w:t>
              </w:r>
            </w:ins>
            <w:ins w:id="3116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63" w:author="김정훈" w:date="2000-12-09T11:10:00Z">
              <w:r>
                <w:rPr>
                  <w:sz w:val="22"/>
                </w:rPr>
                <w:t>기능입니다</w:t>
              </w:r>
            </w:ins>
            <w:ins w:id="31164" w:author="김정훈" w:date="2000-12-09T11:1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31166" w:author="김정훈" w:date="2000-12-09T11:10:00Z">
              <w:r>
                <w:rPr>
                  <w:sz w:val="22"/>
                </w:rPr>
                <w:t>DID</w:t>
              </w:r>
            </w:ins>
            <w:ins w:id="31167" w:author="김정훈" w:date="2000-12-09T11:10:00Z">
              <w:r>
                <w:rPr>
                  <w:sz w:val="22"/>
                </w:rPr>
                <w:t>호출</w:t>
              </w:r>
            </w:ins>
            <w:ins w:id="3116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69" w:author="김정훈" w:date="2000-12-09T11:10:00Z">
              <w:r>
                <w:rPr>
                  <w:sz w:val="22"/>
                </w:rPr>
                <w:t>대기기능은</w:t>
              </w:r>
            </w:ins>
            <w:ins w:id="3117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71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172" w:author="김정훈" w:date="2000-12-09T11:10:00Z">
              <w:r>
                <w:rPr>
                  <w:sz w:val="22"/>
                </w:rPr>
                <w:t>호출이</w:t>
              </w:r>
            </w:ins>
            <w:ins w:id="3117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74" w:author="김정훈" w:date="2000-12-09T11:10:00Z">
              <w:r>
                <w:rPr>
                  <w:sz w:val="22"/>
                </w:rPr>
                <w:t>들어와</w:t>
              </w:r>
            </w:ins>
            <w:ins w:id="3117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76" w:author="김정훈" w:date="2000-12-09T11:10:00Z">
              <w:r>
                <w:rPr>
                  <w:sz w:val="22"/>
                </w:rPr>
                <w:t>이미</w:t>
              </w:r>
            </w:ins>
            <w:ins w:id="3117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78" w:author="김정훈" w:date="2000-12-09T11:10:00Z">
              <w:r>
                <w:rPr>
                  <w:sz w:val="22"/>
                </w:rPr>
                <w:t>통화중인</w:t>
              </w:r>
            </w:ins>
            <w:ins w:id="3117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80" w:author="김정훈" w:date="2000-12-09T11:10:00Z">
              <w:r>
                <w:rPr>
                  <w:sz w:val="22"/>
                </w:rPr>
                <w:t>내선을</w:t>
              </w:r>
            </w:ins>
            <w:ins w:id="3118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82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183" w:author="김정훈" w:date="2000-12-09T11:10:00Z">
              <w:r>
                <w:rPr>
                  <w:sz w:val="22"/>
                </w:rPr>
                <w:t>국선이</w:t>
              </w:r>
            </w:ins>
            <w:ins w:id="3118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85" w:author="김정훈" w:date="2000-12-09T11:10:00Z">
              <w:r>
                <w:rPr>
                  <w:sz w:val="22"/>
                </w:rPr>
                <w:t>호출</w:t>
              </w:r>
            </w:ins>
            <w:ins w:id="3118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87" w:author="김정훈" w:date="2000-12-09T11:10:00Z">
              <w:r>
                <w:rPr>
                  <w:sz w:val="22"/>
                </w:rPr>
                <w:t>시</w:t>
              </w:r>
            </w:ins>
            <w:ins w:id="3118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89" w:author="김정훈" w:date="2000-12-09T11:10:00Z">
              <w:r>
                <w:rPr>
                  <w:sz w:val="22"/>
                </w:rPr>
                <w:t>내선에</w:t>
              </w:r>
            </w:ins>
            <w:ins w:id="3119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1" w:author="김정훈" w:date="2000-12-09T11:10:00Z">
              <w:r>
                <w:rPr>
                  <w:sz w:val="22"/>
                </w:rPr>
                <w:t>대기할</w:t>
              </w:r>
            </w:ins>
            <w:ins w:id="3119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3" w:author="김정훈" w:date="2000-12-09T11:10:00Z">
              <w:r>
                <w:rPr>
                  <w:sz w:val="22"/>
                </w:rPr>
                <w:t>수</w:t>
              </w:r>
            </w:ins>
            <w:ins w:id="3119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5" w:author="김정훈" w:date="2000-12-09T11:10:00Z">
              <w:r>
                <w:rPr>
                  <w:sz w:val="22"/>
                </w:rPr>
                <w:t>있게</w:t>
              </w:r>
            </w:ins>
            <w:ins w:id="3119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7" w:author="김정훈" w:date="2000-12-09T11:10:00Z">
              <w:r>
                <w:rPr>
                  <w:sz w:val="22"/>
                </w:rPr>
                <w:t>하는</w:t>
              </w:r>
            </w:ins>
            <w:ins w:id="3119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199" w:author="김정훈" w:date="2000-12-09T11:10:00Z">
              <w:r>
                <w:rPr>
                  <w:sz w:val="22"/>
                </w:rPr>
                <w:t>기능입니다</w:t>
              </w:r>
            </w:ins>
            <w:ins w:id="31200" w:author="김정훈" w:date="2000-12-09T11:10:00Z">
              <w:r>
                <w:rPr>
                  <w:sz w:val="22"/>
                </w:rPr>
                <w:t xml:space="preserve">. </w:t>
              </w:r>
            </w:ins>
            <w:ins w:id="31201" w:author="김정훈" w:date="2000-12-09T11:10:00Z">
              <w:r>
                <w:rPr>
                  <w:sz w:val="22"/>
                </w:rPr>
                <w:t>하나의</w:t>
              </w:r>
            </w:ins>
            <w:ins w:id="3120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03" w:author="김정훈" w:date="2000-12-09T11:10:00Z">
              <w:r>
                <w:rPr>
                  <w:sz w:val="22"/>
                </w:rPr>
                <w:t>국선만</w:t>
              </w:r>
            </w:ins>
            <w:ins w:id="3120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05" w:author="김정훈" w:date="2000-12-09T11:10:00Z">
              <w:r>
                <w:rPr>
                  <w:sz w:val="22"/>
                </w:rPr>
                <w:t>대기</w:t>
              </w:r>
            </w:ins>
            <w:ins w:id="3120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07" w:author="김정훈" w:date="2000-12-09T11:10:00Z">
              <w:r>
                <w:rPr>
                  <w:sz w:val="22"/>
                </w:rPr>
                <w:t>가능하며</w:t>
              </w:r>
            </w:ins>
            <w:ins w:id="31208" w:author="김정훈" w:date="2000-12-09T11:10:00Z">
              <w:r>
                <w:rPr>
                  <w:sz w:val="22"/>
                </w:rPr>
                <w:t xml:space="preserve">, </w:t>
              </w:r>
            </w:ins>
            <w:ins w:id="31209" w:author="김정훈" w:date="2000-12-09T11:10:00Z">
              <w:r>
                <w:rPr>
                  <w:sz w:val="22"/>
                </w:rPr>
                <w:t>반드시</w:t>
              </w:r>
            </w:ins>
            <w:ins w:id="3121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1" w:author="김정훈" w:date="2000-12-09T11:10:00Z">
              <w:r>
                <w:rPr>
                  <w:sz w:val="22"/>
                </w:rPr>
                <w:t>대기할</w:t>
              </w:r>
            </w:ins>
            <w:ins w:id="3121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3" w:author="김정훈" w:date="2000-12-09T11:10:00Z">
              <w:r>
                <w:rPr>
                  <w:sz w:val="22"/>
                </w:rPr>
                <w:t>수</w:t>
              </w:r>
            </w:ins>
            <w:ins w:id="3121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5" w:author="김정훈" w:date="2000-12-09T11:10:00Z">
              <w:r>
                <w:rPr>
                  <w:sz w:val="22"/>
                </w:rPr>
                <w:t>있는</w:t>
              </w:r>
            </w:ins>
            <w:ins w:id="3121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7" w:author="김정훈" w:date="2000-12-09T11:10:00Z">
              <w:r>
                <w:rPr>
                  <w:sz w:val="22"/>
                </w:rPr>
                <w:t>국선버튼이</w:t>
              </w:r>
            </w:ins>
            <w:ins w:id="3121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19" w:author="김정훈" w:date="2000-12-09T11:10:00Z">
              <w:r>
                <w:rPr>
                  <w:sz w:val="22"/>
                </w:rPr>
                <w:t>있어야</w:t>
              </w:r>
            </w:ins>
            <w:ins w:id="3122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21" w:author="김정훈" w:date="2000-12-09T11:10:00Z">
              <w:r>
                <w:rPr>
                  <w:sz w:val="22"/>
                </w:rPr>
                <w:t>합니다</w:t>
              </w:r>
            </w:ins>
            <w:ins w:id="31222" w:author="김정훈" w:date="2000-12-09T11:10:00Z">
              <w:r>
                <w:rPr>
                  <w:sz w:val="22"/>
                </w:rPr>
                <w:t xml:space="preserve">. </w:t>
              </w:r>
            </w:ins>
            <w:ins w:id="31223" w:author="김정훈" w:date="2000-12-09T11:10:00Z">
              <w:r>
                <w:rPr>
                  <w:sz w:val="22"/>
                </w:rPr>
                <w:t>일반전화기는</w:t>
              </w:r>
            </w:ins>
            <w:ins w:id="3122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25" w:author="김정훈" w:date="2000-12-09T11:10:00Z">
              <w:r>
                <w:rPr>
                  <w:sz w:val="22"/>
                </w:rPr>
                <w:t>사용할</w:t>
              </w:r>
            </w:ins>
            <w:ins w:id="3122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27" w:author="김정훈" w:date="2000-12-09T11:10:00Z">
              <w:r>
                <w:rPr>
                  <w:sz w:val="22"/>
                </w:rPr>
                <w:t>수</w:t>
              </w:r>
            </w:ins>
            <w:ins w:id="3122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29" w:author="김정훈" w:date="2000-12-09T11:10:00Z">
              <w:r>
                <w:rPr>
                  <w:sz w:val="22"/>
                </w:rPr>
                <w:t>없습니다</w:t>
              </w:r>
            </w:ins>
            <w:ins w:id="31230" w:author="김정훈" w:date="2000-12-09T11:10:00Z">
              <w:r>
                <w:rPr>
                  <w:sz w:val="22"/>
                </w:rPr>
                <w:t>.</w:t>
              </w:r>
            </w:ins>
            <w:ins w:id="31231" w:author="김정훈" w:date="2000-12-09T11:10:00Z">
              <w:r>
                <w:rPr>
                  <w:sz w:val="22"/>
                </w:rPr>
                <w:t>주장치</w:t>
              </w:r>
            </w:ins>
            <w:ins w:id="3123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33" w:author="김정훈" w:date="2000-12-09T11:10:00Z">
              <w:r>
                <w:rPr>
                  <w:sz w:val="22"/>
                </w:rPr>
                <w:t>프로그램</w:t>
              </w:r>
            </w:ins>
            <w:ins w:id="3123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35" w:author="김정훈" w:date="2000-12-09T11:10:00Z">
              <w:r>
                <w:rPr>
                  <w:sz w:val="22"/>
                </w:rPr>
                <w:t>05</w:t>
              </w:r>
            </w:ins>
            <w:ins w:id="31236" w:author="김정훈" w:date="2000-12-09T11:10:00Z">
              <w:r>
                <w:rPr>
                  <w:sz w:val="22"/>
                </w:rPr>
                <w:t>에</w:t>
              </w:r>
            </w:ins>
            <w:ins w:id="3123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38" w:author="김정훈" w:date="2000-12-09T11:10:00Z">
              <w:r>
                <w:rPr>
                  <w:sz w:val="22"/>
                </w:rPr>
                <w:t>아래</w:t>
              </w:r>
            </w:ins>
            <w:ins w:id="3123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40" w:author="김정훈" w:date="2000-12-09T11:10:00Z">
              <w:r>
                <w:rPr>
                  <w:sz w:val="22"/>
                </w:rPr>
                <w:t>표와</w:t>
              </w:r>
            </w:ins>
            <w:ins w:id="3124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42" w:author="김정훈" w:date="2000-12-09T11:10:00Z">
              <w:r>
                <w:rPr>
                  <w:sz w:val="22"/>
                </w:rPr>
                <w:t>같은</w:t>
              </w:r>
            </w:ins>
            <w:ins w:id="3124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44" w:author="김정훈" w:date="2000-12-09T11:10:00Z">
              <w:r>
                <w:rPr>
                  <w:sz w:val="22"/>
                </w:rPr>
                <w:t>내용을</w:t>
              </w:r>
            </w:ins>
            <w:ins w:id="3124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46" w:author="김정훈" w:date="2000-12-09T11:10:00Z">
              <w:r>
                <w:rPr>
                  <w:sz w:val="22"/>
                </w:rPr>
                <w:t>넣어</w:t>
              </w:r>
            </w:ins>
            <w:ins w:id="3124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48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249" w:author="김정훈" w:date="2000-12-09T11:10:00Z">
              <w:r>
                <w:rPr>
                  <w:sz w:val="22"/>
                </w:rPr>
                <w:t>국선을</w:t>
              </w:r>
            </w:ins>
            <w:ins w:id="3125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51" w:author="김정훈" w:date="2000-12-09T11:10:00Z">
              <w:r>
                <w:rPr>
                  <w:sz w:val="22"/>
                </w:rPr>
                <w:t>서비스</w:t>
              </w:r>
            </w:ins>
            <w:ins w:id="3125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53" w:author="김정훈" w:date="2000-12-09T11:10:00Z">
              <w:r>
                <w:rPr>
                  <w:sz w:val="22"/>
                </w:rPr>
                <w:t>할</w:t>
              </w:r>
            </w:ins>
            <w:ins w:id="3125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55" w:author="김정훈" w:date="2000-12-09T11:10:00Z">
              <w:r>
                <w:rPr>
                  <w:sz w:val="22"/>
                </w:rPr>
                <w:t>수</w:t>
              </w:r>
            </w:ins>
            <w:ins w:id="3125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57" w:author="김정훈" w:date="2000-12-09T11:10:00Z">
              <w:r>
                <w:rPr>
                  <w:sz w:val="22"/>
                </w:rPr>
                <w:t>있습니다</w:t>
              </w:r>
            </w:ins>
            <w:ins w:id="31258" w:author="김정훈" w:date="2000-12-09T11:10:00Z">
              <w:r>
                <w:rPr>
                  <w:sz w:val="22"/>
                </w:rPr>
                <w:t xml:space="preserve">. DID </w:t>
              </w:r>
            </w:ins>
            <w:ins w:id="31259" w:author="김정훈" w:date="2000-12-09T11:10:00Z">
              <w:r>
                <w:rPr>
                  <w:sz w:val="22"/>
                </w:rPr>
                <w:t>국선을</w:t>
              </w:r>
            </w:ins>
            <w:ins w:id="3126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61" w:author="김정훈" w:date="2000-12-09T11:10:00Z">
              <w:r>
                <w:rPr>
                  <w:sz w:val="22"/>
                </w:rPr>
                <w:t>이용하여</w:t>
              </w:r>
            </w:ins>
            <w:ins w:id="3126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63" w:author="김정훈" w:date="2000-12-09T11:10:00Z">
              <w:r>
                <w:rPr>
                  <w:sz w:val="22"/>
                </w:rPr>
                <w:t xml:space="preserve">CCR </w:t>
              </w:r>
            </w:ins>
            <w:ins w:id="31264" w:author="김정훈" w:date="2000-12-09T11:10:00Z">
              <w:r>
                <w:rPr>
                  <w:sz w:val="22"/>
                </w:rPr>
                <w:t>기능을</w:t>
              </w:r>
            </w:ins>
            <w:ins w:id="3126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66" w:author="김정훈" w:date="2000-12-09T11:10:00Z">
              <w:r>
                <w:rPr>
                  <w:sz w:val="22"/>
                </w:rPr>
                <w:t>사용</w:t>
              </w:r>
            </w:ins>
            <w:ins w:id="3126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68" w:author="김정훈" w:date="2000-12-09T11:10:00Z">
              <w:r>
                <w:rPr>
                  <w:sz w:val="22"/>
                </w:rPr>
                <w:t>시</w:t>
              </w:r>
            </w:ins>
            <w:ins w:id="3126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70" w:author="김정훈" w:date="2000-12-09T11:10:00Z">
              <w:r>
                <w:rPr>
                  <w:sz w:val="22"/>
                </w:rPr>
                <w:t>또는</w:t>
              </w:r>
            </w:ins>
            <w:ins w:id="3127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72" w:author="김정훈" w:date="2000-12-09T11:10:00Z">
              <w:r>
                <w:rPr>
                  <w:sz w:val="22"/>
                </w:rPr>
                <w:t>다른</w:t>
              </w:r>
            </w:ins>
            <w:ins w:id="3127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74" w:author="김정훈" w:date="2000-12-09T11:10:00Z">
              <w:r>
                <w:rPr>
                  <w:sz w:val="22"/>
                </w:rPr>
                <w:t>내선이나</w:t>
              </w:r>
            </w:ins>
            <w:ins w:id="3127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76" w:author="김정훈" w:date="2000-12-09T11:10:00Z">
              <w:r>
                <w:rPr>
                  <w:sz w:val="22"/>
                </w:rPr>
                <w:t>그룹호출</w:t>
              </w:r>
            </w:ins>
            <w:ins w:id="3127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78" w:author="김정훈" w:date="2000-12-09T11:10:00Z">
              <w:r>
                <w:rPr>
                  <w:sz w:val="22"/>
                </w:rPr>
                <w:t xml:space="preserve">DVU </w:t>
              </w:r>
            </w:ins>
            <w:ins w:id="31279" w:author="김정훈" w:date="2000-12-09T11:10:00Z">
              <w:r>
                <w:rPr>
                  <w:sz w:val="22"/>
                </w:rPr>
                <w:t>서비스</w:t>
              </w:r>
            </w:ins>
            <w:ins w:id="3128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81" w:author="김정훈" w:date="2000-12-09T11:10:00Z">
              <w:r>
                <w:rPr>
                  <w:sz w:val="22"/>
                </w:rPr>
                <w:t>등을</w:t>
              </w:r>
            </w:ins>
            <w:ins w:id="3128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83" w:author="김정훈" w:date="2000-12-09T11:10:00Z">
              <w:r>
                <w:rPr>
                  <w:sz w:val="22"/>
                </w:rPr>
                <w:t>할</w:t>
              </w:r>
            </w:ins>
            <w:ins w:id="3128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85" w:author="김정훈" w:date="2000-12-09T11:10:00Z">
              <w:r>
                <w:rPr>
                  <w:sz w:val="22"/>
                </w:rPr>
                <w:t>때</w:t>
              </w:r>
            </w:ins>
            <w:ins w:id="3128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87" w:author="김정훈" w:date="2000-12-09T11:10:00Z">
              <w:r>
                <w:rPr>
                  <w:sz w:val="22"/>
                </w:rPr>
                <w:t>사용합니다</w:t>
              </w:r>
            </w:ins>
            <w:ins w:id="31288" w:author="김정훈" w:date="2000-12-09T11:1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1289" w:author="김정훈" w:date="2000-12-09T11:1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1290" w:author="김정훈" w:date="2000-12-09T11:1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1291" w:author="김정훈" w:date="2000-12-09T11:1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33"/>
              </w:numPr>
              <w:rPr/>
            </w:pPr>
            <w:ins w:id="31292" w:author="김정훈" w:date="2000-12-09T11:10:00Z">
              <w:r>
                <w:rPr>
                  <w:sz w:val="22"/>
                </w:rPr>
                <w:t>LCD</w:t>
              </w:r>
            </w:ins>
            <w:ins w:id="31293" w:author="김정훈" w:date="2000-12-09T11:10:00Z">
              <w:r>
                <w:rPr>
                  <w:sz w:val="22"/>
                </w:rPr>
                <w:t>가</w:t>
              </w:r>
            </w:ins>
            <w:ins w:id="3129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95" w:author="김정훈" w:date="2000-12-09T11:10:00Z">
              <w:r>
                <w:rPr>
                  <w:sz w:val="22"/>
                </w:rPr>
                <w:t>없는</w:t>
              </w:r>
            </w:ins>
            <w:ins w:id="3129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297" w:author="김정훈" w:date="2000-12-09T11:10:00Z">
              <w:r>
                <w:rPr>
                  <w:sz w:val="22"/>
                </w:rPr>
                <w:t>내선</w:t>
              </w:r>
            </w:ins>
            <w:r>
              <w:rPr>
                <w:sz w:val="22"/>
              </w:rPr>
              <w:t>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ins w:id="31298" w:author="김정훈" w:date="2000-12-09T11:10:00Z">
              <w:r>
                <w:rPr>
                  <w:sz w:val="22"/>
                </w:rPr>
                <w:t>ISDN DID</w:t>
              </w:r>
            </w:ins>
            <w:ins w:id="31299" w:author="김정훈" w:date="2000-12-09T11:10:00Z">
              <w:r>
                <w:rPr>
                  <w:sz w:val="22"/>
                </w:rPr>
                <w:t>국선이</w:t>
              </w:r>
            </w:ins>
            <w:ins w:id="3130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01" w:author="김정훈" w:date="2000-12-09T11:10:00Z">
              <w:r>
                <w:rPr>
                  <w:sz w:val="22"/>
                </w:rPr>
                <w:t>아</w:t>
              </w:r>
            </w:ins>
            <w:r>
              <w:rPr>
                <w:sz w:val="22"/>
              </w:rPr>
              <w:t>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ins w:id="31302" w:author="김정훈" w:date="2000-12-09T11:10:00Z">
              <w:r>
                <w:rPr>
                  <w:sz w:val="22"/>
                </w:rPr>
                <w:t xml:space="preserve">, </w:t>
              </w:r>
            </w:ins>
            <w:ins w:id="31303" w:author="김정훈" w:date="2000-12-09T11:10:00Z">
              <w:r>
                <w:rPr>
                  <w:sz w:val="22"/>
                </w:rPr>
                <w:t>이미</w:t>
              </w:r>
            </w:ins>
            <w:ins w:id="3130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05" w:author="김정훈" w:date="2000-12-09T11:10:00Z">
              <w:r>
                <w:rPr>
                  <w:sz w:val="22"/>
                </w:rPr>
                <w:t>대기중인</w:t>
              </w:r>
            </w:ins>
            <w:ins w:id="3130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07" w:author="김정훈" w:date="2000-12-09T11:10:00Z">
              <w:r>
                <w:rPr>
                  <w:sz w:val="22"/>
                </w:rPr>
                <w:t>DID</w:t>
              </w:r>
            </w:ins>
            <w:ins w:id="31308" w:author="김정훈" w:date="2000-12-09T11:10:00Z">
              <w:r>
                <w:rPr>
                  <w:sz w:val="22"/>
                </w:rPr>
                <w:t>링이</w:t>
              </w:r>
            </w:ins>
            <w:ins w:id="3130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10" w:author="김정훈" w:date="2000-12-09T11:10:00Z">
              <w:r>
                <w:rPr>
                  <w:sz w:val="22"/>
                </w:rPr>
                <w:t>있는</w:t>
              </w:r>
            </w:ins>
            <w:ins w:id="3131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12" w:author="김정훈" w:date="2000-12-09T11:10:00Z">
              <w:r>
                <w:rPr>
                  <w:sz w:val="22"/>
                </w:rPr>
                <w:t>경우</w:t>
              </w:r>
            </w:ins>
            <w:ins w:id="3131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14" w:author="김정훈" w:date="2000-12-09T11:10:00Z">
              <w:r>
                <w:rPr>
                  <w:sz w:val="22"/>
                </w:rPr>
                <w:t>내선에</w:t>
              </w:r>
            </w:ins>
            <w:ins w:id="3131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16" w:author="김정훈" w:date="2000-12-09T11:10:00Z">
              <w:r>
                <w:rPr>
                  <w:sz w:val="22"/>
                </w:rPr>
                <w:t>DID</w:t>
              </w:r>
            </w:ins>
            <w:ins w:id="31317" w:author="김정훈" w:date="2000-12-09T11:10:00Z">
              <w:r>
                <w:rPr>
                  <w:sz w:val="22"/>
                </w:rPr>
                <w:t>링이</w:t>
              </w:r>
            </w:ins>
            <w:ins w:id="3131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19" w:author="김정훈" w:date="2000-12-09T11:10:00Z">
              <w:r>
                <w:rPr>
                  <w:sz w:val="22"/>
                </w:rPr>
                <w:t>대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320" w:author="김정훈" w:date="2000-12-09T11:10:00Z">
              <w:r>
                <w:rPr>
                  <w:sz w:val="22"/>
                </w:rPr>
                <w:t>되지</w:t>
              </w:r>
            </w:ins>
            <w:ins w:id="3132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22" w:author="김정훈" w:date="2000-12-09T11:10:00Z">
              <w:r>
                <w:rPr>
                  <w:sz w:val="22"/>
                </w:rPr>
                <w:t>않습니다</w:t>
              </w:r>
            </w:ins>
            <w:ins w:id="31323" w:author="김정훈" w:date="2000-12-09T11:10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543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31324" w:author="김정훈" w:date="2000-12-09T11:1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338" w:author="김정훈" w:date="2000-12-09T11:10:00Z"/>
              </w:rPr>
            </w:pPr>
            <w:ins w:id="31325" w:author="김정훈" w:date="2000-12-09T11:10:00Z">
              <w:r>
                <w:rPr>
                  <w:sz w:val="22"/>
                </w:rPr>
                <w:t>국선</w:t>
              </w:r>
            </w:ins>
            <w:ins w:id="3132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27" w:author="김정훈" w:date="2000-12-09T11:10:00Z">
              <w:r>
                <w:rPr>
                  <w:sz w:val="22"/>
                </w:rPr>
                <w:t>그룹</w:t>
              </w:r>
            </w:ins>
            <w:ins w:id="3132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29" w:author="김정훈" w:date="2000-12-09T11:10:00Z">
              <w:r>
                <w:rPr>
                  <w:sz w:val="22"/>
                </w:rPr>
                <w:t>지정</w:t>
              </w:r>
            </w:ins>
            <w:ins w:id="3133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31" w:author="김정훈" w:date="2000-12-09T11:10:00Z">
              <w:r>
                <w:rPr>
                  <w:sz w:val="22"/>
                </w:rPr>
                <w:t>(</w:t>
              </w:r>
            </w:ins>
            <w:ins w:id="31332" w:author="김정훈" w:date="2000-12-09T11:10:00Z">
              <w:r>
                <w:rPr>
                  <w:sz w:val="22"/>
                </w:rPr>
                <w:t>프로그램</w:t>
              </w:r>
            </w:ins>
            <w:ins w:id="31333" w:author="김정훈" w:date="2000-12-09T11:10:00Z">
              <w:r>
                <w:rPr>
                  <w:sz w:val="22"/>
                </w:rPr>
                <w:t xml:space="preserve">30 </w:t>
              </w:r>
            </w:ins>
            <w:ins w:id="31334" w:author="김정훈" w:date="2000-12-09T11:10:00Z">
              <w:r>
                <w:rPr>
                  <w:sz w:val="22"/>
                </w:rPr>
                <w:t>–</w:t>
              </w:r>
            </w:ins>
            <w:ins w:id="31335" w:author="김정훈" w:date="2000-12-09T11:10:00Z">
              <w:r>
                <w:rPr>
                  <w:sz w:val="22"/>
                </w:rPr>
                <w:t xml:space="preserve"> </w:t>
              </w:r>
            </w:ins>
            <w:ins w:id="31336" w:author="김정훈" w:date="2000-12-09T11:10:00Z">
              <w:r>
                <w:rPr>
                  <w:sz w:val="22"/>
                </w:rPr>
                <w:t>버튼</w:t>
              </w:r>
            </w:ins>
            <w:ins w:id="31337" w:author="김정훈" w:date="2000-12-09T11:1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354" w:author="김정훈" w:date="2000-12-09T11:10:00Z"/>
              </w:rPr>
            </w:pPr>
            <w:ins w:id="31339" w:author="김정훈" w:date="2000-12-09T11:10:00Z">
              <w:r>
                <w:rPr>
                  <w:sz w:val="22"/>
                </w:rPr>
                <w:t>DID</w:t>
              </w:r>
            </w:ins>
            <w:ins w:id="31340" w:author="김정훈" w:date="2000-12-09T11:10:00Z">
              <w:r>
                <w:rPr>
                  <w:sz w:val="22"/>
                </w:rPr>
                <w:t>변환</w:t>
              </w:r>
            </w:ins>
            <w:ins w:id="3134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42" w:author="김정훈" w:date="2000-12-09T11:10:00Z">
              <w:r>
                <w:rPr>
                  <w:sz w:val="22"/>
                </w:rPr>
                <w:t>타입</w:t>
              </w:r>
            </w:ins>
            <w:ins w:id="3134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44" w:author="김정훈" w:date="2000-12-09T11:10:00Z">
              <w:r>
                <w:rPr>
                  <w:sz w:val="22"/>
                </w:rPr>
                <w:t>지정</w:t>
              </w:r>
            </w:ins>
            <w:ins w:id="3134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46" w:author="김정훈" w:date="2000-12-09T11:10:00Z">
              <w:r>
                <w:rPr>
                  <w:sz w:val="22"/>
                </w:rPr>
                <w:t>(</w:t>
              </w:r>
            </w:ins>
            <w:ins w:id="31347" w:author="김정훈" w:date="2000-12-09T11:10:00Z">
              <w:r>
                <w:rPr>
                  <w:sz w:val="22"/>
                </w:rPr>
                <w:t>프로그램</w:t>
              </w:r>
            </w:ins>
            <w:ins w:id="3134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49" w:author="김정훈" w:date="2000-12-09T11:10:00Z">
              <w:r>
                <w:rPr>
                  <w:sz w:val="22"/>
                </w:rPr>
                <w:t xml:space="preserve">08 </w:t>
              </w:r>
            </w:ins>
            <w:ins w:id="31350" w:author="김정훈" w:date="2000-12-09T11:10:00Z">
              <w:r>
                <w:rPr>
                  <w:sz w:val="22"/>
                </w:rPr>
                <w:t>–</w:t>
              </w:r>
            </w:ins>
            <w:ins w:id="31351" w:author="김정훈" w:date="2000-12-09T11:10:00Z">
              <w:r>
                <w:rPr>
                  <w:sz w:val="22"/>
                </w:rPr>
                <w:t xml:space="preserve"> </w:t>
              </w:r>
            </w:ins>
            <w:ins w:id="31352" w:author="김정훈" w:date="2000-12-09T11:10:00Z">
              <w:r>
                <w:rPr>
                  <w:sz w:val="22"/>
                </w:rPr>
                <w:t>버튼</w:t>
              </w:r>
            </w:ins>
            <w:ins w:id="31353" w:author="김정훈" w:date="2000-12-09T11:10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362" w:author="김정훈" w:date="2000-12-09T11:10:00Z"/>
              </w:rPr>
            </w:pPr>
            <w:ins w:id="31355" w:author="김정훈" w:date="2000-12-09T11:10:00Z">
              <w:r>
                <w:rPr>
                  <w:sz w:val="22"/>
                </w:rPr>
                <w:t>DID_RN (</w:t>
              </w:r>
            </w:ins>
            <w:ins w:id="31356" w:author="김정훈" w:date="2000-12-09T11:10:00Z">
              <w:r>
                <w:rPr>
                  <w:sz w:val="22"/>
                </w:rPr>
                <w:t>프로그램</w:t>
              </w:r>
            </w:ins>
            <w:ins w:id="31357" w:author="김정훈" w:date="2000-12-09T11:10:00Z">
              <w:r>
                <w:rPr>
                  <w:sz w:val="22"/>
                </w:rPr>
                <w:t xml:space="preserve">37 </w:t>
              </w:r>
            </w:ins>
            <w:ins w:id="31358" w:author="김정훈" w:date="2000-12-09T11:10:00Z">
              <w:r>
                <w:rPr>
                  <w:sz w:val="22"/>
                </w:rPr>
                <w:t>–</w:t>
              </w:r>
            </w:ins>
            <w:ins w:id="31359" w:author="김정훈" w:date="2000-12-09T11:10:00Z">
              <w:r>
                <w:rPr>
                  <w:sz w:val="22"/>
                </w:rPr>
                <w:t xml:space="preserve"> </w:t>
              </w:r>
            </w:ins>
            <w:ins w:id="31360" w:author="김정훈" w:date="2000-12-09T11:10:00Z">
              <w:r>
                <w:rPr>
                  <w:sz w:val="22"/>
                </w:rPr>
                <w:t>버튼</w:t>
              </w:r>
            </w:ins>
            <w:ins w:id="31361" w:author="김정훈" w:date="2000-12-09T11:10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  <w:ins w:id="31372" w:author="김정훈" w:date="2000-12-09T11:10:00Z"/>
              </w:rPr>
            </w:pPr>
            <w:ins w:id="31363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364" w:author="김정훈" w:date="2000-12-09T11:10:00Z">
              <w:r>
                <w:rPr>
                  <w:sz w:val="22"/>
                </w:rPr>
                <w:t>유동</w:t>
              </w:r>
            </w:ins>
            <w:ins w:id="3136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66" w:author="김정훈" w:date="2000-12-09T11:10:00Z">
              <w:r>
                <w:rPr>
                  <w:sz w:val="22"/>
                </w:rPr>
                <w:t>테이블</w:t>
              </w:r>
            </w:ins>
            <w:ins w:id="3136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68" w:author="김정훈" w:date="2000-12-09T11:10:00Z">
              <w:r>
                <w:rPr>
                  <w:sz w:val="22"/>
                </w:rPr>
                <w:t>(</w:t>
              </w:r>
            </w:ins>
            <w:ins w:id="31369" w:author="김정훈" w:date="2000-12-09T11:10:00Z">
              <w:r>
                <w:rPr>
                  <w:sz w:val="22"/>
                </w:rPr>
                <w:t>프로그램</w:t>
              </w:r>
            </w:ins>
            <w:ins w:id="31370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71" w:author="김정훈" w:date="2000-12-09T11:10:00Z">
              <w:r>
                <w:rPr>
                  <w:sz w:val="22"/>
                </w:rPr>
                <w:t>05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  <w:ins w:id="31381" w:author="김정훈" w:date="2000-12-09T11:10:00Z"/>
              </w:rPr>
            </w:pPr>
            <w:ins w:id="31373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374" w:author="김정훈" w:date="2000-12-09T11:10:00Z">
              <w:r>
                <w:rPr>
                  <w:sz w:val="22"/>
                </w:rPr>
                <w:t>디지트</w:t>
              </w:r>
            </w:ins>
            <w:ins w:id="3137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76" w:author="김정훈" w:date="2000-12-09T11:10:00Z">
              <w:r>
                <w:rPr>
                  <w:sz w:val="22"/>
                </w:rPr>
                <w:t>변환</w:t>
              </w:r>
            </w:ins>
            <w:ins w:id="3137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78" w:author="김정훈" w:date="2000-12-09T11:10:00Z">
              <w:r>
                <w:rPr>
                  <w:sz w:val="22"/>
                </w:rPr>
                <w:t>(</w:t>
              </w:r>
            </w:ins>
            <w:ins w:id="31379" w:author="김정훈" w:date="2000-12-09T11:10:00Z">
              <w:r>
                <w:rPr>
                  <w:sz w:val="22"/>
                </w:rPr>
                <w:t>프로그램</w:t>
              </w:r>
            </w:ins>
            <w:ins w:id="31380" w:author="김정훈" w:date="2000-12-09T11:10:00Z">
              <w:r>
                <w:rPr>
                  <w:sz w:val="22"/>
                </w:rPr>
                <w:t>55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395" w:author="김정훈" w:date="2000-12-09T11:10:00Z"/>
              </w:rPr>
            </w:pPr>
            <w:ins w:id="31382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383" w:author="김정훈" w:date="2000-12-09T11:10:00Z">
              <w:r>
                <w:rPr>
                  <w:sz w:val="22"/>
                </w:rPr>
                <w:t>무응답</w:t>
              </w:r>
            </w:ins>
            <w:ins w:id="3138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85" w:author="김정훈" w:date="2000-12-09T11:10:00Z">
              <w:r>
                <w:rPr>
                  <w:sz w:val="22"/>
                </w:rPr>
                <w:t>시간</w:t>
              </w:r>
            </w:ins>
            <w:ins w:id="3138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87" w:author="김정훈" w:date="2000-12-09T11:10:00Z">
              <w:r>
                <w:rPr>
                  <w:sz w:val="22"/>
                </w:rPr>
                <w:t>지정</w:t>
              </w:r>
            </w:ins>
            <w:ins w:id="31388" w:author="김정훈" w:date="2000-12-09T11:10:00Z">
              <w:r>
                <w:rPr>
                  <w:sz w:val="22"/>
                </w:rPr>
                <w:t>(</w:t>
              </w:r>
            </w:ins>
            <w:ins w:id="31389" w:author="김정훈" w:date="2000-12-09T11:10:00Z">
              <w:r>
                <w:rPr>
                  <w:sz w:val="22"/>
                </w:rPr>
                <w:t>프로그램</w:t>
              </w:r>
            </w:ins>
            <w:ins w:id="31390" w:author="김정훈" w:date="2000-12-09T11:10:00Z">
              <w:r>
                <w:rPr>
                  <w:sz w:val="22"/>
                </w:rPr>
                <w:t xml:space="preserve">44 </w:t>
              </w:r>
            </w:ins>
            <w:ins w:id="31391" w:author="김정훈" w:date="2000-12-09T11:10:00Z">
              <w:r>
                <w:rPr>
                  <w:sz w:val="22"/>
                </w:rPr>
                <w:t>–</w:t>
              </w:r>
            </w:ins>
            <w:ins w:id="31392" w:author="김정훈" w:date="2000-12-09T11:10:00Z">
              <w:r>
                <w:rPr>
                  <w:sz w:val="22"/>
                </w:rPr>
                <w:t xml:space="preserve"> </w:t>
              </w:r>
            </w:ins>
            <w:ins w:id="31393" w:author="김정훈" w:date="2000-12-09T11:10:00Z">
              <w:r>
                <w:rPr>
                  <w:sz w:val="22"/>
                </w:rPr>
                <w:t>버튼</w:t>
              </w:r>
            </w:ins>
            <w:ins w:id="31394" w:author="김정훈" w:date="2000-12-09T11:10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  <w:ins w:id="31411" w:author="김정훈" w:date="2000-12-09T11:10:00Z"/>
              </w:rPr>
            </w:pPr>
            <w:ins w:id="31396" w:author="김정훈" w:date="2000-12-09T11:10:00Z">
              <w:r>
                <w:rPr>
                  <w:sz w:val="22"/>
                </w:rPr>
                <w:t xml:space="preserve">DID/DISA </w:t>
              </w:r>
            </w:ins>
            <w:ins w:id="31397" w:author="김정훈" w:date="2000-12-09T11:10:00Z">
              <w:r>
                <w:rPr>
                  <w:sz w:val="22"/>
                </w:rPr>
                <w:t>통화</w:t>
              </w:r>
            </w:ins>
            <w:ins w:id="3139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399" w:author="김정훈" w:date="2000-12-09T11:10:00Z">
              <w:r>
                <w:rPr>
                  <w:sz w:val="22"/>
                </w:rPr>
                <w:t>중</w:t>
              </w:r>
            </w:ins>
            <w:ins w:id="31400" w:author="김정훈" w:date="2000-12-09T11:10:00Z">
              <w:r>
                <w:rPr>
                  <w:sz w:val="22"/>
                </w:rPr>
                <w:t>/</w:t>
              </w:r>
            </w:ins>
            <w:ins w:id="31401" w:author="김정훈" w:date="2000-12-09T11:10:00Z">
              <w:r>
                <w:rPr>
                  <w:sz w:val="22"/>
                </w:rPr>
                <w:t>오류</w:t>
              </w:r>
            </w:ins>
            <w:ins w:id="3140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03" w:author="김정훈" w:date="2000-12-09T11:10:00Z">
              <w:r>
                <w:rPr>
                  <w:sz w:val="22"/>
                </w:rPr>
                <w:t>시</w:t>
              </w:r>
            </w:ins>
            <w:ins w:id="3140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05" w:author="김정훈" w:date="2000-12-09T11:10:00Z">
              <w:r>
                <w:rPr>
                  <w:sz w:val="22"/>
                </w:rPr>
                <w:t>처리</w:t>
              </w:r>
            </w:ins>
            <w:ins w:id="3140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07" w:author="김정훈" w:date="2000-12-09T11:10:00Z">
              <w:r>
                <w:rPr>
                  <w:sz w:val="22"/>
                </w:rPr>
                <w:t>방법</w:t>
              </w:r>
            </w:ins>
            <w:ins w:id="31408" w:author="김정훈" w:date="2000-12-09T11:10:00Z">
              <w:r>
                <w:rPr>
                  <w:sz w:val="22"/>
                </w:rPr>
                <w:t>(</w:t>
              </w:r>
            </w:ins>
            <w:ins w:id="31409" w:author="김정훈" w:date="2000-12-09T11:10:00Z">
              <w:r>
                <w:rPr>
                  <w:sz w:val="22"/>
                </w:rPr>
                <w:t>프로그램</w:t>
              </w:r>
            </w:ins>
            <w:ins w:id="31410" w:author="김정훈" w:date="2000-12-09T11:10:00Z">
              <w:r>
                <w:rPr>
                  <w:sz w:val="22"/>
                </w:rPr>
                <w:t>56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426" w:author="김정훈" w:date="2000-12-09T11:10:00Z"/>
              </w:rPr>
            </w:pPr>
            <w:ins w:id="31412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413" w:author="김정훈" w:date="2000-12-09T11:10:00Z">
              <w:r>
                <w:rPr>
                  <w:sz w:val="22"/>
                </w:rPr>
                <w:t>링</w:t>
              </w:r>
            </w:ins>
            <w:ins w:id="3141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15" w:author="김정훈" w:date="2000-12-09T11:10:00Z">
              <w:r>
                <w:rPr>
                  <w:sz w:val="22"/>
                </w:rPr>
                <w:t>할당</w:t>
              </w:r>
            </w:ins>
            <w:ins w:id="3141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17" w:author="김정훈" w:date="2000-12-09T11:10:00Z">
              <w:r>
                <w:rPr>
                  <w:sz w:val="22"/>
                </w:rPr>
                <w:t>여부</w:t>
              </w:r>
            </w:ins>
            <w:ins w:id="3141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19" w:author="김정훈" w:date="2000-12-09T11:10:00Z">
              <w:r>
                <w:rPr>
                  <w:sz w:val="22"/>
                </w:rPr>
                <w:t>(</w:t>
              </w:r>
            </w:ins>
            <w:ins w:id="31420" w:author="김정훈" w:date="2000-12-09T11:10:00Z">
              <w:r>
                <w:rPr>
                  <w:sz w:val="22"/>
                </w:rPr>
                <w:t>프로그램</w:t>
              </w:r>
            </w:ins>
            <w:ins w:id="31421" w:author="김정훈" w:date="2000-12-09T11:10:00Z">
              <w:r>
                <w:rPr>
                  <w:sz w:val="22"/>
                </w:rPr>
                <w:t xml:space="preserve">21 </w:t>
              </w:r>
            </w:ins>
            <w:ins w:id="31422" w:author="김정훈" w:date="2000-12-09T11:10:00Z">
              <w:r>
                <w:rPr>
                  <w:sz w:val="22"/>
                </w:rPr>
                <w:t>–</w:t>
              </w:r>
            </w:ins>
            <w:ins w:id="31423" w:author="김정훈" w:date="2000-12-09T11:10:00Z">
              <w:r>
                <w:rPr>
                  <w:sz w:val="22"/>
                </w:rPr>
                <w:t xml:space="preserve"> </w:t>
              </w:r>
            </w:ins>
            <w:ins w:id="31424" w:author="김정훈" w:date="2000-12-09T11:10:00Z">
              <w:r>
                <w:rPr>
                  <w:sz w:val="22"/>
                </w:rPr>
                <w:t>버튼</w:t>
              </w:r>
            </w:ins>
            <w:ins w:id="31425" w:author="김정훈" w:date="2000-12-09T11:1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440" w:author="김정훈" w:date="2000-12-09T11:10:00Z"/>
              </w:rPr>
            </w:pPr>
            <w:ins w:id="31427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428" w:author="김정훈" w:date="2000-12-09T11:10:00Z">
              <w:r>
                <w:rPr>
                  <w:sz w:val="22"/>
                </w:rPr>
                <w:t>호출</w:t>
              </w:r>
            </w:ins>
            <w:ins w:id="3142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30" w:author="김정훈" w:date="2000-12-09T11:10:00Z">
              <w:r>
                <w:rPr>
                  <w:sz w:val="22"/>
                </w:rPr>
                <w:t>대기</w:t>
              </w:r>
            </w:ins>
            <w:ins w:id="3143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32" w:author="김정훈" w:date="2000-12-09T11:10:00Z">
              <w:r>
                <w:rPr>
                  <w:sz w:val="22"/>
                </w:rPr>
                <w:t>(</w:t>
              </w:r>
            </w:ins>
            <w:ins w:id="31433" w:author="김정훈" w:date="2000-12-09T11:10:00Z">
              <w:r>
                <w:rPr>
                  <w:sz w:val="22"/>
                </w:rPr>
                <w:t>프로그램</w:t>
              </w:r>
            </w:ins>
            <w:ins w:id="3143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35" w:author="김정훈" w:date="2000-12-09T11:10:00Z">
              <w:r>
                <w:rPr>
                  <w:sz w:val="22"/>
                </w:rPr>
                <w:t xml:space="preserve">11 </w:t>
              </w:r>
            </w:ins>
            <w:ins w:id="31436" w:author="김정훈" w:date="2000-12-09T11:10:00Z">
              <w:r>
                <w:rPr>
                  <w:sz w:val="22"/>
                </w:rPr>
                <w:t>–</w:t>
              </w:r>
            </w:ins>
            <w:ins w:id="31437" w:author="김정훈" w:date="2000-12-09T11:10:00Z">
              <w:r>
                <w:rPr>
                  <w:sz w:val="22"/>
                </w:rPr>
                <w:t xml:space="preserve"> </w:t>
              </w:r>
            </w:ins>
            <w:ins w:id="31438" w:author="김정훈" w:date="2000-12-09T11:10:00Z">
              <w:r>
                <w:rPr>
                  <w:sz w:val="22"/>
                </w:rPr>
                <w:t>버튼</w:t>
              </w:r>
            </w:ins>
            <w:ins w:id="31439" w:author="김정훈" w:date="2000-12-09T11:10:00Z">
              <w:r>
                <w:rPr>
                  <w:sz w:val="22"/>
                </w:rPr>
                <w:t>9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31445" w:author="김정훈" w:date="2000-12-09T11:10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1441" w:author="김정훈" w:date="2000-12-09T11:10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1442" w:author="김정훈" w:date="2000-12-09T11:10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1443" w:author="김정훈" w:date="2000-12-09T11:10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1444" w:author="김정훈" w:date="2000-12-09T11:10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459" w:author="김정훈" w:date="2000-12-09T11:10:00Z"/>
              </w:rPr>
            </w:pPr>
            <w:ins w:id="31446" w:author="김정훈" w:date="2000-12-09T11:10:00Z">
              <w:r>
                <w:rPr>
                  <w:sz w:val="22"/>
                </w:rPr>
                <w:t>국선</w:t>
              </w:r>
            </w:ins>
            <w:ins w:id="3144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48" w:author="김정훈" w:date="2000-12-09T11:10:00Z">
              <w:r>
                <w:rPr>
                  <w:sz w:val="22"/>
                </w:rPr>
                <w:t>그룹</w:t>
              </w:r>
            </w:ins>
            <w:ins w:id="3144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50" w:author="김정훈" w:date="2000-12-09T11:10:00Z">
              <w:r>
                <w:rPr>
                  <w:sz w:val="22"/>
                </w:rPr>
                <w:t>지정</w:t>
              </w:r>
            </w:ins>
            <w:ins w:id="3145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52" w:author="김정훈" w:date="2000-12-09T11:10:00Z">
              <w:r>
                <w:rPr>
                  <w:sz w:val="22"/>
                </w:rPr>
                <w:t>(</w:t>
              </w:r>
            </w:ins>
            <w:ins w:id="31453" w:author="김정훈" w:date="2000-12-09T11:10:00Z">
              <w:r>
                <w:rPr>
                  <w:sz w:val="22"/>
                </w:rPr>
                <w:t>프로그램</w:t>
              </w:r>
            </w:ins>
            <w:ins w:id="3145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141 </w:t>
            </w:r>
            <w:ins w:id="31455" w:author="김정훈" w:date="2000-12-09T11:10:00Z">
              <w:r>
                <w:rPr>
                  <w:sz w:val="22"/>
                </w:rPr>
                <w:t>–</w:t>
              </w:r>
            </w:ins>
            <w:ins w:id="31456" w:author="김정훈" w:date="2000-12-09T11:10:00Z">
              <w:r>
                <w:rPr>
                  <w:sz w:val="22"/>
                </w:rPr>
                <w:t xml:space="preserve"> </w:t>
              </w:r>
            </w:ins>
            <w:ins w:id="31457" w:author="김정훈" w:date="2000-12-09T11:10:00Z">
              <w:r>
                <w:rPr>
                  <w:sz w:val="22"/>
                </w:rPr>
                <w:t>버튼</w:t>
              </w:r>
            </w:ins>
            <w:ins w:id="31458" w:author="김정훈" w:date="2000-12-09T11:1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475" w:author="김정훈" w:date="2000-12-09T11:10:00Z"/>
              </w:rPr>
            </w:pPr>
            <w:ins w:id="31460" w:author="김정훈" w:date="2000-12-09T11:10:00Z">
              <w:r>
                <w:rPr>
                  <w:sz w:val="22"/>
                </w:rPr>
                <w:t>DID</w:t>
              </w:r>
            </w:ins>
            <w:ins w:id="31461" w:author="김정훈" w:date="2000-12-09T11:10:00Z">
              <w:r>
                <w:rPr>
                  <w:sz w:val="22"/>
                </w:rPr>
                <w:t>변환</w:t>
              </w:r>
            </w:ins>
            <w:ins w:id="31462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63" w:author="김정훈" w:date="2000-12-09T11:10:00Z">
              <w:r>
                <w:rPr>
                  <w:sz w:val="22"/>
                </w:rPr>
                <w:t>타입</w:t>
              </w:r>
            </w:ins>
            <w:ins w:id="31464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65" w:author="김정훈" w:date="2000-12-09T11:10:00Z">
              <w:r>
                <w:rPr>
                  <w:sz w:val="22"/>
                </w:rPr>
                <w:t>지정</w:t>
              </w:r>
            </w:ins>
            <w:ins w:id="3146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67" w:author="김정훈" w:date="2000-12-09T11:10:00Z">
              <w:r>
                <w:rPr>
                  <w:sz w:val="22"/>
                </w:rPr>
                <w:t>(</w:t>
              </w:r>
            </w:ins>
            <w:ins w:id="31468" w:author="김정훈" w:date="2000-12-09T11:10:00Z">
              <w:r>
                <w:rPr>
                  <w:sz w:val="22"/>
                </w:rPr>
                <w:t>프로그램</w:t>
              </w:r>
            </w:ins>
            <w:ins w:id="31469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70" w:author="김정훈" w:date="2000-12-09T11:10:00Z">
              <w:r>
                <w:rPr>
                  <w:sz w:val="22"/>
                </w:rPr>
                <w:t xml:space="preserve">143 </w:t>
              </w:r>
            </w:ins>
            <w:ins w:id="31471" w:author="김정훈" w:date="2000-12-09T11:10:00Z">
              <w:r>
                <w:rPr>
                  <w:sz w:val="22"/>
                </w:rPr>
                <w:t>–</w:t>
              </w:r>
            </w:ins>
            <w:ins w:id="31472" w:author="김정훈" w:date="2000-12-09T11:10:00Z">
              <w:r>
                <w:rPr>
                  <w:sz w:val="22"/>
                </w:rPr>
                <w:t xml:space="preserve"> </w:t>
              </w:r>
            </w:ins>
            <w:ins w:id="31473" w:author="김정훈" w:date="2000-12-09T11:10:00Z">
              <w:r>
                <w:rPr>
                  <w:sz w:val="22"/>
                </w:rPr>
                <w:t>버튼</w:t>
              </w:r>
            </w:ins>
            <w:ins w:id="31474" w:author="김정훈" w:date="2000-12-09T11:10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483" w:author="김정훈" w:date="2000-12-09T11:10:00Z"/>
              </w:rPr>
            </w:pPr>
            <w:ins w:id="31476" w:author="김정훈" w:date="2000-12-09T11:10:00Z">
              <w:r>
                <w:rPr>
                  <w:sz w:val="22"/>
                </w:rPr>
                <w:t>DID_RN (</w:t>
              </w:r>
            </w:ins>
            <w:ins w:id="31477" w:author="김정훈" w:date="2000-12-09T11:10:00Z">
              <w:r>
                <w:rPr>
                  <w:sz w:val="22"/>
                </w:rPr>
                <w:t>프로그램</w:t>
              </w:r>
            </w:ins>
            <w:ins w:id="31478" w:author="김정훈" w:date="2000-12-09T11:10:00Z">
              <w:r>
                <w:rPr>
                  <w:sz w:val="22"/>
                </w:rPr>
                <w:t xml:space="preserve">143 </w:t>
              </w:r>
            </w:ins>
            <w:ins w:id="31479" w:author="김정훈" w:date="2000-12-09T11:10:00Z">
              <w:r>
                <w:rPr>
                  <w:sz w:val="22"/>
                </w:rPr>
                <w:t>–</w:t>
              </w:r>
            </w:ins>
            <w:ins w:id="31480" w:author="김정훈" w:date="2000-12-09T11:10:00Z">
              <w:r>
                <w:rPr>
                  <w:sz w:val="22"/>
                </w:rPr>
                <w:t xml:space="preserve"> </w:t>
              </w:r>
            </w:ins>
            <w:ins w:id="31481" w:author="김정훈" w:date="2000-12-09T11:10:00Z">
              <w:r>
                <w:rPr>
                  <w:sz w:val="22"/>
                </w:rPr>
                <w:t>버튼</w:t>
              </w:r>
            </w:ins>
            <w:ins w:id="31482" w:author="김정훈" w:date="2000-12-09T11:10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  <w:ins w:id="31493" w:author="김정훈" w:date="2000-12-09T11:10:00Z"/>
              </w:rPr>
            </w:pPr>
            <w:ins w:id="31484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485" w:author="김정훈" w:date="2000-12-09T11:10:00Z">
              <w:r>
                <w:rPr>
                  <w:sz w:val="22"/>
                </w:rPr>
                <w:t>유동</w:t>
              </w:r>
            </w:ins>
            <w:ins w:id="3148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87" w:author="김정훈" w:date="2000-12-09T11:10:00Z">
              <w:r>
                <w:rPr>
                  <w:sz w:val="22"/>
                </w:rPr>
                <w:t>테이블</w:t>
              </w:r>
            </w:ins>
            <w:ins w:id="3148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89" w:author="김정훈" w:date="2000-12-09T11:10:00Z">
              <w:r>
                <w:rPr>
                  <w:sz w:val="22"/>
                </w:rPr>
                <w:t>(</w:t>
              </w:r>
            </w:ins>
            <w:ins w:id="31490" w:author="김정훈" w:date="2000-12-09T11:10:00Z">
              <w:r>
                <w:rPr>
                  <w:sz w:val="22"/>
                </w:rPr>
                <w:t>프로그램</w:t>
              </w:r>
            </w:ins>
            <w:ins w:id="3149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92" w:author="김정훈" w:date="2000-12-09T11:10:00Z">
              <w:r>
                <w:rPr>
                  <w:sz w:val="22"/>
                </w:rPr>
                <w:t>231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  <w:ins w:id="31502" w:author="김정훈" w:date="2000-12-09T11:10:00Z"/>
              </w:rPr>
            </w:pPr>
            <w:ins w:id="31494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495" w:author="김정훈" w:date="2000-12-09T11:10:00Z">
              <w:r>
                <w:rPr>
                  <w:sz w:val="22"/>
                </w:rPr>
                <w:t>디지트</w:t>
              </w:r>
            </w:ins>
            <w:ins w:id="31496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97" w:author="김정훈" w:date="2000-12-09T11:10:00Z">
              <w:r>
                <w:rPr>
                  <w:sz w:val="22"/>
                </w:rPr>
                <w:t>변환</w:t>
              </w:r>
            </w:ins>
            <w:ins w:id="31498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499" w:author="김정훈" w:date="2000-12-09T11:10:00Z">
              <w:r>
                <w:rPr>
                  <w:sz w:val="22"/>
                </w:rPr>
                <w:t>(</w:t>
              </w:r>
            </w:ins>
            <w:ins w:id="31500" w:author="김정훈" w:date="2000-12-09T11:10:00Z">
              <w:r>
                <w:rPr>
                  <w:sz w:val="22"/>
                </w:rPr>
                <w:t>프로그램</w:t>
              </w:r>
            </w:ins>
            <w:ins w:id="31501" w:author="김정훈" w:date="2000-12-09T11:10:00Z">
              <w:r>
                <w:rPr>
                  <w:sz w:val="22"/>
                </w:rPr>
                <w:t>230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ins w:id="31516" w:author="김정훈" w:date="2000-12-09T11:10:00Z"/>
              </w:rPr>
            </w:pPr>
            <w:ins w:id="31503" w:author="김정훈" w:date="2000-12-09T11:10:00Z">
              <w:r>
                <w:rPr>
                  <w:sz w:val="22"/>
                </w:rPr>
                <w:t xml:space="preserve">DID </w:t>
              </w:r>
            </w:ins>
            <w:ins w:id="31504" w:author="김정훈" w:date="2000-12-09T11:10:00Z">
              <w:r>
                <w:rPr>
                  <w:sz w:val="22"/>
                </w:rPr>
                <w:t>무응답</w:t>
              </w:r>
            </w:ins>
            <w:ins w:id="31505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06" w:author="김정훈" w:date="2000-12-09T11:10:00Z">
              <w:r>
                <w:rPr>
                  <w:sz w:val="22"/>
                </w:rPr>
                <w:t>시간</w:t>
              </w:r>
            </w:ins>
            <w:ins w:id="31507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08" w:author="김정훈" w:date="2000-12-09T11:10:00Z">
              <w:r>
                <w:rPr>
                  <w:sz w:val="22"/>
                </w:rPr>
                <w:t>지정</w:t>
              </w:r>
            </w:ins>
            <w:ins w:id="31509" w:author="김정훈" w:date="2000-12-09T11:10:00Z">
              <w:r>
                <w:rPr>
                  <w:sz w:val="22"/>
                </w:rPr>
                <w:t>(</w:t>
              </w:r>
            </w:ins>
            <w:ins w:id="31510" w:author="김정훈" w:date="2000-12-09T11:10:00Z">
              <w:r>
                <w:rPr>
                  <w:sz w:val="22"/>
                </w:rPr>
                <w:t>프로그램</w:t>
              </w:r>
            </w:ins>
            <w:ins w:id="31511" w:author="김정훈" w:date="2000-12-09T11:10:00Z">
              <w:r>
                <w:rPr>
                  <w:sz w:val="22"/>
                </w:rPr>
                <w:t xml:space="preserve">181 </w:t>
              </w:r>
            </w:ins>
            <w:ins w:id="31512" w:author="김정훈" w:date="2000-12-09T11:10:00Z">
              <w:r>
                <w:rPr>
                  <w:sz w:val="22"/>
                </w:rPr>
                <w:t>–</w:t>
              </w:r>
            </w:ins>
            <w:ins w:id="31513" w:author="김정훈" w:date="2000-12-09T11:10:00Z">
              <w:r>
                <w:rPr>
                  <w:sz w:val="22"/>
                </w:rPr>
                <w:t xml:space="preserve"> </w:t>
              </w:r>
            </w:ins>
            <w:ins w:id="31514" w:author="김정훈" w:date="2000-12-09T11:10:00Z">
              <w:r>
                <w:rPr>
                  <w:sz w:val="22"/>
                </w:rPr>
                <w:t>버튼</w:t>
              </w:r>
            </w:ins>
            <w:ins w:id="31515" w:author="김정훈" w:date="2000-12-09T11:10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</w:rPr>
            </w:pPr>
            <w:ins w:id="31517" w:author="김정훈" w:date="2000-12-09T11:10:00Z">
              <w:r>
                <w:rPr>
                  <w:sz w:val="22"/>
                </w:rPr>
                <w:t xml:space="preserve">DID/DISA </w:t>
              </w:r>
            </w:ins>
            <w:ins w:id="31518" w:author="김정훈" w:date="2000-12-09T11:10:00Z">
              <w:r>
                <w:rPr>
                  <w:sz w:val="22"/>
                </w:rPr>
                <w:t>통화중</w:t>
              </w:r>
            </w:ins>
            <w:ins w:id="31519" w:author="김정훈" w:date="2000-12-09T11:10:00Z">
              <w:r>
                <w:rPr>
                  <w:sz w:val="22"/>
                </w:rPr>
                <w:t>/</w:t>
              </w:r>
            </w:ins>
            <w:ins w:id="31520" w:author="김정훈" w:date="2000-12-09T11:10:00Z">
              <w:r>
                <w:rPr>
                  <w:sz w:val="22"/>
                </w:rPr>
                <w:t>오류시</w:t>
              </w:r>
            </w:ins>
            <w:ins w:id="31521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22" w:author="김정훈" w:date="2000-12-09T11:10:00Z">
              <w:r>
                <w:rPr>
                  <w:sz w:val="22"/>
                </w:rPr>
                <w:t>처리</w:t>
              </w:r>
            </w:ins>
            <w:ins w:id="31523" w:author="김정훈" w:date="2000-12-09T11:1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24" w:author="김정훈" w:date="2000-12-09T11:10:00Z">
              <w:r>
                <w:rPr>
                  <w:sz w:val="22"/>
                </w:rPr>
                <w:t>방법</w:t>
              </w:r>
            </w:ins>
            <w:ins w:id="31525" w:author="김정훈" w:date="2000-12-09T11:10:00Z">
              <w:r>
                <w:rPr>
                  <w:sz w:val="22"/>
                </w:rPr>
                <w:t>(</w:t>
              </w:r>
            </w:ins>
            <w:ins w:id="31526" w:author="김정훈" w:date="2000-12-09T11:10:00Z">
              <w:r>
                <w:rPr>
                  <w:sz w:val="22"/>
                </w:rPr>
                <w:t>프로그램</w:t>
              </w:r>
            </w:ins>
            <w:ins w:id="31527" w:author="김정훈" w:date="2000-12-09T11:10:00Z">
              <w:r>
                <w:rPr>
                  <w:sz w:val="22"/>
                </w:rPr>
                <w:t>167)</w:t>
              </w:r>
            </w:ins>
          </w:p>
          <w:p>
            <w:pPr>
              <w:pStyle w:val="Normal"/>
              <w:widowControl/>
              <w:numPr>
                <w:ilvl w:val="0"/>
                <w:numId w:val="233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1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sz w:val="22"/>
              </w:rPr>
              <w:t>17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del w:id="31529" w:author="손현경" w:date="2000-04-26T14:40:00Z"/>
        </w:rPr>
      </w:pPr>
      <w:del w:id="31528" w:author="손현경" w:date="2000-04-26T14:40:00Z">
        <w:r>
          <w:rPr>
            <w:kern w:val="2"/>
          </w:rPr>
        </w:r>
      </w:del>
    </w:p>
    <w:p>
      <w:pPr>
        <w:pStyle w:val="Footer"/>
        <w:rPr>
          <w:kern w:val="2"/>
          <w:del w:id="31531" w:author="손현경" w:date="2000-02-18T16:17:00Z"/>
        </w:rPr>
      </w:pPr>
      <w:del w:id="31530" w:author="손현경" w:date="2000-02-18T16:17:00Z">
        <w:r>
          <w:rPr>
            <w:kern w:val="2"/>
          </w:rPr>
        </w:r>
      </w:del>
    </w:p>
    <w:p>
      <w:pPr>
        <w:pStyle w:val="Footer"/>
        <w:rPr>
          <w:ins w:id="31533" w:author="ldk_emul" w:date="2000-12-08T15:19:00Z"/>
        </w:rPr>
      </w:pPr>
      <w:ins w:id="31532" w:author="ldk_emul" w:date="2000-12-08T15:19:00Z">
        <w:r>
          <w:rPr/>
        </w:r>
      </w:ins>
    </w:p>
    <w:p>
      <w:pPr>
        <w:pStyle w:val="Style6"/>
        <w:numPr>
          <w:ilvl w:val="0"/>
          <w:numId w:val="206"/>
        </w:numPr>
        <w:spacing w:before="0" w:after="60"/>
        <w:rPr/>
      </w:pPr>
      <w:ins w:id="31534" w:author="ldk_emul" w:date="2000-12-08T15:19:00Z">
        <w:r>
          <w:rPr>
            <w:b/>
            <w:sz w:val="22"/>
            <w:u w:val="single"/>
          </w:rPr>
          <w:t>Flexible DID Table</w:t>
        </w:r>
      </w:ins>
      <w:ins w:id="31535" w:author="ldk_emul" w:date="2000-12-08T15:19:00Z">
        <w:r>
          <w:rPr>
            <w:b/>
            <w:sz w:val="22"/>
            <w:u w:val="single"/>
          </w:rPr>
          <w:t>에</w:t>
        </w:r>
      </w:ins>
      <w:ins w:id="31536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537" w:author="ldk_emul" w:date="2000-12-08T15:19:00Z">
        <w:r>
          <w:rPr>
            <w:b/>
            <w:sz w:val="22"/>
            <w:u w:val="single"/>
          </w:rPr>
          <w:t>입력할</w:t>
        </w:r>
      </w:ins>
      <w:ins w:id="31538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539" w:author="ldk_emul" w:date="2000-12-08T15:19:00Z">
        <w:r>
          <w:rPr>
            <w:b/>
            <w:sz w:val="22"/>
            <w:u w:val="single"/>
          </w:rPr>
          <w:t>수</w:t>
        </w:r>
      </w:ins>
      <w:ins w:id="31540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541" w:author="ldk_emul" w:date="2000-12-08T15:19:00Z">
        <w:r>
          <w:rPr>
            <w:b/>
            <w:sz w:val="22"/>
            <w:u w:val="single"/>
          </w:rPr>
          <w:t>있는</w:t>
        </w:r>
      </w:ins>
      <w:ins w:id="31542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543" w:author="ldk_emul" w:date="2000-12-08T15:19:00Z">
        <w:r>
          <w:rPr>
            <w:b/>
            <w:sz w:val="22"/>
            <w:u w:val="single"/>
          </w:rPr>
          <w:t>내용</w:t>
        </w:r>
      </w:ins>
      <w:ins w:id="31544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545" w:author="ldk_emul" w:date="2000-12-08T15:19:00Z">
        <w:r>
          <w:rPr>
            <w:b/>
            <w:sz w:val="22"/>
            <w:u w:val="single"/>
          </w:rPr>
          <w:t>(GDK-186/100/FPII</w:t>
        </w:r>
      </w:ins>
      <w:r>
        <w:rPr/>
        <w:t>)</w:t>
      </w:r>
    </w:p>
    <w:tbl>
      <w:tblPr>
        <w:tblW w:w="871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20"/>
        <w:gridCol w:w="1830"/>
        <w:gridCol w:w="350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546" w:author="ldk_emul" w:date="2000-12-08T15:19:00Z">
              <w:r>
                <w:rPr>
                  <w:sz w:val="22"/>
                </w:rPr>
                <w:t>지정</w:t>
              </w:r>
            </w:ins>
            <w:ins w:id="3154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48" w:author="ldk_emul" w:date="2000-12-08T15:19:00Z">
              <w:r>
                <w:rPr>
                  <w:sz w:val="22"/>
                </w:rPr>
                <w:t>내용</w:t>
              </w:r>
            </w:ins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549" w:author="ldk_emul" w:date="2000-12-08T15:19:00Z">
              <w:r>
                <w:rPr>
                  <w:sz w:val="22"/>
                </w:rPr>
                <w:t>범위</w:t>
              </w:r>
            </w:ins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550" w:author="ldk_emul" w:date="2000-12-08T15:19:00Z">
              <w:r>
                <w:rPr>
                  <w:sz w:val="22"/>
                </w:rPr>
                <w:t>입력</w:t>
              </w:r>
            </w:ins>
            <w:ins w:id="3155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52" w:author="ldk_emul" w:date="2000-12-08T15:19:00Z">
              <w:r>
                <w:rPr>
                  <w:sz w:val="22"/>
                </w:rPr>
                <w:t>방법</w:t>
              </w:r>
            </w:ins>
          </w:p>
        </w:tc>
        <w:tc>
          <w:tcPr>
            <w:tcW w:w="35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center"/>
              <w:rPr>
                <w:sz w:val="22"/>
              </w:rPr>
            </w:pPr>
            <w:ins w:id="31553" w:author="ldk_emul" w:date="2000-12-08T15:19:00Z">
              <w:r>
                <w:rPr>
                  <w:sz w:val="22"/>
                </w:rPr>
                <w:t>기능설명</w:t>
              </w:r>
            </w:ins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554" w:author="ldk_emul" w:date="2000-12-08T15:19:00Z">
              <w:r>
                <w:rPr>
                  <w:sz w:val="22"/>
                </w:rPr>
                <w:t>내선번호</w:t>
              </w:r>
            </w:ins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555" w:author="ldk_emul" w:date="2000-12-08T15:19:00Z">
              <w:r>
                <w:rPr>
                  <w:sz w:val="22"/>
                </w:rPr>
                <w:t>2</w:t>
              </w:r>
            </w:ins>
            <w:ins w:id="31556" w:author="ldk_emul" w:date="2000-12-08T15:19:00Z">
              <w:r>
                <w:rPr>
                  <w:sz w:val="22"/>
                </w:rPr>
                <w:t>자리</w:t>
              </w:r>
            </w:ins>
            <w:ins w:id="31557" w:author="ldk_emul" w:date="2000-12-08T15:19:00Z">
              <w:r>
                <w:rPr>
                  <w:sz w:val="22"/>
                </w:rPr>
                <w:t>~4</w:t>
              </w:r>
            </w:ins>
            <w:ins w:id="31558" w:author="ldk_emul" w:date="2000-12-08T15:19:00Z">
              <w:r>
                <w:rPr>
                  <w:sz w:val="22"/>
                </w:rPr>
                <w:t>자리</w:t>
              </w:r>
            </w:ins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559" w:author="ldk_emul" w:date="2000-12-08T15:19:00Z">
              <w:r>
                <w:rPr>
                  <w:sz w:val="22"/>
                </w:rPr>
                <w:t>내선</w:t>
              </w:r>
            </w:ins>
            <w:ins w:id="3156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61" w:author="ldk_emul" w:date="2000-12-08T15:19:00Z">
              <w:r>
                <w:rPr>
                  <w:sz w:val="22"/>
                </w:rPr>
                <w:t>번호</w:t>
              </w:r>
            </w:ins>
          </w:p>
        </w:tc>
        <w:tc>
          <w:tcPr>
            <w:tcW w:w="3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</w:rPr>
            </w:pPr>
            <w:ins w:id="31562" w:author="ldk_emul" w:date="2000-12-08T15:19:00Z">
              <w:r>
                <w:rPr>
                  <w:sz w:val="22"/>
                </w:rPr>
                <w:t>내선을</w:t>
              </w:r>
            </w:ins>
            <w:ins w:id="3156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64" w:author="ldk_emul" w:date="2000-12-08T15:19:00Z">
              <w:r>
                <w:rPr>
                  <w:sz w:val="22"/>
                </w:rPr>
                <w:t>호출합니다</w:t>
              </w:r>
            </w:ins>
            <w:ins w:id="31565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566" w:author="ldk_emul" w:date="2000-12-08T15:19:00Z">
              <w:r>
                <w:rPr>
                  <w:sz w:val="22"/>
                </w:rPr>
                <w:t>내선그룹번호</w:t>
              </w:r>
            </w:ins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ins w:id="31570" w:author="ldk_emul" w:date="2000-12-08T15:19:00Z"/>
              </w:rPr>
            </w:pPr>
            <w:ins w:id="31567" w:author="ldk_emul" w:date="2000-12-08T15:19:00Z">
              <w:r>
                <w:rPr>
                  <w:sz w:val="22"/>
                </w:rPr>
                <w:t xml:space="preserve">186 : 620 </w:t>
              </w:r>
            </w:ins>
            <w:ins w:id="31568" w:author="ldk_emul" w:date="2000-12-08T15:19:00Z">
              <w:r>
                <w:rPr>
                  <w:sz w:val="22"/>
                </w:rPr>
                <w:t>–</w:t>
              </w:r>
            </w:ins>
            <w:ins w:id="31569" w:author="ldk_emul" w:date="2000-12-08T15:19:00Z">
              <w:r>
                <w:rPr>
                  <w:sz w:val="22"/>
                </w:rPr>
                <w:t xml:space="preserve"> 649</w:t>
              </w:r>
            </w:ins>
          </w:p>
          <w:p>
            <w:pPr>
              <w:pStyle w:val="Style6"/>
              <w:ind w:left="0" w:hanging="0"/>
              <w:jc w:val="center"/>
              <w:rPr>
                <w:ins w:id="31574" w:author="ldk_emul" w:date="2000-12-08T15:19:00Z"/>
              </w:rPr>
            </w:pPr>
            <w:ins w:id="31571" w:author="ldk_emul" w:date="2000-12-08T15:19:00Z">
              <w:r>
                <w:rPr>
                  <w:sz w:val="22"/>
                </w:rPr>
                <w:t xml:space="preserve">100 : 620 </w:t>
              </w:r>
            </w:ins>
            <w:ins w:id="31572" w:author="ldk_emul" w:date="2000-12-08T15:19:00Z">
              <w:r>
                <w:rPr>
                  <w:sz w:val="22"/>
                </w:rPr>
                <w:t>–</w:t>
              </w:r>
            </w:ins>
            <w:ins w:id="31573" w:author="ldk_emul" w:date="2000-12-08T15:19:00Z">
              <w:r>
                <w:rPr>
                  <w:sz w:val="22"/>
                </w:rPr>
                <w:t xml:space="preserve"> 634</w:t>
              </w:r>
            </w:ins>
          </w:p>
          <w:p>
            <w:pPr>
              <w:pStyle w:val="Style6"/>
              <w:ind w:left="0" w:hanging="0"/>
              <w:jc w:val="center"/>
              <w:rPr/>
            </w:pPr>
            <w:ins w:id="31575" w:author="ldk_emul" w:date="2000-12-08T15:19:00Z">
              <w:r>
                <w:rPr>
                  <w:sz w:val="22"/>
                </w:rPr>
                <w:t xml:space="preserve">FPII : 620 </w:t>
              </w:r>
            </w:ins>
            <w:ins w:id="31576" w:author="ldk_emul" w:date="2000-12-08T15:19:00Z">
              <w:r>
                <w:rPr>
                  <w:sz w:val="22"/>
                </w:rPr>
                <w:t>–</w:t>
              </w:r>
            </w:ins>
            <w:ins w:id="31577" w:author="ldk_emul" w:date="2000-12-08T15:19:00Z">
              <w:r>
                <w:rPr>
                  <w:sz w:val="22"/>
                </w:rPr>
                <w:t xml:space="preserve"> 627</w:t>
              </w:r>
            </w:ins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578" w:author="ldk_emul" w:date="2000-12-08T15:19:00Z">
              <w:r>
                <w:rPr>
                  <w:sz w:val="22"/>
                </w:rPr>
                <w:t>내선그룹번호</w:t>
              </w:r>
            </w:ins>
          </w:p>
        </w:tc>
        <w:tc>
          <w:tcPr>
            <w:tcW w:w="3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  <w:ins w:id="31585" w:author="ldk_emul" w:date="2000-12-08T15:19:00Z"/>
              </w:rPr>
            </w:pPr>
            <w:ins w:id="31579" w:author="ldk_emul" w:date="2000-12-08T15:19:00Z">
              <w:r>
                <w:rPr>
                  <w:sz w:val="22"/>
                </w:rPr>
                <w:t>지정된</w:t>
              </w:r>
            </w:ins>
            <w:ins w:id="3158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81" w:author="ldk_emul" w:date="2000-12-08T15:19:00Z">
              <w:r>
                <w:rPr>
                  <w:sz w:val="22"/>
                </w:rPr>
                <w:t>내선그룹을</w:t>
              </w:r>
            </w:ins>
            <w:ins w:id="31582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83" w:author="ldk_emul" w:date="2000-12-08T15:19:00Z">
              <w:r>
                <w:rPr>
                  <w:sz w:val="22"/>
                </w:rPr>
                <w:t>호출합니다</w:t>
              </w:r>
            </w:ins>
            <w:ins w:id="31584" w:author="ldk_emul" w:date="2000-12-08T15:19:00Z">
              <w:r>
                <w:rPr>
                  <w:sz w:val="22"/>
                </w:rPr>
                <w:t>.</w:t>
              </w:r>
            </w:ins>
          </w:p>
          <w:p>
            <w:pPr>
              <w:pStyle w:val="Style6"/>
              <w:ind w:left="-39" w:hanging="0"/>
              <w:rPr>
                <w:sz w:val="22"/>
              </w:rPr>
            </w:pPr>
            <w:ins w:id="31586" w:author="ldk_emul" w:date="2000-12-08T15:19:00Z">
              <w:r>
                <w:rPr>
                  <w:sz w:val="22"/>
                </w:rPr>
                <w:t>이때</w:t>
              </w:r>
            </w:ins>
            <w:ins w:id="3158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88" w:author="ldk_emul" w:date="2000-12-08T15:19:00Z">
              <w:r>
                <w:rPr>
                  <w:sz w:val="22"/>
                </w:rPr>
                <w:t>링에</w:t>
              </w:r>
            </w:ins>
            <w:ins w:id="3158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0" w:author="ldk_emul" w:date="2000-12-08T15:19:00Z">
              <w:r>
                <w:rPr>
                  <w:sz w:val="22"/>
                </w:rPr>
                <w:t>대한</w:t>
              </w:r>
            </w:ins>
            <w:ins w:id="3159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2" w:author="ldk_emul" w:date="2000-12-08T15:19:00Z">
              <w:r>
                <w:rPr>
                  <w:sz w:val="22"/>
                </w:rPr>
                <w:t>서비스는</w:t>
              </w:r>
            </w:ins>
            <w:ins w:id="3159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4" w:author="ldk_emul" w:date="2000-12-08T15:19:00Z">
              <w:r>
                <w:rPr>
                  <w:sz w:val="22"/>
                </w:rPr>
                <w:t>내선</w:t>
              </w:r>
            </w:ins>
            <w:ins w:id="3159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6" w:author="ldk_emul" w:date="2000-12-08T15:19:00Z">
              <w:r>
                <w:rPr>
                  <w:sz w:val="22"/>
                </w:rPr>
                <w:t>그룹의</w:t>
              </w:r>
            </w:ins>
            <w:ins w:id="3159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598" w:author="ldk_emul" w:date="2000-12-08T15:19:00Z">
              <w:r>
                <w:rPr>
                  <w:sz w:val="22"/>
                </w:rPr>
                <w:t>형태에</w:t>
              </w:r>
            </w:ins>
            <w:ins w:id="3159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00" w:author="ldk_emul" w:date="2000-12-08T15:19:00Z">
              <w:r>
                <w:rPr>
                  <w:sz w:val="22"/>
                </w:rPr>
                <w:t>따라</w:t>
              </w:r>
            </w:ins>
            <w:ins w:id="3160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02" w:author="ldk_emul" w:date="2000-12-08T15:19:00Z">
              <w:r>
                <w:rPr>
                  <w:sz w:val="22"/>
                </w:rPr>
                <w:t>동작하게</w:t>
              </w:r>
            </w:ins>
            <w:ins w:id="3160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04" w:author="ldk_emul" w:date="2000-12-08T15:19:00Z">
              <w:r>
                <w:rPr>
                  <w:sz w:val="22"/>
                </w:rPr>
                <w:t>됩니다</w:t>
              </w:r>
            </w:ins>
            <w:ins w:id="31605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606" w:author="ldk_emul" w:date="2000-12-08T15:19:00Z">
              <w:r>
                <w:rPr>
                  <w:sz w:val="22"/>
                </w:rPr>
                <w:t xml:space="preserve">DVU </w:t>
              </w:r>
            </w:ins>
            <w:ins w:id="31607" w:author="ldk_emul" w:date="2000-12-08T15:19:00Z">
              <w:r>
                <w:rPr>
                  <w:sz w:val="22"/>
                </w:rPr>
                <w:t>메시지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609" w:author="ldk_emul" w:date="2000-12-08T15:19:00Z"/>
              </w:rPr>
            </w:pPr>
            <w:ins w:id="31608" w:author="ldk_emul" w:date="2000-12-08T15:19:00Z">
              <w:r>
                <w:rPr>
                  <w:sz w:val="22"/>
                </w:rPr>
                <w:t>GDK: 1~9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  <w:ins w:id="31615" w:author="ldk_emul" w:date="2000-12-08T15:19:00Z"/>
              </w:rPr>
            </w:pPr>
            <w:ins w:id="31610" w:author="ldk_emul" w:date="2000-12-08T15:19:00Z">
              <w:r>
                <w:rPr>
                  <w:b/>
                  <w:sz w:val="22"/>
                </w:rPr>
                <w:t>[</w:t>
              </w:r>
            </w:ins>
            <w:ins w:id="31611" w:author="ldk_emul" w:date="2000-12-08T15:19:00Z">
              <w:r>
                <w:rPr>
                  <w:b/>
                  <w:sz w:val="22"/>
                </w:rPr>
                <w:t>거부</w:t>
              </w:r>
            </w:ins>
            <w:ins w:id="31612" w:author="ldk_emul" w:date="2000-12-08T15:19:00Z">
              <w:r>
                <w:rPr>
                  <w:b/>
                  <w:sz w:val="22"/>
                </w:rPr>
                <w:t>/</w:t>
              </w:r>
            </w:ins>
            <w:ins w:id="31613" w:author="ldk_emul" w:date="2000-12-08T15:19:00Z">
              <w:r>
                <w:rPr>
                  <w:b/>
                  <w:sz w:val="22"/>
                </w:rPr>
                <w:t>착신전환</w:t>
              </w:r>
            </w:ins>
            <w:ins w:id="31614" w:author="ldk_emul" w:date="2000-12-08T15:19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616" w:author="ldk_emul" w:date="2000-12-08T15:19:00Z">
              <w:r>
                <w:rPr>
                  <w:sz w:val="22"/>
                </w:rPr>
                <w:t>+ DVU NO</w:t>
              </w:r>
            </w:ins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</w:rPr>
            </w:pPr>
            <w:ins w:id="31617" w:author="ldk_emul" w:date="2000-12-08T15:19:00Z">
              <w:r>
                <w:rPr>
                  <w:sz w:val="22"/>
                </w:rPr>
                <w:t>지정된</w:t>
              </w:r>
            </w:ins>
            <w:ins w:id="31618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19" w:author="ldk_emul" w:date="2000-12-08T15:19:00Z">
              <w:r>
                <w:rPr>
                  <w:sz w:val="22"/>
                </w:rPr>
                <w:t>DVU</w:t>
              </w:r>
            </w:ins>
            <w:ins w:id="31620" w:author="ldk_emul" w:date="2000-12-08T15:19:00Z">
              <w:r>
                <w:rPr>
                  <w:sz w:val="22"/>
                </w:rPr>
                <w:t>메시지를</w:t>
              </w:r>
            </w:ins>
            <w:ins w:id="3162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22" w:author="ldk_emul" w:date="2000-12-08T15:19:00Z">
              <w:r>
                <w:rPr>
                  <w:sz w:val="22"/>
                </w:rPr>
                <w:t>듣습니다</w:t>
              </w:r>
            </w:ins>
            <w:ins w:id="31623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624" w:author="ldk_emul" w:date="2000-12-08T15:19:00Z">
              <w:r>
                <w:rPr>
                  <w:sz w:val="22"/>
                </w:rPr>
                <w:t>DVU DROP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626" w:author="ldk_emul" w:date="2000-12-08T15:19:00Z"/>
              </w:rPr>
            </w:pPr>
            <w:ins w:id="31625" w:author="ldk_emul" w:date="2000-12-08T15:19:00Z">
              <w:r>
                <w:rPr>
                  <w:sz w:val="22"/>
                </w:rPr>
                <w:t>GDK:1~9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  <w:ins w:id="31632" w:author="ldk_emul" w:date="2000-12-08T15:19:00Z"/>
              </w:rPr>
            </w:pPr>
            <w:ins w:id="31627" w:author="ldk_emul" w:date="2000-12-08T15:19:00Z">
              <w:r>
                <w:rPr>
                  <w:b/>
                  <w:sz w:val="22"/>
                </w:rPr>
                <w:t>[</w:t>
              </w:r>
            </w:ins>
            <w:ins w:id="31628" w:author="ldk_emul" w:date="2000-12-08T15:19:00Z">
              <w:r>
                <w:rPr>
                  <w:b/>
                  <w:sz w:val="22"/>
                </w:rPr>
                <w:t>거부</w:t>
              </w:r>
            </w:ins>
            <w:ins w:id="31629" w:author="ldk_emul" w:date="2000-12-08T15:19:00Z">
              <w:r>
                <w:rPr>
                  <w:b/>
                  <w:sz w:val="22"/>
                </w:rPr>
                <w:t>/</w:t>
              </w:r>
            </w:ins>
            <w:ins w:id="31630" w:author="ldk_emul" w:date="2000-12-08T15:19:00Z">
              <w:r>
                <w:rPr>
                  <w:b/>
                  <w:sz w:val="22"/>
                </w:rPr>
                <w:t>착신전환</w:t>
              </w:r>
            </w:ins>
            <w:ins w:id="31631" w:author="ldk_emul" w:date="2000-12-08T15:19:00Z">
              <w:r>
                <w:rPr>
                  <w:b/>
                  <w:sz w:val="22"/>
                </w:rPr>
                <w:t>]</w:t>
              </w:r>
            </w:ins>
          </w:p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633" w:author="ldk_emul" w:date="2000-12-08T15:19:00Z">
              <w:r>
                <w:rPr>
                  <w:sz w:val="22"/>
                </w:rPr>
                <w:t>+ DVU NO + #</w:t>
              </w:r>
            </w:ins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</w:rPr>
            </w:pPr>
            <w:ins w:id="31634" w:author="ldk_emul" w:date="2000-12-08T15:19:00Z">
              <w:r>
                <w:rPr>
                  <w:sz w:val="22"/>
                </w:rPr>
                <w:t>지정된</w:t>
              </w:r>
            </w:ins>
            <w:ins w:id="3163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36" w:author="ldk_emul" w:date="2000-12-08T15:19:00Z">
              <w:r>
                <w:rPr>
                  <w:sz w:val="22"/>
                </w:rPr>
                <w:t>DVU</w:t>
              </w:r>
            </w:ins>
            <w:ins w:id="31637" w:author="ldk_emul" w:date="2000-12-08T15:19:00Z">
              <w:r>
                <w:rPr>
                  <w:sz w:val="22"/>
                </w:rPr>
                <w:t>메시지를</w:t>
              </w:r>
            </w:ins>
            <w:ins w:id="31638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39" w:author="ldk_emul" w:date="2000-12-08T15:19:00Z">
              <w:r>
                <w:rPr>
                  <w:sz w:val="22"/>
                </w:rPr>
                <w:t>듣고</w:t>
              </w:r>
            </w:ins>
            <w:ins w:id="3164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41" w:author="ldk_emul" w:date="2000-12-08T15:19:00Z">
              <w:r>
                <w:rPr>
                  <w:sz w:val="22"/>
                </w:rPr>
                <w:t>국선이</w:t>
              </w:r>
            </w:ins>
            <w:ins w:id="31642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43" w:author="ldk_emul" w:date="2000-12-08T15:19:00Z">
              <w:r>
                <w:rPr>
                  <w:sz w:val="22"/>
                </w:rPr>
                <w:t>자동으로</w:t>
              </w:r>
            </w:ins>
            <w:ins w:id="3164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45" w:author="ldk_emul" w:date="2000-12-08T15:19:00Z">
              <w:r>
                <w:rPr>
                  <w:sz w:val="22"/>
                </w:rPr>
                <w:t>끊깁니다</w:t>
              </w:r>
            </w:ins>
            <w:ins w:id="31646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647" w:author="ldk_emul" w:date="2000-12-08T15:19:00Z">
              <w:r>
                <w:rPr>
                  <w:sz w:val="22"/>
                </w:rPr>
                <w:t>단축번호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649" w:author="ldk_emul" w:date="2000-12-08T15:19:00Z"/>
              </w:rPr>
            </w:pPr>
            <w:ins w:id="31648" w:author="ldk_emul" w:date="2000-12-08T15:19:00Z">
              <w:r>
                <w:rPr>
                  <w:sz w:val="22"/>
                </w:rPr>
                <w:t>00-19/200-999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  <w:ins w:id="31653" w:author="ldk_emul" w:date="2000-12-08T15:19:00Z"/>
              </w:rPr>
            </w:pPr>
            <w:ins w:id="31650" w:author="ldk_emul" w:date="2000-12-08T15:19:00Z">
              <w:r>
                <w:rPr>
                  <w:b/>
                  <w:sz w:val="22"/>
                </w:rPr>
                <w:t>[</w:t>
              </w:r>
            </w:ins>
            <w:ins w:id="31651" w:author="ldk_emul" w:date="2000-12-08T15:19:00Z">
              <w:r>
                <w:rPr>
                  <w:b/>
                  <w:sz w:val="22"/>
                </w:rPr>
                <w:t>송화차단</w:t>
              </w:r>
            </w:ins>
            <w:ins w:id="31652" w:author="ldk_emul" w:date="2000-12-08T15:19:00Z">
              <w:r>
                <w:rPr>
                  <w:b/>
                  <w:sz w:val="22"/>
                </w:rPr>
                <w:t>] +</w:t>
              </w:r>
            </w:ins>
          </w:p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654" w:author="ldk_emul" w:date="2000-12-08T15:19:00Z">
              <w:r>
                <w:rPr>
                  <w:b/>
                  <w:sz w:val="22"/>
                </w:rPr>
                <w:t>단축번호</w:t>
              </w:r>
            </w:ins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  <w:ins w:id="31663" w:author="ldk_emul" w:date="2000-12-08T15:19:00Z"/>
              </w:rPr>
            </w:pPr>
            <w:ins w:id="31655" w:author="ldk_emul" w:date="2000-12-08T15:19:00Z">
              <w:r>
                <w:rPr>
                  <w:sz w:val="22"/>
                </w:rPr>
                <w:t>해당</w:t>
              </w:r>
            </w:ins>
            <w:ins w:id="31656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57" w:author="ldk_emul" w:date="2000-12-08T15:19:00Z">
              <w:r>
                <w:rPr>
                  <w:sz w:val="22"/>
                </w:rPr>
                <w:t>단축</w:t>
              </w:r>
            </w:ins>
            <w:ins w:id="31658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59" w:author="ldk_emul" w:date="2000-12-08T15:19:00Z">
              <w:r>
                <w:rPr>
                  <w:sz w:val="22"/>
                </w:rPr>
                <w:t>다이얼을</w:t>
              </w:r>
            </w:ins>
            <w:ins w:id="3166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61" w:author="ldk_emul" w:date="2000-12-08T15:19:00Z">
              <w:r>
                <w:rPr>
                  <w:sz w:val="22"/>
                </w:rPr>
                <w:t>실행시킵니다</w:t>
              </w:r>
            </w:ins>
            <w:ins w:id="31662" w:author="ldk_emul" w:date="2000-12-08T15:19:00Z">
              <w:r>
                <w:rPr>
                  <w:sz w:val="22"/>
                </w:rPr>
                <w:t>.</w:t>
              </w:r>
            </w:ins>
          </w:p>
          <w:p>
            <w:pPr>
              <w:pStyle w:val="Style6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ind w:left="445" w:hanging="445"/>
              <w:rPr>
                <w:rFonts w:eastAsia="굴림;Gulim"/>
                <w:sz w:val="22"/>
                <w:ins w:id="31676" w:author="ldk_emul" w:date="2000-12-08T15:19:00Z"/>
              </w:rPr>
            </w:pPr>
            <w:ins w:id="31664" w:author="ldk_emul" w:date="2000-12-08T15:19:00Z">
              <w:r>
                <w:rPr>
                  <w:rFonts w:eastAsia="굴림;Gulim"/>
                  <w:sz w:val="22"/>
                </w:rPr>
                <w:t>개별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665" w:author="ldk_emul" w:date="2000-12-08T15:19:00Z">
              <w:r>
                <w:rPr>
                  <w:rFonts w:eastAsia="굴림;Gulim"/>
                  <w:sz w:val="22"/>
                </w:rPr>
                <w:t>단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666" w:author="ldk_emul" w:date="2000-12-08T15:19:00Z">
              <w:r>
                <w:rPr>
                  <w:rFonts w:eastAsia="굴림;Gulim"/>
                  <w:sz w:val="22"/>
                </w:rPr>
                <w:t>다이얼이</w:t>
              </w:r>
            </w:ins>
            <w:ins w:id="3166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68" w:author="ldk_emul" w:date="2000-12-08T15:19:00Z">
              <w:r>
                <w:rPr>
                  <w:rFonts w:eastAsia="굴림;Gulim"/>
                  <w:sz w:val="22"/>
                </w:rPr>
                <w:t>입력된</w:t>
              </w:r>
            </w:ins>
            <w:ins w:id="3166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70" w:author="ldk_emul" w:date="2000-12-08T15:19:00Z">
              <w:r>
                <w:rPr>
                  <w:rFonts w:eastAsia="굴림;Gulim"/>
                  <w:sz w:val="22"/>
                </w:rPr>
                <w:t>경우</w:t>
              </w:r>
            </w:ins>
            <w:ins w:id="31671" w:author="ldk_emul" w:date="2000-12-08T15:19:00Z">
              <w:r>
                <w:rPr>
                  <w:rFonts w:eastAsia="굴림;Gulim"/>
                  <w:sz w:val="22"/>
                </w:rPr>
                <w:t>, ST</w:t>
              </w:r>
            </w:ins>
            <w:ins w:id="31672" w:author="ldk_emul" w:date="2000-12-08T15:19:00Z">
              <w:r>
                <w:rPr>
                  <w:rFonts w:eastAsia="굴림;Gulim"/>
                  <w:sz w:val="22"/>
                </w:rPr>
                <w:t>뒤에</w:t>
              </w:r>
            </w:ins>
            <w:ins w:id="3167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74" w:author="ldk_emul" w:date="2000-12-08T15:19:00Z">
              <w:r>
                <w:rPr>
                  <w:rFonts w:eastAsia="굴림;Gulim"/>
                  <w:sz w:val="22"/>
                </w:rPr>
                <w:t>표시됩니다</w:t>
              </w:r>
            </w:ins>
            <w:ins w:id="31675" w:author="ldk_emul" w:date="2000-12-08T15:19:00Z">
              <w:r>
                <w:rPr>
                  <w:rFonts w:eastAsia="굴림;Gulim"/>
                  <w:sz w:val="22"/>
                </w:rPr>
                <w:t xml:space="preserve">. </w:t>
              </w:r>
            </w:ins>
          </w:p>
          <w:p>
            <w:pPr>
              <w:pStyle w:val="Style6"/>
              <w:tabs>
                <w:tab w:val="clear" w:pos="851"/>
                <w:tab w:val="left" w:pos="445" w:leader="none"/>
              </w:tabs>
              <w:ind w:left="445" w:hanging="0"/>
              <w:rPr>
                <w:rFonts w:eastAsia="굴림;Gulim"/>
                <w:sz w:val="22"/>
                <w:ins w:id="31678" w:author="ldk_emul" w:date="2000-12-08T15:19:00Z"/>
              </w:rPr>
            </w:pPr>
            <w:ins w:id="31677" w:author="ldk_emul" w:date="2000-12-08T15:19:00Z">
              <w:r>
                <w:rPr>
                  <w:rFonts w:eastAsia="굴림;Gulim"/>
                  <w:sz w:val="22"/>
                </w:rPr>
                <w:t>(ex. “ST 1-101”)</w:t>
              </w:r>
            </w:ins>
          </w:p>
          <w:p>
            <w:pPr>
              <w:pStyle w:val="Style6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ind w:left="445" w:hanging="445"/>
              <w:rPr>
                <w:sz w:val="22"/>
                <w:ins w:id="31691" w:author="ldk_emul" w:date="2000-12-08T15:19:00Z"/>
              </w:rPr>
            </w:pPr>
            <w:ins w:id="31679" w:author="ldk_emul" w:date="2000-12-08T15:19:00Z">
              <w:r>
                <w:rPr>
                  <w:rFonts w:eastAsia="굴림;Gulim"/>
                  <w:sz w:val="22"/>
                </w:rPr>
                <w:t>공동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680" w:author="ldk_emul" w:date="2000-12-08T15:19:00Z">
              <w:r>
                <w:rPr>
                  <w:rFonts w:eastAsia="굴림;Gulim"/>
                  <w:sz w:val="22"/>
                </w:rPr>
                <w:t>단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681" w:author="ldk_emul" w:date="2000-12-08T15:19:00Z">
              <w:r>
                <w:rPr>
                  <w:rFonts w:eastAsia="굴림;Gulim"/>
                  <w:sz w:val="22"/>
                </w:rPr>
                <w:t>다이얼이</w:t>
              </w:r>
            </w:ins>
            <w:ins w:id="31682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83" w:author="ldk_emul" w:date="2000-12-08T15:19:00Z">
              <w:r>
                <w:rPr>
                  <w:rFonts w:eastAsia="굴림;Gulim"/>
                  <w:sz w:val="22"/>
                </w:rPr>
                <w:t>입력된</w:t>
              </w:r>
            </w:ins>
            <w:ins w:id="3168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85" w:author="ldk_emul" w:date="2000-12-08T15:19:00Z">
              <w:r>
                <w:rPr>
                  <w:rFonts w:eastAsia="굴림;Gulim"/>
                  <w:sz w:val="22"/>
                </w:rPr>
                <w:t>경우</w:t>
              </w:r>
            </w:ins>
            <w:ins w:id="31686" w:author="ldk_emul" w:date="2000-12-08T15:19:00Z">
              <w:r>
                <w:rPr>
                  <w:rFonts w:eastAsia="굴림;Gulim"/>
                  <w:sz w:val="22"/>
                </w:rPr>
                <w:t xml:space="preserve">,‘SS-” </w:t>
              </w:r>
            </w:ins>
            <w:ins w:id="31687" w:author="ldk_emul" w:date="2000-12-08T15:19:00Z">
              <w:r>
                <w:rPr>
                  <w:rFonts w:eastAsia="굴림;Gulim"/>
                  <w:sz w:val="22"/>
                </w:rPr>
                <w:t>뒤에</w:t>
              </w:r>
            </w:ins>
            <w:ins w:id="31688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89" w:author="ldk_emul" w:date="2000-12-08T15:19:00Z">
              <w:r>
                <w:rPr>
                  <w:rFonts w:eastAsia="굴림;Gulim"/>
                  <w:sz w:val="22"/>
                </w:rPr>
                <w:t>표시됩니다</w:t>
              </w:r>
            </w:ins>
            <w:ins w:id="31690" w:author="ldk_emul" w:date="2000-12-08T15:19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Style6"/>
              <w:tabs>
                <w:tab w:val="clear" w:pos="851"/>
                <w:tab w:val="left" w:pos="445" w:leader="none"/>
              </w:tabs>
              <w:ind w:left="445" w:hanging="0"/>
              <w:rPr>
                <w:sz w:val="22"/>
              </w:rPr>
            </w:pPr>
            <w:ins w:id="31692" w:author="ldk_emul" w:date="2000-12-08T15:19:00Z">
              <w:r>
                <w:rPr>
                  <w:rFonts w:eastAsia="굴림;Gulim"/>
                  <w:sz w:val="22"/>
                </w:rPr>
                <w:t>(ex. “SS-200”)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693" w:author="ldk_emul" w:date="2000-12-08T15:19:00Z">
              <w:r>
                <w:rPr>
                  <w:sz w:val="22"/>
                </w:rPr>
                <w:t>국선방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sz w:val="22"/>
                <w:ins w:id="31697" w:author="ldk_emul" w:date="2000-12-08T15:19:00Z"/>
              </w:rPr>
            </w:pPr>
            <w:ins w:id="31694" w:author="ldk_emul" w:date="2000-12-08T15:19:00Z">
              <w:r>
                <w:rPr>
                  <w:sz w:val="22"/>
                </w:rPr>
                <w:t>내부</w:t>
              </w:r>
            </w:ins>
            <w:ins w:id="3169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696" w:author="ldk_emul" w:date="2000-12-08T15:19:00Z">
              <w:r>
                <w:rPr>
                  <w:sz w:val="22"/>
                </w:rPr>
                <w:t>: 401-420</w:t>
              </w:r>
            </w:ins>
          </w:p>
          <w:p>
            <w:pPr>
              <w:pStyle w:val="Style6"/>
              <w:ind w:left="0" w:hanging="0"/>
              <w:rPr>
                <w:sz w:val="22"/>
                <w:ins w:id="31699" w:author="ldk_emul" w:date="2000-12-08T15:19:00Z"/>
              </w:rPr>
            </w:pPr>
            <w:ins w:id="31698" w:author="ldk_emul" w:date="2000-12-08T15:19:00Z">
              <w:r>
                <w:rPr>
                  <w:sz w:val="22"/>
                </w:rPr>
                <w:t>(LDK:501-535)</w:t>
              </w:r>
            </w:ins>
          </w:p>
          <w:p>
            <w:pPr>
              <w:pStyle w:val="Style6"/>
              <w:ind w:left="0" w:hanging="0"/>
              <w:rPr>
                <w:sz w:val="22"/>
                <w:ins w:id="31703" w:author="ldk_emul" w:date="2000-12-08T15:19:00Z"/>
              </w:rPr>
            </w:pPr>
            <w:ins w:id="31700" w:author="ldk_emul" w:date="2000-12-08T15:19:00Z">
              <w:r>
                <w:rPr>
                  <w:sz w:val="22"/>
                </w:rPr>
                <w:t>내부전체</w:t>
              </w:r>
            </w:ins>
            <w:ins w:id="3170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02" w:author="ldk_emul" w:date="2000-12-08T15:19:00Z">
              <w:r>
                <w:rPr>
                  <w:sz w:val="22"/>
                </w:rPr>
                <w:t>: 43</w:t>
              </w:r>
            </w:ins>
          </w:p>
          <w:p>
            <w:pPr>
              <w:pStyle w:val="Style6"/>
              <w:ind w:left="0" w:hanging="0"/>
              <w:rPr>
                <w:sz w:val="22"/>
                <w:ins w:id="31707" w:author="ldk_emul" w:date="2000-12-08T15:19:00Z"/>
              </w:rPr>
            </w:pPr>
            <w:ins w:id="31704" w:author="ldk_emul" w:date="2000-12-08T15:19:00Z">
              <w:r>
                <w:rPr>
                  <w:sz w:val="22"/>
                </w:rPr>
                <w:t>외부</w:t>
              </w:r>
            </w:ins>
            <w:ins w:id="3170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06" w:author="ldk_emul" w:date="2000-12-08T15:19:00Z">
              <w:r>
                <w:rPr>
                  <w:sz w:val="22"/>
                </w:rPr>
                <w:t>: 46-47</w:t>
              </w:r>
            </w:ins>
          </w:p>
          <w:p>
            <w:pPr>
              <w:pStyle w:val="Style6"/>
              <w:ind w:left="0" w:hanging="0"/>
              <w:rPr>
                <w:sz w:val="22"/>
                <w:ins w:id="31711" w:author="ldk_emul" w:date="2000-12-08T15:19:00Z"/>
              </w:rPr>
            </w:pPr>
            <w:ins w:id="31708" w:author="ldk_emul" w:date="2000-12-08T15:19:00Z">
              <w:r>
                <w:rPr>
                  <w:sz w:val="22"/>
                </w:rPr>
                <w:t>외부전체</w:t>
              </w:r>
            </w:ins>
            <w:ins w:id="3170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10" w:author="ldk_emul" w:date="2000-12-08T15:19:00Z">
              <w:r>
                <w:rPr>
                  <w:sz w:val="22"/>
                </w:rPr>
                <w:t>: 48</w:t>
              </w:r>
            </w:ins>
          </w:p>
          <w:p>
            <w:pPr>
              <w:pStyle w:val="Style6"/>
              <w:ind w:left="0" w:hanging="0"/>
              <w:rPr>
                <w:sz w:val="22"/>
              </w:rPr>
            </w:pPr>
            <w:ins w:id="31712" w:author="ldk_emul" w:date="2000-12-08T15:19:00Z">
              <w:r>
                <w:rPr>
                  <w:sz w:val="22"/>
                </w:rPr>
                <w:t>전체</w:t>
              </w:r>
            </w:ins>
            <w:ins w:id="3171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14" w:author="ldk_emul" w:date="2000-12-08T15:19:00Z">
              <w:r>
                <w:rPr>
                  <w:sz w:val="22"/>
                </w:rPr>
                <w:t>: 49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715" w:author="ldk_emul" w:date="2000-12-08T15:19:00Z">
              <w:r>
                <w:rPr>
                  <w:b/>
                  <w:sz w:val="22"/>
                </w:rPr>
                <w:t>방송코드</w:t>
              </w:r>
            </w:ins>
          </w:p>
        </w:tc>
        <w:tc>
          <w:tcPr>
            <w:tcW w:w="3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rPr>
                <w:sz w:val="22"/>
              </w:rPr>
            </w:pPr>
            <w:ins w:id="31716" w:author="ldk_emul" w:date="2000-12-08T15:19:00Z">
              <w:r>
                <w:rPr>
                  <w:sz w:val="22"/>
                </w:rPr>
                <w:t>내선</w:t>
              </w:r>
            </w:ins>
            <w:ins w:id="3171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18" w:author="ldk_emul" w:date="2000-12-08T15:19:00Z">
              <w:r>
                <w:rPr>
                  <w:sz w:val="22"/>
                </w:rPr>
                <w:t>방송과</w:t>
              </w:r>
            </w:ins>
            <w:ins w:id="3171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20" w:author="ldk_emul" w:date="2000-12-08T15:19:00Z">
              <w:r>
                <w:rPr>
                  <w:sz w:val="22"/>
                </w:rPr>
                <w:t>동일하게</w:t>
              </w:r>
            </w:ins>
            <w:ins w:id="3172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22" w:author="ldk_emul" w:date="2000-12-08T15:19:00Z">
              <w:r>
                <w:rPr>
                  <w:sz w:val="22"/>
                </w:rPr>
                <w:t>국선에서</w:t>
              </w:r>
            </w:ins>
            <w:ins w:id="3172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24" w:author="ldk_emul" w:date="2000-12-08T15:19:00Z">
              <w:r>
                <w:rPr>
                  <w:sz w:val="22"/>
                </w:rPr>
                <w:t>시스템에</w:t>
              </w:r>
            </w:ins>
            <w:ins w:id="3172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26" w:author="ldk_emul" w:date="2000-12-08T15:19:00Z">
              <w:r>
                <w:rPr>
                  <w:sz w:val="22"/>
                </w:rPr>
                <w:t>방송을</w:t>
              </w:r>
            </w:ins>
            <w:ins w:id="3172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28" w:author="ldk_emul" w:date="2000-12-08T15:19:00Z">
              <w:r>
                <w:rPr>
                  <w:sz w:val="22"/>
                </w:rPr>
                <w:t>할</w:t>
              </w:r>
            </w:ins>
            <w:ins w:id="3172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30" w:author="ldk_emul" w:date="2000-12-08T15:19:00Z">
              <w:r>
                <w:rPr>
                  <w:sz w:val="22"/>
                </w:rPr>
                <w:t>수</w:t>
              </w:r>
            </w:ins>
            <w:ins w:id="3173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32" w:author="ldk_emul" w:date="2000-12-08T15:19:00Z">
              <w:r>
                <w:rPr>
                  <w:sz w:val="22"/>
                </w:rPr>
                <w:t>있습니다</w:t>
              </w:r>
            </w:ins>
            <w:ins w:id="31733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Style6"/>
        <w:snapToGrid w:val="false"/>
        <w:ind w:left="0" w:hanging="0"/>
        <w:rPr>
          <w:b/>
          <w:b/>
          <w:spacing w:val="-10"/>
          <w:sz w:val="16"/>
          <w:u w:val="single"/>
        </w:rPr>
      </w:pPr>
      <w:r>
        <w:rPr>
          <w:b/>
          <w:spacing w:val="-10"/>
          <w:sz w:val="16"/>
          <w:u w:val="single"/>
        </w:rPr>
      </w:r>
      <w:r>
        <w:br w:type="page"/>
      </w:r>
    </w:p>
    <w:p>
      <w:pPr>
        <w:pStyle w:val="Style6"/>
        <w:snapToGrid w:val="false"/>
        <w:ind w:left="0" w:hanging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Style6"/>
        <w:numPr>
          <w:ilvl w:val="0"/>
          <w:numId w:val="206"/>
        </w:numPr>
        <w:spacing w:before="0" w:after="60"/>
        <w:rPr/>
      </w:pPr>
      <w:ins w:id="31734" w:author="ldk_emul" w:date="2000-12-08T15:19:00Z">
        <w:r>
          <w:rPr>
            <w:b/>
            <w:sz w:val="22"/>
            <w:u w:val="single"/>
          </w:rPr>
          <w:t>Flexible DID Table</w:t>
        </w:r>
      </w:ins>
      <w:ins w:id="31735" w:author="ldk_emul" w:date="2000-12-08T15:19:00Z">
        <w:r>
          <w:rPr>
            <w:b/>
            <w:sz w:val="22"/>
            <w:u w:val="single"/>
          </w:rPr>
          <w:t>에</w:t>
        </w:r>
      </w:ins>
      <w:ins w:id="31736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737" w:author="ldk_emul" w:date="2000-12-08T15:19:00Z">
        <w:r>
          <w:rPr>
            <w:b/>
            <w:sz w:val="22"/>
            <w:u w:val="single"/>
          </w:rPr>
          <w:t>입력할</w:t>
        </w:r>
      </w:ins>
      <w:ins w:id="31738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739" w:author="ldk_emul" w:date="2000-12-08T15:19:00Z">
        <w:r>
          <w:rPr>
            <w:b/>
            <w:sz w:val="22"/>
            <w:u w:val="single"/>
          </w:rPr>
          <w:t>수</w:t>
        </w:r>
      </w:ins>
      <w:ins w:id="31740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741" w:author="ldk_emul" w:date="2000-12-08T15:19:00Z">
        <w:r>
          <w:rPr>
            <w:b/>
            <w:sz w:val="22"/>
            <w:u w:val="single"/>
          </w:rPr>
          <w:t>있는</w:t>
        </w:r>
      </w:ins>
      <w:ins w:id="31742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743" w:author="ldk_emul" w:date="2000-12-08T15:19:00Z">
        <w:r>
          <w:rPr>
            <w:b/>
            <w:sz w:val="22"/>
            <w:u w:val="single"/>
          </w:rPr>
          <w:t>내용</w:t>
        </w:r>
      </w:ins>
      <w:ins w:id="31744" w:author="ldk_emul" w:date="2000-12-08T15:1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1745" w:author="ldk_emul" w:date="2000-12-08T15:19:00Z">
        <w:r>
          <w:rPr>
            <w:b/>
            <w:sz w:val="22"/>
            <w:u w:val="single"/>
          </w:rPr>
          <w:t>(LDK-300/100/50</w:t>
        </w:r>
      </w:ins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/>
        <w:t>)</w:t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76"/>
        <w:gridCol w:w="1914"/>
        <w:gridCol w:w="273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746" w:author="ldk_emul" w:date="2000-12-08T15:19:00Z">
              <w:r>
                <w:rPr>
                  <w:sz w:val="22"/>
                </w:rPr>
                <w:t>지정</w:t>
              </w:r>
            </w:ins>
            <w:ins w:id="3174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48" w:author="ldk_emul" w:date="2000-12-08T15:19:00Z">
              <w:r>
                <w:rPr>
                  <w:sz w:val="22"/>
                </w:rPr>
                <w:t>내용</w:t>
              </w:r>
            </w:ins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49" w:author="ldk_emul" w:date="2000-12-08T15:19:00Z">
              <w:r>
                <w:rPr>
                  <w:sz w:val="22"/>
                </w:rPr>
                <w:t>범위</w:t>
              </w:r>
            </w:ins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50" w:author="ldk_emul" w:date="2000-12-08T15:19:00Z">
              <w:r>
                <w:rPr>
                  <w:sz w:val="22"/>
                </w:rPr>
                <w:t>입력</w:t>
              </w:r>
            </w:ins>
            <w:ins w:id="3175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52" w:author="ldk_emul" w:date="2000-12-08T15:19:00Z">
              <w:r>
                <w:rPr>
                  <w:sz w:val="22"/>
                </w:rPr>
                <w:t>방법</w:t>
              </w:r>
            </w:ins>
          </w:p>
        </w:tc>
        <w:tc>
          <w:tcPr>
            <w:tcW w:w="2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center"/>
              <w:rPr>
                <w:sz w:val="22"/>
              </w:rPr>
            </w:pPr>
            <w:ins w:id="31753" w:author="ldk_emul" w:date="2000-12-08T15:19:00Z">
              <w:r>
                <w:rPr>
                  <w:sz w:val="22"/>
                </w:rPr>
                <w:t>기능설명</w:t>
              </w:r>
            </w:ins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754" w:author="ldk_emul" w:date="2000-12-08T15:19:00Z">
              <w:r>
                <w:rPr>
                  <w:sz w:val="22"/>
                </w:rPr>
                <w:t>내선번호</w:t>
              </w:r>
            </w:ins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55" w:author="ldk_emul" w:date="2000-12-08T15:19:00Z">
              <w:r>
                <w:rPr>
                  <w:sz w:val="22"/>
                </w:rPr>
                <w:t>2</w:t>
              </w:r>
            </w:ins>
            <w:ins w:id="31756" w:author="ldk_emul" w:date="2000-12-08T15:19:00Z">
              <w:r>
                <w:rPr>
                  <w:sz w:val="22"/>
                </w:rPr>
                <w:t>자리</w:t>
              </w:r>
            </w:ins>
            <w:ins w:id="31757" w:author="ldk_emul" w:date="2000-12-08T15:19:00Z">
              <w:r>
                <w:rPr>
                  <w:sz w:val="22"/>
                </w:rPr>
                <w:t>~4</w:t>
              </w:r>
            </w:ins>
            <w:ins w:id="31758" w:author="ldk_emul" w:date="2000-12-08T15:19:00Z">
              <w:r>
                <w:rPr>
                  <w:sz w:val="22"/>
                </w:rPr>
                <w:t>자리</w:t>
              </w:r>
            </w:ins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59" w:author="ldk_emul" w:date="2000-12-08T15:19:00Z">
              <w:r>
                <w:rPr>
                  <w:sz w:val="22"/>
                </w:rPr>
                <w:t xml:space="preserve">1 + </w:t>
              </w:r>
            </w:ins>
            <w:ins w:id="31760" w:author="ldk_emul" w:date="2000-12-08T15:19:00Z">
              <w:r>
                <w:rPr>
                  <w:sz w:val="22"/>
                </w:rPr>
                <w:t>내선</w:t>
              </w:r>
            </w:ins>
            <w:ins w:id="3176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62" w:author="ldk_emul" w:date="2000-12-08T15:19:00Z">
              <w:r>
                <w:rPr>
                  <w:sz w:val="22"/>
                </w:rPr>
                <w:t>번호</w:t>
              </w:r>
            </w:ins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>
                <w:sz w:val="22"/>
              </w:rPr>
            </w:pPr>
            <w:ins w:id="31763" w:author="ldk_emul" w:date="2000-12-08T15:19:00Z">
              <w:r>
                <w:rPr>
                  <w:sz w:val="22"/>
                </w:rPr>
                <w:t>내선</w:t>
              </w:r>
            </w:ins>
            <w:ins w:id="3176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65" w:author="ldk_emul" w:date="2000-12-08T15:19:00Z">
              <w:r>
                <w:rPr>
                  <w:sz w:val="22"/>
                </w:rPr>
                <w:t>호출</w:t>
              </w:r>
            </w:ins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766" w:author="ldk_emul" w:date="2000-12-08T15:19:00Z">
              <w:r>
                <w:rPr>
                  <w:sz w:val="22"/>
                </w:rPr>
                <w:t>내선그룹번호</w:t>
              </w:r>
            </w:ins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769" w:author="ldk_emul" w:date="2000-12-08T15:19:00Z"/>
              </w:rPr>
            </w:pPr>
            <w:ins w:id="31767" w:author="ldk_emul" w:date="2000-12-08T15:19:00Z">
              <w:r>
                <w:rPr>
                  <w:sz w:val="22"/>
                </w:rPr>
                <w:t>LDK</w:t>
              </w:r>
            </w:ins>
            <w:r>
              <w:rPr>
                <w:sz w:val="22"/>
              </w:rPr>
              <w:t>-300</w:t>
            </w:r>
            <w:ins w:id="31768" w:author="ldk_emul" w:date="2000-12-08T15:19:00Z">
              <w:r>
                <w:rPr>
                  <w:sz w:val="22"/>
                </w:rPr>
                <w:t>:620-667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70" w:author="ldk_emul" w:date="2000-12-08T15:19:00Z">
              <w:r>
                <w:rPr>
                  <w:sz w:val="22"/>
                </w:rPr>
                <w:t>LDK</w:t>
              </w:r>
            </w:ins>
            <w:r>
              <w:rPr>
                <w:sz w:val="22"/>
              </w:rPr>
              <w:t>-100</w:t>
            </w:r>
            <w:ins w:id="31771" w:author="ldk_emul" w:date="2000-12-08T15:19:00Z">
              <w:r>
                <w:rPr>
                  <w:sz w:val="22"/>
                </w:rPr>
                <w:t>:620-6</w:t>
              </w:r>
            </w:ins>
            <w:r>
              <w:rPr>
                <w:sz w:val="22"/>
              </w:rPr>
              <w:t>3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772" w:author="ldk_emul" w:date="2000-12-08T15:19:00Z">
              <w:r>
                <w:rPr>
                  <w:sz w:val="22"/>
                </w:rPr>
                <w:t xml:space="preserve">2 + </w:t>
              </w:r>
            </w:ins>
            <w:ins w:id="31773" w:author="ldk_emul" w:date="2000-12-08T15:19:00Z">
              <w:r>
                <w:rPr>
                  <w:sz w:val="22"/>
                </w:rPr>
                <w:t>내선그룹번호</w:t>
              </w:r>
            </w:ins>
          </w:p>
        </w:tc>
        <w:tc>
          <w:tcPr>
            <w:tcW w:w="27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>
                <w:ins w:id="31781" w:author="ldk_emul" w:date="2000-12-08T15:19:00Z"/>
              </w:rPr>
            </w:pPr>
            <w:ins w:id="31774" w:author="ldk_emul" w:date="2000-12-08T15:19:00Z">
              <w:r>
                <w:rPr>
                  <w:sz w:val="22"/>
                </w:rPr>
                <w:t>지정된</w:t>
              </w:r>
            </w:ins>
            <w:ins w:id="3177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76" w:author="ldk_emul" w:date="2000-12-08T15:19:00Z">
              <w:r>
                <w:rPr>
                  <w:sz w:val="22"/>
                </w:rPr>
                <w:t>내선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777" w:author="ldk_emul" w:date="2000-12-08T15:19:00Z">
              <w:r>
                <w:rPr>
                  <w:sz w:val="22"/>
                </w:rPr>
                <w:t>그룹</w:t>
              </w:r>
            </w:ins>
            <w:ins w:id="31778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79" w:author="ldk_emul" w:date="2000-12-08T15:19:00Z">
              <w:r>
                <w:rPr>
                  <w:sz w:val="22"/>
                </w:rPr>
                <w:t>호출</w:t>
              </w:r>
            </w:ins>
            <w:ins w:id="31780" w:author="ldk_emul" w:date="2000-12-08T15:19:00Z">
              <w:r>
                <w:rPr>
                  <w:sz w:val="22"/>
                </w:rPr>
                <w:t>.</w:t>
              </w:r>
            </w:ins>
          </w:p>
          <w:p>
            <w:pPr>
              <w:pStyle w:val="Style6"/>
              <w:ind w:left="-39" w:hanging="0"/>
              <w:jc w:val="left"/>
              <w:rPr>
                <w:sz w:val="22"/>
              </w:rPr>
            </w:pPr>
            <w:ins w:id="31782" w:author="ldk_emul" w:date="2000-12-08T15:19:00Z">
              <w:r>
                <w:rPr>
                  <w:sz w:val="22"/>
                </w:rPr>
                <w:t>이때</w:t>
              </w:r>
            </w:ins>
            <w:ins w:id="3178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84" w:author="ldk_emul" w:date="2000-12-08T15:19:00Z">
              <w:r>
                <w:rPr>
                  <w:sz w:val="22"/>
                </w:rPr>
                <w:t>링에</w:t>
              </w:r>
            </w:ins>
            <w:ins w:id="3178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86" w:author="ldk_emul" w:date="2000-12-08T15:19:00Z">
              <w:r>
                <w:rPr>
                  <w:sz w:val="22"/>
                </w:rPr>
                <w:t>대한</w:t>
              </w:r>
            </w:ins>
            <w:ins w:id="3178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88" w:author="ldk_emul" w:date="2000-12-08T15:19:00Z">
              <w:r>
                <w:rPr>
                  <w:sz w:val="22"/>
                </w:rPr>
                <w:t>서비스는</w:t>
              </w:r>
            </w:ins>
            <w:ins w:id="3178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90" w:author="ldk_emul" w:date="2000-12-08T15:19:00Z">
              <w:r>
                <w:rPr>
                  <w:sz w:val="22"/>
                </w:rPr>
                <w:t>내선</w:t>
              </w:r>
            </w:ins>
            <w:ins w:id="3179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92" w:author="ldk_emul" w:date="2000-12-08T15:19:00Z">
              <w:r>
                <w:rPr>
                  <w:sz w:val="22"/>
                </w:rPr>
                <w:t>그룹의</w:t>
              </w:r>
            </w:ins>
            <w:ins w:id="3179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94" w:author="ldk_emul" w:date="2000-12-08T15:19:00Z">
              <w:r>
                <w:rPr>
                  <w:sz w:val="22"/>
                </w:rPr>
                <w:t>형태에</w:t>
              </w:r>
            </w:ins>
            <w:ins w:id="3179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96" w:author="ldk_emul" w:date="2000-12-08T15:19:00Z">
              <w:r>
                <w:rPr>
                  <w:sz w:val="22"/>
                </w:rPr>
                <w:t>따라</w:t>
              </w:r>
            </w:ins>
            <w:ins w:id="3179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798" w:author="ldk_emul" w:date="2000-12-08T15:19:00Z">
              <w:r>
                <w:rPr>
                  <w:sz w:val="22"/>
                </w:rPr>
                <w:t>동작하게</w:t>
              </w:r>
            </w:ins>
            <w:ins w:id="3179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00" w:author="ldk_emul" w:date="2000-12-08T15:19:00Z">
              <w:r>
                <w:rPr>
                  <w:sz w:val="22"/>
                </w:rPr>
                <w:t>됩니다</w:t>
              </w:r>
            </w:ins>
            <w:ins w:id="31801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802" w:author="ldk_emul" w:date="2000-12-08T15:19:00Z">
              <w:r>
                <w:rPr>
                  <w:sz w:val="22"/>
                </w:rPr>
                <w:t xml:space="preserve">DVU </w:t>
              </w:r>
            </w:ins>
            <w:ins w:id="31803" w:author="ldk_emul" w:date="2000-12-08T15:19:00Z">
              <w:r>
                <w:rPr>
                  <w:sz w:val="22"/>
                </w:rPr>
                <w:t>메시지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804" w:author="ldk_emul" w:date="2000-12-08T15:19:00Z">
              <w:r>
                <w:rPr>
                  <w:sz w:val="22"/>
                </w:rPr>
                <w:t>LDK:01~70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805" w:author="ldk_emul" w:date="2000-12-08T15:19:00Z">
              <w:r>
                <w:rPr>
                  <w:sz w:val="22"/>
                </w:rPr>
                <w:t>3 + DVU NO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>
                <w:sz w:val="22"/>
              </w:rPr>
            </w:pPr>
            <w:ins w:id="31806" w:author="ldk_emul" w:date="2000-12-08T15:19:00Z">
              <w:r>
                <w:rPr>
                  <w:sz w:val="22"/>
                </w:rPr>
                <w:t>지정된</w:t>
              </w:r>
            </w:ins>
            <w:ins w:id="3180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08" w:author="ldk_emul" w:date="2000-12-08T15:19:00Z">
              <w:r>
                <w:rPr>
                  <w:sz w:val="22"/>
                </w:rPr>
                <w:t>DVU</w:t>
              </w:r>
            </w:ins>
            <w:ins w:id="31809" w:author="ldk_emul" w:date="2000-12-08T15:19:00Z">
              <w:r>
                <w:rPr>
                  <w:sz w:val="22"/>
                </w:rPr>
                <w:t>메시지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810" w:author="ldk_emul" w:date="2000-12-08T15:19:00Z">
              <w:r>
                <w:rPr>
                  <w:sz w:val="22"/>
                </w:rPr>
                <w:t>DVU DROP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811" w:author="ldk_emul" w:date="2000-12-08T15:19:00Z">
              <w:r>
                <w:rPr>
                  <w:sz w:val="22"/>
                </w:rPr>
                <w:t>LDK:01~70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b/>
                <w:b/>
                <w:sz w:val="22"/>
              </w:rPr>
            </w:pPr>
            <w:ins w:id="31812" w:author="ldk_emul" w:date="2000-12-08T15:19:00Z">
              <w:r>
                <w:rPr>
                  <w:sz w:val="22"/>
                </w:rPr>
                <w:t>4 + DVU NO + #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/>
            </w:pPr>
            <w:ins w:id="31813" w:author="ldk_emul" w:date="2000-12-08T15:19:00Z">
              <w:r>
                <w:rPr>
                  <w:sz w:val="22"/>
                </w:rPr>
                <w:t>지정된</w:t>
              </w:r>
            </w:ins>
            <w:ins w:id="3181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15" w:author="ldk_emul" w:date="2000-12-08T15:19:00Z">
              <w:r>
                <w:rPr>
                  <w:sz w:val="22"/>
                </w:rPr>
                <w:t>DVU</w:t>
              </w:r>
            </w:ins>
            <w:ins w:id="31816" w:author="ldk_emul" w:date="2000-12-08T15:19:00Z">
              <w:r>
                <w:rPr>
                  <w:sz w:val="22"/>
                </w:rPr>
                <w:t>메시지를</w:t>
              </w:r>
            </w:ins>
            <w:ins w:id="3181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18" w:author="ldk_emul" w:date="2000-12-08T15:19:00Z">
              <w:r>
                <w:rPr>
                  <w:sz w:val="22"/>
                </w:rPr>
                <w:t>듣고</w:t>
              </w:r>
            </w:ins>
            <w:ins w:id="3181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20" w:author="ldk_emul" w:date="2000-12-08T15:19:00Z">
              <w:r>
                <w:rPr>
                  <w:sz w:val="22"/>
                </w:rPr>
                <w:t>국선</w:t>
              </w:r>
            </w:ins>
            <w:ins w:id="3182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22" w:author="ldk_emul" w:date="2000-12-08T15:19:00Z">
              <w:r>
                <w:rPr>
                  <w:sz w:val="22"/>
                </w:rPr>
                <w:t>자동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</w:t>
            </w:r>
            <w:ins w:id="31823" w:author="ldk_emul" w:date="2000-12-08T15:19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824" w:author="ldk_emul" w:date="2000-12-08T15:19:00Z">
              <w:r>
                <w:rPr>
                  <w:sz w:val="22"/>
                </w:rPr>
                <w:t>단축번호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827" w:author="ldk_emul" w:date="2000-12-08T15:19:00Z"/>
              </w:rPr>
            </w:pPr>
            <w:ins w:id="31825" w:author="ldk_emul" w:date="2000-12-08T15:19:00Z">
              <w:r>
                <w:rPr>
                  <w:sz w:val="22"/>
                </w:rPr>
                <w:t>LDK</w:t>
              </w:r>
            </w:ins>
            <w:r>
              <w:rPr>
                <w:sz w:val="22"/>
              </w:rPr>
              <w:t>-300</w:t>
            </w:r>
            <w:ins w:id="31826" w:author="ldk_emul" w:date="2000-12-08T15:19:00Z">
              <w:r>
                <w:rPr>
                  <w:sz w:val="22"/>
                </w:rPr>
                <w:t>: 2000~4999</w:t>
              </w:r>
            </w:ins>
          </w:p>
          <w:p>
            <w:pPr>
              <w:pStyle w:val="Style6"/>
              <w:ind w:left="0" w:hanging="0"/>
              <w:jc w:val="center"/>
              <w:rPr/>
            </w:pPr>
            <w:ins w:id="31828" w:author="ldk_emul" w:date="2000-12-08T15:19:00Z">
              <w:r>
                <w:rPr>
                  <w:sz w:val="22"/>
                </w:rPr>
                <w:t>LDK</w:t>
              </w:r>
            </w:ins>
            <w:r>
              <w:rPr>
                <w:sz w:val="22"/>
              </w:rPr>
              <w:t>-100</w:t>
            </w:r>
            <w:ins w:id="31829" w:author="ldk_emul" w:date="2000-12-08T15:19:00Z">
              <w:r>
                <w:rPr>
                  <w:sz w:val="22"/>
                </w:rPr>
                <w:t>: 2000~</w:t>
              </w:r>
            </w:ins>
            <w:r>
              <w:rPr>
                <w:sz w:val="22"/>
              </w:rPr>
              <w:t>34</w:t>
            </w:r>
            <w:ins w:id="31830" w:author="ldk_emul" w:date="2000-12-08T15:19:00Z">
              <w:r>
                <w:rPr>
                  <w:sz w:val="22"/>
                </w:rPr>
                <w:t>99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831" w:author="ldk_emul" w:date="2000-12-08T15:19:00Z">
              <w:r>
                <w:rPr>
                  <w:sz w:val="22"/>
                </w:rPr>
                <w:t xml:space="preserve">5 + </w:t>
              </w:r>
            </w:ins>
            <w:ins w:id="31832" w:author="ldk_emul" w:date="2000-12-08T15:19:00Z">
              <w:r>
                <w:rPr>
                  <w:sz w:val="22"/>
                </w:rPr>
                <w:t>단축번호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/>
            </w:pPr>
            <w:ins w:id="31833" w:author="ldk_emul" w:date="2000-12-08T15:19:00Z">
              <w:r>
                <w:rPr>
                  <w:sz w:val="22"/>
                </w:rPr>
                <w:t>단축</w:t>
              </w:r>
            </w:ins>
            <w:ins w:id="3183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35" w:author="ldk_emul" w:date="2000-12-08T15:19:00Z">
              <w:r>
                <w:rPr>
                  <w:sz w:val="22"/>
                </w:rPr>
                <w:t>다이얼</w:t>
              </w:r>
            </w:ins>
            <w:ins w:id="31836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실</w:t>
            </w:r>
            <w:ins w:id="31837" w:author="ldk_emul" w:date="2000-12-08T15:19:00Z">
              <w:r>
                <w:rPr>
                  <w:sz w:val="22"/>
                </w:rPr>
                <w:t>행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0" w:firstLine="21"/>
              <w:jc w:val="center"/>
              <w:rPr>
                <w:sz w:val="22"/>
              </w:rPr>
            </w:pPr>
            <w:ins w:id="31838" w:author="ldk_emul" w:date="2000-12-08T15:19:00Z">
              <w:r>
                <w:rPr>
                  <w:sz w:val="22"/>
                </w:rPr>
                <w:t>국선방송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sz w:val="22"/>
                <w:ins w:id="31842" w:author="ldk_emul" w:date="2000-12-08T15:19:00Z"/>
              </w:rPr>
            </w:pPr>
            <w:ins w:id="31839" w:author="ldk_emul" w:date="2000-12-08T15:19:00Z">
              <w:r>
                <w:rPr>
                  <w:sz w:val="22"/>
                </w:rPr>
                <w:t>내부</w:t>
              </w:r>
            </w:ins>
            <w:ins w:id="3184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41" w:author="ldk_emul" w:date="2000-12-08T15:19:00Z">
              <w:r>
                <w:rPr>
                  <w:sz w:val="22"/>
                </w:rPr>
                <w:t>: 01-30</w:t>
              </w:r>
            </w:ins>
          </w:p>
          <w:p>
            <w:pPr>
              <w:pStyle w:val="Style6"/>
              <w:ind w:left="0" w:hanging="0"/>
              <w:rPr>
                <w:ins w:id="31848" w:author="ldk_emul" w:date="2000-12-08T15:19:00Z"/>
              </w:rPr>
            </w:pPr>
            <w:ins w:id="31843" w:author="ldk_emul" w:date="2000-12-08T15:19:00Z">
              <w:r>
                <w:rPr>
                  <w:sz w:val="22"/>
                </w:rPr>
                <w:t>외부</w:t>
              </w:r>
            </w:ins>
            <w:ins w:id="3184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45" w:author="ldk_emul" w:date="2000-12-08T15:19:00Z">
              <w:r>
                <w:rPr>
                  <w:sz w:val="22"/>
                </w:rPr>
                <w:t xml:space="preserve">: 1 </w:t>
              </w:r>
            </w:ins>
            <w:ins w:id="31846" w:author="ldk_emul" w:date="2000-12-08T15:19:00Z">
              <w:r>
                <w:rPr>
                  <w:sz w:val="22"/>
                </w:rPr>
                <w:t>–</w:t>
              </w:r>
            </w:ins>
            <w:ins w:id="31847" w:author="ldk_emul" w:date="2000-12-08T15:19:00Z">
              <w:r>
                <w:rPr>
                  <w:sz w:val="22"/>
                </w:rPr>
                <w:t xml:space="preserve"> 3</w:t>
              </w:r>
            </w:ins>
          </w:p>
          <w:p>
            <w:pPr>
              <w:pStyle w:val="Style6"/>
              <w:ind w:left="0" w:hanging="0"/>
              <w:rPr>
                <w:ins w:id="31854" w:author="ldk_emul" w:date="2000-12-08T15:19:00Z"/>
              </w:rPr>
            </w:pPr>
            <w:ins w:id="31849" w:author="ldk_emul" w:date="2000-12-08T15:19:00Z">
              <w:r>
                <w:rPr>
                  <w:sz w:val="22"/>
                </w:rPr>
                <w:t>전체</w:t>
              </w:r>
            </w:ins>
            <w:ins w:id="31850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51" w:author="ldk_emul" w:date="2000-12-08T15:19:00Z">
              <w:r>
                <w:rPr>
                  <w:sz w:val="22"/>
                </w:rPr>
                <w:t xml:space="preserve">: 1 </w:t>
              </w:r>
            </w:ins>
            <w:ins w:id="31852" w:author="ldk_emul" w:date="2000-12-08T15:19:00Z">
              <w:r>
                <w:rPr>
                  <w:sz w:val="22"/>
                </w:rPr>
                <w:t>–</w:t>
              </w:r>
            </w:ins>
            <w:ins w:id="31853" w:author="ldk_emul" w:date="2000-12-08T15:19:00Z">
              <w:r>
                <w:rPr>
                  <w:sz w:val="22"/>
                </w:rPr>
                <w:t>3</w:t>
              </w:r>
            </w:ins>
          </w:p>
          <w:p>
            <w:pPr>
              <w:pStyle w:val="Style6"/>
              <w:ind w:left="-1" w:right="-83" w:hanging="46"/>
              <w:rPr/>
            </w:pPr>
            <w:ins w:id="31855" w:author="ldk_emul" w:date="2000-12-08T15:19:00Z">
              <w:r>
                <w:rPr>
                  <w:sz w:val="22"/>
                </w:rPr>
                <w:t>(1:</w:t>
              </w:r>
            </w:ins>
            <w:r>
              <w:rPr>
                <w:sz w:val="22"/>
              </w:rPr>
              <w:t>내부전체</w:t>
            </w:r>
            <w:r>
              <w:rPr>
                <w:sz w:val="22"/>
              </w:rPr>
              <w:t>,</w:t>
            </w:r>
            <w:ins w:id="31856" w:author="ldk_emul" w:date="2000-12-08T15:19:00Z">
              <w:r>
                <w:rPr>
                  <w:sz w:val="22"/>
                </w:rPr>
                <w:t>2:</w:t>
              </w:r>
            </w:ins>
            <w:r>
              <w:rPr>
                <w:sz w:val="22"/>
              </w:rPr>
              <w:t>외부전체</w:t>
            </w:r>
            <w:r>
              <w:rPr>
                <w:sz w:val="22"/>
              </w:rPr>
              <w:t>,</w:t>
            </w:r>
            <w:ins w:id="31857" w:author="ldk_emul" w:date="2000-12-08T15:19:00Z">
              <w:r>
                <w:rPr>
                  <w:sz w:val="22"/>
                </w:rPr>
                <w:t xml:space="preserve"> 3 : </w:t>
              </w:r>
            </w:ins>
            <w:r>
              <w:rPr>
                <w:sz w:val="22"/>
              </w:rPr>
              <w:t>전체</w:t>
            </w:r>
            <w:ins w:id="31858" w:author="ldk_emul" w:date="2000-12-08T15:19:00Z">
              <w:r>
                <w:rPr>
                  <w:sz w:val="22"/>
                </w:rPr>
                <w:t>)</w:t>
              </w:r>
            </w:ins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sz w:val="22"/>
                <w:ins w:id="31860" w:author="ldk_emul" w:date="2000-12-08T15:19:00Z"/>
              </w:rPr>
            </w:pPr>
            <w:ins w:id="31859" w:author="ldk_emul" w:date="2000-12-08T15:19:00Z">
              <w:r>
                <w:rPr>
                  <w:sz w:val="22"/>
                </w:rPr>
                <w:t>6 + (01~30)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  <w:ins w:id="31862" w:author="ldk_emul" w:date="2000-12-08T15:19:00Z"/>
              </w:rPr>
            </w:pPr>
            <w:ins w:id="31861" w:author="ldk_emul" w:date="2000-12-08T15:19:00Z">
              <w:r>
                <w:rPr>
                  <w:sz w:val="22"/>
                </w:rPr>
                <w:t>7 + (1~3)</w:t>
              </w:r>
            </w:ins>
          </w:p>
          <w:p>
            <w:pPr>
              <w:pStyle w:val="Style6"/>
              <w:ind w:left="0" w:hanging="0"/>
              <w:jc w:val="center"/>
              <w:rPr>
                <w:sz w:val="22"/>
              </w:rPr>
            </w:pPr>
            <w:ins w:id="31863" w:author="ldk_emul" w:date="2000-12-08T15:19:00Z">
              <w:r>
                <w:rPr>
                  <w:sz w:val="22"/>
                </w:rPr>
                <w:t>8 + (1~3)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-39" w:hanging="0"/>
              <w:jc w:val="left"/>
              <w:rPr>
                <w:sz w:val="22"/>
                <w:ins w:id="31880" w:author="ldk_emul" w:date="2000-12-08T15:19:00Z"/>
              </w:rPr>
            </w:pPr>
            <w:ins w:id="31864" w:author="ldk_emul" w:date="2000-12-08T15:19:00Z">
              <w:r>
                <w:rPr>
                  <w:sz w:val="22"/>
                </w:rPr>
                <w:t>내선방송과</w:t>
              </w:r>
            </w:ins>
            <w:ins w:id="3186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66" w:author="ldk_emul" w:date="2000-12-08T15:19:00Z">
              <w:r>
                <w:rPr>
                  <w:sz w:val="22"/>
                </w:rPr>
                <w:t>동일하게</w:t>
              </w:r>
            </w:ins>
            <w:ins w:id="3186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68" w:author="ldk_emul" w:date="2000-12-08T15:19:00Z">
              <w:r>
                <w:rPr>
                  <w:sz w:val="22"/>
                </w:rPr>
                <w:t>국선에서</w:t>
              </w:r>
            </w:ins>
            <w:ins w:id="31869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70" w:author="ldk_emul" w:date="2000-12-08T15:19:00Z">
              <w:r>
                <w:rPr>
                  <w:sz w:val="22"/>
                </w:rPr>
                <w:t>시스템에</w:t>
              </w:r>
            </w:ins>
            <w:ins w:id="31871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72" w:author="ldk_emul" w:date="2000-12-08T15:19:00Z">
              <w:r>
                <w:rPr>
                  <w:sz w:val="22"/>
                </w:rPr>
                <w:t>방송을</w:t>
              </w:r>
            </w:ins>
            <w:ins w:id="31873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74" w:author="ldk_emul" w:date="2000-12-08T15:19:00Z">
              <w:r>
                <w:rPr>
                  <w:sz w:val="22"/>
                </w:rPr>
                <w:t>할</w:t>
              </w:r>
            </w:ins>
            <w:ins w:id="31875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76" w:author="ldk_emul" w:date="2000-12-08T15:19:00Z">
              <w:r>
                <w:rPr>
                  <w:sz w:val="22"/>
                </w:rPr>
                <w:t>수</w:t>
              </w:r>
            </w:ins>
            <w:ins w:id="31877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78" w:author="ldk_emul" w:date="2000-12-08T15:19:00Z">
              <w:r>
                <w:rPr>
                  <w:sz w:val="22"/>
                </w:rPr>
                <w:t>있습니다</w:t>
              </w:r>
            </w:ins>
            <w:ins w:id="31879" w:author="ldk_emul" w:date="2000-12-08T15:19:00Z">
              <w:r>
                <w:rPr>
                  <w:sz w:val="22"/>
                </w:rPr>
                <w:t>.</w:t>
              </w:r>
            </w:ins>
          </w:p>
          <w:p>
            <w:pPr>
              <w:pStyle w:val="Style6"/>
              <w:ind w:left="-39" w:hanging="0"/>
              <w:jc w:val="left"/>
              <w:rPr>
                <w:sz w:val="22"/>
              </w:rPr>
            </w:pPr>
            <w:ins w:id="31881" w:author="ldk_emul" w:date="2000-12-08T15:19:00Z">
              <w:r>
                <w:rPr>
                  <w:sz w:val="22"/>
                </w:rPr>
                <w:t>원하는</w:t>
              </w:r>
            </w:ins>
            <w:ins w:id="31882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83" w:author="ldk_emul" w:date="2000-12-08T15:19:00Z">
              <w:r>
                <w:rPr>
                  <w:sz w:val="22"/>
                </w:rPr>
                <w:t>방송의</w:t>
              </w:r>
            </w:ins>
            <w:ins w:id="31884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85" w:author="ldk_emul" w:date="2000-12-08T15:19:00Z">
              <w:r>
                <w:rPr>
                  <w:sz w:val="22"/>
                </w:rPr>
                <w:t>종류에</w:t>
              </w:r>
            </w:ins>
            <w:ins w:id="31886" w:author="ldk_emul" w:date="2000-12-08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1887" w:author="ldk_emul" w:date="2000-12-08T15:19:00Z">
              <w:r>
                <w:rPr>
                  <w:sz w:val="22"/>
                </w:rPr>
                <w:t>따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1888" w:author="ldk_emul" w:date="2000-12-08T15:19:00Z">
              <w:r>
                <w:rPr>
                  <w:sz w:val="22"/>
                </w:rPr>
                <w:t>선택</w:t>
              </w:r>
            </w:ins>
            <w:ins w:id="31889" w:author="ldk_emul" w:date="2000-12-08T15:19:00Z">
              <w:r>
                <w:rPr>
                  <w:sz w:val="22"/>
                </w:rPr>
                <w:t>/</w:t>
              </w:r>
            </w:ins>
            <w:r>
              <w:rPr>
                <w:sz w:val="22"/>
              </w:rPr>
              <w:t xml:space="preserve"> </w:t>
            </w:r>
            <w:ins w:id="31890" w:author="ldk_emul" w:date="2000-12-08T15:19:00Z">
              <w:r>
                <w:rPr>
                  <w:sz w:val="22"/>
                </w:rPr>
                <w:t>입력</w:t>
              </w:r>
            </w:ins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Style6"/>
        <w:numPr>
          <w:ilvl w:val="0"/>
          <w:numId w:val="206"/>
        </w:numPr>
        <w:rPr>
          <w:b/>
          <w:b/>
          <w:spacing w:val="-10"/>
          <w:u w:val="single"/>
        </w:rPr>
      </w:pPr>
      <w:ins w:id="31891" w:author="손현경" w:date="2000-02-18T16:17:00Z">
        <w:del w:id="31892" w:author="ldk_emul" w:date="2000-12-08T15:19:00Z">
          <w:r>
            <w:rPr>
              <w:b/>
              <w:spacing w:val="-10"/>
              <w:u w:val="single"/>
            </w:rPr>
            <w:delText>Flexible DID Table</w:delText>
          </w:r>
        </w:del>
      </w:ins>
      <w:ins w:id="31893" w:author="손현경" w:date="2000-02-18T16:17:00Z">
        <w:del w:id="31894" w:author="ldk_emul" w:date="2000-12-08T15:19:00Z">
          <w:r>
            <w:rPr>
              <w:b/>
              <w:spacing w:val="-10"/>
              <w:u w:val="single"/>
            </w:rPr>
            <w:delText>에</w:delText>
          </w:r>
        </w:del>
      </w:ins>
      <w:ins w:id="31895" w:author="손현경" w:date="2000-02-18T16:17:00Z">
        <w:del w:id="31896" w:author="ldk_emul" w:date="2000-12-08T15:19:00Z">
          <w:r>
            <w:rPr>
              <w:rFonts w:eastAsia="Arial"/>
              <w:b/>
              <w:spacing w:val="-10"/>
              <w:u w:val="single"/>
            </w:rPr>
            <w:delText xml:space="preserve"> </w:delText>
          </w:r>
        </w:del>
      </w:ins>
      <w:ins w:id="31897" w:author="손현경" w:date="2000-02-18T16:17:00Z">
        <w:del w:id="31898" w:author="ldk_emul" w:date="2000-12-08T15:19:00Z">
          <w:r>
            <w:rPr>
              <w:b/>
              <w:spacing w:val="-10"/>
              <w:u w:val="single"/>
            </w:rPr>
            <w:delText>입력할</w:delText>
          </w:r>
        </w:del>
      </w:ins>
      <w:ins w:id="31899" w:author="손현경" w:date="2000-02-18T16:17:00Z">
        <w:del w:id="31900" w:author="ldk_emul" w:date="2000-12-08T15:19:00Z">
          <w:r>
            <w:rPr>
              <w:rFonts w:eastAsia="Arial"/>
              <w:b/>
              <w:spacing w:val="-10"/>
              <w:u w:val="single"/>
            </w:rPr>
            <w:delText xml:space="preserve"> </w:delText>
          </w:r>
        </w:del>
      </w:ins>
      <w:ins w:id="31901" w:author="손현경" w:date="2000-02-18T16:17:00Z">
        <w:del w:id="31902" w:author="ldk_emul" w:date="2000-12-08T15:19:00Z">
          <w:r>
            <w:rPr>
              <w:b/>
              <w:spacing w:val="-10"/>
              <w:u w:val="single"/>
            </w:rPr>
            <w:delText>수</w:delText>
          </w:r>
        </w:del>
      </w:ins>
      <w:ins w:id="31903" w:author="손현경" w:date="2000-02-18T16:17:00Z">
        <w:del w:id="31904" w:author="ldk_emul" w:date="2000-12-08T15:19:00Z">
          <w:r>
            <w:rPr>
              <w:rFonts w:eastAsia="Arial"/>
              <w:b/>
              <w:spacing w:val="-10"/>
              <w:u w:val="single"/>
            </w:rPr>
            <w:delText xml:space="preserve"> </w:delText>
          </w:r>
        </w:del>
      </w:ins>
      <w:ins w:id="31905" w:author="손현경" w:date="2000-02-18T16:17:00Z">
        <w:del w:id="31906" w:author="ldk_emul" w:date="2000-12-08T15:19:00Z">
          <w:r>
            <w:rPr>
              <w:b/>
              <w:spacing w:val="-10"/>
              <w:u w:val="single"/>
            </w:rPr>
            <w:delText>있는</w:delText>
          </w:r>
        </w:del>
      </w:ins>
      <w:ins w:id="31907" w:author="손현경" w:date="2000-02-18T16:17:00Z">
        <w:del w:id="31908" w:author="ldk_emul" w:date="2000-12-08T15:19:00Z">
          <w:r>
            <w:rPr>
              <w:rFonts w:eastAsia="Arial"/>
              <w:b/>
              <w:spacing w:val="-10"/>
              <w:u w:val="single"/>
            </w:rPr>
            <w:delText xml:space="preserve"> </w:delText>
          </w:r>
        </w:del>
      </w:ins>
      <w:ins w:id="31909" w:author="손현경" w:date="2000-02-18T16:17:00Z">
        <w:del w:id="31910" w:author="ldk_emul" w:date="2000-12-08T15:19:00Z">
          <w:r>
            <w:rPr>
              <w:b/>
              <w:spacing w:val="-10"/>
              <w:u w:val="single"/>
            </w:rPr>
            <w:delText>내용</w:delText>
          </w:r>
        </w:del>
      </w:ins>
      <w:ins w:id="31911" w:author="손현경" w:date="2000-02-18T16:17:00Z">
        <w:del w:id="31912" w:author="ldk_emul" w:date="2000-12-08T15:19:00Z">
          <w:r>
            <w:rPr>
              <w:b/>
              <w:spacing w:val="-10"/>
              <w:u w:val="single"/>
            </w:rPr>
            <w:delText>. (GDK-16</w:delText>
          </w:r>
        </w:del>
      </w:ins>
      <w:ins w:id="31913" w:author="손현경" w:date="2000-02-18T16:17:00Z">
        <w:del w:id="31914" w:author="ldk_emul" w:date="2000-12-08T15:19:00Z">
          <w:r>
            <w:rPr>
              <w:b/>
              <w:spacing w:val="-10"/>
              <w:u w:val="single"/>
            </w:rPr>
            <w:delText>은</w:delText>
          </w:r>
        </w:del>
      </w:ins>
      <w:ins w:id="31915" w:author="손현경" w:date="2000-02-18T16:17:00Z">
        <w:del w:id="31916" w:author="ldk_emul" w:date="2000-12-08T15:19:00Z">
          <w:r>
            <w:rPr>
              <w:rFonts w:eastAsia="Arial"/>
              <w:b/>
              <w:spacing w:val="-10"/>
              <w:u w:val="single"/>
            </w:rPr>
            <w:delText xml:space="preserve"> </w:delText>
          </w:r>
        </w:del>
      </w:ins>
      <w:ins w:id="31917" w:author="손현경" w:date="2000-02-18T16:17:00Z">
        <w:del w:id="31918" w:author="ldk_emul" w:date="2000-12-08T15:19:00Z">
          <w:r>
            <w:rPr>
              <w:b/>
              <w:spacing w:val="-10"/>
              <w:u w:val="single"/>
            </w:rPr>
            <w:delText>제외</w:delText>
          </w:r>
        </w:del>
      </w:ins>
      <w:del w:id="31919" w:author="ldk_emul" w:date="2000-12-08T15:19:00Z">
        <w:r>
          <w:rPr>
            <w:b/>
            <w:spacing w:val="-10"/>
            <w:u w:val="single"/>
          </w:rPr>
          <w:delText>)</w:delText>
        </w:r>
      </w:del>
    </w:p>
    <w:tbl>
      <w:tblPr>
        <w:tblW w:w="975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2080"/>
        <w:gridCol w:w="4030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ind w:left="0" w:firstLine="21"/>
              <w:jc w:val="center"/>
              <w:rPr>
                <w:spacing w:val="-10"/>
              </w:rPr>
            </w:pPr>
            <w:ins w:id="31920" w:author="손현경" w:date="2000-02-18T16:17:00Z">
              <w:del w:id="31921" w:author="ldk_emul" w:date="2000-12-08T15:19:00Z">
                <w:r>
                  <w:rPr>
                    <w:spacing w:val="-10"/>
                  </w:rPr>
                  <w:delText>지정</w:delText>
                </w:r>
              </w:del>
            </w:ins>
            <w:ins w:id="31922" w:author="손현경" w:date="2000-02-18T16:17:00Z">
              <w:del w:id="31923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1924" w:author="ldk_emul" w:date="2000-12-08T15:19:00Z">
              <w:r>
                <w:rPr>
                  <w:spacing w:val="-10"/>
                </w:rPr>
                <w:delText>내용</w:delText>
              </w:r>
            </w:del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del w:id="31925" w:author="ldk_emul" w:date="2000-12-08T15:19:00Z">
              <w:r>
                <w:rPr>
                  <w:spacing w:val="-10"/>
                </w:rPr>
                <w:delText>범위</w:delText>
              </w:r>
            </w:del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ins w:id="31926" w:author="손현경" w:date="2000-02-18T16:17:00Z">
              <w:del w:id="31927" w:author="ldk_emul" w:date="2000-12-08T15:19:00Z">
                <w:r>
                  <w:rPr>
                    <w:spacing w:val="-10"/>
                  </w:rPr>
                  <w:delText>입력</w:delText>
                </w:r>
              </w:del>
            </w:ins>
            <w:ins w:id="31928" w:author="손현경" w:date="2000-02-18T16:17:00Z">
              <w:del w:id="31929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1930" w:author="ldk_emul" w:date="2000-12-08T15:19:00Z">
              <w:r>
                <w:rPr>
                  <w:spacing w:val="-10"/>
                </w:rPr>
                <w:delText>방법</w:delText>
              </w:r>
            </w:del>
          </w:p>
        </w:tc>
        <w:tc>
          <w:tcPr>
            <w:tcW w:w="40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ind w:left="-39" w:hanging="0"/>
              <w:jc w:val="center"/>
              <w:rPr>
                <w:spacing w:val="-10"/>
              </w:rPr>
            </w:pPr>
            <w:del w:id="31931" w:author="ldk_emul" w:date="2000-12-08T15:19:00Z">
              <w:r>
                <w:rPr>
                  <w:spacing w:val="-10"/>
                </w:rPr>
                <w:delText>기능설명</w:delText>
              </w:r>
            </w:del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center"/>
              <w:rPr>
                <w:spacing w:val="-10"/>
              </w:rPr>
            </w:pPr>
            <w:del w:id="31932" w:author="ldk_emul" w:date="2000-12-08T15:19:00Z">
              <w:r>
                <w:rPr>
                  <w:spacing w:val="-10"/>
                </w:rPr>
                <w:delText>내선번호</w:delText>
              </w:r>
            </w:del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ins w:id="31933" w:author="손현경" w:date="2000-02-18T16:17:00Z">
              <w:del w:id="31934" w:author="ldk_emul" w:date="2000-12-08T15:19:00Z">
                <w:r>
                  <w:rPr>
                    <w:spacing w:val="-10"/>
                  </w:rPr>
                  <w:delText>2</w:delText>
                </w:r>
              </w:del>
            </w:ins>
            <w:ins w:id="31935" w:author="손현경" w:date="2000-02-18T16:17:00Z">
              <w:del w:id="31936" w:author="ldk_emul" w:date="2000-12-08T15:19:00Z">
                <w:r>
                  <w:rPr>
                    <w:spacing w:val="-10"/>
                  </w:rPr>
                  <w:delText>자리</w:delText>
                </w:r>
              </w:del>
            </w:ins>
            <w:ins w:id="31937" w:author="손현경" w:date="2000-02-18T16:17:00Z">
              <w:del w:id="31938" w:author="ldk_emul" w:date="2000-12-08T15:19:00Z">
                <w:r>
                  <w:rPr>
                    <w:spacing w:val="-10"/>
                  </w:rPr>
                  <w:delText>~4</w:delText>
                </w:r>
              </w:del>
            </w:ins>
            <w:del w:id="31939" w:author="ldk_emul" w:date="2000-12-08T15:19:00Z">
              <w:r>
                <w:rPr>
                  <w:spacing w:val="-10"/>
                </w:rPr>
                <w:delText>자리</w:delText>
              </w:r>
            </w:del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ins w:id="31940" w:author="손현경" w:date="2000-02-18T16:17:00Z">
              <w:del w:id="31941" w:author="ldk_emul" w:date="2000-12-08T15:19:00Z">
                <w:r>
                  <w:rPr>
                    <w:spacing w:val="-10"/>
                  </w:rPr>
                  <w:delText>내선</w:delText>
                </w:r>
              </w:del>
            </w:ins>
            <w:ins w:id="31942" w:author="손현경" w:date="2000-02-18T16:17:00Z">
              <w:del w:id="31943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1944" w:author="ldk_emul" w:date="2000-12-08T15:19:00Z">
              <w:r>
                <w:rPr>
                  <w:spacing w:val="-10"/>
                </w:rPr>
                <w:delText>번호</w:delText>
              </w:r>
            </w:del>
          </w:p>
        </w:tc>
        <w:tc>
          <w:tcPr>
            <w:tcW w:w="4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ind w:left="-39" w:hanging="0"/>
              <w:rPr>
                <w:spacing w:val="-10"/>
              </w:rPr>
            </w:pPr>
            <w:ins w:id="31945" w:author="손현경" w:date="2000-02-18T16:17:00Z">
              <w:del w:id="31946" w:author="ldk_emul" w:date="2000-12-08T15:19:00Z">
                <w:r>
                  <w:rPr>
                    <w:spacing w:val="-10"/>
                  </w:rPr>
                  <w:delText>내선을</w:delText>
                </w:r>
              </w:del>
            </w:ins>
            <w:ins w:id="31947" w:author="손현경" w:date="2000-02-18T16:17:00Z">
              <w:del w:id="3194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1949" w:author="손현경" w:date="2000-02-18T16:17:00Z">
              <w:del w:id="31950" w:author="ldk_emul" w:date="2000-12-08T15:19:00Z">
                <w:r>
                  <w:rPr>
                    <w:spacing w:val="-10"/>
                  </w:rPr>
                  <w:delText>호출합니다</w:delText>
                </w:r>
              </w:del>
            </w:ins>
            <w:del w:id="31951" w:author="ldk_emul" w:date="2000-12-08T15:19:00Z">
              <w:r>
                <w:rPr>
                  <w:spacing w:val="-10"/>
                </w:rPr>
                <w:delText>.</w:delText>
              </w:r>
            </w:del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spacing w:val="-10"/>
              </w:rPr>
            </w:pPr>
            <w:del w:id="31952" w:author="ldk_emul" w:date="2000-12-08T15:19:00Z">
              <w:r>
                <w:rPr>
                  <w:spacing w:val="-10"/>
                </w:rPr>
                <w:delText>내선그룹번호</w:delText>
              </w:r>
            </w:del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del w:id="31958" w:author="ldk_emul" w:date="2000-12-08T15:19:00Z"/>
              </w:rPr>
            </w:pPr>
            <w:ins w:id="31953" w:author="손현경" w:date="2000-02-18T16:17:00Z">
              <w:del w:id="31954" w:author="ldk_emul" w:date="2000-12-08T15:19:00Z">
                <w:r>
                  <w:rPr>
                    <w:spacing w:val="-10"/>
                  </w:rPr>
                  <w:delText xml:space="preserve">186 : 620 </w:delText>
                </w:r>
              </w:del>
            </w:ins>
            <w:ins w:id="31955" w:author="손현경" w:date="2000-02-18T16:17:00Z">
              <w:del w:id="31956" w:author="ldk_emul" w:date="2000-12-08T15:19:00Z">
                <w:r>
                  <w:rPr>
                    <w:spacing w:val="-10"/>
                  </w:rPr>
                  <w:delText>–</w:delText>
                </w:r>
              </w:del>
            </w:ins>
            <w:del w:id="31957" w:author="ldk_emul" w:date="2000-12-08T15:19:00Z">
              <w:r>
                <w:rPr>
                  <w:spacing w:val="-10"/>
                </w:rPr>
                <w:delText xml:space="preserve"> 649</w:delText>
              </w:r>
            </w:del>
          </w:p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del w:id="31964" w:author="ldk_emul" w:date="2000-12-08T15:19:00Z"/>
              </w:rPr>
            </w:pPr>
            <w:ins w:id="31959" w:author="손현경" w:date="2000-02-18T16:17:00Z">
              <w:del w:id="31960" w:author="ldk_emul" w:date="2000-12-08T15:19:00Z">
                <w:r>
                  <w:rPr>
                    <w:spacing w:val="-10"/>
                  </w:rPr>
                  <w:delText xml:space="preserve">100 : 620 </w:delText>
                </w:r>
              </w:del>
            </w:ins>
            <w:ins w:id="31961" w:author="손현경" w:date="2000-02-18T16:17:00Z">
              <w:del w:id="31962" w:author="ldk_emul" w:date="2000-12-08T15:19:00Z">
                <w:r>
                  <w:rPr>
                    <w:spacing w:val="-10"/>
                  </w:rPr>
                  <w:delText>–</w:delText>
                </w:r>
              </w:del>
            </w:ins>
            <w:del w:id="31963" w:author="ldk_emul" w:date="2000-12-08T15:19:00Z">
              <w:r>
                <w:rPr>
                  <w:spacing w:val="-10"/>
                </w:rPr>
                <w:delText xml:space="preserve"> 634</w:delText>
              </w:r>
            </w:del>
          </w:p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spacing w:val="-10"/>
                <w:del w:id="31974" w:author="ldk_emul" w:date="2000-12-08T15:19:00Z"/>
              </w:rPr>
            </w:pPr>
            <w:ins w:id="31965" w:author="손현경" w:date="2000-02-18T16:17:00Z">
              <w:del w:id="31966" w:author="ldk_emul" w:date="2000-12-08T15:19:00Z">
                <w:r>
                  <w:rPr>
                    <w:spacing w:val="-10"/>
                  </w:rPr>
                  <w:delText>FPII</w:delText>
                </w:r>
              </w:del>
            </w:ins>
            <w:ins w:id="31967" w:author="손현경" w:date="2000-02-18T16:17:00Z">
              <w:del w:id="31968" w:author="ldk_emul" w:date="2000-12-08T15:19:00Z">
                <w:r>
                  <w:rPr>
                    <w:spacing w:val="-10"/>
                    <w:sz w:val="2"/>
                  </w:rPr>
                  <w:delText xml:space="preserve">  </w:delText>
                </w:r>
              </w:del>
            </w:ins>
            <w:ins w:id="31969" w:author="손현경" w:date="2000-02-18T16:17:00Z">
              <w:del w:id="31970" w:author="ldk_emul" w:date="2000-12-08T15:19:00Z">
                <w:r>
                  <w:rPr>
                    <w:spacing w:val="-10"/>
                  </w:rPr>
                  <w:delText xml:space="preserve">: 620 </w:delText>
                </w:r>
              </w:del>
            </w:ins>
            <w:ins w:id="31971" w:author="손현경" w:date="2000-02-18T16:17:00Z">
              <w:del w:id="31972" w:author="ldk_emul" w:date="2000-12-08T15:19:00Z">
                <w:r>
                  <w:rPr>
                    <w:spacing w:val="-10"/>
                  </w:rPr>
                  <w:delText>–</w:delText>
                </w:r>
              </w:del>
            </w:ins>
            <w:del w:id="31973" w:author="ldk_emul" w:date="2000-12-08T15:19:00Z">
              <w:r>
                <w:rPr>
                  <w:spacing w:val="-10"/>
                </w:rPr>
                <w:delText xml:space="preserve"> 627</w:delText>
              </w:r>
            </w:del>
          </w:p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spacing w:val="-10"/>
              </w:rPr>
            </w:pPr>
            <w:ins w:id="31975" w:author="stpark" w:date="2000-11-29T10:00:00Z">
              <w:del w:id="31976" w:author="ldk_emul" w:date="2000-12-08T15:19:00Z">
                <w:r>
                  <w:rPr>
                    <w:spacing w:val="-10"/>
                  </w:rPr>
                  <w:delText>LDK:</w:delText>
                </w:r>
              </w:del>
            </w:ins>
            <w:del w:id="31977" w:author="ldk_emul" w:date="2000-12-08T15:19:00Z">
              <w:r>
                <w:rPr>
                  <w:spacing w:val="-10"/>
                </w:rPr>
                <w:delText>620-667</w:delText>
              </w:r>
            </w:del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del w:id="31978" w:author="ldk_emul" w:date="2000-12-08T15:19:00Z">
              <w:r>
                <w:rPr>
                  <w:spacing w:val="-10"/>
                </w:rPr>
                <w:delText>내선그룹번호</w:delText>
              </w:r>
            </w:del>
          </w:p>
        </w:tc>
        <w:tc>
          <w:tcPr>
            <w:tcW w:w="4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0" w:after="20"/>
              <w:ind w:left="-39" w:hanging="0"/>
              <w:rPr>
                <w:spacing w:val="-10"/>
                <w:del w:id="31990" w:author="ldk_emul" w:date="2000-12-08T15:19:00Z"/>
              </w:rPr>
            </w:pPr>
            <w:ins w:id="31979" w:author="손현경" w:date="2000-02-18T16:17:00Z">
              <w:del w:id="31980" w:author="ldk_emul" w:date="2000-12-08T15:19:00Z">
                <w:r>
                  <w:rPr>
                    <w:spacing w:val="-10"/>
                  </w:rPr>
                  <w:delText>지정된</w:delText>
                </w:r>
              </w:del>
            </w:ins>
            <w:ins w:id="31981" w:author="손현경" w:date="2000-02-18T16:17:00Z">
              <w:del w:id="3198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1983" w:author="손현경" w:date="2000-02-18T16:17:00Z">
              <w:del w:id="31984" w:author="ldk_emul" w:date="2000-12-08T15:19:00Z">
                <w:r>
                  <w:rPr>
                    <w:spacing w:val="-10"/>
                  </w:rPr>
                  <w:delText>내선그룹을</w:delText>
                </w:r>
              </w:del>
            </w:ins>
            <w:ins w:id="31985" w:author="손현경" w:date="2000-02-18T16:17:00Z">
              <w:del w:id="3198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1987" w:author="손현경" w:date="2000-02-18T16:17:00Z">
              <w:del w:id="31988" w:author="ldk_emul" w:date="2000-12-08T15:19:00Z">
                <w:r>
                  <w:rPr>
                    <w:spacing w:val="-10"/>
                  </w:rPr>
                  <w:delText>호출합니다</w:delText>
                </w:r>
              </w:del>
            </w:ins>
            <w:del w:id="31989" w:author="ldk_emul" w:date="2000-12-08T15:19:00Z">
              <w:r>
                <w:rPr>
                  <w:spacing w:val="-10"/>
                </w:rPr>
                <w:delText>.</w:delText>
              </w:r>
            </w:del>
          </w:p>
          <w:p>
            <w:pPr>
              <w:pStyle w:val="Style6"/>
              <w:spacing w:before="20" w:after="20"/>
              <w:ind w:left="-39" w:hanging="0"/>
              <w:rPr>
                <w:spacing w:val="-10"/>
              </w:rPr>
            </w:pPr>
            <w:ins w:id="31991" w:author="손현경" w:date="2000-02-18T16:17:00Z">
              <w:del w:id="31992" w:author="ldk_emul" w:date="2000-12-08T15:19:00Z">
                <w:r>
                  <w:rPr>
                    <w:spacing w:val="-10"/>
                  </w:rPr>
                  <w:delText>이때</w:delText>
                </w:r>
              </w:del>
            </w:ins>
            <w:ins w:id="31993" w:author="손현경" w:date="2000-02-18T16:17:00Z">
              <w:del w:id="31994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1995" w:author="손현경" w:date="2000-02-18T16:17:00Z">
              <w:del w:id="31996" w:author="ldk_emul" w:date="2000-12-08T15:19:00Z">
                <w:r>
                  <w:rPr>
                    <w:spacing w:val="-10"/>
                  </w:rPr>
                  <w:delText>링에</w:delText>
                </w:r>
              </w:del>
            </w:ins>
            <w:ins w:id="31997" w:author="손현경" w:date="2000-02-18T16:17:00Z">
              <w:del w:id="3199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1999" w:author="손현경" w:date="2000-02-18T16:17:00Z">
              <w:del w:id="32000" w:author="ldk_emul" w:date="2000-12-08T15:19:00Z">
                <w:r>
                  <w:rPr>
                    <w:spacing w:val="-10"/>
                  </w:rPr>
                  <w:delText>대한</w:delText>
                </w:r>
              </w:del>
            </w:ins>
            <w:ins w:id="32001" w:author="손현경" w:date="2000-02-18T16:17:00Z">
              <w:del w:id="3200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03" w:author="손현경" w:date="2000-02-18T16:17:00Z">
              <w:del w:id="32004" w:author="ldk_emul" w:date="2000-12-08T15:19:00Z">
                <w:r>
                  <w:rPr>
                    <w:spacing w:val="-10"/>
                  </w:rPr>
                  <w:delText>서비스는</w:delText>
                </w:r>
              </w:del>
            </w:ins>
            <w:ins w:id="32005" w:author="손현경" w:date="2000-02-18T16:17:00Z">
              <w:del w:id="3200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07" w:author="손현경" w:date="2000-02-18T16:17:00Z">
              <w:del w:id="32008" w:author="ldk_emul" w:date="2000-12-08T15:19:00Z">
                <w:r>
                  <w:rPr>
                    <w:spacing w:val="-10"/>
                  </w:rPr>
                  <w:delText>내선</w:delText>
                </w:r>
              </w:del>
            </w:ins>
            <w:ins w:id="32009" w:author="손현경" w:date="2000-02-18T16:17:00Z">
              <w:del w:id="32010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11" w:author="손현경" w:date="2000-02-18T16:17:00Z">
              <w:del w:id="32012" w:author="ldk_emul" w:date="2000-12-08T15:19:00Z">
                <w:r>
                  <w:rPr>
                    <w:spacing w:val="-10"/>
                  </w:rPr>
                  <w:delText>그룹의</w:delText>
                </w:r>
              </w:del>
            </w:ins>
            <w:ins w:id="32013" w:author="손현경" w:date="2000-02-18T16:17:00Z">
              <w:del w:id="32014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15" w:author="손현경" w:date="2000-02-18T16:17:00Z">
              <w:del w:id="32016" w:author="ldk_emul" w:date="2000-12-08T15:19:00Z">
                <w:r>
                  <w:rPr>
                    <w:spacing w:val="-10"/>
                  </w:rPr>
                  <w:delText>형태에</w:delText>
                </w:r>
              </w:del>
            </w:ins>
            <w:ins w:id="32017" w:author="손현경" w:date="2000-02-18T16:17:00Z">
              <w:del w:id="3201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19" w:author="손현경" w:date="2000-02-18T16:17:00Z">
              <w:del w:id="32020" w:author="ldk_emul" w:date="2000-12-08T15:19:00Z">
                <w:r>
                  <w:rPr>
                    <w:spacing w:val="-10"/>
                  </w:rPr>
                  <w:delText>따라</w:delText>
                </w:r>
              </w:del>
            </w:ins>
            <w:ins w:id="32021" w:author="손현경" w:date="2000-02-18T16:17:00Z">
              <w:del w:id="3202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23" w:author="손현경" w:date="2000-02-18T16:17:00Z">
              <w:del w:id="32024" w:author="ldk_emul" w:date="2000-12-08T15:19:00Z">
                <w:r>
                  <w:rPr>
                    <w:spacing w:val="-10"/>
                  </w:rPr>
                  <w:delText>동작하게</w:delText>
                </w:r>
              </w:del>
            </w:ins>
            <w:ins w:id="32025" w:author="손현경" w:date="2000-02-18T16:17:00Z">
              <w:del w:id="3202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27" w:author="손현경" w:date="2000-02-18T16:17:00Z">
              <w:del w:id="32028" w:author="ldk_emul" w:date="2000-12-08T15:19:00Z">
                <w:r>
                  <w:rPr>
                    <w:spacing w:val="-10"/>
                  </w:rPr>
                  <w:delText>됩니다</w:delText>
                </w:r>
              </w:del>
            </w:ins>
            <w:del w:id="32029" w:author="ldk_emul" w:date="2000-12-08T15:19:00Z">
              <w:r>
                <w:rPr>
                  <w:spacing w:val="-10"/>
                </w:rPr>
                <w:delText>.</w:delText>
              </w:r>
            </w:del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spacing w:val="-10"/>
              </w:rPr>
            </w:pPr>
            <w:ins w:id="32030" w:author="손현경" w:date="2000-02-18T16:17:00Z">
              <w:del w:id="32031" w:author="ldk_emul" w:date="2000-12-08T15:19:00Z">
                <w:r>
                  <w:rPr>
                    <w:spacing w:val="-10"/>
                  </w:rPr>
                  <w:delText xml:space="preserve">DVU </w:delText>
                </w:r>
              </w:del>
            </w:ins>
            <w:del w:id="32032" w:author="ldk_emul" w:date="2000-12-08T15:19:00Z">
              <w:r>
                <w:rPr>
                  <w:spacing w:val="-10"/>
                </w:rPr>
                <w:delText>메시지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-39" w:hanging="0"/>
              <w:jc w:val="both"/>
              <w:rPr>
                <w:spacing w:val="-10"/>
                <w:del w:id="32036" w:author="ldk_emul" w:date="2000-12-08T15:19:00Z"/>
              </w:rPr>
            </w:pPr>
            <w:ins w:id="32033" w:author="stpark" w:date="2000-11-29T10:01:00Z">
              <w:del w:id="32034" w:author="ldk_emul" w:date="2000-12-08T15:19:00Z">
                <w:r>
                  <w:rPr>
                    <w:spacing w:val="-10"/>
                  </w:rPr>
                  <w:delText xml:space="preserve">GDK: </w:delText>
                </w:r>
              </w:del>
            </w:ins>
            <w:del w:id="32035" w:author="ldk_emul" w:date="2000-12-08T15:19:00Z">
              <w:r>
                <w:rPr>
                  <w:spacing w:val="-10"/>
                </w:rPr>
                <w:delText>1~9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del w:id="32037" w:author="ldk_emul" w:date="2000-12-08T15:19:00Z">
              <w:r>
                <w:rPr>
                  <w:spacing w:val="-10"/>
                </w:rPr>
                <w:delText>LDK:01~70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  <w:del w:id="32047" w:author="ldk_emul" w:date="2000-12-08T15:19:00Z"/>
              </w:rPr>
            </w:pPr>
            <w:ins w:id="32038" w:author="손현경" w:date="2000-02-18T16:17:00Z">
              <w:del w:id="32039" w:author="ldk_emul" w:date="2000-12-08T15:19:00Z">
                <w:r>
                  <w:rPr>
                    <w:b/>
                    <w:spacing w:val="-10"/>
                  </w:rPr>
                  <w:delText>[</w:delText>
                </w:r>
              </w:del>
            </w:ins>
            <w:ins w:id="32040" w:author="손현경" w:date="2000-02-18T16:17:00Z">
              <w:del w:id="32041" w:author="ldk_emul" w:date="2000-12-08T15:19:00Z">
                <w:r>
                  <w:rPr>
                    <w:b/>
                    <w:spacing w:val="-10"/>
                  </w:rPr>
                  <w:delText>거부</w:delText>
                </w:r>
              </w:del>
            </w:ins>
            <w:ins w:id="32042" w:author="손현경" w:date="2000-02-18T16:17:00Z">
              <w:del w:id="32043" w:author="ldk_emul" w:date="2000-12-08T15:19:00Z">
                <w:r>
                  <w:rPr>
                    <w:b/>
                    <w:spacing w:val="-10"/>
                  </w:rPr>
                  <w:delText>/</w:delText>
                </w:r>
              </w:del>
            </w:ins>
            <w:ins w:id="32044" w:author="손현경" w:date="2000-02-18T16:17:00Z">
              <w:del w:id="32045" w:author="ldk_emul" w:date="2000-12-08T15:19:00Z">
                <w:r>
                  <w:rPr>
                    <w:b/>
                    <w:spacing w:val="-10"/>
                  </w:rPr>
                  <w:delText>착신전환</w:delText>
                </w:r>
              </w:del>
            </w:ins>
            <w:del w:id="32046" w:author="ldk_emul" w:date="2000-12-08T15:19:00Z">
              <w:r>
                <w:rPr>
                  <w:b/>
                  <w:spacing w:val="-10"/>
                </w:rPr>
                <w:delText>]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</w:rPr>
            </w:pPr>
            <w:del w:id="32048" w:author="ldk_emul" w:date="2000-12-08T15:19:00Z">
              <w:r>
                <w:rPr>
                  <w:spacing w:val="-10"/>
                </w:rPr>
                <w:delText>+ DVU NO</w:delText>
              </w:r>
            </w:del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center"/>
              <w:rPr>
                <w:spacing w:val="-10"/>
              </w:rPr>
            </w:pPr>
            <w:ins w:id="32049" w:author="손현경" w:date="2000-02-18T16:17:00Z">
              <w:del w:id="32050" w:author="ldk_emul" w:date="2000-12-08T15:19:00Z">
                <w:r>
                  <w:rPr>
                    <w:spacing w:val="-10"/>
                  </w:rPr>
                  <w:delText>지정된</w:delText>
                </w:r>
              </w:del>
            </w:ins>
            <w:ins w:id="32051" w:author="손현경" w:date="2000-02-18T16:17:00Z">
              <w:del w:id="3205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53" w:author="손현경" w:date="2000-02-18T16:17:00Z">
              <w:del w:id="32054" w:author="ldk_emul" w:date="2000-12-08T15:19:00Z">
                <w:r>
                  <w:rPr>
                    <w:spacing w:val="-10"/>
                  </w:rPr>
                  <w:delText>DVU</w:delText>
                </w:r>
              </w:del>
            </w:ins>
            <w:ins w:id="32055" w:author="손현경" w:date="2000-02-18T16:17:00Z">
              <w:del w:id="32056" w:author="ldk_emul" w:date="2000-12-08T15:19:00Z">
                <w:r>
                  <w:rPr>
                    <w:spacing w:val="-10"/>
                  </w:rPr>
                  <w:delText>메시지를</w:delText>
                </w:r>
              </w:del>
            </w:ins>
            <w:ins w:id="32057" w:author="손현경" w:date="2000-02-18T16:17:00Z">
              <w:del w:id="3205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59" w:author="손현경" w:date="2000-02-18T16:17:00Z">
              <w:del w:id="32060" w:author="ldk_emul" w:date="2000-12-08T15:19:00Z">
                <w:r>
                  <w:rPr>
                    <w:spacing w:val="-10"/>
                  </w:rPr>
                  <w:delText>듣습니다</w:delText>
                </w:r>
              </w:del>
            </w:ins>
            <w:del w:id="32061" w:author="ldk_emul" w:date="2000-12-08T15:19:00Z">
              <w:r>
                <w:rPr>
                  <w:spacing w:val="-10"/>
                </w:rPr>
                <w:delText>.</w:delText>
              </w:r>
            </w:del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center"/>
              <w:rPr>
                <w:spacing w:val="-10"/>
              </w:rPr>
            </w:pPr>
            <w:del w:id="32062" w:author="ldk_emul" w:date="2000-12-08T15:19:00Z">
              <w:r>
                <w:rPr>
                  <w:spacing w:val="-10"/>
                </w:rPr>
                <w:delText>DVU DROP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  <w:del w:id="32066" w:author="ldk_emul" w:date="2000-12-08T15:19:00Z"/>
              </w:rPr>
            </w:pPr>
            <w:ins w:id="32063" w:author="stpark" w:date="2000-11-29T10:01:00Z">
              <w:del w:id="32064" w:author="ldk_emul" w:date="2000-12-08T15:19:00Z">
                <w:r>
                  <w:rPr>
                    <w:spacing w:val="-10"/>
                  </w:rPr>
                  <w:delText>GDK:</w:delText>
                </w:r>
              </w:del>
            </w:ins>
            <w:del w:id="32065" w:author="ldk_emul" w:date="2000-12-08T15:19:00Z">
              <w:r>
                <w:rPr>
                  <w:spacing w:val="-10"/>
                </w:rPr>
                <w:delText>1~9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del w:id="32067" w:author="ldk_emul" w:date="2000-12-08T15:19:00Z">
              <w:r>
                <w:rPr>
                  <w:spacing w:val="-10"/>
                </w:rPr>
                <w:delText>LDK:01~70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  <w:del w:id="32077" w:author="ldk_emul" w:date="2000-12-08T15:19:00Z"/>
              </w:rPr>
            </w:pPr>
            <w:ins w:id="32068" w:author="손현경" w:date="2000-02-18T16:17:00Z">
              <w:del w:id="32069" w:author="ldk_emul" w:date="2000-12-08T15:19:00Z">
                <w:r>
                  <w:rPr>
                    <w:b/>
                    <w:spacing w:val="-10"/>
                  </w:rPr>
                  <w:delText>[</w:delText>
                </w:r>
              </w:del>
            </w:ins>
            <w:ins w:id="32070" w:author="손현경" w:date="2000-02-18T16:17:00Z">
              <w:del w:id="32071" w:author="ldk_emul" w:date="2000-12-08T15:19:00Z">
                <w:r>
                  <w:rPr>
                    <w:b/>
                    <w:spacing w:val="-10"/>
                  </w:rPr>
                  <w:delText>거부</w:delText>
                </w:r>
              </w:del>
            </w:ins>
            <w:ins w:id="32072" w:author="손현경" w:date="2000-02-18T16:17:00Z">
              <w:del w:id="32073" w:author="ldk_emul" w:date="2000-12-08T15:19:00Z">
                <w:r>
                  <w:rPr>
                    <w:b/>
                    <w:spacing w:val="-10"/>
                  </w:rPr>
                  <w:delText>/</w:delText>
                </w:r>
              </w:del>
            </w:ins>
            <w:ins w:id="32074" w:author="손현경" w:date="2000-02-18T16:17:00Z">
              <w:del w:id="32075" w:author="ldk_emul" w:date="2000-12-08T15:19:00Z">
                <w:r>
                  <w:rPr>
                    <w:b/>
                    <w:spacing w:val="-10"/>
                  </w:rPr>
                  <w:delText>착신전환</w:delText>
                </w:r>
              </w:del>
            </w:ins>
            <w:del w:id="32076" w:author="ldk_emul" w:date="2000-12-08T15:19:00Z">
              <w:r>
                <w:rPr>
                  <w:b/>
                  <w:spacing w:val="-10"/>
                </w:rPr>
                <w:delText>]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</w:rPr>
            </w:pPr>
            <w:del w:id="32078" w:author="ldk_emul" w:date="2000-12-08T15:19:00Z">
              <w:r>
                <w:rPr>
                  <w:spacing w:val="-10"/>
                </w:rPr>
                <w:delText>+ DVU NO + #</w:delText>
              </w:r>
            </w:del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center"/>
              <w:rPr>
                <w:spacing w:val="-10"/>
              </w:rPr>
            </w:pPr>
            <w:ins w:id="32079" w:author="손현경" w:date="2000-02-18T16:17:00Z">
              <w:del w:id="32080" w:author="ldk_emul" w:date="2000-12-08T15:19:00Z">
                <w:r>
                  <w:rPr>
                    <w:spacing w:val="-10"/>
                  </w:rPr>
                  <w:delText>지정된</w:delText>
                </w:r>
              </w:del>
            </w:ins>
            <w:ins w:id="32081" w:author="손현경" w:date="2000-02-18T16:17:00Z">
              <w:del w:id="3208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83" w:author="손현경" w:date="2000-02-18T16:17:00Z">
              <w:del w:id="32084" w:author="ldk_emul" w:date="2000-12-08T15:19:00Z">
                <w:r>
                  <w:rPr>
                    <w:spacing w:val="-10"/>
                  </w:rPr>
                  <w:delText>DVU</w:delText>
                </w:r>
              </w:del>
            </w:ins>
            <w:ins w:id="32085" w:author="손현경" w:date="2000-02-18T16:17:00Z">
              <w:del w:id="32086" w:author="ldk_emul" w:date="2000-12-08T15:19:00Z">
                <w:r>
                  <w:rPr>
                    <w:spacing w:val="-10"/>
                  </w:rPr>
                  <w:delText>메시지를</w:delText>
                </w:r>
              </w:del>
            </w:ins>
            <w:ins w:id="32087" w:author="손현경" w:date="2000-02-18T16:17:00Z">
              <w:del w:id="3208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89" w:author="손현경" w:date="2000-02-18T16:17:00Z">
              <w:del w:id="32090" w:author="ldk_emul" w:date="2000-12-08T15:19:00Z">
                <w:r>
                  <w:rPr>
                    <w:spacing w:val="-10"/>
                  </w:rPr>
                  <w:delText>듣고</w:delText>
                </w:r>
              </w:del>
            </w:ins>
            <w:ins w:id="32091" w:author="손현경" w:date="2000-02-18T16:17:00Z">
              <w:del w:id="3209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93" w:author="손현경" w:date="2000-02-18T16:17:00Z">
              <w:del w:id="32094" w:author="ldk_emul" w:date="2000-12-08T15:19:00Z">
                <w:r>
                  <w:rPr>
                    <w:spacing w:val="-10"/>
                  </w:rPr>
                  <w:delText>국선이</w:delText>
                </w:r>
              </w:del>
            </w:ins>
            <w:ins w:id="32095" w:author="손현경" w:date="2000-02-18T16:17:00Z">
              <w:del w:id="3209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097" w:author="손현경" w:date="2000-02-18T16:17:00Z">
              <w:del w:id="32098" w:author="ldk_emul" w:date="2000-12-08T15:19:00Z">
                <w:r>
                  <w:rPr>
                    <w:spacing w:val="-10"/>
                  </w:rPr>
                  <w:delText>자동으로</w:delText>
                </w:r>
              </w:del>
            </w:ins>
            <w:ins w:id="32099" w:author="손현경" w:date="2000-02-18T16:17:00Z">
              <w:del w:id="32100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101" w:author="손현경" w:date="2000-02-18T16:17:00Z">
              <w:del w:id="32102" w:author="ldk_emul" w:date="2000-12-08T15:19:00Z">
                <w:r>
                  <w:rPr>
                    <w:spacing w:val="-10"/>
                  </w:rPr>
                  <w:delText>끊깁니다</w:delText>
                </w:r>
              </w:del>
            </w:ins>
            <w:del w:id="32103" w:author="ldk_emul" w:date="2000-12-08T15:19:00Z">
              <w:r>
                <w:rPr>
                  <w:spacing w:val="-10"/>
                </w:rPr>
                <w:delText>.</w:delText>
              </w:r>
            </w:del>
          </w:p>
        </w:tc>
      </w:tr>
      <w:tr>
        <w:trPr>
          <w:trHeight w:val="72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center"/>
              <w:rPr>
                <w:spacing w:val="-10"/>
              </w:rPr>
            </w:pPr>
            <w:del w:id="32104" w:author="ldk_emul" w:date="2000-12-08T15:19:00Z">
              <w:r>
                <w:rPr>
                  <w:spacing w:val="-10"/>
                </w:rPr>
                <w:delText>단축번호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  <w:del w:id="32106" w:author="ldk_emul" w:date="2000-12-08T15:19:00Z"/>
              </w:rPr>
            </w:pPr>
            <w:del w:id="32105" w:author="ldk_emul" w:date="2000-12-08T15:19:00Z">
              <w:r>
                <w:rPr>
                  <w:spacing w:val="-10"/>
                </w:rPr>
                <w:delText>00-19/200-999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spacing w:val="-10"/>
              </w:rPr>
            </w:pPr>
            <w:del w:id="32107" w:author="ldk_emul" w:date="2000-12-08T15:19:00Z">
              <w:r>
                <w:rPr>
                  <w:spacing w:val="-10"/>
                </w:rPr>
                <w:delText>LDK: 2000~4999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  <w:del w:id="32113" w:author="ldk_emul" w:date="2000-12-08T15:19:00Z"/>
              </w:rPr>
            </w:pPr>
            <w:ins w:id="32108" w:author="손현경" w:date="2000-02-18T16:17:00Z">
              <w:del w:id="32109" w:author="ldk_emul" w:date="2000-12-08T15:19:00Z">
                <w:r>
                  <w:rPr>
                    <w:b/>
                    <w:spacing w:val="-10"/>
                  </w:rPr>
                  <w:delText>[</w:delText>
                </w:r>
              </w:del>
            </w:ins>
            <w:ins w:id="32110" w:author="손현경" w:date="2000-02-18T16:17:00Z">
              <w:del w:id="32111" w:author="ldk_emul" w:date="2000-12-08T15:19:00Z">
                <w:r>
                  <w:rPr>
                    <w:b/>
                    <w:spacing w:val="-10"/>
                  </w:rPr>
                  <w:delText>송화차단</w:delText>
                </w:r>
              </w:del>
            </w:ins>
            <w:del w:id="32112" w:author="ldk_emul" w:date="2000-12-08T15:19:00Z">
              <w:r>
                <w:rPr>
                  <w:b/>
                  <w:spacing w:val="-10"/>
                </w:rPr>
                <w:delText>] +</w:delText>
              </w:r>
            </w:del>
          </w:p>
          <w:p>
            <w:pPr>
              <w:pStyle w:val="Style6"/>
              <w:spacing w:before="20" w:after="20"/>
              <w:ind w:left="0" w:hanging="0"/>
              <w:jc w:val="center"/>
              <w:rPr>
                <w:b/>
                <w:b/>
                <w:spacing w:val="-10"/>
              </w:rPr>
            </w:pPr>
            <w:del w:id="32114" w:author="ldk_emul" w:date="2000-12-08T15:19:00Z">
              <w:r>
                <w:rPr>
                  <w:b/>
                  <w:spacing w:val="-10"/>
                </w:rPr>
                <w:delText>단축번호</w:delText>
              </w:r>
            </w:del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center"/>
              <w:rPr>
                <w:spacing w:val="-10"/>
                <w:del w:id="32130" w:author="ldk_emul" w:date="2000-12-08T15:19:00Z"/>
              </w:rPr>
            </w:pPr>
            <w:ins w:id="32115" w:author="손현경" w:date="2000-02-18T16:17:00Z">
              <w:del w:id="32116" w:author="ldk_emul" w:date="2000-12-08T15:19:00Z">
                <w:r>
                  <w:rPr>
                    <w:spacing w:val="-10"/>
                  </w:rPr>
                  <w:delText>해당</w:delText>
                </w:r>
              </w:del>
            </w:ins>
            <w:ins w:id="32117" w:author="손현경" w:date="2000-02-18T16:17:00Z">
              <w:del w:id="3211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119" w:author="손현경" w:date="2000-02-18T16:17:00Z">
              <w:del w:id="32120" w:author="ldk_emul" w:date="2000-12-08T15:19:00Z">
                <w:r>
                  <w:rPr>
                    <w:spacing w:val="-10"/>
                  </w:rPr>
                  <w:delText>단축</w:delText>
                </w:r>
              </w:del>
            </w:ins>
            <w:ins w:id="32121" w:author="손현경" w:date="2000-02-18T16:17:00Z">
              <w:del w:id="3212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123" w:author="손현경" w:date="2000-02-18T16:17:00Z">
              <w:del w:id="32124" w:author="ldk_emul" w:date="2000-12-08T15:19:00Z">
                <w:r>
                  <w:rPr>
                    <w:spacing w:val="-10"/>
                  </w:rPr>
                  <w:delText>다이얼을</w:delText>
                </w:r>
              </w:del>
            </w:ins>
            <w:ins w:id="32125" w:author="손현경" w:date="2000-02-18T16:17:00Z">
              <w:del w:id="3212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127" w:author="손현경" w:date="2000-02-18T16:17:00Z">
              <w:del w:id="32128" w:author="ldk_emul" w:date="2000-12-08T15:19:00Z">
                <w:r>
                  <w:rPr>
                    <w:spacing w:val="-10"/>
                  </w:rPr>
                  <w:delText>실행시킵니다</w:delText>
                </w:r>
              </w:del>
            </w:ins>
            <w:del w:id="32129" w:author="ldk_emul" w:date="2000-12-08T15:19:00Z">
              <w:r>
                <w:rPr>
                  <w:spacing w:val="-10"/>
                </w:rPr>
                <w:delText>.</w:delText>
              </w:r>
            </w:del>
          </w:p>
          <w:p>
            <w:pPr>
              <w:pStyle w:val="Style6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spacing w:before="20" w:after="20"/>
              <w:ind w:left="445" w:hanging="445"/>
              <w:rPr>
                <w:rFonts w:eastAsia="굴림;Gulim"/>
                <w:del w:id="32152" w:author="ldk_emul" w:date="2000-12-08T15:19:00Z"/>
              </w:rPr>
            </w:pPr>
            <w:ins w:id="32131" w:author="손현경" w:date="2000-02-18T16:17:00Z">
              <w:del w:id="32132" w:author="ldk_emul" w:date="2000-12-08T15:19:00Z">
                <w:r>
                  <w:rPr>
                    <w:rFonts w:eastAsia="굴림;Gulim"/>
                  </w:rPr>
                  <w:delText>개별단축다이얼이</w:delText>
                </w:r>
              </w:del>
            </w:ins>
            <w:ins w:id="32133" w:author="손현경" w:date="2000-02-18T16:17:00Z">
              <w:del w:id="32134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35" w:author="손현경" w:date="2000-02-18T16:17:00Z">
              <w:del w:id="32136" w:author="ldk_emul" w:date="2000-12-08T15:19:00Z">
                <w:r>
                  <w:rPr>
                    <w:rFonts w:eastAsia="굴림;Gulim"/>
                  </w:rPr>
                  <w:delText>입력</w:delText>
                </w:r>
              </w:del>
            </w:ins>
            <w:ins w:id="32137" w:author="손현경" w:date="2000-02-18T16:22:00Z">
              <w:del w:id="32138" w:author="ldk_emul" w:date="2000-12-08T15:19:00Z">
                <w:r>
                  <w:rPr>
                    <w:rFonts w:eastAsia="굴림;Gulim"/>
                  </w:rPr>
                  <w:delText>된</w:delText>
                </w:r>
              </w:del>
            </w:ins>
            <w:ins w:id="32139" w:author="손현경" w:date="2000-02-18T16:17:00Z">
              <w:del w:id="32140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41" w:author="손현경" w:date="2000-02-18T16:17:00Z">
              <w:del w:id="32142" w:author="ldk_emul" w:date="2000-12-08T15:19:00Z">
                <w:r>
                  <w:rPr>
                    <w:rFonts w:eastAsia="굴림;Gulim"/>
                  </w:rPr>
                  <w:delText>경우</w:delText>
                </w:r>
              </w:del>
            </w:ins>
            <w:ins w:id="32143" w:author="손현경" w:date="2000-02-18T16:17:00Z">
              <w:del w:id="32144" w:author="ldk_emul" w:date="2000-12-08T15:19:00Z">
                <w:r>
                  <w:rPr>
                    <w:rFonts w:eastAsia="굴림;Gulim"/>
                  </w:rPr>
                  <w:delText>, ST</w:delText>
                </w:r>
              </w:del>
            </w:ins>
            <w:ins w:id="32145" w:author="손현경" w:date="2000-02-18T16:17:00Z">
              <w:del w:id="32146" w:author="ldk_emul" w:date="2000-12-08T15:19:00Z">
                <w:r>
                  <w:rPr>
                    <w:rFonts w:eastAsia="굴림;Gulim"/>
                  </w:rPr>
                  <w:delText>뒤에</w:delText>
                </w:r>
              </w:del>
            </w:ins>
            <w:ins w:id="32147" w:author="손현경" w:date="2000-02-18T16:17:00Z">
              <w:del w:id="32148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49" w:author="손현경" w:date="2000-02-18T16:17:00Z">
              <w:del w:id="32150" w:author="ldk_emul" w:date="2000-12-08T15:19:00Z">
                <w:r>
                  <w:rPr>
                    <w:rFonts w:eastAsia="굴림;Gulim"/>
                  </w:rPr>
                  <w:delText>표시됩니다</w:delText>
                </w:r>
              </w:del>
            </w:ins>
            <w:del w:id="32151" w:author="ldk_emul" w:date="2000-12-08T15:19:00Z">
              <w:r>
                <w:rPr>
                  <w:rFonts w:eastAsia="굴림;Gulim"/>
                </w:rPr>
                <w:delText xml:space="preserve">. </w:delText>
              </w:r>
            </w:del>
          </w:p>
          <w:p>
            <w:pPr>
              <w:pStyle w:val="Style6"/>
              <w:widowControl w:val="false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bidi w:val="0"/>
              <w:spacing w:before="20" w:after="20"/>
              <w:ind w:left="445" w:hanging="445"/>
              <w:jc w:val="both"/>
              <w:rPr>
                <w:rFonts w:eastAsia="굴림;Gulim"/>
                <w:del w:id="32154" w:author="ldk_emul" w:date="2000-12-08T15:19:00Z"/>
              </w:rPr>
            </w:pPr>
            <w:del w:id="32153" w:author="ldk_emul" w:date="2000-12-08T15:19:00Z">
              <w:r>
                <w:rPr>
                  <w:rFonts w:eastAsia="굴림;Gulim"/>
                </w:rPr>
                <w:delText>(ex. “ST 1-101”)</w:delText>
              </w:r>
            </w:del>
          </w:p>
          <w:p>
            <w:pPr>
              <w:pStyle w:val="Style6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spacing w:before="20" w:after="20"/>
              <w:ind w:left="445" w:hanging="445"/>
              <w:rPr>
                <w:spacing w:val="-10"/>
                <w:del w:id="32176" w:author="ldk_emul" w:date="2000-12-08T15:19:00Z"/>
              </w:rPr>
            </w:pPr>
            <w:ins w:id="32155" w:author="손현경" w:date="2000-02-18T16:17:00Z">
              <w:del w:id="32156" w:author="ldk_emul" w:date="2000-12-08T15:19:00Z">
                <w:r>
                  <w:rPr>
                    <w:rFonts w:eastAsia="굴림;Gulim"/>
                  </w:rPr>
                  <w:delText>공동단축다이얼이</w:delText>
                </w:r>
              </w:del>
            </w:ins>
            <w:ins w:id="32157" w:author="손현경" w:date="2000-02-18T16:17:00Z">
              <w:del w:id="32158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59" w:author="손현경" w:date="2000-02-18T16:17:00Z">
              <w:del w:id="32160" w:author="ldk_emul" w:date="2000-12-08T15:19:00Z">
                <w:r>
                  <w:rPr>
                    <w:rFonts w:eastAsia="굴림;Gulim"/>
                  </w:rPr>
                  <w:delText>입력</w:delText>
                </w:r>
              </w:del>
            </w:ins>
            <w:ins w:id="32161" w:author="손현경" w:date="2000-02-18T16:22:00Z">
              <w:del w:id="32162" w:author="ldk_emul" w:date="2000-12-08T15:19:00Z">
                <w:r>
                  <w:rPr>
                    <w:rFonts w:eastAsia="굴림;Gulim"/>
                  </w:rPr>
                  <w:delText>된</w:delText>
                </w:r>
              </w:del>
            </w:ins>
            <w:ins w:id="32163" w:author="손현경" w:date="2000-02-18T16:17:00Z">
              <w:del w:id="32164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65" w:author="손현경" w:date="2000-02-18T16:17:00Z">
              <w:del w:id="32166" w:author="ldk_emul" w:date="2000-12-08T15:19:00Z">
                <w:r>
                  <w:rPr>
                    <w:rFonts w:eastAsia="굴림;Gulim"/>
                  </w:rPr>
                  <w:delText>경우</w:delText>
                </w:r>
              </w:del>
            </w:ins>
            <w:ins w:id="32167" w:author="손현경" w:date="2000-02-18T16:17:00Z">
              <w:del w:id="32168" w:author="ldk_emul" w:date="2000-12-08T15:19:00Z">
                <w:r>
                  <w:rPr>
                    <w:rFonts w:eastAsia="굴림;Gulim"/>
                  </w:rPr>
                  <w:delText xml:space="preserve">,‘SS-” </w:delText>
                </w:r>
              </w:del>
            </w:ins>
            <w:ins w:id="32169" w:author="손현경" w:date="2000-02-18T16:17:00Z">
              <w:del w:id="32170" w:author="ldk_emul" w:date="2000-12-08T15:19:00Z">
                <w:r>
                  <w:rPr>
                    <w:rFonts w:eastAsia="굴림;Gulim"/>
                  </w:rPr>
                  <w:delText>뒤에</w:delText>
                </w:r>
              </w:del>
            </w:ins>
            <w:ins w:id="32171" w:author="손현경" w:date="2000-02-18T16:17:00Z">
              <w:del w:id="32172" w:author="ldk_emul" w:date="2000-12-08T15:19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2173" w:author="손현경" w:date="2000-02-18T16:17:00Z">
              <w:del w:id="32174" w:author="ldk_emul" w:date="2000-12-08T15:19:00Z">
                <w:r>
                  <w:rPr>
                    <w:rFonts w:eastAsia="굴림;Gulim"/>
                  </w:rPr>
                  <w:delText>표시됩니다</w:delText>
                </w:r>
              </w:del>
            </w:ins>
            <w:del w:id="32175" w:author="ldk_emul" w:date="2000-12-08T15:19:00Z">
              <w:r>
                <w:rPr>
                  <w:rFonts w:eastAsia="굴림;Gulim"/>
                </w:rPr>
                <w:delText>.</w:delText>
              </w:r>
            </w:del>
          </w:p>
          <w:p>
            <w:pPr>
              <w:pStyle w:val="Style6"/>
              <w:widowControl w:val="false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bidi w:val="0"/>
              <w:spacing w:before="20" w:after="20"/>
              <w:ind w:left="445" w:hanging="445"/>
              <w:jc w:val="both"/>
              <w:rPr>
                <w:spacing w:val="-10"/>
              </w:rPr>
            </w:pPr>
            <w:del w:id="32177" w:author="ldk_emul" w:date="2000-12-08T15:19:00Z">
              <w:r>
                <w:rPr>
                  <w:rFonts w:eastAsia="굴림;Gulim"/>
                </w:rPr>
                <w:delText>(ex. “SS-200”)</w:delText>
              </w:r>
            </w:del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bidi w:val="0"/>
              <w:spacing w:before="20" w:after="20"/>
              <w:ind w:left="445" w:hanging="445"/>
              <w:jc w:val="both"/>
              <w:rPr>
                <w:spacing w:val="-10"/>
              </w:rPr>
            </w:pPr>
            <w:del w:id="32178" w:author="ldk_emul" w:date="2000-12-08T15:19:00Z">
              <w:r>
                <w:rPr>
                  <w:spacing w:val="-10"/>
                </w:rPr>
                <w:delText>국선방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257"/>
              </w:numPr>
              <w:tabs>
                <w:tab w:val="clear" w:pos="851"/>
                <w:tab w:val="left" w:pos="445" w:leader="none"/>
              </w:tabs>
              <w:bidi w:val="0"/>
              <w:spacing w:before="20" w:after="20"/>
              <w:ind w:left="445" w:hanging="445"/>
              <w:jc w:val="both"/>
              <w:rPr>
                <w:spacing w:val="-10"/>
                <w:del w:id="32184" w:author="ldk_emul" w:date="2000-12-08T15:19:00Z"/>
              </w:rPr>
            </w:pPr>
            <w:ins w:id="32179" w:author="손현경" w:date="2000-02-18T16:17:00Z">
              <w:del w:id="32180" w:author="ldk_emul" w:date="2000-12-08T15:19:00Z">
                <w:r>
                  <w:rPr>
                    <w:spacing w:val="-10"/>
                  </w:rPr>
                  <w:delText>내부</w:delText>
                </w:r>
              </w:del>
            </w:ins>
            <w:ins w:id="32181" w:author="손현경" w:date="2000-02-18T16:17:00Z">
              <w:del w:id="3218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2183" w:author="ldk_emul" w:date="2000-12-08T15:19:00Z">
              <w:r>
                <w:rPr>
                  <w:spacing w:val="-10"/>
                </w:rPr>
                <w:delText>: 401-420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186" w:author="ldk_emul" w:date="2000-12-08T15:19:00Z"/>
              </w:rPr>
            </w:pPr>
            <w:del w:id="32185" w:author="ldk_emul" w:date="2000-12-08T15:19:00Z">
              <w:r>
                <w:rPr>
                  <w:spacing w:val="-10"/>
                </w:rPr>
                <w:delText>(LDK:501-535)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192" w:author="ldk_emul" w:date="2000-12-08T15:19:00Z"/>
              </w:rPr>
            </w:pPr>
            <w:ins w:id="32187" w:author="손현경" w:date="2000-02-18T16:17:00Z">
              <w:del w:id="32188" w:author="ldk_emul" w:date="2000-12-08T15:19:00Z">
                <w:r>
                  <w:rPr>
                    <w:spacing w:val="-10"/>
                  </w:rPr>
                  <w:delText>내부전체</w:delText>
                </w:r>
              </w:del>
            </w:ins>
            <w:ins w:id="32189" w:author="손현경" w:date="2000-02-18T16:17:00Z">
              <w:del w:id="32190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2191" w:author="ldk_emul" w:date="2000-12-08T15:19:00Z">
              <w:r>
                <w:rPr>
                  <w:spacing w:val="-10"/>
                </w:rPr>
                <w:delText>: 43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194" w:author="ldk_emul" w:date="2000-12-08T15:19:00Z"/>
              </w:rPr>
            </w:pPr>
            <w:del w:id="32193" w:author="ldk_emul" w:date="2000-12-08T15:19:00Z">
              <w:r>
                <w:rPr>
                  <w:spacing w:val="-10"/>
                </w:rPr>
                <w:delText>(LDK:543)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200" w:author="ldk_emul" w:date="2000-12-08T15:19:00Z"/>
              </w:rPr>
            </w:pPr>
            <w:ins w:id="32195" w:author="손현경" w:date="2000-02-18T16:17:00Z">
              <w:del w:id="32196" w:author="ldk_emul" w:date="2000-12-08T15:19:00Z">
                <w:r>
                  <w:rPr>
                    <w:spacing w:val="-10"/>
                  </w:rPr>
                  <w:delText>외부</w:delText>
                </w:r>
              </w:del>
            </w:ins>
            <w:ins w:id="32197" w:author="손현경" w:date="2000-02-18T16:17:00Z">
              <w:del w:id="3219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2199" w:author="ldk_emul" w:date="2000-12-08T15:19:00Z">
              <w:r>
                <w:rPr>
                  <w:spacing w:val="-10"/>
                </w:rPr>
                <w:delText>: 46-47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202" w:author="ldk_emul" w:date="2000-12-08T15:19:00Z"/>
              </w:rPr>
            </w:pPr>
            <w:del w:id="32201" w:author="ldk_emul" w:date="2000-12-08T15:19:00Z">
              <w:r>
                <w:rPr>
                  <w:spacing w:val="-10"/>
                </w:rPr>
                <w:delText>(LDK:546-547)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208" w:author="ldk_emul" w:date="2000-12-08T15:19:00Z"/>
              </w:rPr>
            </w:pPr>
            <w:ins w:id="32203" w:author="손현경" w:date="2000-02-18T16:17:00Z">
              <w:del w:id="32204" w:author="ldk_emul" w:date="2000-12-08T15:19:00Z">
                <w:r>
                  <w:rPr>
                    <w:spacing w:val="-10"/>
                  </w:rPr>
                  <w:delText>외부전체</w:delText>
                </w:r>
              </w:del>
            </w:ins>
            <w:ins w:id="32205" w:author="손현경" w:date="2000-02-18T16:17:00Z">
              <w:del w:id="3220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2207" w:author="ldk_emul" w:date="2000-12-08T15:19:00Z">
              <w:r>
                <w:rPr>
                  <w:spacing w:val="-10"/>
                </w:rPr>
                <w:delText>: 48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210" w:author="ldk_emul" w:date="2000-12-08T15:19:00Z"/>
              </w:rPr>
            </w:pPr>
            <w:del w:id="32209" w:author="ldk_emul" w:date="2000-12-08T15:19:00Z">
              <w:r>
                <w:rPr>
                  <w:spacing w:val="-10"/>
                </w:rPr>
                <w:delText>(LDK:548)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  <w:del w:id="32216" w:author="ldk_emul" w:date="2000-12-08T15:19:00Z"/>
              </w:rPr>
            </w:pPr>
            <w:ins w:id="32211" w:author="손현경" w:date="2000-02-18T16:17:00Z">
              <w:del w:id="32212" w:author="ldk_emul" w:date="2000-12-08T15:19:00Z">
                <w:r>
                  <w:rPr>
                    <w:spacing w:val="-10"/>
                  </w:rPr>
                  <w:delText>전체</w:delText>
                </w:r>
              </w:del>
            </w:ins>
            <w:ins w:id="32213" w:author="손현경" w:date="2000-02-18T16:17:00Z">
              <w:del w:id="32214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del w:id="32215" w:author="ldk_emul" w:date="2000-12-08T15:19:00Z">
              <w:r>
                <w:rPr>
                  <w:spacing w:val="-10"/>
                </w:rPr>
                <w:delText>: 49</w:delText>
              </w:r>
            </w:del>
          </w:p>
          <w:p>
            <w:pPr>
              <w:pStyle w:val="Style6"/>
              <w:spacing w:before="20" w:after="20"/>
              <w:ind w:left="0" w:hanging="0"/>
              <w:rPr>
                <w:spacing w:val="-10"/>
              </w:rPr>
            </w:pPr>
            <w:del w:id="32217" w:author="ldk_emul" w:date="2000-12-08T15:19:00Z">
              <w:r>
                <w:rPr>
                  <w:spacing w:val="-10"/>
                </w:rPr>
                <w:delText>(LDK: 549)</w:delText>
              </w:r>
            </w:del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both"/>
              <w:rPr>
                <w:b/>
                <w:b/>
                <w:spacing w:val="-10"/>
              </w:rPr>
            </w:pPr>
            <w:del w:id="32218" w:author="ldk_emul" w:date="2000-12-08T15:19:00Z">
              <w:r>
                <w:rPr>
                  <w:b/>
                  <w:spacing w:val="-10"/>
                </w:rPr>
                <w:delText>방송코드</w:delText>
              </w:r>
            </w:del>
          </w:p>
        </w:tc>
        <w:tc>
          <w:tcPr>
            <w:tcW w:w="40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 w:val="false"/>
              <w:bidi w:val="0"/>
              <w:spacing w:before="20" w:after="20"/>
              <w:ind w:left="0" w:hanging="0"/>
              <w:jc w:val="both"/>
              <w:rPr>
                <w:spacing w:val="-10"/>
              </w:rPr>
            </w:pPr>
            <w:ins w:id="32219" w:author="손현경" w:date="2000-02-18T16:17:00Z">
              <w:del w:id="32220" w:author="ldk_emul" w:date="2000-12-08T15:19:00Z">
                <w:r>
                  <w:rPr>
                    <w:spacing w:val="-10"/>
                  </w:rPr>
                  <w:delText>내선</w:delText>
                </w:r>
              </w:del>
            </w:ins>
            <w:ins w:id="32221" w:author="손현경" w:date="2000-02-18T16:17:00Z">
              <w:del w:id="3222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23" w:author="손현경" w:date="2000-02-18T16:17:00Z">
              <w:del w:id="32224" w:author="ldk_emul" w:date="2000-12-08T15:19:00Z">
                <w:r>
                  <w:rPr>
                    <w:spacing w:val="-10"/>
                  </w:rPr>
                  <w:delText>방송과</w:delText>
                </w:r>
              </w:del>
            </w:ins>
            <w:ins w:id="32225" w:author="손현경" w:date="2000-02-18T16:17:00Z">
              <w:del w:id="3222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27" w:author="손현경" w:date="2000-02-18T16:17:00Z">
              <w:del w:id="32228" w:author="ldk_emul" w:date="2000-12-08T15:19:00Z">
                <w:r>
                  <w:rPr>
                    <w:spacing w:val="-10"/>
                  </w:rPr>
                  <w:delText>동일하게</w:delText>
                </w:r>
              </w:del>
            </w:ins>
            <w:ins w:id="32229" w:author="손현경" w:date="2000-02-18T16:17:00Z">
              <w:del w:id="32230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31" w:author="손현경" w:date="2000-02-18T16:17:00Z">
              <w:del w:id="32232" w:author="ldk_emul" w:date="2000-12-08T15:19:00Z">
                <w:r>
                  <w:rPr>
                    <w:spacing w:val="-10"/>
                  </w:rPr>
                  <w:delText>국선에서</w:delText>
                </w:r>
              </w:del>
            </w:ins>
            <w:ins w:id="32233" w:author="손현경" w:date="2000-02-18T16:17:00Z">
              <w:del w:id="32234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35" w:author="손현경" w:date="2000-02-18T16:17:00Z">
              <w:del w:id="32236" w:author="ldk_emul" w:date="2000-12-08T15:19:00Z">
                <w:r>
                  <w:rPr>
                    <w:spacing w:val="-10"/>
                  </w:rPr>
                  <w:delText>시스템에</w:delText>
                </w:r>
              </w:del>
            </w:ins>
            <w:ins w:id="32237" w:author="손현경" w:date="2000-02-18T16:17:00Z">
              <w:del w:id="32238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39" w:author="손현경" w:date="2000-02-18T16:17:00Z">
              <w:del w:id="32240" w:author="ldk_emul" w:date="2000-12-08T15:19:00Z">
                <w:r>
                  <w:rPr>
                    <w:spacing w:val="-10"/>
                  </w:rPr>
                  <w:delText>방송을</w:delText>
                </w:r>
              </w:del>
            </w:ins>
            <w:ins w:id="32241" w:author="손현경" w:date="2000-02-18T16:17:00Z">
              <w:del w:id="32242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43" w:author="손현경" w:date="2000-02-18T16:17:00Z">
              <w:del w:id="32244" w:author="ldk_emul" w:date="2000-12-08T15:19:00Z">
                <w:r>
                  <w:rPr>
                    <w:spacing w:val="-10"/>
                  </w:rPr>
                  <w:delText>할</w:delText>
                </w:r>
              </w:del>
            </w:ins>
            <w:ins w:id="32245" w:author="손현경" w:date="2000-02-18T16:17:00Z">
              <w:del w:id="32246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47" w:author="손현경" w:date="2000-02-18T16:17:00Z">
              <w:del w:id="32248" w:author="ldk_emul" w:date="2000-12-08T15:19:00Z">
                <w:r>
                  <w:rPr>
                    <w:spacing w:val="-10"/>
                  </w:rPr>
                  <w:delText>수</w:delText>
                </w:r>
              </w:del>
            </w:ins>
            <w:ins w:id="32249" w:author="손현경" w:date="2000-02-18T16:17:00Z">
              <w:del w:id="32250" w:author="ldk_emul" w:date="2000-12-08T15:19:00Z">
                <w:r>
                  <w:rPr>
                    <w:rFonts w:eastAsia="Arial"/>
                    <w:spacing w:val="-10"/>
                  </w:rPr>
                  <w:delText xml:space="preserve"> </w:delText>
                </w:r>
              </w:del>
            </w:ins>
            <w:ins w:id="32251" w:author="손현경" w:date="2000-02-18T16:17:00Z">
              <w:del w:id="32252" w:author="ldk_emul" w:date="2000-12-08T15:19:00Z">
                <w:r>
                  <w:rPr>
                    <w:spacing w:val="-10"/>
                  </w:rPr>
                  <w:delText>있습니다</w:delText>
                </w:r>
              </w:del>
            </w:ins>
            <w:del w:id="32253" w:author="ldk_emul" w:date="2000-12-08T15:19:00Z">
              <w:r>
                <w:rPr>
                  <w:spacing w:val="-10"/>
                </w:rPr>
                <w:delText>.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del w:id="32255" w:author="손현경" w:date="2000-04-26T14:44:00Z"/>
        </w:rPr>
      </w:pPr>
      <w:r>
        <w:br w:type="page"/>
      </w:r>
      <w:del w:id="32254" w:author="손현경" w:date="2000-04-26T14:44:00Z">
        <w:r>
          <w:rPr>
            <w:kern w:val="2"/>
          </w:rPr>
        </w:r>
      </w:del>
    </w:p>
    <w:p>
      <w:pPr>
        <w:pStyle w:val="Footer"/>
        <w:spacing w:before="20" w:after="20"/>
        <w:rPr>
          <w:kern w:val="2"/>
          <w:del w:id="32257" w:author="ldk_emul" w:date="2000-12-08T15:19:00Z"/>
        </w:rPr>
      </w:pPr>
      <w:del w:id="32256" w:author="ldk_emul" w:date="2000-12-08T15:19:00Z">
        <w:r>
          <w:rPr>
            <w:kern w:val="2"/>
          </w:rPr>
        </w:r>
      </w:del>
    </w:p>
    <w:p>
      <w:pPr>
        <w:pStyle w:val="Footer"/>
        <w:rPr/>
      </w:pPr>
      <w:bookmarkStart w:id="128" w:name="__RefHeading___Toc9955013"/>
      <w:bookmarkEnd w:id="128"/>
      <w:r>
        <w:rPr/>
        <w:t>4.40</w:t>
      </w:r>
      <w:del w:id="32258" w:author="손현경" w:date="2000-02-18T16:30:00Z">
        <w:r>
          <w:rPr/>
          <w:delText>36</w:delText>
        </w:r>
      </w:del>
      <w:r>
        <w:rPr/>
        <w:t xml:space="preserve">  DISA (DIRECT INWARD SYSTEM ACCESS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/>
              <w:rPr>
                <w:sz w:val="22"/>
                <w:del w:id="32259" w:author="손현경" w:date="2000-02-20T10:48:00Z"/>
              </w:rPr>
            </w:pPr>
            <w:r>
              <w:rPr>
                <w:sz w:val="22"/>
              </w:rPr>
              <w:t xml:space="preserve">DISA </w:t>
            </w:r>
            <w:r>
              <w:rPr>
                <w:sz w:val="22"/>
              </w:rPr>
              <w:t>국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으로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신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SA </w:t>
            </w:r>
            <w:r>
              <w:rPr>
                <w:sz w:val="22"/>
              </w:rPr>
              <w:t>사용자에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음성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SA </w:t>
            </w:r>
            <w:r>
              <w:rPr>
                <w:sz w:val="22"/>
              </w:rPr>
              <w:t>사용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rPr>
                <w:sz w:val="22"/>
                <w:u w:val="single"/>
                <w:del w:id="32262" w:author="손현경" w:date="2000-02-20T10:48:00Z"/>
              </w:rPr>
            </w:pPr>
            <w:del w:id="32260" w:author="손현경" w:date="2000-02-20T10:48:00Z">
              <w:r>
                <w:rPr>
                  <w:sz w:val="22"/>
                  <w:u w:val="single"/>
                </w:rPr>
                <w:delText xml:space="preserve">DISA </w:delText>
              </w:r>
            </w:del>
            <w:del w:id="32261" w:author="손현경" w:date="2000-02-20T10:48:00Z">
              <w:r>
                <w:rPr>
                  <w:sz w:val="22"/>
                  <w:u w:val="single"/>
                </w:rPr>
                <w:delText>형태</w:delText>
              </w:r>
            </w:del>
          </w:p>
          <w:p>
            <w:pPr>
              <w:pStyle w:val="Normal"/>
              <w:widowControl/>
              <w:rPr>
                <w:sz w:val="22"/>
                <w:del w:id="32268" w:author="손현경" w:date="2000-02-20T10:48:00Z"/>
              </w:rPr>
            </w:pPr>
            <w:del w:id="32263" w:author="손현경" w:date="2000-02-20T10:48:00Z">
              <w:r>
                <w:rPr>
                  <w:sz w:val="22"/>
                </w:rPr>
                <w:delText xml:space="preserve">1 : </w:delText>
              </w:r>
            </w:del>
            <w:del w:id="32264" w:author="손현경" w:date="2000-02-20T10:48:00Z">
              <w:r>
                <w:rPr>
                  <w:sz w:val="22"/>
                </w:rPr>
                <w:delText>야간에만</w:delText>
              </w:r>
            </w:del>
            <w:del w:id="32265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66" w:author="손현경" w:date="2000-02-20T10:48:00Z">
              <w:r>
                <w:rPr>
                  <w:sz w:val="22"/>
                </w:rPr>
                <w:delText xml:space="preserve">DISA </w:delText>
              </w:r>
            </w:del>
            <w:del w:id="32267" w:author="손현경" w:date="2000-02-20T10:48:00Z">
              <w:r>
                <w:rPr>
                  <w:sz w:val="22"/>
                </w:rPr>
                <w:delText>사용</w:delText>
              </w:r>
            </w:del>
          </w:p>
          <w:p>
            <w:pPr>
              <w:pStyle w:val="Normal"/>
              <w:widowControl/>
              <w:bidi w:val="0"/>
              <w:ind w:hanging="0"/>
              <w:jc w:val="both"/>
              <w:rPr>
                <w:sz w:val="22"/>
                <w:del w:id="32276" w:author="손현경" w:date="2000-02-20T10:48:00Z"/>
              </w:rPr>
            </w:pPr>
            <w:del w:id="32269" w:author="손현경" w:date="2000-02-20T10:48:00Z">
              <w:r>
                <w:rPr>
                  <w:sz w:val="22"/>
                </w:rPr>
                <w:delText xml:space="preserve">2 : </w:delText>
              </w:r>
            </w:del>
            <w:del w:id="32270" w:author="손현경" w:date="2000-02-20T10:48:00Z">
              <w:r>
                <w:rPr>
                  <w:sz w:val="22"/>
                </w:rPr>
                <w:delText>주</w:delText>
              </w:r>
            </w:del>
            <w:del w:id="32271" w:author="손현경" w:date="2000-02-20T10:48:00Z">
              <w:r>
                <w:rPr>
                  <w:sz w:val="22"/>
                </w:rPr>
                <w:delText>/</w:delText>
              </w:r>
            </w:del>
            <w:del w:id="32272" w:author="손현경" w:date="2000-02-20T10:48:00Z">
              <w:r>
                <w:rPr>
                  <w:sz w:val="22"/>
                </w:rPr>
                <w:delText>야간에</w:delText>
              </w:r>
            </w:del>
            <w:del w:id="32273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74" w:author="손현경" w:date="2000-02-20T10:48:00Z">
              <w:r>
                <w:rPr>
                  <w:sz w:val="22"/>
                </w:rPr>
                <w:delText xml:space="preserve">DISA </w:delText>
              </w:r>
            </w:del>
            <w:del w:id="32275" w:author="손현경" w:date="2000-02-20T10:48:00Z">
              <w:r>
                <w:rPr>
                  <w:sz w:val="22"/>
                </w:rPr>
                <w:delText>사용</w:delText>
              </w:r>
            </w:del>
          </w:p>
          <w:p>
            <w:pPr>
              <w:pStyle w:val="Normal"/>
              <w:widowControl/>
              <w:bidi w:val="0"/>
              <w:ind w:hanging="0"/>
              <w:jc w:val="both"/>
              <w:rPr>
                <w:sz w:val="22"/>
                <w:del w:id="32284" w:author="손현경" w:date="2000-02-20T10:48:00Z"/>
              </w:rPr>
            </w:pPr>
            <w:del w:id="32277" w:author="손현경" w:date="2000-02-20T10:48:00Z">
              <w:r>
                <w:rPr>
                  <w:sz w:val="22"/>
                </w:rPr>
                <w:delText xml:space="preserve">3 : </w:delText>
              </w:r>
            </w:del>
            <w:del w:id="32278" w:author="손현경" w:date="2000-02-20T10:48:00Z">
              <w:r>
                <w:rPr>
                  <w:sz w:val="22"/>
                </w:rPr>
                <w:delText>스페셜</w:delText>
              </w:r>
            </w:del>
            <w:del w:id="32279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80" w:author="손현경" w:date="2000-02-20T10:48:00Z">
              <w:r>
                <w:rPr>
                  <w:sz w:val="22"/>
                </w:rPr>
                <w:delText>모드로</w:delText>
              </w:r>
            </w:del>
            <w:del w:id="32281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82" w:author="손현경" w:date="2000-02-20T10:48:00Z">
              <w:r>
                <w:rPr>
                  <w:sz w:val="22"/>
                </w:rPr>
                <w:delText xml:space="preserve">DISA </w:delText>
              </w:r>
            </w:del>
            <w:del w:id="32283" w:author="손현경" w:date="2000-02-20T10:48:00Z">
              <w:r>
                <w:rPr>
                  <w:sz w:val="22"/>
                </w:rPr>
                <w:delText>사용</w:delText>
              </w:r>
            </w:del>
          </w:p>
          <w:p>
            <w:pPr>
              <w:pStyle w:val="Normal"/>
              <w:widowControl/>
              <w:bidi w:val="0"/>
              <w:ind w:hanging="0"/>
              <w:jc w:val="both"/>
              <w:rPr>
                <w:sz w:val="22"/>
                <w:del w:id="32302" w:author="손현경" w:date="2000-02-20T10:48:00Z"/>
              </w:rPr>
            </w:pPr>
            <w:del w:id="32285" w:author="손현경" w:date="2000-02-20T10:48:00Z">
              <w:r>
                <w:rPr>
                  <w:rFonts w:eastAsia="Arial"/>
                  <w:sz w:val="22"/>
                </w:rPr>
                <w:delText xml:space="preserve">   </w:delText>
              </w:r>
            </w:del>
            <w:del w:id="32286" w:author="손현경" w:date="2000-02-20T10:48:00Z">
              <w:r>
                <w:rPr>
                  <w:sz w:val="22"/>
                </w:rPr>
                <w:delText>(</w:delText>
              </w:r>
            </w:del>
            <w:del w:id="32287" w:author="손현경" w:date="2000-02-20T10:48:00Z">
              <w:r>
                <w:rPr>
                  <w:sz w:val="22"/>
                </w:rPr>
                <w:delText>야간에</w:delText>
              </w:r>
            </w:del>
            <w:del w:id="32288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89" w:author="손현경" w:date="2000-02-20T10:48:00Z">
              <w:r>
                <w:rPr>
                  <w:sz w:val="22"/>
                </w:rPr>
                <w:delText>무조건</w:delText>
              </w:r>
            </w:del>
            <w:del w:id="32290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91" w:author="손현경" w:date="2000-02-20T10:48:00Z">
              <w:r>
                <w:rPr>
                  <w:sz w:val="22"/>
                </w:rPr>
                <w:delText>시스템</w:delText>
              </w:r>
            </w:del>
            <w:del w:id="32292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93" w:author="손현경" w:date="2000-02-20T10:48:00Z">
              <w:r>
                <w:rPr>
                  <w:sz w:val="22"/>
                </w:rPr>
                <w:delText>안내</w:delText>
              </w:r>
            </w:del>
            <w:del w:id="32294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95" w:author="손현경" w:date="2000-02-20T10:48:00Z">
              <w:r>
                <w:rPr>
                  <w:sz w:val="22"/>
                </w:rPr>
                <w:delText>메시지</w:delText>
              </w:r>
            </w:del>
            <w:del w:id="32296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297" w:author="손현경" w:date="2000-02-20T10:48:00Z">
              <w:r>
                <w:rPr>
                  <w:sz w:val="22"/>
                </w:rPr>
                <w:delText>2</w:delText>
              </w:r>
            </w:del>
            <w:del w:id="32298" w:author="손현경" w:date="2000-02-20T10:48:00Z">
              <w:r>
                <w:rPr>
                  <w:sz w:val="22"/>
                </w:rPr>
                <w:delText>번</w:delText>
              </w:r>
            </w:del>
            <w:del w:id="32299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300" w:author="손현경" w:date="2000-02-20T10:48:00Z">
              <w:r>
                <w:rPr>
                  <w:sz w:val="22"/>
                </w:rPr>
                <w:delText>설정</w:delText>
              </w:r>
            </w:del>
            <w:del w:id="32301" w:author="손현경" w:date="2000-02-20T10:48:00Z">
              <w:r>
                <w:rPr>
                  <w:sz w:val="22"/>
                </w:rPr>
                <w:delText>)</w:delText>
              </w:r>
            </w:del>
          </w:p>
          <w:p>
            <w:pPr>
              <w:pStyle w:val="Normal"/>
              <w:widowControl/>
              <w:bidi w:val="0"/>
              <w:ind w:hanging="0"/>
              <w:jc w:val="both"/>
              <w:rPr>
                <w:sz w:val="22"/>
                <w:shd w:fill="D8D8D8" w:val="clear"/>
              </w:rPr>
            </w:pPr>
            <w:del w:id="32303" w:author="손현경" w:date="2000-02-20T10:48:00Z">
              <w:r>
                <w:rPr>
                  <w:sz w:val="22"/>
                </w:rPr>
                <w:delText xml:space="preserve">4 : </w:delText>
              </w:r>
            </w:del>
            <w:del w:id="32304" w:author="손현경" w:date="2000-02-20T10:48:00Z">
              <w:r>
                <w:rPr>
                  <w:sz w:val="22"/>
                </w:rPr>
                <w:delText>주간에만</w:delText>
              </w:r>
            </w:del>
            <w:del w:id="32305" w:author="손현경" w:date="2000-02-20T10:48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32306" w:author="손현경" w:date="2000-02-20T10:48:00Z">
              <w:r>
                <w:rPr>
                  <w:sz w:val="22"/>
                </w:rPr>
                <w:delText xml:space="preserve">DISA </w:delText>
              </w:r>
            </w:del>
            <w:del w:id="32307" w:author="손현경" w:date="2000-02-20T10:48:00Z">
              <w:r>
                <w:rPr>
                  <w:sz w:val="22"/>
                </w:rPr>
                <w:delText>사용</w:delText>
              </w:r>
            </w:del>
          </w:p>
        </w:tc>
      </w:tr>
    </w:tbl>
    <w:p>
      <w:pPr>
        <w:pStyle w:val="Normal"/>
        <w:snapToGrid w:val="false"/>
        <w:rPr>
          <w:sz w:val="10"/>
          <w:ins w:id="32309" w:author="손현경" w:date="2000-04-18T14:07:00Z"/>
        </w:rPr>
      </w:pPr>
      <w:ins w:id="32308" w:author="손현경" w:date="2000-04-18T14:07:00Z">
        <w:r>
          <w:rPr>
            <w:sz w:val="10"/>
          </w:rPr>
        </w:r>
      </w:ins>
    </w:p>
    <w:p>
      <w:pPr>
        <w:pStyle w:val="Normal"/>
        <w:numPr>
          <w:ilvl w:val="0"/>
          <w:numId w:val="139"/>
        </w:numPr>
        <w:tabs>
          <w:tab w:val="clear" w:pos="851"/>
          <w:tab w:val="left" w:pos="1560" w:leader="none"/>
        </w:tabs>
        <w:ind w:left="1690" w:hanging="520"/>
        <w:rPr/>
      </w:pPr>
      <w:r>
        <w:rPr/>
        <w:t xml:space="preserve">DISA </w:t>
      </w:r>
      <w:r>
        <w:rPr/>
        <w:t>형태</w:t>
      </w:r>
    </w:p>
    <w:tbl>
      <w:tblPr>
        <w:tblW w:w="676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3900"/>
        <w:gridCol w:w="2080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0" w:author="손현경" w:date="2000-04-18T14:07:00Z">
              <w:r>
                <w:rPr>
                  <w:sz w:val="22"/>
                </w:rPr>
                <w:t>형태</w:t>
              </w:r>
            </w:ins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1" w:author="손현경" w:date="2000-04-18T14:07:00Z">
              <w:r>
                <w:rPr>
                  <w:sz w:val="22"/>
                </w:rPr>
                <w:t>GDK-186/100/FPII</w:t>
              </w:r>
            </w:ins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DK-300/100/5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2" w:author="손현경" w:date="2000-04-18T14:07:00Z">
              <w:r>
                <w:rPr>
                  <w:sz w:val="22"/>
                </w:rPr>
                <w:t>1</w:t>
              </w:r>
            </w:ins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3" w:author="손현경" w:date="2000-04-18T14:07:00Z">
              <w:r>
                <w:rPr>
                  <w:sz w:val="22"/>
                </w:rPr>
                <w:t>야간</w:t>
              </w:r>
            </w:ins>
            <w:ins w:id="32314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15" w:author="손현경" w:date="2000-04-18T14:07:00Z">
              <w:r>
                <w:rPr>
                  <w:sz w:val="22"/>
                </w:rPr>
                <w:t>DISA</w:t>
              </w:r>
            </w:ins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6" w:author="stpark" w:date="2000-11-29T10:26:00Z">
              <w:r>
                <w:rPr>
                  <w:sz w:val="22"/>
                </w:rPr>
                <w:t>주간</w:t>
              </w:r>
            </w:ins>
            <w:ins w:id="32317" w:author="stpark" w:date="2000-11-29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18" w:author="stpark" w:date="2000-11-29T10:26:00Z">
              <w:r>
                <w:rPr>
                  <w:sz w:val="22"/>
                </w:rPr>
                <w:t>DISA</w:t>
              </w:r>
            </w:ins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19" w:author="손현경" w:date="2000-04-18T14:07:00Z">
              <w:r>
                <w:rPr>
                  <w:sz w:val="22"/>
                </w:rPr>
                <w:t>2</w:t>
              </w:r>
            </w:ins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20" w:author="손현경" w:date="2000-04-18T14:07:00Z">
              <w:r>
                <w:rPr>
                  <w:sz w:val="22"/>
                </w:rPr>
                <w:t>주</w:t>
              </w:r>
            </w:ins>
            <w:ins w:id="32321" w:author="손현경" w:date="2000-04-18T14:07:00Z">
              <w:r>
                <w:rPr>
                  <w:sz w:val="22"/>
                </w:rPr>
                <w:t>/</w:t>
              </w:r>
            </w:ins>
            <w:ins w:id="32322" w:author="손현경" w:date="2000-04-18T14:07:00Z">
              <w:r>
                <w:rPr>
                  <w:sz w:val="22"/>
                </w:rPr>
                <w:t>야간</w:t>
              </w:r>
            </w:ins>
            <w:ins w:id="32323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24" w:author="손현경" w:date="2000-04-18T14:07:00Z">
              <w:r>
                <w:rPr>
                  <w:sz w:val="22"/>
                </w:rPr>
                <w:t>DISA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25" w:author="stpark" w:date="2000-11-29T10:26:00Z">
              <w:r>
                <w:rPr>
                  <w:sz w:val="22"/>
                </w:rPr>
                <w:t>야간</w:t>
              </w:r>
            </w:ins>
            <w:ins w:id="32326" w:author="stpark" w:date="2000-11-29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27" w:author="stpark" w:date="2000-11-29T10:26:00Z">
              <w:r>
                <w:rPr>
                  <w:sz w:val="22"/>
                </w:rPr>
                <w:t>DISA</w:t>
              </w:r>
            </w:ins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28" w:author="손현경" w:date="2000-04-18T14:07:00Z">
              <w:r>
                <w:rPr>
                  <w:sz w:val="22"/>
                </w:rPr>
                <w:t>3</w:t>
              </w:r>
            </w:ins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32332" w:author="손현경" w:date="2000-04-18T14:07:00Z"/>
              </w:rPr>
            </w:pPr>
            <w:ins w:id="32329" w:author="손현경" w:date="2000-04-18T14:07:00Z">
              <w:r>
                <w:rPr>
                  <w:sz w:val="22"/>
                </w:rPr>
                <w:t>스페셜</w:t>
              </w:r>
            </w:ins>
            <w:ins w:id="32330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31" w:author="손현경" w:date="2000-04-18T14:07:00Z">
              <w:r>
                <w:rPr>
                  <w:sz w:val="22"/>
                </w:rPr>
                <w:t>모드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32333" w:author="손현경" w:date="2000-04-18T14:07:00Z">
              <w:r>
                <w:rPr>
                  <w:sz w:val="22"/>
                </w:rPr>
                <w:t>(</w:t>
              </w:r>
            </w:ins>
            <w:ins w:id="32334" w:author="손현경" w:date="2000-04-18T14:07:00Z">
              <w:r>
                <w:rPr>
                  <w:sz w:val="22"/>
                </w:rPr>
                <w:t>야간</w:t>
              </w:r>
            </w:ins>
            <w:r>
              <w:rPr>
                <w:sz w:val="22"/>
              </w:rPr>
              <w:t>:</w:t>
            </w:r>
            <w:ins w:id="32335" w:author="손현경" w:date="2000-04-18T14:07:00Z">
              <w:r>
                <w:rPr>
                  <w:sz w:val="22"/>
                </w:rPr>
                <w:t>시스템</w:t>
              </w:r>
            </w:ins>
            <w:ins w:id="32336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37" w:author="손현경" w:date="2000-04-18T14:07:00Z">
              <w:r>
                <w:rPr>
                  <w:sz w:val="22"/>
                </w:rPr>
                <w:t>안내메시지</w:t>
              </w:r>
            </w:ins>
            <w:ins w:id="32338" w:author="손현경" w:date="2000-04-18T14:07:00Z">
              <w:r>
                <w:rPr>
                  <w:sz w:val="22"/>
                </w:rPr>
                <w:t>2</w:t>
              </w:r>
            </w:ins>
            <w:ins w:id="32339" w:author="손현경" w:date="2000-04-18T14:07:00Z">
              <w:r>
                <w:rPr>
                  <w:sz w:val="22"/>
                </w:rPr>
                <w:t>번</w:t>
              </w:r>
            </w:ins>
            <w:ins w:id="32340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41" w:author="손현경" w:date="2000-04-18T14:07:00Z">
              <w:r>
                <w:rPr>
                  <w:sz w:val="22"/>
                </w:rPr>
                <w:t>송출</w:t>
              </w:r>
            </w:ins>
            <w:ins w:id="32342" w:author="손현경" w:date="2000-04-18T14:07:00Z">
              <w:r>
                <w:rPr>
                  <w:sz w:val="22"/>
                </w:rPr>
                <w:t>)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32343" w:author="stpark" w:date="2000-11-29T10:26:00Z">
              <w:r>
                <w:rPr>
                  <w:sz w:val="22"/>
                </w:rPr>
                <w:t>주말</w:t>
              </w:r>
            </w:ins>
            <w:ins w:id="32344" w:author="stpark" w:date="2000-11-29T10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45" w:author="stpark" w:date="2000-11-29T10:26:00Z">
              <w:r>
                <w:rPr>
                  <w:sz w:val="22"/>
                </w:rPr>
                <w:t>DISA</w:t>
              </w:r>
            </w:ins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46" w:author="손현경" w:date="2000-04-18T14:07:00Z">
              <w:r>
                <w:rPr>
                  <w:sz w:val="22"/>
                </w:rPr>
                <w:t>4</w:t>
              </w:r>
            </w:ins>
          </w:p>
        </w:tc>
        <w:tc>
          <w:tcPr>
            <w:tcW w:w="3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47" w:author="손현경" w:date="2000-04-18T14:07:00Z">
              <w:r>
                <w:rPr>
                  <w:sz w:val="22"/>
                </w:rPr>
                <w:t>주간</w:t>
              </w:r>
            </w:ins>
            <w:ins w:id="32348" w:author="손현경" w:date="2000-04-18T14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49" w:author="손현경" w:date="2000-04-18T14:07:00Z">
              <w:r>
                <w:rPr>
                  <w:sz w:val="22"/>
                </w:rPr>
                <w:t>DISA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ins w:id="32350" w:author="stpark" w:date="2000-11-29T10:26:00Z">
              <w:r>
                <w:rPr>
                  <w:sz w:val="22"/>
                </w:rPr>
                <w:t>없음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del w:id="32352" w:author="ldk_emul" w:date="2000-12-08T15:24:00Z"/>
        </w:rPr>
      </w:pPr>
      <w:del w:id="32351" w:author="ldk_emul" w:date="2000-12-08T15:24:00Z">
        <w:r>
          <w:rPr>
            <w:kern w:val="2"/>
          </w:rPr>
        </w:r>
      </w:del>
      <w:r>
        <w:br w:type="page"/>
      </w:r>
    </w:p>
    <w:p>
      <w:pPr>
        <w:pStyle w:val="Footer"/>
        <w:rPr>
          <w:kern w:val="2"/>
        </w:rPr>
      </w:pPr>
      <w:r>
        <w:rPr>
          <w:kern w:val="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32353" w:author="ldk_emul" w:date="2000-12-08T15:26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  <w:del w:id="32354" w:author="ldk_emul" w:date="2000-12-08T15:26:00Z">
              <w:r>
                <w:rPr>
                  <w:b/>
                  <w:sz w:val="24"/>
                  <w:shd w:fill="D8D8D8" w:val="clear"/>
                </w:rPr>
                <w:delText>기능설명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2"/>
                <w:ins w:id="32361" w:author="ldk_emul" w:date="2000-12-08T15:26:00Z"/>
              </w:rPr>
            </w:pPr>
            <w:ins w:id="32355" w:author="ldk_emul" w:date="2000-12-08T15:26:00Z">
              <w:r>
                <w:rPr>
                  <w:b/>
                  <w:sz w:val="22"/>
                  <w:shd w:fill="D8D8D8" w:val="clear"/>
                </w:rPr>
                <w:t xml:space="preserve">GDK-186/100/FPII </w:t>
              </w:r>
            </w:ins>
            <w:ins w:id="32356" w:author="ldk_emul" w:date="2000-12-08T15:26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  <w:ins w:id="32357" w:author="ldk_emul" w:date="2000-12-08T15:2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2358" w:author="ldk_emul" w:date="2000-12-08T15:26:00Z">
              <w:r>
                <w:rPr>
                  <w:b/>
                  <w:sz w:val="22"/>
                  <w:shd w:fill="D8D8D8" w:val="clear"/>
                </w:rPr>
                <w:t>원격제어</w:t>
              </w:r>
            </w:ins>
            <w:ins w:id="32359" w:author="ldk_emul" w:date="2000-12-08T15:2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2360" w:author="ldk_emul" w:date="2000-12-08T15:26:00Z">
              <w:r>
                <w:rPr>
                  <w:b/>
                  <w:sz w:val="22"/>
                  <w:shd w:fill="D8D8D8" w:val="clear"/>
                </w:rPr>
                <w:t>기능</w:t>
              </w:r>
            </w:ins>
          </w:p>
          <w:p>
            <w:pPr>
              <w:pStyle w:val="Normal"/>
              <w:widowControl/>
              <w:spacing w:before="20" w:after="20"/>
              <w:rPr>
                <w:b/>
                <w:b/>
                <w:sz w:val="22"/>
                <w:u w:val="single"/>
                <w:ins w:id="32392" w:author="ldk_emul" w:date="2000-12-08T15:26:00Z"/>
              </w:rPr>
            </w:pPr>
            <w:ins w:id="32362" w:author="ldk_emul" w:date="2000-12-08T15:26:00Z">
              <w:r>
                <w:rPr>
                  <w:sz w:val="22"/>
                </w:rPr>
                <w:t xml:space="preserve">GDK-186/100/FPII </w:t>
              </w:r>
            </w:ins>
            <w:ins w:id="32363" w:author="ldk_emul" w:date="2000-12-08T15:26:00Z">
              <w:r>
                <w:rPr>
                  <w:sz w:val="22"/>
                </w:rPr>
                <w:t>시스템의</w:t>
              </w:r>
            </w:ins>
            <w:ins w:id="3236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65" w:author="ldk_emul" w:date="2000-12-08T15:26:00Z">
              <w:r>
                <w:rPr>
                  <w:sz w:val="22"/>
                </w:rPr>
                <w:t>경우</w:t>
              </w:r>
            </w:ins>
            <w:ins w:id="32366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67" w:author="ldk_emul" w:date="2000-12-08T15:26:00Z">
              <w:r>
                <w:rPr>
                  <w:sz w:val="22"/>
                </w:rPr>
                <w:t>각</w:t>
              </w:r>
            </w:ins>
            <w:ins w:id="3236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69" w:author="ldk_emul" w:date="2000-12-08T15:26:00Z">
              <w:r>
                <w:rPr>
                  <w:sz w:val="22"/>
                </w:rPr>
                <w:t>내선의</w:t>
              </w:r>
            </w:ins>
            <w:ins w:id="3237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71" w:author="ldk_emul" w:date="2000-12-08T15:26:00Z">
              <w:r>
                <w:rPr>
                  <w:sz w:val="22"/>
                </w:rPr>
                <w:t>비밀번호를</w:t>
              </w:r>
            </w:ins>
            <w:ins w:id="3237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73" w:author="ldk_emul" w:date="2000-12-08T15:26:00Z">
              <w:r>
                <w:rPr>
                  <w:sz w:val="22"/>
                </w:rPr>
                <w:t>사용하여</w:t>
              </w:r>
            </w:ins>
            <w:ins w:id="3237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75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2376" w:author="ldk_emul" w:date="2000-12-08T15:26:00Z">
              <w:r>
                <w:rPr>
                  <w:sz w:val="22"/>
                </w:rPr>
                <w:t>국선을</w:t>
              </w:r>
            </w:ins>
            <w:ins w:id="3237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78" w:author="ldk_emul" w:date="2000-12-08T15:26:00Z">
              <w:r>
                <w:rPr>
                  <w:sz w:val="22"/>
                </w:rPr>
                <w:t>통해</w:t>
              </w:r>
            </w:ins>
            <w:ins w:id="3237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80" w:author="ldk_emul" w:date="2000-12-08T15:26:00Z">
              <w:r>
                <w:rPr>
                  <w:sz w:val="22"/>
                </w:rPr>
                <w:t>원격</w:t>
              </w:r>
            </w:ins>
            <w:ins w:id="3238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82" w:author="ldk_emul" w:date="2000-12-08T15:26:00Z">
              <w:r>
                <w:rPr>
                  <w:sz w:val="22"/>
                </w:rPr>
                <w:t>제어</w:t>
              </w:r>
            </w:ins>
            <w:ins w:id="3238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84" w:author="ldk_emul" w:date="2000-12-08T15:26:00Z">
              <w:r>
                <w:rPr>
                  <w:sz w:val="22"/>
                </w:rPr>
                <w:t>기능을</w:t>
              </w:r>
            </w:ins>
            <w:ins w:id="3238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86" w:author="ldk_emul" w:date="2000-12-08T15:26:00Z">
              <w:r>
                <w:rPr>
                  <w:sz w:val="22"/>
                </w:rPr>
                <w:t>실행시킬</w:t>
              </w:r>
            </w:ins>
            <w:ins w:id="3238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88" w:author="ldk_emul" w:date="2000-12-08T15:26:00Z">
              <w:r>
                <w:rPr>
                  <w:sz w:val="22"/>
                </w:rPr>
                <w:t>수</w:t>
              </w:r>
            </w:ins>
            <w:ins w:id="3238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390" w:author="ldk_emul" w:date="2000-12-08T15:26:00Z">
              <w:r>
                <w:rPr>
                  <w:sz w:val="22"/>
                </w:rPr>
                <w:t>있습니다</w:t>
              </w:r>
            </w:ins>
            <w:ins w:id="32391" w:author="ldk_emul" w:date="2000-12-08T15:2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01"/>
              </w:numPr>
              <w:spacing w:before="20" w:after="20"/>
              <w:rPr>
                <w:b/>
                <w:b/>
                <w:sz w:val="22"/>
                <w:u w:val="single"/>
                <w:ins w:id="32400" w:author="ldk_emul" w:date="2000-12-08T15:26:00Z"/>
              </w:rPr>
            </w:pPr>
            <w:ins w:id="32393" w:author="ldk_emul" w:date="2000-12-08T15:26:00Z">
              <w:r>
                <w:rPr>
                  <w:b/>
                  <w:sz w:val="22"/>
                  <w:u w:val="single"/>
                </w:rPr>
                <w:t>원격</w:t>
              </w:r>
            </w:ins>
            <w:ins w:id="32394" w:author="ldk_emul" w:date="2000-12-08T15:26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2395" w:author="ldk_emul" w:date="2000-12-08T15:26:00Z">
              <w:r>
                <w:rPr>
                  <w:b/>
                  <w:sz w:val="22"/>
                  <w:u w:val="single"/>
                </w:rPr>
                <w:t>제어</w:t>
              </w:r>
            </w:ins>
            <w:ins w:id="32396" w:author="ldk_emul" w:date="2000-12-08T15:26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2397" w:author="ldk_emul" w:date="2000-12-08T15:26:00Z">
              <w:r>
                <w:rPr>
                  <w:b/>
                  <w:sz w:val="22"/>
                  <w:u w:val="single"/>
                </w:rPr>
                <w:t>사용</w:t>
              </w:r>
            </w:ins>
            <w:ins w:id="32398" w:author="ldk_emul" w:date="2000-12-08T15:26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32399" w:author="ldk_emul" w:date="2000-12-08T15:26:00Z">
              <w:r>
                <w:rPr>
                  <w:b/>
                  <w:sz w:val="22"/>
                  <w:u w:val="single"/>
                </w:rPr>
                <w:t>시</w:t>
              </w:r>
            </w:ins>
          </w:p>
          <w:p>
            <w:pPr>
              <w:pStyle w:val="Normal"/>
              <w:widowControl/>
              <w:numPr>
                <w:ilvl w:val="0"/>
                <w:numId w:val="314"/>
              </w:numPr>
              <w:spacing w:before="20" w:after="20"/>
              <w:ind w:left="861" w:hanging="341"/>
              <w:rPr>
                <w:ins w:id="32432" w:author="ldk_emul" w:date="2000-12-08T15:26:00Z"/>
              </w:rPr>
            </w:pPr>
            <w:ins w:id="32401" w:author="ldk_emul" w:date="2000-12-08T15:26:00Z">
              <w:r>
                <w:rPr>
                  <w:sz w:val="22"/>
                </w:rPr>
                <w:t>외부에서</w:t>
              </w:r>
            </w:ins>
            <w:ins w:id="3240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03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2404" w:author="ldk_emul" w:date="2000-12-08T15:26:00Z">
              <w:r>
                <w:rPr>
                  <w:sz w:val="22"/>
                </w:rPr>
                <w:t>국선으로</w:t>
              </w:r>
            </w:ins>
            <w:ins w:id="3240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06" w:author="ldk_emul" w:date="2000-12-08T15:26:00Z">
              <w:r>
                <w:rPr>
                  <w:sz w:val="22"/>
                </w:rPr>
                <w:t>들어와</w:t>
              </w:r>
            </w:ins>
            <w:ins w:id="3240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08" w:author="ldk_emul" w:date="2000-12-08T15:26:00Z">
              <w:r>
                <w:rPr>
                  <w:sz w:val="22"/>
                </w:rPr>
                <w:t>시스템</w:t>
              </w:r>
            </w:ins>
            <w:ins w:id="3240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0" w:author="ldk_emul" w:date="2000-12-08T15:26:00Z">
              <w:r>
                <w:rPr>
                  <w:sz w:val="22"/>
                </w:rPr>
                <w:t>안내</w:t>
              </w:r>
            </w:ins>
            <w:ins w:id="3241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2" w:author="ldk_emul" w:date="2000-12-08T15:26:00Z">
              <w:r>
                <w:rPr>
                  <w:sz w:val="22"/>
                </w:rPr>
                <w:t>메시지를</w:t>
              </w:r>
            </w:ins>
            <w:ins w:id="3241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4" w:author="ldk_emul" w:date="2000-12-08T15:26:00Z">
              <w:r>
                <w:rPr>
                  <w:sz w:val="22"/>
                </w:rPr>
                <w:t>듣는</w:t>
              </w:r>
            </w:ins>
            <w:ins w:id="3241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6" w:author="ldk_emul" w:date="2000-12-08T15:26:00Z">
              <w:r>
                <w:rPr>
                  <w:sz w:val="22"/>
                </w:rPr>
                <w:t>도중에</w:t>
              </w:r>
            </w:ins>
            <w:ins w:id="3241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18" w:author="ldk_emul" w:date="2000-12-08T15:26:00Z">
              <w:r>
                <w:rPr>
                  <w:sz w:val="22"/>
                </w:rPr>
                <w:t>“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32419" w:author="ldk_emul" w:date="2000-12-08T15:26:00Z">
              <w:r>
                <w:rPr>
                  <w:sz w:val="22"/>
                </w:rPr>
                <w:t>”</w:t>
              </w:r>
            </w:ins>
            <w:ins w:id="32420" w:author="ldk_emul" w:date="2000-12-08T15:26:00Z">
              <w:r>
                <w:rPr>
                  <w:sz w:val="22"/>
                </w:rPr>
                <w:t>을</w:t>
              </w:r>
            </w:ins>
            <w:ins w:id="3242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22" w:author="ldk_emul" w:date="2000-12-08T15:26:00Z">
              <w:r>
                <w:rPr>
                  <w:sz w:val="22"/>
                </w:rPr>
                <w:t>다이얼</w:t>
              </w:r>
            </w:ins>
            <w:ins w:id="3242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24" w:author="ldk_emul" w:date="2000-12-08T15:26:00Z">
              <w:r>
                <w:rPr>
                  <w:sz w:val="22"/>
                </w:rPr>
                <w:t>합니다</w:t>
              </w:r>
            </w:ins>
            <w:ins w:id="32425" w:author="ldk_emul" w:date="2000-12-08T15:26:00Z">
              <w:r>
                <w:rPr>
                  <w:sz w:val="22"/>
                </w:rPr>
                <w:t>. (</w:t>
              </w:r>
            </w:ins>
            <w:ins w:id="32426" w:author="ldk_emul" w:date="2000-12-08T15:26:00Z">
              <w:r>
                <w:rPr>
                  <w:sz w:val="22"/>
                </w:rPr>
                <w:t>원격제어</w:t>
              </w:r>
            </w:ins>
            <w:ins w:id="3242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28" w:author="ldk_emul" w:date="2000-12-08T15:26:00Z">
              <w:r>
                <w:rPr>
                  <w:sz w:val="22"/>
                </w:rPr>
                <w:t>모드로</w:t>
              </w:r>
            </w:ins>
            <w:ins w:id="3242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30" w:author="ldk_emul" w:date="2000-12-08T15:26:00Z">
              <w:r>
                <w:rPr>
                  <w:sz w:val="22"/>
                </w:rPr>
                <w:t>들어갑니다</w:t>
              </w:r>
            </w:ins>
            <w:ins w:id="32431" w:author="ldk_emul" w:date="2000-12-08T15:26:00Z">
              <w:r>
                <w:rPr>
                  <w:sz w:val="22"/>
                </w:rPr>
                <w:t>.)</w:t>
              </w:r>
            </w:ins>
          </w:p>
          <w:p>
            <w:pPr>
              <w:pStyle w:val="Normal"/>
              <w:widowControl/>
              <w:numPr>
                <w:ilvl w:val="0"/>
                <w:numId w:val="314"/>
              </w:numPr>
              <w:spacing w:before="20" w:after="20"/>
              <w:ind w:left="861" w:hanging="341"/>
              <w:rPr>
                <w:sz w:val="22"/>
              </w:rPr>
            </w:pPr>
            <w:ins w:id="32433" w:author="ldk_emul" w:date="2000-12-08T15:26:00Z">
              <w:r>
                <w:rPr>
                  <w:sz w:val="22"/>
                </w:rPr>
                <w:t>“</w:t>
              </w:r>
            </w:ins>
            <w:ins w:id="32434" w:author="ldk_emul" w:date="2000-12-08T15:26:00Z">
              <w:r>
                <w:rPr>
                  <w:sz w:val="22"/>
                </w:rPr>
                <w:t>비밀</w:t>
              </w:r>
            </w:ins>
            <w:ins w:id="3243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36" w:author="ldk_emul" w:date="2000-12-08T15:26:00Z">
              <w:r>
                <w:rPr>
                  <w:sz w:val="22"/>
                </w:rPr>
                <w:t>번호를</w:t>
              </w:r>
            </w:ins>
            <w:ins w:id="3243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38" w:author="ldk_emul" w:date="2000-12-08T15:26:00Z">
              <w:r>
                <w:rPr>
                  <w:sz w:val="22"/>
                </w:rPr>
                <w:t>누르십시오</w:t>
              </w:r>
            </w:ins>
            <w:ins w:id="32439" w:author="ldk_emul" w:date="2000-12-08T15:26:00Z">
              <w:r>
                <w:rPr>
                  <w:sz w:val="22"/>
                </w:rPr>
                <w:t>”</w:t>
              </w:r>
            </w:ins>
            <w:ins w:id="32440" w:author="ldk_emul" w:date="2000-12-08T15:26:00Z">
              <w:r>
                <w:rPr>
                  <w:sz w:val="22"/>
                </w:rPr>
                <w:t>라는</w:t>
              </w:r>
            </w:ins>
            <w:ins w:id="3244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42" w:author="ldk_emul" w:date="2000-12-08T15:26:00Z">
              <w:r>
                <w:rPr>
                  <w:sz w:val="22"/>
                </w:rPr>
                <w:t>메시지가</w:t>
              </w:r>
            </w:ins>
            <w:ins w:id="3244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44" w:author="ldk_emul" w:date="2000-12-08T15:26:00Z">
              <w:r>
                <w:rPr>
                  <w:sz w:val="22"/>
                </w:rPr>
                <w:t>나오면</w:t>
              </w:r>
            </w:ins>
            <w:ins w:id="3244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46" w:author="ldk_emul" w:date="2000-12-08T15:26:00Z">
              <w:r>
                <w:rPr>
                  <w:sz w:val="22"/>
                </w:rPr>
                <w:t>자신의</w:t>
              </w:r>
            </w:ins>
            <w:ins w:id="3244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48" w:author="ldk_emul" w:date="2000-12-08T15:26:00Z">
              <w:r>
                <w:rPr>
                  <w:sz w:val="22"/>
                </w:rPr>
                <w:t>비밀번호를</w:t>
              </w:r>
            </w:ins>
            <w:ins w:id="3244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50" w:author="ldk_emul" w:date="2000-12-08T15:26:00Z">
              <w:r>
                <w:rPr>
                  <w:sz w:val="22"/>
                </w:rPr>
                <w:t>5</w:t>
              </w:r>
            </w:ins>
            <w:ins w:id="32451" w:author="ldk_emul" w:date="2000-12-08T15:26:00Z">
              <w:r>
                <w:rPr>
                  <w:sz w:val="22"/>
                </w:rPr>
                <w:t>자리</w:t>
              </w:r>
            </w:ins>
            <w:ins w:id="3245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53" w:author="ldk_emul" w:date="2000-12-08T15:26:00Z">
              <w:r>
                <w:rPr>
                  <w:sz w:val="22"/>
                </w:rPr>
                <w:t>다이얼</w:t>
              </w:r>
            </w:ins>
            <w:ins w:id="3245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2455" w:author="ldk_emul" w:date="2000-12-08T15:26:00Z">
              <w:r>
                <w:rPr>
                  <w:sz w:val="22"/>
                </w:rPr>
                <w:t>합니다</w:t>
              </w:r>
            </w:ins>
            <w:ins w:id="32456" w:author="ldk_emul" w:date="2000-12-08T15:2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14"/>
              </w:numPr>
              <w:spacing w:before="20" w:after="20"/>
              <w:ind w:left="861" w:hanging="341"/>
              <w:rPr>
                <w:sz w:val="22"/>
                <w:ins w:id="32457" w:author="ldk_emul" w:date="2000-12-08T15:26:00Z"/>
              </w:rPr>
            </w:pPr>
            <w:r>
              <w:rPr>
                <w:sz w:val="22"/>
              </w:rPr>
              <w:t>기능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코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녹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삭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메시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20" w:after="20"/>
              <w:ind w:left="911" w:hanging="0"/>
              <w:rPr>
                <w:ins w:id="32477" w:author="ldk_emul" w:date="2000-12-08T15:26:00Z"/>
              </w:rPr>
            </w:pPr>
            <w:ins w:id="32458" w:author="ldk_emul" w:date="2000-12-08T15:26:00Z">
              <w:r>
                <w:rPr>
                  <w:b/>
                  <w:spacing w:val="-10"/>
                  <w:sz w:val="22"/>
                  <w:shd w:fill="D8D8D8" w:val="clear"/>
                </w:rPr>
                <w:t>24</w:t>
              </w:r>
            </w:ins>
            <w:ins w:id="32459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460" w:author="ldk_emul" w:date="2000-12-08T15:26:00Z">
              <w:r>
                <w:rPr>
                  <w:spacing w:val="-10"/>
                  <w:sz w:val="22"/>
                </w:rPr>
                <w:t>–</w:t>
              </w:r>
            </w:ins>
            <w:ins w:id="32461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462" w:author="ldk_emul" w:date="2000-12-08T15:26:00Z">
              <w:r>
                <w:rPr>
                  <w:spacing w:val="-10"/>
                  <w:sz w:val="22"/>
                </w:rPr>
                <w:t>현재</w:t>
              </w:r>
            </w:ins>
            <w:ins w:id="32463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64" w:author="ldk_emul" w:date="2000-12-08T15:26:00Z">
              <w:r>
                <w:rPr>
                  <w:spacing w:val="-10"/>
                  <w:sz w:val="22"/>
                </w:rPr>
                <w:t>지정되어</w:t>
              </w:r>
            </w:ins>
            <w:ins w:id="32465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66" w:author="ldk_emul" w:date="2000-12-08T15:26:00Z">
              <w:r>
                <w:rPr>
                  <w:spacing w:val="-10"/>
                  <w:sz w:val="22"/>
                </w:rPr>
                <w:t>있는</w:t>
              </w:r>
            </w:ins>
            <w:ins w:id="32467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68" w:author="ldk_emul" w:date="2000-12-08T15:26:00Z">
              <w:r>
                <w:rPr>
                  <w:spacing w:val="-10"/>
                  <w:sz w:val="22"/>
                </w:rPr>
                <w:t>DVU</w:t>
              </w:r>
            </w:ins>
            <w:ins w:id="32469" w:author="ldk_emul" w:date="2000-12-08T15:26:00Z">
              <w:r>
                <w:rPr>
                  <w:spacing w:val="-10"/>
                  <w:sz w:val="22"/>
                </w:rPr>
                <w:t>로의</w:t>
              </w:r>
            </w:ins>
            <w:ins w:id="32470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71" w:author="ldk_emul" w:date="2000-12-08T15:26:00Z">
              <w:r>
                <w:rPr>
                  <w:spacing w:val="-10"/>
                  <w:sz w:val="22"/>
                </w:rPr>
                <w:t>착신전환</w:t>
              </w:r>
            </w:ins>
            <w:ins w:id="32472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73" w:author="ldk_emul" w:date="2000-12-08T15:26:00Z">
              <w:r>
                <w:rPr>
                  <w:spacing w:val="-10"/>
                  <w:sz w:val="22"/>
                </w:rPr>
                <w:t>메시지를</w:t>
              </w:r>
            </w:ins>
            <w:ins w:id="32474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75" w:author="ldk_emul" w:date="2000-12-08T15:26:00Z">
              <w:r>
                <w:rPr>
                  <w:spacing w:val="-10"/>
                  <w:sz w:val="22"/>
                </w:rPr>
                <w:t>변경합니다</w:t>
              </w:r>
            </w:ins>
            <w:ins w:id="32476" w:author="ldk_emul" w:date="2000-12-08T15:26:00Z">
              <w:r>
                <w:rPr>
                  <w:spacing w:val="-10"/>
                  <w:sz w:val="22"/>
                </w:rPr>
                <w:t>.</w:t>
              </w:r>
            </w:ins>
          </w:p>
          <w:p>
            <w:pPr>
              <w:pStyle w:val="Ftnbody1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913" w:hanging="0"/>
              <w:rPr>
                <w:rFonts w:ascii="Arial" w:hAnsi="Arial" w:eastAsia="굴림;Gulim" w:cs="Arial"/>
                <w:spacing w:val="-10"/>
                <w:sz w:val="22"/>
                <w:ins w:id="32489" w:author="ldk_emul" w:date="2000-12-08T15:26:00Z"/>
              </w:rPr>
            </w:pPr>
            <w:ins w:id="32478" w:author="ldk_emul" w:date="2000-12-08T15:26:00Z">
              <w:r>
                <w:rPr>
                  <w:rFonts w:eastAsia="굴림;Gulim" w:cs="Arial" w:ascii="Arial" w:hAnsi="Arial"/>
                  <w:b/>
                  <w:spacing w:val="-10"/>
                  <w:sz w:val="22"/>
                  <w:shd w:fill="D8D8D8" w:val="clear"/>
                </w:rPr>
                <w:t>23</w:t>
              </w:r>
            </w:ins>
            <w:ins w:id="32479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 xml:space="preserve"> </w:t>
              </w:r>
            </w:ins>
            <w:ins w:id="32480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>–</w:t>
              </w:r>
            </w:ins>
            <w:ins w:id="32481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 xml:space="preserve"> </w:t>
              </w:r>
            </w:ins>
            <w:ins w:id="32482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종료</w:t>
              </w:r>
            </w:ins>
            <w:ins w:id="32483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484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>(DISA</w:t>
              </w:r>
            </w:ins>
            <w:ins w:id="32485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국선을</w:t>
              </w:r>
            </w:ins>
            <w:ins w:id="32486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487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끊습니다</w:t>
              </w:r>
            </w:ins>
            <w:ins w:id="32488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>.)</w:t>
              </w:r>
            </w:ins>
          </w:p>
          <w:p>
            <w:pPr>
              <w:pStyle w:val="Normal"/>
              <w:widowControl/>
              <w:spacing w:before="20" w:after="20"/>
              <w:ind w:left="911" w:hanging="0"/>
              <w:rPr>
                <w:ins w:id="32511" w:author="ldk_emul" w:date="2000-12-08T15:26:00Z"/>
              </w:rPr>
            </w:pPr>
            <w:ins w:id="32490" w:author="ldk_emul" w:date="2000-12-08T15:26:00Z">
              <w:r>
                <w:rPr>
                  <w:b/>
                  <w:spacing w:val="-10"/>
                  <w:sz w:val="22"/>
                  <w:shd w:fill="D8D8D8" w:val="clear"/>
                </w:rPr>
                <w:t>34</w:t>
              </w:r>
            </w:ins>
            <w:ins w:id="32491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492" w:author="ldk_emul" w:date="2000-12-08T15:26:00Z">
              <w:r>
                <w:rPr>
                  <w:spacing w:val="-10"/>
                  <w:sz w:val="22"/>
                </w:rPr>
                <w:t>–</w:t>
              </w:r>
            </w:ins>
            <w:ins w:id="32493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494" w:author="ldk_emul" w:date="2000-12-08T15:26:00Z">
              <w:r>
                <w:rPr>
                  <w:spacing w:val="-10"/>
                  <w:sz w:val="22"/>
                </w:rPr>
                <w:t>현재</w:t>
              </w:r>
            </w:ins>
            <w:ins w:id="32495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96" w:author="ldk_emul" w:date="2000-12-08T15:26:00Z">
              <w:r>
                <w:rPr>
                  <w:spacing w:val="-10"/>
                  <w:sz w:val="22"/>
                </w:rPr>
                <w:t>지정되어</w:t>
              </w:r>
            </w:ins>
            <w:ins w:id="32497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498" w:author="ldk_emul" w:date="2000-12-08T15:26:00Z">
              <w:r>
                <w:rPr>
                  <w:spacing w:val="-10"/>
                  <w:sz w:val="22"/>
                </w:rPr>
                <w:t>있는</w:t>
              </w:r>
            </w:ins>
            <w:ins w:id="32499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00" w:author="ldk_emul" w:date="2000-12-08T15:26:00Z">
              <w:r>
                <w:rPr>
                  <w:spacing w:val="-10"/>
                  <w:sz w:val="22"/>
                </w:rPr>
                <w:t>DVU</w:t>
              </w:r>
            </w:ins>
            <w:ins w:id="32501" w:author="ldk_emul" w:date="2000-12-08T15:26:00Z">
              <w:r>
                <w:rPr>
                  <w:spacing w:val="-10"/>
                  <w:sz w:val="22"/>
                </w:rPr>
                <w:t>로의</w:t>
              </w:r>
            </w:ins>
            <w:ins w:id="32502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03" w:author="ldk_emul" w:date="2000-12-08T15:26:00Z">
              <w:r>
                <w:rPr>
                  <w:spacing w:val="-10"/>
                  <w:sz w:val="22"/>
                </w:rPr>
                <w:t>착신</w:t>
              </w:r>
            </w:ins>
            <w:ins w:id="32504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05" w:author="ldk_emul" w:date="2000-12-08T15:26:00Z">
              <w:r>
                <w:rPr>
                  <w:spacing w:val="-10"/>
                  <w:sz w:val="22"/>
                </w:rPr>
                <w:t>전환</w:t>
              </w:r>
            </w:ins>
            <w:ins w:id="32506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07" w:author="ldk_emul" w:date="2000-12-08T15:26:00Z">
              <w:r>
                <w:rPr>
                  <w:spacing w:val="-10"/>
                  <w:sz w:val="22"/>
                </w:rPr>
                <w:t>기능을</w:t>
              </w:r>
            </w:ins>
            <w:ins w:id="32508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09" w:author="ldk_emul" w:date="2000-12-08T15:26:00Z">
              <w:r>
                <w:rPr>
                  <w:spacing w:val="-10"/>
                  <w:sz w:val="22"/>
                </w:rPr>
                <w:t>취소합니다</w:t>
              </w:r>
            </w:ins>
            <w:ins w:id="32510" w:author="ldk_emul" w:date="2000-12-08T15:26:00Z">
              <w:r>
                <w:rPr>
                  <w:spacing w:val="-10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911" w:hanging="0"/>
              <w:rPr>
                <w:ins w:id="32531" w:author="ldk_emul" w:date="2000-12-08T15:26:00Z"/>
              </w:rPr>
            </w:pPr>
            <w:ins w:id="32512" w:author="ldk_emul" w:date="2000-12-08T15:26:00Z">
              <w:r>
                <w:rPr>
                  <w:b/>
                  <w:spacing w:val="-10"/>
                  <w:sz w:val="22"/>
                  <w:shd w:fill="D8D8D8" w:val="clear"/>
                </w:rPr>
                <w:t>74</w:t>
              </w:r>
            </w:ins>
            <w:ins w:id="32513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514" w:author="ldk_emul" w:date="2000-12-08T15:26:00Z">
              <w:r>
                <w:rPr>
                  <w:spacing w:val="-10"/>
                  <w:sz w:val="22"/>
                </w:rPr>
                <w:t>–</w:t>
              </w:r>
            </w:ins>
            <w:ins w:id="32515" w:author="ldk_emul" w:date="2000-12-08T15:26:00Z">
              <w:r>
                <w:rPr>
                  <w:spacing w:val="-10"/>
                  <w:sz w:val="22"/>
                </w:rPr>
                <w:t xml:space="preserve"> </w:t>
              </w:r>
            </w:ins>
            <w:ins w:id="32516" w:author="ldk_emul" w:date="2000-12-08T15:26:00Z">
              <w:r>
                <w:rPr>
                  <w:spacing w:val="-10"/>
                  <w:sz w:val="22"/>
                </w:rPr>
                <w:t>현재</w:t>
              </w:r>
            </w:ins>
            <w:ins w:id="32517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18" w:author="ldk_emul" w:date="2000-12-08T15:26:00Z">
              <w:r>
                <w:rPr>
                  <w:spacing w:val="-10"/>
                  <w:sz w:val="22"/>
                </w:rPr>
                <w:t>지정되어</w:t>
              </w:r>
            </w:ins>
            <w:ins w:id="32519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20" w:author="ldk_emul" w:date="2000-12-08T15:26:00Z">
              <w:r>
                <w:rPr>
                  <w:spacing w:val="-10"/>
                  <w:sz w:val="22"/>
                </w:rPr>
                <w:t>있는</w:t>
              </w:r>
            </w:ins>
            <w:ins w:id="32521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22" w:author="ldk_emul" w:date="2000-12-08T15:26:00Z">
              <w:r>
                <w:rPr>
                  <w:spacing w:val="-10"/>
                  <w:sz w:val="22"/>
                </w:rPr>
                <w:t>DVU</w:t>
              </w:r>
            </w:ins>
            <w:ins w:id="32523" w:author="ldk_emul" w:date="2000-12-08T15:26:00Z">
              <w:r>
                <w:rPr>
                  <w:spacing w:val="-10"/>
                  <w:sz w:val="22"/>
                </w:rPr>
                <w:t>로의</w:t>
              </w:r>
            </w:ins>
            <w:ins w:id="32524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25" w:author="ldk_emul" w:date="2000-12-08T15:26:00Z">
              <w:r>
                <w:rPr>
                  <w:spacing w:val="-10"/>
                  <w:sz w:val="22"/>
                </w:rPr>
                <w:t>착신전환</w:t>
              </w:r>
            </w:ins>
            <w:ins w:id="32526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27" w:author="ldk_emul" w:date="2000-12-08T15:26:00Z">
              <w:r>
                <w:rPr>
                  <w:spacing w:val="-10"/>
                  <w:sz w:val="22"/>
                </w:rPr>
                <w:t>메시지를</w:t>
              </w:r>
            </w:ins>
            <w:ins w:id="32528" w:author="ldk_emul" w:date="2000-12-08T15:26:00Z">
              <w:r>
                <w:rPr>
                  <w:rFonts w:eastAsia="Arial"/>
                  <w:spacing w:val="-10"/>
                  <w:sz w:val="22"/>
                </w:rPr>
                <w:t xml:space="preserve"> </w:t>
              </w:r>
            </w:ins>
            <w:ins w:id="32529" w:author="ldk_emul" w:date="2000-12-08T15:26:00Z">
              <w:r>
                <w:rPr>
                  <w:spacing w:val="-10"/>
                  <w:sz w:val="22"/>
                </w:rPr>
                <w:t>듣습니다</w:t>
              </w:r>
            </w:ins>
            <w:ins w:id="32530" w:author="ldk_emul" w:date="2000-12-08T15:26:00Z">
              <w:r>
                <w:rPr>
                  <w:spacing w:val="-10"/>
                  <w:sz w:val="22"/>
                </w:rPr>
                <w:t>.</w:t>
              </w:r>
            </w:ins>
          </w:p>
          <w:p>
            <w:pPr>
              <w:pStyle w:val="Ftnbody1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913" w:hanging="0"/>
              <w:rPr>
                <w:rFonts w:ascii="Arial" w:hAnsi="Arial" w:eastAsia="굴림;Gulim" w:cs="Arial"/>
                <w:b/>
                <w:b/>
                <w:sz w:val="22"/>
                <w:del w:id="32562" w:author="ldk_emul" w:date="2000-12-08T15:26:00Z"/>
              </w:rPr>
            </w:pPr>
            <w:ins w:id="32532" w:author="ldk_emul" w:date="2000-12-08T15:26:00Z">
              <w:r>
                <w:rPr>
                  <w:rFonts w:eastAsia="굴림;Gulim" w:cs="Arial" w:ascii="Arial" w:hAnsi="Arial"/>
                  <w:b/>
                  <w:spacing w:val="-10"/>
                  <w:sz w:val="22"/>
                  <w:shd w:fill="D8D8D8" w:val="clear"/>
                </w:rPr>
                <w:t>76</w:t>
              </w:r>
            </w:ins>
            <w:ins w:id="32533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 xml:space="preserve"> </w:t>
              </w:r>
            </w:ins>
            <w:ins w:id="32534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>–</w:t>
              </w:r>
            </w:ins>
            <w:ins w:id="32535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 xml:space="preserve"> </w:t>
              </w:r>
            </w:ins>
            <w:ins w:id="32536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현재</w:t>
              </w:r>
            </w:ins>
            <w:ins w:id="32537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38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내선에</w:t>
              </w:r>
            </w:ins>
            <w:ins w:id="32539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40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대기</w:t>
              </w:r>
            </w:ins>
            <w:ins w:id="32541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42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되어</w:t>
              </w:r>
            </w:ins>
            <w:ins w:id="32543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44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있는</w:t>
              </w:r>
            </w:ins>
            <w:ins w:id="32545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46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 xml:space="preserve">DVU </w:t>
              </w:r>
            </w:ins>
            <w:ins w:id="32547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메시지를</w:t>
              </w:r>
            </w:ins>
            <w:ins w:id="32548" w:author="ldk_emul" w:date="2000-12-08T15:26:00Z">
              <w:r>
                <w:rPr>
                  <w:rFonts w:ascii="Arial" w:hAnsi="Arial" w:cs="Arial" w:eastAsia="Arial"/>
                  <w:spacing w:val="-10"/>
                  <w:sz w:val="22"/>
                </w:rPr>
                <w:t xml:space="preserve"> </w:t>
              </w:r>
            </w:ins>
            <w:ins w:id="32549" w:author="ldk_emul" w:date="2000-12-08T15:26:00Z">
              <w:r>
                <w:rPr>
                  <w:rFonts w:ascii="Arial" w:hAnsi="Arial" w:cs="Arial" w:eastAsia="굴림;Gulim"/>
                  <w:spacing w:val="-10"/>
                  <w:sz w:val="22"/>
                </w:rPr>
                <w:t>듣습니다</w:t>
              </w:r>
            </w:ins>
            <w:ins w:id="32550" w:author="ldk_emul" w:date="2000-12-08T15:26:00Z">
              <w:r>
                <w:rPr>
                  <w:rFonts w:eastAsia="굴림;Gulim" w:cs="Arial" w:ascii="Arial" w:hAnsi="Arial"/>
                  <w:spacing w:val="-10"/>
                  <w:sz w:val="22"/>
                </w:rPr>
                <w:t>.</w:t>
              </w:r>
            </w:ins>
            <w:ins w:id="32551" w:author="stpark" w:date="2000-11-30T15:17:00Z">
              <w:del w:id="32552" w:author="ldk_emul" w:date="2000-12-08T15:26:00Z">
                <w:r>
                  <w:rPr>
                    <w:rFonts w:eastAsia="굴림;Gulim" w:cs="Arial" w:ascii="Arial" w:hAnsi="Arial"/>
                    <w:b/>
                    <w:sz w:val="22"/>
                    <w:shd w:fill="D8D8D8" w:val="clear"/>
                  </w:rPr>
                  <w:delText xml:space="preserve">GDK-186/100/FPII </w:delText>
                </w:r>
              </w:del>
            </w:ins>
            <w:ins w:id="32553" w:author="stpark" w:date="2000-11-30T15:17:00Z">
              <w:del w:id="32554" w:author="ldk_emul" w:date="2000-12-08T15:26:00Z">
                <w:r>
                  <w:rPr>
                    <w:rFonts w:ascii="Arial" w:hAnsi="Arial" w:cs="Arial" w:eastAsia="굴림;Gulim"/>
                    <w:b/>
                    <w:sz w:val="22"/>
                    <w:shd w:fill="D8D8D8" w:val="clear"/>
                  </w:rPr>
                  <w:delText>시스템</w:delText>
                </w:r>
              </w:del>
            </w:ins>
            <w:ins w:id="32555" w:author="stpark" w:date="2000-11-30T15:17:00Z">
              <w:del w:id="32556" w:author="ldk_emul" w:date="2000-12-08T15:26:00Z">
                <w:r>
                  <w:rPr>
                    <w:rFonts w:ascii="Arial" w:hAnsi="Arial" w:cs="Arial" w:eastAsia="Arial"/>
                    <w:b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2557" w:author="stpark" w:date="2000-11-30T15:17:00Z">
              <w:del w:id="32558" w:author="ldk_emul" w:date="2000-12-08T15:26:00Z">
                <w:r>
                  <w:rPr>
                    <w:rFonts w:ascii="Arial" w:hAnsi="Arial" w:cs="Arial" w:eastAsia="굴림;Gulim"/>
                    <w:b/>
                    <w:sz w:val="22"/>
                    <w:shd w:fill="D8D8D8" w:val="clear"/>
                  </w:rPr>
                  <w:delText>원격제어</w:delText>
                </w:r>
              </w:del>
            </w:ins>
            <w:ins w:id="32559" w:author="stpark" w:date="2000-11-30T15:17:00Z">
              <w:del w:id="32560" w:author="ldk_emul" w:date="2000-12-08T15:26:00Z">
                <w:r>
                  <w:rPr>
                    <w:rFonts w:ascii="Arial" w:hAnsi="Arial" w:cs="Arial" w:eastAsia="Arial"/>
                    <w:b/>
                    <w:sz w:val="22"/>
                    <w:shd w:fill="D8D8D8" w:val="clear"/>
                  </w:rPr>
                  <w:delText xml:space="preserve"> </w:delText>
                </w:r>
              </w:del>
            </w:ins>
            <w:del w:id="32561" w:author="ldk_emul" w:date="2000-12-08T15:26:00Z">
              <w:r>
                <w:rPr>
                  <w:rFonts w:ascii="Arial" w:hAnsi="Arial" w:cs="Arial" w:eastAsia="굴림;Gulim"/>
                  <w:b/>
                  <w:sz w:val="22"/>
                  <w:shd w:fill="D8D8D8" w:val="clear"/>
                </w:rPr>
                <w:delText>기능</w:delText>
              </w:r>
            </w:del>
          </w:p>
          <w:p>
            <w:pPr>
              <w:pStyle w:val="Ftnbody1"/>
              <w:widowControl/>
              <w:spacing w:before="20" w:after="20"/>
              <w:rPr>
                <w:rFonts w:eastAsia="굴림;Gulim" w:cs="Arial"/>
                <w:b/>
                <w:b/>
                <w:sz w:val="22"/>
                <w:u w:val="single"/>
                <w:del w:id="32622" w:author="ldk_emul" w:date="2000-12-08T15:26:00Z"/>
              </w:rPr>
            </w:pPr>
            <w:ins w:id="32563" w:author="손현경" w:date="2000-04-18T14:07:00Z">
              <w:del w:id="32564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GDK-186/100/FPII </w:delText>
                </w:r>
              </w:del>
            </w:ins>
            <w:ins w:id="32565" w:author="손현경" w:date="2000-04-18T14:07:00Z">
              <w:del w:id="32566" w:author="ldk_emul" w:date="2000-12-08T15:26:00Z">
                <w:r>
                  <w:rPr>
                    <w:rFonts w:cs="Arial" w:eastAsia="굴림;Gulim"/>
                    <w:sz w:val="22"/>
                  </w:rPr>
                  <w:delText>시스템의</w:delText>
                </w:r>
              </w:del>
            </w:ins>
            <w:ins w:id="32567" w:author="손현경" w:date="2000-04-18T14:07:00Z">
              <w:del w:id="3256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69" w:author="손현경" w:date="2000-04-18T14:07:00Z">
              <w:del w:id="32570" w:author="ldk_emul" w:date="2000-12-08T15:26:00Z">
                <w:r>
                  <w:rPr>
                    <w:rFonts w:cs="Arial" w:eastAsia="굴림;Gulim"/>
                    <w:sz w:val="22"/>
                  </w:rPr>
                  <w:delText>경우</w:delText>
                </w:r>
              </w:del>
            </w:ins>
            <w:ins w:id="32571" w:author="손현경" w:date="2000-04-18T14:07:00Z">
              <w:del w:id="3257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73" w:author="손현경" w:date="2000-04-18T14:07:00Z">
              <w:del w:id="32574" w:author="ldk_emul" w:date="2000-12-08T15:26:00Z">
                <w:r>
                  <w:rPr>
                    <w:rFonts w:cs="Arial" w:eastAsia="굴림;Gulim"/>
                    <w:sz w:val="22"/>
                  </w:rPr>
                  <w:delText>각</w:delText>
                </w:r>
              </w:del>
            </w:ins>
            <w:ins w:id="32575" w:author="손현경" w:date="2000-04-18T14:07:00Z">
              <w:del w:id="3257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77" w:author="손현경" w:date="2000-04-18T14:07:00Z">
              <w:del w:id="32578" w:author="ldk_emul" w:date="2000-12-08T15:26:00Z">
                <w:r>
                  <w:rPr>
                    <w:rFonts w:cs="Arial" w:eastAsia="굴림;Gulim"/>
                    <w:sz w:val="22"/>
                  </w:rPr>
                  <w:delText>내선의</w:delText>
                </w:r>
              </w:del>
            </w:ins>
            <w:ins w:id="32579" w:author="손현경" w:date="2000-04-18T14:07:00Z">
              <w:del w:id="3258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81" w:author="손현경" w:date="2000-04-18T14:07:00Z">
              <w:del w:id="32582" w:author="ldk_emul" w:date="2000-12-08T15:26:00Z">
                <w:r>
                  <w:rPr>
                    <w:rFonts w:cs="Arial" w:eastAsia="굴림;Gulim"/>
                    <w:sz w:val="22"/>
                  </w:rPr>
                  <w:delText>비밀번호를</w:delText>
                </w:r>
              </w:del>
            </w:ins>
            <w:ins w:id="32583" w:author="손현경" w:date="2000-04-18T14:07:00Z">
              <w:del w:id="3258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85" w:author="손현경" w:date="2000-04-18T14:07:00Z">
              <w:del w:id="32586" w:author="ldk_emul" w:date="2000-12-08T15:26:00Z">
                <w:r>
                  <w:rPr>
                    <w:rFonts w:cs="Arial" w:eastAsia="굴림;Gulim"/>
                    <w:sz w:val="22"/>
                  </w:rPr>
                  <w:delText>사용하여</w:delText>
                </w:r>
              </w:del>
            </w:ins>
            <w:ins w:id="32587" w:author="손현경" w:date="2000-04-18T14:07:00Z">
              <w:del w:id="3258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89" w:author="손현경" w:date="2000-04-18T14:07:00Z">
              <w:del w:id="32590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DISA </w:delText>
                </w:r>
              </w:del>
            </w:ins>
            <w:ins w:id="32591" w:author="손현경" w:date="2000-04-18T14:07:00Z">
              <w:del w:id="32592" w:author="ldk_emul" w:date="2000-12-08T15:26:00Z">
                <w:r>
                  <w:rPr>
                    <w:rFonts w:cs="Arial" w:eastAsia="굴림;Gulim"/>
                    <w:sz w:val="22"/>
                  </w:rPr>
                  <w:delText>국선을</w:delText>
                </w:r>
              </w:del>
            </w:ins>
            <w:ins w:id="32593" w:author="손현경" w:date="2000-04-18T14:07:00Z">
              <w:del w:id="3259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95" w:author="손현경" w:date="2000-04-18T14:07:00Z">
              <w:del w:id="32596" w:author="ldk_emul" w:date="2000-12-08T15:26:00Z">
                <w:r>
                  <w:rPr>
                    <w:rFonts w:cs="Arial" w:eastAsia="굴림;Gulim"/>
                    <w:sz w:val="22"/>
                  </w:rPr>
                  <w:delText>통해</w:delText>
                </w:r>
              </w:del>
            </w:ins>
            <w:ins w:id="32597" w:author="손현경" w:date="2000-04-18T14:07:00Z">
              <w:del w:id="3259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599" w:author="손현경" w:date="2000-04-18T14:07:00Z">
              <w:del w:id="32600" w:author="ldk_emul" w:date="2000-12-08T15:26:00Z">
                <w:r>
                  <w:rPr>
                    <w:rFonts w:cs="Arial" w:eastAsia="굴림;Gulim"/>
                    <w:sz w:val="22"/>
                  </w:rPr>
                  <w:delText>원격</w:delText>
                </w:r>
              </w:del>
            </w:ins>
            <w:ins w:id="32601" w:author="손현경" w:date="2000-04-18T14:07:00Z">
              <w:del w:id="3260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03" w:author="손현경" w:date="2000-04-18T14:07:00Z">
              <w:del w:id="32604" w:author="ldk_emul" w:date="2000-12-08T15:26:00Z">
                <w:r>
                  <w:rPr>
                    <w:rFonts w:cs="Arial" w:eastAsia="굴림;Gulim"/>
                    <w:sz w:val="22"/>
                  </w:rPr>
                  <w:delText>제어</w:delText>
                </w:r>
              </w:del>
            </w:ins>
            <w:ins w:id="32605" w:author="손현경" w:date="2000-04-18T14:07:00Z">
              <w:del w:id="3260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07" w:author="손현경" w:date="2000-04-18T14:07:00Z">
              <w:del w:id="32608" w:author="ldk_emul" w:date="2000-12-08T15:26:00Z">
                <w:r>
                  <w:rPr>
                    <w:rFonts w:cs="Arial" w:eastAsia="굴림;Gulim"/>
                    <w:sz w:val="22"/>
                  </w:rPr>
                  <w:delText>기능을</w:delText>
                </w:r>
              </w:del>
            </w:ins>
            <w:ins w:id="32609" w:author="손현경" w:date="2000-04-18T14:07:00Z">
              <w:del w:id="3261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11" w:author="손현경" w:date="2000-04-18T14:07:00Z">
              <w:del w:id="32612" w:author="ldk_emul" w:date="2000-12-08T15:26:00Z">
                <w:r>
                  <w:rPr>
                    <w:rFonts w:cs="Arial" w:eastAsia="굴림;Gulim"/>
                    <w:sz w:val="22"/>
                  </w:rPr>
                  <w:delText>실행시킬</w:delText>
                </w:r>
              </w:del>
            </w:ins>
            <w:ins w:id="32613" w:author="손현경" w:date="2000-04-18T14:07:00Z">
              <w:del w:id="3261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15" w:author="손현경" w:date="2000-04-18T14:07:00Z">
              <w:del w:id="32616" w:author="ldk_emul" w:date="2000-12-08T15:26:00Z">
                <w:r>
                  <w:rPr>
                    <w:rFonts w:cs="Arial" w:eastAsia="굴림;Gulim"/>
                    <w:sz w:val="22"/>
                  </w:rPr>
                  <w:delText>수</w:delText>
                </w:r>
              </w:del>
            </w:ins>
            <w:ins w:id="32617" w:author="손현경" w:date="2000-04-18T14:07:00Z">
              <w:del w:id="3261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19" w:author="손현경" w:date="2000-04-18T14:07:00Z">
              <w:del w:id="32620" w:author="ldk_emul" w:date="2000-12-08T15:26:00Z">
                <w:r>
                  <w:rPr>
                    <w:rFonts w:cs="Arial" w:eastAsia="굴림;Gulim"/>
                    <w:sz w:val="22"/>
                  </w:rPr>
                  <w:delText>있습니다</w:delText>
                </w:r>
              </w:del>
            </w:ins>
            <w:del w:id="32621" w:author="ldk_emul" w:date="2000-12-08T15:26:00Z">
              <w:r>
                <w:rPr>
                  <w:rFonts w:eastAsia="굴림;Gulim" w:cs="Arial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jc w:val="both"/>
              <w:rPr>
                <w:rFonts w:cs="Arial"/>
                <w:b/>
                <w:b/>
                <w:sz w:val="22"/>
                <w:u w:val="single"/>
                <w:del w:id="32636" w:author="ldk_emul" w:date="2000-12-08T15:26:00Z"/>
              </w:rPr>
            </w:pPr>
            <w:ins w:id="32623" w:author="손현경" w:date="2000-04-18T14:07:00Z">
              <w:del w:id="32624" w:author="ldk_emul" w:date="2000-12-08T15:26:00Z">
                <w:r>
                  <w:rPr>
                    <w:rFonts w:cs="Arial" w:eastAsia="굴림;Gulim"/>
                    <w:b/>
                    <w:sz w:val="22"/>
                    <w:u w:val="single"/>
                  </w:rPr>
                  <w:delText>원격</w:delText>
                </w:r>
              </w:del>
            </w:ins>
            <w:ins w:id="32625" w:author="손현경" w:date="2000-04-18T14:07:00Z">
              <w:del w:id="32626" w:author="ldk_emul" w:date="2000-12-08T15:26:00Z">
                <w:r>
                  <w:rPr>
                    <w:rFonts w:cs="Arial" w:eastAsia="Arial"/>
                    <w:b/>
                    <w:sz w:val="22"/>
                    <w:u w:val="single"/>
                  </w:rPr>
                  <w:delText xml:space="preserve"> </w:delText>
                </w:r>
              </w:del>
            </w:ins>
            <w:ins w:id="32627" w:author="손현경" w:date="2000-04-18T14:07:00Z">
              <w:del w:id="32628" w:author="ldk_emul" w:date="2000-12-08T15:26:00Z">
                <w:r>
                  <w:rPr>
                    <w:rFonts w:cs="Arial" w:eastAsia="굴림;Gulim"/>
                    <w:b/>
                    <w:sz w:val="22"/>
                    <w:u w:val="single"/>
                  </w:rPr>
                  <w:delText>제어</w:delText>
                </w:r>
              </w:del>
            </w:ins>
            <w:ins w:id="32629" w:author="손현경" w:date="2000-04-18T14:07:00Z">
              <w:del w:id="32630" w:author="ldk_emul" w:date="2000-12-08T15:26:00Z">
                <w:r>
                  <w:rPr>
                    <w:rFonts w:cs="Arial" w:eastAsia="Arial"/>
                    <w:b/>
                    <w:sz w:val="22"/>
                    <w:u w:val="single"/>
                  </w:rPr>
                  <w:delText xml:space="preserve"> </w:delText>
                </w:r>
              </w:del>
            </w:ins>
            <w:ins w:id="32631" w:author="손현경" w:date="2000-04-18T14:07:00Z">
              <w:del w:id="32632" w:author="ldk_emul" w:date="2000-12-08T15:26:00Z">
                <w:r>
                  <w:rPr>
                    <w:rFonts w:cs="Arial" w:eastAsia="굴림;Gulim"/>
                    <w:b/>
                    <w:sz w:val="22"/>
                    <w:u w:val="single"/>
                  </w:rPr>
                  <w:delText>사용</w:delText>
                </w:r>
              </w:del>
            </w:ins>
            <w:ins w:id="32633" w:author="손현경" w:date="2000-04-18T14:07:00Z">
              <w:del w:id="32634" w:author="ldk_emul" w:date="2000-12-08T15:26:00Z">
                <w:r>
                  <w:rPr>
                    <w:rFonts w:cs="Arial" w:eastAsia="Arial"/>
                    <w:b/>
                    <w:sz w:val="22"/>
                    <w:u w:val="single"/>
                  </w:rPr>
                  <w:delText xml:space="preserve"> </w:delText>
                </w:r>
              </w:del>
            </w:ins>
            <w:del w:id="32635" w:author="ldk_emul" w:date="2000-12-08T15:26:00Z">
              <w:r>
                <w:rPr>
                  <w:rFonts w:cs="Arial" w:eastAsia="굴림;Gulim"/>
                  <w:b/>
                  <w:sz w:val="22"/>
                  <w:u w:val="single"/>
                </w:rPr>
                <w:delText>시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700" w:author="ldk_emul" w:date="2000-12-08T15:26:00Z"/>
              </w:rPr>
            </w:pPr>
            <w:ins w:id="32637" w:author="손현경" w:date="2000-04-18T14:07:00Z">
              <w:del w:id="32638" w:author="ldk_emul" w:date="2000-12-08T15:26:00Z">
                <w:r>
                  <w:rPr>
                    <w:rFonts w:cs="Arial" w:eastAsia="굴림;Gulim"/>
                    <w:sz w:val="22"/>
                  </w:rPr>
                  <w:delText>외부에서</w:delText>
                </w:r>
              </w:del>
            </w:ins>
            <w:ins w:id="32639" w:author="손현경" w:date="2000-04-18T14:07:00Z">
              <w:del w:id="3264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41" w:author="손현경" w:date="2000-04-18T14:07:00Z">
              <w:del w:id="32642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DISA </w:delText>
                </w:r>
              </w:del>
            </w:ins>
            <w:ins w:id="32643" w:author="손현경" w:date="2000-04-18T14:07:00Z">
              <w:del w:id="32644" w:author="ldk_emul" w:date="2000-12-08T15:26:00Z">
                <w:r>
                  <w:rPr>
                    <w:rFonts w:cs="Arial" w:eastAsia="굴림;Gulim"/>
                    <w:sz w:val="22"/>
                  </w:rPr>
                  <w:delText>국선으로</w:delText>
                </w:r>
              </w:del>
            </w:ins>
            <w:ins w:id="32645" w:author="손현경" w:date="2000-04-18T14:07:00Z">
              <w:del w:id="3264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47" w:author="손현경" w:date="2000-04-18T14:07:00Z">
              <w:del w:id="32648" w:author="ldk_emul" w:date="2000-12-08T15:26:00Z">
                <w:r>
                  <w:rPr>
                    <w:rFonts w:cs="Arial" w:eastAsia="굴림;Gulim"/>
                    <w:sz w:val="22"/>
                  </w:rPr>
                  <w:delText>들어와</w:delText>
                </w:r>
              </w:del>
            </w:ins>
            <w:ins w:id="32649" w:author="손현경" w:date="2000-04-18T14:07:00Z">
              <w:del w:id="3265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51" w:author="손현경" w:date="2000-04-18T14:07:00Z">
              <w:del w:id="32652" w:author="ldk_emul" w:date="2000-12-08T15:26:00Z">
                <w:r>
                  <w:rPr>
                    <w:rFonts w:cs="Arial" w:eastAsia="굴림;Gulim"/>
                    <w:sz w:val="22"/>
                  </w:rPr>
                  <w:delText>시스템</w:delText>
                </w:r>
              </w:del>
            </w:ins>
            <w:ins w:id="32653" w:author="손현경" w:date="2000-04-18T14:07:00Z">
              <w:del w:id="3265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55" w:author="손현경" w:date="2000-04-18T14:07:00Z">
              <w:del w:id="32656" w:author="ldk_emul" w:date="2000-12-08T15:26:00Z">
                <w:r>
                  <w:rPr>
                    <w:rFonts w:cs="Arial" w:eastAsia="굴림;Gulim"/>
                    <w:sz w:val="22"/>
                  </w:rPr>
                  <w:delText>안내</w:delText>
                </w:r>
              </w:del>
            </w:ins>
            <w:ins w:id="32657" w:author="손현경" w:date="2000-04-18T14:07:00Z">
              <w:del w:id="3265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59" w:author="손현경" w:date="2000-04-18T14:07:00Z">
              <w:del w:id="32660" w:author="ldk_emul" w:date="2000-12-08T15:26:00Z">
                <w:r>
                  <w:rPr>
                    <w:rFonts w:cs="Arial" w:eastAsia="굴림;Gulim"/>
                    <w:sz w:val="22"/>
                  </w:rPr>
                  <w:delText>메시지를</w:delText>
                </w:r>
              </w:del>
            </w:ins>
            <w:ins w:id="32661" w:author="손현경" w:date="2000-04-18T14:07:00Z">
              <w:del w:id="3266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63" w:author="손현경" w:date="2000-04-18T14:07:00Z">
              <w:del w:id="32664" w:author="ldk_emul" w:date="2000-12-08T15:26:00Z">
                <w:r>
                  <w:rPr>
                    <w:rFonts w:cs="Arial" w:eastAsia="굴림;Gulim"/>
                    <w:sz w:val="22"/>
                  </w:rPr>
                  <w:delText>듣는</w:delText>
                </w:r>
              </w:del>
            </w:ins>
            <w:ins w:id="32665" w:author="손현경" w:date="2000-04-18T14:07:00Z">
              <w:del w:id="3266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67" w:author="손현경" w:date="2000-04-18T14:07:00Z">
              <w:del w:id="32668" w:author="ldk_emul" w:date="2000-12-08T15:26:00Z">
                <w:r>
                  <w:rPr>
                    <w:rFonts w:cs="Arial" w:eastAsia="굴림;Gulim"/>
                    <w:sz w:val="22"/>
                  </w:rPr>
                  <w:delText>도중에</w:delText>
                </w:r>
              </w:del>
            </w:ins>
            <w:ins w:id="32669" w:author="손현경" w:date="2000-04-18T14:07:00Z">
              <w:del w:id="3267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71" w:author="손현경" w:date="2000-04-18T14:07:00Z">
              <w:del w:id="32672" w:author="ldk_emul" w:date="2000-12-08T15:26:00Z">
                <w:r>
                  <w:rPr>
                    <w:rFonts w:cs="Arial" w:eastAsia="굴림;Gulim"/>
                    <w:sz w:val="22"/>
                  </w:rPr>
                  <w:delText>“</w:delText>
                </w:r>
              </w:del>
            </w:ins>
            <w:ins w:id="32673" w:author="손현경" w:date="2000-04-18T14:07:00Z">
              <w:del w:id="32674" w:author="ldk_emul" w:date="2000-12-08T15:26:00Z">
                <w:r>
                  <w:rPr>
                    <w:rFonts w:ascii="ZapfDingbats;Times New Roman" w:hAnsi="ZapfDingbats;Times New Roman" w:cs="ZapfDingbats;Times New Roman" w:eastAsia="ZapfDingbats;Times New Roman"/>
                    <w:sz w:val="22"/>
                  </w:rPr>
                  <w:delText></w:delText>
                </w:r>
              </w:del>
            </w:ins>
            <w:ins w:id="32675" w:author="손현경" w:date="2000-04-18T14:07:00Z">
              <w:del w:id="32676" w:author="ldk_emul" w:date="2000-12-08T15:26:00Z">
                <w:r>
                  <w:rPr>
                    <w:rFonts w:cs="Arial" w:eastAsia="굴림;Gulim"/>
                    <w:sz w:val="22"/>
                  </w:rPr>
                  <w:delText>”</w:delText>
                </w:r>
              </w:del>
            </w:ins>
            <w:ins w:id="32677" w:author="손현경" w:date="2000-04-18T14:07:00Z">
              <w:del w:id="32678" w:author="ldk_emul" w:date="2000-12-08T15:26:00Z">
                <w:r>
                  <w:rPr>
                    <w:rFonts w:cs="Arial" w:eastAsia="굴림;Gulim"/>
                    <w:sz w:val="22"/>
                  </w:rPr>
                  <w:delText>을</w:delText>
                </w:r>
              </w:del>
            </w:ins>
            <w:ins w:id="32679" w:author="손현경" w:date="2000-04-18T14:07:00Z">
              <w:del w:id="3268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81" w:author="손현경" w:date="2000-04-18T14:07:00Z">
              <w:del w:id="32682" w:author="ldk_emul" w:date="2000-12-08T15:26:00Z">
                <w:r>
                  <w:rPr>
                    <w:rFonts w:cs="Arial" w:eastAsia="굴림;Gulim"/>
                    <w:sz w:val="22"/>
                  </w:rPr>
                  <w:delText>다이얼</w:delText>
                </w:r>
              </w:del>
            </w:ins>
            <w:ins w:id="32683" w:author="손현경" w:date="2000-04-18T14:07:00Z">
              <w:del w:id="3268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85" w:author="손현경" w:date="2000-04-18T14:07:00Z">
              <w:del w:id="32686" w:author="ldk_emul" w:date="2000-12-08T15:26:00Z">
                <w:r>
                  <w:rPr>
                    <w:rFonts w:cs="Arial" w:eastAsia="굴림;Gulim"/>
                    <w:sz w:val="22"/>
                  </w:rPr>
                  <w:delText>합니다</w:delText>
                </w:r>
              </w:del>
            </w:ins>
            <w:ins w:id="32687" w:author="손현경" w:date="2000-04-18T14:07:00Z">
              <w:del w:id="32688" w:author="ldk_emul" w:date="2000-12-08T15:26:00Z">
                <w:r>
                  <w:rPr>
                    <w:rFonts w:eastAsia="굴림;Gulim" w:cs="Arial"/>
                    <w:sz w:val="22"/>
                  </w:rPr>
                  <w:delText>. (</w:delText>
                </w:r>
              </w:del>
            </w:ins>
            <w:ins w:id="32689" w:author="손현경" w:date="2000-04-18T14:07:00Z">
              <w:del w:id="32690" w:author="ldk_emul" w:date="2000-12-08T15:26:00Z">
                <w:r>
                  <w:rPr>
                    <w:rFonts w:cs="Arial" w:eastAsia="굴림;Gulim"/>
                    <w:sz w:val="22"/>
                  </w:rPr>
                  <w:delText>원격제어</w:delText>
                </w:r>
              </w:del>
            </w:ins>
            <w:ins w:id="32691" w:author="손현경" w:date="2000-04-18T14:07:00Z">
              <w:del w:id="3269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93" w:author="손현경" w:date="2000-04-18T14:07:00Z">
              <w:del w:id="32694" w:author="ldk_emul" w:date="2000-12-08T15:26:00Z">
                <w:r>
                  <w:rPr>
                    <w:rFonts w:cs="Arial" w:eastAsia="굴림;Gulim"/>
                    <w:sz w:val="22"/>
                  </w:rPr>
                  <w:delText>모드로</w:delText>
                </w:r>
              </w:del>
            </w:ins>
            <w:ins w:id="32695" w:author="손현경" w:date="2000-04-18T14:07:00Z">
              <w:del w:id="3269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697" w:author="손현경" w:date="2000-04-18T14:07:00Z">
              <w:del w:id="32698" w:author="ldk_emul" w:date="2000-12-08T15:26:00Z">
                <w:r>
                  <w:rPr>
                    <w:rFonts w:cs="Arial" w:eastAsia="굴림;Gulim"/>
                    <w:sz w:val="22"/>
                  </w:rPr>
                  <w:delText>들어갑니다</w:delText>
                </w:r>
              </w:del>
            </w:ins>
            <w:del w:id="32699" w:author="ldk_emul" w:date="2000-12-08T15:26:00Z">
              <w:r>
                <w:rPr>
                  <w:rFonts w:eastAsia="굴림;Gulim" w:cs="Arial"/>
                  <w:sz w:val="22"/>
                </w:rPr>
                <w:delText>.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748" w:author="ldk_emul" w:date="2000-12-08T15:26:00Z"/>
              </w:rPr>
            </w:pPr>
            <w:ins w:id="32701" w:author="손현경" w:date="2000-04-18T14:07:00Z">
              <w:del w:id="32702" w:author="ldk_emul" w:date="2000-12-08T15:26:00Z">
                <w:r>
                  <w:rPr>
                    <w:rFonts w:eastAsia="굴림;Gulim" w:cs="Arial"/>
                    <w:sz w:val="22"/>
                  </w:rPr>
                  <w:delText>“</w:delText>
                </w:r>
              </w:del>
            </w:ins>
            <w:ins w:id="32703" w:author="손현경" w:date="2000-04-18T14:07:00Z">
              <w:del w:id="32704" w:author="ldk_emul" w:date="2000-12-08T15:26:00Z">
                <w:r>
                  <w:rPr>
                    <w:rFonts w:cs="Arial" w:eastAsia="굴림;Gulim"/>
                    <w:sz w:val="22"/>
                  </w:rPr>
                  <w:delText>비밀</w:delText>
                </w:r>
              </w:del>
            </w:ins>
            <w:ins w:id="32705" w:author="손현경" w:date="2000-04-18T14:07:00Z">
              <w:del w:id="3270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07" w:author="손현경" w:date="2000-04-18T14:07:00Z">
              <w:del w:id="32708" w:author="ldk_emul" w:date="2000-12-08T15:26:00Z">
                <w:r>
                  <w:rPr>
                    <w:rFonts w:cs="Arial" w:eastAsia="굴림;Gulim"/>
                    <w:sz w:val="22"/>
                  </w:rPr>
                  <w:delText>번호를</w:delText>
                </w:r>
              </w:del>
            </w:ins>
            <w:ins w:id="32709" w:author="손현경" w:date="2000-04-18T14:07:00Z">
              <w:del w:id="3271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11" w:author="손현경" w:date="2000-04-18T14:07:00Z">
              <w:del w:id="32712" w:author="ldk_emul" w:date="2000-12-08T15:26:00Z">
                <w:r>
                  <w:rPr>
                    <w:rFonts w:cs="Arial" w:eastAsia="굴림;Gulim"/>
                    <w:sz w:val="22"/>
                  </w:rPr>
                  <w:delText>누르십시오</w:delText>
                </w:r>
              </w:del>
            </w:ins>
            <w:ins w:id="32713" w:author="손현경" w:date="2000-04-18T14:07:00Z">
              <w:del w:id="32714" w:author="ldk_emul" w:date="2000-12-08T15:26:00Z">
                <w:r>
                  <w:rPr>
                    <w:rFonts w:cs="Arial" w:eastAsia="굴림;Gulim"/>
                    <w:sz w:val="22"/>
                  </w:rPr>
                  <w:delText>”</w:delText>
                </w:r>
              </w:del>
            </w:ins>
            <w:ins w:id="32715" w:author="손현경" w:date="2000-04-18T14:07:00Z">
              <w:del w:id="32716" w:author="ldk_emul" w:date="2000-12-08T15:26:00Z">
                <w:r>
                  <w:rPr>
                    <w:rFonts w:cs="Arial" w:eastAsia="굴림;Gulim"/>
                    <w:sz w:val="22"/>
                  </w:rPr>
                  <w:delText>라는</w:delText>
                </w:r>
              </w:del>
            </w:ins>
            <w:ins w:id="32717" w:author="손현경" w:date="2000-04-18T14:07:00Z">
              <w:del w:id="32718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19" w:author="손현경" w:date="2000-04-18T14:07:00Z">
              <w:del w:id="32720" w:author="ldk_emul" w:date="2000-12-08T15:26:00Z">
                <w:r>
                  <w:rPr>
                    <w:rFonts w:cs="Arial" w:eastAsia="굴림;Gulim"/>
                    <w:sz w:val="22"/>
                  </w:rPr>
                  <w:delText>메시지가</w:delText>
                </w:r>
              </w:del>
            </w:ins>
            <w:ins w:id="32721" w:author="손현경" w:date="2000-04-18T14:07:00Z">
              <w:del w:id="3272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23" w:author="손현경" w:date="2000-04-18T14:07:00Z">
              <w:del w:id="32724" w:author="ldk_emul" w:date="2000-12-08T15:26:00Z">
                <w:r>
                  <w:rPr>
                    <w:rFonts w:cs="Arial" w:eastAsia="굴림;Gulim"/>
                    <w:sz w:val="22"/>
                  </w:rPr>
                  <w:delText>나오면</w:delText>
                </w:r>
              </w:del>
            </w:ins>
            <w:ins w:id="32725" w:author="손현경" w:date="2000-04-18T14:07:00Z">
              <w:del w:id="3272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27" w:author="손현경" w:date="2000-04-18T14:07:00Z">
              <w:del w:id="32728" w:author="ldk_emul" w:date="2000-12-08T15:26:00Z">
                <w:r>
                  <w:rPr>
                    <w:rFonts w:cs="Arial" w:eastAsia="굴림;Gulim"/>
                    <w:sz w:val="22"/>
                  </w:rPr>
                  <w:delText>자신의</w:delText>
                </w:r>
              </w:del>
            </w:ins>
            <w:ins w:id="32729" w:author="손현경" w:date="2000-04-18T14:07:00Z">
              <w:del w:id="3273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31" w:author="손현경" w:date="2000-04-18T14:07:00Z">
              <w:del w:id="32732" w:author="ldk_emul" w:date="2000-12-08T15:26:00Z">
                <w:r>
                  <w:rPr>
                    <w:rFonts w:cs="Arial" w:eastAsia="굴림;Gulim"/>
                    <w:sz w:val="22"/>
                  </w:rPr>
                  <w:delText>비밀번호를</w:delText>
                </w:r>
              </w:del>
            </w:ins>
            <w:ins w:id="32733" w:author="손현경" w:date="2000-04-18T14:07:00Z">
              <w:del w:id="3273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35" w:author="손현경" w:date="2000-04-18T14:07:00Z">
              <w:del w:id="32736" w:author="ldk_emul" w:date="2000-12-08T15:26:00Z">
                <w:r>
                  <w:rPr>
                    <w:rFonts w:eastAsia="굴림;Gulim" w:cs="Arial"/>
                    <w:sz w:val="22"/>
                  </w:rPr>
                  <w:delText>5</w:delText>
                </w:r>
              </w:del>
            </w:ins>
            <w:ins w:id="32737" w:author="손현경" w:date="2000-04-18T14:07:00Z">
              <w:del w:id="32738" w:author="ldk_emul" w:date="2000-12-08T15:26:00Z">
                <w:r>
                  <w:rPr>
                    <w:rFonts w:cs="Arial" w:eastAsia="굴림;Gulim"/>
                    <w:sz w:val="22"/>
                  </w:rPr>
                  <w:delText>자리</w:delText>
                </w:r>
              </w:del>
            </w:ins>
            <w:ins w:id="32739" w:author="손현경" w:date="2000-04-18T14:07:00Z">
              <w:del w:id="3274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41" w:author="손현경" w:date="2000-04-18T14:07:00Z">
              <w:del w:id="32742" w:author="ldk_emul" w:date="2000-12-08T15:26:00Z">
                <w:r>
                  <w:rPr>
                    <w:rFonts w:cs="Arial" w:eastAsia="굴림;Gulim"/>
                    <w:sz w:val="22"/>
                  </w:rPr>
                  <w:delText>다이얼</w:delText>
                </w:r>
              </w:del>
            </w:ins>
            <w:ins w:id="32743" w:author="손현경" w:date="2000-04-18T14:07:00Z">
              <w:del w:id="3274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45" w:author="손현경" w:date="2000-04-18T14:07:00Z">
              <w:del w:id="32746" w:author="ldk_emul" w:date="2000-12-08T15:26:00Z">
                <w:r>
                  <w:rPr>
                    <w:rFonts w:cs="Arial" w:eastAsia="굴림;Gulim"/>
                    <w:sz w:val="22"/>
                  </w:rPr>
                  <w:delText>합니다</w:delText>
                </w:r>
              </w:del>
            </w:ins>
            <w:del w:id="32747" w:author="ldk_emul" w:date="2000-12-08T15:26:00Z">
              <w:r>
                <w:rPr>
                  <w:rFonts w:eastAsia="굴림;Gulim" w:cs="Arial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rFonts w:cs="Arial"/>
                <w:sz w:val="22"/>
                <w:del w:id="32804" w:author="ldk_emul" w:date="2000-12-08T15:26:00Z"/>
              </w:rPr>
            </w:pPr>
            <w:ins w:id="32749" w:author="손현경" w:date="2000-04-18T14:07:00Z">
              <w:del w:id="32750" w:author="ldk_emul" w:date="2000-12-08T15:26:00Z">
                <w:r>
                  <w:rPr>
                    <w:rFonts w:cs="Arial" w:eastAsia="굴림;Gulim"/>
                    <w:sz w:val="22"/>
                  </w:rPr>
                  <w:delText>기능에</w:delText>
                </w:r>
              </w:del>
            </w:ins>
            <w:ins w:id="32751" w:author="손현경" w:date="2000-04-18T14:07:00Z">
              <w:del w:id="3275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53" w:author="손현경" w:date="2000-04-18T14:07:00Z">
              <w:del w:id="32754" w:author="ldk_emul" w:date="2000-12-08T15:26:00Z">
                <w:r>
                  <w:rPr>
                    <w:rFonts w:cs="Arial" w:eastAsia="굴림;Gulim"/>
                    <w:sz w:val="22"/>
                  </w:rPr>
                  <w:delText>따라</w:delText>
                </w:r>
              </w:del>
            </w:ins>
            <w:ins w:id="32755" w:author="손현경" w:date="2000-04-18T14:07:00Z">
              <w:del w:id="3275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57" w:author="손현경" w:date="2000-04-18T14:07:00Z">
              <w:del w:id="32758" w:author="ldk_emul" w:date="2000-12-08T15:26:00Z">
                <w:r>
                  <w:rPr>
                    <w:rFonts w:cs="Arial" w:eastAsia="굴림;Gulim"/>
                    <w:sz w:val="22"/>
                  </w:rPr>
                  <w:delText>코드를</w:delText>
                </w:r>
              </w:del>
            </w:ins>
            <w:ins w:id="32759" w:author="손현경" w:date="2000-04-18T14:07:00Z">
              <w:del w:id="3276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61" w:author="손현경" w:date="2000-04-18T14:07:00Z">
              <w:del w:id="32762" w:author="ldk_emul" w:date="2000-12-08T15:26:00Z">
                <w:r>
                  <w:rPr>
                    <w:rFonts w:cs="Arial" w:eastAsia="굴림;Gulim"/>
                    <w:sz w:val="22"/>
                  </w:rPr>
                  <w:delText>다이얼한</w:delText>
                </w:r>
              </w:del>
            </w:ins>
            <w:ins w:id="32763" w:author="손현경" w:date="2000-04-18T14:07:00Z">
              <w:del w:id="32764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65" w:author="손현경" w:date="2000-04-18T14:07:00Z">
              <w:del w:id="32766" w:author="ldk_emul" w:date="2000-12-08T15:26:00Z">
                <w:r>
                  <w:rPr>
                    <w:rFonts w:cs="Arial" w:eastAsia="굴림;Gulim"/>
                    <w:sz w:val="22"/>
                  </w:rPr>
                  <w:delText>후</w:delText>
                </w:r>
              </w:del>
            </w:ins>
            <w:ins w:id="32767" w:author="손현경" w:date="2000-04-18T14:07:00Z">
              <w:del w:id="32768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, </w:delText>
                </w:r>
              </w:del>
            </w:ins>
            <w:ins w:id="32769" w:author="손현경" w:date="2000-04-18T14:07:00Z">
              <w:del w:id="32770" w:author="ldk_emul" w:date="2000-12-08T15:26:00Z">
                <w:r>
                  <w:rPr>
                    <w:rFonts w:cs="Arial" w:eastAsia="굴림;Gulim"/>
                    <w:sz w:val="22"/>
                  </w:rPr>
                  <w:delText>메시지</w:delText>
                </w:r>
              </w:del>
            </w:ins>
            <w:ins w:id="32771" w:author="손현경" w:date="2000-04-18T14:07:00Z">
              <w:del w:id="3277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73" w:author="손현경" w:date="2000-04-18T14:07:00Z">
              <w:del w:id="32774" w:author="ldk_emul" w:date="2000-12-08T15:26:00Z">
                <w:r>
                  <w:rPr>
                    <w:rFonts w:cs="Arial" w:eastAsia="굴림;Gulim"/>
                    <w:sz w:val="22"/>
                  </w:rPr>
                  <w:delText>녹음</w:delText>
                </w:r>
              </w:del>
            </w:ins>
            <w:ins w:id="32775" w:author="손현경" w:date="2000-04-18T14:07:00Z">
              <w:del w:id="3277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77" w:author="손현경" w:date="2000-04-18T14:07:00Z">
              <w:del w:id="32778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/ </w:delText>
                </w:r>
              </w:del>
            </w:ins>
            <w:ins w:id="32779" w:author="손현경" w:date="2000-04-18T14:07:00Z">
              <w:del w:id="32780" w:author="ldk_emul" w:date="2000-12-08T15:26:00Z">
                <w:r>
                  <w:rPr>
                    <w:rFonts w:cs="Arial" w:eastAsia="굴림;Gulim"/>
                    <w:sz w:val="22"/>
                  </w:rPr>
                  <w:delText>메시지</w:delText>
                </w:r>
              </w:del>
            </w:ins>
            <w:ins w:id="32781" w:author="손현경" w:date="2000-04-18T14:07:00Z">
              <w:del w:id="3278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83" w:author="손현경" w:date="2000-04-18T14:07:00Z">
              <w:del w:id="32784" w:author="ldk_emul" w:date="2000-12-08T15:26:00Z">
                <w:r>
                  <w:rPr>
                    <w:rFonts w:cs="Arial" w:eastAsia="굴림;Gulim"/>
                    <w:sz w:val="22"/>
                  </w:rPr>
                  <w:delText>삭제</w:delText>
                </w:r>
              </w:del>
            </w:ins>
            <w:ins w:id="32785" w:author="손현경" w:date="2000-04-18T14:07:00Z">
              <w:del w:id="3278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87" w:author="손현경" w:date="2000-04-18T14:07:00Z">
              <w:del w:id="32788" w:author="ldk_emul" w:date="2000-12-08T15:26:00Z">
                <w:r>
                  <w:rPr>
                    <w:rFonts w:eastAsia="굴림;Gulim" w:cs="Arial"/>
                    <w:sz w:val="22"/>
                  </w:rPr>
                  <w:delText xml:space="preserve">/ </w:delText>
                </w:r>
              </w:del>
            </w:ins>
            <w:ins w:id="32789" w:author="손현경" w:date="2000-04-18T14:07:00Z">
              <w:del w:id="32790" w:author="ldk_emul" w:date="2000-12-08T15:26:00Z">
                <w:r>
                  <w:rPr>
                    <w:rFonts w:cs="Arial" w:eastAsia="굴림;Gulim"/>
                    <w:sz w:val="22"/>
                  </w:rPr>
                  <w:delText>메시지</w:delText>
                </w:r>
              </w:del>
            </w:ins>
            <w:ins w:id="32791" w:author="손현경" w:date="2000-04-18T14:07:00Z">
              <w:del w:id="32792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93" w:author="손현경" w:date="2000-04-18T14:07:00Z">
              <w:del w:id="32794" w:author="ldk_emul" w:date="2000-12-08T15:26:00Z">
                <w:r>
                  <w:rPr>
                    <w:rFonts w:cs="Arial" w:eastAsia="굴림;Gulim"/>
                    <w:sz w:val="22"/>
                  </w:rPr>
                  <w:delText>변경</w:delText>
                </w:r>
              </w:del>
            </w:ins>
            <w:ins w:id="32795" w:author="손현경" w:date="2000-04-18T14:07:00Z">
              <w:del w:id="32796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797" w:author="손현경" w:date="2000-04-18T14:07:00Z">
              <w:del w:id="32798" w:author="ldk_emul" w:date="2000-12-08T15:26:00Z">
                <w:r>
                  <w:rPr>
                    <w:rFonts w:cs="Arial" w:eastAsia="굴림;Gulim"/>
                    <w:sz w:val="22"/>
                  </w:rPr>
                  <w:delText>등을</w:delText>
                </w:r>
              </w:del>
            </w:ins>
            <w:ins w:id="32799" w:author="손현경" w:date="2000-04-18T14:07:00Z">
              <w:del w:id="32800" w:author="ldk_emul" w:date="2000-12-08T15:26:00Z">
                <w:r>
                  <w:rPr>
                    <w:rFonts w:cs="Arial" w:eastAsia="Arial"/>
                    <w:sz w:val="22"/>
                  </w:rPr>
                  <w:delText xml:space="preserve"> </w:delText>
                </w:r>
              </w:del>
            </w:ins>
            <w:ins w:id="32801" w:author="손현경" w:date="2000-04-18T14:07:00Z">
              <w:del w:id="32802" w:author="ldk_emul" w:date="2000-12-08T15:26:00Z">
                <w:r>
                  <w:rPr>
                    <w:rFonts w:cs="Arial" w:eastAsia="굴림;Gulim"/>
                    <w:sz w:val="22"/>
                  </w:rPr>
                  <w:delText>합니다</w:delText>
                </w:r>
              </w:del>
            </w:ins>
            <w:del w:id="32803" w:author="ldk_emul" w:date="2000-12-08T15:26:00Z">
              <w:r>
                <w:rPr>
                  <w:rFonts w:eastAsia="굴림;Gulim" w:cs="Arial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842" w:author="ldk_emul" w:date="2000-12-08T15:26:00Z"/>
              </w:rPr>
            </w:pPr>
            <w:ins w:id="32805" w:author="손현경" w:date="2000-04-18T14:07:00Z">
              <w:del w:id="32806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24</w:delText>
                </w:r>
              </w:del>
            </w:ins>
            <w:ins w:id="32807" w:author="손현경" w:date="2000-04-18T14:07:00Z">
              <w:del w:id="32808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09" w:author="손현경" w:date="2000-04-18T14:07:00Z">
              <w:del w:id="32810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–</w:delText>
                </w:r>
              </w:del>
            </w:ins>
            <w:ins w:id="32811" w:author="손현경" w:date="2000-04-18T14:07:00Z">
              <w:del w:id="32812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13" w:author="손현경" w:date="2000-04-18T14:07:00Z">
              <w:del w:id="3281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현재</w:delText>
                </w:r>
              </w:del>
            </w:ins>
            <w:ins w:id="32815" w:author="손현경" w:date="2000-04-18T14:07:00Z">
              <w:del w:id="32816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17" w:author="손현경" w:date="2000-04-18T14:07:00Z">
              <w:del w:id="3281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지정되어</w:delText>
                </w:r>
              </w:del>
            </w:ins>
            <w:ins w:id="32819" w:author="손현경" w:date="2000-04-18T14:07:00Z">
              <w:del w:id="3282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21" w:author="손현경" w:date="2000-04-18T14:07:00Z">
              <w:del w:id="3282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있는</w:delText>
                </w:r>
              </w:del>
            </w:ins>
            <w:ins w:id="32823" w:author="손현경" w:date="2000-04-18T14:07:00Z">
              <w:del w:id="3282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25" w:author="손현경" w:date="2000-04-18T14:07:00Z">
              <w:del w:id="32826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DVU</w:delText>
                </w:r>
              </w:del>
            </w:ins>
            <w:ins w:id="32827" w:author="손현경" w:date="2000-04-18T14:07:00Z">
              <w:del w:id="3282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로의</w:delText>
                </w:r>
              </w:del>
            </w:ins>
            <w:ins w:id="32829" w:author="손현경" w:date="2000-04-18T14:07:00Z">
              <w:del w:id="3283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31" w:author="손현경" w:date="2000-04-18T14:07:00Z">
              <w:del w:id="3283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착신전환</w:delText>
                </w:r>
              </w:del>
            </w:ins>
            <w:ins w:id="32833" w:author="손현경" w:date="2000-04-18T14:07:00Z">
              <w:del w:id="3283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35" w:author="손현경" w:date="2000-04-18T14:07:00Z">
              <w:del w:id="32836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메시지를</w:delText>
                </w:r>
              </w:del>
            </w:ins>
            <w:ins w:id="32837" w:author="손현경" w:date="2000-04-18T14:07:00Z">
              <w:del w:id="32838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39" w:author="손현경" w:date="2000-04-18T14:07:00Z">
              <w:del w:id="3284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변경합니다</w:delText>
                </w:r>
              </w:del>
            </w:ins>
            <w:del w:id="32841" w:author="ldk_emul" w:date="2000-12-08T15:26:00Z">
              <w:r>
                <w:rPr>
                  <w:rFonts w:eastAsia="굴림;Gulim" w:cs="Arial"/>
                  <w:spacing w:val="-10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864" w:author="ldk_emul" w:date="2000-12-08T15:26:00Z"/>
              </w:rPr>
            </w:pPr>
            <w:ins w:id="32843" w:author="손현경" w:date="2000-04-18T14:07:00Z">
              <w:del w:id="32844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23</w:delText>
                </w:r>
              </w:del>
            </w:ins>
            <w:ins w:id="32845" w:author="손현경" w:date="2000-04-18T14:07:00Z">
              <w:del w:id="32846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47" w:author="손현경" w:date="2000-04-18T14:07:00Z">
              <w:del w:id="32848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–</w:delText>
                </w:r>
              </w:del>
            </w:ins>
            <w:ins w:id="32849" w:author="손현경" w:date="2000-04-18T14:07:00Z">
              <w:del w:id="32850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51" w:author="손현경" w:date="2000-04-18T14:07:00Z">
              <w:del w:id="3285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종료</w:delText>
                </w:r>
              </w:del>
            </w:ins>
            <w:ins w:id="32853" w:author="손현경" w:date="2000-04-18T14:07:00Z">
              <w:del w:id="3285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55" w:author="손현경" w:date="2000-04-18T14:07:00Z">
              <w:del w:id="32856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(DISA</w:delText>
                </w:r>
              </w:del>
            </w:ins>
            <w:ins w:id="32857" w:author="손현경" w:date="2000-04-18T14:07:00Z">
              <w:del w:id="3285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국선을</w:delText>
                </w:r>
              </w:del>
            </w:ins>
            <w:ins w:id="32859" w:author="손현경" w:date="2000-04-18T14:07:00Z">
              <w:del w:id="3286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61" w:author="손현경" w:date="2000-04-18T14:07:00Z">
              <w:del w:id="3286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끊습니다</w:delText>
                </w:r>
              </w:del>
            </w:ins>
            <w:del w:id="32863" w:author="ldk_emul" w:date="2000-12-08T15:26:00Z">
              <w:r>
                <w:rPr>
                  <w:rFonts w:eastAsia="굴림;Gulim" w:cs="Arial"/>
                  <w:spacing w:val="-10"/>
                  <w:sz w:val="22"/>
                </w:rPr>
                <w:delText>.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906" w:author="ldk_emul" w:date="2000-12-08T15:26:00Z"/>
              </w:rPr>
            </w:pPr>
            <w:ins w:id="32865" w:author="손현경" w:date="2000-04-18T14:07:00Z">
              <w:del w:id="32866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34</w:delText>
                </w:r>
              </w:del>
            </w:ins>
            <w:ins w:id="32867" w:author="손현경" w:date="2000-04-18T14:07:00Z">
              <w:del w:id="32868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69" w:author="손현경" w:date="2000-04-18T14:07:00Z">
              <w:del w:id="32870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–</w:delText>
                </w:r>
              </w:del>
            </w:ins>
            <w:ins w:id="32871" w:author="손현경" w:date="2000-04-18T14:07:00Z">
              <w:del w:id="32872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73" w:author="손현경" w:date="2000-04-18T14:07:00Z">
              <w:del w:id="3287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현재</w:delText>
                </w:r>
              </w:del>
            </w:ins>
            <w:ins w:id="32875" w:author="손현경" w:date="2000-04-18T14:07:00Z">
              <w:del w:id="32876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77" w:author="손현경" w:date="2000-04-18T14:07:00Z">
              <w:del w:id="3287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지정되어</w:delText>
                </w:r>
              </w:del>
            </w:ins>
            <w:ins w:id="32879" w:author="손현경" w:date="2000-04-18T14:07:00Z">
              <w:del w:id="3288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81" w:author="손현경" w:date="2000-04-18T14:07:00Z">
              <w:del w:id="3288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있는</w:delText>
                </w:r>
              </w:del>
            </w:ins>
            <w:ins w:id="32883" w:author="손현경" w:date="2000-04-18T14:07:00Z">
              <w:del w:id="3288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85" w:author="손현경" w:date="2000-04-18T14:07:00Z">
              <w:del w:id="32886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DVU</w:delText>
                </w:r>
              </w:del>
            </w:ins>
            <w:ins w:id="32887" w:author="손현경" w:date="2000-04-18T14:07:00Z">
              <w:del w:id="3288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로의</w:delText>
                </w:r>
              </w:del>
            </w:ins>
            <w:ins w:id="32889" w:author="손현경" w:date="2000-04-18T14:07:00Z">
              <w:del w:id="3289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91" w:author="손현경" w:date="2000-04-18T14:07:00Z">
              <w:del w:id="3289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착신</w:delText>
                </w:r>
              </w:del>
            </w:ins>
            <w:ins w:id="32893" w:author="손현경" w:date="2000-04-18T14:07:00Z">
              <w:del w:id="3289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95" w:author="손현경" w:date="2000-04-18T14:07:00Z">
              <w:del w:id="32896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전환</w:delText>
                </w:r>
              </w:del>
            </w:ins>
            <w:ins w:id="32897" w:author="손현경" w:date="2000-04-18T14:07:00Z">
              <w:del w:id="32898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899" w:author="손현경" w:date="2000-04-18T14:07:00Z">
              <w:del w:id="3290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기능을</w:delText>
                </w:r>
              </w:del>
            </w:ins>
            <w:ins w:id="32901" w:author="손현경" w:date="2000-04-18T14:07:00Z">
              <w:del w:id="32902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03" w:author="손현경" w:date="2000-04-18T14:07:00Z">
              <w:del w:id="3290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취소합니다</w:delText>
                </w:r>
              </w:del>
            </w:ins>
            <w:del w:id="32905" w:author="ldk_emul" w:date="2000-12-08T15:26:00Z">
              <w:r>
                <w:rPr>
                  <w:rFonts w:eastAsia="굴림;Gulim" w:cs="Arial"/>
                  <w:spacing w:val="-10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2944" w:author="ldk_emul" w:date="2000-12-08T15:26:00Z"/>
              </w:rPr>
            </w:pPr>
            <w:ins w:id="32907" w:author="손현경" w:date="2000-04-18T14:07:00Z">
              <w:del w:id="32908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74</w:delText>
                </w:r>
              </w:del>
            </w:ins>
            <w:ins w:id="32909" w:author="손현경" w:date="2000-04-18T14:07:00Z">
              <w:del w:id="32910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11" w:author="손현경" w:date="2000-04-18T14:07:00Z">
              <w:del w:id="32912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–</w:delText>
                </w:r>
              </w:del>
            </w:ins>
            <w:ins w:id="32913" w:author="손현경" w:date="2000-04-18T14:07:00Z">
              <w:del w:id="32914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15" w:author="손현경" w:date="2000-04-18T14:07:00Z">
              <w:del w:id="32916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현재</w:delText>
                </w:r>
              </w:del>
            </w:ins>
            <w:ins w:id="32917" w:author="손현경" w:date="2000-04-18T14:07:00Z">
              <w:del w:id="32918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19" w:author="손현경" w:date="2000-04-18T14:07:00Z">
              <w:del w:id="3292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지정되어</w:delText>
                </w:r>
              </w:del>
            </w:ins>
            <w:ins w:id="32921" w:author="손현경" w:date="2000-04-18T14:07:00Z">
              <w:del w:id="32922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23" w:author="손현경" w:date="2000-04-18T14:07:00Z">
              <w:del w:id="3292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있는</w:delText>
                </w:r>
              </w:del>
            </w:ins>
            <w:ins w:id="32925" w:author="손현경" w:date="2000-04-18T14:07:00Z">
              <w:del w:id="32926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27" w:author="손현경" w:date="2000-04-18T14:07:00Z">
              <w:del w:id="32928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DVU</w:delText>
                </w:r>
              </w:del>
            </w:ins>
            <w:ins w:id="32929" w:author="손현경" w:date="2000-04-18T14:07:00Z">
              <w:del w:id="3293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로의</w:delText>
                </w:r>
              </w:del>
            </w:ins>
            <w:ins w:id="32931" w:author="손현경" w:date="2000-04-18T14:07:00Z">
              <w:del w:id="32932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33" w:author="손현경" w:date="2000-04-18T14:07:00Z">
              <w:del w:id="3293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착신전환</w:delText>
                </w:r>
              </w:del>
            </w:ins>
            <w:ins w:id="32935" w:author="손현경" w:date="2000-04-18T14:07:00Z">
              <w:del w:id="32936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37" w:author="손현경" w:date="2000-04-18T14:07:00Z">
              <w:del w:id="3293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메시지를</w:delText>
                </w:r>
              </w:del>
            </w:ins>
            <w:ins w:id="32939" w:author="손현경" w:date="2000-04-18T14:07:00Z">
              <w:del w:id="3294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41" w:author="손현경" w:date="2000-04-18T14:07:00Z">
              <w:del w:id="3294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듣습니다</w:delText>
                </w:r>
              </w:del>
            </w:ins>
            <w:del w:id="32943" w:author="ldk_emul" w:date="2000-12-08T15:26:00Z">
              <w:r>
                <w:rPr>
                  <w:rFonts w:eastAsia="굴림;Gulim" w:cs="Arial"/>
                  <w:spacing w:val="-10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rFonts w:eastAsia="굴림;Gulim" w:cs="Arial"/>
                <w:spacing w:val="-10"/>
                <w:sz w:val="22"/>
                <w:del w:id="32982" w:author="ldk_emul" w:date="2000-12-08T15:26:00Z"/>
              </w:rPr>
            </w:pPr>
            <w:ins w:id="32945" w:author="손현경" w:date="2000-04-18T14:07:00Z">
              <w:del w:id="32946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76</w:delText>
                </w:r>
              </w:del>
            </w:ins>
            <w:ins w:id="32947" w:author="손현경" w:date="2000-04-18T14:07:00Z">
              <w:del w:id="32948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49" w:author="손현경" w:date="2000-04-18T14:07:00Z">
              <w:del w:id="32950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>–</w:delText>
                </w:r>
              </w:del>
            </w:ins>
            <w:ins w:id="32951" w:author="손현경" w:date="2000-04-18T14:07:00Z">
              <w:del w:id="32952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53" w:author="손현경" w:date="2000-04-18T14:07:00Z">
              <w:del w:id="32954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현재</w:delText>
                </w:r>
              </w:del>
            </w:ins>
            <w:ins w:id="32955" w:author="손현경" w:date="2000-04-18T14:07:00Z">
              <w:del w:id="32956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57" w:author="손현경" w:date="2000-04-18T14:07:00Z">
              <w:del w:id="32958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내선에</w:delText>
                </w:r>
              </w:del>
            </w:ins>
            <w:ins w:id="32959" w:author="손현경" w:date="2000-04-18T14:07:00Z">
              <w:del w:id="32960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61" w:author="손현경" w:date="2000-06-02T11:41:00Z">
              <w:del w:id="32962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대기</w:delText>
                </w:r>
              </w:del>
            </w:ins>
            <w:ins w:id="32963" w:author="손현경" w:date="2000-06-02T11:41:00Z">
              <w:del w:id="32964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65" w:author="손현경" w:date="2000-06-02T11:41:00Z">
              <w:del w:id="32966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되어</w:delText>
                </w:r>
              </w:del>
            </w:ins>
            <w:ins w:id="32967" w:author="손현경" w:date="2000-04-18T14:07:00Z">
              <w:del w:id="32968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69" w:author="손현경" w:date="2000-04-18T14:07:00Z">
              <w:del w:id="3297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있는</w:delText>
                </w:r>
              </w:del>
            </w:ins>
            <w:ins w:id="32971" w:author="손현경" w:date="2000-04-18T14:07:00Z">
              <w:del w:id="32972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73" w:author="손현경" w:date="2000-04-18T14:07:00Z">
              <w:del w:id="32974" w:author="ldk_emul" w:date="2000-12-08T15:26:00Z">
                <w:r>
                  <w:rPr>
                    <w:rFonts w:eastAsia="굴림;Gulim" w:cs="Arial"/>
                    <w:spacing w:val="-10"/>
                    <w:sz w:val="22"/>
                  </w:rPr>
                  <w:delText xml:space="preserve">DVU </w:delText>
                </w:r>
              </w:del>
            </w:ins>
            <w:ins w:id="32975" w:author="손현경" w:date="2000-04-18T14:07:00Z">
              <w:del w:id="32976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메시지를</w:delText>
                </w:r>
              </w:del>
            </w:ins>
            <w:ins w:id="32977" w:author="손현경" w:date="2000-04-18T14:07:00Z">
              <w:del w:id="32978" w:author="ldk_emul" w:date="2000-12-08T15:26:00Z">
                <w:r>
                  <w:rPr>
                    <w:rFonts w:cs="Arial" w:eastAsia="Arial"/>
                    <w:spacing w:val="-10"/>
                    <w:sz w:val="22"/>
                  </w:rPr>
                  <w:delText xml:space="preserve"> </w:delText>
                </w:r>
              </w:del>
            </w:ins>
            <w:ins w:id="32979" w:author="손현경" w:date="2000-04-18T14:07:00Z">
              <w:del w:id="32980" w:author="ldk_emul" w:date="2000-12-08T15:26:00Z">
                <w:r>
                  <w:rPr>
                    <w:rFonts w:cs="Arial" w:eastAsia="굴림;Gulim"/>
                    <w:spacing w:val="-10"/>
                    <w:sz w:val="22"/>
                  </w:rPr>
                  <w:delText>듣습니다</w:delText>
                </w:r>
              </w:del>
            </w:ins>
            <w:del w:id="32981" w:author="ldk_emul" w:date="2000-12-08T15:26:00Z">
              <w:r>
                <w:rPr>
                  <w:rFonts w:eastAsia="굴림;Gulim" w:cs="Arial"/>
                  <w:spacing w:val="-10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rFonts w:eastAsia="굴림;Gulim" w:cs="Arial"/>
                <w:b/>
                <w:b/>
                <w:sz w:val="22"/>
                <w:del w:id="32996" w:author="ldk_emul" w:date="2000-12-08T15:26:00Z"/>
              </w:rPr>
            </w:pPr>
            <w:ins w:id="32983" w:author="stpark" w:date="2000-11-30T15:16:00Z">
              <w:del w:id="32984" w:author="ldk_emul" w:date="2000-12-08T15:26:00Z">
                <w:r>
                  <w:rPr>
                    <w:rFonts w:eastAsia="굴림;Gulim" w:cs="Arial"/>
                    <w:b/>
                    <w:spacing w:val="-10"/>
                    <w:sz w:val="22"/>
                    <w:shd w:fill="D8D8D8" w:val="clear"/>
                  </w:rPr>
                  <w:delText>LDK-</w:delText>
                </w:r>
              </w:del>
            </w:ins>
            <w:ins w:id="32985" w:author="stpark" w:date="2000-11-30T15:16:00Z">
              <w:del w:id="32986" w:author="ldk_emul" w:date="2000-12-08T15:26:00Z">
                <w:r>
                  <w:rPr>
                    <w:rFonts w:eastAsia="굴림;Gulim" w:cs="Arial"/>
                    <w:b/>
                    <w:sz w:val="22"/>
                    <w:shd w:fill="D8D8D8" w:val="clear"/>
                  </w:rPr>
                  <w:delText xml:space="preserve">300 </w:delText>
                </w:r>
              </w:del>
            </w:ins>
            <w:ins w:id="32987" w:author="stpark" w:date="2000-11-30T15:16:00Z">
              <w:del w:id="32988" w:author="ldk_emul" w:date="2000-12-08T15:26:00Z">
                <w:r>
                  <w:rPr>
                    <w:rFonts w:cs="Arial" w:eastAsia="굴림;Gulim"/>
                    <w:b/>
                    <w:sz w:val="22"/>
                    <w:shd w:fill="D8D8D8" w:val="clear"/>
                  </w:rPr>
                  <w:delText>시스템</w:delText>
                </w:r>
              </w:del>
            </w:ins>
            <w:ins w:id="32989" w:author="stpark" w:date="2000-11-30T15:16:00Z">
              <w:del w:id="32990" w:author="ldk_emul" w:date="2000-12-08T15:26:00Z">
                <w:r>
                  <w:rPr>
                    <w:rFonts w:cs="Arial" w:eastAsia="Arial"/>
                    <w:b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2991" w:author="stpark" w:date="2000-11-30T15:16:00Z">
              <w:del w:id="32992" w:author="ldk_emul" w:date="2000-12-08T15:26:00Z">
                <w:r>
                  <w:rPr>
                    <w:rFonts w:cs="Arial" w:eastAsia="굴림;Gulim"/>
                    <w:b/>
                    <w:sz w:val="22"/>
                    <w:shd w:fill="D8D8D8" w:val="clear"/>
                  </w:rPr>
                  <w:delText>원격제어</w:delText>
                </w:r>
              </w:del>
            </w:ins>
            <w:ins w:id="32993" w:author="stpark" w:date="2000-11-30T15:16:00Z">
              <w:del w:id="32994" w:author="ldk_emul" w:date="2000-12-08T15:26:00Z">
                <w:r>
                  <w:rPr>
                    <w:rFonts w:cs="Arial" w:eastAsia="Arial"/>
                    <w:b/>
                    <w:sz w:val="22"/>
                    <w:shd w:fill="D8D8D8" w:val="clear"/>
                  </w:rPr>
                  <w:delText xml:space="preserve"> </w:delText>
                </w:r>
              </w:del>
            </w:ins>
            <w:del w:id="32995" w:author="ldk_emul" w:date="2000-12-08T15:26:00Z">
              <w:r>
                <w:rPr>
                  <w:rFonts w:cs="Arial" w:eastAsia="굴림;Gulim"/>
                  <w:b/>
                  <w:sz w:val="22"/>
                  <w:shd w:fill="D8D8D8" w:val="clear"/>
                </w:rPr>
                <w:delText>기능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del w:id="33006" w:author="ldk_emul" w:date="2000-12-08T15:26:00Z"/>
              </w:rPr>
            </w:pPr>
            <w:ins w:id="32997" w:author="stpark" w:date="2000-11-30T15:16:00Z">
              <w:del w:id="32998" w:author="ldk_emul" w:date="2000-12-08T15:26:00Z">
                <w:r>
                  <w:rPr>
                    <w:rFonts w:eastAsia="굴림;Gulim"/>
                  </w:rPr>
                  <w:delText>VMIB</w:delText>
                </w:r>
              </w:del>
            </w:ins>
            <w:ins w:id="32999" w:author="stpark" w:date="2000-11-30T15:16:00Z">
              <w:del w:id="33000" w:author="ldk_emul" w:date="2000-12-08T15:26:00Z">
                <w:r>
                  <w:rPr>
                    <w:rFonts w:eastAsia="굴림;Gulim"/>
                  </w:rPr>
                  <w:delText>원격제어모드</w:delText>
                </w:r>
              </w:del>
            </w:ins>
            <w:ins w:id="33001" w:author="stpark" w:date="2000-11-30T15:16:00Z">
              <w:del w:id="33002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3003" w:author="stpark" w:date="2000-11-30T15:16:00Z">
              <w:del w:id="33004" w:author="ldk_emul" w:date="2000-12-08T15:26:00Z">
                <w:r>
                  <w:rPr>
                    <w:rFonts w:eastAsia="굴림;Gulim"/>
                  </w:rPr>
                  <w:delText>진입하기</w:delText>
                </w:r>
              </w:del>
            </w:ins>
            <w:del w:id="33005" w:author="ldk_emul" w:date="2000-12-08T15:26:00Z">
              <w:r>
                <w:rPr>
                  <w:rFonts w:eastAsia="굴림;Gulim"/>
                </w:rPr>
                <w:delText>: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044" w:author="ldk_emul" w:date="2000-12-08T15:26:00Z"/>
              </w:rPr>
            </w:pPr>
            <w:ins w:id="33007" w:author="stpark" w:date="2000-11-30T15:16:00Z">
              <w:del w:id="3300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DID</w:delText>
                </w:r>
              </w:del>
            </w:ins>
            <w:ins w:id="33009" w:author="stpark" w:date="2000-11-30T15:16:00Z">
              <w:del w:id="330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또는</w:delText>
                </w:r>
              </w:del>
            </w:ins>
            <w:ins w:id="33011" w:author="stpark" w:date="2000-11-30T15:16:00Z">
              <w:del w:id="3301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13" w:author="stpark" w:date="2000-11-30T15:16:00Z">
              <w:del w:id="3301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DISA</w:delText>
                </w:r>
              </w:del>
            </w:ins>
            <w:ins w:id="33015" w:author="stpark" w:date="2000-11-30T15:16:00Z">
              <w:del w:id="3301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국선을</w:delText>
                </w:r>
              </w:del>
            </w:ins>
            <w:ins w:id="33017" w:author="stpark" w:date="2000-11-30T15:16:00Z">
              <w:del w:id="3301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19" w:author="stpark" w:date="2000-11-30T15:16:00Z">
              <w:del w:id="330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통해</w:delText>
                </w:r>
              </w:del>
            </w:ins>
            <w:ins w:id="33021" w:author="stpark" w:date="2000-11-30T15:16:00Z">
              <w:del w:id="330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23" w:author="stpark" w:date="2000-11-30T15:16:00Z">
              <w:del w:id="3302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VMIB</w:delText>
                </w:r>
              </w:del>
            </w:ins>
            <w:ins w:id="33025" w:author="stpark" w:date="2000-11-30T15:16:00Z">
              <w:del w:id="3302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로</w:delText>
                </w:r>
              </w:del>
            </w:ins>
            <w:ins w:id="33027" w:author="stpark" w:date="2000-11-30T15:16:00Z">
              <w:del w:id="3302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29" w:author="stpark" w:date="2000-11-30T15:16:00Z">
              <w:del w:id="330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착신전환되어</w:delText>
                </w:r>
              </w:del>
            </w:ins>
            <w:ins w:id="33031" w:author="stpark" w:date="2000-11-30T15:16:00Z">
              <w:del w:id="3303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33" w:author="stpark" w:date="2000-11-30T15:16:00Z">
              <w:del w:id="3303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있는</w:delText>
                </w:r>
              </w:del>
            </w:ins>
            <w:ins w:id="33035" w:author="stpark" w:date="2000-11-30T15:16:00Z">
              <w:del w:id="3303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37" w:author="stpark" w:date="2000-11-30T15:16:00Z">
              <w:del w:id="3303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내선을</w:delText>
                </w:r>
              </w:del>
            </w:ins>
            <w:ins w:id="33039" w:author="stpark" w:date="2000-11-30T15:16:00Z">
              <w:del w:id="3304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41" w:author="stpark" w:date="2000-11-30T15:16:00Z">
              <w:del w:id="3304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호출한다</w:delText>
                </w:r>
              </w:del>
            </w:ins>
            <w:del w:id="3304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060" w:author="ldk_emul" w:date="2000-12-08T15:26:00Z"/>
              </w:rPr>
            </w:pPr>
            <w:ins w:id="33045" w:author="stpark" w:date="2000-11-30T15:16:00Z">
              <w:del w:id="3304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당</w:delText>
                </w:r>
              </w:del>
            </w:ins>
            <w:ins w:id="33047" w:author="stpark" w:date="2000-11-30T15:16:00Z">
              <w:del w:id="3304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49" w:author="stpark" w:date="2000-11-30T15:16:00Z">
              <w:del w:id="330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내선의</w:delText>
                </w:r>
              </w:del>
            </w:ins>
            <w:ins w:id="33051" w:author="stpark" w:date="2000-11-30T15:16:00Z">
              <w:del w:id="330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53" w:author="stpark" w:date="2000-11-30T15:16:00Z">
              <w:del w:id="330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을</w:delText>
                </w:r>
              </w:del>
            </w:ins>
            <w:ins w:id="33055" w:author="stpark" w:date="2000-11-30T15:16:00Z">
              <w:del w:id="3305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57" w:author="stpark" w:date="2000-11-30T15:16:00Z">
              <w:del w:id="3305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한다</w:delText>
                </w:r>
              </w:del>
            </w:ins>
            <w:del w:id="33059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076" w:author="ldk_emul" w:date="2000-12-08T15:26:00Z"/>
              </w:rPr>
            </w:pPr>
            <w:ins w:id="33061" w:author="stpark" w:date="2000-11-30T15:16:00Z">
              <w:del w:id="3306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063" w:author="stpark" w:date="2000-11-30T15:16:00Z">
              <w:del w:id="3306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65" w:author="stpark" w:date="2000-11-30T15:16:00Z">
              <w:del w:id="3306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도중</w:delText>
                </w:r>
              </w:del>
            </w:ins>
            <w:ins w:id="33067" w:author="stpark" w:date="2000-11-30T15:16:00Z">
              <w:del w:id="3306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69" w:author="stpark" w:date="2000-11-30T15:16:00Z">
              <w:del w:id="3307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별표를</w:delText>
                </w:r>
              </w:del>
            </w:ins>
            <w:ins w:id="33071" w:author="stpark" w:date="2000-11-30T15:16:00Z">
              <w:del w:id="3307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73" w:author="stpark" w:date="2000-11-30T15:16:00Z">
              <w:del w:id="3307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307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098" w:author="ldk_emul" w:date="2000-12-08T15:26:00Z"/>
              </w:rPr>
            </w:pPr>
            <w:ins w:id="33077" w:author="stpark" w:date="2000-11-30T15:16:00Z">
              <w:del w:id="3307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‘</w:delText>
                </w:r>
              </w:del>
            </w:ins>
            <w:ins w:id="33079" w:author="stpark" w:date="2000-11-30T15:16:00Z">
              <w:del w:id="3308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비밀번호를</w:delText>
                </w:r>
              </w:del>
            </w:ins>
            <w:ins w:id="33081" w:author="stpark" w:date="2000-11-30T15:16:00Z">
              <w:del w:id="3308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83" w:author="stpark" w:date="2000-11-30T15:16:00Z">
              <w:del w:id="330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르십시요</w:delText>
                </w:r>
              </w:del>
            </w:ins>
            <w:ins w:id="33085" w:author="stpark" w:date="2000-11-30T15:16:00Z">
              <w:del w:id="3308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’</w:delText>
                </w:r>
              </w:del>
            </w:ins>
            <w:ins w:id="33087" w:author="stpark" w:date="2000-11-30T15:16:00Z">
              <w:del w:id="330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라는</w:delText>
                </w:r>
              </w:del>
            </w:ins>
            <w:ins w:id="33089" w:author="stpark" w:date="2000-11-30T15:16:00Z">
              <w:del w:id="3309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91" w:author="stpark" w:date="2000-11-30T15:16:00Z">
              <w:del w:id="330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안내음을</w:delText>
                </w:r>
              </w:del>
            </w:ins>
            <w:ins w:id="33093" w:author="stpark" w:date="2000-11-30T15:16:00Z">
              <w:del w:id="330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095" w:author="stpark" w:date="2000-11-30T15:16:00Z">
              <w:del w:id="330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는다</w:delText>
                </w:r>
              </w:del>
            </w:ins>
            <w:del w:id="3309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106" w:author="ldk_emul" w:date="2000-12-08T15:26:00Z"/>
              </w:rPr>
            </w:pPr>
            <w:ins w:id="33099" w:author="stpark" w:date="2000-11-30T15:16:00Z">
              <w:del w:id="331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비밀번호를</w:delText>
                </w:r>
              </w:del>
            </w:ins>
            <w:ins w:id="33101" w:author="stpark" w:date="2000-11-30T15:16:00Z">
              <w:del w:id="3310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03" w:author="stpark" w:date="2000-11-30T15:16:00Z">
              <w:del w:id="3310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입력한다</w:delText>
                </w:r>
              </w:del>
            </w:ins>
            <w:del w:id="3310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del w:id="33146" w:author="ldk_emul" w:date="2000-12-08T15:26:00Z"/>
              </w:rPr>
            </w:pPr>
            <w:ins w:id="33107" w:author="stpark" w:date="2000-11-30T15:16:00Z">
              <w:del w:id="3310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‘</w:delText>
                </w:r>
              </w:del>
            </w:ins>
            <w:ins w:id="33109" w:author="stpark" w:date="2000-11-30T15:16:00Z">
              <w:del w:id="331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남겨진</w:delText>
                </w:r>
              </w:del>
            </w:ins>
            <w:ins w:id="33111" w:author="stpark" w:date="2000-11-30T15:16:00Z">
              <w:del w:id="3311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13" w:author="stpark" w:date="2000-11-30T15:16:00Z">
              <w:del w:id="331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115" w:author="stpark" w:date="2000-11-30T15:16:00Z">
              <w:del w:id="331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17" w:author="stpark" w:date="2000-11-30T15:16:00Z">
              <w:del w:id="3311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xx</w:delText>
                </w:r>
              </w:del>
            </w:ins>
            <w:ins w:id="33119" w:author="stpark" w:date="2000-11-30T15:16:00Z">
              <w:del w:id="331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개가</w:delText>
                </w:r>
              </w:del>
            </w:ins>
            <w:ins w:id="33121" w:author="stpark" w:date="2000-11-30T15:16:00Z">
              <w:del w:id="331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23" w:author="stpark" w:date="2000-11-30T15:16:00Z">
              <w:del w:id="3312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있습니다</w:delText>
                </w:r>
              </w:del>
            </w:ins>
            <w:ins w:id="33125" w:author="stpark" w:date="2000-11-30T15:16:00Z">
              <w:del w:id="3312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’</w:delText>
                </w:r>
              </w:del>
            </w:ins>
            <w:ins w:id="33127" w:author="stpark" w:date="2000-11-30T15:16:00Z">
              <w:del w:id="3312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29" w:author="stpark" w:date="2000-11-30T15:16:00Z">
              <w:del w:id="331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라는</w:delText>
                </w:r>
              </w:del>
            </w:ins>
            <w:ins w:id="33131" w:author="stpark" w:date="2000-11-30T15:16:00Z">
              <w:del w:id="3313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33" w:author="stpark" w:date="2000-11-30T15:16:00Z">
              <w:del w:id="3313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안내음이</w:delText>
                </w:r>
              </w:del>
            </w:ins>
            <w:ins w:id="33135" w:author="stpark" w:date="2000-11-30T15:16:00Z">
              <w:del w:id="3313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37" w:author="stpark" w:date="2000-11-30T15:16:00Z">
              <w:del w:id="3313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들린</w:delText>
                </w:r>
              </w:del>
            </w:ins>
            <w:ins w:id="33139" w:author="stpark" w:date="2000-11-30T15:16:00Z">
              <w:del w:id="3314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41" w:author="stpark" w:date="2000-11-30T15:16:00Z">
              <w:del w:id="3314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후</w:delText>
                </w:r>
              </w:del>
            </w:ins>
            <w:ins w:id="33143" w:author="stpark" w:date="2000-11-30T15:16:00Z">
              <w:del w:id="3314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del w:id="3314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 xml:space="preserve">, </w:delText>
              </w:r>
            </w:del>
          </w:p>
          <w:p>
            <w:pPr>
              <w:pStyle w:val="Ftnbody1"/>
              <w:widowControl/>
              <w:numPr>
                <w:ilvl w:val="0"/>
                <w:numId w:val="38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rFonts w:ascii="Arial" w:hAnsi="Arial" w:eastAsia="굴림;Gulim" w:cs="Arial"/>
                <w:sz w:val="22"/>
                <w:del w:id="33164" w:author="ldk_emul" w:date="2000-12-08T15:26:00Z"/>
              </w:rPr>
            </w:pPr>
            <w:ins w:id="33147" w:author="stpark" w:date="2000-11-30T15:16:00Z">
              <w:del w:id="33148" w:author="ldk_emul" w:date="2000-12-08T15:26:00Z">
                <w:r>
                  <w:rPr>
                    <w:rFonts w:eastAsia="Arial" w:cs="Arial" w:ascii="Arial" w:hAnsi="Arial"/>
                    <w:sz w:val="22"/>
                  </w:rPr>
                  <w:delText xml:space="preserve">   </w:delText>
                </w:r>
              </w:del>
            </w:ins>
            <w:ins w:id="33149" w:author="stpark" w:date="2000-11-30T15:16:00Z">
              <w:del w:id="331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151" w:author="stpark" w:date="2000-11-30T15:16:00Z">
              <w:del w:id="331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53" w:author="stpark" w:date="2000-11-30T15:16:00Z">
              <w:del w:id="331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155" w:author="stpark" w:date="2000-11-30T15:16:00Z">
              <w:del w:id="3315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(main menu)</w:delText>
                </w:r>
              </w:del>
            </w:ins>
            <w:ins w:id="33157" w:author="stpark" w:date="2000-11-30T15:16:00Z">
              <w:del w:id="3315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를</w:delText>
                </w:r>
              </w:del>
            </w:ins>
            <w:ins w:id="33159" w:author="stpark" w:date="2000-11-30T15:16:00Z">
              <w:del w:id="3316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61" w:author="stpark" w:date="2000-11-30T15:16:00Z">
              <w:del w:id="3316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는다</w:delText>
                </w:r>
              </w:del>
            </w:ins>
            <w:del w:id="3316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cs="Arial"/>
                <w:sz w:val="22"/>
                <w:del w:id="33238" w:author="ldk_emul" w:date="2000-12-08T15:26:00Z"/>
              </w:rPr>
            </w:pPr>
            <w:ins w:id="33165" w:author="stpark" w:date="2000-11-30T15:16:00Z">
              <w:del w:id="3316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VMIB </w:delText>
                </w:r>
              </w:del>
            </w:ins>
            <w:ins w:id="33167" w:author="stpark" w:date="2000-11-30T15:16:00Z">
              <w:del w:id="331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격제어모드</w:delText>
                </w:r>
              </w:del>
            </w:ins>
            <w:ins w:id="33169" w:author="stpark" w:date="2000-11-30T15:16:00Z">
              <w:del w:id="3317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71" w:author="stpark" w:date="2000-11-30T15:16:00Z">
              <w:del w:id="331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173" w:author="stpark" w:date="2000-11-30T15:16:00Z">
              <w:del w:id="3317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75" w:author="stpark" w:date="2000-11-30T15:16:00Z">
              <w:del w:id="3317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177" w:author="stpark" w:date="2000-11-30T15:16:00Z">
              <w:del w:id="3317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(main menu)</w:delText>
                </w:r>
              </w:del>
            </w:ins>
            <w:ins w:id="33179" w:author="stpark" w:date="2000-11-30T15:16:00Z">
              <w:del w:id="3318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는</w:delText>
                </w:r>
              </w:del>
            </w:ins>
            <w:ins w:id="33181" w:author="stpark" w:date="2000-11-30T15:16:00Z">
              <w:del w:id="3318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83" w:author="stpark" w:date="2000-11-30T15:16:00Z">
              <w:del w:id="331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다음과</w:delText>
                </w:r>
              </w:del>
            </w:ins>
            <w:ins w:id="33185" w:author="stpark" w:date="2000-11-30T15:16:00Z">
              <w:del w:id="3318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87" w:author="stpark" w:date="2000-11-30T15:16:00Z">
              <w:del w:id="331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같으며</w:delText>
                </w:r>
              </w:del>
            </w:ins>
            <w:ins w:id="33189" w:author="stpark" w:date="2000-11-30T15:16:00Z">
              <w:del w:id="3319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191" w:author="stpark" w:date="2000-11-30T15:16:00Z">
              <w:del w:id="331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193" w:author="stpark" w:date="2000-11-30T15:16:00Z">
              <w:del w:id="331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95" w:author="stpark" w:date="2000-11-30T15:16:00Z">
              <w:del w:id="331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</w:delText>
                </w:r>
              </w:del>
            </w:ins>
            <w:ins w:id="33197" w:author="stpark" w:date="2000-11-30T15:16:00Z">
              <w:del w:id="331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199" w:author="stpark" w:date="2000-11-30T15:16:00Z">
              <w:del w:id="332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따라</w:delText>
                </w:r>
              </w:del>
            </w:ins>
            <w:ins w:id="33201" w:author="stpark" w:date="2000-11-30T15:16:00Z">
              <w:del w:id="3320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03" w:author="stpark" w:date="2000-11-30T15:16:00Z">
              <w:del w:id="3320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3205" w:author="stpark" w:date="2000-11-30T15:16:00Z">
              <w:del w:id="3320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07" w:author="stpark" w:date="2000-11-30T15:16:00Z">
              <w:del w:id="3320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서비스의</w:delText>
                </w:r>
              </w:del>
            </w:ins>
            <w:ins w:id="33209" w:author="stpark" w:date="2000-11-30T15:16:00Z">
              <w:del w:id="3321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11" w:author="stpark" w:date="2000-11-30T15:16:00Z">
              <w:del w:id="3321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당번호를</w:delText>
                </w:r>
              </w:del>
            </w:ins>
            <w:ins w:id="33213" w:author="stpark" w:date="2000-11-30T15:16:00Z">
              <w:del w:id="3321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15" w:author="stpark" w:date="2000-11-30T15:16:00Z">
              <w:del w:id="3321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르면</w:delText>
                </w:r>
              </w:del>
            </w:ins>
            <w:ins w:id="33217" w:author="stpark" w:date="2000-11-30T15:16:00Z">
              <w:del w:id="3321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19" w:author="stpark" w:date="2000-11-30T15:16:00Z">
              <w:del w:id="332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221" w:author="stpark" w:date="2000-11-30T15:16:00Z">
              <w:del w:id="332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23" w:author="stpark" w:date="2000-11-30T15:16:00Z">
              <w:del w:id="3322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225" w:author="stpark" w:date="2000-11-30T15:16:00Z">
              <w:del w:id="3322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(sub menu)</w:delText>
                </w:r>
              </w:del>
            </w:ins>
            <w:ins w:id="33227" w:author="stpark" w:date="2000-11-30T15:16:00Z">
              <w:del w:id="3322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를</w:delText>
                </w:r>
              </w:del>
            </w:ins>
            <w:ins w:id="33229" w:author="stpark" w:date="2000-11-30T15:16:00Z">
              <w:del w:id="3323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31" w:author="stpark" w:date="2000-11-30T15:16:00Z">
              <w:del w:id="3323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게</w:delText>
                </w:r>
              </w:del>
            </w:ins>
            <w:ins w:id="33233" w:author="stpark" w:date="2000-11-30T15:16:00Z">
              <w:del w:id="3323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35" w:author="stpark" w:date="2000-11-30T15:16:00Z">
              <w:del w:id="332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된다</w:delText>
                </w:r>
              </w:del>
            </w:ins>
            <w:del w:id="3323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20" w:after="20"/>
              <w:rPr>
                <w:rFonts w:ascii="Arial" w:hAnsi="Arial" w:cs="Arial"/>
                <w:sz w:val="22"/>
                <w:del w:id="33246" w:author="ldk_emul" w:date="2000-12-08T15:26:00Z"/>
              </w:rPr>
            </w:pPr>
            <w:ins w:id="33239" w:author="stpark" w:date="2000-11-30T15:16:00Z">
              <w:del w:id="3324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241" w:author="stpark" w:date="2000-11-30T15:16:00Z">
              <w:del w:id="3324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43" w:author="stpark" w:date="2000-11-30T15:16:00Z">
              <w:del w:id="3324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del w:id="3324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(main menu):</w:delText>
              </w:r>
            </w:del>
          </w:p>
          <w:p>
            <w:pPr>
              <w:pStyle w:val="Ftnbody1"/>
              <w:numPr>
                <w:ilvl w:val="0"/>
                <w:numId w:val="0"/>
              </w:numPr>
              <w:spacing w:lineRule="auto" w:line="240" w:before="20" w:after="20"/>
              <w:ind w:left="568" w:hanging="0"/>
              <w:rPr>
                <w:rFonts w:ascii="Arial" w:hAnsi="Arial" w:eastAsia="굴림;Gulim" w:cs="Arial"/>
                <w:sz w:val="22"/>
                <w:del w:id="33332" w:author="ldk_emul" w:date="2000-12-08T15:26:00Z"/>
              </w:rPr>
            </w:pPr>
            <w:ins w:id="33247" w:author="stpark" w:date="2000-11-30T15:16:00Z">
              <w:del w:id="3324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남겨진</w:delText>
                </w:r>
              </w:del>
            </w:ins>
            <w:ins w:id="33249" w:author="stpark" w:date="2000-11-30T15:16:00Z">
              <w:del w:id="3325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51" w:author="stpark" w:date="2000-11-30T15:16:00Z">
              <w:del w:id="3325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253" w:author="stpark" w:date="2000-11-30T15:16:00Z">
              <w:del w:id="3325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55" w:author="stpark" w:date="2000-11-30T15:16:00Z">
              <w:del w:id="3325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를</w:delText>
                </w:r>
              </w:del>
            </w:ins>
            <w:ins w:id="33257" w:author="stpark" w:date="2000-11-30T15:16:00Z">
              <w:del w:id="3325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59" w:author="stpark" w:date="2000-11-30T15:16:00Z">
              <w:del w:id="332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시면</w:delText>
                </w:r>
              </w:del>
            </w:ins>
            <w:ins w:id="33261" w:author="stpark" w:date="2000-11-30T15:16:00Z">
              <w:del w:id="3326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63" w:author="stpark" w:date="2000-11-30T15:16:00Z">
              <w:del w:id="3326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</w:delText>
                </w:r>
              </w:del>
            </w:ins>
            <w:ins w:id="33265" w:author="stpark" w:date="2000-11-30T15:16:00Z">
              <w:del w:id="3326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267" w:author="stpark" w:date="2000-11-30T15:16:00Z">
              <w:del w:id="3326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269" w:author="stpark" w:date="2000-11-30T15:16:00Z">
              <w:del w:id="3327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271" w:author="stpark" w:date="2000-11-30T15:16:00Z">
              <w:del w:id="3327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73" w:author="stpark" w:date="2000-11-30T15:16:00Z">
              <w:del w:id="3327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변경을</w:delText>
                </w:r>
              </w:del>
            </w:ins>
            <w:ins w:id="33275" w:author="stpark" w:date="2000-11-30T15:16:00Z">
              <w:del w:id="3327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77" w:author="stpark" w:date="2000-11-30T15:16:00Z">
              <w:del w:id="3327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시면</w:delText>
                </w:r>
              </w:del>
            </w:ins>
            <w:ins w:id="33279" w:author="stpark" w:date="2000-11-30T15:16:00Z">
              <w:del w:id="3328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81" w:author="stpark" w:date="2000-11-30T15:16:00Z">
              <w:del w:id="3328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2</w:delText>
                </w:r>
              </w:del>
            </w:ins>
            <w:ins w:id="33283" w:author="stpark" w:date="2000-11-30T15:16:00Z">
              <w:del w:id="332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285" w:author="stpark" w:date="2000-11-30T15:16:00Z">
              <w:del w:id="3328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, VMIB</w:delText>
                </w:r>
              </w:del>
            </w:ins>
            <w:ins w:id="33287" w:author="stpark" w:date="2000-11-30T15:16:00Z">
              <w:del w:id="332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로의</w:delText>
                </w:r>
              </w:del>
            </w:ins>
            <w:ins w:id="33289" w:author="stpark" w:date="2000-11-30T15:16:00Z">
              <w:del w:id="3329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91" w:author="stpark" w:date="2000-11-30T15:16:00Z">
              <w:del w:id="332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착신전환</w:delText>
                </w:r>
              </w:del>
            </w:ins>
            <w:ins w:id="33293" w:author="stpark" w:date="2000-11-30T15:16:00Z">
              <w:del w:id="332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95" w:author="stpark" w:date="2000-11-30T15:16:00Z">
              <w:del w:id="332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를</w:delText>
                </w:r>
              </w:del>
            </w:ins>
            <w:ins w:id="33297" w:author="stpark" w:date="2000-11-30T15:16:00Z">
              <w:del w:id="332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299" w:author="stpark" w:date="2000-11-30T15:16:00Z">
              <w:del w:id="333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시면</w:delText>
                </w:r>
              </w:del>
            </w:ins>
            <w:ins w:id="33301" w:author="stpark" w:date="2000-11-30T15:16:00Z">
              <w:del w:id="3330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03" w:author="stpark" w:date="2000-11-30T15:16:00Z">
              <w:del w:id="3330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3</w:delText>
                </w:r>
              </w:del>
            </w:ins>
            <w:ins w:id="33305" w:author="stpark" w:date="2000-11-30T15:16:00Z">
              <w:del w:id="3330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307" w:author="stpark" w:date="2000-11-30T15:16:00Z">
              <w:del w:id="3330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VMIB </w:delText>
                </w:r>
              </w:del>
            </w:ins>
            <w:ins w:id="33309" w:author="stpark" w:date="2000-11-30T15:16:00Z">
              <w:del w:id="333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격제어를</w:delText>
                </w:r>
              </w:del>
            </w:ins>
            <w:ins w:id="33311" w:author="stpark" w:date="2000-11-30T15:16:00Z">
              <w:del w:id="3331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13" w:author="stpark" w:date="2000-11-30T15:16:00Z">
              <w:del w:id="333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벗어나고</w:delText>
                </w:r>
              </w:del>
            </w:ins>
            <w:ins w:id="33315" w:author="stpark" w:date="2000-11-30T15:16:00Z">
              <w:del w:id="333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17" w:author="stpark" w:date="2000-11-30T15:16:00Z">
              <w:del w:id="3331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싶으시면</w:delText>
                </w:r>
              </w:del>
            </w:ins>
            <w:ins w:id="33319" w:author="stpark" w:date="2000-11-30T15:16:00Z">
              <w:del w:id="3332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21" w:author="stpark" w:date="2000-11-30T15:16:00Z">
              <w:del w:id="3332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별표를</w:delText>
                </w:r>
              </w:del>
            </w:ins>
            <w:ins w:id="33323" w:author="stpark" w:date="2000-11-30T15:16:00Z">
              <w:del w:id="3332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25" w:author="stpark" w:date="2000-11-30T15:16:00Z">
              <w:del w:id="3332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눌러</w:delText>
                </w:r>
              </w:del>
            </w:ins>
            <w:ins w:id="33327" w:author="stpark" w:date="2000-11-30T15:16:00Z">
              <w:del w:id="3332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29" w:author="stpark" w:date="2000-11-30T15:16:00Z">
              <w:del w:id="333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십시요</w:delText>
                </w:r>
              </w:del>
            </w:ins>
            <w:del w:id="33331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0"/>
              </w:numPr>
              <w:autoSpaceDE w:val="false"/>
              <w:bidi w:val="0"/>
              <w:spacing w:lineRule="auto" w:line="240" w:before="20" w:after="20"/>
              <w:ind w:left="568" w:hanging="0"/>
              <w:jc w:val="both"/>
              <w:textAlignment w:val="bottom"/>
              <w:rPr>
                <w:del w:id="33334" w:author="ldk_emul" w:date="2000-12-08T15:26:00Z"/>
              </w:rPr>
            </w:pPr>
            <w:del w:id="33333" w:author="ldk_emul" w:date="2000-12-08T15:26:00Z">
              <w:r>
                <w:rPr/>
              </w:r>
            </w:del>
          </w:p>
          <w:p>
            <w:pPr>
              <w:pStyle w:val="Ftnbody1"/>
              <w:widowControl/>
              <w:numPr>
                <w:ilvl w:val="0"/>
                <w:numId w:val="0"/>
              </w:numPr>
              <w:autoSpaceDE w:val="false"/>
              <w:bidi w:val="0"/>
              <w:spacing w:lineRule="auto" w:line="240" w:before="20" w:after="20"/>
              <w:ind w:left="568" w:hanging="0"/>
              <w:jc w:val="both"/>
              <w:textAlignment w:val="bottom"/>
              <w:rPr>
                <w:del w:id="33344" w:author="ldk_emul" w:date="2000-12-08T15:26:00Z"/>
              </w:rPr>
            </w:pPr>
            <w:ins w:id="33335" w:author="stpark" w:date="2000-11-30T15:16:00Z">
              <w:del w:id="33336" w:author="ldk_emul" w:date="2000-12-08T15:26:00Z">
                <w:r>
                  <w:rPr>
                    <w:rFonts w:eastAsia="굴림;Gulim"/>
                  </w:rPr>
                  <w:delText>남겨진</w:delText>
                </w:r>
              </w:del>
            </w:ins>
            <w:ins w:id="33337" w:author="stpark" w:date="2000-11-30T15:16:00Z">
              <w:del w:id="33338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3339" w:author="stpark" w:date="2000-11-30T15:16:00Z">
              <w:del w:id="33340" w:author="ldk_emul" w:date="2000-12-08T15:26:00Z">
                <w:r>
                  <w:rPr>
                    <w:rFonts w:eastAsia="굴림;Gulim"/>
                  </w:rPr>
                  <w:delText>메시지</w:delText>
                </w:r>
              </w:del>
            </w:ins>
            <w:ins w:id="33341" w:author="stpark" w:date="2000-11-30T15:16:00Z">
              <w:del w:id="33342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33343" w:author="ldk_emul" w:date="2000-12-08T15:26:00Z">
              <w:r>
                <w:rPr>
                  <w:rFonts w:eastAsia="굴림;Gulim"/>
                </w:rPr>
                <w:delText>청취하기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364" w:author="ldk_emul" w:date="2000-12-08T15:26:00Z"/>
              </w:rPr>
            </w:pPr>
            <w:ins w:id="33345" w:author="stpark" w:date="2000-11-30T15:16:00Z">
              <w:del w:id="3334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347" w:author="stpark" w:date="2000-11-30T15:16:00Z">
              <w:del w:id="3334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49" w:author="stpark" w:date="2000-11-30T15:16:00Z">
              <w:del w:id="333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서</w:delText>
                </w:r>
              </w:del>
            </w:ins>
            <w:ins w:id="33351" w:author="stpark" w:date="2000-11-30T15:16:00Z">
              <w:del w:id="333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53" w:author="stpark" w:date="2000-11-30T15:16:00Z">
              <w:del w:id="333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‘</w:delText>
                </w:r>
              </w:del>
            </w:ins>
            <w:ins w:id="33355" w:author="stpark" w:date="2000-11-30T15:16:00Z">
              <w:del w:id="3335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</w:delText>
                </w:r>
              </w:del>
            </w:ins>
            <w:ins w:id="33357" w:author="stpark" w:date="2000-11-30T15:16:00Z">
              <w:del w:id="3335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’</w:delText>
                </w:r>
              </w:del>
            </w:ins>
            <w:ins w:id="33359" w:author="stpark" w:date="2000-11-30T15:16:00Z">
              <w:del w:id="333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을</w:delText>
                </w:r>
              </w:del>
            </w:ins>
            <w:ins w:id="33361" w:author="stpark" w:date="2000-11-30T15:16:00Z">
              <w:del w:id="3336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del w:id="33363" w:author="ldk_emul" w:date="2000-12-08T15:26:00Z">
              <w:r>
                <w:rPr>
                  <w:rFonts w:ascii="Arial" w:hAnsi="Arial" w:cs="Arial" w:eastAsia="굴림;Gulim"/>
                  <w:sz w:val="22"/>
                </w:rPr>
                <w:delText>누른다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388" w:author="ldk_emul" w:date="2000-12-08T15:26:00Z"/>
              </w:rPr>
            </w:pPr>
            <w:ins w:id="33365" w:author="stpark" w:date="2000-11-30T15:16:00Z">
              <w:del w:id="3336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첫번째로</w:delText>
                </w:r>
              </w:del>
            </w:ins>
            <w:ins w:id="33367" w:author="stpark" w:date="2000-11-30T15:16:00Z">
              <w:del w:id="3336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69" w:author="stpark" w:date="2000-11-30T15:16:00Z">
              <w:del w:id="3337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남겨진</w:delText>
                </w:r>
              </w:del>
            </w:ins>
            <w:ins w:id="33371" w:author="stpark" w:date="2000-11-30T15:16:00Z">
              <w:del w:id="3337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73" w:author="stpark" w:date="2000-11-30T15:16:00Z">
              <w:del w:id="3337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의</w:delText>
                </w:r>
              </w:del>
            </w:ins>
            <w:ins w:id="33375" w:author="stpark" w:date="2000-11-30T15:16:00Z">
              <w:del w:id="3337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77" w:author="stpark" w:date="2000-11-30T15:16:00Z">
              <w:del w:id="3337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시간과</w:delText>
                </w:r>
              </w:del>
            </w:ins>
            <w:ins w:id="33379" w:author="stpark" w:date="2000-11-30T15:16:00Z">
              <w:del w:id="3338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81" w:author="stpark" w:date="2000-11-30T15:16:00Z">
              <w:del w:id="3338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날짜가</w:delText>
                </w:r>
              </w:del>
            </w:ins>
            <w:ins w:id="33383" w:author="stpark" w:date="2000-11-30T15:16:00Z">
              <w:del w:id="3338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85" w:author="stpark" w:date="2000-11-30T15:16:00Z">
              <w:del w:id="3338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안내된다</w:delText>
                </w:r>
              </w:del>
            </w:ins>
            <w:del w:id="3338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408" w:author="ldk_emul" w:date="2000-12-08T15:26:00Z"/>
              </w:rPr>
            </w:pPr>
            <w:ins w:id="33389" w:author="stpark" w:date="2000-11-30T15:16:00Z">
              <w:del w:id="3339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첫번째</w:delText>
                </w:r>
              </w:del>
            </w:ins>
            <w:ins w:id="33391" w:author="stpark" w:date="2000-11-30T15:16:00Z">
              <w:del w:id="3339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93" w:author="stpark" w:date="2000-11-30T15:16:00Z">
              <w:del w:id="3339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남겨진</w:delText>
                </w:r>
              </w:del>
            </w:ins>
            <w:ins w:id="33395" w:author="stpark" w:date="2000-11-30T15:16:00Z">
              <w:del w:id="3339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397" w:author="stpark" w:date="2000-11-30T15:16:00Z">
              <w:del w:id="3339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의</w:delText>
                </w:r>
              </w:del>
            </w:ins>
            <w:ins w:id="33399" w:author="stpark" w:date="2000-11-30T15:16:00Z">
              <w:del w:id="3340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01" w:author="stpark" w:date="2000-11-30T15:16:00Z">
              <w:del w:id="3340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내용을</w:delText>
                </w:r>
              </w:del>
            </w:ins>
            <w:ins w:id="33403" w:author="stpark" w:date="2000-11-30T15:16:00Z">
              <w:del w:id="3340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05" w:author="stpark" w:date="2000-11-30T15:16:00Z">
              <w:del w:id="3340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는다</w:delText>
                </w:r>
              </w:del>
            </w:ins>
            <w:del w:id="3340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466" w:author="ldk_emul" w:date="2000-12-08T15:26:00Z"/>
              </w:rPr>
            </w:pPr>
            <w:ins w:id="33409" w:author="stpark" w:date="2000-11-30T15:16:00Z">
              <w:del w:id="334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411" w:author="stpark" w:date="2000-11-30T15:16:00Z">
              <w:del w:id="3341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13" w:author="stpark" w:date="2000-11-30T15:16:00Z">
              <w:del w:id="334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415" w:author="stpark" w:date="2000-11-30T15:16:00Z">
              <w:del w:id="334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17" w:author="stpark" w:date="2000-11-30T15:16:00Z">
              <w:del w:id="3341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 (sub menu 1)</w:delText>
                </w:r>
              </w:del>
            </w:ins>
            <w:ins w:id="33419" w:author="stpark" w:date="2000-11-30T15:16:00Z">
              <w:del w:id="334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이</w:delText>
                </w:r>
              </w:del>
            </w:ins>
            <w:ins w:id="33421" w:author="stpark" w:date="2000-11-30T15:16:00Z">
              <w:del w:id="334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23" w:author="stpark" w:date="2000-11-30T15:16:00Z">
              <w:del w:id="3342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다음과</w:delText>
                </w:r>
              </w:del>
            </w:ins>
            <w:ins w:id="33425" w:author="stpark" w:date="2000-11-30T15:16:00Z">
              <w:del w:id="3342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27" w:author="stpark" w:date="2000-11-30T15:16:00Z">
              <w:del w:id="3342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같이</w:delText>
                </w:r>
              </w:del>
            </w:ins>
            <w:ins w:id="33429" w:author="stpark" w:date="2000-11-30T15:16:00Z">
              <w:del w:id="3343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31" w:author="stpark" w:date="2000-11-30T15:16:00Z">
              <w:del w:id="3343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나오며</w:delText>
                </w:r>
              </w:del>
            </w:ins>
            <w:ins w:id="33433" w:author="stpark" w:date="2000-11-30T15:16:00Z">
              <w:del w:id="3343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35" w:author="stpark" w:date="2000-11-30T15:16:00Z">
              <w:del w:id="334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437" w:author="stpark" w:date="2000-11-30T15:16:00Z">
              <w:del w:id="3343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39" w:author="stpark" w:date="2000-11-30T15:16:00Z">
              <w:del w:id="3344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</w:delText>
                </w:r>
              </w:del>
            </w:ins>
            <w:ins w:id="33441" w:author="stpark" w:date="2000-11-30T15:16:00Z">
              <w:del w:id="3344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43" w:author="stpark" w:date="2000-11-30T15:16:00Z">
              <w:del w:id="3344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따라</w:delText>
                </w:r>
              </w:del>
            </w:ins>
            <w:ins w:id="33445" w:author="stpark" w:date="2000-11-30T15:16:00Z">
              <w:del w:id="3344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47" w:author="stpark" w:date="2000-11-30T15:16:00Z">
              <w:del w:id="3344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3449" w:author="stpark" w:date="2000-11-30T15:16:00Z">
              <w:del w:id="3345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51" w:author="stpark" w:date="2000-11-30T15:16:00Z">
              <w:del w:id="3345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서비스를</w:delText>
                </w:r>
              </w:del>
            </w:ins>
            <w:ins w:id="33453" w:author="stpark" w:date="2000-11-30T15:16:00Z">
              <w:del w:id="3345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55" w:author="stpark" w:date="2000-11-30T15:16:00Z">
              <w:del w:id="3345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선택할</w:delText>
                </w:r>
              </w:del>
            </w:ins>
            <w:ins w:id="33457" w:author="stpark" w:date="2000-11-30T15:16:00Z">
              <w:del w:id="3345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59" w:author="stpark" w:date="2000-11-30T15:16:00Z">
              <w:del w:id="334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수</w:delText>
                </w:r>
              </w:del>
            </w:ins>
            <w:ins w:id="33461" w:author="stpark" w:date="2000-11-30T15:16:00Z">
              <w:del w:id="3346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63" w:author="stpark" w:date="2000-11-30T15:16:00Z">
              <w:del w:id="3346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있다</w:delText>
                </w:r>
              </w:del>
            </w:ins>
            <w:del w:id="3346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476" w:author="ldk_emul" w:date="2000-12-08T15:26:00Z"/>
              </w:rPr>
            </w:pPr>
            <w:ins w:id="33467" w:author="stpark" w:date="2000-11-30T15:16:00Z">
              <w:del w:id="334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469" w:author="stpark" w:date="2000-11-30T15:16:00Z">
              <w:del w:id="3347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71" w:author="stpark" w:date="2000-11-30T15:16:00Z">
              <w:del w:id="334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473" w:author="stpark" w:date="2000-11-30T15:16:00Z">
              <w:del w:id="3347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del w:id="3347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1 (sub menu 1)</w:delText>
              </w:r>
            </w:del>
          </w:p>
          <w:p>
            <w:pPr>
              <w:pStyle w:val="Ftnbody1"/>
              <w:widowControl/>
              <w:numPr>
                <w:ilvl w:val="0"/>
                <w:numId w:val="239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rFonts w:ascii="Arial" w:hAnsi="Arial" w:eastAsia="굴림;Gulim" w:cs="Arial"/>
                <w:sz w:val="22"/>
                <w:del w:id="33556" w:author="ldk_emul" w:date="2000-12-08T15:26:00Z"/>
              </w:rPr>
            </w:pPr>
            <w:ins w:id="33477" w:author="stpark" w:date="2000-11-30T15:16:00Z">
              <w:del w:id="3347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현재</w:delText>
                </w:r>
              </w:del>
            </w:ins>
            <w:ins w:id="33479" w:author="stpark" w:date="2000-11-30T15:16:00Z">
              <w:del w:id="3348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81" w:author="stpark" w:date="2000-11-30T15:16:00Z">
              <w:del w:id="3348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483" w:author="stpark" w:date="2000-11-30T15:16:00Z">
              <w:del w:id="3348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85" w:author="stpark" w:date="2000-11-30T15:16:00Z">
              <w:del w:id="3348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는</w:delText>
                </w:r>
              </w:del>
            </w:ins>
            <w:ins w:id="33487" w:author="stpark" w:date="2000-11-30T15:16:00Z">
              <w:del w:id="3348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89" w:author="stpark" w:date="2000-11-30T15:16:00Z">
              <w:del w:id="3349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</w:delText>
                </w:r>
              </w:del>
            </w:ins>
            <w:ins w:id="33491" w:author="stpark" w:date="2000-11-30T15:16:00Z">
              <w:del w:id="334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493" w:author="stpark" w:date="2000-11-30T15:16:00Z">
              <w:del w:id="3349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495" w:author="stpark" w:date="2000-11-30T15:16:00Z">
              <w:del w:id="334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다음</w:delText>
                </w:r>
              </w:del>
            </w:ins>
            <w:ins w:id="33497" w:author="stpark" w:date="2000-11-30T15:16:00Z">
              <w:del w:id="334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499" w:author="stpark" w:date="2000-11-30T15:16:00Z">
              <w:del w:id="335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501" w:author="stpark" w:date="2000-11-30T15:16:00Z">
              <w:del w:id="3350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03" w:author="stpark" w:date="2000-11-30T15:16:00Z">
              <w:del w:id="3350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는</w:delText>
                </w:r>
              </w:del>
            </w:ins>
            <w:ins w:id="33505" w:author="stpark" w:date="2000-11-30T15:16:00Z">
              <w:del w:id="3350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07" w:author="stpark" w:date="2000-11-30T15:16:00Z">
              <w:del w:id="3350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2</w:delText>
                </w:r>
              </w:del>
            </w:ins>
            <w:ins w:id="33509" w:author="stpark" w:date="2000-11-30T15:16:00Z">
              <w:del w:id="335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511" w:author="stpark" w:date="2000-11-30T15:16:00Z">
              <w:del w:id="3351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513" w:author="stpark" w:date="2000-11-30T15:16:00Z">
              <w:del w:id="335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현재</w:delText>
                </w:r>
              </w:del>
            </w:ins>
            <w:ins w:id="33515" w:author="stpark" w:date="2000-11-30T15:16:00Z">
              <w:del w:id="335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17" w:author="stpark" w:date="2000-11-30T15:16:00Z">
              <w:del w:id="3351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519" w:author="stpark" w:date="2000-11-30T15:16:00Z">
              <w:del w:id="3352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21" w:author="stpark" w:date="2000-11-30T15:16:00Z">
              <w:del w:id="3352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삭제는</w:delText>
                </w:r>
              </w:del>
            </w:ins>
            <w:ins w:id="33523" w:author="stpark" w:date="2000-11-30T15:16:00Z">
              <w:del w:id="3352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25" w:author="stpark" w:date="2000-11-30T15:16:00Z">
              <w:del w:id="3352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3</w:delText>
                </w:r>
              </w:del>
            </w:ins>
            <w:ins w:id="33527" w:author="stpark" w:date="2000-11-30T15:16:00Z">
              <w:del w:id="3352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</w:delText>
                </w:r>
              </w:del>
            </w:ins>
            <w:ins w:id="33529" w:author="stpark" w:date="2000-11-30T15:16:00Z">
              <w:del w:id="3353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531" w:author="stpark" w:date="2000-11-30T15:16:00Z">
              <w:del w:id="3353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남겨진</w:delText>
                </w:r>
              </w:del>
            </w:ins>
            <w:ins w:id="33533" w:author="stpark" w:date="2000-11-30T15:16:00Z">
              <w:del w:id="3353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35" w:author="stpark" w:date="2000-11-30T15:16:00Z">
              <w:del w:id="335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시지</w:delText>
                </w:r>
              </w:del>
            </w:ins>
            <w:ins w:id="33537" w:author="stpark" w:date="2000-11-30T15:16:00Z">
              <w:del w:id="3353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39" w:author="stpark" w:date="2000-11-30T15:16:00Z">
              <w:del w:id="3354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전부</w:delText>
                </w:r>
              </w:del>
            </w:ins>
            <w:ins w:id="33541" w:author="stpark" w:date="2000-11-30T15:16:00Z">
              <w:del w:id="3354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43" w:author="stpark" w:date="2000-11-30T15:16:00Z">
              <w:del w:id="3354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삭제는</w:delText>
                </w:r>
              </w:del>
            </w:ins>
            <w:ins w:id="33545" w:author="stpark" w:date="2000-11-30T15:16:00Z">
              <w:del w:id="3354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47" w:author="stpark" w:date="2000-11-30T15:16:00Z">
              <w:del w:id="3354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4</w:delText>
                </w:r>
              </w:del>
            </w:ins>
            <w:ins w:id="33549" w:author="stpark" w:date="2000-11-30T15:16:00Z">
              <w:del w:id="335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번을</w:delText>
                </w:r>
              </w:del>
            </w:ins>
            <w:ins w:id="33551" w:author="stpark" w:date="2000-11-30T15:16:00Z">
              <w:del w:id="335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53" w:author="stpark" w:date="2000-11-30T15:16:00Z">
              <w:del w:id="335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르십시요</w:delText>
                </w:r>
              </w:del>
            </w:ins>
            <w:del w:id="3355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574" w:author="ldk_emul" w:date="2000-12-08T15:26:00Z"/>
              </w:rPr>
            </w:pPr>
            <w:ins w:id="33557" w:author="stpark" w:date="2000-11-30T15:16:00Z">
              <w:del w:id="3355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~4</w:delText>
                </w:r>
              </w:del>
            </w:ins>
            <w:ins w:id="33559" w:author="stpark" w:date="2000-11-30T15:16:00Z">
              <w:del w:id="335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중</w:delText>
                </w:r>
              </w:del>
            </w:ins>
            <w:ins w:id="33561" w:author="stpark" w:date="2000-11-30T15:16:00Z">
              <w:del w:id="3356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63" w:author="stpark" w:date="2000-11-30T15:16:00Z">
              <w:del w:id="3356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3565" w:author="stpark" w:date="2000-11-30T15:16:00Z">
              <w:del w:id="3356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67" w:author="stpark" w:date="2000-11-30T15:16:00Z">
              <w:del w:id="335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를</w:delText>
                </w:r>
              </w:del>
            </w:ins>
            <w:ins w:id="33569" w:author="stpark" w:date="2000-11-30T15:16:00Z">
              <w:del w:id="3357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71" w:author="stpark" w:date="2000-11-30T15:16:00Z">
              <w:del w:id="335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선택한다</w:delText>
                </w:r>
              </w:del>
            </w:ins>
            <w:del w:id="3357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del w:id="33612" w:author="ldk_emul" w:date="2000-12-08T15:26:00Z"/>
              </w:rPr>
            </w:pPr>
            <w:ins w:id="33575" w:author="stpark" w:date="2000-11-30T15:16:00Z">
              <w:del w:id="3357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선택된</w:delText>
                </w:r>
              </w:del>
            </w:ins>
            <w:ins w:id="33577" w:author="stpark" w:date="2000-11-30T15:16:00Z">
              <w:del w:id="3357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79" w:author="stpark" w:date="2000-11-30T15:16:00Z">
              <w:del w:id="3358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가</w:delText>
                </w:r>
              </w:del>
            </w:ins>
            <w:ins w:id="33581" w:author="stpark" w:date="2000-11-30T15:16:00Z">
              <w:del w:id="3358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83" w:author="stpark" w:date="2000-11-30T15:16:00Z">
              <w:del w:id="335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실행되고</w:delText>
                </w:r>
              </w:del>
            </w:ins>
            <w:ins w:id="33585" w:author="stpark" w:date="2000-11-30T15:16:00Z">
              <w:del w:id="3358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87" w:author="stpark" w:date="2000-11-30T15:16:00Z">
              <w:del w:id="335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나면</w:delText>
                </w:r>
              </w:del>
            </w:ins>
            <w:ins w:id="33589" w:author="stpark" w:date="2000-11-30T15:16:00Z">
              <w:del w:id="3359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591" w:author="stpark" w:date="2000-11-30T15:16:00Z">
              <w:del w:id="335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593" w:author="stpark" w:date="2000-11-30T15:16:00Z">
              <w:del w:id="335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95" w:author="stpark" w:date="2000-11-30T15:16:00Z">
              <w:del w:id="335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</w:delText>
                </w:r>
              </w:del>
            </w:ins>
            <w:ins w:id="33597" w:author="stpark" w:date="2000-11-30T15:16:00Z">
              <w:del w:id="335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599" w:author="stpark" w:date="2000-11-30T15:16:00Z">
              <w:del w:id="3360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1</w:delText>
                </w:r>
              </w:del>
            </w:ins>
            <w:ins w:id="33601" w:author="stpark" w:date="2000-11-30T15:16:00Z">
              <w:del w:id="3360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이</w:delText>
                </w:r>
              </w:del>
            </w:ins>
            <w:ins w:id="33603" w:author="stpark" w:date="2000-11-30T15:16:00Z">
              <w:del w:id="3360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05" w:author="stpark" w:date="2000-11-30T15:16:00Z">
              <w:del w:id="3360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다시</w:delText>
                </w:r>
              </w:del>
            </w:ins>
            <w:ins w:id="33607" w:author="stpark" w:date="2000-11-30T15:16:00Z">
              <w:del w:id="3360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09" w:author="stpark" w:date="2000-11-30T15:16:00Z">
              <w:del w:id="336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들린다</w:delText>
                </w:r>
              </w:del>
            </w:ins>
            <w:del w:id="33611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20" w:after="20"/>
              <w:rPr>
                <w:rFonts w:ascii="Arial" w:hAnsi="Arial" w:cs="Arial"/>
                <w:sz w:val="22"/>
                <w:del w:id="33638" w:author="ldk_emul" w:date="2000-12-08T15:26:00Z"/>
              </w:rPr>
            </w:pPr>
            <w:ins w:id="33613" w:author="stpark" w:date="2000-11-30T15:16:00Z">
              <w:del w:id="336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항목</w:delText>
                </w:r>
              </w:del>
            </w:ins>
            <w:ins w:id="33615" w:author="stpark" w:date="2000-11-30T15:16:00Z">
              <w:del w:id="336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17" w:author="stpark" w:date="2000-11-30T15:16:00Z">
              <w:del w:id="3361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5~7</w:delText>
                </w:r>
              </w:del>
            </w:ins>
            <w:ins w:id="33619" w:author="stpark" w:date="2000-11-30T15:16:00Z">
              <w:del w:id="336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을</w:delText>
                </w:r>
              </w:del>
            </w:ins>
            <w:ins w:id="33621" w:author="stpark" w:date="2000-11-30T15:16:00Z">
              <w:del w:id="336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23" w:author="stpark" w:date="2000-11-30T15:16:00Z">
              <w:del w:id="3362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반복하여</w:delText>
                </w:r>
              </w:del>
            </w:ins>
            <w:ins w:id="33625" w:author="stpark" w:date="2000-11-30T15:16:00Z">
              <w:del w:id="3362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27" w:author="stpark" w:date="2000-11-30T15:16:00Z">
              <w:del w:id="3362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3629" w:author="stpark" w:date="2000-11-30T15:16:00Z">
              <w:del w:id="3363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31" w:author="stpark" w:date="2000-11-30T15:16:00Z">
              <w:del w:id="3363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서비스를</w:delText>
                </w:r>
              </w:del>
            </w:ins>
            <w:ins w:id="33633" w:author="stpark" w:date="2000-11-30T15:16:00Z">
              <w:del w:id="3363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35" w:author="stpark" w:date="2000-11-30T15:16:00Z">
              <w:del w:id="336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실행한다</w:delText>
                </w:r>
              </w:del>
            </w:ins>
            <w:del w:id="3363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239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640" w:author="ldk_emul" w:date="2000-12-08T15:26:00Z"/>
              </w:rPr>
            </w:pPr>
            <w:del w:id="33639" w:author="ldk_emul" w:date="2000-12-08T15:26:00Z">
              <w:r>
                <w:rPr/>
              </w:r>
            </w:del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20" w:after="20"/>
              <w:ind w:left="289" w:hanging="0"/>
              <w:outlineLvl w:val="0"/>
              <w:rPr>
                <w:rFonts w:ascii="Arial" w:hAnsi="Arial" w:cs="Arial"/>
                <w:sz w:val="22"/>
                <w:del w:id="33646" w:author="ldk_emul" w:date="2000-12-08T15:26:00Z"/>
              </w:rPr>
            </w:pPr>
            <w:ins w:id="33641" w:author="stpark" w:date="2000-11-30T15:16:00Z">
              <w:del w:id="3364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643" w:author="stpark" w:date="2000-11-30T15:16:00Z">
              <w:del w:id="3364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del w:id="33645" w:author="ldk_emul" w:date="2000-12-08T15:26:00Z">
              <w:r>
                <w:rPr>
                  <w:rFonts w:ascii="Arial" w:hAnsi="Arial" w:cs="Arial" w:eastAsia="굴림;Gulim"/>
                  <w:sz w:val="22"/>
                </w:rPr>
                <w:delText>변경하기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668" w:author="ldk_emul" w:date="2000-12-08T15:26:00Z"/>
              </w:rPr>
            </w:pPr>
            <w:ins w:id="33647" w:author="stpark" w:date="2000-11-30T15:16:00Z">
              <w:del w:id="3364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649" w:author="stpark" w:date="2000-11-30T15:16:00Z">
              <w:del w:id="3365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51" w:author="stpark" w:date="2000-11-30T15:16:00Z">
              <w:del w:id="3365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서</w:delText>
                </w:r>
              </w:del>
            </w:ins>
            <w:ins w:id="33653" w:author="stpark" w:date="2000-11-30T15:16:00Z">
              <w:del w:id="3365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55" w:author="stpark" w:date="2000-11-30T15:16:00Z">
              <w:del w:id="3365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‘</w:delText>
                </w:r>
              </w:del>
            </w:ins>
            <w:ins w:id="33657" w:author="stpark" w:date="2000-11-30T15:16:00Z">
              <w:del w:id="3365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2</w:delText>
                </w:r>
              </w:del>
            </w:ins>
            <w:ins w:id="33659" w:author="stpark" w:date="2000-11-30T15:16:00Z">
              <w:del w:id="3366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’</w:delText>
                </w:r>
              </w:del>
            </w:ins>
            <w:ins w:id="33661" w:author="stpark" w:date="2000-11-30T15:16:00Z">
              <w:del w:id="3366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를</w:delText>
                </w:r>
              </w:del>
            </w:ins>
            <w:ins w:id="33663" w:author="stpark" w:date="2000-11-30T15:16:00Z">
              <w:del w:id="3366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65" w:author="stpark" w:date="2000-11-30T15:16:00Z">
              <w:del w:id="3366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366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680" w:author="ldk_emul" w:date="2000-12-08T15:26:00Z"/>
              </w:rPr>
            </w:pPr>
            <w:ins w:id="33669" w:author="stpark" w:date="2000-11-30T15:16:00Z">
              <w:del w:id="3367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현재의</w:delText>
                </w:r>
              </w:del>
            </w:ins>
            <w:ins w:id="33671" w:author="stpark" w:date="2000-11-30T15:16:00Z">
              <w:del w:id="3367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73" w:author="stpark" w:date="2000-11-30T15:16:00Z">
              <w:del w:id="3367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을</w:delText>
                </w:r>
              </w:del>
            </w:ins>
            <w:ins w:id="33675" w:author="stpark" w:date="2000-11-30T15:16:00Z">
              <w:del w:id="3367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77" w:author="stpark" w:date="2000-11-30T15:16:00Z">
              <w:del w:id="3367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는다</w:delText>
                </w:r>
              </w:del>
            </w:ins>
            <w:del w:id="33679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700" w:author="ldk_emul" w:date="2000-12-08T15:26:00Z"/>
              </w:rPr>
            </w:pPr>
            <w:ins w:id="33681" w:author="stpark" w:date="2000-11-30T15:16:00Z">
              <w:del w:id="3368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을</w:delText>
                </w:r>
              </w:del>
            </w:ins>
            <w:ins w:id="33683" w:author="stpark" w:date="2000-11-30T15:16:00Z">
              <w:del w:id="3368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85" w:author="stpark" w:date="2000-11-30T15:16:00Z">
              <w:del w:id="3368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듣는</w:delText>
                </w:r>
              </w:del>
            </w:ins>
            <w:ins w:id="33687" w:author="stpark" w:date="2000-11-30T15:16:00Z">
              <w:del w:id="3368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89" w:author="stpark" w:date="2000-11-30T15:16:00Z">
              <w:del w:id="3369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도중</w:delText>
                </w:r>
              </w:del>
            </w:ins>
            <w:ins w:id="33691" w:author="stpark" w:date="2000-11-30T15:16:00Z">
              <w:del w:id="3369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693" w:author="stpark" w:date="2000-11-30T15:16:00Z">
              <w:del w:id="3369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우물정자를</w:delText>
                </w:r>
              </w:del>
            </w:ins>
            <w:ins w:id="33695" w:author="stpark" w:date="2000-11-30T15:16:00Z">
              <w:del w:id="3369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697" w:author="stpark" w:date="2000-11-30T15:16:00Z">
              <w:del w:id="3369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3699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716" w:author="ldk_emul" w:date="2000-12-08T15:26:00Z"/>
              </w:rPr>
            </w:pPr>
            <w:ins w:id="33701" w:author="stpark" w:date="2000-11-30T15:16:00Z">
              <w:del w:id="3370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새로운</w:delText>
                </w:r>
              </w:del>
            </w:ins>
            <w:ins w:id="33703" w:author="stpark" w:date="2000-11-30T15:16:00Z">
              <w:del w:id="3370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05" w:author="stpark" w:date="2000-11-30T15:16:00Z">
              <w:del w:id="3370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707" w:author="stpark" w:date="2000-11-30T15:16:00Z">
              <w:del w:id="3370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09" w:author="stpark" w:date="2000-11-30T15:16:00Z">
              <w:del w:id="337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이</w:delText>
                </w:r>
              </w:del>
            </w:ins>
            <w:ins w:id="33711" w:author="stpark" w:date="2000-11-30T15:16:00Z">
              <w:del w:id="3371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13" w:author="stpark" w:date="2000-11-30T15:16:00Z">
              <w:del w:id="337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시작된다</w:delText>
                </w:r>
              </w:del>
            </w:ins>
            <w:del w:id="3371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756" w:author="ldk_emul" w:date="2000-12-08T15:26:00Z"/>
              </w:rPr>
            </w:pPr>
            <w:ins w:id="33717" w:author="stpark" w:date="2000-11-30T15:16:00Z">
              <w:del w:id="3371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도중</w:delText>
                </w:r>
              </w:del>
            </w:ins>
            <w:ins w:id="33719" w:author="stpark" w:date="2000-11-30T15:16:00Z">
              <w:del w:id="3372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21" w:author="stpark" w:date="2000-11-30T15:16:00Z">
              <w:del w:id="3372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별표를</w:delText>
                </w:r>
              </w:del>
            </w:ins>
            <w:ins w:id="33723" w:author="stpark" w:date="2000-11-30T15:16:00Z">
              <w:del w:id="3372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25" w:author="stpark" w:date="2000-11-30T15:16:00Z">
              <w:del w:id="3372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르면</w:delText>
                </w:r>
              </w:del>
            </w:ins>
            <w:ins w:id="33727" w:author="stpark" w:date="2000-11-30T15:16:00Z">
              <w:del w:id="3372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729" w:author="stpark" w:date="2000-11-30T15:16:00Z">
              <w:del w:id="337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731" w:author="stpark" w:date="2000-11-30T15:16:00Z">
              <w:del w:id="3373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33" w:author="stpark" w:date="2000-11-30T15:16:00Z">
              <w:del w:id="3373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이</w:delText>
                </w:r>
              </w:del>
            </w:ins>
            <w:ins w:id="33735" w:author="stpark" w:date="2000-11-30T15:16:00Z">
              <w:del w:id="3373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37" w:author="stpark" w:date="2000-11-30T15:16:00Z">
              <w:del w:id="3373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종료되며</w:delText>
                </w:r>
              </w:del>
            </w:ins>
            <w:ins w:id="33739" w:author="stpark" w:date="2000-11-30T15:16:00Z">
              <w:del w:id="3374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41" w:author="stpark" w:date="2000-11-30T15:16:00Z">
              <w:del w:id="3374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상위메뉴인</w:delText>
                </w:r>
              </w:del>
            </w:ins>
            <w:ins w:id="33743" w:author="stpark" w:date="2000-11-30T15:16:00Z">
              <w:del w:id="3374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45" w:author="stpark" w:date="2000-11-30T15:16:00Z">
              <w:del w:id="3374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747" w:author="stpark" w:date="2000-11-30T15:16:00Z">
              <w:del w:id="3374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49" w:author="stpark" w:date="2000-11-30T15:16:00Z">
              <w:del w:id="337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로</w:delText>
                </w:r>
              </w:del>
            </w:ins>
            <w:ins w:id="33751" w:author="stpark" w:date="2000-11-30T15:16:00Z">
              <w:del w:id="337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53" w:author="stpark" w:date="2000-11-30T15:16:00Z">
              <w:del w:id="337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올라간다</w:delText>
                </w:r>
              </w:del>
            </w:ins>
            <w:del w:id="3375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806" w:author="ldk_emul" w:date="2000-12-08T15:26:00Z"/>
              </w:rPr>
            </w:pPr>
            <w:ins w:id="33757" w:author="stpark" w:date="2000-11-30T15:16:00Z">
              <w:del w:id="3375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759" w:author="stpark" w:date="2000-11-30T15:16:00Z">
              <w:del w:id="3376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61" w:author="stpark" w:date="2000-11-30T15:16:00Z">
              <w:del w:id="3376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중</w:delText>
                </w:r>
              </w:del>
            </w:ins>
            <w:ins w:id="33763" w:author="stpark" w:date="2000-11-30T15:16:00Z">
              <w:del w:id="3376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65" w:author="stpark" w:date="2000-11-30T15:16:00Z">
              <w:del w:id="3376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VMIB User Record Timer out</w:delText>
                </w:r>
              </w:del>
            </w:ins>
            <w:ins w:id="33767" w:author="stpark" w:date="2000-11-30T15:16:00Z">
              <w:del w:id="337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되거나</w:delText>
                </w:r>
              </w:del>
            </w:ins>
            <w:ins w:id="33769" w:author="stpark" w:date="2000-11-30T15:16:00Z">
              <w:del w:id="3377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71" w:author="stpark" w:date="2000-11-30T15:16:00Z">
              <w:del w:id="337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외부</w:delText>
                </w:r>
              </w:del>
            </w:ins>
            <w:ins w:id="33773" w:author="stpark" w:date="2000-11-30T15:16:00Z">
              <w:del w:id="3377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75" w:author="stpark" w:date="2000-11-30T15:16:00Z">
              <w:del w:id="3377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발신자가</w:delText>
                </w:r>
              </w:del>
            </w:ins>
            <w:ins w:id="33777" w:author="stpark" w:date="2000-11-30T15:16:00Z">
              <w:del w:id="3377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79" w:author="stpark" w:date="2000-11-30T15:16:00Z">
              <w:del w:id="3378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국선을</w:delText>
                </w:r>
              </w:del>
            </w:ins>
            <w:ins w:id="33781" w:author="stpark" w:date="2000-11-30T15:16:00Z">
              <w:del w:id="3378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83" w:author="stpark" w:date="2000-11-30T15:16:00Z">
              <w:del w:id="337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한</w:delText>
                </w:r>
              </w:del>
            </w:ins>
            <w:ins w:id="33785" w:author="stpark" w:date="2000-11-30T15:16:00Z">
              <w:del w:id="3378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87" w:author="stpark" w:date="2000-11-30T15:16:00Z">
              <w:del w:id="337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경우에는</w:delText>
                </w:r>
              </w:del>
            </w:ins>
            <w:ins w:id="33789" w:author="stpark" w:date="2000-11-30T15:16:00Z">
              <w:del w:id="3379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91" w:author="stpark" w:date="2000-11-30T15:16:00Z">
              <w:del w:id="337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793" w:author="stpark" w:date="2000-11-30T15:16:00Z">
              <w:del w:id="337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95" w:author="stpark" w:date="2000-11-30T15:16:00Z">
              <w:del w:id="337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이</w:delText>
                </w:r>
              </w:del>
            </w:ins>
            <w:ins w:id="33797" w:author="stpark" w:date="2000-11-30T15:16:00Z">
              <w:del w:id="337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799" w:author="stpark" w:date="2000-11-30T15:16:00Z">
              <w:del w:id="338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자동으로</w:delText>
                </w:r>
              </w:del>
            </w:ins>
            <w:ins w:id="33801" w:author="stpark" w:date="2000-11-30T15:16:00Z">
              <w:del w:id="3380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03" w:author="stpark" w:date="2000-11-30T15:16:00Z">
              <w:del w:id="3380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종료된다</w:delText>
                </w:r>
              </w:del>
            </w:ins>
            <w:del w:id="33805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68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808" w:author="ldk_emul" w:date="2000-12-08T15:26:00Z"/>
              </w:rPr>
            </w:pPr>
            <w:del w:id="33807" w:author="ldk_emul" w:date="2000-12-08T15:26:00Z">
              <w:r>
                <w:rPr/>
              </w:r>
            </w:del>
          </w:p>
          <w:p>
            <w:pPr>
              <w:pStyle w:val="Ftnbody1"/>
              <w:widowControl/>
              <w:numPr>
                <w:ilvl w:val="0"/>
                <w:numId w:val="68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820" w:author="ldk_emul" w:date="2000-12-08T15:26:00Z"/>
              </w:rPr>
            </w:pPr>
            <w:ins w:id="33809" w:author="stpark" w:date="2000-11-30T15:16:00Z">
              <w:del w:id="33810" w:author="ldk_emul" w:date="2000-12-08T15:26:00Z">
                <w:r>
                  <w:rPr>
                    <w:rFonts w:eastAsia="굴림;Gulim"/>
                  </w:rPr>
                  <w:delText>VMIB</w:delText>
                </w:r>
              </w:del>
            </w:ins>
            <w:ins w:id="33811" w:author="stpark" w:date="2000-11-30T15:16:00Z">
              <w:del w:id="33812" w:author="ldk_emul" w:date="2000-12-08T15:26:00Z">
                <w:r>
                  <w:rPr>
                    <w:rFonts w:eastAsia="굴림;Gulim"/>
                  </w:rPr>
                  <w:delText>로의</w:delText>
                </w:r>
              </w:del>
            </w:ins>
            <w:ins w:id="33813" w:author="stpark" w:date="2000-11-30T15:16:00Z">
              <w:del w:id="33814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3815" w:author="stpark" w:date="2000-11-30T15:16:00Z">
              <w:del w:id="33816" w:author="ldk_emul" w:date="2000-12-08T15:26:00Z">
                <w:r>
                  <w:rPr>
                    <w:rFonts w:eastAsia="굴림;Gulim"/>
                  </w:rPr>
                  <w:delText>착신전환</w:delText>
                </w:r>
              </w:del>
            </w:ins>
            <w:ins w:id="33817" w:author="stpark" w:date="2000-11-30T15:16:00Z">
              <w:del w:id="33818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33819" w:author="ldk_emul" w:date="2000-12-08T15:26:00Z">
              <w:r>
                <w:rPr>
                  <w:rFonts w:eastAsia="굴림;Gulim"/>
                </w:rPr>
                <w:delText>해제하기</w:delText>
              </w:r>
            </w:del>
          </w:p>
          <w:p>
            <w:pPr>
              <w:pStyle w:val="Ftnbody1"/>
              <w:numPr>
                <w:ilvl w:val="0"/>
                <w:numId w:val="167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842" w:author="ldk_emul" w:date="2000-12-08T15:26:00Z"/>
              </w:rPr>
            </w:pPr>
            <w:ins w:id="33821" w:author="stpark" w:date="2000-11-30T15:16:00Z">
              <w:del w:id="3382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823" w:author="stpark" w:date="2000-11-30T15:16:00Z">
              <w:del w:id="3382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25" w:author="stpark" w:date="2000-11-30T15:16:00Z">
              <w:del w:id="3382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서</w:delText>
                </w:r>
              </w:del>
            </w:ins>
            <w:ins w:id="33827" w:author="stpark" w:date="2000-11-30T15:16:00Z">
              <w:del w:id="3382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29" w:author="stpark" w:date="2000-11-30T15:16:00Z">
              <w:del w:id="338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‘</w:delText>
                </w:r>
              </w:del>
            </w:ins>
            <w:ins w:id="33831" w:author="stpark" w:date="2000-11-30T15:16:00Z">
              <w:del w:id="3383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3</w:delText>
                </w:r>
              </w:del>
            </w:ins>
            <w:ins w:id="33833" w:author="stpark" w:date="2000-11-30T15:16:00Z">
              <w:del w:id="3383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’</w:delText>
                </w:r>
              </w:del>
            </w:ins>
            <w:ins w:id="33835" w:author="stpark" w:date="2000-11-30T15:16:00Z">
              <w:del w:id="338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를</w:delText>
                </w:r>
              </w:del>
            </w:ins>
            <w:ins w:id="33837" w:author="stpark" w:date="2000-11-30T15:16:00Z">
              <w:del w:id="3383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39" w:author="stpark" w:date="2000-11-30T15:16:00Z">
              <w:del w:id="3384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3841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167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858" w:author="ldk_emul" w:date="2000-12-08T15:26:00Z"/>
              </w:rPr>
            </w:pPr>
            <w:ins w:id="33843" w:author="stpark" w:date="2000-11-30T15:16:00Z">
              <w:del w:id="3384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당</w:delText>
                </w:r>
              </w:del>
            </w:ins>
            <w:ins w:id="33845" w:author="stpark" w:date="2000-11-30T15:16:00Z">
              <w:del w:id="3384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47" w:author="stpark" w:date="2000-11-30T15:16:00Z">
              <w:del w:id="3384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내선의</w:delText>
                </w:r>
              </w:del>
            </w:ins>
            <w:ins w:id="33849" w:author="stpark" w:date="2000-11-30T15:16:00Z">
              <w:del w:id="3385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51" w:author="stpark" w:date="2000-11-30T15:16:00Z">
              <w:del w:id="3385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착신전환이</w:delText>
                </w:r>
              </w:del>
            </w:ins>
            <w:ins w:id="33853" w:author="stpark" w:date="2000-11-30T15:16:00Z">
              <w:del w:id="3385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55" w:author="stpark" w:date="2000-11-30T15:16:00Z">
              <w:del w:id="3385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된다</w:delText>
                </w:r>
              </w:del>
            </w:ins>
            <w:del w:id="3385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167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870" w:author="ldk_emul" w:date="2000-12-08T15:26:00Z"/>
              </w:rPr>
            </w:pPr>
            <w:ins w:id="33859" w:author="stpark" w:date="2000-11-30T15:16:00Z">
              <w:del w:id="338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국선은</w:delText>
                </w:r>
              </w:del>
            </w:ins>
            <w:ins w:id="33861" w:author="stpark" w:date="2000-11-30T15:16:00Z">
              <w:del w:id="3386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63" w:author="stpark" w:date="2000-11-30T15:16:00Z">
              <w:del w:id="3386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자동으로</w:delText>
                </w:r>
              </w:del>
            </w:ins>
            <w:ins w:id="33865" w:author="stpark" w:date="2000-11-30T15:16:00Z">
              <w:del w:id="3386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67" w:author="stpark" w:date="2000-11-30T15:16:00Z">
              <w:del w:id="338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된다</w:delText>
                </w:r>
              </w:del>
            </w:ins>
            <w:del w:id="33869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167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872" w:author="ldk_emul" w:date="2000-12-08T15:26:00Z"/>
              </w:rPr>
            </w:pPr>
            <w:del w:id="33871" w:author="ldk_emul" w:date="2000-12-08T15:26:00Z">
              <w:r>
                <w:rPr/>
              </w:r>
            </w:del>
          </w:p>
          <w:p>
            <w:pPr>
              <w:pStyle w:val="Ftnbody1"/>
              <w:widowControl/>
              <w:numPr>
                <w:ilvl w:val="0"/>
                <w:numId w:val="167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882" w:author="ldk_emul" w:date="2000-12-08T15:26:00Z"/>
              </w:rPr>
            </w:pPr>
            <w:ins w:id="33873" w:author="stpark" w:date="2000-11-30T15:16:00Z">
              <w:del w:id="33874" w:author="ldk_emul" w:date="2000-12-08T15:26:00Z">
                <w:r>
                  <w:rPr>
                    <w:rFonts w:eastAsia="굴림;Gulim"/>
                  </w:rPr>
                  <w:delText xml:space="preserve">VMIB </w:delText>
                </w:r>
              </w:del>
            </w:ins>
            <w:ins w:id="33875" w:author="stpark" w:date="2000-11-30T15:16:00Z">
              <w:del w:id="33876" w:author="ldk_emul" w:date="2000-12-08T15:26:00Z">
                <w:r>
                  <w:rPr>
                    <w:rFonts w:eastAsia="굴림;Gulim"/>
                  </w:rPr>
                  <w:delText>원격제어</w:delText>
                </w:r>
              </w:del>
            </w:ins>
            <w:ins w:id="33877" w:author="stpark" w:date="2000-11-30T15:16:00Z">
              <w:del w:id="33878" w:author="ldk_emul" w:date="2000-12-08T15:26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33879" w:author="stpark" w:date="2000-11-30T15:16:00Z">
              <w:del w:id="33880" w:author="ldk_emul" w:date="2000-12-08T15:26:00Z">
                <w:r>
                  <w:rPr>
                    <w:rFonts w:eastAsia="굴림;Gulim"/>
                  </w:rPr>
                  <w:delText>해제하기</w:delText>
                </w:r>
              </w:del>
            </w:ins>
            <w:del w:id="33881" w:author="ldk_emul" w:date="2000-12-08T15:26:00Z">
              <w:r>
                <w:rPr>
                  <w:rFonts w:eastAsia="굴림;Gulim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53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904" w:author="ldk_emul" w:date="2000-12-08T15:26:00Z"/>
              </w:rPr>
            </w:pPr>
            <w:ins w:id="33883" w:author="stpark" w:date="2000-11-30T15:16:00Z">
              <w:del w:id="338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885" w:author="stpark" w:date="2000-11-30T15:16:00Z">
              <w:del w:id="3388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87" w:author="stpark" w:date="2000-11-30T15:16:00Z">
              <w:del w:id="338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서</w:delText>
                </w:r>
              </w:del>
            </w:ins>
            <w:ins w:id="33889" w:author="stpark" w:date="2000-11-30T15:16:00Z">
              <w:del w:id="3389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891" w:author="stpark" w:date="2000-11-30T15:16:00Z">
              <w:del w:id="338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‘</w:delText>
                </w:r>
              </w:del>
            </w:ins>
            <w:ins w:id="33893" w:author="stpark" w:date="2000-11-30T15:16:00Z">
              <w:del w:id="33894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*</w:delText>
                </w:r>
              </w:del>
            </w:ins>
            <w:ins w:id="33895" w:author="stpark" w:date="2000-11-30T15:16:00Z">
              <w:del w:id="3389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’</w:delText>
                </w:r>
              </w:del>
            </w:ins>
            <w:ins w:id="33897" w:author="stpark" w:date="2000-11-30T15:16:00Z">
              <w:del w:id="3389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를</w:delText>
                </w:r>
              </w:del>
            </w:ins>
            <w:ins w:id="33899" w:author="stpark" w:date="2000-11-30T15:16:00Z">
              <w:del w:id="3390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01" w:author="stpark" w:date="2000-11-30T15:16:00Z">
              <w:del w:id="3390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390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53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924" w:author="ldk_emul" w:date="2000-12-08T15:26:00Z"/>
              </w:rPr>
            </w:pPr>
            <w:ins w:id="33905" w:author="stpark" w:date="2000-11-30T15:16:00Z">
              <w:del w:id="3390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격제어가</w:delText>
                </w:r>
              </w:del>
            </w:ins>
            <w:ins w:id="33907" w:author="stpark" w:date="2000-11-30T15:16:00Z">
              <w:del w:id="3390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09" w:author="stpark" w:date="2000-11-30T15:16:00Z">
              <w:del w:id="3391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되며</w:delText>
                </w:r>
              </w:del>
            </w:ins>
            <w:ins w:id="33911" w:author="stpark" w:date="2000-11-30T15:16:00Z">
              <w:del w:id="3391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913" w:author="stpark" w:date="2000-11-30T15:16:00Z">
              <w:del w:id="3391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</w:delText>
                </w:r>
              </w:del>
            </w:ins>
            <w:ins w:id="33915" w:author="stpark" w:date="2000-11-30T15:16:00Z">
              <w:del w:id="3391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17" w:author="stpark" w:date="2000-11-30T15:16:00Z">
              <w:del w:id="3391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청취모드로</w:delText>
                </w:r>
              </w:del>
            </w:ins>
            <w:ins w:id="33919" w:author="stpark" w:date="2000-11-30T15:16:00Z">
              <w:del w:id="3392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21" w:author="stpark" w:date="2000-11-30T15:16:00Z">
              <w:del w:id="3392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들어간다</w:delText>
                </w:r>
              </w:del>
            </w:ins>
            <w:del w:id="3392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numPr>
                <w:ilvl w:val="0"/>
                <w:numId w:val="53"/>
              </w:numPr>
              <w:autoSpaceDE w:val="false"/>
              <w:bidi w:val="0"/>
              <w:spacing w:lineRule="auto" w:line="240" w:before="20" w:after="20"/>
              <w:ind w:left="568" w:hanging="284"/>
              <w:jc w:val="both"/>
              <w:textAlignment w:val="bottom"/>
              <w:rPr>
                <w:del w:id="33928" w:author="ldk_emul" w:date="2000-12-08T15:26:00Z"/>
              </w:rPr>
            </w:pPr>
            <w:ins w:id="33925" w:author="stpark" w:date="2000-11-30T15:16:00Z">
              <w:del w:id="33926" w:author="ldk_emul" w:date="2000-12-08T15:26:00Z">
                <w:r>
                  <w:rPr/>
                  <w:delText>조건</w:delText>
                </w:r>
              </w:del>
            </w:ins>
            <w:del w:id="33927" w:author="ldk_emul" w:date="2000-12-08T15:26:00Z">
              <w:r>
                <w:rPr/>
                <w:delText>:</w:delText>
              </w:r>
            </w:del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3968" w:author="ldk_emul" w:date="2000-12-08T15:26:00Z"/>
              </w:rPr>
            </w:pPr>
            <w:ins w:id="33929" w:author="stpark" w:date="2000-11-30T15:16:00Z">
              <w:del w:id="3393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부</w:delText>
                </w:r>
              </w:del>
            </w:ins>
            <w:ins w:id="33931" w:author="stpark" w:date="2000-11-30T15:16:00Z">
              <w:del w:id="3393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33" w:author="stpark" w:date="2000-11-30T15:16:00Z">
              <w:del w:id="3393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내에서의</w:delText>
                </w:r>
              </w:del>
            </w:ins>
            <w:ins w:id="33935" w:author="stpark" w:date="2000-11-30T15:16:00Z">
              <w:del w:id="3393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37" w:author="stpark" w:date="2000-11-30T15:16:00Z">
              <w:del w:id="3393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동작중</w:delText>
                </w:r>
              </w:del>
            </w:ins>
            <w:ins w:id="33939" w:author="stpark" w:date="2000-11-30T15:16:00Z">
              <w:del w:id="3394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41" w:author="stpark" w:date="2000-11-30T15:16:00Z">
              <w:del w:id="3394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별표를</w:delText>
                </w:r>
              </w:del>
            </w:ins>
            <w:ins w:id="33943" w:author="stpark" w:date="2000-11-30T15:16:00Z">
              <w:del w:id="3394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45" w:author="stpark" w:date="2000-11-30T15:16:00Z">
              <w:del w:id="3394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르면</w:delText>
                </w:r>
              </w:del>
            </w:ins>
            <w:ins w:id="33947" w:author="stpark" w:date="2000-11-30T15:16:00Z">
              <w:del w:id="33948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3949" w:author="stpark" w:date="2000-11-30T15:16:00Z">
              <w:del w:id="3395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상위메뉴인</w:delText>
                </w:r>
              </w:del>
            </w:ins>
            <w:ins w:id="33951" w:author="stpark" w:date="2000-11-30T15:16:00Z">
              <w:del w:id="3395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53" w:author="stpark" w:date="2000-11-30T15:16:00Z">
              <w:del w:id="3395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955" w:author="stpark" w:date="2000-11-30T15:16:00Z">
              <w:del w:id="3395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57" w:author="stpark" w:date="2000-11-30T15:16:00Z">
              <w:del w:id="3395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로</w:delText>
                </w:r>
              </w:del>
            </w:ins>
            <w:ins w:id="33959" w:author="stpark" w:date="2000-11-30T15:16:00Z">
              <w:del w:id="3396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61" w:author="stpark" w:date="2000-11-30T15:16:00Z">
              <w:del w:id="3396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올라가게</w:delText>
                </w:r>
              </w:del>
            </w:ins>
            <w:ins w:id="33963" w:author="stpark" w:date="2000-11-30T15:16:00Z">
              <w:del w:id="3396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65" w:author="stpark" w:date="2000-11-30T15:16:00Z">
              <w:del w:id="3396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된다</w:delText>
                </w:r>
              </w:del>
            </w:ins>
            <w:del w:id="3396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4002" w:author="ldk_emul" w:date="2000-12-08T15:26:00Z"/>
              </w:rPr>
            </w:pPr>
            <w:ins w:id="33969" w:author="stpark" w:date="2000-11-30T15:16:00Z">
              <w:del w:id="33970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VMIB </w:delText>
                </w:r>
              </w:del>
            </w:ins>
            <w:ins w:id="33971" w:author="stpark" w:date="2000-11-30T15:16:00Z">
              <w:del w:id="339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격제어</w:delText>
                </w:r>
              </w:del>
            </w:ins>
            <w:ins w:id="33973" w:author="stpark" w:date="2000-11-30T15:16:00Z">
              <w:del w:id="3397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75" w:author="stpark" w:date="2000-11-30T15:16:00Z">
              <w:del w:id="3397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를</w:delText>
                </w:r>
              </w:del>
            </w:ins>
            <w:ins w:id="33977" w:author="stpark" w:date="2000-11-30T15:16:00Z">
              <w:del w:id="3397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79" w:author="stpark" w:date="2000-11-30T15:16:00Z">
              <w:del w:id="3398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3981" w:author="stpark" w:date="2000-11-30T15:16:00Z">
              <w:del w:id="3398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83" w:author="stpark" w:date="2000-11-30T15:16:00Z">
              <w:del w:id="3398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경우</w:delText>
                </w:r>
              </w:del>
            </w:ins>
            <w:ins w:id="33985" w:author="stpark" w:date="2000-11-30T15:16:00Z">
              <w:del w:id="3398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 </w:delText>
                </w:r>
              </w:del>
            </w:ins>
            <w:ins w:id="33987" w:author="stpark" w:date="2000-11-30T15:16:00Z">
              <w:del w:id="3398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주</w:delText>
                </w:r>
              </w:del>
            </w:ins>
            <w:ins w:id="33989" w:author="stpark" w:date="2000-11-30T15:16:00Z">
              <w:del w:id="3399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91" w:author="stpark" w:date="2000-11-30T15:16:00Z">
              <w:del w:id="3399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에서</w:delText>
                </w:r>
              </w:del>
            </w:ins>
            <w:ins w:id="33993" w:author="stpark" w:date="2000-11-30T15:16:00Z">
              <w:del w:id="3399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95" w:author="stpark" w:date="2000-11-30T15:16:00Z">
              <w:del w:id="3399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별표를</w:delText>
                </w:r>
              </w:del>
            </w:ins>
            <w:ins w:id="33997" w:author="stpark" w:date="2000-11-30T15:16:00Z">
              <w:del w:id="3399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3999" w:author="stpark" w:date="2000-11-30T15:16:00Z">
              <w:del w:id="3400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누른다</w:delText>
                </w:r>
              </w:del>
            </w:ins>
            <w:del w:id="34001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4038" w:author="ldk_emul" w:date="2000-12-08T15:26:00Z"/>
              </w:rPr>
            </w:pPr>
            <w:ins w:id="34003" w:author="stpark" w:date="2000-11-30T15:16:00Z">
              <w:del w:id="3400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적정</w:delText>
                </w:r>
              </w:del>
            </w:ins>
            <w:ins w:id="34005" w:author="stpark" w:date="2000-11-30T15:16:00Z">
              <w:del w:id="3400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07" w:author="stpark" w:date="2000-11-30T15:16:00Z">
              <w:del w:id="3400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시간내에</w:delText>
                </w:r>
              </w:del>
            </w:ins>
            <w:ins w:id="34009" w:author="stpark" w:date="2000-11-30T15:16:00Z">
              <w:del w:id="3401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11" w:author="stpark" w:date="2000-11-30T15:16:00Z">
              <w:del w:id="3401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하는</w:delText>
                </w:r>
              </w:del>
            </w:ins>
            <w:ins w:id="34013" w:author="stpark" w:date="2000-11-30T15:16:00Z">
              <w:del w:id="3401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15" w:author="stpark" w:date="2000-11-30T15:16:00Z">
              <w:del w:id="3401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메뉴를</w:delText>
                </w:r>
              </w:del>
            </w:ins>
            <w:ins w:id="34017" w:author="stpark" w:date="2000-11-30T15:16:00Z">
              <w:del w:id="3401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19" w:author="stpark" w:date="2000-11-30T15:16:00Z">
              <w:del w:id="3402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선택하지</w:delText>
                </w:r>
              </w:del>
            </w:ins>
            <w:ins w:id="34021" w:author="stpark" w:date="2000-11-30T15:16:00Z">
              <w:del w:id="34022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23" w:author="stpark" w:date="2000-11-30T15:16:00Z">
              <w:del w:id="3402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않으면</w:delText>
                </w:r>
              </w:del>
            </w:ins>
            <w:ins w:id="34025" w:author="stpark" w:date="2000-11-30T15:16:00Z">
              <w:del w:id="34026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 xml:space="preserve">, </w:delText>
                </w:r>
              </w:del>
            </w:ins>
            <w:ins w:id="34027" w:author="stpark" w:date="2000-11-30T15:16:00Z">
              <w:del w:id="3402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국선은</w:delText>
                </w:r>
              </w:del>
            </w:ins>
            <w:ins w:id="34029" w:author="stpark" w:date="2000-11-30T15:16:00Z">
              <w:del w:id="3403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31" w:author="stpark" w:date="2000-11-30T15:16:00Z">
              <w:del w:id="3403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자동</w:delText>
                </w:r>
              </w:del>
            </w:ins>
            <w:ins w:id="34033" w:author="stpark" w:date="2000-11-30T15:16:00Z">
              <w:del w:id="3403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35" w:author="stpark" w:date="2000-11-30T15:16:00Z">
              <w:del w:id="3403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해제된다</w:delText>
                </w:r>
              </w:del>
            </w:ins>
            <w:del w:id="34037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20" w:after="20"/>
              <w:rPr>
                <w:rFonts w:ascii="Arial" w:hAnsi="Arial" w:eastAsia="굴림;Gulim" w:cs="Arial"/>
                <w:sz w:val="22"/>
                <w:del w:id="34074" w:author="ldk_emul" w:date="2000-12-08T15:26:00Z"/>
              </w:rPr>
            </w:pPr>
            <w:ins w:id="34039" w:author="stpark" w:date="2000-11-30T15:16:00Z">
              <w:del w:id="34040" w:author="ldk_emul" w:date="2000-12-08T15:20:00Z">
                <w:r>
                  <w:rPr>
                    <w:rFonts w:eastAsia="굴림;Gulim" w:cs="Arial" w:ascii="Arial" w:hAnsi="Arial"/>
                    <w:sz w:val="22"/>
                  </w:rPr>
                  <w:delText>User greeting recording time is limited by user greeting maximum recording time</w:delText>
                </w:r>
              </w:del>
            </w:ins>
            <w:ins w:id="34041" w:author="stpark" w:date="2000-11-30T15:16:00Z">
              <w:del w:id="34042" w:author="ldk_emul" w:date="2000-12-08T15:20:00Z">
                <w:r>
                  <w:rPr>
                    <w:rFonts w:eastAsia="굴림;Gulim" w:cs="Arial" w:ascii="Arial" w:hAnsi="Arial"/>
                    <w:sz w:val="22"/>
                  </w:rPr>
                  <w:delText xml:space="preserve"> </w:delText>
                </w:r>
              </w:del>
            </w:ins>
            <w:ins w:id="34043" w:author="stpark" w:date="2000-11-30T15:16:00Z">
              <w:del w:id="3404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원격제어를</w:delText>
                </w:r>
              </w:del>
            </w:ins>
            <w:ins w:id="34045" w:author="stpark" w:date="2000-11-30T15:16:00Z">
              <w:del w:id="3404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47" w:author="stpark" w:date="2000-11-30T15:16:00Z">
              <w:del w:id="3404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통해</w:delText>
                </w:r>
              </w:del>
            </w:ins>
            <w:ins w:id="34049" w:author="stpark" w:date="2000-11-30T15:16:00Z">
              <w:del w:id="3405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51" w:author="stpark" w:date="2000-11-30T15:16:00Z">
              <w:del w:id="3405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인사말을</w:delText>
                </w:r>
              </w:del>
            </w:ins>
            <w:ins w:id="34053" w:author="stpark" w:date="2000-11-30T15:16:00Z">
              <w:del w:id="34054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55" w:author="stpark" w:date="2000-11-30T15:16:00Z">
              <w:del w:id="34056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녹음하는</w:delText>
                </w:r>
              </w:del>
            </w:ins>
            <w:ins w:id="34057" w:author="stpark" w:date="2000-11-30T15:16:00Z">
              <w:del w:id="34058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59" w:author="stpark" w:date="2000-11-30T15:16:00Z">
              <w:del w:id="34060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경우</w:delText>
                </w:r>
              </w:del>
            </w:ins>
            <w:ins w:id="34061" w:author="stpark" w:date="2000-11-30T15:16:00Z">
              <w:del w:id="34062" w:author="ldk_emul" w:date="2000-12-08T15:26:00Z">
                <w:r>
                  <w:rPr>
                    <w:rFonts w:eastAsia="굴림;Gulim" w:cs="Arial" w:ascii="Arial" w:hAnsi="Arial"/>
                    <w:sz w:val="22"/>
                  </w:rPr>
                  <w:delText>, user record time</w:delText>
                </w:r>
              </w:del>
            </w:ins>
            <w:ins w:id="34063" w:author="stpark" w:date="2000-11-30T15:16:00Z">
              <w:del w:id="34064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을</w:delText>
                </w:r>
              </w:del>
            </w:ins>
            <w:ins w:id="34065" w:author="stpark" w:date="2000-11-30T15:16:00Z">
              <w:del w:id="34066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67" w:author="stpark" w:date="2000-11-30T15:16:00Z">
              <w:del w:id="34068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적용받게</w:delText>
                </w:r>
              </w:del>
            </w:ins>
            <w:ins w:id="34069" w:author="stpark" w:date="2000-11-30T15:16:00Z">
              <w:del w:id="34070" w:author="ldk_emul" w:date="2000-12-08T15:26:00Z">
                <w:r>
                  <w:rPr>
                    <w:rFonts w:ascii="Arial" w:hAnsi="Arial" w:cs="Arial" w:eastAsia="Arial"/>
                    <w:sz w:val="22"/>
                  </w:rPr>
                  <w:delText xml:space="preserve"> </w:delText>
                </w:r>
              </w:del>
            </w:ins>
            <w:ins w:id="34071" w:author="stpark" w:date="2000-11-30T15:16:00Z">
              <w:del w:id="34072" w:author="ldk_emul" w:date="2000-12-08T15:26:00Z">
                <w:r>
                  <w:rPr>
                    <w:rFonts w:ascii="Arial" w:hAnsi="Arial" w:cs="Arial" w:eastAsia="굴림;Gulim"/>
                    <w:sz w:val="22"/>
                  </w:rPr>
                  <w:delText>된다</w:delText>
                </w:r>
              </w:del>
            </w:ins>
            <w:del w:id="34073" w:author="ldk_emul" w:date="2000-12-08T15:26:00Z">
              <w:r>
                <w:rPr>
                  <w:rFonts w:eastAsia="굴림;Gulim" w:cs="Arial" w:ascii="Arial" w:hAnsi="Arial"/>
                  <w:sz w:val="22"/>
                </w:rPr>
                <w:delText>.</w:delText>
              </w:r>
            </w:del>
          </w:p>
          <w:p>
            <w:pPr>
              <w:pStyle w:val="Ftnbody1"/>
              <w:widowControl/>
              <w:spacing w:before="20" w:after="20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13752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ins w:id="34081" w:author="ldk_emul" w:date="2000-12-08T15:26:00Z"/>
              </w:rPr>
            </w:pPr>
            <w:r>
              <w:rPr>
                <w:b/>
                <w:spacing w:val="-10"/>
                <w:sz w:val="22"/>
                <w:shd w:fill="D8D8D8" w:val="clear"/>
              </w:rPr>
              <w:t>LDK-300/100/50</w:t>
            </w:r>
            <w:ins w:id="34075" w:author="ldk_emul" w:date="2000-12-08T15:26:00Z">
              <w:r>
                <w:rPr>
                  <w:b/>
                  <w:sz w:val="22"/>
                  <w:shd w:fill="D8D8D8" w:val="clear"/>
                </w:rPr>
                <w:t xml:space="preserve"> </w:t>
              </w:r>
            </w:ins>
            <w:ins w:id="34076" w:author="ldk_emul" w:date="2000-12-08T15:26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  <w:ins w:id="34077" w:author="ldk_emul" w:date="2000-12-08T15:2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4078" w:author="ldk_emul" w:date="2000-12-08T15:26:00Z">
              <w:r>
                <w:rPr>
                  <w:b/>
                  <w:sz w:val="22"/>
                  <w:shd w:fill="D8D8D8" w:val="clear"/>
                </w:rPr>
                <w:t>원격제어</w:t>
              </w:r>
            </w:ins>
            <w:ins w:id="34079" w:author="ldk_emul" w:date="2000-12-08T15:2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4080" w:author="ldk_emul" w:date="2000-12-08T15:26:00Z">
              <w:r>
                <w:rPr>
                  <w:b/>
                  <w:sz w:val="22"/>
                  <w:shd w:fill="D8D8D8" w:val="clear"/>
                </w:rPr>
                <w:t>기능</w:t>
              </w:r>
            </w:ins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40" w:after="20"/>
              <w:ind w:left="289" w:hanging="0"/>
              <w:outlineLvl w:val="0"/>
              <w:rPr>
                <w:rFonts w:ascii="Arial" w:hAnsi="Arial" w:cs="Arial"/>
                <w:sz w:val="22"/>
                <w:ins w:id="34087" w:author="ldk_emul" w:date="2000-12-08T15:26:00Z"/>
              </w:rPr>
            </w:pPr>
            <w:ins w:id="34082" w:author="ldk_emul" w:date="2000-12-08T15:26:00Z">
              <w:r>
                <w:rPr>
                  <w:rFonts w:eastAsia="굴림체" w:cs="Arial" w:ascii="Arial" w:hAnsi="Arial"/>
                  <w:sz w:val="22"/>
                </w:rPr>
                <w:t>VMIB</w:t>
              </w:r>
            </w:ins>
            <w:ins w:id="3408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격제어모드</w:t>
              </w:r>
            </w:ins>
            <w:ins w:id="3408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08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진입하기</w:t>
              </w:r>
            </w:ins>
            <w:ins w:id="34086" w:author="ldk_emul" w:date="2000-12-08T15:26:00Z">
              <w:r>
                <w:rPr>
                  <w:rFonts w:eastAsia="굴림체" w:cs="Arial" w:ascii="Arial" w:hAnsi="Arial"/>
                  <w:sz w:val="22"/>
                </w:rPr>
                <w:t>:</w:t>
              </w:r>
            </w:ins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07" w:author="ldk_emul" w:date="2000-12-08T15:26:00Z"/>
              </w:rPr>
            </w:pPr>
            <w:ins w:id="34088" w:author="ldk_emul" w:date="2000-12-08T15:26:00Z">
              <w:r>
                <w:rPr>
                  <w:rFonts w:eastAsia="굴림체" w:cs="Arial" w:ascii="Arial" w:hAnsi="Arial"/>
                  <w:sz w:val="22"/>
                </w:rPr>
                <w:t>DID</w:t>
              </w:r>
            </w:ins>
            <w:ins w:id="3408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또는</w:t>
              </w:r>
            </w:ins>
            <w:ins w:id="3409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091" w:author="ldk_emul" w:date="2000-12-08T15:26:00Z">
              <w:r>
                <w:rPr>
                  <w:rFonts w:eastAsia="굴림체" w:cs="Arial" w:ascii="Arial" w:hAnsi="Arial"/>
                  <w:sz w:val="22"/>
                </w:rPr>
                <w:t>DISA</w:t>
              </w:r>
            </w:ins>
            <w:ins w:id="34092" w:author="ldk_emul" w:date="2000-12-08T15:26:00Z">
              <w:r>
                <w:rPr>
                  <w:rFonts w:ascii="Arial" w:hAnsi="Arial" w:cs="Arial" w:eastAsia="굴림체"/>
                  <w:sz w:val="22"/>
                </w:rPr>
                <w:t>국선을</w:t>
              </w:r>
            </w:ins>
            <w:ins w:id="3409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094" w:author="ldk_emul" w:date="2000-12-08T15:26:00Z">
              <w:r>
                <w:rPr>
                  <w:rFonts w:ascii="Arial" w:hAnsi="Arial" w:cs="Arial" w:eastAsia="굴림체"/>
                  <w:sz w:val="22"/>
                </w:rPr>
                <w:t>통해</w:t>
              </w:r>
            </w:ins>
            <w:ins w:id="3409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096" w:author="ldk_emul" w:date="2000-12-08T15:26:00Z">
              <w:r>
                <w:rPr>
                  <w:rFonts w:eastAsia="굴림체" w:cs="Arial" w:ascii="Arial" w:hAnsi="Arial"/>
                  <w:sz w:val="22"/>
                </w:rPr>
                <w:t>VMIB</w:t>
              </w:r>
            </w:ins>
            <w:ins w:id="3409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로</w:t>
              </w:r>
            </w:ins>
            <w:ins w:id="3409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09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착신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10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전환되어</w:t>
              </w:r>
            </w:ins>
            <w:ins w:id="3410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0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있는</w:t>
              </w:r>
            </w:ins>
            <w:ins w:id="3410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0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내선을</w:t>
              </w:r>
            </w:ins>
            <w:ins w:id="3410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06" w:author="ldk_emul" w:date="2000-12-08T15:26:00Z">
              <w:r>
                <w:rPr>
                  <w:rFonts w:ascii="Arial" w:hAnsi="Arial" w:cs="Arial" w:eastAsia="굴림체"/>
                  <w:sz w:val="22"/>
                </w:rPr>
                <w:t>호출</w:t>
              </w:r>
            </w:ins>
            <w:r>
              <w:rPr>
                <w:rFonts w:ascii="Arial" w:hAnsi="Arial" w:cs="Arial" w:eastAsia="굴림체"/>
                <w:sz w:val="22"/>
              </w:rPr>
              <w:t>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13" w:author="ldk_emul" w:date="2000-12-08T15:26:00Z"/>
              </w:rPr>
            </w:pPr>
            <w:ins w:id="34108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당</w:t>
              </w:r>
            </w:ins>
            <w:ins w:id="3410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1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내선의</w:t>
              </w:r>
            </w:ins>
            <w:ins w:id="3411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1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</w:t>
              </w:r>
            </w:ins>
            <w:r>
              <w:rPr>
                <w:rFonts w:ascii="Arial" w:hAnsi="Arial" w:cs="Arial" w:eastAsia="굴림체"/>
                <w:sz w:val="22"/>
              </w:rPr>
              <w:t>말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들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22" w:author="ldk_emul" w:date="2000-12-08T15:26:00Z"/>
              </w:rPr>
            </w:pPr>
            <w:ins w:id="3411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11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16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청취도중</w:t>
              </w:r>
            </w:ins>
            <w:ins w:id="3411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11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11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2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ins w:id="34121" w:author="ldk_emul" w:date="2000-12-08T15:26:00Z">
              <w:r>
                <w:rPr>
                  <w:rFonts w:eastAsia="굴림체" w:cs="Arial" w:ascii="Arial" w:hAnsi="Arial"/>
                  <w:sz w:val="22"/>
                </w:rPr>
                <w:t>.</w:t>
              </w:r>
            </w:ins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30" w:author="ldk_emul" w:date="2000-12-08T15:26:00Z"/>
              </w:rPr>
            </w:pPr>
            <w:ins w:id="34123" w:author="ldk_emul" w:date="2000-12-08T15:26:00Z">
              <w:r>
                <w:rPr>
                  <w:rFonts w:eastAsia="굴림체" w:cs="Arial" w:ascii="Arial" w:hAnsi="Arial"/>
                  <w:sz w:val="22"/>
                </w:rPr>
                <w:t>‘</w:t>
              </w:r>
            </w:ins>
            <w:ins w:id="3412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비밀번호를</w:t>
              </w:r>
            </w:ins>
            <w:ins w:id="3412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2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르십시요</w:t>
              </w:r>
            </w:ins>
            <w:ins w:id="34127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’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12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라는</w:t>
              </w:r>
            </w:ins>
            <w:ins w:id="3412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안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음성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들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34" w:author="ldk_emul" w:date="2000-12-08T15:26:00Z"/>
              </w:rPr>
            </w:pPr>
            <w:ins w:id="3413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비밀번호를</w:t>
              </w:r>
            </w:ins>
            <w:ins w:id="3413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3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입</w:t>
              </w:r>
            </w:ins>
            <w:r>
              <w:rPr>
                <w:rFonts w:ascii="Arial" w:hAnsi="Arial" w:cs="Arial" w:eastAsia="굴림체"/>
                <w:sz w:val="22"/>
              </w:rPr>
              <w:t>력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54" w:author="ldk_emul" w:date="2000-12-08T15:26:00Z"/>
              </w:rPr>
            </w:pPr>
            <w:ins w:id="34135" w:author="ldk_emul" w:date="2000-12-08T15:26:00Z">
              <w:r>
                <w:rPr>
                  <w:rFonts w:eastAsia="굴림체" w:cs="Arial" w:ascii="Arial" w:hAnsi="Arial"/>
                  <w:sz w:val="22"/>
                </w:rPr>
                <w:t>‘</w:t>
              </w:r>
            </w:ins>
            <w:ins w:id="3413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남겨진</w:t>
              </w:r>
            </w:ins>
            <w:ins w:id="3413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3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13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40" w:author="ldk_emul" w:date="2000-12-08T15:26:00Z">
              <w:r>
                <w:rPr>
                  <w:rFonts w:eastAsia="굴림체" w:cs="Arial" w:ascii="Arial" w:hAnsi="Arial"/>
                  <w:sz w:val="22"/>
                </w:rPr>
                <w:t>xx</w:t>
              </w:r>
            </w:ins>
            <w:ins w:id="34141" w:author="ldk_emul" w:date="2000-12-08T15:26:00Z">
              <w:r>
                <w:rPr>
                  <w:rFonts w:ascii="Arial" w:hAnsi="Arial" w:cs="Arial" w:eastAsia="굴림체"/>
                  <w:sz w:val="22"/>
                </w:rPr>
                <w:t>개가</w:t>
              </w:r>
            </w:ins>
            <w:ins w:id="3414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4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있습니다</w:t>
              </w:r>
            </w:ins>
            <w:ins w:id="34144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’</w:t>
              </w:r>
            </w:ins>
            <w:ins w:id="3414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4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라는</w:t>
              </w:r>
            </w:ins>
            <w:ins w:id="3414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4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안내음이</w:t>
              </w:r>
            </w:ins>
            <w:ins w:id="3414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5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들린</w:t>
              </w:r>
            </w:ins>
            <w:ins w:id="3415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52" w:author="ldk_emul" w:date="2000-12-08T15:26:00Z">
              <w:r>
                <w:rPr>
                  <w:rFonts w:ascii="Arial" w:hAnsi="Arial" w:cs="Arial" w:eastAsia="굴림체"/>
                  <w:sz w:val="22"/>
                </w:rPr>
                <w:t>후</w:t>
              </w:r>
            </w:ins>
            <w:ins w:id="34153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r>
              <w:rPr>
                <w:rFonts w:ascii="Arial" w:hAnsi="Arial" w:cs="Arial" w:eastAsia="굴림체"/>
                <w:sz w:val="22"/>
              </w:rPr>
              <w:t>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메뉴</w:t>
            </w:r>
          </w:p>
          <w:p>
            <w:pPr>
              <w:pStyle w:val="Ftnbody1"/>
              <w:numPr>
                <w:ilvl w:val="0"/>
                <w:numId w:val="0"/>
              </w:numPr>
              <w:spacing w:lineRule="auto" w:line="240" w:before="40" w:after="20"/>
              <w:ind w:left="284" w:hanging="0"/>
              <w:rPr>
                <w:rFonts w:ascii="Arial" w:hAnsi="Arial" w:eastAsia="굴림체" w:cs="Arial"/>
                <w:sz w:val="22"/>
                <w:ins w:id="34157" w:author="ldk_emul" w:date="2000-12-08T15:26:00Z"/>
              </w:rPr>
            </w:pPr>
            <w:ins w:id="34155" w:author="ldk_emul" w:date="2000-12-08T15:26:00Z">
              <w:r>
                <w:rPr>
                  <w:rFonts w:eastAsia="Arial" w:cs="Arial" w:ascii="Arial" w:hAnsi="Arial"/>
                  <w:sz w:val="22"/>
                </w:rPr>
                <w:t xml:space="preserve">   </w:t>
              </w:r>
            </w:ins>
            <w:ins w:id="34156" w:author="ldk_emul" w:date="2000-12-08T15:26:00Z">
              <w:r>
                <w:rPr>
                  <w:rFonts w:eastAsia="굴림체" w:cs="Arial" w:ascii="Arial" w:hAnsi="Arial"/>
                  <w:sz w:val="22"/>
                </w:rPr>
                <w:t>(main menu)</w:t>
              </w:r>
            </w:ins>
            <w:r>
              <w:rPr>
                <w:rFonts w:ascii="Arial" w:hAnsi="Arial" w:cs="Arial" w:eastAsia="굴림체"/>
                <w:sz w:val="22"/>
              </w:rPr>
              <w:t>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들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191" w:author="ldk_emul" w:date="2000-12-08T15:26:00Z"/>
              </w:rPr>
            </w:pPr>
            <w:ins w:id="34158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VMIB </w:t>
              </w:r>
            </w:ins>
            <w:ins w:id="3415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격제어모드</w:t>
              </w:r>
            </w:ins>
            <w:ins w:id="3416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61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16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6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164" w:author="ldk_emul" w:date="2000-12-08T15:26:00Z">
              <w:r>
                <w:rPr>
                  <w:rFonts w:eastAsia="굴림체" w:cs="Arial" w:ascii="Arial" w:hAnsi="Arial"/>
                  <w:sz w:val="22"/>
                </w:rPr>
                <w:t>(main menu)</w:t>
              </w:r>
            </w:ins>
            <w:ins w:id="3416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는</w:t>
              </w:r>
            </w:ins>
            <w:ins w:id="3416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6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다음과</w:t>
              </w:r>
            </w:ins>
            <w:ins w:id="3416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69" w:author="ldk_emul" w:date="2000-12-08T15:26:00Z">
              <w:r>
                <w:rPr>
                  <w:rFonts w:ascii="Arial" w:hAnsi="Arial" w:cs="Arial" w:eastAsia="굴림체"/>
                  <w:sz w:val="22"/>
                </w:rPr>
                <w:t>같으며</w:t>
              </w:r>
            </w:ins>
            <w:ins w:id="34170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171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17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7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</w:t>
              </w:r>
            </w:ins>
            <w:ins w:id="3417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7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따라</w:t>
              </w:r>
            </w:ins>
            <w:ins w:id="3417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7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하는</w:t>
              </w:r>
            </w:ins>
            <w:ins w:id="3417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7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서비스의</w:t>
              </w:r>
            </w:ins>
            <w:ins w:id="3418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81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당번호를</w:t>
              </w:r>
            </w:ins>
            <w:ins w:id="3418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8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르면</w:t>
              </w:r>
            </w:ins>
            <w:ins w:id="3418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8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18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8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188" w:author="ldk_emul" w:date="2000-12-08T15:26:00Z">
              <w:r>
                <w:rPr>
                  <w:rFonts w:eastAsia="굴림체" w:cs="Arial" w:ascii="Arial" w:hAnsi="Arial"/>
                  <w:sz w:val="22"/>
                </w:rPr>
                <w:t>(sub menu)</w:t>
              </w:r>
            </w:ins>
            <w:ins w:id="3418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19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들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38"/>
              </w:numPr>
              <w:spacing w:lineRule="auto" w:line="240" w:before="40" w:after="20"/>
              <w:rPr>
                <w:rFonts w:ascii="Arial" w:hAnsi="Arial" w:cs="Arial"/>
                <w:sz w:val="22"/>
                <w:ins w:id="34196" w:author="ldk_emul" w:date="2000-12-08T15:26:00Z"/>
              </w:rPr>
            </w:pPr>
            <w:ins w:id="3419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19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19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195" w:author="ldk_emul" w:date="2000-12-08T15:26:00Z">
              <w:r>
                <w:rPr>
                  <w:rFonts w:eastAsia="굴림체" w:cs="Arial" w:ascii="Arial" w:hAnsi="Arial"/>
                  <w:sz w:val="22"/>
                </w:rPr>
                <w:t>(main menu):</w:t>
              </w:r>
            </w:ins>
          </w:p>
          <w:p>
            <w:pPr>
              <w:pStyle w:val="Normal"/>
              <w:widowControl/>
              <w:spacing w:before="40" w:after="20"/>
              <w:ind w:left="520" w:hanging="0"/>
              <w:rPr>
                <w:b/>
                <w:b/>
                <w:sz w:val="22"/>
                <w:shd w:fill="D8D8D8" w:val="clear"/>
              </w:rPr>
            </w:pPr>
            <w:r>
              <w:rPr>
                <w:sz w:val="22"/>
              </w:rPr>
              <w:t>“</w:t>
            </w:r>
            <w:ins w:id="34197" w:author="ldk_emul" w:date="2000-12-08T15:26:00Z">
              <w:r>
                <w:rPr>
                  <w:sz w:val="22"/>
                </w:rPr>
                <w:t>남겨진</w:t>
              </w:r>
            </w:ins>
            <w:ins w:id="3419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199" w:author="ldk_emul" w:date="2000-12-08T15:26:00Z">
              <w:r>
                <w:rPr>
                  <w:sz w:val="22"/>
                </w:rPr>
                <w:t>메시지</w:t>
              </w:r>
            </w:ins>
            <w:ins w:id="3420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01" w:author="ldk_emul" w:date="2000-12-08T15:26:00Z">
              <w:r>
                <w:rPr>
                  <w:sz w:val="22"/>
                </w:rPr>
                <w:t>청취를</w:t>
              </w:r>
            </w:ins>
            <w:ins w:id="3420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03" w:author="ldk_emul" w:date="2000-12-08T15:26:00Z">
              <w:r>
                <w:rPr>
                  <w:sz w:val="22"/>
                </w:rPr>
                <w:t>원하시면</w:t>
              </w:r>
            </w:ins>
            <w:ins w:id="3420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05" w:author="ldk_emul" w:date="2000-12-08T15:26:00Z">
              <w:r>
                <w:rPr>
                  <w:sz w:val="22"/>
                </w:rPr>
                <w:t>1</w:t>
              </w:r>
            </w:ins>
            <w:ins w:id="34206" w:author="ldk_emul" w:date="2000-12-08T15:26:00Z">
              <w:r>
                <w:rPr>
                  <w:sz w:val="22"/>
                </w:rPr>
                <w:t>번</w:t>
              </w:r>
            </w:ins>
            <w:ins w:id="34207" w:author="ldk_emul" w:date="2000-12-08T15:26:00Z">
              <w:r>
                <w:rPr>
                  <w:sz w:val="22"/>
                </w:rPr>
                <w:t xml:space="preserve">, </w:t>
              </w:r>
            </w:ins>
            <w:ins w:id="34208" w:author="ldk_emul" w:date="2000-12-08T15:26:00Z">
              <w:r>
                <w:rPr>
                  <w:sz w:val="22"/>
                </w:rPr>
                <w:t>인사말</w:t>
              </w:r>
            </w:ins>
            <w:ins w:id="3420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10" w:author="ldk_emul" w:date="2000-12-08T15:26:00Z">
              <w:r>
                <w:rPr>
                  <w:sz w:val="22"/>
                </w:rPr>
                <w:t>변경을</w:t>
              </w:r>
            </w:ins>
            <w:ins w:id="3421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12" w:author="ldk_emul" w:date="2000-12-08T15:26:00Z">
              <w:r>
                <w:rPr>
                  <w:sz w:val="22"/>
                </w:rPr>
                <w:t>원하시면</w:t>
              </w:r>
            </w:ins>
            <w:ins w:id="3421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14" w:author="ldk_emul" w:date="2000-12-08T15:26:00Z">
              <w:r>
                <w:rPr>
                  <w:sz w:val="22"/>
                </w:rPr>
                <w:t>2</w:t>
              </w:r>
            </w:ins>
            <w:ins w:id="34215" w:author="ldk_emul" w:date="2000-12-08T15:26:00Z">
              <w:r>
                <w:rPr>
                  <w:sz w:val="22"/>
                </w:rPr>
                <w:t>번</w:t>
              </w:r>
            </w:ins>
            <w:ins w:id="34216" w:author="ldk_emul" w:date="2000-12-08T15:26:00Z">
              <w:r>
                <w:rPr>
                  <w:sz w:val="22"/>
                </w:rPr>
                <w:t>, VMIB</w:t>
              </w:r>
            </w:ins>
            <w:ins w:id="34217" w:author="ldk_emul" w:date="2000-12-08T15:26:00Z">
              <w:r>
                <w:rPr>
                  <w:sz w:val="22"/>
                </w:rPr>
                <w:t>로의</w:t>
              </w:r>
            </w:ins>
            <w:ins w:id="3421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19" w:author="ldk_emul" w:date="2000-12-08T15:26:00Z">
              <w:r>
                <w:rPr>
                  <w:sz w:val="22"/>
                </w:rPr>
                <w:t>착신전환</w:t>
              </w:r>
            </w:ins>
            <w:ins w:id="3422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21" w:author="ldk_emul" w:date="2000-12-08T15:26:00Z">
              <w:r>
                <w:rPr>
                  <w:sz w:val="22"/>
                </w:rPr>
                <w:t>해제를</w:t>
              </w:r>
            </w:ins>
            <w:ins w:id="3422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23" w:author="ldk_emul" w:date="2000-12-08T15:26:00Z">
              <w:r>
                <w:rPr>
                  <w:sz w:val="22"/>
                </w:rPr>
                <w:t>원하시면</w:t>
              </w:r>
            </w:ins>
            <w:ins w:id="3422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25" w:author="ldk_emul" w:date="2000-12-08T15:26:00Z">
              <w:r>
                <w:rPr>
                  <w:sz w:val="22"/>
                </w:rPr>
                <w:t>3</w:t>
              </w:r>
            </w:ins>
            <w:ins w:id="34226" w:author="ldk_emul" w:date="2000-12-08T15:26:00Z">
              <w:r>
                <w:rPr>
                  <w:sz w:val="22"/>
                </w:rPr>
                <w:t>번</w:t>
              </w:r>
            </w:ins>
            <w:ins w:id="34227" w:author="ldk_emul" w:date="2000-12-08T15:26:00Z">
              <w:r>
                <w:rPr>
                  <w:sz w:val="22"/>
                </w:rPr>
                <w:t xml:space="preserve">, VMIB </w:t>
              </w:r>
            </w:ins>
            <w:ins w:id="34228" w:author="ldk_emul" w:date="2000-12-08T15:26:00Z">
              <w:r>
                <w:rPr>
                  <w:sz w:val="22"/>
                </w:rPr>
                <w:t>원격제어를</w:t>
              </w:r>
            </w:ins>
            <w:ins w:id="3422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30" w:author="ldk_emul" w:date="2000-12-08T15:26:00Z">
              <w:r>
                <w:rPr>
                  <w:sz w:val="22"/>
                </w:rPr>
                <w:t>벗어나고</w:t>
              </w:r>
            </w:ins>
            <w:ins w:id="3423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32" w:author="ldk_emul" w:date="2000-12-08T15:26:00Z">
              <w:r>
                <w:rPr>
                  <w:sz w:val="22"/>
                </w:rPr>
                <w:t>싶으시면</w:t>
              </w:r>
            </w:ins>
            <w:ins w:id="3423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34" w:author="ldk_emul" w:date="2000-12-08T15:26:00Z">
              <w:r>
                <w:rPr>
                  <w:sz w:val="22"/>
                </w:rPr>
                <w:t>별표를</w:t>
              </w:r>
            </w:ins>
            <w:ins w:id="3423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36" w:author="ldk_emul" w:date="2000-12-08T15:26:00Z">
              <w:r>
                <w:rPr>
                  <w:sz w:val="22"/>
                </w:rPr>
                <w:t>눌러</w:t>
              </w:r>
            </w:ins>
            <w:ins w:id="3423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238" w:author="ldk_emul" w:date="2000-12-08T15:26:00Z">
              <w:r>
                <w:rPr>
                  <w:sz w:val="22"/>
                </w:rPr>
                <w:t>주십시</w:t>
              </w:r>
            </w:ins>
            <w:r>
              <w:rPr>
                <w:sz w:val="22"/>
              </w:rPr>
              <w:t>오</w:t>
            </w:r>
            <w:ins w:id="34239" w:author="ldk_emul" w:date="2000-12-08T15:26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>”</w:t>
            </w:r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40" w:after="20"/>
              <w:ind w:left="29" w:hanging="0"/>
              <w:outlineLvl w:val="0"/>
              <w:rPr>
                <w:rFonts w:ascii="Arial" w:hAnsi="Arial" w:cs="Arial"/>
                <w:sz w:val="22"/>
                <w:ins w:id="34245" w:author="ldk_emul" w:date="2000-12-08T15:26:00Z"/>
              </w:rPr>
            </w:pPr>
            <w:ins w:id="3424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남겨진</w:t>
              </w:r>
            </w:ins>
            <w:ins w:id="3424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4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24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4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청취하기</w:t>
              </w:r>
            </w:ins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256" w:author="ldk_emul" w:date="2000-12-08T15:26:00Z"/>
              </w:rPr>
            </w:pPr>
            <w:ins w:id="34246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24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4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서</w:t>
              </w:r>
            </w:ins>
            <w:ins w:id="3424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50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‘</w:t>
              </w:r>
            </w:ins>
            <w:ins w:id="34251" w:author="ldk_emul" w:date="2000-12-08T15:26:00Z">
              <w:r>
                <w:rPr>
                  <w:rFonts w:eastAsia="굴림체" w:cs="Arial" w:ascii="Arial" w:hAnsi="Arial"/>
                  <w:sz w:val="22"/>
                </w:rPr>
                <w:t>1</w:t>
              </w:r>
            </w:ins>
            <w:ins w:id="34252" w:author="ldk_emul" w:date="2000-12-08T15:26:00Z">
              <w:r>
                <w:rPr>
                  <w:rFonts w:eastAsia="굴림체" w:cs="Arial" w:ascii="Arial" w:hAnsi="Arial"/>
                  <w:sz w:val="22"/>
                </w:rPr>
                <w:t>’</w:t>
              </w:r>
            </w:ins>
            <w:ins w:id="3425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을</w:t>
              </w:r>
            </w:ins>
            <w:ins w:id="3425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5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268" w:author="ldk_emul" w:date="2000-12-08T15:26:00Z"/>
              </w:rPr>
            </w:pPr>
            <w:ins w:id="3425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첫번째로</w:t>
              </w:r>
            </w:ins>
            <w:ins w:id="3425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5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남겨진</w:t>
              </w:r>
            </w:ins>
            <w:ins w:id="3426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6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의</w:t>
              </w:r>
            </w:ins>
            <w:ins w:id="3426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6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시간과</w:t>
              </w:r>
            </w:ins>
            <w:ins w:id="3426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6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날짜가</w:t>
              </w:r>
            </w:ins>
            <w:ins w:id="3426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6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안내</w:t>
              </w:r>
            </w:ins>
            <w:r>
              <w:rPr>
                <w:rFonts w:ascii="Arial" w:hAnsi="Arial" w:cs="Arial" w:eastAsia="굴림체"/>
                <w:sz w:val="22"/>
              </w:rPr>
              <w:t>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275" w:author="ldk_emul" w:date="2000-12-08T15:26:00Z"/>
              </w:rPr>
            </w:pPr>
            <w:ins w:id="3426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첫번째</w:t>
              </w:r>
            </w:ins>
            <w:ins w:id="3427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7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남겨진</w:t>
              </w:r>
            </w:ins>
            <w:ins w:id="3427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7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의</w:t>
              </w:r>
            </w:ins>
            <w:ins w:id="3427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내용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들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304" w:author="ldk_emul" w:date="2000-12-08T15:26:00Z"/>
              </w:rPr>
            </w:pPr>
            <w:ins w:id="3427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27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7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27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80" w:author="ldk_emul" w:date="2000-12-08T15:26:00Z">
              <w:r>
                <w:rPr>
                  <w:rFonts w:eastAsia="굴림체" w:cs="Arial" w:ascii="Arial" w:hAnsi="Arial"/>
                  <w:sz w:val="22"/>
                </w:rPr>
                <w:t>1 (sub menu 1)</w:t>
              </w:r>
            </w:ins>
            <w:ins w:id="34281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이</w:t>
              </w:r>
            </w:ins>
            <w:ins w:id="3428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8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다음과</w:t>
              </w:r>
            </w:ins>
            <w:ins w:id="3428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85" w:author="ldk_emul" w:date="2000-12-08T15:26:00Z">
              <w:r>
                <w:rPr>
                  <w:rFonts w:ascii="Arial" w:hAnsi="Arial" w:cs="Arial" w:eastAsia="굴림체"/>
                  <w:sz w:val="22"/>
                </w:rPr>
                <w:t>같이</w:t>
              </w:r>
            </w:ins>
            <w:ins w:id="3428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8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나오며</w:t>
              </w:r>
            </w:ins>
            <w:ins w:id="3428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8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29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9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</w:t>
              </w:r>
            </w:ins>
            <w:ins w:id="3429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9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따라</w:t>
              </w:r>
            </w:ins>
            <w:ins w:id="3429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9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하는</w:t>
              </w:r>
            </w:ins>
            <w:ins w:id="3429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9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서비스를</w:t>
              </w:r>
            </w:ins>
            <w:ins w:id="3429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29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선택할</w:t>
              </w:r>
            </w:ins>
            <w:ins w:id="3430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01" w:author="ldk_emul" w:date="2000-12-08T15:26:00Z">
              <w:r>
                <w:rPr>
                  <w:rFonts w:ascii="Arial" w:hAnsi="Arial" w:cs="Arial" w:eastAsia="굴림체"/>
                  <w:sz w:val="22"/>
                </w:rPr>
                <w:t>수</w:t>
              </w:r>
            </w:ins>
            <w:ins w:id="3430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0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있</w:t>
              </w:r>
            </w:ins>
            <w:r>
              <w:rPr>
                <w:rFonts w:ascii="Arial" w:hAnsi="Arial" w:cs="Arial" w:eastAsia="굴림체"/>
                <w:sz w:val="22"/>
              </w:rPr>
              <w:t>습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310" w:author="ldk_emul" w:date="2000-12-08T15:26:00Z"/>
              </w:rPr>
            </w:pPr>
            <w:ins w:id="3430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30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0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30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09" w:author="ldk_emul" w:date="2000-12-08T15:26:00Z">
              <w:r>
                <w:rPr>
                  <w:rFonts w:eastAsia="굴림체" w:cs="Arial" w:ascii="Arial" w:hAnsi="Arial"/>
                  <w:sz w:val="22"/>
                </w:rPr>
                <w:t>1 (sub menu 1)</w:t>
              </w:r>
            </w:ins>
          </w:p>
          <w:p>
            <w:pPr>
              <w:pStyle w:val="Ftnbody1"/>
              <w:numPr>
                <w:ilvl w:val="0"/>
                <w:numId w:val="0"/>
              </w:numPr>
              <w:spacing w:lineRule="auto" w:line="240" w:before="40" w:after="20"/>
              <w:ind w:left="567" w:hanging="0"/>
              <w:rPr>
                <w:rFonts w:ascii="Arial" w:hAnsi="Arial" w:eastAsia="굴림체" w:cs="Arial"/>
                <w:sz w:val="22"/>
                <w:ins w:id="34350" w:author="ldk_emul" w:date="2000-12-08T15:26:00Z"/>
              </w:rPr>
            </w:pPr>
            <w:r>
              <w:rPr>
                <w:rFonts w:eastAsia="굴림체" w:cs="Arial" w:ascii="Arial" w:hAnsi="Arial"/>
                <w:sz w:val="22"/>
              </w:rPr>
              <w:t>“</w:t>
            </w:r>
            <w:ins w:id="34311" w:author="ldk_emul" w:date="2000-12-08T15:26:00Z">
              <w:r>
                <w:rPr>
                  <w:rFonts w:ascii="Arial" w:hAnsi="Arial" w:cs="Arial" w:eastAsia="굴림체"/>
                  <w:sz w:val="22"/>
                </w:rPr>
                <w:t>현재</w:t>
              </w:r>
            </w:ins>
            <w:ins w:id="3431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1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31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1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청취는</w:t>
              </w:r>
            </w:ins>
            <w:ins w:id="3431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17" w:author="ldk_emul" w:date="2000-12-08T15:26:00Z">
              <w:r>
                <w:rPr>
                  <w:rFonts w:eastAsia="굴림체" w:cs="Arial" w:ascii="Arial" w:hAnsi="Arial"/>
                  <w:sz w:val="22"/>
                </w:rPr>
                <w:t>1</w:t>
              </w:r>
            </w:ins>
            <w:ins w:id="3431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번</w:t>
              </w:r>
            </w:ins>
            <w:ins w:id="34319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32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다음</w:t>
              </w:r>
            </w:ins>
            <w:ins w:id="3432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2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32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2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청취는</w:t>
              </w:r>
            </w:ins>
            <w:ins w:id="3432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26" w:author="ldk_emul" w:date="2000-12-08T15:26:00Z">
              <w:r>
                <w:rPr>
                  <w:rFonts w:eastAsia="굴림체" w:cs="Arial" w:ascii="Arial" w:hAnsi="Arial"/>
                  <w:sz w:val="22"/>
                </w:rPr>
                <w:t>2</w:t>
              </w:r>
            </w:ins>
            <w:ins w:id="3432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번</w:t>
              </w:r>
            </w:ins>
            <w:ins w:id="34328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329" w:author="ldk_emul" w:date="2000-12-08T15:26:00Z">
              <w:r>
                <w:rPr>
                  <w:rFonts w:ascii="Arial" w:hAnsi="Arial" w:cs="Arial" w:eastAsia="굴림체"/>
                  <w:sz w:val="22"/>
                </w:rPr>
                <w:t>현재</w:t>
              </w:r>
            </w:ins>
            <w:ins w:id="3433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3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33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3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삭제는</w:t>
              </w:r>
            </w:ins>
            <w:ins w:id="3433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35" w:author="ldk_emul" w:date="2000-12-08T15:26:00Z">
              <w:r>
                <w:rPr>
                  <w:rFonts w:eastAsia="굴림체" w:cs="Arial" w:ascii="Arial" w:hAnsi="Arial"/>
                  <w:sz w:val="22"/>
                </w:rPr>
                <w:t>3</w:t>
              </w:r>
            </w:ins>
            <w:ins w:id="3433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번</w:t>
              </w:r>
            </w:ins>
            <w:ins w:id="34337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33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남겨진</w:t>
              </w:r>
            </w:ins>
            <w:ins w:id="3433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4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시지</w:t>
              </w:r>
            </w:ins>
            <w:ins w:id="3434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4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전부</w:t>
              </w:r>
            </w:ins>
            <w:ins w:id="3434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4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삭제는</w:t>
              </w:r>
            </w:ins>
            <w:ins w:id="3434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46" w:author="ldk_emul" w:date="2000-12-08T15:26:00Z">
              <w:r>
                <w:rPr>
                  <w:rFonts w:eastAsia="굴림체" w:cs="Arial" w:ascii="Arial" w:hAnsi="Arial"/>
                  <w:sz w:val="22"/>
                </w:rPr>
                <w:t>4</w:t>
              </w:r>
            </w:ins>
            <w:ins w:id="3434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번을</w:t>
              </w:r>
            </w:ins>
            <w:ins w:id="3434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누르십시오</w:t>
            </w:r>
            <w:ins w:id="34349" w:author="ldk_emul" w:date="2000-12-08T15:26:00Z">
              <w:r>
                <w:rPr>
                  <w:rFonts w:eastAsia="굴림체" w:cs="Arial" w:ascii="Arial" w:hAnsi="Arial"/>
                  <w:sz w:val="22"/>
                </w:rPr>
                <w:t>.</w:t>
              </w:r>
            </w:ins>
            <w:r>
              <w:rPr>
                <w:rFonts w:eastAsia="굴림체" w:cs="Arial" w:ascii="Arial" w:hAnsi="Arial"/>
                <w:sz w:val="22"/>
              </w:rPr>
              <w:t>”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359" w:author="ldk_emul" w:date="2000-12-08T15:26:00Z"/>
              </w:rPr>
            </w:pPr>
            <w:ins w:id="34351" w:author="ldk_emul" w:date="2000-12-08T15:26:00Z">
              <w:r>
                <w:rPr>
                  <w:rFonts w:eastAsia="굴림체" w:cs="Arial" w:ascii="Arial" w:hAnsi="Arial"/>
                  <w:sz w:val="22"/>
                </w:rPr>
                <w:t>1~4</w:t>
              </w:r>
            </w:ins>
            <w:ins w:id="3435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중</w:t>
              </w:r>
            </w:ins>
            <w:ins w:id="3435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5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하는</w:t>
              </w:r>
            </w:ins>
            <w:ins w:id="3435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5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를</w:t>
              </w:r>
            </w:ins>
            <w:ins w:id="3435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5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선택</w:t>
              </w:r>
            </w:ins>
            <w:r>
              <w:rPr>
                <w:rFonts w:ascii="Arial" w:hAnsi="Arial" w:cs="Arial" w:eastAsia="굴림체"/>
                <w:sz w:val="22"/>
              </w:rPr>
              <w:t>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378" w:author="ldk_emul" w:date="2000-12-08T15:26:00Z"/>
              </w:rPr>
            </w:pPr>
            <w:ins w:id="3436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선택된</w:t>
              </w:r>
            </w:ins>
            <w:ins w:id="3436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6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가</w:t>
              </w:r>
            </w:ins>
            <w:ins w:id="3436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6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실행되고</w:t>
              </w:r>
            </w:ins>
            <w:ins w:id="3436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6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나면</w:t>
              </w:r>
            </w:ins>
            <w:ins w:id="34367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36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36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7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ins w:id="3437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72" w:author="ldk_emul" w:date="2000-12-08T15:26:00Z">
              <w:r>
                <w:rPr>
                  <w:rFonts w:eastAsia="굴림체" w:cs="Arial" w:ascii="Arial" w:hAnsi="Arial"/>
                  <w:sz w:val="22"/>
                </w:rPr>
                <w:t>1</w:t>
              </w:r>
            </w:ins>
            <w:ins w:id="3437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이</w:t>
              </w:r>
            </w:ins>
            <w:ins w:id="3437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7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다시</w:t>
              </w:r>
            </w:ins>
            <w:ins w:id="3437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7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들</w:t>
              </w:r>
            </w:ins>
            <w:r>
              <w:rPr>
                <w:rFonts w:ascii="Arial" w:hAnsi="Arial" w:cs="Arial" w:eastAsia="굴림체"/>
                <w:sz w:val="22"/>
              </w:rPr>
              <w:t>립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39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391" w:author="ldk_emul" w:date="2000-12-08T15:26:00Z"/>
              </w:rPr>
            </w:pPr>
            <w:ins w:id="34379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항목</w:t>
              </w:r>
            </w:ins>
            <w:ins w:id="3438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81" w:author="ldk_emul" w:date="2000-12-08T15:26:00Z">
              <w:r>
                <w:rPr>
                  <w:rFonts w:eastAsia="굴림체" w:cs="Arial" w:ascii="Arial" w:hAnsi="Arial"/>
                  <w:sz w:val="22"/>
                </w:rPr>
                <w:t>5~7</w:t>
              </w:r>
            </w:ins>
            <w:ins w:id="3438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을</w:t>
              </w:r>
            </w:ins>
            <w:ins w:id="3438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8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반복하여</w:t>
              </w:r>
            </w:ins>
            <w:ins w:id="3438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86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하는</w:t>
              </w:r>
            </w:ins>
            <w:ins w:id="3438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8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서비스를</w:t>
              </w:r>
            </w:ins>
            <w:ins w:id="3438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9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실행</w:t>
              </w:r>
            </w:ins>
            <w:r>
              <w:rPr>
                <w:rFonts w:ascii="Arial" w:hAnsi="Arial" w:cs="Arial" w:eastAsia="굴림체"/>
                <w:sz w:val="22"/>
              </w:rPr>
              <w:t>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"/>
              <w:spacing w:lineRule="auto" w:line="240" w:before="40" w:after="20"/>
              <w:rPr>
                <w:rFonts w:ascii="Arial" w:hAnsi="Arial" w:eastAsia="굴림체" w:cs="Arial"/>
                <w:sz w:val="14"/>
                <w:ins w:id="34392" w:author="ldk_emul" w:date="2000-12-08T15:26:00Z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40" w:after="20"/>
              <w:ind w:left="29" w:hanging="0"/>
              <w:outlineLvl w:val="0"/>
              <w:rPr>
                <w:rFonts w:ascii="Arial" w:hAnsi="Arial" w:cs="Arial"/>
                <w:sz w:val="22"/>
                <w:ins w:id="34396" w:author="ldk_emul" w:date="2000-12-08T15:26:00Z"/>
              </w:rPr>
            </w:pPr>
            <w:ins w:id="3439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39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9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변경하기</w:t>
              </w:r>
            </w:ins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07" w:author="ldk_emul" w:date="2000-12-08T15:26:00Z"/>
              </w:rPr>
            </w:pPr>
            <w:ins w:id="3439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39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39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서</w:t>
              </w:r>
            </w:ins>
            <w:ins w:id="3440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01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‘</w:t>
              </w:r>
            </w:ins>
            <w:ins w:id="34402" w:author="ldk_emul" w:date="2000-12-08T15:26:00Z">
              <w:r>
                <w:rPr>
                  <w:rFonts w:eastAsia="굴림체" w:cs="Arial" w:ascii="Arial" w:hAnsi="Arial"/>
                  <w:sz w:val="22"/>
                </w:rPr>
                <w:t>2</w:t>
              </w:r>
            </w:ins>
            <w:ins w:id="34403" w:author="ldk_emul" w:date="2000-12-08T15:26:00Z">
              <w:r>
                <w:rPr>
                  <w:rFonts w:eastAsia="굴림체" w:cs="Arial" w:ascii="Arial" w:hAnsi="Arial"/>
                  <w:sz w:val="22"/>
                </w:rPr>
                <w:t>’</w:t>
              </w:r>
            </w:ins>
            <w:ins w:id="3440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40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0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13" w:author="ldk_emul" w:date="2000-12-08T15:26:00Z"/>
              </w:rPr>
            </w:pPr>
            <w:ins w:id="34408" w:author="ldk_emul" w:date="2000-12-08T15:26:00Z">
              <w:r>
                <w:rPr>
                  <w:rFonts w:ascii="Arial" w:hAnsi="Arial" w:cs="Arial" w:eastAsia="굴림체"/>
                  <w:sz w:val="22"/>
                </w:rPr>
                <w:t>현재의</w:t>
              </w:r>
            </w:ins>
            <w:ins w:id="3440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1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을</w:t>
              </w:r>
            </w:ins>
            <w:ins w:id="3441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1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듣</w:t>
              </w:r>
            </w:ins>
            <w:r>
              <w:rPr>
                <w:rFonts w:ascii="Arial" w:hAnsi="Arial" w:cs="Arial" w:eastAsia="굴림체"/>
                <w:sz w:val="22"/>
              </w:rPr>
              <w:t>습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23" w:author="ldk_emul" w:date="2000-12-08T15:26:00Z"/>
              </w:rPr>
            </w:pPr>
            <w:ins w:id="3441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을</w:t>
              </w:r>
            </w:ins>
            <w:ins w:id="3441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1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듣는</w:t>
              </w:r>
            </w:ins>
            <w:ins w:id="3441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1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도중</w:t>
              </w:r>
            </w:ins>
            <w:ins w:id="34419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r>
              <w:rPr>
                <w:rFonts w:eastAsia="굴림체" w:cs="Arial" w:ascii="Arial" w:hAnsi="Arial"/>
                <w:sz w:val="22"/>
              </w:rPr>
              <w:t xml:space="preserve"># </w:t>
            </w:r>
            <w:ins w:id="3442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42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2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31" w:author="ldk_emul" w:date="2000-12-08T15:26:00Z"/>
              </w:rPr>
            </w:pPr>
            <w:ins w:id="3442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새로운</w:t>
              </w:r>
            </w:ins>
            <w:ins w:id="3442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26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42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2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녹음이</w:t>
              </w:r>
            </w:ins>
            <w:ins w:id="3442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3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시작</w:t>
              </w:r>
            </w:ins>
            <w:r>
              <w:rPr>
                <w:rFonts w:ascii="Arial" w:hAnsi="Arial" w:cs="Arial" w:eastAsia="굴림체"/>
                <w:sz w:val="22"/>
              </w:rPr>
              <w:t>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51" w:author="ldk_emul" w:date="2000-12-08T15:26:00Z"/>
              </w:rPr>
            </w:pPr>
            <w:ins w:id="3443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녹음도중</w:t>
              </w:r>
            </w:ins>
            <w:ins w:id="3443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3443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43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3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르면</w:t>
              </w:r>
            </w:ins>
            <w:ins w:id="34437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43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43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4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녹음이</w:t>
              </w:r>
            </w:ins>
            <w:ins w:id="3444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4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종료되며</w:t>
              </w:r>
            </w:ins>
            <w:ins w:id="3444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4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상위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44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인</w:t>
              </w:r>
            </w:ins>
            <w:ins w:id="3444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4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44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4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로</w:t>
              </w:r>
            </w:ins>
            <w:ins w:id="3445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돌아갑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68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76" w:author="ldk_emul" w:date="2000-12-08T15:26:00Z"/>
              </w:rPr>
            </w:pPr>
            <w:ins w:id="3445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45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54" w:author="ldk_emul" w:date="2000-12-08T15:26:00Z">
              <w:r>
                <w:rPr>
                  <w:rFonts w:ascii="Arial" w:hAnsi="Arial" w:cs="Arial" w:eastAsia="굴림체"/>
                  <w:sz w:val="22"/>
                </w:rPr>
                <w:t>녹음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45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중</w:t>
              </w:r>
            </w:ins>
            <w:ins w:id="3445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57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VMIB User Record </w:t>
              </w:r>
            </w:ins>
            <w:r>
              <w:rPr>
                <w:rFonts w:ascii="Arial" w:hAnsi="Arial" w:cs="Arial" w:eastAsia="굴림체"/>
                <w:sz w:val="22"/>
              </w:rPr>
              <w:t>시간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종료</w:t>
            </w:r>
            <w:ins w:id="34458" w:author="ldk_emul" w:date="2000-12-08T15:26:00Z">
              <w:r>
                <w:rPr>
                  <w:rFonts w:ascii="Arial" w:hAnsi="Arial" w:cs="Arial" w:eastAsia="굴림체"/>
                  <w:sz w:val="22"/>
                </w:rPr>
                <w:t>되거나</w:t>
              </w:r>
            </w:ins>
            <w:ins w:id="3445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6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외부</w:t>
              </w:r>
            </w:ins>
            <w:ins w:id="3446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6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발신자가</w:t>
              </w:r>
            </w:ins>
            <w:ins w:id="3446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64" w:author="ldk_emul" w:date="2000-12-08T15:26:00Z">
              <w:r>
                <w:rPr>
                  <w:rFonts w:ascii="Arial" w:hAnsi="Arial" w:cs="Arial" w:eastAsia="굴림체"/>
                  <w:sz w:val="22"/>
                </w:rPr>
                <w:t>국선을</w:t>
              </w:r>
            </w:ins>
            <w:ins w:id="3446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66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한</w:t>
              </w:r>
            </w:ins>
            <w:ins w:id="3446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68" w:author="ldk_emul" w:date="2000-12-08T15:26:00Z">
              <w:r>
                <w:rPr>
                  <w:rFonts w:ascii="Arial" w:hAnsi="Arial" w:cs="Arial" w:eastAsia="굴림체"/>
                  <w:sz w:val="22"/>
                </w:rPr>
                <w:t>경우에는</w:t>
              </w:r>
            </w:ins>
            <w:ins w:id="3446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7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47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7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녹음이</w:t>
              </w:r>
            </w:ins>
            <w:ins w:id="3447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7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자동으로</w:t>
              </w:r>
            </w:ins>
            <w:ins w:id="3447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Arial" w:hAnsi="Arial" w:cs="Arial" w:eastAsia="굴림체"/>
                <w:sz w:val="22"/>
              </w:rPr>
              <w:t>종료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"/>
              <w:spacing w:lineRule="auto" w:line="240" w:before="40" w:after="20"/>
              <w:rPr>
                <w:rFonts w:ascii="Arial" w:hAnsi="Arial" w:eastAsia="굴림체" w:cs="Arial"/>
                <w:sz w:val="16"/>
                <w:ins w:id="34477" w:author="ldk_emul" w:date="2000-12-08T15:26:00Z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40" w:after="20"/>
              <w:ind w:left="29" w:hanging="0"/>
              <w:outlineLvl w:val="0"/>
              <w:rPr>
                <w:rFonts w:ascii="Arial" w:hAnsi="Arial" w:cs="Arial"/>
                <w:sz w:val="22"/>
                <w:ins w:id="34484" w:author="ldk_emul" w:date="2000-12-08T15:26:00Z"/>
              </w:rPr>
            </w:pPr>
            <w:ins w:id="34478" w:author="ldk_emul" w:date="2000-12-08T15:26:00Z">
              <w:r>
                <w:rPr>
                  <w:rFonts w:eastAsia="굴림체" w:cs="Arial" w:ascii="Arial" w:hAnsi="Arial"/>
                  <w:sz w:val="22"/>
                </w:rPr>
                <w:t>VMIB</w:t>
              </w:r>
            </w:ins>
            <w:ins w:id="3447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로의</w:t>
              </w:r>
            </w:ins>
            <w:ins w:id="3448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81" w:author="ldk_emul" w:date="2000-12-08T15:26:00Z">
              <w:r>
                <w:rPr>
                  <w:rFonts w:ascii="Arial" w:hAnsi="Arial" w:cs="Arial" w:eastAsia="굴림체"/>
                  <w:sz w:val="22"/>
                </w:rPr>
                <w:t>착신전환</w:t>
              </w:r>
            </w:ins>
            <w:ins w:id="3448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83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하기</w:t>
              </w:r>
            </w:ins>
          </w:p>
          <w:p>
            <w:pPr>
              <w:pStyle w:val="Ftnbody1"/>
              <w:numPr>
                <w:ilvl w:val="0"/>
                <w:numId w:val="167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494" w:author="ldk_emul" w:date="2000-12-08T15:26:00Z"/>
              </w:rPr>
            </w:pPr>
            <w:ins w:id="3448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48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8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서</w:t>
              </w:r>
            </w:ins>
            <w:ins w:id="3448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89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‘</w:t>
              </w:r>
            </w:ins>
            <w:ins w:id="34490" w:author="ldk_emul" w:date="2000-12-08T15:26:00Z">
              <w:r>
                <w:rPr>
                  <w:rFonts w:eastAsia="굴림체" w:cs="Arial" w:ascii="Arial" w:hAnsi="Arial"/>
                  <w:sz w:val="22"/>
                </w:rPr>
                <w:t>3</w:t>
              </w:r>
            </w:ins>
            <w:ins w:id="34491" w:author="ldk_emul" w:date="2000-12-08T15:26:00Z">
              <w:r>
                <w:rPr>
                  <w:rFonts w:eastAsia="굴림체" w:cs="Arial" w:ascii="Arial" w:hAnsi="Arial"/>
                  <w:sz w:val="22"/>
                </w:rPr>
                <w:t>’</w:t>
              </w:r>
            </w:ins>
            <w:r>
              <w:rPr>
                <w:rFonts w:ascii="Arial" w:hAnsi="Arial" w:cs="Arial" w:eastAsia="굴림체"/>
                <w:sz w:val="22"/>
              </w:rPr>
              <w:t>을</w:t>
            </w:r>
            <w:ins w:id="3449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9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167"/>
              </w:numPr>
              <w:spacing w:lineRule="auto" w:line="240" w:before="40" w:after="20"/>
              <w:rPr>
                <w:rFonts w:ascii="Arial" w:hAnsi="Arial" w:eastAsia="굴림체" w:cs="Arial"/>
                <w:sz w:val="22"/>
                <w:ins w:id="34502" w:author="ldk_emul" w:date="2000-12-08T15:26:00Z"/>
              </w:rPr>
            </w:pPr>
            <w:ins w:id="34495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당</w:t>
              </w:r>
            </w:ins>
            <w:ins w:id="3449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9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내선의</w:t>
              </w:r>
            </w:ins>
            <w:ins w:id="3449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49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착신전환이</w:t>
              </w:r>
            </w:ins>
            <w:ins w:id="3450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01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</w:t>
              </w:r>
            </w:ins>
            <w:r>
              <w:rPr>
                <w:rFonts w:ascii="Arial" w:hAnsi="Arial" w:cs="Arial" w:eastAsia="굴림체"/>
                <w:sz w:val="22"/>
              </w:rPr>
              <w:t>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167"/>
              </w:numPr>
              <w:spacing w:before="40" w:after="20"/>
              <w:rPr>
                <w:rFonts w:ascii="Arial" w:hAnsi="Arial" w:cs="Arial"/>
                <w:sz w:val="22"/>
                <w:shd w:fill="D8D8D8" w:val="clear"/>
              </w:rPr>
            </w:pPr>
            <w:ins w:id="34503" w:author="ldk_emul" w:date="2000-12-08T15:26:00Z">
              <w:r>
                <w:rPr>
                  <w:rFonts w:ascii="Arial" w:hAnsi="Arial" w:cs="Arial" w:eastAsia="굴림;Gulim"/>
                </w:rPr>
                <w:t>국선은</w:t>
              </w:r>
            </w:ins>
            <w:ins w:id="34504" w:author="ldk_emul" w:date="2000-12-08T15:26:00Z">
              <w:r>
                <w:rPr>
                  <w:rFonts w:ascii="Arial" w:hAnsi="Arial" w:cs="Arial" w:eastAsia="Arial"/>
                </w:rPr>
                <w:t xml:space="preserve"> </w:t>
              </w:r>
            </w:ins>
            <w:ins w:id="34505" w:author="ldk_emul" w:date="2000-12-08T15:26:00Z">
              <w:r>
                <w:rPr>
                  <w:rFonts w:ascii="Arial" w:hAnsi="Arial" w:cs="Arial" w:eastAsia="굴림;Gulim"/>
                </w:rPr>
                <w:t>자동으로</w:t>
              </w:r>
            </w:ins>
            <w:ins w:id="34506" w:author="ldk_emul" w:date="2000-12-08T15:26:00Z">
              <w:r>
                <w:rPr>
                  <w:rFonts w:ascii="Arial" w:hAnsi="Arial" w:cs="Arial" w:eastAsia="Arial"/>
                </w:rPr>
                <w:t xml:space="preserve"> </w:t>
              </w:r>
            </w:ins>
            <w:ins w:id="34507" w:author="ldk_emul" w:date="2000-12-08T15:26:00Z">
              <w:r>
                <w:rPr>
                  <w:rFonts w:ascii="Arial" w:hAnsi="Arial" w:cs="Arial" w:eastAsia="굴림;Gulim"/>
                </w:rPr>
                <w:t>해제</w:t>
              </w:r>
            </w:ins>
            <w:r>
              <w:rPr>
                <w:rFonts w:ascii="Arial" w:hAnsi="Arial" w:cs="Arial" w:eastAsia="굴림;Gulim"/>
              </w:rPr>
              <w:t>됩니다</w:t>
            </w:r>
            <w:r>
              <w:rPr>
                <w:rFonts w:eastAsia="굴림;Gulim" w:cs="Arial" w:ascii="Arial" w:hAnsi="Arial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tnopr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0"/>
              <w:rPr>
                <w:rFonts w:ascii="Arial" w:hAnsi="Arial" w:cs="Arial"/>
                <w:sz w:val="22"/>
                <w:ins w:id="34513" w:author="ldk_emul" w:date="2000-12-08T15:26:00Z"/>
              </w:rPr>
            </w:pPr>
            <w:ins w:id="34508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VMIB </w:t>
              </w:r>
            </w:ins>
            <w:ins w:id="3450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격제어</w:t>
              </w:r>
            </w:ins>
            <w:ins w:id="3451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11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하기</w:t>
              </w:r>
            </w:ins>
            <w:ins w:id="34512" w:author="ldk_emul" w:date="2000-12-08T15:26:00Z">
              <w:r>
                <w:rPr>
                  <w:rFonts w:eastAsia="굴림체" w:cs="Arial" w:ascii="Arial" w:hAnsi="Arial"/>
                  <w:sz w:val="22"/>
                </w:rPr>
                <w:t>.</w:t>
              </w:r>
            </w:ins>
          </w:p>
          <w:p>
            <w:pPr>
              <w:pStyle w:val="Ftnbody1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eastAsia="굴림체" w:cs="Arial"/>
                <w:sz w:val="22"/>
                <w:ins w:id="34523" w:author="ldk_emul" w:date="2000-12-08T15:26:00Z"/>
              </w:rPr>
            </w:pPr>
            <w:ins w:id="3451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51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1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서</w:t>
              </w:r>
            </w:ins>
            <w:ins w:id="3451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18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‘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34519" w:author="ldk_emul" w:date="2000-12-08T15:26:00Z">
              <w:r>
                <w:rPr>
                  <w:rFonts w:ascii="Arial" w:hAnsi="Arial" w:cs="Arial" w:eastAsia="굴림체"/>
                  <w:sz w:val="22"/>
                </w:rPr>
                <w:t>’</w:t>
              </w:r>
            </w:ins>
            <w:ins w:id="3452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52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2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53"/>
              </w:numPr>
              <w:spacing w:lineRule="auto" w:line="240" w:before="0" w:after="0"/>
              <w:rPr>
                <w:rFonts w:ascii="Arial" w:hAnsi="Arial" w:eastAsia="굴림체" w:cs="Arial"/>
                <w:sz w:val="22"/>
                <w:ins w:id="34533" w:author="ldk_emul" w:date="2000-12-08T15:26:00Z"/>
              </w:rPr>
            </w:pPr>
            <w:ins w:id="3452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격제어가</w:t>
              </w:r>
            </w:ins>
            <w:ins w:id="34525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26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되며</w:t>
              </w:r>
            </w:ins>
            <w:ins w:id="34527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52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인사말</w:t>
              </w:r>
            </w:ins>
            <w:ins w:id="3452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30" w:author="ldk_emul" w:date="2000-12-08T15:26:00Z">
              <w:r>
                <w:rPr>
                  <w:rFonts w:ascii="Arial" w:hAnsi="Arial" w:cs="Arial" w:eastAsia="굴림체"/>
                  <w:sz w:val="22"/>
                </w:rPr>
                <w:t>청취모드로</w:t>
              </w:r>
            </w:ins>
            <w:ins w:id="3453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3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들</w:t>
              </w:r>
            </w:ins>
            <w:r>
              <w:rPr>
                <w:rFonts w:ascii="Arial" w:hAnsi="Arial" w:cs="Arial" w:eastAsia="굴림체"/>
                <w:sz w:val="22"/>
              </w:rPr>
              <w:t>어갑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attr"/>
              <w:spacing w:before="0" w:after="0"/>
              <w:rPr>
                <w:rFonts w:ascii="Arial" w:hAnsi="Arial" w:eastAsia="굴림체" w:cs="Arial"/>
                <w:ins w:id="34536" w:author="ldk_emul" w:date="2000-12-08T15:26:00Z"/>
              </w:rPr>
            </w:pPr>
            <w:ins w:id="34534" w:author="ldk_emul" w:date="2000-12-08T15:26:00Z">
              <w:r>
                <w:rPr>
                  <w:rFonts w:ascii="Arial" w:hAnsi="Arial" w:cs="Arial" w:eastAsia="굴림체"/>
                </w:rPr>
                <w:t>조건</w:t>
              </w:r>
            </w:ins>
            <w:ins w:id="34535" w:author="ldk_emul" w:date="2000-12-08T15:26:00Z">
              <w:r>
                <w:rPr>
                  <w:rFonts w:eastAsia="굴림체" w:cs="Arial" w:ascii="Arial" w:hAnsi="Arial"/>
                </w:rPr>
                <w:t>:</w:t>
              </w:r>
            </w:ins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0" w:after="0"/>
              <w:rPr>
                <w:rFonts w:ascii="Arial" w:hAnsi="Arial" w:eastAsia="굴림체" w:cs="Arial"/>
                <w:sz w:val="22"/>
                <w:ins w:id="34553" w:author="ldk_emul" w:date="2000-12-08T15:26:00Z"/>
              </w:rPr>
            </w:pPr>
            <w:ins w:id="3453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부</w:t>
              </w:r>
            </w:ins>
            <w:ins w:id="3453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3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54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내에서의</w:t>
              </w:r>
            </w:ins>
            <w:ins w:id="3454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42" w:author="ldk_emul" w:date="2000-12-08T15:26:00Z">
              <w:r>
                <w:rPr>
                  <w:rFonts w:ascii="Arial" w:hAnsi="Arial" w:cs="Arial" w:eastAsia="굴림체"/>
                  <w:sz w:val="22"/>
                </w:rPr>
                <w:t>동작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543" w:author="ldk_emul" w:date="2000-12-08T15:26:00Z">
              <w:r>
                <w:rPr>
                  <w:rFonts w:ascii="Arial" w:hAnsi="Arial" w:cs="Arial" w:eastAsia="굴림체"/>
                  <w:sz w:val="22"/>
                </w:rPr>
                <w:t>중</w:t>
              </w:r>
            </w:ins>
            <w:ins w:id="34544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ins w:id="34545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546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47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르면</w:t>
              </w:r>
            </w:ins>
            <w:ins w:id="34548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549" w:author="ldk_emul" w:date="2000-12-08T15:26:00Z">
              <w:r>
                <w:rPr>
                  <w:rFonts w:ascii="Arial" w:hAnsi="Arial" w:cs="Arial" w:eastAsia="굴림체"/>
                  <w:sz w:val="22"/>
                </w:rPr>
                <w:t>상위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55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로</w:t>
              </w:r>
            </w:ins>
            <w:ins w:id="3455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5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올라</w:t>
              </w:r>
            </w:ins>
            <w:r>
              <w:rPr>
                <w:rFonts w:ascii="Arial" w:hAnsi="Arial" w:cs="Arial" w:eastAsia="굴림체"/>
                <w:sz w:val="22"/>
              </w:rPr>
              <w:t>갑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0" w:after="0"/>
              <w:rPr>
                <w:rFonts w:ascii="Arial" w:hAnsi="Arial" w:eastAsia="굴림체" w:cs="Arial"/>
                <w:sz w:val="22"/>
                <w:ins w:id="34564" w:author="ldk_emul" w:date="2000-12-08T15:26:00Z"/>
              </w:rPr>
            </w:pPr>
            <w:ins w:id="34554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VMIB </w:t>
              </w:r>
            </w:ins>
            <w:ins w:id="3455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격제어</w:t>
              </w:r>
            </w:ins>
            <w:r>
              <w:rPr>
                <w:rFonts w:ascii="Arial" w:hAnsi="Arial" w:cs="Arial" w:eastAsia="굴림체"/>
                <w:sz w:val="22"/>
              </w:rPr>
              <w:t>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굴림체"/>
                <w:sz w:val="22"/>
              </w:rPr>
              <w:t>해제하려면</w:t>
            </w:r>
            <w:ins w:id="34556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557" w:author="ldk_emul" w:date="2000-12-08T15:26:00Z">
              <w:r>
                <w:rPr>
                  <w:rFonts w:ascii="Arial" w:hAnsi="Arial" w:cs="Arial" w:eastAsia="굴림체"/>
                  <w:sz w:val="22"/>
                </w:rPr>
                <w:t>주</w:t>
              </w:r>
            </w:ins>
            <w:ins w:id="34558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59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에서</w:t>
              </w:r>
            </w:ins>
            <w:ins w:id="34560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2"/>
              </w:rPr>
              <w:t>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561" w:author="ldk_emul" w:date="2000-12-08T15:26:00Z">
              <w:r>
                <w:rPr>
                  <w:rFonts w:ascii="Arial" w:hAnsi="Arial" w:cs="Arial" w:eastAsia="굴림체"/>
                  <w:sz w:val="22"/>
                </w:rPr>
                <w:t>를</w:t>
              </w:r>
            </w:ins>
            <w:ins w:id="34562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63" w:author="ldk_emul" w:date="2000-12-08T15:26:00Z">
              <w:r>
                <w:rPr>
                  <w:rFonts w:ascii="Arial" w:hAnsi="Arial" w:cs="Arial" w:eastAsia="굴림체"/>
                  <w:sz w:val="22"/>
                </w:rPr>
                <w:t>누</w:t>
              </w:r>
            </w:ins>
            <w:r>
              <w:rPr>
                <w:rFonts w:ascii="Arial" w:hAnsi="Arial" w:cs="Arial" w:eastAsia="굴림체"/>
                <w:sz w:val="22"/>
              </w:rPr>
              <w:t>릅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body1"/>
              <w:numPr>
                <w:ilvl w:val="0"/>
                <w:numId w:val="212"/>
              </w:numPr>
              <w:spacing w:lineRule="auto" w:line="240" w:before="0" w:after="0"/>
              <w:rPr/>
            </w:pPr>
            <w:ins w:id="34565" w:author="ldk_emul" w:date="2000-12-08T15:26:00Z">
              <w:r>
                <w:rPr>
                  <w:rFonts w:ascii="Arial" w:hAnsi="Arial" w:cs="Arial" w:eastAsia="굴림체"/>
                  <w:sz w:val="22"/>
                </w:rPr>
                <w:t>시간</w:t>
              </w:r>
            </w:ins>
            <w:r>
              <w:rPr>
                <w:rFonts w:ascii="Arial" w:hAnsi="Arial" w:cs="Arial" w:eastAsia="Arial"/>
                <w:sz w:val="22"/>
              </w:rPr>
              <w:t xml:space="preserve"> </w:t>
            </w:r>
            <w:ins w:id="34566" w:author="ldk_emul" w:date="2000-12-08T15:26:00Z">
              <w:r>
                <w:rPr>
                  <w:rFonts w:ascii="Arial" w:hAnsi="Arial" w:cs="Arial" w:eastAsia="굴림체"/>
                  <w:sz w:val="22"/>
                </w:rPr>
                <w:t>내에</w:t>
              </w:r>
            </w:ins>
            <w:ins w:id="3456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6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원하는</w:t>
              </w:r>
            </w:ins>
            <w:ins w:id="3456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70" w:author="ldk_emul" w:date="2000-12-08T15:26:00Z">
              <w:r>
                <w:rPr>
                  <w:rFonts w:ascii="Arial" w:hAnsi="Arial" w:cs="Arial" w:eastAsia="굴림체"/>
                  <w:sz w:val="22"/>
                </w:rPr>
                <w:t>메뉴를</w:t>
              </w:r>
            </w:ins>
            <w:ins w:id="34571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72" w:author="ldk_emul" w:date="2000-12-08T15:26:00Z">
              <w:r>
                <w:rPr>
                  <w:rFonts w:ascii="Arial" w:hAnsi="Arial" w:cs="Arial" w:eastAsia="굴림체"/>
                  <w:sz w:val="22"/>
                </w:rPr>
                <w:t>선택하지</w:t>
              </w:r>
            </w:ins>
            <w:ins w:id="34573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74" w:author="ldk_emul" w:date="2000-12-08T15:26:00Z">
              <w:r>
                <w:rPr>
                  <w:rFonts w:ascii="Arial" w:hAnsi="Arial" w:cs="Arial" w:eastAsia="굴림체"/>
                  <w:sz w:val="22"/>
                </w:rPr>
                <w:t>않으면</w:t>
              </w:r>
            </w:ins>
            <w:ins w:id="34575" w:author="ldk_emul" w:date="2000-12-08T15:26:00Z">
              <w:r>
                <w:rPr>
                  <w:rFonts w:eastAsia="굴림체" w:cs="Arial" w:ascii="Arial" w:hAnsi="Arial"/>
                  <w:sz w:val="22"/>
                </w:rPr>
                <w:t xml:space="preserve">, </w:t>
              </w:r>
            </w:ins>
            <w:ins w:id="34576" w:author="ldk_emul" w:date="2000-12-08T15:26:00Z">
              <w:r>
                <w:rPr>
                  <w:rFonts w:ascii="Arial" w:hAnsi="Arial" w:cs="Arial" w:eastAsia="굴림체"/>
                  <w:sz w:val="22"/>
                </w:rPr>
                <w:t>국선은</w:t>
              </w:r>
            </w:ins>
            <w:ins w:id="34577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78" w:author="ldk_emul" w:date="2000-12-08T15:26:00Z">
              <w:r>
                <w:rPr>
                  <w:rFonts w:ascii="Arial" w:hAnsi="Arial" w:cs="Arial" w:eastAsia="굴림체"/>
                  <w:sz w:val="22"/>
                </w:rPr>
                <w:t>자동</w:t>
              </w:r>
            </w:ins>
            <w:ins w:id="34579" w:author="ldk_emul" w:date="2000-12-08T15:26:00Z">
              <w:r>
                <w:rPr>
                  <w:rFonts w:ascii="Arial" w:hAnsi="Arial" w:cs="Arial" w:eastAsia="Arial"/>
                  <w:sz w:val="22"/>
                </w:rPr>
                <w:t xml:space="preserve"> </w:t>
              </w:r>
            </w:ins>
            <w:ins w:id="34580" w:author="ldk_emul" w:date="2000-12-08T15:26:00Z">
              <w:r>
                <w:rPr>
                  <w:rFonts w:ascii="Arial" w:hAnsi="Arial" w:cs="Arial" w:eastAsia="굴림체"/>
                  <w:sz w:val="22"/>
                </w:rPr>
                <w:t>해제</w:t>
              </w:r>
            </w:ins>
            <w:r>
              <w:rPr>
                <w:rFonts w:ascii="Arial" w:hAnsi="Arial" w:cs="Arial" w:eastAsia="굴림체"/>
                <w:sz w:val="22"/>
              </w:rPr>
              <w:t>됩니다</w:t>
            </w:r>
            <w:r>
              <w:rPr>
                <w:rFonts w:eastAsia="굴림체" w:cs="Arial" w:ascii="Arial" w:hAnsi="Arial"/>
                <w:sz w:val="22"/>
              </w:rPr>
              <w:t>.</w:t>
            </w:r>
          </w:p>
          <w:p>
            <w:pPr>
              <w:pStyle w:val="Ftnopr"/>
              <w:numPr>
                <w:ilvl w:val="0"/>
                <w:numId w:val="0"/>
              </w:numPr>
              <w:spacing w:lineRule="auto" w:line="240" w:before="0" w:after="0"/>
              <w:ind w:left="520" w:hanging="257"/>
              <w:outlineLvl w:val="0"/>
              <w:rPr>
                <w:rFonts w:ascii="Arial" w:hAnsi="Arial" w:cs="Arial"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eastAsia="굴림;Gulim" w:cs="Arial" w:ascii="Arial" w:hAnsi="Arial"/>
                <w:i w:val="false"/>
                <w:iCs/>
                <w:sz w:val="22"/>
                <w:u w:val="none"/>
              </w:rPr>
              <w:t xml:space="preserve">4.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원격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제어로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인사말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녹음하는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경우</w:t>
            </w:r>
            <w:r>
              <w:rPr>
                <w:rFonts w:eastAsia="굴림;Gulim" w:cs="Arial" w:ascii="Arial" w:hAnsi="Arial"/>
                <w:i w:val="false"/>
                <w:iCs/>
                <w:sz w:val="22"/>
                <w:u w:val="none"/>
              </w:rPr>
              <w:t xml:space="preserve">,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사용자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녹음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시간이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;Gulim"/>
                <w:i w:val="false"/>
                <w:iCs/>
                <w:sz w:val="22"/>
                <w:u w:val="none"/>
              </w:rPr>
              <w:t>적용됩니다</w:t>
            </w:r>
            <w:r>
              <w:rPr>
                <w:rFonts w:eastAsia="굴림;Gulim" w:cs="Arial" w:ascii="Arial" w:hAnsi="Arial"/>
                <w:i w:val="false"/>
                <w:iCs/>
                <w:sz w:val="22"/>
                <w:u w:val="none"/>
              </w:rPr>
              <w:t>.</w:t>
            </w:r>
          </w:p>
        </w:tc>
      </w:tr>
      <w:tr>
        <w:trPr>
          <w:trHeight w:val="273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Ftnopr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0"/>
              <w:rPr>
                <w:rFonts w:ascii="Arial" w:hAnsi="Arial" w:eastAsia="굴림체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i w:val="false"/>
                <w:iCs/>
                <w:sz w:val="22"/>
                <w:shd w:fill="D8D8D8" w:val="clear"/>
              </w:rPr>
              <w:t xml:space="preserve">GDK-186/100/FPII </w:t>
            </w:r>
            <w:r>
              <w:rPr>
                <w:rFonts w:ascii="Arial" w:hAnsi="Arial" w:cs="Arial" w:eastAsia="굴림체"/>
                <w:b/>
                <w:bCs/>
                <w:i w:val="false"/>
                <w:iCs/>
                <w:sz w:val="22"/>
                <w:shd w:fill="D8D8D8" w:val="clear"/>
              </w:rPr>
              <w:t>주장치</w:t>
            </w:r>
            <w:r>
              <w:rPr>
                <w:rFonts w:ascii="Arial" w:hAnsi="Arial" w:cs="Arial" w:eastAsia="Arial"/>
                <w:b/>
                <w:bCs/>
                <w:i w:val="false"/>
                <w:iCs/>
                <w:sz w:val="22"/>
                <w:shd w:fill="D8D8D8" w:val="clear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i w:val="false"/>
                <w:iCs/>
                <w:sz w:val="22"/>
                <w:shd w:fill="D8D8D8" w:val="clear"/>
              </w:rPr>
              <w:t>프로그램</w:t>
            </w:r>
          </w:p>
          <w:p>
            <w:pPr>
              <w:pStyle w:val="Ftnopr"/>
              <w:numPr>
                <w:ilvl w:val="0"/>
                <w:numId w:val="101"/>
              </w:numPr>
              <w:tabs>
                <w:tab w:val="clear" w:pos="851"/>
                <w:tab w:val="left" w:pos="429" w:leader="none"/>
              </w:tabs>
              <w:spacing w:lineRule="auto" w:line="240" w:before="0" w:after="0"/>
              <w:ind w:left="429" w:hanging="400"/>
              <w:outlineLvl w:val="0"/>
              <w:rPr/>
            </w:pP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DISA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국선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지정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(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프로그램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30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–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버튼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4)</w:t>
            </w:r>
          </w:p>
          <w:p>
            <w:pPr>
              <w:pStyle w:val="Ftnopr"/>
              <w:numPr>
                <w:ilvl w:val="0"/>
                <w:numId w:val="101"/>
              </w:numPr>
              <w:tabs>
                <w:tab w:val="clear" w:pos="851"/>
                <w:tab w:val="left" w:pos="429" w:leader="none"/>
              </w:tabs>
              <w:spacing w:lineRule="auto" w:line="240" w:before="0" w:after="0"/>
              <w:ind w:left="429" w:hanging="400"/>
              <w:outlineLvl w:val="0"/>
              <w:rPr/>
            </w:pP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DISA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비밀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번호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강제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입력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(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프로그램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30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–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버튼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5)</w:t>
            </w:r>
          </w:p>
          <w:p>
            <w:pPr>
              <w:pStyle w:val="Ftnopr"/>
              <w:numPr>
                <w:ilvl w:val="0"/>
                <w:numId w:val="101"/>
              </w:numPr>
              <w:tabs>
                <w:tab w:val="clear" w:pos="851"/>
                <w:tab w:val="left" w:pos="429" w:leader="none"/>
              </w:tabs>
              <w:spacing w:lineRule="auto" w:line="240" w:before="0" w:after="0"/>
              <w:ind w:left="429" w:hanging="400"/>
              <w:outlineLvl w:val="0"/>
              <w:rPr/>
            </w:pP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DISA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재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시도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수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(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프로그램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43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–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버튼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22)</w:t>
            </w:r>
          </w:p>
          <w:p>
            <w:pPr>
              <w:pStyle w:val="Ftnopr"/>
              <w:numPr>
                <w:ilvl w:val="0"/>
                <w:numId w:val="101"/>
              </w:numPr>
              <w:tabs>
                <w:tab w:val="clear" w:pos="851"/>
                <w:tab w:val="left" w:pos="429" w:leader="none"/>
              </w:tabs>
              <w:spacing w:lineRule="auto" w:line="240" w:before="0" w:after="0"/>
              <w:ind w:left="429" w:hanging="400"/>
              <w:outlineLvl w:val="0"/>
              <w:rPr>
                <w:rFonts w:ascii="Arial" w:hAnsi="Arial" w:eastAsia="굴림체" w:cs="Arial"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야간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응답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기능</w:t>
            </w:r>
            <w:r>
              <w:rPr>
                <w:rFonts w:ascii="Arial" w:hAnsi="Arial" w:cs="Arial" w:eastAsia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(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프로그램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31 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–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 xml:space="preserve"> </w:t>
            </w:r>
            <w:r>
              <w:rPr>
                <w:rFonts w:ascii="Arial" w:hAnsi="Arial" w:cs="Arial" w:eastAsia="굴림체"/>
                <w:i w:val="false"/>
                <w:iCs/>
                <w:sz w:val="22"/>
                <w:u w:val="none"/>
              </w:rPr>
              <w:t>버튼</w:t>
            </w:r>
            <w:r>
              <w:rPr>
                <w:rFonts w:eastAsia="굴림체" w:cs="Arial" w:ascii="Arial" w:hAnsi="Arial"/>
                <w:i w:val="false"/>
                <w:iCs/>
                <w:sz w:val="22"/>
                <w:u w:val="none"/>
              </w:rPr>
              <w:t>3)</w:t>
            </w:r>
          </w:p>
          <w:p>
            <w:pPr>
              <w:pStyle w:val="Normal"/>
              <w:widowControl/>
              <w:rPr>
                <w:sz w:val="22"/>
                <w:ins w:id="34585" w:author="ldk_emul" w:date="2000-12-08T15:2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4581" w:author="ldk_emul" w:date="2000-12-08T15:2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4582" w:author="ldk_emul" w:date="2000-12-08T15:2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4583" w:author="ldk_emul" w:date="2000-12-08T15:2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4584" w:author="ldk_emul" w:date="2000-12-08T15:2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112"/>
              </w:numPr>
              <w:rPr>
                <w:ins w:id="34598" w:author="ldk_emul" w:date="2000-12-08T15:26:00Z"/>
              </w:rPr>
            </w:pPr>
            <w:ins w:id="34586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4587" w:author="ldk_emul" w:date="2000-12-08T15:26:00Z">
              <w:r>
                <w:rPr>
                  <w:sz w:val="22"/>
                </w:rPr>
                <w:t>국선</w:t>
              </w:r>
            </w:ins>
            <w:ins w:id="3458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589" w:author="ldk_emul" w:date="2000-12-08T15:26:00Z">
              <w:r>
                <w:rPr>
                  <w:sz w:val="22"/>
                </w:rPr>
                <w:t>지정</w:t>
              </w:r>
            </w:ins>
            <w:ins w:id="3459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591" w:author="ldk_emul" w:date="2000-12-08T15:26:00Z">
              <w:r>
                <w:rPr>
                  <w:sz w:val="22"/>
                </w:rPr>
                <w:t>(</w:t>
              </w:r>
            </w:ins>
            <w:ins w:id="34592" w:author="ldk_emul" w:date="2000-12-08T15:26:00Z">
              <w:r>
                <w:rPr>
                  <w:sz w:val="22"/>
                </w:rPr>
                <w:t>프로그램</w:t>
              </w:r>
            </w:ins>
            <w:ins w:id="34593" w:author="ldk_emul" w:date="2000-12-08T15:26:00Z">
              <w:r>
                <w:rPr>
                  <w:sz w:val="22"/>
                </w:rPr>
                <w:t xml:space="preserve">140 </w:t>
              </w:r>
            </w:ins>
            <w:ins w:id="34594" w:author="ldk_emul" w:date="2000-12-08T15:26:00Z">
              <w:r>
                <w:rPr>
                  <w:sz w:val="22"/>
                </w:rPr>
                <w:t>–</w:t>
              </w:r>
            </w:ins>
            <w:ins w:id="34595" w:author="ldk_emul" w:date="2000-12-08T15:26:00Z">
              <w:r>
                <w:rPr>
                  <w:sz w:val="22"/>
                </w:rPr>
                <w:t xml:space="preserve"> </w:t>
              </w:r>
            </w:ins>
            <w:ins w:id="34596" w:author="ldk_emul" w:date="2000-12-08T15:26:00Z">
              <w:r>
                <w:rPr>
                  <w:sz w:val="22"/>
                </w:rPr>
                <w:t>버튼</w:t>
              </w:r>
            </w:ins>
            <w:ins w:id="34597" w:author="ldk_emul" w:date="2000-12-08T15:26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60"/>
              </w:numPr>
              <w:rPr>
                <w:ins w:id="34615" w:author="ldk_emul" w:date="2000-12-08T15:26:00Z"/>
              </w:rPr>
            </w:pPr>
            <w:ins w:id="34599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4600" w:author="ldk_emul" w:date="2000-12-08T15:26:00Z">
              <w:r>
                <w:rPr>
                  <w:sz w:val="22"/>
                </w:rPr>
                <w:t>비밀</w:t>
              </w:r>
            </w:ins>
            <w:ins w:id="3460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02" w:author="ldk_emul" w:date="2000-12-08T15:26:00Z">
              <w:r>
                <w:rPr>
                  <w:sz w:val="22"/>
                </w:rPr>
                <w:t>번호</w:t>
              </w:r>
            </w:ins>
            <w:ins w:id="34603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04" w:author="ldk_emul" w:date="2000-12-08T15:26:00Z">
              <w:r>
                <w:rPr>
                  <w:sz w:val="22"/>
                </w:rPr>
                <w:t>강제</w:t>
              </w:r>
            </w:ins>
            <w:ins w:id="3460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06" w:author="ldk_emul" w:date="2000-12-08T15:26:00Z">
              <w:r>
                <w:rPr>
                  <w:sz w:val="22"/>
                </w:rPr>
                <w:t>입력</w:t>
              </w:r>
            </w:ins>
            <w:ins w:id="3460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08" w:author="ldk_emul" w:date="2000-12-08T15:26:00Z">
              <w:r>
                <w:rPr>
                  <w:sz w:val="22"/>
                </w:rPr>
                <w:t>(</w:t>
              </w:r>
            </w:ins>
            <w:ins w:id="34609" w:author="ldk_emul" w:date="2000-12-08T15:26:00Z">
              <w:r>
                <w:rPr>
                  <w:sz w:val="22"/>
                </w:rPr>
                <w:t>프로그램</w:t>
              </w:r>
            </w:ins>
            <w:ins w:id="34610" w:author="ldk_emul" w:date="2000-12-08T15:26:00Z">
              <w:r>
                <w:rPr>
                  <w:sz w:val="22"/>
                </w:rPr>
                <w:t xml:space="preserve">141 </w:t>
              </w:r>
            </w:ins>
            <w:ins w:id="34611" w:author="ldk_emul" w:date="2000-12-08T15:26:00Z">
              <w:r>
                <w:rPr>
                  <w:sz w:val="22"/>
                </w:rPr>
                <w:t>–</w:t>
              </w:r>
            </w:ins>
            <w:ins w:id="34612" w:author="ldk_emul" w:date="2000-12-08T15:26:00Z">
              <w:r>
                <w:rPr>
                  <w:sz w:val="22"/>
                </w:rPr>
                <w:t xml:space="preserve"> </w:t>
              </w:r>
            </w:ins>
            <w:ins w:id="34613" w:author="ldk_emul" w:date="2000-12-08T15:26:00Z">
              <w:r>
                <w:rPr>
                  <w:sz w:val="22"/>
                </w:rPr>
                <w:t>버튼</w:t>
              </w:r>
            </w:ins>
            <w:ins w:id="34614" w:author="ldk_emul" w:date="2000-12-08T15:26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60"/>
              </w:numPr>
              <w:rPr>
                <w:ins w:id="34630" w:author="ldk_emul" w:date="2000-12-08T15:26:00Z"/>
              </w:rPr>
            </w:pPr>
            <w:ins w:id="34616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4617" w:author="ldk_emul" w:date="2000-12-08T15:26:00Z">
              <w:r>
                <w:rPr>
                  <w:sz w:val="22"/>
                </w:rPr>
                <w:t>재</w:t>
              </w:r>
            </w:ins>
            <w:ins w:id="3461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19" w:author="ldk_emul" w:date="2000-12-08T15:26:00Z">
              <w:r>
                <w:rPr>
                  <w:sz w:val="22"/>
                </w:rPr>
                <w:t>시도</w:t>
              </w:r>
            </w:ins>
            <w:ins w:id="3462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21" w:author="ldk_emul" w:date="2000-12-08T15:26:00Z">
              <w:r>
                <w:rPr>
                  <w:sz w:val="22"/>
                </w:rPr>
                <w:t>수</w:t>
              </w:r>
            </w:ins>
            <w:ins w:id="3462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23" w:author="ldk_emul" w:date="2000-12-08T15:26:00Z">
              <w:r>
                <w:rPr>
                  <w:sz w:val="22"/>
                </w:rPr>
                <w:t>(</w:t>
              </w:r>
            </w:ins>
            <w:ins w:id="34624" w:author="ldk_emul" w:date="2000-12-08T15:26:00Z">
              <w:r>
                <w:rPr>
                  <w:sz w:val="22"/>
                </w:rPr>
                <w:t>프로그램</w:t>
              </w:r>
            </w:ins>
            <w:ins w:id="34625" w:author="ldk_emul" w:date="2000-12-08T15:26:00Z">
              <w:r>
                <w:rPr>
                  <w:sz w:val="22"/>
                </w:rPr>
                <w:t xml:space="preserve">160 </w:t>
              </w:r>
            </w:ins>
            <w:ins w:id="34626" w:author="ldk_emul" w:date="2000-12-08T15:26:00Z">
              <w:r>
                <w:rPr>
                  <w:sz w:val="22"/>
                </w:rPr>
                <w:t>–</w:t>
              </w:r>
            </w:ins>
            <w:ins w:id="34627" w:author="ldk_emul" w:date="2000-12-08T15:26:00Z">
              <w:r>
                <w:rPr>
                  <w:sz w:val="22"/>
                </w:rPr>
                <w:t xml:space="preserve"> </w:t>
              </w:r>
            </w:ins>
            <w:ins w:id="34628" w:author="ldk_emul" w:date="2000-12-08T15:26:00Z">
              <w:r>
                <w:rPr>
                  <w:sz w:val="22"/>
                </w:rPr>
                <w:t>버튼</w:t>
              </w:r>
            </w:ins>
            <w:ins w:id="34629" w:author="ldk_emul" w:date="2000-12-08T15:26:00Z">
              <w:r>
                <w:rPr>
                  <w:sz w:val="22"/>
                </w:rPr>
                <w:t>4)</w:t>
              </w:r>
            </w:ins>
          </w:p>
          <w:p>
            <w:pPr>
              <w:pStyle w:val="Normal"/>
              <w:numPr>
                <w:ilvl w:val="0"/>
                <w:numId w:val="160"/>
              </w:numPr>
              <w:rPr>
                <w:i/>
                <w:i/>
                <w:iCs/>
                <w:sz w:val="22"/>
              </w:rPr>
            </w:pPr>
            <w:ins w:id="34631" w:author="ldk_emul" w:date="2000-12-08T15:26:00Z">
              <w:r>
                <w:rPr>
                  <w:sz w:val="22"/>
                </w:rPr>
                <w:t xml:space="preserve">WEEKLY TIME </w:t>
              </w:r>
            </w:ins>
            <w:r>
              <w:rPr>
                <w:sz w:val="22"/>
              </w:rPr>
              <w:t>테이블</w:t>
            </w:r>
            <w:ins w:id="3463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33" w:author="ldk_emul" w:date="2000-12-08T15:26:00Z">
              <w:r>
                <w:rPr>
                  <w:sz w:val="22"/>
                </w:rPr>
                <w:t>(</w:t>
              </w:r>
            </w:ins>
            <w:ins w:id="34634" w:author="ldk_emul" w:date="2000-12-08T15:26:00Z">
              <w:r>
                <w:rPr>
                  <w:sz w:val="22"/>
                </w:rPr>
                <w:t>프로그램</w:t>
              </w:r>
            </w:ins>
            <w:ins w:id="34635" w:author="ldk_emul" w:date="2000-12-08T15:26:00Z">
              <w:r>
                <w:rPr>
                  <w:sz w:val="22"/>
                </w:rPr>
                <w:t>233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4636" w:author="ldk_emul" w:date="2000-12-08T15:26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4637" w:author="ldk_emul" w:date="2000-12-08T15:26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4638" w:author="ldk_emul" w:date="2000-12-08T15:26:00Z">
              <w:r>
                <w:rPr>
                  <w:b/>
                  <w:sz w:val="24"/>
                  <w:shd w:fill="D8D8D8" w:val="clear"/>
                </w:rPr>
                <w:t>건</w:t>
              </w:r>
            </w:ins>
            <w:ins w:id="34639" w:author="손현경" w:date="2000-06-06T15:26:00Z">
              <w:del w:id="34640" w:author="ldk_emul" w:date="2000-12-08T15:26:00Z">
                <w:r>
                  <w:rPr>
                    <w:b/>
                    <w:sz w:val="24"/>
                    <w:shd w:fill="D8D8D8" w:val="clear"/>
                  </w:rPr>
                  <w:delText>조</w:delText>
                </w:r>
              </w:del>
            </w:ins>
            <w:ins w:id="34641" w:author="손현경" w:date="2000-06-06T15:26:00Z">
              <w:del w:id="34642" w:author="ldk_emul" w:date="2000-12-08T15:26:00Z">
                <w:r>
                  <w:rPr>
                    <w:rFonts w:eastAsia="Arial"/>
                    <w:b/>
                    <w:sz w:val="24"/>
                    <w:shd w:fill="D8D8D8" w:val="clear"/>
                  </w:rPr>
                  <w:delText xml:space="preserve">    </w:delText>
                </w:r>
              </w:del>
            </w:ins>
            <w:del w:id="34643" w:author="ldk_emul" w:date="2000-12-08T15:26:00Z">
              <w:r>
                <w:rPr>
                  <w:b/>
                  <w:sz w:val="24"/>
                  <w:shd w:fill="D8D8D8" w:val="clear"/>
                </w:rPr>
                <w:delText>건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12"/>
              </w:numPr>
              <w:rPr>
                <w:sz w:val="22"/>
                <w:ins w:id="34674" w:author="ldk_emul" w:date="2000-12-08T15:26:00Z"/>
              </w:rPr>
            </w:pPr>
            <w:ins w:id="34644" w:author="ldk_emul" w:date="2000-12-08T15:26:00Z">
              <w:r>
                <w:rPr>
                  <w:sz w:val="22"/>
                </w:rPr>
                <w:t>시스템은</w:t>
              </w:r>
            </w:ins>
            <w:ins w:id="3464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46" w:author="ldk_emul" w:date="2000-12-08T15:26:00Z">
              <w:r>
                <w:rPr>
                  <w:sz w:val="22"/>
                </w:rPr>
                <w:t xml:space="preserve">DISA </w:t>
              </w:r>
            </w:ins>
            <w:ins w:id="34647" w:author="ldk_emul" w:date="2000-12-08T15:26:00Z">
              <w:r>
                <w:rPr>
                  <w:sz w:val="22"/>
                </w:rPr>
                <w:t>국선이</w:t>
              </w:r>
            </w:ins>
            <w:ins w:id="3464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49" w:author="ldk_emul" w:date="2000-12-08T15:26:00Z">
              <w:r>
                <w:rPr>
                  <w:sz w:val="22"/>
                </w:rPr>
                <w:t>야간일</w:t>
              </w:r>
            </w:ins>
            <w:ins w:id="3465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51" w:author="ldk_emul" w:date="2000-12-08T15:26:00Z">
              <w:r>
                <w:rPr>
                  <w:sz w:val="22"/>
                </w:rPr>
                <w:t>때</w:t>
              </w:r>
            </w:ins>
            <w:ins w:id="34652" w:author="ldk_emul" w:date="2000-12-08T15:26:00Z">
              <w:r>
                <w:rPr>
                  <w:sz w:val="22"/>
                </w:rPr>
                <w:t xml:space="preserve">, </w:t>
              </w:r>
            </w:ins>
            <w:ins w:id="34653" w:author="ldk_emul" w:date="2000-12-08T15:26:00Z">
              <w:r>
                <w:rPr>
                  <w:sz w:val="22"/>
                </w:rPr>
                <w:t>야간</w:t>
              </w:r>
            </w:ins>
            <w:ins w:id="3465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55" w:author="ldk_emul" w:date="2000-12-08T15:26:00Z">
              <w:r>
                <w:rPr>
                  <w:sz w:val="22"/>
                </w:rPr>
                <w:t xml:space="preserve">DVU </w:t>
              </w:r>
            </w:ins>
            <w:ins w:id="34656" w:author="ldk_emul" w:date="2000-12-08T15:26:00Z">
              <w:r>
                <w:rPr>
                  <w:sz w:val="22"/>
                </w:rPr>
                <w:t>안내</w:t>
              </w:r>
            </w:ins>
            <w:ins w:id="3465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58" w:author="ldk_emul" w:date="2000-12-08T15:26:00Z">
              <w:r>
                <w:rPr>
                  <w:sz w:val="22"/>
                </w:rPr>
                <w:t>메시지</w:t>
              </w:r>
            </w:ins>
            <w:ins w:id="3465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60" w:author="ldk_emul" w:date="2000-12-08T15:26:00Z">
              <w:r>
                <w:rPr>
                  <w:sz w:val="22"/>
                </w:rPr>
                <w:t>송출</w:t>
              </w:r>
            </w:ins>
            <w:ins w:id="3466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62" w:author="ldk_emul" w:date="2000-12-08T15:26:00Z">
              <w:r>
                <w:rPr>
                  <w:sz w:val="22"/>
                </w:rPr>
                <w:t>후</w:t>
              </w:r>
            </w:ins>
            <w:ins w:id="34663" w:author="ldk_emul" w:date="2000-12-08T15:26:00Z">
              <w:r>
                <w:rPr>
                  <w:sz w:val="22"/>
                </w:rPr>
                <w:t xml:space="preserve">, </w:t>
              </w:r>
            </w:ins>
            <w:ins w:id="34664" w:author="ldk_emul" w:date="2000-12-08T15:26:00Z">
              <w:r>
                <w:rPr>
                  <w:sz w:val="22"/>
                </w:rPr>
                <w:t>국선을</w:t>
              </w:r>
            </w:ins>
            <w:ins w:id="34665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66" w:author="ldk_emul" w:date="2000-12-08T15:26:00Z">
              <w:r>
                <w:rPr>
                  <w:sz w:val="22"/>
                </w:rPr>
                <w:t>자동으로</w:t>
              </w:r>
            </w:ins>
            <w:ins w:id="3466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68" w:author="ldk_emul" w:date="2000-12-08T15:26:00Z">
              <w:r>
                <w:rPr>
                  <w:sz w:val="22"/>
                </w:rPr>
                <w:t>끊을</w:t>
              </w:r>
            </w:ins>
            <w:ins w:id="3466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70" w:author="ldk_emul" w:date="2000-12-08T15:26:00Z">
              <w:r>
                <w:rPr>
                  <w:sz w:val="22"/>
                </w:rPr>
                <w:t>수</w:t>
              </w:r>
            </w:ins>
            <w:ins w:id="34671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72" w:author="ldk_emul" w:date="2000-12-08T15:26:00Z">
              <w:r>
                <w:rPr>
                  <w:sz w:val="22"/>
                </w:rPr>
                <w:t>있습니다</w:t>
              </w:r>
            </w:ins>
            <w:ins w:id="34673" w:author="ldk_emul" w:date="2000-12-08T15:26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1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LDK-300/100/50</w:t>
            </w:r>
            <w:ins w:id="34675" w:author="ldk_emul" w:date="2000-12-08T15:26:00Z">
              <w:r>
                <w:rPr>
                  <w:sz w:val="22"/>
                </w:rPr>
                <w:t xml:space="preserve"> : DISA</w:t>
              </w:r>
            </w:ins>
            <w:ins w:id="34676" w:author="ldk_emul" w:date="2000-12-08T15:26:00Z">
              <w:r>
                <w:rPr>
                  <w:sz w:val="22"/>
                </w:rPr>
                <w:t>국선으로</w:t>
              </w:r>
            </w:ins>
            <w:ins w:id="34677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78" w:author="ldk_emul" w:date="2000-12-08T15:26:00Z">
              <w:r>
                <w:rPr>
                  <w:sz w:val="22"/>
                </w:rPr>
                <w:t>지정되어있고</w:t>
              </w:r>
            </w:ins>
            <w:ins w:id="3467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80" w:author="ldk_emul" w:date="2000-12-08T15:26:00Z">
              <w:r>
                <w:rPr>
                  <w:sz w:val="22"/>
                </w:rPr>
                <w:t xml:space="preserve">DVU </w:t>
              </w:r>
            </w:ins>
            <w:ins w:id="34681" w:author="ldk_emul" w:date="2000-12-08T15:26:00Z">
              <w:r>
                <w:rPr>
                  <w:sz w:val="22"/>
                </w:rPr>
                <w:t>안내메시지를</w:t>
              </w:r>
            </w:ins>
            <w:ins w:id="3468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83" w:author="ldk_emul" w:date="2000-12-08T15:26:00Z">
              <w:r>
                <w:rPr>
                  <w:sz w:val="22"/>
                </w:rPr>
                <w:t>송출하도록</w:t>
              </w:r>
            </w:ins>
            <w:ins w:id="3468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85" w:author="ldk_emul" w:date="2000-12-08T15:26:00Z">
              <w:r>
                <w:rPr>
                  <w:sz w:val="22"/>
                </w:rPr>
                <w:t>되어있는</w:t>
              </w:r>
            </w:ins>
            <w:ins w:id="34686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87" w:author="ldk_emul" w:date="2000-12-08T15:26:00Z">
              <w:r>
                <w:rPr>
                  <w:sz w:val="22"/>
                </w:rPr>
                <w:t>경우</w:t>
              </w:r>
            </w:ins>
            <w:ins w:id="34688" w:author="ldk_emul" w:date="2000-12-08T15:26:00Z">
              <w:r>
                <w:rPr>
                  <w:sz w:val="22"/>
                </w:rPr>
                <w:t xml:space="preserve">, DVU </w:t>
              </w:r>
            </w:ins>
            <w:ins w:id="34689" w:author="ldk_emul" w:date="2000-12-08T15:26:00Z">
              <w:r>
                <w:rPr>
                  <w:sz w:val="22"/>
                </w:rPr>
                <w:t>안내메시지</w:t>
              </w:r>
            </w:ins>
            <w:ins w:id="3469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91" w:author="ldk_emul" w:date="2000-12-08T15:26:00Z">
              <w:r>
                <w:rPr>
                  <w:sz w:val="22"/>
                </w:rPr>
                <w:t>번호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4692" w:author="ldk_emul" w:date="2000-12-08T15:26:00Z">
              <w:r>
                <w:rPr>
                  <w:sz w:val="22"/>
                </w:rPr>
                <w:t>지정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4693" w:author="ldk_emul" w:date="2000-12-08T15:26:00Z">
              <w:r>
                <w:rPr>
                  <w:sz w:val="22"/>
                </w:rPr>
                <w:t>시</w:t>
              </w:r>
            </w:ins>
            <w:ins w:id="3469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695" w:author="ldk_emul" w:date="2000-12-08T15:26:00Z">
              <w:r>
                <w:rPr>
                  <w:sz w:val="22"/>
                </w:rPr>
                <w:t>‘</w:t>
              </w:r>
            </w:ins>
            <w:ins w:id="34696" w:author="ldk_emul" w:date="2000-12-08T15:26:00Z">
              <w:r>
                <w:rPr>
                  <w:sz w:val="22"/>
                </w:rPr>
                <w:t>#</w:t>
              </w:r>
            </w:ins>
            <w:ins w:id="34697" w:author="ldk_emul" w:date="2000-12-08T15:26:00Z">
              <w:r>
                <w:rPr>
                  <w:sz w:val="22"/>
                </w:rPr>
                <w:t>’</w:t>
              </w:r>
            </w:ins>
            <w:ins w:id="34698" w:author="ldk_emul" w:date="2000-12-08T15:26:00Z">
              <w:r>
                <w:rPr>
                  <w:sz w:val="22"/>
                </w:rPr>
                <w:t>를</w:t>
              </w:r>
            </w:ins>
            <w:ins w:id="34699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00" w:author="ldk_emul" w:date="2000-12-08T15:26:00Z">
              <w:r>
                <w:rPr>
                  <w:sz w:val="22"/>
                </w:rPr>
                <w:t>누르면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VU </w:t>
            </w:r>
            <w:r>
              <w:rPr>
                <w:sz w:val="22"/>
              </w:rPr>
              <w:t>안내</w:t>
            </w:r>
            <w:r>
              <w:rPr>
                <w:rFonts w:eastAsia="Arial"/>
                <w:sz w:val="22"/>
              </w:rPr>
              <w:t xml:space="preserve"> </w:t>
            </w:r>
            <w:ins w:id="34701" w:author="ldk_emul" w:date="2000-12-08T15:26:00Z">
              <w:r>
                <w:rPr>
                  <w:sz w:val="22"/>
                </w:rPr>
                <w:t>메시지</w:t>
              </w:r>
            </w:ins>
            <w:ins w:id="3470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03" w:author="ldk_emul" w:date="2000-12-08T15:26:00Z">
              <w:r>
                <w:rPr>
                  <w:sz w:val="22"/>
                </w:rPr>
                <w:t>송출</w:t>
              </w:r>
            </w:ins>
            <w:ins w:id="34704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05" w:author="ldk_emul" w:date="2000-12-08T15:26:00Z">
              <w:r>
                <w:rPr>
                  <w:sz w:val="22"/>
                </w:rPr>
                <w:t>후</w:t>
              </w:r>
            </w:ins>
            <w:ins w:id="34706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07" w:author="ldk_emul" w:date="2000-12-08T15:26:00Z">
              <w:r>
                <w:rPr>
                  <w:sz w:val="22"/>
                </w:rPr>
                <w:t>국선이</w:t>
              </w:r>
            </w:ins>
            <w:ins w:id="34708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09" w:author="ldk_emul" w:date="2000-12-08T15:26:00Z">
              <w:r>
                <w:rPr>
                  <w:sz w:val="22"/>
                </w:rPr>
                <w:t>자동으로</w:t>
              </w:r>
            </w:ins>
            <w:ins w:id="34710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4711" w:author="ldk_emul" w:date="2000-12-08T15:26:00Z">
              <w:r>
                <w:rPr>
                  <w:sz w:val="22"/>
                </w:rPr>
                <w:t>끊기게</w:t>
              </w:r>
            </w:ins>
            <w:ins w:id="34712" w:author="ldk_emul" w:date="2000-12-08T15:26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  <w:ins w:id="34713" w:author="손현경" w:date="2000-06-06T15:26:00Z">
              <w:del w:id="34714" w:author="ldk_emul" w:date="2000-12-08T15:26:00Z">
                <w:r>
                  <w:rPr>
                    <w:sz w:val="22"/>
                  </w:rPr>
                  <w:delText>시스템은</w:delText>
                </w:r>
              </w:del>
            </w:ins>
            <w:ins w:id="34715" w:author="손현경" w:date="2000-06-06T15:26:00Z">
              <w:del w:id="34716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17" w:author="손현경" w:date="2000-06-06T15:26:00Z">
              <w:del w:id="34718" w:author="ldk_emul" w:date="2000-12-08T15:26:00Z">
                <w:r>
                  <w:rPr>
                    <w:sz w:val="22"/>
                  </w:rPr>
                  <w:delText xml:space="preserve">DISA </w:delText>
                </w:r>
              </w:del>
            </w:ins>
            <w:ins w:id="34719" w:author="손현경" w:date="2000-06-06T15:26:00Z">
              <w:del w:id="34720" w:author="ldk_emul" w:date="2000-12-08T15:26:00Z">
                <w:r>
                  <w:rPr>
                    <w:sz w:val="22"/>
                  </w:rPr>
                  <w:delText>국선이</w:delText>
                </w:r>
              </w:del>
            </w:ins>
            <w:ins w:id="34721" w:author="손현경" w:date="2000-06-06T15:26:00Z">
              <w:del w:id="3472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23" w:author="손현경" w:date="2000-06-06T15:26:00Z">
              <w:del w:id="34724" w:author="ldk_emul" w:date="2000-12-08T15:26:00Z">
                <w:r>
                  <w:rPr>
                    <w:sz w:val="22"/>
                  </w:rPr>
                  <w:delText>야간</w:delText>
                </w:r>
              </w:del>
            </w:ins>
            <w:ins w:id="34725" w:author="손현경" w:date="2000-06-06T15:26:00Z">
              <w:del w:id="34726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27" w:author="손현경" w:date="2000-06-06T15:26:00Z">
              <w:del w:id="34728" w:author="ldk_emul" w:date="2000-12-08T15:26:00Z">
                <w:r>
                  <w:rPr>
                    <w:sz w:val="22"/>
                  </w:rPr>
                  <w:delText>상태일</w:delText>
                </w:r>
              </w:del>
            </w:ins>
            <w:ins w:id="34729" w:author="손현경" w:date="2000-06-06T15:26:00Z">
              <w:del w:id="34730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31" w:author="손현경" w:date="2000-06-06T15:26:00Z">
              <w:del w:id="34732" w:author="ldk_emul" w:date="2000-12-08T15:26:00Z">
                <w:r>
                  <w:rPr>
                    <w:sz w:val="22"/>
                  </w:rPr>
                  <w:delText>때</w:delText>
                </w:r>
              </w:del>
            </w:ins>
            <w:ins w:id="34733" w:author="손현경" w:date="2000-06-06T15:26:00Z">
              <w:del w:id="34734" w:author="ldk_emul" w:date="2000-12-08T15:26:00Z">
                <w:r>
                  <w:rPr>
                    <w:sz w:val="22"/>
                  </w:rPr>
                  <w:delText xml:space="preserve">, </w:delText>
                </w:r>
              </w:del>
            </w:ins>
            <w:ins w:id="34735" w:author="손현경" w:date="2000-06-06T15:26:00Z">
              <w:del w:id="34736" w:author="ldk_emul" w:date="2000-12-08T15:26:00Z">
                <w:r>
                  <w:rPr>
                    <w:sz w:val="22"/>
                  </w:rPr>
                  <w:delText>야간</w:delText>
                </w:r>
              </w:del>
            </w:ins>
            <w:ins w:id="34737" w:author="손현경" w:date="2000-06-06T15:26:00Z">
              <w:del w:id="34738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39" w:author="손현경" w:date="2000-06-06T15:26:00Z">
              <w:del w:id="34740" w:author="ldk_emul" w:date="2000-12-08T15:26:00Z">
                <w:r>
                  <w:rPr>
                    <w:sz w:val="22"/>
                  </w:rPr>
                  <w:delText xml:space="preserve">DVU </w:delText>
                </w:r>
              </w:del>
            </w:ins>
            <w:ins w:id="34741" w:author="손현경" w:date="2000-06-06T15:26:00Z">
              <w:del w:id="34742" w:author="ldk_emul" w:date="2000-12-08T15:26:00Z">
                <w:r>
                  <w:rPr>
                    <w:sz w:val="22"/>
                  </w:rPr>
                  <w:delText>안내</w:delText>
                </w:r>
              </w:del>
            </w:ins>
            <w:ins w:id="34743" w:author="손현경" w:date="2000-06-06T15:26:00Z">
              <w:del w:id="34744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45" w:author="손현경" w:date="2000-06-06T15:26:00Z">
              <w:del w:id="34746" w:author="ldk_emul" w:date="2000-12-08T15:26:00Z">
                <w:r>
                  <w:rPr>
                    <w:sz w:val="22"/>
                  </w:rPr>
                  <w:delText>메시지를</w:delText>
                </w:r>
              </w:del>
            </w:ins>
            <w:ins w:id="34747" w:author="손현경" w:date="2000-06-06T15:26:00Z">
              <w:del w:id="34748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49" w:author="손현경" w:date="2000-06-06T15:26:00Z">
              <w:del w:id="34750" w:author="ldk_emul" w:date="2000-12-08T15:26:00Z">
                <w:r>
                  <w:rPr>
                    <w:sz w:val="22"/>
                  </w:rPr>
                  <w:delText>송출한</w:delText>
                </w:r>
              </w:del>
            </w:ins>
            <w:ins w:id="34751" w:author="손현경" w:date="2000-06-06T15:26:00Z">
              <w:del w:id="3475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53" w:author="손현경" w:date="2000-06-06T15:26:00Z">
              <w:del w:id="34754" w:author="ldk_emul" w:date="2000-12-08T15:26:00Z">
                <w:r>
                  <w:rPr>
                    <w:sz w:val="22"/>
                  </w:rPr>
                  <w:delText>후</w:delText>
                </w:r>
              </w:del>
            </w:ins>
            <w:ins w:id="34755" w:author="손현경" w:date="2000-06-06T15:26:00Z">
              <w:del w:id="34756" w:author="ldk_emul" w:date="2000-12-08T15:26:00Z">
                <w:r>
                  <w:rPr>
                    <w:sz w:val="22"/>
                  </w:rPr>
                  <w:delText xml:space="preserve">, </w:delText>
                </w:r>
              </w:del>
            </w:ins>
            <w:ins w:id="34757" w:author="손현경" w:date="2000-06-06T15:26:00Z">
              <w:del w:id="34758" w:author="ldk_emul" w:date="2000-12-08T15:26:00Z">
                <w:r>
                  <w:rPr>
                    <w:sz w:val="22"/>
                  </w:rPr>
                  <w:delText>국선을</w:delText>
                </w:r>
              </w:del>
            </w:ins>
            <w:ins w:id="34759" w:author="손현경" w:date="2000-06-06T15:26:00Z">
              <w:del w:id="34760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61" w:author="손현경" w:date="2000-06-06T15:26:00Z">
              <w:del w:id="34762" w:author="ldk_emul" w:date="2000-12-08T15:26:00Z">
                <w:r>
                  <w:rPr>
                    <w:sz w:val="22"/>
                  </w:rPr>
                  <w:delText>자동으로</w:delText>
                </w:r>
              </w:del>
            </w:ins>
            <w:ins w:id="34763" w:author="손현경" w:date="2000-06-06T15:26:00Z">
              <w:del w:id="34764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65" w:author="손현경" w:date="2000-06-06T15:26:00Z">
              <w:del w:id="34766" w:author="ldk_emul" w:date="2000-12-08T15:26:00Z">
                <w:r>
                  <w:rPr>
                    <w:sz w:val="22"/>
                  </w:rPr>
                  <w:delText>끊을</w:delText>
                </w:r>
              </w:del>
            </w:ins>
            <w:ins w:id="34767" w:author="손현경" w:date="2000-06-06T15:26:00Z">
              <w:del w:id="34768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69" w:author="손현경" w:date="2000-06-06T15:26:00Z">
              <w:del w:id="34770" w:author="ldk_emul" w:date="2000-12-08T15:26:00Z">
                <w:r>
                  <w:rPr>
                    <w:sz w:val="22"/>
                  </w:rPr>
                  <w:delText>수</w:delText>
                </w:r>
              </w:del>
            </w:ins>
            <w:ins w:id="34771" w:author="손현경" w:date="2000-06-06T15:26:00Z">
              <w:del w:id="3477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73" w:author="손현경" w:date="2000-06-06T15:26:00Z">
              <w:del w:id="34774" w:author="ldk_emul" w:date="2000-12-08T15:26:00Z">
                <w:r>
                  <w:rPr>
                    <w:sz w:val="22"/>
                  </w:rPr>
                  <w:delText>있습니다</w:delText>
                </w:r>
              </w:del>
            </w:ins>
            <w:ins w:id="34775" w:author="손현경" w:date="2000-06-06T15:26:00Z">
              <w:del w:id="34776" w:author="ldk_emul" w:date="2000-12-08T15:26:00Z">
                <w:r>
                  <w:rPr>
                    <w:sz w:val="22"/>
                  </w:rPr>
                  <w:delText xml:space="preserve">. </w:delText>
                </w:r>
              </w:del>
            </w:ins>
            <w:ins w:id="34777" w:author="손현경" w:date="2000-06-06T15:26:00Z">
              <w:del w:id="34778" w:author="ldk_emul" w:date="2000-12-08T15:26:00Z">
                <w:r>
                  <w:rPr>
                    <w:sz w:val="22"/>
                  </w:rPr>
                  <w:delText>이</w:delText>
                </w:r>
              </w:del>
            </w:ins>
            <w:ins w:id="34779" w:author="손현경" w:date="2000-06-06T15:26:00Z">
              <w:del w:id="34780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81" w:author="손현경" w:date="2000-06-06T15:26:00Z">
              <w:del w:id="34782" w:author="ldk_emul" w:date="2000-12-08T15:26:00Z">
                <w:r>
                  <w:rPr>
                    <w:sz w:val="22"/>
                  </w:rPr>
                  <w:delText>기능은</w:delText>
                </w:r>
              </w:del>
            </w:ins>
            <w:ins w:id="34783" w:author="손현경" w:date="2000-06-06T15:26:00Z">
              <w:del w:id="34784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85" w:author="손현경" w:date="2000-06-06T15:26:00Z">
              <w:del w:id="34786" w:author="ldk_emul" w:date="2000-12-08T15:26:00Z">
                <w:r>
                  <w:rPr>
                    <w:sz w:val="22"/>
                  </w:rPr>
                  <w:delText>시스템이</w:delText>
                </w:r>
              </w:del>
            </w:ins>
            <w:ins w:id="34787" w:author="손현경" w:date="2000-06-06T15:26:00Z">
              <w:del w:id="34788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89" w:author="손현경" w:date="2000-06-06T15:26:00Z">
              <w:del w:id="34790" w:author="ldk_emul" w:date="2000-12-08T15:26:00Z">
                <w:r>
                  <w:rPr>
                    <w:sz w:val="22"/>
                  </w:rPr>
                  <w:delText>야간</w:delText>
                </w:r>
              </w:del>
            </w:ins>
            <w:ins w:id="34791" w:author="손현경" w:date="2000-06-06T15:26:00Z">
              <w:del w:id="3479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93" w:author="손현경" w:date="2000-06-06T15:26:00Z">
              <w:del w:id="34794" w:author="ldk_emul" w:date="2000-12-08T15:26:00Z">
                <w:r>
                  <w:rPr>
                    <w:sz w:val="22"/>
                  </w:rPr>
                  <w:delText>상태인</w:delText>
                </w:r>
              </w:del>
            </w:ins>
            <w:ins w:id="34795" w:author="손현경" w:date="2000-06-06T15:26:00Z">
              <w:del w:id="34796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797" w:author="손현경" w:date="2000-06-06T15:26:00Z">
              <w:del w:id="34798" w:author="ldk_emul" w:date="2000-12-08T15:26:00Z">
                <w:r>
                  <w:rPr>
                    <w:sz w:val="22"/>
                  </w:rPr>
                  <w:delText>경우에만</w:delText>
                </w:r>
              </w:del>
            </w:ins>
            <w:ins w:id="34799" w:author="손현경" w:date="2000-06-06T15:26:00Z">
              <w:del w:id="34800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801" w:author="손현경" w:date="2000-06-06T15:26:00Z">
              <w:del w:id="34802" w:author="ldk_emul" w:date="2000-12-08T15:26:00Z">
                <w:r>
                  <w:rPr>
                    <w:sz w:val="22"/>
                  </w:rPr>
                  <w:delText>동작을</w:delText>
                </w:r>
              </w:del>
            </w:ins>
            <w:ins w:id="34803" w:author="손현경" w:date="2000-06-06T15:26:00Z">
              <w:del w:id="34804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805" w:author="손현경" w:date="2000-06-06T15:26:00Z">
              <w:del w:id="34806" w:author="ldk_emul" w:date="2000-12-08T15:26:00Z">
                <w:r>
                  <w:rPr>
                    <w:sz w:val="22"/>
                  </w:rPr>
                  <w:delText>합니다</w:delText>
                </w:r>
              </w:del>
            </w:ins>
            <w:ins w:id="34807" w:author="손현경" w:date="2000-06-06T15:26:00Z">
              <w:del w:id="34808" w:author="ldk_emul" w:date="2000-12-08T15:26:00Z">
                <w:r>
                  <w:rPr>
                    <w:sz w:val="22"/>
                  </w:rPr>
                  <w:delText xml:space="preserve">. GDK-16 </w:delText>
                </w:r>
              </w:del>
            </w:ins>
            <w:ins w:id="34809" w:author="손현경" w:date="2000-06-06T15:26:00Z">
              <w:del w:id="34810" w:author="ldk_emul" w:date="2000-12-08T15:26:00Z">
                <w:r>
                  <w:rPr>
                    <w:sz w:val="22"/>
                  </w:rPr>
                  <w:delText>시스템의</w:delText>
                </w:r>
              </w:del>
            </w:ins>
            <w:ins w:id="34811" w:author="손현경" w:date="2000-06-06T15:26:00Z">
              <w:del w:id="3481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813" w:author="손현경" w:date="2000-06-06T15:26:00Z">
              <w:del w:id="34814" w:author="ldk_emul" w:date="2000-12-08T15:26:00Z">
                <w:r>
                  <w:rPr>
                    <w:sz w:val="22"/>
                  </w:rPr>
                  <w:delText>경우</w:delText>
                </w:r>
              </w:del>
            </w:ins>
            <w:ins w:id="34815" w:author="손현경" w:date="2000-06-06T15:26:00Z">
              <w:del w:id="34816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34817" w:author="손현경" w:date="2000-06-06T15:26:00Z">
              <w:del w:id="34818" w:author="ldk_emul" w:date="2000-12-08T15:26:00Z">
                <w:r>
                  <w:rPr>
                    <w:sz w:val="22"/>
                  </w:rPr>
                  <w:delText xml:space="preserve">2.X Version </w:delText>
                </w:r>
              </w:del>
            </w:ins>
            <w:ins w:id="34819" w:author="손현경" w:date="2000-06-06T15:26:00Z">
              <w:del w:id="34820" w:author="ldk_emul" w:date="2000-12-08T15:26:00Z">
                <w:r>
                  <w:rPr>
                    <w:sz w:val="22"/>
                  </w:rPr>
                  <w:delText>이후에</w:delText>
                </w:r>
              </w:del>
            </w:ins>
            <w:ins w:id="34821" w:author="손현경" w:date="2000-06-06T15:26:00Z">
              <w:del w:id="34822" w:author="ldk_emul" w:date="2000-12-08T15:2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del w:id="34823" w:author="ldk_emul" w:date="2000-12-08T15:26:00Z">
              <w:r>
                <w:rPr>
                  <w:sz w:val="22"/>
                </w:rPr>
                <w:delText>동작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rPr>
          <w:kern w:val="2"/>
          <w:del w:id="34825" w:author="손현경" w:date="2000-02-20T10:52:00Z"/>
        </w:rPr>
      </w:pPr>
      <w:del w:id="34824" w:author="손현경" w:date="2000-02-20T10:52:00Z">
        <w:r>
          <w:rPr>
            <w:kern w:val="2"/>
          </w:rPr>
        </w:r>
      </w:del>
    </w:p>
    <w:p>
      <w:pPr>
        <w:pStyle w:val="Heading1"/>
        <w:rPr/>
      </w:pPr>
      <w:bookmarkStart w:id="129" w:name="__RefHeading___Toc9955014"/>
      <w:bookmarkEnd w:id="129"/>
      <w:r>
        <w:rPr/>
        <w:t>4.41</w:t>
      </w:r>
      <w:del w:id="34826" w:author="손현경" w:date="2000-02-20T12:01:00Z">
        <w:r>
          <w:rPr/>
          <w:delText>37</w:delText>
        </w:r>
      </w:del>
      <w:r>
        <w:rPr/>
        <w:t xml:space="preserve">  DVU (DIGITIZED VOICE UNIT)</w:t>
      </w:r>
      <w:ins w:id="34827" w:author="손현경" w:date="2000-02-20T10:53:00Z">
        <w:r>
          <w:rPr/>
          <w:t xml:space="preserve"> </w:t>
        </w:r>
      </w:ins>
      <w:ins w:id="34828" w:author="손현경" w:date="2000-02-20T10:53:00Z">
        <w:r>
          <w:rPr/>
          <w:t>–</w:t>
        </w:r>
      </w:ins>
      <w:ins w:id="34829" w:author="손현경" w:date="2000-02-20T10:53:00Z">
        <w:r>
          <w:rPr/>
          <w:t xml:space="preserve"> GDK-186/100/FPII </w:t>
        </w:r>
      </w:ins>
      <w:ins w:id="34830" w:author="손현경" w:date="2000-02-20T10:53:00Z">
        <w:r>
          <w:rPr/>
          <w:t>시스템</w:t>
        </w:r>
      </w:ins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  <w:ins w:id="34832" w:author="손현경" w:date="2000-04-18T14:09:00Z"/>
        </w:rPr>
      </w:pPr>
      <w:ins w:id="34831" w:author="손현경" w:date="2000-04-18T14:09:00Z">
        <w:r>
          <w:rPr>
            <w:kern w:val="2"/>
            <w:sz w:val="10"/>
          </w:rPr>
        </w:r>
      </w:ins>
    </w:p>
    <w:p>
      <w:pPr>
        <w:pStyle w:val="Normal"/>
        <w:numPr>
          <w:ilvl w:val="0"/>
          <w:numId w:val="308"/>
        </w:numPr>
        <w:rPr/>
      </w:pPr>
      <w:r>
        <w:rPr/>
        <w:t>음성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종류</w:t>
      </w:r>
    </w:p>
    <w:tbl>
      <w:tblPr>
        <w:tblW w:w="845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780"/>
        <w:gridCol w:w="1950"/>
        <w:gridCol w:w="1560"/>
        <w:gridCol w:w="1560"/>
        <w:gridCol w:w="1560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33" w:author="손현경" w:date="2000-04-18T14:09:00Z">
              <w:r>
                <w:rPr>
                  <w:sz w:val="20"/>
                </w:rPr>
                <w:t>시스템</w:t>
              </w:r>
            </w:ins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34" w:author="손현경" w:date="2000-04-18T14:09:00Z">
              <w:r>
                <w:rPr>
                  <w:sz w:val="20"/>
                </w:rPr>
                <w:t>카드</w:t>
              </w:r>
            </w:ins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35" w:author="손현경" w:date="2000-04-18T14:09:00Z">
              <w:r>
                <w:rPr>
                  <w:sz w:val="20"/>
                </w:rPr>
                <w:t>채널</w:t>
              </w:r>
            </w:ins>
            <w:ins w:id="34836" w:author="손현경" w:date="2000-04-18T14:09:00Z">
              <w:r>
                <w:rPr>
                  <w:rFonts w:eastAsia="Arial"/>
                  <w:sz w:val="20"/>
                </w:rPr>
                <w:t xml:space="preserve"> </w:t>
              </w:r>
            </w:ins>
            <w:ins w:id="34837" w:author="손현경" w:date="2000-04-18T14:09:00Z">
              <w:r>
                <w:rPr>
                  <w:sz w:val="20"/>
                </w:rPr>
                <w:t>수</w:t>
              </w:r>
            </w:ins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38" w:author="손현경" w:date="2000-04-18T14:09:00Z">
              <w:r>
                <w:rPr>
                  <w:sz w:val="20"/>
                </w:rPr>
                <w:t>최대녹음시간</w:t>
              </w:r>
            </w:ins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39" w:author="손현경" w:date="2000-04-18T14:09:00Z">
              <w:r>
                <w:rPr>
                  <w:sz w:val="20"/>
                </w:rPr>
                <w:t>개별녹음시간</w:t>
              </w:r>
            </w:ins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0" w:author="손현경" w:date="2000-04-18T14:09:00Z">
              <w:r>
                <w:rPr>
                  <w:sz w:val="20"/>
                </w:rPr>
                <w:t>안내음성갯수</w:t>
              </w:r>
            </w:ins>
          </w:p>
        </w:tc>
      </w:tr>
      <w:tr>
        <w:trPr/>
        <w:tc>
          <w:tcPr>
            <w:tcW w:w="1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1" w:author="손현경" w:date="2000-04-18T14:09:00Z">
              <w:r>
                <w:rPr>
                  <w:sz w:val="20"/>
                </w:rPr>
                <w:t>186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2" w:author="손현경" w:date="2000-04-18T14:09:00Z">
              <w:r>
                <w:rPr>
                  <w:sz w:val="20"/>
                </w:rPr>
                <w:t>DVU</w:t>
              </w:r>
            </w:ins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3" w:author="손현경" w:date="2000-04-18T14:09:00Z">
              <w:r>
                <w:rPr>
                  <w:sz w:val="20"/>
                </w:rPr>
                <w:t>4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4" w:author="손현경" w:date="2000-04-18T14:09:00Z">
              <w:r>
                <w:rPr>
                  <w:sz w:val="20"/>
                </w:rPr>
                <w:t>1</w:t>
              </w:r>
            </w:ins>
            <w:ins w:id="34845" w:author="손현경" w:date="2000-04-18T14:09:00Z">
              <w:r>
                <w:rPr>
                  <w:sz w:val="20"/>
                </w:rPr>
                <w:t>분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6" w:author="손현경" w:date="2000-04-18T14:09:00Z">
              <w:r>
                <w:rPr>
                  <w:sz w:val="20"/>
                </w:rPr>
                <w:t>512</w:t>
              </w:r>
            </w:ins>
            <w:ins w:id="34847" w:author="손현경" w:date="2000-04-18T14:09:00Z">
              <w:r>
                <w:rPr>
                  <w:sz w:val="20"/>
                </w:rPr>
                <w:t>초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48" w:author="손현경" w:date="2000-04-18T14:09:00Z">
              <w:r>
                <w:rPr>
                  <w:sz w:val="20"/>
                </w:rPr>
                <w:t>3</w:t>
              </w:r>
            </w:ins>
            <w:ins w:id="34849" w:author="손현경" w:date="2000-04-18T14:09:00Z">
              <w:r>
                <w:rPr>
                  <w:sz w:val="20"/>
                </w:rPr>
                <w:t>개</w:t>
              </w:r>
            </w:ins>
            <w:ins w:id="34850" w:author="손현경" w:date="2000-04-18T14:09:00Z">
              <w:r>
                <w:rPr>
                  <w:sz w:val="20"/>
                </w:rPr>
                <w:t>(01-03)</w:t>
              </w:r>
            </w:ins>
          </w:p>
        </w:tc>
      </w:tr>
      <w:tr>
        <w:trPr/>
        <w:tc>
          <w:tcPr>
            <w:tcW w:w="1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51" w:author="손현경" w:date="2000-04-18T14:09:00Z">
              <w:r>
                <w:rPr>
                  <w:sz w:val="20"/>
                </w:rPr>
                <w:t>EDVU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52" w:author="손현경" w:date="2000-04-18T14:09:00Z">
              <w:r>
                <w:rPr>
                  <w:sz w:val="20"/>
                </w:rPr>
                <w:t>8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53" w:author="손현경" w:date="2000-04-18T14:09:00Z">
              <w:r>
                <w:rPr>
                  <w:sz w:val="20"/>
                </w:rPr>
                <w:t>2</w:t>
              </w:r>
            </w:ins>
            <w:ins w:id="34854" w:author="손현경" w:date="2000-04-18T14:09:00Z">
              <w:r>
                <w:rPr>
                  <w:sz w:val="20"/>
                </w:rPr>
                <w:t>분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55" w:author="손현경" w:date="2000-04-18T14:09:00Z">
              <w:r>
                <w:rPr>
                  <w:sz w:val="20"/>
                </w:rPr>
                <w:t>1048</w:t>
              </w:r>
            </w:ins>
            <w:ins w:id="34856" w:author="손현경" w:date="2000-04-18T14:09:00Z">
              <w:r>
                <w:rPr>
                  <w:sz w:val="20"/>
                </w:rPr>
                <w:t>초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57" w:author="손현경" w:date="2000-04-18T14:09:00Z">
              <w:r>
                <w:rPr>
                  <w:sz w:val="20"/>
                </w:rPr>
                <w:t>31</w:t>
              </w:r>
            </w:ins>
            <w:ins w:id="34858" w:author="손현경" w:date="2000-04-18T14:09:00Z">
              <w:r>
                <w:rPr>
                  <w:sz w:val="20"/>
                </w:rPr>
                <w:t>개</w:t>
              </w:r>
            </w:ins>
            <w:ins w:id="34859" w:author="손현경" w:date="2000-04-18T14:09:00Z">
              <w:r>
                <w:rPr>
                  <w:sz w:val="20"/>
                </w:rPr>
                <w:t>(01-31)</w:t>
              </w:r>
            </w:ins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0" w:author="손현경" w:date="2000-04-18T14:09:00Z">
              <w:r>
                <w:rPr>
                  <w:sz w:val="20"/>
                </w:rPr>
                <w:t>10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1" w:author="손현경" w:date="2000-04-18T14:09:00Z">
              <w:r>
                <w:rPr>
                  <w:sz w:val="20"/>
                </w:rPr>
                <w:t>DVIB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2" w:author="손현경" w:date="2000-04-18T14:09:00Z">
              <w:r>
                <w:rPr>
                  <w:sz w:val="20"/>
                </w:rPr>
                <w:t>4(ADPU</w:t>
              </w:r>
            </w:ins>
            <w:ins w:id="34863" w:author="손현경" w:date="2000-04-18T14:09:00Z">
              <w:r>
                <w:rPr>
                  <w:sz w:val="20"/>
                </w:rPr>
                <w:t>장착시</w:t>
              </w:r>
            </w:ins>
            <w:ins w:id="34864" w:author="손현경" w:date="2000-04-18T14:09:00Z">
              <w:r>
                <w:rPr>
                  <w:sz w:val="20"/>
                </w:rPr>
                <w:t>8)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5" w:author="손현경" w:date="2000-04-18T14:09:00Z">
              <w:r>
                <w:rPr>
                  <w:sz w:val="20"/>
                </w:rPr>
                <w:t>3</w:t>
              </w:r>
            </w:ins>
            <w:ins w:id="34866" w:author="손현경" w:date="2000-04-18T14:09:00Z">
              <w:r>
                <w:rPr>
                  <w:sz w:val="20"/>
                </w:rPr>
                <w:t>분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7" w:author="손현경" w:date="2000-04-18T14:09:00Z">
              <w:r>
                <w:rPr>
                  <w:sz w:val="20"/>
                </w:rPr>
                <w:t>1048</w:t>
              </w:r>
            </w:ins>
            <w:ins w:id="34868" w:author="손현경" w:date="2000-04-18T14:09:00Z">
              <w:r>
                <w:rPr>
                  <w:sz w:val="20"/>
                </w:rPr>
                <w:t>초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69" w:author="손현경" w:date="2000-04-18T14:09:00Z">
              <w:r>
                <w:rPr>
                  <w:sz w:val="20"/>
                </w:rPr>
                <w:t>31</w:t>
              </w:r>
            </w:ins>
            <w:ins w:id="34870" w:author="손현경" w:date="2000-04-18T14:09:00Z">
              <w:r>
                <w:rPr>
                  <w:sz w:val="20"/>
                </w:rPr>
                <w:t>개</w:t>
              </w:r>
            </w:ins>
            <w:ins w:id="34871" w:author="손현경" w:date="2000-04-18T14:09:00Z">
              <w:r>
                <w:rPr>
                  <w:sz w:val="20"/>
                </w:rPr>
                <w:t>(01-31)</w:t>
              </w:r>
            </w:ins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72" w:author="손현경" w:date="2000-04-18T14:09:00Z">
              <w:r>
                <w:rPr>
                  <w:sz w:val="20"/>
                </w:rPr>
                <w:t>FPII</w:t>
              </w:r>
            </w:ins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73" w:author="손현경" w:date="2000-04-18T14:09:00Z">
              <w:r>
                <w:rPr>
                  <w:sz w:val="20"/>
                </w:rPr>
                <w:t>DVIB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74" w:author="손현경" w:date="2000-04-18T14:09:00Z">
              <w:r>
                <w:rPr>
                  <w:sz w:val="20"/>
                </w:rPr>
                <w:t>4(ADPU</w:t>
              </w:r>
            </w:ins>
            <w:ins w:id="34875" w:author="손현경" w:date="2000-04-18T14:09:00Z">
              <w:r>
                <w:rPr>
                  <w:sz w:val="20"/>
                </w:rPr>
                <w:t>장착시</w:t>
              </w:r>
            </w:ins>
            <w:ins w:id="34876" w:author="손현경" w:date="2000-04-18T14:09:00Z">
              <w:r>
                <w:rPr>
                  <w:sz w:val="20"/>
                </w:rPr>
                <w:t>8)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77" w:author="손현경" w:date="2000-04-18T14:09:00Z">
              <w:r>
                <w:rPr>
                  <w:sz w:val="20"/>
                </w:rPr>
                <w:t>3</w:t>
              </w:r>
            </w:ins>
            <w:ins w:id="34878" w:author="손현경" w:date="2000-04-18T14:09:00Z">
              <w:r>
                <w:rPr>
                  <w:sz w:val="20"/>
                </w:rPr>
                <w:t>분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79" w:author="손현경" w:date="2000-04-18T14:09:00Z">
              <w:r>
                <w:rPr>
                  <w:sz w:val="20"/>
                </w:rPr>
                <w:t>1048</w:t>
              </w:r>
            </w:ins>
            <w:ins w:id="34880" w:author="손현경" w:date="2000-04-18T14:09:00Z">
              <w:r>
                <w:rPr>
                  <w:sz w:val="20"/>
                </w:rPr>
                <w:t>초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4881" w:author="손현경" w:date="2000-04-18T14:09:00Z">
              <w:r>
                <w:rPr>
                  <w:sz w:val="20"/>
                </w:rPr>
                <w:t>31</w:t>
              </w:r>
            </w:ins>
            <w:ins w:id="34882" w:author="손현경" w:date="2000-04-18T14:09:00Z">
              <w:r>
                <w:rPr>
                  <w:sz w:val="20"/>
                </w:rPr>
                <w:t>개</w:t>
              </w:r>
            </w:ins>
            <w:ins w:id="34883" w:author="손현경" w:date="2000-04-18T14:09:00Z">
              <w:r>
                <w:rPr>
                  <w:sz w:val="20"/>
                </w:rPr>
                <w:t>(01-31)</w:t>
              </w:r>
            </w:ins>
          </w:p>
        </w:tc>
      </w:tr>
    </w:tbl>
    <w:p>
      <w:pPr>
        <w:pStyle w:val="Normal"/>
        <w:rPr>
          <w:sz w:val="22"/>
          <w:ins w:id="34885" w:author="손현경" w:date="2000-04-18T14:09:00Z"/>
        </w:rPr>
      </w:pPr>
      <w:ins w:id="34884" w:author="손현경" w:date="2000-04-18T14:09:00Z">
        <w:r>
          <w:rPr>
            <w:sz w:val="22"/>
          </w:rPr>
        </w:r>
      </w:ins>
    </w:p>
    <w:p>
      <w:pPr>
        <w:pStyle w:val="Normal"/>
        <w:numPr>
          <w:ilvl w:val="0"/>
          <w:numId w:val="293"/>
        </w:numPr>
        <w:rPr>
          <w:b/>
          <w:b/>
          <w:sz w:val="22"/>
          <w:u w:val="single"/>
          <w:ins w:id="34903" w:author="손현경" w:date="2000-02-20T10:59:00Z"/>
        </w:rPr>
      </w:pPr>
      <w:ins w:id="34886" w:author="손현경" w:date="2000-02-20T10:59:00Z">
        <w:r>
          <w:rPr>
            <w:b/>
            <w:sz w:val="22"/>
            <w:u w:val="single"/>
          </w:rPr>
          <w:t>안내</w:t>
        </w:r>
      </w:ins>
      <w:ins w:id="34887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88" w:author="손현경" w:date="2000-02-20T10:59:00Z">
        <w:r>
          <w:rPr>
            <w:b/>
            <w:sz w:val="22"/>
            <w:u w:val="single"/>
          </w:rPr>
          <w:t>음성</w:t>
        </w:r>
      </w:ins>
      <w:ins w:id="34889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90" w:author="손현경" w:date="2000-02-20T10:59:00Z">
        <w:r>
          <w:rPr>
            <w:b/>
            <w:sz w:val="22"/>
            <w:u w:val="single"/>
          </w:rPr>
          <w:t>번호</w:t>
        </w:r>
      </w:ins>
      <w:ins w:id="34891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92" w:author="손현경" w:date="2000-02-20T10:59:00Z">
        <w:r>
          <w:rPr>
            <w:b/>
            <w:sz w:val="22"/>
            <w:u w:val="single"/>
          </w:rPr>
          <w:t>용도</w:t>
        </w:r>
      </w:ins>
      <w:ins w:id="34893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94" w:author="손현경" w:date="2000-02-20T10:59:00Z">
        <w:r>
          <w:rPr>
            <w:b/>
            <w:sz w:val="22"/>
            <w:u w:val="single"/>
          </w:rPr>
          <w:t>및</w:t>
        </w:r>
      </w:ins>
      <w:ins w:id="34895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96" w:author="손현경" w:date="2000-02-20T10:59:00Z">
        <w:r>
          <w:rPr>
            <w:b/>
            <w:sz w:val="22"/>
            <w:u w:val="single"/>
          </w:rPr>
          <w:t>안내</w:t>
        </w:r>
      </w:ins>
      <w:ins w:id="34897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898" w:author="손현경" w:date="2000-02-20T10:59:00Z">
        <w:r>
          <w:rPr>
            <w:b/>
            <w:sz w:val="22"/>
            <w:u w:val="single"/>
          </w:rPr>
          <w:t>음성</w:t>
        </w:r>
      </w:ins>
      <w:ins w:id="34899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900" w:author="손현경" w:date="2000-02-20T10:59:00Z">
        <w:r>
          <w:rPr>
            <w:b/>
            <w:sz w:val="22"/>
            <w:u w:val="single"/>
          </w:rPr>
          <w:t>송출</w:t>
        </w:r>
      </w:ins>
      <w:ins w:id="34901" w:author="손현경" w:date="2000-02-20T10:59:00Z">
        <w:r>
          <w:rPr>
            <w:rFonts w:eastAsia="Arial"/>
            <w:b/>
            <w:sz w:val="22"/>
            <w:u w:val="single"/>
          </w:rPr>
          <w:t xml:space="preserve"> </w:t>
        </w:r>
      </w:ins>
      <w:ins w:id="34902" w:author="손현경" w:date="2000-02-20T10:59:00Z">
        <w:r>
          <w:rPr>
            <w:b/>
            <w:sz w:val="22"/>
            <w:u w:val="single"/>
          </w:rPr>
          <w:t>Flow</w:t>
        </w:r>
      </w:ins>
    </w:p>
    <w:p>
      <w:pPr>
        <w:pStyle w:val="Footer"/>
        <w:tabs>
          <w:tab w:val="clear" w:pos="4252"/>
          <w:tab w:val="clear" w:pos="8504"/>
        </w:tabs>
        <w:spacing w:lineRule="auto" w:line="240"/>
        <w:ind w:left="391" w:hanging="0"/>
        <w:textAlignment w:val="auto"/>
        <w:rPr/>
      </w:pPr>
      <w:ins w:id="34904" w:author="손현경" w:date="2000-02-20T10:59:00Z">
        <w:r>
          <w:rPr>
            <w:kern w:val="2"/>
            <w:sz w:val="22"/>
          </w:rPr>
          <w:t>EDVU</w:t>
        </w:r>
      </w:ins>
      <w:ins w:id="34905" w:author="손현경" w:date="2000-02-20T10:59:00Z">
        <w:r>
          <w:rPr>
            <w:kern w:val="2"/>
            <w:sz w:val="22"/>
          </w:rPr>
          <w:t>나</w:t>
        </w:r>
      </w:ins>
      <w:ins w:id="34906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07" w:author="손현경" w:date="2000-02-20T10:59:00Z">
        <w:r>
          <w:rPr>
            <w:kern w:val="2"/>
            <w:sz w:val="22"/>
          </w:rPr>
          <w:t>DVIB</w:t>
        </w:r>
      </w:ins>
      <w:ins w:id="34908" w:author="손현경" w:date="2000-02-20T10:59:00Z">
        <w:r>
          <w:rPr>
            <w:kern w:val="2"/>
            <w:sz w:val="22"/>
          </w:rPr>
          <w:t>의</w:t>
        </w:r>
      </w:ins>
      <w:ins w:id="34909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10" w:author="손현경" w:date="2000-02-20T10:59:00Z">
        <w:r>
          <w:rPr>
            <w:kern w:val="2"/>
            <w:sz w:val="22"/>
          </w:rPr>
          <w:t>경우</w:t>
        </w:r>
      </w:ins>
      <w:ins w:id="34911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12" w:author="손현경" w:date="2000-02-20T10:59:00Z">
        <w:r>
          <w:rPr>
            <w:kern w:val="2"/>
            <w:sz w:val="22"/>
          </w:rPr>
          <w:t>01~31</w:t>
        </w:r>
      </w:ins>
      <w:ins w:id="34913" w:author="손현경" w:date="2000-02-20T10:59:00Z">
        <w:r>
          <w:rPr>
            <w:kern w:val="2"/>
            <w:sz w:val="22"/>
          </w:rPr>
          <w:t>까지</w:t>
        </w:r>
      </w:ins>
      <w:ins w:id="34914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15" w:author="손현경" w:date="2000-02-20T10:59:00Z">
        <w:r>
          <w:rPr>
            <w:kern w:val="2"/>
            <w:sz w:val="22"/>
          </w:rPr>
          <w:t>31</w:t>
        </w:r>
      </w:ins>
      <w:ins w:id="34916" w:author="손현경" w:date="2000-02-20T10:59:00Z">
        <w:r>
          <w:rPr>
            <w:kern w:val="2"/>
            <w:sz w:val="22"/>
          </w:rPr>
          <w:t>가지의</w:t>
        </w:r>
      </w:ins>
      <w:ins w:id="34917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18" w:author="손현경" w:date="2000-02-20T10:59:00Z">
        <w:r>
          <w:rPr>
            <w:kern w:val="2"/>
            <w:sz w:val="22"/>
          </w:rPr>
          <w:t>안내</w:t>
        </w:r>
      </w:ins>
      <w:ins w:id="34919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20" w:author="손현경" w:date="2000-02-20T10:59:00Z">
        <w:r>
          <w:rPr>
            <w:kern w:val="2"/>
            <w:sz w:val="22"/>
          </w:rPr>
          <w:t>음성을</w:t>
        </w:r>
      </w:ins>
      <w:ins w:id="34921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ins w:id="34922" w:author="손현경" w:date="2000-02-20T10:59:00Z">
        <w:r>
          <w:rPr>
            <w:kern w:val="2"/>
            <w:sz w:val="22"/>
          </w:rPr>
          <w:t>녹음</w:t>
        </w:r>
      </w:ins>
      <w:ins w:id="34923" w:author="손현경" w:date="2000-02-20T10:59:00Z">
        <w:r>
          <w:rPr>
            <w:rFonts w:eastAsia="Arial"/>
            <w:kern w:val="2"/>
            <w:sz w:val="22"/>
          </w:rPr>
          <w:t xml:space="preserve"> </w:t>
        </w:r>
      </w:ins>
      <w:r>
        <w:rPr/>
        <w:t>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음성의</w:t>
      </w:r>
      <w:r>
        <w:rPr>
          <w:rFonts w:eastAsia="Arial"/>
        </w:rPr>
        <w:t xml:space="preserve"> </w:t>
      </w:r>
      <w:r>
        <w:rPr/>
        <w:t>용도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730"/>
        <w:gridCol w:w="468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99" w:right="-99" w:hanging="0"/>
              <w:jc w:val="center"/>
              <w:textAlignment w:val="auto"/>
              <w:rPr>
                <w:kern w:val="2"/>
                <w:sz w:val="20"/>
              </w:rPr>
            </w:pPr>
            <w:ins w:id="34924" w:author="손현경" w:date="2000-02-20T11:01:00Z">
              <w:r>
                <w:rPr>
                  <w:kern w:val="2"/>
                  <w:sz w:val="20"/>
                </w:rPr>
                <w:t>안내음성</w:t>
              </w:r>
            </w:ins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25" w:author="손현경" w:date="2000-02-20T11:01:00Z">
              <w:r>
                <w:rPr>
                  <w:kern w:val="2"/>
                  <w:sz w:val="20"/>
                </w:rPr>
                <w:t>번호내용</w:t>
              </w:r>
            </w:ins>
            <w:ins w:id="34926" w:author="손현경" w:date="2000-02-20T11:01:00Z">
              <w:r>
                <w:rPr>
                  <w:kern w:val="2"/>
                  <w:sz w:val="20"/>
                </w:rPr>
                <w:t>(</w:t>
              </w:r>
            </w:ins>
            <w:ins w:id="34927" w:author="손현경" w:date="2000-02-20T11:01:00Z">
              <w:r>
                <w:rPr>
                  <w:kern w:val="2"/>
                  <w:sz w:val="20"/>
                </w:rPr>
                <w:t>용도</w:t>
              </w:r>
            </w:ins>
            <w:ins w:id="34928" w:author="손현경" w:date="2000-02-20T11:01:00Z">
              <w:r>
                <w:rPr>
                  <w:kern w:val="2"/>
                  <w:sz w:val="20"/>
                </w:rPr>
                <w:t>)</w:t>
              </w:r>
            </w:ins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29" w:author="손현경" w:date="2000-02-20T11:01:00Z">
              <w:r>
                <w:rPr>
                  <w:kern w:val="2"/>
                  <w:sz w:val="20"/>
                </w:rPr>
                <w:t>예</w:t>
              </w:r>
            </w:ins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30" w:author="손현경" w:date="2000-02-20T11:01:00Z">
              <w:r>
                <w:rPr>
                  <w:kern w:val="2"/>
                  <w:sz w:val="20"/>
                </w:rPr>
                <w:t>01~09</w:t>
              </w:r>
            </w:ins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4936" w:author="손현경" w:date="2000-02-20T11:18:00Z"/>
              </w:rPr>
            </w:pPr>
            <w:ins w:id="34931" w:author="손현경" w:date="2000-02-20T11:18:00Z">
              <w:r>
                <w:rPr>
                  <w:kern w:val="2"/>
                  <w:sz w:val="20"/>
                </w:rPr>
                <w:t xml:space="preserve">DISA </w:t>
              </w:r>
            </w:ins>
            <w:ins w:id="34932" w:author="손현경" w:date="2000-02-20T11:18:00Z">
              <w:r>
                <w:rPr>
                  <w:kern w:val="2"/>
                  <w:sz w:val="20"/>
                </w:rPr>
                <w:t>안내</w:t>
              </w:r>
            </w:ins>
            <w:ins w:id="34933" w:author="손현경" w:date="2000-02-20T11:18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34" w:author="손현경" w:date="2000-02-20T11:18:00Z">
              <w:r>
                <w:rPr>
                  <w:kern w:val="2"/>
                  <w:sz w:val="20"/>
                </w:rPr>
                <w:t>음성</w:t>
              </w:r>
            </w:ins>
            <w:ins w:id="34935" w:author="손현경" w:date="2000-02-20T11:18:00Z">
              <w:r>
                <w:rPr>
                  <w:kern w:val="2"/>
                  <w:sz w:val="20"/>
                </w:rPr>
                <w:t>(1-9)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37" w:author="손현경" w:date="2000-02-20T11:18:00Z">
              <w:r>
                <w:rPr>
                  <w:kern w:val="2"/>
                  <w:sz w:val="20"/>
                </w:rPr>
                <w:t>02:</w:t>
              </w:r>
            </w:ins>
            <w:ins w:id="34938" w:author="손현경" w:date="2000-02-20T11:18:00Z">
              <w:r>
                <w:rPr>
                  <w:kern w:val="2"/>
                  <w:sz w:val="20"/>
                </w:rPr>
                <w:t>야간</w:t>
              </w:r>
            </w:ins>
            <w:ins w:id="34939" w:author="손현경" w:date="2000-02-20T11:18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40" w:author="손현경" w:date="2000-02-20T11:18:00Z">
              <w:r>
                <w:rPr>
                  <w:kern w:val="2"/>
                  <w:sz w:val="20"/>
                </w:rPr>
                <w:t>안내</w:t>
              </w:r>
            </w:ins>
            <w:ins w:id="34941" w:author="손현경" w:date="2000-02-20T11:18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42" w:author="손현경" w:date="2000-02-20T11:18:00Z">
              <w:r>
                <w:rPr>
                  <w:kern w:val="2"/>
                  <w:sz w:val="20"/>
                </w:rPr>
                <w:t>메시지</w:t>
              </w:r>
            </w:ins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4947" w:author="손현경" w:date="2000-02-20T11:20:00Z"/>
              </w:rPr>
            </w:pPr>
            <w:ins w:id="34943" w:author="손현경" w:date="2000-02-20T11:20:00Z">
              <w:r>
                <w:rPr>
                  <w:kern w:val="2"/>
                  <w:sz w:val="20"/>
                </w:rPr>
                <w:t>안녕하십니까</w:t>
              </w:r>
            </w:ins>
            <w:ins w:id="34944" w:author="손현경" w:date="2000-02-20T11:20:00Z">
              <w:r>
                <w:rPr>
                  <w:kern w:val="2"/>
                  <w:sz w:val="20"/>
                </w:rPr>
                <w:t xml:space="preserve">? LG </w:t>
              </w:r>
            </w:ins>
            <w:ins w:id="34945" w:author="손현경" w:date="2000-02-20T11:20:00Z">
              <w:r>
                <w:rPr>
                  <w:kern w:val="2"/>
                  <w:sz w:val="20"/>
                </w:rPr>
                <w:t>정보통신입니다</w:t>
              </w:r>
            </w:ins>
            <w:ins w:id="34946" w:author="손현경" w:date="2000-02-20T11:20:00Z">
              <w:r>
                <w:rPr>
                  <w:kern w:val="2"/>
                  <w:sz w:val="20"/>
                </w:rPr>
                <w:t xml:space="preserve">. 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48" w:author="손현경" w:date="2000-02-20T11:20:00Z">
              <w:r>
                <w:rPr>
                  <w:kern w:val="2"/>
                  <w:sz w:val="20"/>
                </w:rPr>
                <w:t>원하시는</w:t>
              </w:r>
            </w:ins>
            <w:ins w:id="34949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50" w:author="손현경" w:date="2000-02-20T11:20:00Z">
              <w:r>
                <w:rPr>
                  <w:kern w:val="2"/>
                  <w:sz w:val="20"/>
                </w:rPr>
                <w:t>내선번호를</w:t>
              </w:r>
            </w:ins>
            <w:ins w:id="34951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52" w:author="손현경" w:date="2000-02-20T11:20:00Z">
              <w:r>
                <w:rPr>
                  <w:kern w:val="2"/>
                  <w:sz w:val="20"/>
                </w:rPr>
                <w:t>다이얼</w:t>
              </w:r>
            </w:ins>
            <w:ins w:id="34953" w:author="손현경" w:date="2000-02-20T11:20:00Z">
              <w:r>
                <w:rPr>
                  <w:kern w:val="2"/>
                  <w:sz w:val="20"/>
                </w:rPr>
                <w:t>…</w:t>
              </w:r>
            </w:ins>
            <w:ins w:id="34954" w:author="손현경" w:date="2000-02-20T11:20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55" w:author="손현경" w:date="2000-02-20T11:01:00Z">
              <w:r>
                <w:rPr>
                  <w:kern w:val="2"/>
                  <w:sz w:val="20"/>
                </w:rPr>
                <w:t>10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56" w:author="손현경" w:date="2000-02-20T11:19:00Z">
              <w:r>
                <w:rPr>
                  <w:kern w:val="2"/>
                  <w:sz w:val="20"/>
                </w:rPr>
                <w:t>잘못</w:t>
              </w:r>
            </w:ins>
            <w:ins w:id="34957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58" w:author="손현경" w:date="2000-02-20T11:19:00Z">
              <w:r>
                <w:rPr>
                  <w:kern w:val="2"/>
                  <w:sz w:val="20"/>
                </w:rPr>
                <w:t>누른</w:t>
              </w:r>
            </w:ins>
            <w:ins w:id="34959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60" w:author="손현경" w:date="2000-02-20T11:19:00Z">
              <w:r>
                <w:rPr>
                  <w:kern w:val="2"/>
                  <w:sz w:val="20"/>
                </w:rPr>
                <w:t>경우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61" w:author="손현경" w:date="2000-02-20T11:21:00Z">
              <w:r>
                <w:rPr>
                  <w:kern w:val="2"/>
                  <w:sz w:val="20"/>
                </w:rPr>
                <w:t>잘못</w:t>
              </w:r>
            </w:ins>
            <w:ins w:id="34962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63" w:author="손현경" w:date="2000-02-20T11:21:00Z">
              <w:r>
                <w:rPr>
                  <w:kern w:val="2"/>
                  <w:sz w:val="20"/>
                </w:rPr>
                <w:t>누르셨습니다</w:t>
              </w:r>
            </w:ins>
            <w:ins w:id="34964" w:author="손현경" w:date="2000-02-20T11:21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65" w:author="손현경" w:date="2000-02-20T11:01:00Z">
              <w:r>
                <w:rPr>
                  <w:kern w:val="2"/>
                  <w:sz w:val="20"/>
                </w:rPr>
                <w:t>11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66" w:author="손현경" w:date="2000-02-20T11:19:00Z">
              <w:r>
                <w:rPr>
                  <w:kern w:val="2"/>
                  <w:sz w:val="20"/>
                </w:rPr>
                <w:t>입력시간</w:t>
              </w:r>
            </w:ins>
            <w:ins w:id="34967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68" w:author="손현경" w:date="2000-02-20T11:19:00Z">
              <w:r>
                <w:rPr>
                  <w:kern w:val="2"/>
                  <w:sz w:val="20"/>
                </w:rPr>
                <w:t>초과</w:t>
              </w:r>
            </w:ins>
            <w:ins w:id="34969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70" w:author="손현경" w:date="2000-02-20T11:19:00Z">
              <w:r>
                <w:rPr>
                  <w:kern w:val="2"/>
                  <w:sz w:val="20"/>
                </w:rPr>
                <w:t>시</w:t>
              </w:r>
            </w:ins>
            <w:ins w:id="34971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72" w:author="손현경" w:date="2000-02-20T11:21:00Z">
              <w:r>
                <w:rPr>
                  <w:kern w:val="2"/>
                  <w:sz w:val="20"/>
                </w:rPr>
                <w:t>시간이</w:t>
              </w:r>
            </w:ins>
            <w:ins w:id="34973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74" w:author="손현경" w:date="2000-02-20T11:21:00Z">
              <w:r>
                <w:rPr>
                  <w:kern w:val="2"/>
                  <w:sz w:val="20"/>
                </w:rPr>
                <w:t>초과되었습니다</w:t>
              </w:r>
            </w:ins>
            <w:ins w:id="34975" w:author="손현경" w:date="2000-02-20T11:21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76" w:author="손현경" w:date="2000-02-20T11:01:00Z">
              <w:r>
                <w:rPr>
                  <w:kern w:val="2"/>
                  <w:sz w:val="20"/>
                </w:rPr>
                <w:t>12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77" w:author="손현경" w:date="2000-02-20T11:19:00Z">
              <w:r>
                <w:rPr>
                  <w:kern w:val="2"/>
                  <w:sz w:val="20"/>
                </w:rPr>
                <w:t>다시</w:t>
              </w:r>
            </w:ins>
            <w:ins w:id="34978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79" w:author="손현경" w:date="2000-02-20T11:19:00Z">
              <w:r>
                <w:rPr>
                  <w:kern w:val="2"/>
                  <w:sz w:val="20"/>
                </w:rPr>
                <w:t>누르게</w:t>
              </w:r>
            </w:ins>
            <w:ins w:id="34980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81" w:author="손현경" w:date="2000-02-20T11:19:00Z">
              <w:r>
                <w:rPr>
                  <w:kern w:val="2"/>
                  <w:sz w:val="20"/>
                </w:rPr>
                <w:t>할</w:t>
              </w:r>
            </w:ins>
            <w:ins w:id="34982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83" w:author="손현경" w:date="2000-02-20T11:19:00Z">
              <w:r>
                <w:rPr>
                  <w:kern w:val="2"/>
                  <w:sz w:val="20"/>
                </w:rPr>
                <w:t>경우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84" w:author="손현경" w:date="2000-02-20T11:21:00Z">
              <w:r>
                <w:rPr>
                  <w:kern w:val="2"/>
                  <w:sz w:val="20"/>
                </w:rPr>
                <w:t>다시</w:t>
              </w:r>
            </w:ins>
            <w:ins w:id="34985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86" w:author="손현경" w:date="2000-02-20T11:21:00Z">
              <w:r>
                <w:rPr>
                  <w:kern w:val="2"/>
                  <w:sz w:val="20"/>
                </w:rPr>
                <w:t>다이얼</w:t>
              </w:r>
            </w:ins>
            <w:ins w:id="34987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88" w:author="손현경" w:date="2000-02-20T11:21:00Z">
              <w:r>
                <w:rPr>
                  <w:kern w:val="2"/>
                  <w:sz w:val="20"/>
                </w:rPr>
                <w:t>해</w:t>
              </w:r>
            </w:ins>
            <w:ins w:id="34989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90" w:author="손현경" w:date="2000-02-20T11:21:00Z">
              <w:r>
                <w:rPr>
                  <w:kern w:val="2"/>
                  <w:sz w:val="20"/>
                </w:rPr>
                <w:t>주십시오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4991" w:author="손현경" w:date="2000-02-20T11:01:00Z">
              <w:r>
                <w:rPr>
                  <w:kern w:val="2"/>
                  <w:sz w:val="20"/>
                </w:rPr>
                <w:t>13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92" w:author="손현경" w:date="2000-02-20T11:19:00Z">
              <w:r>
                <w:rPr>
                  <w:kern w:val="2"/>
                  <w:sz w:val="20"/>
                </w:rPr>
                <w:t>교환수</w:t>
              </w:r>
            </w:ins>
            <w:ins w:id="34993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94" w:author="손현경" w:date="2000-02-20T11:19:00Z">
              <w:r>
                <w:rPr>
                  <w:kern w:val="2"/>
                  <w:sz w:val="20"/>
                </w:rPr>
                <w:t>연결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4995" w:author="손현경" w:date="2000-02-20T11:21:00Z">
              <w:r>
                <w:rPr>
                  <w:kern w:val="2"/>
                  <w:sz w:val="20"/>
                </w:rPr>
                <w:t>교환원을</w:t>
              </w:r>
            </w:ins>
            <w:ins w:id="34996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97" w:author="손현경" w:date="2000-02-20T11:21:00Z">
              <w:r>
                <w:rPr>
                  <w:kern w:val="2"/>
                  <w:sz w:val="20"/>
                </w:rPr>
                <w:t>연결해</w:t>
              </w:r>
            </w:ins>
            <w:ins w:id="34998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4999" w:author="손현경" w:date="2000-02-20T11:21:00Z">
              <w:r>
                <w:rPr>
                  <w:kern w:val="2"/>
                  <w:sz w:val="20"/>
                </w:rPr>
                <w:t>드리겠습니다</w:t>
              </w:r>
            </w:ins>
            <w:ins w:id="35000" w:author="손현경" w:date="2000-02-20T11:21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01" w:author="손현경" w:date="2000-02-20T11:01:00Z">
              <w:r>
                <w:rPr>
                  <w:kern w:val="2"/>
                  <w:sz w:val="20"/>
                </w:rPr>
                <w:t>14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02" w:author="손현경" w:date="2000-02-20T11:19:00Z">
              <w:r>
                <w:rPr>
                  <w:kern w:val="2"/>
                  <w:sz w:val="20"/>
                </w:rPr>
                <w:t>메시지</w:t>
              </w:r>
            </w:ins>
            <w:ins w:id="35003" w:author="손현경" w:date="2000-02-20T11:19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04" w:author="손현경" w:date="2000-02-20T11:19:00Z">
              <w:r>
                <w:rPr>
                  <w:kern w:val="2"/>
                  <w:sz w:val="20"/>
                </w:rPr>
                <w:t>Wa</w:t>
              </w:r>
            </w:ins>
            <w:ins w:id="35005" w:author="손현경" w:date="2000-04-06T17:14:00Z">
              <w:r>
                <w:rPr>
                  <w:kern w:val="2"/>
                  <w:sz w:val="20"/>
                </w:rPr>
                <w:t>i</w:t>
              </w:r>
            </w:ins>
            <w:ins w:id="35006" w:author="손현경" w:date="2000-02-20T11:19:00Z">
              <w:r>
                <w:rPr>
                  <w:kern w:val="2"/>
                  <w:sz w:val="20"/>
                </w:rPr>
                <w:t>t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07" w:author="손현경" w:date="2000-02-20T11:21:00Z">
              <w:r>
                <w:rPr>
                  <w:kern w:val="2"/>
                  <w:sz w:val="20"/>
                </w:rPr>
                <w:t>메시지를</w:t>
              </w:r>
            </w:ins>
            <w:ins w:id="35008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09" w:author="손현경" w:date="2000-02-20T11:21:00Z">
              <w:r>
                <w:rPr>
                  <w:kern w:val="2"/>
                  <w:sz w:val="20"/>
                </w:rPr>
                <w:t>남기시려면</w:t>
              </w:r>
            </w:ins>
            <w:ins w:id="35010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11" w:author="손현경" w:date="2000-02-20T11:21:00Z">
              <w:r>
                <w:rPr>
                  <w:kern w:val="2"/>
                  <w:sz w:val="20"/>
                </w:rPr>
                <w:t>#</w:t>
              </w:r>
            </w:ins>
            <w:ins w:id="35012" w:author="손현경" w:date="2000-02-20T11:21:00Z">
              <w:r>
                <w:rPr>
                  <w:kern w:val="2"/>
                  <w:sz w:val="20"/>
                </w:rPr>
                <w:t>를</w:t>
              </w:r>
            </w:ins>
            <w:ins w:id="35013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14" w:author="손현경" w:date="2000-02-20T11:21:00Z">
              <w:r>
                <w:rPr>
                  <w:kern w:val="2"/>
                  <w:sz w:val="20"/>
                </w:rPr>
                <w:t>눌러</w:t>
              </w:r>
            </w:ins>
            <w:ins w:id="35015" w:author="손현경" w:date="2000-02-20T11:21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16" w:author="손현경" w:date="2000-02-20T11:21:00Z">
              <w:r>
                <w:rPr>
                  <w:kern w:val="2"/>
                  <w:sz w:val="20"/>
                </w:rPr>
                <w:t>주십시오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17" w:author="손현경" w:date="2000-02-20T11:01:00Z">
              <w:r>
                <w:rPr>
                  <w:kern w:val="2"/>
                  <w:sz w:val="20"/>
                </w:rPr>
                <w:t>15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18" w:author="손현경" w:date="2000-02-20T11:20:00Z">
              <w:r>
                <w:rPr>
                  <w:kern w:val="2"/>
                  <w:sz w:val="20"/>
                </w:rPr>
                <w:t>녹음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19" w:author="손현경" w:date="2000-02-20T11:22:00Z">
              <w:r>
                <w:rPr>
                  <w:kern w:val="2"/>
                  <w:sz w:val="20"/>
                </w:rPr>
                <w:t>녹음을</w:t>
              </w:r>
            </w:ins>
            <w:ins w:id="35020" w:author="손현경" w:date="2000-02-20T11:22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21" w:author="손현경" w:date="2000-02-20T11:22:00Z">
              <w:r>
                <w:rPr>
                  <w:kern w:val="2"/>
                  <w:sz w:val="20"/>
                </w:rPr>
                <w:t>시작하십시오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22" w:author="손현경" w:date="2000-02-20T11:01:00Z">
              <w:r>
                <w:rPr>
                  <w:kern w:val="2"/>
                  <w:sz w:val="20"/>
                </w:rPr>
                <w:t>16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23" w:author="손현경" w:date="2000-02-20T11:20:00Z">
              <w:r>
                <w:rPr>
                  <w:kern w:val="2"/>
                  <w:sz w:val="20"/>
                </w:rPr>
                <w:t>비밀번호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24" w:author="손현경" w:date="2000-02-20T11:23:00Z">
              <w:r>
                <w:rPr>
                  <w:kern w:val="2"/>
                  <w:sz w:val="20"/>
                </w:rPr>
                <w:t>비밀번호를</w:t>
              </w:r>
            </w:ins>
            <w:ins w:id="35025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26" w:author="손현경" w:date="2000-02-20T11:23:00Z">
              <w:r>
                <w:rPr>
                  <w:kern w:val="2"/>
                  <w:sz w:val="20"/>
                </w:rPr>
                <w:t>눌러</w:t>
              </w:r>
            </w:ins>
            <w:ins w:id="35027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28" w:author="손현경" w:date="2000-02-20T11:23:00Z">
              <w:r>
                <w:rPr>
                  <w:kern w:val="2"/>
                  <w:sz w:val="20"/>
                </w:rPr>
                <w:t>주십시오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29" w:author="손현경" w:date="2000-02-20T11:01:00Z">
              <w:r>
                <w:rPr>
                  <w:kern w:val="2"/>
                  <w:sz w:val="20"/>
                </w:rPr>
                <w:t>17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30" w:author="손현경" w:date="2000-02-20T11:20:00Z">
              <w:r>
                <w:rPr>
                  <w:kern w:val="2"/>
                  <w:sz w:val="20"/>
                </w:rPr>
                <w:t>보류음악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31" w:author="손현경" w:date="2000-02-20T11:23:00Z">
              <w:r>
                <w:rPr>
                  <w:kern w:val="2"/>
                  <w:sz w:val="20"/>
                </w:rPr>
                <w:t>저희</w:t>
              </w:r>
            </w:ins>
            <w:ins w:id="35032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33" w:author="손현경" w:date="2000-02-20T11:23:00Z">
              <w:r>
                <w:rPr>
                  <w:kern w:val="2"/>
                  <w:sz w:val="20"/>
                </w:rPr>
                <w:t>LG</w:t>
              </w:r>
            </w:ins>
            <w:ins w:id="35034" w:author="손현경" w:date="2000-02-20T11:23:00Z">
              <w:r>
                <w:rPr>
                  <w:kern w:val="2"/>
                  <w:sz w:val="20"/>
                </w:rPr>
                <w:t>정보통신은</w:t>
              </w:r>
            </w:ins>
            <w:ins w:id="35035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36" w:author="손현경" w:date="2000-02-20T11:23:00Z">
              <w:r>
                <w:rPr>
                  <w:kern w:val="2"/>
                  <w:sz w:val="20"/>
                </w:rPr>
                <w:t>고객</w:t>
              </w:r>
            </w:ins>
            <w:ins w:id="35037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38" w:author="손현경" w:date="2000-02-20T11:23:00Z">
              <w:r>
                <w:rPr>
                  <w:kern w:val="2"/>
                  <w:sz w:val="20"/>
                </w:rPr>
                <w:t>만족을</w:t>
              </w:r>
            </w:ins>
            <w:ins w:id="35039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40" w:author="손현경" w:date="2000-02-20T11:23:00Z">
              <w:r>
                <w:rPr>
                  <w:kern w:val="2"/>
                  <w:sz w:val="20"/>
                </w:rPr>
                <w:t>위한</w:t>
              </w:r>
            </w:ins>
            <w:ins w:id="35041" w:author="손현경" w:date="2000-02-20T11:23:00Z">
              <w:r>
                <w:rPr>
                  <w:kern w:val="2"/>
                  <w:sz w:val="20"/>
                </w:rPr>
                <w:t>…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42" w:author="손현경" w:date="2000-02-20T11:02:00Z">
              <w:r>
                <w:rPr>
                  <w:kern w:val="2"/>
                  <w:sz w:val="20"/>
                </w:rPr>
                <w:t>18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43" w:author="손현경" w:date="2000-02-20T11:20:00Z">
              <w:r>
                <w:rPr>
                  <w:kern w:val="2"/>
                  <w:sz w:val="20"/>
                </w:rPr>
                <w:t>통화</w:t>
              </w:r>
            </w:ins>
            <w:ins w:id="35044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45" w:author="손현경" w:date="2000-02-20T11:20:00Z">
              <w:r>
                <w:rPr>
                  <w:kern w:val="2"/>
                  <w:sz w:val="20"/>
                </w:rPr>
                <w:t>중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46" w:author="손현경" w:date="2000-02-20T11:23:00Z">
              <w:r>
                <w:rPr>
                  <w:kern w:val="2"/>
                  <w:sz w:val="20"/>
                </w:rPr>
                <w:t>지금은</w:t>
              </w:r>
            </w:ins>
            <w:ins w:id="35047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48" w:author="손현경" w:date="2000-02-20T11:23:00Z">
              <w:r>
                <w:rPr>
                  <w:kern w:val="2"/>
                  <w:sz w:val="20"/>
                </w:rPr>
                <w:t>통화</w:t>
              </w:r>
            </w:ins>
            <w:ins w:id="35049" w:author="손현경" w:date="2000-04-06T17:14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50" w:author="손현경" w:date="2000-02-20T11:23:00Z">
              <w:r>
                <w:rPr>
                  <w:kern w:val="2"/>
                  <w:sz w:val="20"/>
                </w:rPr>
                <w:t>중</w:t>
              </w:r>
            </w:ins>
            <w:ins w:id="35051" w:author="손현경" w:date="2000-04-06T17:14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52" w:author="손현경" w:date="2000-02-20T11:23:00Z">
              <w:r>
                <w:rPr>
                  <w:kern w:val="2"/>
                  <w:sz w:val="20"/>
                </w:rPr>
                <w:t>입니다</w:t>
              </w:r>
            </w:ins>
            <w:ins w:id="35053" w:author="손현경" w:date="2000-02-20T11:23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54" w:author="손현경" w:date="2000-02-20T11:02:00Z">
              <w:r>
                <w:rPr>
                  <w:kern w:val="2"/>
                  <w:sz w:val="20"/>
                </w:rPr>
                <w:t>19</w:t>
              </w:r>
            </w:ins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55" w:author="손현경" w:date="2000-02-20T11:20:00Z">
              <w:r>
                <w:rPr>
                  <w:kern w:val="2"/>
                  <w:sz w:val="20"/>
                </w:rPr>
                <w:t>기상시간</w:t>
              </w:r>
            </w:ins>
            <w:ins w:id="35056" w:author="손현경" w:date="2000-02-20T11:20:00Z">
              <w:r>
                <w:rPr>
                  <w:kern w:val="2"/>
                  <w:sz w:val="20"/>
                </w:rPr>
                <w:t>(</w:t>
              </w:r>
            </w:ins>
            <w:ins w:id="35057" w:author="손현경" w:date="2000-02-20T11:20:00Z">
              <w:r>
                <w:rPr>
                  <w:kern w:val="2"/>
                  <w:sz w:val="20"/>
                </w:rPr>
                <w:t>호텔</w:t>
              </w:r>
            </w:ins>
            <w:ins w:id="35058" w:author="손현경" w:date="2000-02-20T11:20:00Z">
              <w:r>
                <w:rPr>
                  <w:kern w:val="2"/>
                  <w:sz w:val="20"/>
                </w:rPr>
                <w:t>)</w:t>
              </w:r>
            </w:ins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59" w:author="손현경" w:date="2000-02-20T11:23:00Z">
              <w:r>
                <w:rPr>
                  <w:kern w:val="2"/>
                  <w:sz w:val="20"/>
                </w:rPr>
                <w:t>기상</w:t>
              </w:r>
            </w:ins>
            <w:ins w:id="35060" w:author="손현경" w:date="2000-04-06T17:14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61" w:author="손현경" w:date="2000-02-20T11:23:00Z">
              <w:r>
                <w:rPr>
                  <w:kern w:val="2"/>
                  <w:sz w:val="20"/>
                </w:rPr>
                <w:t>시간</w:t>
              </w:r>
            </w:ins>
            <w:ins w:id="35062" w:author="손현경" w:date="2000-04-06T17:14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63" w:author="손현경" w:date="2000-02-20T11:23:00Z">
              <w:r>
                <w:rPr>
                  <w:kern w:val="2"/>
                  <w:sz w:val="20"/>
                </w:rPr>
                <w:t>입니다</w:t>
              </w:r>
            </w:ins>
            <w:ins w:id="35064" w:author="손현경" w:date="2000-02-20T11:23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65" w:author="손현경" w:date="2000-02-20T11:02:00Z">
              <w:r>
                <w:rPr>
                  <w:kern w:val="2"/>
                  <w:sz w:val="20"/>
                </w:rPr>
                <w:t>20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66" w:author="손현경" w:date="2000-02-20T11:20:00Z">
              <w:r>
                <w:rPr>
                  <w:kern w:val="2"/>
                  <w:sz w:val="20"/>
                </w:rPr>
                <w:t>내선호출</w:t>
              </w:r>
            </w:ins>
            <w:ins w:id="35067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68" w:author="손현경" w:date="2000-02-20T11:20:00Z">
              <w:r>
                <w:rPr>
                  <w:kern w:val="2"/>
                  <w:sz w:val="20"/>
                </w:rPr>
                <w:t>외부로</w:t>
              </w:r>
            </w:ins>
            <w:ins w:id="35069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70" w:author="손현경" w:date="2000-02-20T11:20:00Z">
              <w:r>
                <w:rPr>
                  <w:kern w:val="2"/>
                  <w:sz w:val="20"/>
                </w:rPr>
                <w:t>착신전환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71" w:author="손현경" w:date="2000-02-20T11:23:00Z">
              <w:r>
                <w:rPr>
                  <w:kern w:val="2"/>
                  <w:sz w:val="20"/>
                </w:rPr>
                <w:t>외부로</w:t>
              </w:r>
            </w:ins>
            <w:ins w:id="35072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73" w:author="손현경" w:date="2000-02-20T11:23:00Z">
              <w:r>
                <w:rPr>
                  <w:kern w:val="2"/>
                  <w:sz w:val="20"/>
                </w:rPr>
                <w:t>착신전환</w:t>
              </w:r>
            </w:ins>
            <w:ins w:id="35074" w:author="손현경" w:date="2000-02-20T11:23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75" w:author="손현경" w:date="2000-02-20T11:23:00Z">
              <w:r>
                <w:rPr>
                  <w:kern w:val="2"/>
                  <w:sz w:val="20"/>
                </w:rPr>
                <w:t>중입니다</w:t>
              </w:r>
            </w:ins>
            <w:ins w:id="35076" w:author="손현경" w:date="2000-02-20T11:23:00Z">
              <w:r>
                <w:rPr>
                  <w:kern w:val="2"/>
                  <w:sz w:val="20"/>
                </w:rPr>
                <w:t>.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ins w:id="35077" w:author="손현경" w:date="2000-02-20T11:02:00Z">
              <w:r>
                <w:rPr>
                  <w:kern w:val="2"/>
                  <w:sz w:val="20"/>
                </w:rPr>
                <w:t>21~31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78" w:author="손현경" w:date="2000-02-20T11:20:00Z">
              <w:r>
                <w:rPr>
                  <w:kern w:val="2"/>
                  <w:sz w:val="20"/>
                </w:rPr>
                <w:t>예비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</w:rPr>
            </w:pPr>
            <w:ins w:id="35079" w:author="손현경" w:date="2000-02-20T11:20:00Z">
              <w:r>
                <w:rPr>
                  <w:kern w:val="2"/>
                  <w:sz w:val="20"/>
                </w:rPr>
                <w:t>현재</w:t>
              </w:r>
            </w:ins>
            <w:ins w:id="35080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81" w:author="손현경" w:date="2000-02-20T11:20:00Z">
              <w:r>
                <w:rPr>
                  <w:kern w:val="2"/>
                  <w:sz w:val="20"/>
                </w:rPr>
                <w:t>사용치</w:t>
              </w:r>
            </w:ins>
            <w:ins w:id="35082" w:author="손현경" w:date="2000-02-20T11:20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5083" w:author="손현경" w:date="2000-02-20T11:20:00Z">
              <w:r>
                <w:rPr>
                  <w:kern w:val="2"/>
                  <w:sz w:val="20"/>
                </w:rPr>
                <w:t>않음</w:t>
              </w:r>
            </w:ins>
            <w:ins w:id="35084" w:author="손현경" w:date="2000-02-20T11:20:00Z">
              <w:r>
                <w:rPr>
                  <w:kern w:val="2"/>
                  <w:sz w:val="20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20"/>
              <w:rPr>
                <w:b/>
                <w:b/>
                <w:sz w:val="24"/>
                <w:shd w:fill="D8D8D8" w:val="clear"/>
              </w:rPr>
            </w:pPr>
            <w:ins w:id="35085" w:author="손현경" w:date="2000-04-18T14:09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0" w:after="20"/>
              <w:rPr>
                <w:sz w:val="22"/>
                <w:ins w:id="35111" w:author="손현경" w:date="2000-04-18T14:09:00Z"/>
              </w:rPr>
            </w:pPr>
            <w:ins w:id="35086" w:author="손현경" w:date="2000-04-18T14:09:00Z">
              <w:r>
                <w:rPr>
                  <w:sz w:val="22"/>
                </w:rPr>
                <w:t xml:space="preserve">DVU </w:t>
              </w:r>
            </w:ins>
            <w:ins w:id="35087" w:author="손현경" w:date="2000-04-18T14:09:00Z">
              <w:r>
                <w:rPr>
                  <w:sz w:val="22"/>
                </w:rPr>
                <w:t>카드가</w:t>
              </w:r>
            </w:ins>
            <w:ins w:id="35088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89" w:author="손현경" w:date="2000-04-18T14:09:00Z">
              <w:r>
                <w:rPr>
                  <w:sz w:val="22"/>
                </w:rPr>
                <w:t>실장</w:t>
              </w:r>
            </w:ins>
            <w:ins w:id="35090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91" w:author="손현경" w:date="2000-04-18T14:09:00Z">
              <w:r>
                <w:rPr>
                  <w:sz w:val="22"/>
                </w:rPr>
                <w:t>된</w:t>
              </w:r>
            </w:ins>
            <w:ins w:id="35092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93" w:author="손현경" w:date="2000-04-18T14:09:00Z">
              <w:r>
                <w:rPr>
                  <w:sz w:val="22"/>
                </w:rPr>
                <w:t>시스템에서는</w:t>
              </w:r>
            </w:ins>
            <w:ins w:id="35094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95" w:author="손현경" w:date="2000-04-18T14:09:00Z">
              <w:r>
                <w:rPr>
                  <w:sz w:val="22"/>
                </w:rPr>
                <w:t>각</w:t>
              </w:r>
            </w:ins>
            <w:ins w:id="35096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97" w:author="손현경" w:date="2000-04-18T14:09:00Z">
              <w:r>
                <w:rPr>
                  <w:sz w:val="22"/>
                </w:rPr>
                <w:t>내선이나</w:t>
              </w:r>
            </w:ins>
            <w:ins w:id="35098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099" w:author="손현경" w:date="2000-04-18T14:09:00Z">
              <w:r>
                <w:rPr>
                  <w:sz w:val="22"/>
                </w:rPr>
                <w:t>국선</w:t>
              </w:r>
            </w:ins>
            <w:ins w:id="35100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01" w:author="손현경" w:date="2000-04-18T14:09:00Z">
              <w:r>
                <w:rPr>
                  <w:sz w:val="22"/>
                </w:rPr>
                <w:t>사용자에게</w:t>
              </w:r>
            </w:ins>
            <w:ins w:id="35102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03" w:author="손현경" w:date="2000-04-18T14:09:00Z">
              <w:r>
                <w:rPr>
                  <w:sz w:val="22"/>
                </w:rPr>
                <w:t>음성</w:t>
              </w:r>
            </w:ins>
            <w:ins w:id="35104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05" w:author="손현경" w:date="2000-04-18T14:09:00Z">
              <w:r>
                <w:rPr>
                  <w:sz w:val="22"/>
                </w:rPr>
                <w:t>서비스를</w:t>
              </w:r>
            </w:ins>
            <w:ins w:id="35106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07" w:author="손현경" w:date="2000-04-18T14:09:00Z">
              <w:r>
                <w:rPr>
                  <w:sz w:val="22"/>
                </w:rPr>
                <w:t>가능하게</w:t>
              </w:r>
            </w:ins>
            <w:ins w:id="35108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09" w:author="손현경" w:date="2000-04-18T14:09:00Z">
              <w:r>
                <w:rPr>
                  <w:sz w:val="22"/>
                </w:rPr>
                <w:t>합니다</w:t>
              </w:r>
            </w:ins>
            <w:ins w:id="35110" w:author="손현경" w:date="2000-04-18T14:0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0" w:after="20"/>
              <w:rPr>
                <w:sz w:val="22"/>
                <w:ins w:id="35127" w:author="손현경" w:date="2000-04-18T14:09:00Z"/>
              </w:rPr>
            </w:pPr>
            <w:ins w:id="35112" w:author="손현경" w:date="2000-04-18T14:09:00Z">
              <w:r>
                <w:rPr>
                  <w:sz w:val="22"/>
                </w:rPr>
                <w:t xml:space="preserve">DVU </w:t>
              </w:r>
            </w:ins>
            <w:ins w:id="35113" w:author="손현경" w:date="2000-04-18T14:09:00Z">
              <w:r>
                <w:rPr>
                  <w:sz w:val="22"/>
                </w:rPr>
                <w:t>카드는</w:t>
              </w:r>
            </w:ins>
            <w:ins w:id="35114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15" w:author="손현경" w:date="2000-04-18T14:09:00Z">
              <w:r>
                <w:rPr>
                  <w:sz w:val="22"/>
                </w:rPr>
                <w:t>다음과</w:t>
              </w:r>
            </w:ins>
            <w:ins w:id="35116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17" w:author="손현경" w:date="2000-04-18T14:09:00Z">
              <w:r>
                <w:rPr>
                  <w:sz w:val="22"/>
                </w:rPr>
                <w:t>같은</w:t>
              </w:r>
            </w:ins>
            <w:ins w:id="35118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19" w:author="손현경" w:date="2000-04-18T14:09:00Z">
              <w:r>
                <w:rPr>
                  <w:sz w:val="22"/>
                </w:rPr>
                <w:t>서비스를</w:t>
              </w:r>
            </w:ins>
            <w:ins w:id="35120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21" w:author="손현경" w:date="2000-04-18T14:09:00Z">
              <w:r>
                <w:rPr>
                  <w:sz w:val="22"/>
                </w:rPr>
                <w:t>수행할</w:t>
              </w:r>
            </w:ins>
            <w:ins w:id="35122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23" w:author="손현경" w:date="2000-04-18T14:09:00Z">
              <w:r>
                <w:rPr>
                  <w:sz w:val="22"/>
                </w:rPr>
                <w:t>수</w:t>
              </w:r>
            </w:ins>
            <w:ins w:id="35124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25" w:author="손현경" w:date="2000-04-18T14:09:00Z">
              <w:r>
                <w:rPr>
                  <w:sz w:val="22"/>
                </w:rPr>
                <w:t>있습니다</w:t>
              </w:r>
            </w:ins>
            <w:ins w:id="35126" w:author="손현경" w:date="2000-04-18T14:0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43" w:author="손현경" w:date="2000-04-18T14:09:00Z"/>
              </w:rPr>
            </w:pPr>
            <w:ins w:id="35128" w:author="손현경" w:date="2000-04-18T14:09:00Z">
              <w:r>
                <w:rPr>
                  <w:sz w:val="22"/>
                </w:rPr>
                <w:t>내부와</w:t>
              </w:r>
            </w:ins>
            <w:ins w:id="3512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30" w:author="손현경" w:date="2000-04-18T14:09:00Z">
              <w:r>
                <w:rPr>
                  <w:sz w:val="22"/>
                </w:rPr>
                <w:t>외부</w:t>
              </w:r>
            </w:ins>
            <w:ins w:id="3513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32" w:author="손현경" w:date="2000-04-18T14:09:00Z">
              <w:r>
                <w:rPr>
                  <w:sz w:val="22"/>
                </w:rPr>
                <w:t>사용자에</w:t>
              </w:r>
            </w:ins>
            <w:ins w:id="3513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34" w:author="손현경" w:date="2000-04-18T14:09:00Z">
              <w:r>
                <w:rPr>
                  <w:sz w:val="22"/>
                </w:rPr>
                <w:t>대한</w:t>
              </w:r>
            </w:ins>
            <w:ins w:id="3513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36" w:author="손현경" w:date="2000-04-18T14:09:00Z">
              <w:r>
                <w:rPr>
                  <w:sz w:val="22"/>
                </w:rPr>
                <w:t>시스템</w:t>
              </w:r>
            </w:ins>
            <w:ins w:id="3513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38" w:author="손현경" w:date="2000-04-18T14:09:00Z">
              <w:r>
                <w:rPr>
                  <w:sz w:val="22"/>
                </w:rPr>
                <w:t>음성</w:t>
              </w:r>
            </w:ins>
            <w:ins w:id="3513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40" w:author="손현경" w:date="2000-04-18T14:09:00Z">
              <w:r>
                <w:rPr>
                  <w:sz w:val="22"/>
                </w:rPr>
                <w:t>안내</w:t>
              </w:r>
            </w:ins>
            <w:ins w:id="3514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42" w:author="손현경" w:date="2000-04-18T14:09:00Z">
              <w:r>
                <w:rPr>
                  <w:sz w:val="22"/>
                </w:rPr>
                <w:t>기능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60" w:author="손현경" w:date="2000-04-18T14:09:00Z"/>
              </w:rPr>
            </w:pPr>
            <w:ins w:id="35144" w:author="손현경" w:date="2000-04-18T14:09:00Z">
              <w:r>
                <w:rPr>
                  <w:sz w:val="22"/>
                </w:rPr>
                <w:t>사용자</w:t>
              </w:r>
            </w:ins>
            <w:ins w:id="3514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46" w:author="손현경" w:date="2000-04-18T14:09:00Z">
              <w:r>
                <w:rPr>
                  <w:sz w:val="22"/>
                </w:rPr>
                <w:t>음성</w:t>
              </w:r>
            </w:ins>
            <w:ins w:id="3514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48" w:author="손현경" w:date="2000-04-18T14:09:00Z">
              <w:r>
                <w:rPr>
                  <w:sz w:val="22"/>
                </w:rPr>
                <w:t>메시지</w:t>
              </w:r>
            </w:ins>
            <w:ins w:id="3514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50" w:author="손현경" w:date="2000-04-18T14:09:00Z">
              <w:r>
                <w:rPr>
                  <w:sz w:val="22"/>
                </w:rPr>
                <w:t>녹음</w:t>
              </w:r>
            </w:ins>
            <w:ins w:id="35151" w:author="손현경" w:date="2000-04-18T14:09:00Z">
              <w:r>
                <w:rPr>
                  <w:sz w:val="22"/>
                </w:rPr>
                <w:t>/</w:t>
              </w:r>
            </w:ins>
            <w:ins w:id="35152" w:author="손현경" w:date="2000-04-18T14:09:00Z">
              <w:r>
                <w:rPr>
                  <w:sz w:val="22"/>
                </w:rPr>
                <w:t>취소</w:t>
              </w:r>
            </w:ins>
            <w:ins w:id="3515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54" w:author="손현경" w:date="2000-04-18T14:09:00Z">
              <w:r>
                <w:rPr>
                  <w:sz w:val="22"/>
                </w:rPr>
                <w:t>및</w:t>
              </w:r>
            </w:ins>
            <w:ins w:id="3515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56" w:author="손현경" w:date="2000-04-18T14:09:00Z">
              <w:r>
                <w:rPr>
                  <w:sz w:val="22"/>
                </w:rPr>
                <w:t>확인</w:t>
              </w:r>
            </w:ins>
            <w:ins w:id="3515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58" w:author="손현경" w:date="2000-04-18T14:09:00Z">
              <w:r>
                <w:rPr>
                  <w:sz w:val="22"/>
                </w:rPr>
                <w:t>기능</w:t>
              </w:r>
            </w:ins>
            <w:ins w:id="3515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67" w:author="손현경" w:date="2000-04-18T14:09:00Z"/>
              </w:rPr>
            </w:pPr>
            <w:ins w:id="35161" w:author="손현경" w:date="2000-04-18T14:09:00Z">
              <w:r>
                <w:rPr>
                  <w:sz w:val="22"/>
                </w:rPr>
                <w:t>메시지</w:t>
              </w:r>
            </w:ins>
            <w:ins w:id="35162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63" w:author="손현경" w:date="2000-04-18T14:09:00Z">
              <w:r>
                <w:rPr>
                  <w:sz w:val="22"/>
                </w:rPr>
                <w:t>대기</w:t>
              </w:r>
            </w:ins>
            <w:ins w:id="35164" w:author="손현경" w:date="2000-04-18T14:09:00Z">
              <w:r>
                <w:rPr>
                  <w:sz w:val="22"/>
                </w:rPr>
                <w:t>/</w:t>
              </w:r>
            </w:ins>
            <w:ins w:id="35165" w:author="손현경" w:date="2000-04-18T14:09:00Z">
              <w:r>
                <w:rPr>
                  <w:sz w:val="22"/>
                </w:rPr>
                <w:t>응답</w:t>
              </w:r>
            </w:ins>
            <w:ins w:id="35166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75" w:author="손현경" w:date="2000-04-18T14:09:00Z"/>
              </w:rPr>
            </w:pPr>
            <w:ins w:id="35168" w:author="손현경" w:date="2000-04-18T14:09:00Z">
              <w:r>
                <w:rPr>
                  <w:sz w:val="22"/>
                </w:rPr>
                <w:t>현재</w:t>
              </w:r>
            </w:ins>
            <w:ins w:id="3516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70" w:author="손현경" w:date="2000-04-18T14:09:00Z">
              <w:r>
                <w:rPr>
                  <w:sz w:val="22"/>
                </w:rPr>
                <w:t>시간</w:t>
              </w:r>
            </w:ins>
            <w:ins w:id="3517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72" w:author="손현경" w:date="2000-04-18T14:09:00Z">
              <w:r>
                <w:rPr>
                  <w:sz w:val="22"/>
                </w:rPr>
                <w:t>안내</w:t>
              </w:r>
            </w:ins>
            <w:ins w:id="3517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74" w:author="손현경" w:date="2000-04-18T14:09:00Z">
              <w:r>
                <w:rPr>
                  <w:b/>
                  <w:sz w:val="22"/>
                </w:rPr>
                <w:t>(671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83" w:author="손현경" w:date="2000-04-18T14:09:00Z"/>
              </w:rPr>
            </w:pPr>
            <w:ins w:id="35176" w:author="손현경" w:date="2000-04-18T14:09:00Z">
              <w:r>
                <w:rPr>
                  <w:sz w:val="22"/>
                </w:rPr>
                <w:t>현재</w:t>
              </w:r>
            </w:ins>
            <w:ins w:id="3517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78" w:author="손현경" w:date="2000-04-18T14:09:00Z">
              <w:r>
                <w:rPr>
                  <w:sz w:val="22"/>
                </w:rPr>
                <w:t>날짜</w:t>
              </w:r>
            </w:ins>
            <w:ins w:id="3517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80" w:author="손현경" w:date="2000-04-18T14:09:00Z">
              <w:r>
                <w:rPr>
                  <w:sz w:val="22"/>
                </w:rPr>
                <w:t>안내</w:t>
              </w:r>
            </w:ins>
            <w:ins w:id="3518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82" w:author="손현경" w:date="2000-04-18T14:09:00Z">
              <w:r>
                <w:rPr>
                  <w:b/>
                  <w:sz w:val="22"/>
                </w:rPr>
                <w:t>(672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91" w:author="손현경" w:date="2000-04-18T14:09:00Z"/>
              </w:rPr>
            </w:pPr>
            <w:ins w:id="35184" w:author="손현경" w:date="2000-04-18T14:09:00Z">
              <w:r>
                <w:rPr>
                  <w:sz w:val="22"/>
                </w:rPr>
                <w:t>내선</w:t>
              </w:r>
            </w:ins>
            <w:ins w:id="3518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86" w:author="손현경" w:date="2000-04-18T14:09:00Z">
              <w:r>
                <w:rPr>
                  <w:sz w:val="22"/>
                </w:rPr>
                <w:t>번호</w:t>
              </w:r>
            </w:ins>
            <w:ins w:id="3518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88" w:author="손현경" w:date="2000-04-18T14:09:00Z">
              <w:r>
                <w:rPr>
                  <w:sz w:val="22"/>
                </w:rPr>
                <w:t>안내</w:t>
              </w:r>
            </w:ins>
            <w:ins w:id="3518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90" w:author="손현경" w:date="2000-04-18T14:09:00Z">
              <w:r>
                <w:rPr>
                  <w:b/>
                  <w:sz w:val="22"/>
                </w:rPr>
                <w:t>(673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199" w:author="손현경" w:date="2000-04-18T14:09:00Z"/>
              </w:rPr>
            </w:pPr>
            <w:ins w:id="35192" w:author="손현경" w:date="2000-04-18T14:09:00Z">
              <w:r>
                <w:rPr>
                  <w:sz w:val="22"/>
                </w:rPr>
                <w:t>현재</w:t>
              </w:r>
            </w:ins>
            <w:ins w:id="3519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94" w:author="손현경" w:date="2000-04-18T14:09:00Z">
              <w:r>
                <w:rPr>
                  <w:sz w:val="22"/>
                </w:rPr>
                <w:t>상태</w:t>
              </w:r>
            </w:ins>
            <w:ins w:id="3519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96" w:author="손현경" w:date="2000-04-18T14:09:00Z">
              <w:r>
                <w:rPr>
                  <w:sz w:val="22"/>
                </w:rPr>
                <w:t>안내</w:t>
              </w:r>
            </w:ins>
            <w:ins w:id="3519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198" w:author="손현경" w:date="2000-04-18T14:09:00Z">
              <w:r>
                <w:rPr>
                  <w:b/>
                  <w:sz w:val="22"/>
                </w:rPr>
                <w:t>(677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207" w:author="손현경" w:date="2000-04-18T14:09:00Z"/>
              </w:rPr>
            </w:pPr>
            <w:ins w:id="35200" w:author="손현경" w:date="2000-04-18T14:09:00Z">
              <w:r>
                <w:rPr>
                  <w:sz w:val="22"/>
                </w:rPr>
                <w:t>방송</w:t>
              </w:r>
            </w:ins>
            <w:ins w:id="3520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02" w:author="손현경" w:date="2000-04-18T14:09:00Z">
              <w:r>
                <w:rPr>
                  <w:sz w:val="22"/>
                </w:rPr>
                <w:t>메시지</w:t>
              </w:r>
            </w:ins>
            <w:ins w:id="3520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04" w:author="손현경" w:date="2000-04-18T14:09:00Z">
              <w:r>
                <w:rPr>
                  <w:sz w:val="22"/>
                </w:rPr>
                <w:t>녹음</w:t>
              </w:r>
            </w:ins>
            <w:ins w:id="35205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06" w:author="손현경" w:date="2000-04-18T14:09:00Z">
              <w:r>
                <w:rPr>
                  <w:b/>
                  <w:sz w:val="22"/>
                </w:rPr>
                <w:t>(678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8" w:hanging="425"/>
              <w:rPr>
                <w:sz w:val="22"/>
                <w:shd w:fill="D8D8D8" w:val="clear"/>
                <w:ins w:id="35215" w:author="손현경" w:date="2000-04-18T14:09:00Z"/>
              </w:rPr>
            </w:pPr>
            <w:ins w:id="35208" w:author="손현경" w:date="2000-04-18T14:09:00Z">
              <w:r>
                <w:rPr>
                  <w:sz w:val="22"/>
                </w:rPr>
                <w:t>방송</w:t>
              </w:r>
            </w:ins>
            <w:ins w:id="3520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10" w:author="손현경" w:date="2000-04-18T14:09:00Z">
              <w:r>
                <w:rPr>
                  <w:sz w:val="22"/>
                </w:rPr>
                <w:t>메시지</w:t>
              </w:r>
            </w:ins>
            <w:ins w:id="3521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12" w:author="손현경" w:date="2000-04-18T14:09:00Z">
              <w:r>
                <w:rPr>
                  <w:sz w:val="22"/>
                </w:rPr>
                <w:t>확인</w:t>
              </w:r>
            </w:ins>
            <w:ins w:id="35213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14" w:author="손현경" w:date="2000-04-18T14:09:00Z">
              <w:r>
                <w:rPr>
                  <w:b/>
                  <w:sz w:val="22"/>
                </w:rPr>
                <w:t>(679)</w:t>
              </w:r>
            </w:ins>
          </w:p>
          <w:p>
            <w:pPr>
              <w:pStyle w:val="Normal"/>
              <w:widowControl/>
              <w:numPr>
                <w:ilvl w:val="0"/>
                <w:numId w:val="99"/>
              </w:numPr>
              <w:spacing w:before="0" w:after="20"/>
              <w:ind w:left="825" w:hanging="425"/>
              <w:rPr>
                <w:sz w:val="22"/>
                <w:shd w:fill="D8D8D8" w:val="clear"/>
              </w:rPr>
            </w:pPr>
            <w:ins w:id="35216" w:author="손현경" w:date="2000-04-18T14:09:00Z">
              <w:r>
                <w:rPr>
                  <w:sz w:val="22"/>
                </w:rPr>
                <w:t>원격지에서</w:t>
              </w:r>
            </w:ins>
            <w:ins w:id="35217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18" w:author="손현경" w:date="2000-04-18T14:09:00Z">
              <w:r>
                <w:rPr>
                  <w:sz w:val="22"/>
                </w:rPr>
                <w:t>대기중</w:t>
              </w:r>
            </w:ins>
            <w:ins w:id="35219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20" w:author="손현경" w:date="2000-04-18T14:09:00Z">
              <w:r>
                <w:rPr>
                  <w:sz w:val="22"/>
                </w:rPr>
                <w:t>메시지</w:t>
              </w:r>
            </w:ins>
            <w:ins w:id="35221" w:author="손현경" w:date="2000-04-18T14:0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22" w:author="손현경" w:date="2000-04-18T14:09:00Z">
              <w:r>
                <w:rPr>
                  <w:sz w:val="22"/>
                </w:rPr>
                <w:t>청취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hd w:fill="D8D8D8" w:val="clear"/>
              </w:rPr>
              <w:t xml:space="preserve">X.5Da </w:t>
            </w:r>
            <w:r>
              <w:rPr>
                <w:b/>
                <w:sz w:val="22"/>
                <w:shd w:fill="D8D8D8" w:val="clear"/>
              </w:rPr>
              <w:t>이전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Version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21" w:hanging="701"/>
              <w:textAlignment w:val="auto"/>
              <w:rPr/>
            </w:pPr>
            <w:r>
              <w:rPr>
                <w:b/>
                <w:kern w:val="2"/>
                <w:sz w:val="22"/>
              </w:rPr>
              <w:t>670</w:t>
            </w:r>
            <w:r>
              <w:rPr>
                <w:kern w:val="2"/>
                <w:sz w:val="22"/>
              </w:rPr>
              <w:t xml:space="preserve"> : </w:t>
            </w:r>
            <w:r>
              <w:rPr>
                <w:kern w:val="2"/>
                <w:sz w:val="22"/>
              </w:rPr>
              <w:t>내선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링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되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사용자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DVU FWD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19" w:hanging="82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시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이후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나감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19" w:hanging="701"/>
              <w:textAlignment w:val="auto"/>
              <w:rPr/>
            </w:pPr>
            <w:r>
              <w:rPr>
                <w:b/>
                <w:kern w:val="2"/>
                <w:sz w:val="22"/>
              </w:rPr>
              <w:t>674</w:t>
            </w:r>
            <w:r>
              <w:rPr>
                <w:kern w:val="2"/>
                <w:sz w:val="22"/>
              </w:rPr>
              <w:t xml:space="preserve"> : </w:t>
            </w:r>
            <w:r>
              <w:rPr>
                <w:kern w:val="2"/>
                <w:sz w:val="22"/>
              </w:rPr>
              <w:t>내선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링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4</w:t>
            </w:r>
            <w:r>
              <w:rPr>
                <w:kern w:val="2"/>
                <w:sz w:val="22"/>
              </w:rPr>
              <w:t>초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울리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이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자동으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자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19" w:hanging="124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림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19" w:hanging="701"/>
              <w:textAlignment w:val="auto"/>
              <w:rPr/>
            </w:pPr>
            <w:r>
              <w:rPr>
                <w:b/>
                <w:kern w:val="2"/>
                <w:sz w:val="22"/>
              </w:rPr>
              <w:t>675</w:t>
            </w:r>
            <w:r>
              <w:rPr>
                <w:kern w:val="2"/>
                <w:sz w:val="22"/>
              </w:rPr>
              <w:t xml:space="preserve"> : </w:t>
            </w:r>
            <w:r>
              <w:rPr>
                <w:kern w:val="2"/>
                <w:sz w:val="22"/>
              </w:rPr>
              <w:t>사용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삭제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1221" w:hanging="701"/>
              <w:textAlignment w:val="auto"/>
              <w:rPr/>
            </w:pPr>
            <w:r>
              <w:rPr>
                <w:b/>
                <w:kern w:val="2"/>
                <w:sz w:val="22"/>
              </w:rPr>
              <w:t>676</w:t>
            </w:r>
            <w:r>
              <w:rPr>
                <w:kern w:val="2"/>
                <w:sz w:val="22"/>
              </w:rPr>
              <w:t xml:space="preserve"> : </w:t>
            </w:r>
            <w:r>
              <w:rPr>
                <w:kern w:val="2"/>
                <w:sz w:val="22"/>
              </w:rPr>
              <w:t>사용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재생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hd w:fill="D8D8D8" w:val="clear"/>
              </w:rPr>
              <w:t xml:space="preserve">X.5Da </w:t>
            </w:r>
            <w:r>
              <w:rPr>
                <w:b/>
                <w:sz w:val="22"/>
                <w:shd w:fill="D8D8D8" w:val="clear"/>
              </w:rPr>
              <w:t>이상의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Version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0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67# : </w:t>
            </w:r>
            <w:r>
              <w:rPr>
                <w:kern w:val="2"/>
                <w:sz w:val="22"/>
              </w:rPr>
              <w:t>통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2" w:hanging="0"/>
              <w:textAlignment w:val="auto"/>
              <w:rPr/>
            </w:pPr>
            <w:r>
              <w:rPr>
                <w:kern w:val="2"/>
                <w:sz w:val="22"/>
              </w:rPr>
              <w:t>67</w:t>
            </w:r>
            <w:r>
              <w:rPr>
                <w:rFonts w:eastAsia="Wingdings 2" w:cs="Wingdings 2" w:ascii="Wingdings 2" w:hAnsi="Wingdings 2"/>
                <w:sz w:val="22"/>
              </w:rPr>
              <w:t></w:t>
            </w:r>
            <w:r>
              <w:rPr>
                <w:kern w:val="2"/>
                <w:sz w:val="22"/>
              </w:rPr>
              <w:t xml:space="preserve"> : </w:t>
            </w:r>
            <w:r>
              <w:rPr>
                <w:kern w:val="2"/>
                <w:sz w:val="22"/>
              </w:rPr>
              <w:t>통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움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2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670 : </w:t>
            </w:r>
            <w:r>
              <w:rPr>
                <w:kern w:val="2"/>
                <w:sz w:val="22"/>
              </w:rPr>
              <w:t>통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재생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2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674 : </w:t>
            </w:r>
            <w:r>
              <w:rPr>
                <w:kern w:val="2"/>
                <w:sz w:val="22"/>
              </w:rPr>
              <w:t>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2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675 : </w:t>
            </w:r>
            <w:r>
              <w:rPr>
                <w:kern w:val="2"/>
                <w:sz w:val="22"/>
              </w:rPr>
              <w:t>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움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2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676 : </w:t>
            </w:r>
            <w:r>
              <w:rPr>
                <w:kern w:val="2"/>
                <w:sz w:val="22"/>
              </w:rPr>
              <w:t>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재생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0" w:hanging="0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[ON/OFF] + [</w:t>
            </w:r>
            <w:r>
              <w:rPr>
                <w:b/>
                <w:kern w:val="2"/>
                <w:sz w:val="22"/>
              </w:rPr>
              <w:t>수신거부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착신전환</w:t>
            </w:r>
            <w:r>
              <w:rPr>
                <w:b/>
                <w:kern w:val="2"/>
                <w:sz w:val="22"/>
              </w:rPr>
              <w:t xml:space="preserve">] + 7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780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: 4</w:t>
            </w:r>
            <w:r>
              <w:rPr>
                <w:kern w:val="2"/>
                <w:sz w:val="22"/>
              </w:rPr>
              <w:t>초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무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실행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0" w:hanging="0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[ON/OFF] + [</w:t>
            </w:r>
            <w:r>
              <w:rPr>
                <w:b/>
                <w:kern w:val="2"/>
                <w:sz w:val="22"/>
              </w:rPr>
              <w:t>수신거부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착신전환</w:t>
            </w:r>
            <w:r>
              <w:rPr>
                <w:b/>
                <w:kern w:val="2"/>
                <w:sz w:val="22"/>
              </w:rPr>
              <w:t>] + 8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780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: DVU </w:t>
            </w:r>
            <w:r>
              <w:rPr>
                <w:kern w:val="2"/>
                <w:sz w:val="22"/>
              </w:rPr>
              <w:t>전환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무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실행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520" w:hanging="0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[ON/OFF] + [</w:t>
            </w:r>
            <w:r>
              <w:rPr>
                <w:b/>
                <w:kern w:val="2"/>
                <w:sz w:val="22"/>
              </w:rPr>
              <w:t>수신거부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착신전환</w:t>
            </w:r>
            <w:r>
              <w:rPr>
                <w:b/>
                <w:kern w:val="2"/>
                <w:sz w:val="22"/>
              </w:rPr>
              <w:t xml:space="preserve">] + 9 </w:t>
            </w:r>
          </w:p>
          <w:p>
            <w:pPr>
              <w:pStyle w:val="Normal"/>
              <w:widowControl/>
              <w:ind w:firstLine="781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[</w:t>
            </w:r>
            <w:r>
              <w:rPr>
                <w:b/>
                <w:kern w:val="2"/>
                <w:sz w:val="22"/>
                <w:u w:val="single"/>
              </w:rPr>
              <w:t>착신전환</w:t>
            </w:r>
            <w:r>
              <w:rPr>
                <w:b/>
                <w:kern w:val="2"/>
                <w:sz w:val="22"/>
                <w:u w:val="single"/>
              </w:rPr>
              <w:t xml:space="preserve">] </w:t>
            </w:r>
            <w:r>
              <w:rPr>
                <w:b/>
                <w:kern w:val="2"/>
                <w:sz w:val="22"/>
                <w:u w:val="single"/>
              </w:rPr>
              <w:t>버튼을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다목적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버튼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프로그램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하려면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ind w:left="260" w:hanging="0"/>
              <w:rPr/>
            </w:pPr>
            <w:r>
              <w:rPr>
                <w:b/>
                <w:sz w:val="22"/>
              </w:rPr>
              <w:t>; [</w:t>
            </w:r>
            <w:r>
              <w:rPr>
                <w:b/>
                <w:sz w:val="22"/>
              </w:rPr>
              <w:t>전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프로그램</w:t>
            </w:r>
            <w:r>
              <w:rPr>
                <w:b/>
                <w:sz w:val="22"/>
              </w:rPr>
              <w:t xml:space="preserve">] + </w:t>
            </w:r>
            <w:r>
              <w:rPr>
                <w:b/>
                <w:sz w:val="22"/>
              </w:rPr>
              <w:t>다목적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버튼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+ 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54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</w:rPr>
              <w:t xml:space="preserve"> + 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7~9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</w:rPr>
              <w:t xml:space="preserve"> + 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hd w:fill="D8D8D8" w:val="clear"/>
              </w:rPr>
              <w:t>사용자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안내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메시지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녹음</w:t>
            </w:r>
            <w:r>
              <w:rPr>
                <w:rFonts w:eastAsia="Arial"/>
                <w:b/>
                <w:sz w:val="22"/>
                <w:shd w:fill="D8D8D8" w:val="clear"/>
              </w:rPr>
              <w:t xml:space="preserve"> </w:t>
            </w:r>
            <w:r>
              <w:rPr>
                <w:b/>
                <w:sz w:val="22"/>
                <w:shd w:fill="D8D8D8" w:val="clear"/>
              </w:rPr>
              <w:t>(67#-</w:t>
            </w:r>
            <w:r>
              <w:rPr>
                <w:b/>
                <w:sz w:val="22"/>
                <w:shd w:fill="D8D8D8" w:val="clear"/>
              </w:rPr>
              <w:t>통화중</w:t>
            </w:r>
            <w:r>
              <w:rPr>
                <w:b/>
                <w:sz w:val="22"/>
                <w:shd w:fill="D8D8D8" w:val="clear"/>
              </w:rPr>
              <w:t>/674-</w:t>
            </w:r>
            <w:r>
              <w:rPr>
                <w:b/>
                <w:sz w:val="22"/>
                <w:shd w:fill="D8D8D8" w:val="clear"/>
              </w:rPr>
              <w:t>무응답</w:t>
            </w:r>
            <w:r>
              <w:rPr>
                <w:b/>
                <w:sz w:val="22"/>
                <w:shd w:fill="D8D8D8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tabs>
                <w:tab w:val="clear" w:pos="851"/>
                <w:tab w:val="left" w:pos="905" w:leader="none"/>
              </w:tabs>
              <w:ind w:left="905" w:hanging="425"/>
              <w:rPr>
                <w:sz w:val="22"/>
              </w:rPr>
            </w:pPr>
            <w:r>
              <w:rPr>
                <w:sz w:val="22"/>
              </w:rPr>
              <w:t>내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7#/674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ind w:left="885" w:hanging="42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녹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작하십시오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라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소리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ind w:left="885" w:hanging="4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녹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멈추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ON/OFF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보류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저장</w:t>
            </w:r>
            <w:r>
              <w:rPr>
                <w:b/>
                <w:sz w:val="22"/>
              </w:rPr>
              <w:t xml:space="preserve">]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서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놓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ind w:left="885" w:hanging="42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VU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착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before="20" w:after="20"/>
              <w:rPr>
                <w:b/>
                <w:b/>
                <w:sz w:val="22"/>
                <w:ins w:id="35236" w:author="손현경" w:date="2000-06-06T15:28:00Z"/>
              </w:rPr>
            </w:pPr>
            <w:ins w:id="35223" w:author="손현경" w:date="2000-06-06T15:28:00Z">
              <w:r>
                <w:rPr>
                  <w:b/>
                  <w:sz w:val="22"/>
                  <w:shd w:fill="D8D8D8" w:val="clear"/>
                </w:rPr>
                <w:t>사용자</w:t>
              </w:r>
            </w:ins>
            <w:ins w:id="35224" w:author="손현경" w:date="2000-06-06T15:2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225" w:author="손현경" w:date="2000-06-06T15:28:00Z">
              <w:r>
                <w:rPr>
                  <w:b/>
                  <w:sz w:val="22"/>
                  <w:shd w:fill="D8D8D8" w:val="clear"/>
                </w:rPr>
                <w:t>안내</w:t>
              </w:r>
            </w:ins>
            <w:ins w:id="35226" w:author="손현경" w:date="2000-06-06T15:2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227" w:author="손현경" w:date="2000-06-06T15:28:00Z">
              <w:r>
                <w:rPr>
                  <w:b/>
                  <w:sz w:val="22"/>
                  <w:shd w:fill="D8D8D8" w:val="clear"/>
                </w:rPr>
                <w:t>메시지</w:t>
              </w:r>
            </w:ins>
            <w:ins w:id="35228" w:author="손현경" w:date="2000-06-06T15:2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229" w:author="손현경" w:date="2000-06-06T15:28:00Z">
              <w:r>
                <w:rPr>
                  <w:b/>
                  <w:sz w:val="22"/>
                  <w:shd w:fill="D8D8D8" w:val="clear"/>
                </w:rPr>
                <w:t>지움</w:t>
              </w:r>
            </w:ins>
            <w:ins w:id="35230" w:author="손현경" w:date="2000-06-06T15:28:00Z">
              <w:r>
                <w:rPr>
                  <w:b/>
                  <w:sz w:val="22"/>
                  <w:shd w:fill="D8D8D8" w:val="clear"/>
                </w:rPr>
                <w:t>(67</w:t>
              </w:r>
            </w:ins>
            <w:r>
              <w:rPr>
                <w:rFonts w:eastAsia="Wingdings 2" w:cs="Wingdings 2" w:ascii="Wingdings 2" w:hAnsi="Wingdings 2"/>
                <w:sz w:val="22"/>
                <w:shd w:fill="D8D8D8" w:val="clear"/>
              </w:rPr>
              <w:t></w:t>
            </w:r>
            <w:ins w:id="35231" w:author="손현경" w:date="2000-06-06T15:28:00Z">
              <w:r>
                <w:rPr>
                  <w:b/>
                  <w:sz w:val="22"/>
                  <w:shd w:fill="D8D8D8" w:val="clear"/>
                </w:rPr>
                <w:t>-</w:t>
              </w:r>
            </w:ins>
            <w:ins w:id="35232" w:author="손현경" w:date="2000-06-06T15:28:00Z">
              <w:r>
                <w:rPr>
                  <w:b/>
                  <w:sz w:val="22"/>
                  <w:shd w:fill="D8D8D8" w:val="clear"/>
                </w:rPr>
                <w:t>통화중</w:t>
              </w:r>
            </w:ins>
            <w:ins w:id="35233" w:author="손현경" w:date="2000-06-06T15:28:00Z">
              <w:r>
                <w:rPr>
                  <w:b/>
                  <w:sz w:val="22"/>
                  <w:shd w:fill="D8D8D8" w:val="clear"/>
                </w:rPr>
                <w:t>/675-</w:t>
              </w:r>
            </w:ins>
            <w:ins w:id="35234" w:author="손현경" w:date="2000-06-06T15:28:00Z">
              <w:r>
                <w:rPr>
                  <w:b/>
                  <w:sz w:val="22"/>
                  <w:shd w:fill="D8D8D8" w:val="clear"/>
                </w:rPr>
                <w:t>무응답</w:t>
              </w:r>
            </w:ins>
            <w:ins w:id="35235" w:author="손현경" w:date="2000-06-06T15:28:00Z">
              <w:r>
                <w:rPr>
                  <w:b/>
                  <w:sz w:val="22"/>
                  <w:shd w:fill="D8D8D8" w:val="clear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254"/>
              </w:numPr>
              <w:spacing w:before="20" w:after="20"/>
              <w:rPr>
                <w:ins w:id="35257" w:author="손현경" w:date="2000-06-06T15:28:00Z"/>
              </w:rPr>
            </w:pPr>
            <w:ins w:id="35237" w:author="손현경" w:date="2000-06-06T15:28:00Z">
              <w:r>
                <w:rPr>
                  <w:sz w:val="22"/>
                </w:rPr>
                <w:t>DVU</w:t>
              </w:r>
            </w:ins>
            <w:ins w:id="35238" w:author="손현경" w:date="2000-06-06T15:28:00Z">
              <w:r>
                <w:rPr>
                  <w:sz w:val="22"/>
                </w:rPr>
                <w:t>로</w:t>
              </w:r>
            </w:ins>
            <w:ins w:id="35239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40" w:author="손현경" w:date="2000-06-06T15:28:00Z">
              <w:r>
                <w:rPr>
                  <w:sz w:val="22"/>
                </w:rPr>
                <w:t>착신전환이</w:t>
              </w:r>
            </w:ins>
            <w:ins w:id="35241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42" w:author="손현경" w:date="2000-06-06T15:28:00Z">
              <w:r>
                <w:rPr>
                  <w:sz w:val="22"/>
                </w:rPr>
                <w:t>되어</w:t>
              </w:r>
            </w:ins>
            <w:ins w:id="35243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44" w:author="손현경" w:date="2000-06-06T15:28:00Z">
              <w:r>
                <w:rPr>
                  <w:sz w:val="22"/>
                </w:rPr>
                <w:t>있는</w:t>
              </w:r>
            </w:ins>
            <w:ins w:id="35245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46" w:author="손현경" w:date="2000-06-06T15:28:00Z">
              <w:r>
                <w:rPr>
                  <w:sz w:val="22"/>
                </w:rPr>
                <w:t>상태에서</w:t>
              </w:r>
            </w:ins>
            <w:ins w:id="35247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48" w:author="손현경" w:date="2000-06-06T15:28:00Z">
              <w:r>
                <w:rPr>
                  <w:b/>
                  <w:sz w:val="22"/>
                </w:rPr>
                <w:t>67</w:t>
              </w:r>
            </w:ins>
            <w:ins w:id="35249" w:author="손현경" w:date="2000-06-06T15:28:00Z">
              <w:r>
                <w:rPr>
                  <w:rFonts w:eastAsia="ZapfDingbats;Times New Roman" w:cs="ZapfDingbats;Times New Roman" w:ascii="ZapfDingbats;Times New Roman" w:hAnsi="ZapfDingbats;Times New Roman"/>
                  <w:b/>
                  <w:sz w:val="22"/>
                </w:rPr>
                <w:t></w:t>
              </w:r>
            </w:ins>
            <w:ins w:id="35250" w:author="손현경" w:date="2000-06-06T15:28:00Z">
              <w:r>
                <w:rPr>
                  <w:b/>
                  <w:sz w:val="22"/>
                </w:rPr>
                <w:t>/675</w:t>
              </w:r>
            </w:ins>
            <w:ins w:id="35251" w:author="손현경" w:date="2000-06-06T15:28:00Z">
              <w:r>
                <w:rPr>
                  <w:sz w:val="22"/>
                </w:rPr>
                <w:t>를</w:t>
              </w:r>
            </w:ins>
            <w:ins w:id="35252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53" w:author="손현경" w:date="2000-06-06T15:28:00Z">
              <w:r>
                <w:rPr>
                  <w:sz w:val="22"/>
                </w:rPr>
                <w:t>다이얼</w:t>
              </w:r>
            </w:ins>
            <w:ins w:id="35254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55" w:author="손현경" w:date="2000-06-06T15:28:00Z">
              <w:r>
                <w:rPr>
                  <w:sz w:val="22"/>
                </w:rPr>
                <w:t>합니다</w:t>
              </w:r>
            </w:ins>
            <w:ins w:id="35256" w:author="손현경" w:date="2000-06-06T15:2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4"/>
              </w:numPr>
              <w:spacing w:before="20" w:after="20"/>
              <w:rPr>
                <w:sz w:val="22"/>
                <w:ins w:id="35264" w:author="손현경" w:date="2000-06-06T15:28:00Z"/>
              </w:rPr>
            </w:pPr>
            <w:ins w:id="35258" w:author="손현경" w:date="2000-06-06T15:28:00Z">
              <w:r>
                <w:rPr>
                  <w:sz w:val="22"/>
                </w:rPr>
                <w:t>확인음이</w:t>
              </w:r>
            </w:ins>
            <w:ins w:id="35259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60" w:author="손현경" w:date="2000-06-06T15:28:00Z">
              <w:r>
                <w:rPr>
                  <w:sz w:val="22"/>
                </w:rPr>
                <w:t>들리며</w:t>
              </w:r>
            </w:ins>
            <w:ins w:id="35261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62" w:author="손현경" w:date="2000-06-06T15:28:00Z">
              <w:r>
                <w:rPr>
                  <w:sz w:val="22"/>
                </w:rPr>
                <w:t>해제됩니다</w:t>
              </w:r>
            </w:ins>
            <w:ins w:id="35263" w:author="손현경" w:date="2000-06-06T15:2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4"/>
              </w:numPr>
              <w:rPr>
                <w:sz w:val="22"/>
                <w:shd w:fill="D8D8D8" w:val="clear"/>
              </w:rPr>
            </w:pPr>
            <w:ins w:id="35265" w:author="손현경" w:date="2000-06-06T15:28:00Z">
              <w:r>
                <w:rPr>
                  <w:sz w:val="22"/>
                </w:rPr>
                <w:t>내선</w:t>
              </w:r>
            </w:ins>
            <w:ins w:id="35266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67" w:author="손현경" w:date="2000-06-06T15:28:00Z">
              <w:r>
                <w:rPr>
                  <w:sz w:val="22"/>
                </w:rPr>
                <w:t>가입자의</w:t>
              </w:r>
            </w:ins>
            <w:ins w:id="35268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69" w:author="손현경" w:date="2000-06-06T15:28:00Z">
              <w:r>
                <w:rPr>
                  <w:sz w:val="22"/>
                </w:rPr>
                <w:t>전화기가</w:t>
              </w:r>
            </w:ins>
            <w:ins w:id="35270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71" w:author="손현경" w:date="2000-06-06T15:28:00Z">
              <w:r>
                <w:rPr>
                  <w:sz w:val="22"/>
                </w:rPr>
                <w:t>DVU</w:t>
              </w:r>
            </w:ins>
            <w:ins w:id="35272" w:author="손현경" w:date="2000-06-06T15:28:00Z">
              <w:r>
                <w:rPr>
                  <w:sz w:val="22"/>
                </w:rPr>
                <w:t>로</w:t>
              </w:r>
            </w:ins>
            <w:ins w:id="35273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74" w:author="손현경" w:date="2000-06-06T15:28:00Z">
              <w:r>
                <w:rPr>
                  <w:sz w:val="22"/>
                </w:rPr>
                <w:t>착신</w:t>
              </w:r>
            </w:ins>
            <w:ins w:id="35275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76" w:author="손현경" w:date="2000-06-06T15:28:00Z">
              <w:r>
                <w:rPr>
                  <w:sz w:val="22"/>
                </w:rPr>
                <w:t>전환되어</w:t>
              </w:r>
            </w:ins>
            <w:ins w:id="35277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78" w:author="손현경" w:date="2000-06-06T15:28:00Z">
              <w:r>
                <w:rPr>
                  <w:sz w:val="22"/>
                </w:rPr>
                <w:t>있는</w:t>
              </w:r>
            </w:ins>
            <w:ins w:id="35279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80" w:author="손현경" w:date="2000-06-06T15:28:00Z">
              <w:r>
                <w:rPr>
                  <w:sz w:val="22"/>
                </w:rPr>
                <w:t>상태에서</w:t>
              </w:r>
            </w:ins>
            <w:ins w:id="35281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82" w:author="손현경" w:date="2000-06-06T15:28:00Z">
              <w:r>
                <w:rPr>
                  <w:sz w:val="22"/>
                </w:rPr>
                <w:t>안내</w:t>
              </w:r>
            </w:ins>
            <w:ins w:id="35283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84" w:author="손현경" w:date="2000-06-06T15:28:00Z">
              <w:r>
                <w:rPr>
                  <w:sz w:val="22"/>
                </w:rPr>
                <w:t>메시지를</w:t>
              </w:r>
            </w:ins>
            <w:ins w:id="35285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86" w:author="손현경" w:date="2000-06-06T15:28:00Z">
              <w:r>
                <w:rPr>
                  <w:sz w:val="22"/>
                </w:rPr>
                <w:t>지우면</w:t>
              </w:r>
            </w:ins>
            <w:ins w:id="35287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88" w:author="손현경" w:date="2000-06-06T15:28:00Z">
              <w:r>
                <w:rPr>
                  <w:sz w:val="22"/>
                </w:rPr>
                <w:t>안내</w:t>
              </w:r>
            </w:ins>
            <w:ins w:id="35289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90" w:author="손현경" w:date="2000-06-06T15:28:00Z">
              <w:r>
                <w:rPr>
                  <w:sz w:val="22"/>
                </w:rPr>
                <w:t>메시지와</w:t>
              </w:r>
            </w:ins>
            <w:ins w:id="35291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92" w:author="손현경" w:date="2000-06-06T15:28:00Z">
              <w:r>
                <w:rPr>
                  <w:sz w:val="22"/>
                </w:rPr>
                <w:t>함께</w:t>
              </w:r>
            </w:ins>
            <w:ins w:id="35293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94" w:author="손현경" w:date="2000-06-06T15:28:00Z">
              <w:r>
                <w:rPr>
                  <w:sz w:val="22"/>
                </w:rPr>
                <w:t>DVU</w:t>
              </w:r>
            </w:ins>
            <w:ins w:id="35295" w:author="손현경" w:date="2000-06-06T15:28:00Z">
              <w:r>
                <w:rPr>
                  <w:sz w:val="22"/>
                </w:rPr>
                <w:t>로의</w:t>
              </w:r>
            </w:ins>
            <w:ins w:id="35296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97" w:author="손현경" w:date="2000-06-06T15:28:00Z">
              <w:r>
                <w:rPr>
                  <w:sz w:val="22"/>
                </w:rPr>
                <w:t>착신</w:t>
              </w:r>
            </w:ins>
            <w:ins w:id="35298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299" w:author="손현경" w:date="2000-06-06T15:28:00Z">
              <w:r>
                <w:rPr>
                  <w:sz w:val="22"/>
                </w:rPr>
                <w:t>전환도</w:t>
              </w:r>
            </w:ins>
            <w:ins w:id="35300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01" w:author="손현경" w:date="2000-06-06T15:28:00Z">
              <w:r>
                <w:rPr>
                  <w:sz w:val="22"/>
                </w:rPr>
                <w:t>해제</w:t>
              </w:r>
            </w:ins>
            <w:ins w:id="35302" w:author="손현경" w:date="2000-06-06T15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03" w:author="손현경" w:date="2000-06-06T15:28:00Z">
              <w:r>
                <w:rPr>
                  <w:sz w:val="22"/>
                </w:rPr>
                <w:t>됩니다</w:t>
              </w:r>
            </w:ins>
            <w:ins w:id="35304" w:author="손현경" w:date="2000-06-06T15:28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6523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13"/>
              </w:numPr>
              <w:spacing w:before="20" w:after="20"/>
              <w:rPr>
                <w:b/>
                <w:b/>
                <w:sz w:val="22"/>
                <w:ins w:id="35321" w:author="손현경" w:date="2000-03-27T15:58:00Z"/>
              </w:rPr>
            </w:pPr>
            <w:ins w:id="35305" w:author="손현경" w:date="2000-03-27T15:58:00Z">
              <w:r>
                <w:rPr>
                  <w:b/>
                  <w:sz w:val="22"/>
                  <w:shd w:fill="D8D8D8" w:val="clear"/>
                </w:rPr>
                <w:t>사용자</w:t>
              </w:r>
            </w:ins>
            <w:ins w:id="35306" w:author="손현경" w:date="2000-03-27T15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07" w:author="손현경" w:date="2000-03-27T15:58:00Z">
              <w:r>
                <w:rPr>
                  <w:b/>
                  <w:sz w:val="22"/>
                  <w:shd w:fill="D8D8D8" w:val="clear"/>
                </w:rPr>
                <w:t>메시지</w:t>
              </w:r>
            </w:ins>
            <w:ins w:id="35308" w:author="손현경" w:date="2000-03-27T15:58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09" w:author="손현경" w:date="2000-03-27T15:58:00Z">
              <w:r>
                <w:rPr>
                  <w:b/>
                  <w:sz w:val="22"/>
                  <w:shd w:fill="D8D8D8" w:val="clear"/>
                </w:rPr>
                <w:t>듣기</w:t>
              </w:r>
            </w:ins>
            <w:ins w:id="35310" w:author="손현경" w:date="2000-03-27T15:58:00Z">
              <w:r>
                <w:rPr>
                  <w:b/>
                  <w:sz w:val="22"/>
                  <w:shd w:fill="D8D8D8" w:val="clear"/>
                </w:rPr>
                <w:t>(670-</w:t>
              </w:r>
            </w:ins>
            <w:ins w:id="35311" w:author="손현경" w:date="2000-03-27T15:58:00Z">
              <w:r>
                <w:rPr>
                  <w:b/>
                  <w:sz w:val="22"/>
                  <w:shd w:fill="D8D8D8" w:val="clear"/>
                </w:rPr>
                <w:t>통화</w:t>
              </w:r>
            </w:ins>
            <w:ins w:id="35312" w:author="손현경" w:date="2000-04-06T17:15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13" w:author="손현경" w:date="2000-03-27T15:58:00Z">
              <w:r>
                <w:rPr>
                  <w:b/>
                  <w:sz w:val="22"/>
                  <w:shd w:fill="D8D8D8" w:val="clear"/>
                </w:rPr>
                <w:t>중</w:t>
              </w:r>
            </w:ins>
            <w:ins w:id="35314" w:author="손현경" w:date="2000-03-27T15:58:00Z">
              <w:r>
                <w:rPr>
                  <w:b/>
                  <w:sz w:val="22"/>
                  <w:shd w:fill="D8D8D8" w:val="clear"/>
                </w:rPr>
                <w:t>/676-</w:t>
              </w:r>
            </w:ins>
            <w:ins w:id="35315" w:author="손현경" w:date="2000-03-27T15:58:00Z">
              <w:r>
                <w:rPr>
                  <w:b/>
                  <w:sz w:val="22"/>
                  <w:shd w:fill="D8D8D8" w:val="clear"/>
                </w:rPr>
                <w:t>무</w:t>
              </w:r>
            </w:ins>
            <w:ins w:id="35316" w:author="손현경" w:date="2000-04-06T17:15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17" w:author="손현경" w:date="2000-03-27T15:58:00Z">
              <w:r>
                <w:rPr>
                  <w:b/>
                  <w:sz w:val="22"/>
                  <w:shd w:fill="D8D8D8" w:val="clear"/>
                </w:rPr>
                <w:t>응답</w:t>
              </w:r>
            </w:ins>
            <w:ins w:id="35318" w:author="손현경" w:date="2000-04-06T17:15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19" w:author="손현경" w:date="2000-03-27T15:58:00Z">
              <w:r>
                <w:rPr>
                  <w:b/>
                  <w:sz w:val="22"/>
                  <w:shd w:fill="D8D8D8" w:val="clear"/>
                </w:rPr>
                <w:t>시</w:t>
              </w:r>
            </w:ins>
            <w:ins w:id="35320" w:author="손현경" w:date="2000-03-27T15:58:00Z">
              <w:r>
                <w:rPr>
                  <w:b/>
                  <w:sz w:val="22"/>
                  <w:shd w:fill="D8D8D8" w:val="clear"/>
                </w:rPr>
                <w:t>)</w:t>
              </w:r>
            </w:ins>
          </w:p>
          <w:p>
            <w:pPr>
              <w:pStyle w:val="Normal"/>
              <w:spacing w:before="20" w:after="20"/>
              <w:ind w:left="480" w:hanging="0"/>
              <w:rPr>
                <w:b/>
                <w:b/>
                <w:sz w:val="22"/>
              </w:rPr>
            </w:pPr>
            <w:ins w:id="35322" w:author="손현경" w:date="2000-03-27T15:58:00Z">
              <w:r>
                <w:rPr>
                  <w:sz w:val="22"/>
                </w:rPr>
                <w:t>통화</w:t>
              </w:r>
            </w:ins>
            <w:ins w:id="35323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24" w:author="손현경" w:date="2000-03-27T15:58:00Z">
              <w:r>
                <w:rPr>
                  <w:sz w:val="22"/>
                </w:rPr>
                <w:t>중</w:t>
              </w:r>
            </w:ins>
            <w:ins w:id="35325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26" w:author="손현경" w:date="2000-03-27T15:58:00Z">
              <w:r>
                <w:rPr>
                  <w:sz w:val="22"/>
                </w:rPr>
                <w:t>또는</w:t>
              </w:r>
            </w:ins>
            <w:ins w:id="35327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28" w:author="손현경" w:date="2000-03-27T15:58:00Z">
              <w:r>
                <w:rPr>
                  <w:sz w:val="22"/>
                </w:rPr>
                <w:t>무응답</w:t>
              </w:r>
            </w:ins>
            <w:ins w:id="35329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30" w:author="손현경" w:date="2000-03-27T15:58:00Z">
              <w:r>
                <w:rPr>
                  <w:sz w:val="22"/>
                </w:rPr>
                <w:t>시</w:t>
              </w:r>
            </w:ins>
            <w:ins w:id="35331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32" w:author="손현경" w:date="2000-03-27T15:58:00Z">
              <w:r>
                <w:rPr>
                  <w:sz w:val="22"/>
                </w:rPr>
                <w:t>DVU</w:t>
              </w:r>
            </w:ins>
            <w:ins w:id="35333" w:author="손현경" w:date="2000-03-27T15:58:00Z">
              <w:r>
                <w:rPr>
                  <w:sz w:val="22"/>
                </w:rPr>
                <w:t>로</w:t>
              </w:r>
            </w:ins>
            <w:ins w:id="35334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35" w:author="손현경" w:date="2000-03-27T15:58:00Z">
              <w:r>
                <w:rPr>
                  <w:sz w:val="22"/>
                </w:rPr>
                <w:t>착신</w:t>
              </w:r>
            </w:ins>
            <w:ins w:id="35336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37" w:author="손현경" w:date="2000-03-27T15:58:00Z">
              <w:r>
                <w:rPr>
                  <w:sz w:val="22"/>
                </w:rPr>
                <w:t>전환된</w:t>
              </w:r>
            </w:ins>
            <w:ins w:id="35338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39" w:author="손현경" w:date="2000-03-27T15:58:00Z">
              <w:r>
                <w:rPr>
                  <w:sz w:val="22"/>
                </w:rPr>
                <w:t>상태에서</w:t>
              </w:r>
            </w:ins>
            <w:ins w:id="35340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41" w:author="손현경" w:date="2000-03-27T15:58:00Z">
              <w:r>
                <w:rPr>
                  <w:sz w:val="22"/>
                </w:rPr>
                <w:t>자신이</w:t>
              </w:r>
            </w:ins>
            <w:ins w:id="35342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43" w:author="손현경" w:date="2000-03-27T15:58:00Z">
              <w:r>
                <w:rPr>
                  <w:sz w:val="22"/>
                </w:rPr>
                <w:t>녹음한</w:t>
              </w:r>
            </w:ins>
            <w:ins w:id="35344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45" w:author="손현경" w:date="2000-03-27T15:58:00Z">
              <w:r>
                <w:rPr>
                  <w:sz w:val="22"/>
                </w:rPr>
                <w:t>메시지를</w:t>
              </w:r>
            </w:ins>
            <w:ins w:id="35346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47" w:author="손현경" w:date="2000-03-27T15:58:00Z">
              <w:r>
                <w:rPr>
                  <w:sz w:val="22"/>
                </w:rPr>
                <w:t>다시</w:t>
              </w:r>
            </w:ins>
            <w:ins w:id="35348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49" w:author="손현경" w:date="2000-03-27T15:58:00Z">
              <w:r>
                <w:rPr>
                  <w:sz w:val="22"/>
                </w:rPr>
                <w:t>듣고자</w:t>
              </w:r>
            </w:ins>
            <w:ins w:id="35350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51" w:author="손현경" w:date="2000-03-27T15:58:00Z">
              <w:r>
                <w:rPr>
                  <w:sz w:val="22"/>
                </w:rPr>
                <w:t>할</w:t>
              </w:r>
            </w:ins>
            <w:ins w:id="35352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53" w:author="손현경" w:date="2000-03-27T15:58:00Z">
              <w:r>
                <w:rPr>
                  <w:sz w:val="22"/>
                </w:rPr>
                <w:t>때</w:t>
              </w:r>
            </w:ins>
            <w:ins w:id="35354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55" w:author="손현경" w:date="2000-03-27T15:58:00Z">
              <w:r>
                <w:rPr>
                  <w:sz w:val="22"/>
                </w:rPr>
                <w:t>통화</w:t>
              </w:r>
            </w:ins>
            <w:ins w:id="35356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57" w:author="손현경" w:date="2000-03-27T15:58:00Z">
              <w:r>
                <w:rPr>
                  <w:sz w:val="22"/>
                </w:rPr>
                <w:t>중</w:t>
              </w:r>
            </w:ins>
            <w:ins w:id="35358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59" w:author="손현경" w:date="2000-03-27T15:58:00Z">
              <w:r>
                <w:rPr>
                  <w:sz w:val="22"/>
                </w:rPr>
                <w:t>DVU</w:t>
              </w:r>
            </w:ins>
            <w:ins w:id="35360" w:author="손현경" w:date="2000-03-27T15:58:00Z">
              <w:r>
                <w:rPr>
                  <w:sz w:val="22"/>
                </w:rPr>
                <w:t>로</w:t>
              </w:r>
            </w:ins>
            <w:ins w:id="35361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62" w:author="손현경" w:date="2000-03-27T15:58:00Z">
              <w:r>
                <w:rPr>
                  <w:sz w:val="22"/>
                </w:rPr>
                <w:t>착신</w:t>
              </w:r>
            </w:ins>
            <w:ins w:id="35363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64" w:author="손현경" w:date="2000-03-27T15:58:00Z">
              <w:r>
                <w:rPr>
                  <w:sz w:val="22"/>
                </w:rPr>
                <w:t>전환된</w:t>
              </w:r>
            </w:ins>
            <w:ins w:id="35365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66" w:author="손현경" w:date="2000-03-27T15:58:00Z">
              <w:r>
                <w:rPr>
                  <w:sz w:val="22"/>
                </w:rPr>
                <w:t>내선은</w:t>
              </w:r>
            </w:ins>
            <w:ins w:id="35367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68" w:author="손현경" w:date="2000-03-27T15:58:00Z">
              <w:r>
                <w:rPr>
                  <w:b/>
                  <w:sz w:val="22"/>
                </w:rPr>
                <w:t>670</w:t>
              </w:r>
            </w:ins>
            <w:ins w:id="35369" w:author="손현경" w:date="2000-03-27T15:58:00Z">
              <w:r>
                <w:rPr>
                  <w:sz w:val="22"/>
                </w:rPr>
                <w:t xml:space="preserve">, </w:t>
              </w:r>
            </w:ins>
            <w:ins w:id="35370" w:author="손현경" w:date="2000-03-27T15:58:00Z">
              <w:r>
                <w:rPr>
                  <w:sz w:val="22"/>
                </w:rPr>
                <w:t>무</w:t>
              </w:r>
            </w:ins>
            <w:ins w:id="35371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72" w:author="손현경" w:date="2000-03-27T15:58:00Z">
              <w:r>
                <w:rPr>
                  <w:sz w:val="22"/>
                </w:rPr>
                <w:t>응답</w:t>
              </w:r>
            </w:ins>
            <w:ins w:id="35373" w:author="손현경" w:date="2000-04-06T17:1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74" w:author="손현경" w:date="2000-03-27T15:58:00Z">
              <w:r>
                <w:rPr>
                  <w:sz w:val="22"/>
                </w:rPr>
                <w:t>시</w:t>
              </w:r>
            </w:ins>
            <w:ins w:id="35375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76" w:author="손현경" w:date="2000-03-27T15:58:00Z">
              <w:r>
                <w:rPr>
                  <w:sz w:val="22"/>
                </w:rPr>
                <w:t>DVU</w:t>
              </w:r>
            </w:ins>
            <w:ins w:id="35377" w:author="손현경" w:date="2000-03-27T15:58:00Z">
              <w:r>
                <w:rPr>
                  <w:sz w:val="22"/>
                </w:rPr>
                <w:t>로</w:t>
              </w:r>
            </w:ins>
            <w:ins w:id="35378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79" w:author="손현경" w:date="2000-03-27T15:58:00Z">
              <w:r>
                <w:rPr>
                  <w:sz w:val="22"/>
                </w:rPr>
                <w:t>착신전환이</w:t>
              </w:r>
            </w:ins>
            <w:ins w:id="35380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81" w:author="손현경" w:date="2000-03-27T15:58:00Z">
              <w:r>
                <w:rPr>
                  <w:sz w:val="22"/>
                </w:rPr>
                <w:t>지정된</w:t>
              </w:r>
            </w:ins>
            <w:ins w:id="35382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83" w:author="손현경" w:date="2000-03-27T15:58:00Z">
              <w:r>
                <w:rPr>
                  <w:sz w:val="22"/>
                </w:rPr>
                <w:t>내선은</w:t>
              </w:r>
            </w:ins>
            <w:ins w:id="35384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85" w:author="손현경" w:date="2000-03-27T15:58:00Z">
              <w:r>
                <w:rPr>
                  <w:b/>
                  <w:sz w:val="22"/>
                </w:rPr>
                <w:t>676</w:t>
              </w:r>
            </w:ins>
            <w:ins w:id="35386" w:author="손현경" w:date="2000-03-27T15:58:00Z">
              <w:r>
                <w:rPr>
                  <w:sz w:val="22"/>
                </w:rPr>
                <w:t>을</w:t>
              </w:r>
            </w:ins>
            <w:ins w:id="35387" w:author="손현경" w:date="2000-03-27T15:5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388" w:author="손현경" w:date="2000-03-27T15:58:00Z">
              <w:r>
                <w:rPr>
                  <w:sz w:val="22"/>
                </w:rPr>
                <w:t>다이얼합니다</w:t>
              </w:r>
            </w:ins>
            <w:ins w:id="35389" w:author="손현경" w:date="2000-03-27T15:5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02"/>
              </w:numPr>
              <w:spacing w:before="20" w:after="20"/>
              <w:rPr>
                <w:b/>
                <w:b/>
                <w:sz w:val="22"/>
                <w:ins w:id="35395" w:author="손현경" w:date="2000-04-26T14:46:00Z"/>
              </w:rPr>
            </w:pPr>
            <w:ins w:id="35390" w:author="손현경" w:date="2000-04-26T14:46:00Z">
              <w:r>
                <w:rPr>
                  <w:b/>
                  <w:sz w:val="22"/>
                  <w:shd w:fill="D8D8D8" w:val="clear"/>
                </w:rPr>
                <w:t>시스템</w:t>
              </w:r>
            </w:ins>
            <w:ins w:id="35391" w:author="손현경" w:date="2000-04-26T14:4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92" w:author="손현경" w:date="2000-04-26T14:46:00Z">
              <w:r>
                <w:rPr>
                  <w:b/>
                  <w:sz w:val="22"/>
                  <w:shd w:fill="D8D8D8" w:val="clear"/>
                </w:rPr>
                <w:t>안내</w:t>
              </w:r>
            </w:ins>
            <w:ins w:id="35393" w:author="손현경" w:date="2000-04-26T14:46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394" w:author="손현경" w:date="2000-04-26T14:46:00Z">
              <w:r>
                <w:rPr>
                  <w:b/>
                  <w:sz w:val="22"/>
                  <w:shd w:fill="D8D8D8" w:val="clear"/>
                </w:rPr>
                <w:t>메시지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b/>
                <w:b/>
                <w:i/>
                <w:i/>
                <w:sz w:val="22"/>
                <w:u w:val="single"/>
                <w:ins w:id="35412" w:author="손현경" w:date="2000-04-26T14:46:00Z"/>
              </w:rPr>
            </w:pPr>
            <w:ins w:id="35396" w:author="손현경" w:date="2000-04-26T14:46:00Z">
              <w:r>
                <w:rPr>
                  <w:b/>
                  <w:i/>
                  <w:sz w:val="22"/>
                  <w:u w:val="single"/>
                </w:rPr>
                <w:t>외부</w:t>
              </w:r>
            </w:ins>
            <w:ins w:id="35397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398" w:author="손현경" w:date="2000-04-26T14:46:00Z">
              <w:r>
                <w:rPr>
                  <w:b/>
                  <w:i/>
                  <w:sz w:val="22"/>
                  <w:u w:val="single"/>
                </w:rPr>
                <w:t>음악</w:t>
              </w:r>
            </w:ins>
            <w:ins w:id="35399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00" w:author="손현경" w:date="2000-04-26T14:46:00Z">
              <w:r>
                <w:rPr>
                  <w:b/>
                  <w:i/>
                  <w:sz w:val="22"/>
                  <w:u w:val="single"/>
                </w:rPr>
                <w:t>단자의</w:t>
              </w:r>
            </w:ins>
            <w:ins w:id="35401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02" w:author="손현경" w:date="2000-04-26T14:46:00Z">
              <w:r>
                <w:rPr>
                  <w:b/>
                  <w:i/>
                  <w:sz w:val="22"/>
                  <w:u w:val="single"/>
                </w:rPr>
                <w:t>음원으로</w:t>
              </w:r>
            </w:ins>
            <w:ins w:id="35403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04" w:author="손현경" w:date="2000-04-26T14:46:00Z">
              <w:r>
                <w:rPr>
                  <w:b/>
                  <w:i/>
                  <w:sz w:val="22"/>
                  <w:u w:val="single"/>
                </w:rPr>
                <w:t>안내</w:t>
              </w:r>
            </w:ins>
            <w:ins w:id="35405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06" w:author="손현경" w:date="2000-04-26T14:46:00Z">
              <w:r>
                <w:rPr>
                  <w:b/>
                  <w:i/>
                  <w:sz w:val="22"/>
                  <w:u w:val="single"/>
                </w:rPr>
                <w:t>메시지</w:t>
              </w:r>
            </w:ins>
            <w:ins w:id="35407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08" w:author="손현경" w:date="2000-04-26T14:46:00Z">
              <w:r>
                <w:rPr>
                  <w:b/>
                  <w:i/>
                  <w:sz w:val="22"/>
                  <w:u w:val="single"/>
                </w:rPr>
                <w:t>녹음</w:t>
              </w:r>
            </w:ins>
            <w:ins w:id="35409" w:author="손현경" w:date="2000-04-26T14:46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10" w:author="손현경" w:date="2000-04-26T14:46:00Z">
              <w:r>
                <w:rPr>
                  <w:b/>
                  <w:i/>
                  <w:sz w:val="22"/>
                  <w:u w:val="single"/>
                </w:rPr>
                <w:t>시</w:t>
              </w:r>
            </w:ins>
            <w:ins w:id="35411" w:author="손현경" w:date="2000-04-26T14:46:00Z">
              <w:r>
                <w:rPr>
                  <w:b/>
                  <w:i/>
                  <w:sz w:val="22"/>
                  <w:u w:val="single"/>
                </w:rPr>
                <w:t xml:space="preserve">, </w:t>
              </w:r>
            </w:ins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20" w:after="20"/>
              <w:ind w:left="905" w:hanging="425"/>
              <w:rPr>
                <w:ins w:id="35432" w:author="손현경" w:date="2000-04-26T14:46:00Z"/>
              </w:rPr>
            </w:pPr>
            <w:ins w:id="35413" w:author="손현경" w:date="2000-04-26T14:46:00Z">
              <w:r>
                <w:rPr>
                  <w:sz w:val="22"/>
                </w:rPr>
                <w:t>시스템</w:t>
              </w:r>
            </w:ins>
            <w:ins w:id="35414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15" w:author="손현경" w:date="2000-04-26T14:46:00Z">
              <w:r>
                <w:rPr>
                  <w:sz w:val="22"/>
                </w:rPr>
                <w:t>교환수에서</w:t>
              </w:r>
            </w:ins>
            <w:ins w:id="35416" w:author="손현경" w:date="2000-04-26T14:46:00Z">
              <w:r>
                <w:rPr>
                  <w:sz w:val="22"/>
                </w:rPr>
                <w:t>”</w:t>
              </w:r>
            </w:ins>
            <w:ins w:id="35417" w:author="손현경" w:date="2000-04-26T14:46:00Z">
              <w:r>
                <w:rPr>
                  <w:b/>
                  <w:sz w:val="22"/>
                </w:rPr>
                <w:t>[</w:t>
              </w:r>
            </w:ins>
            <w:ins w:id="35418" w:author="손현경" w:date="2000-04-26T14:46:00Z">
              <w:r>
                <w:rPr>
                  <w:b/>
                  <w:sz w:val="22"/>
                </w:rPr>
                <w:t>전환</w:t>
              </w:r>
            </w:ins>
            <w:ins w:id="35419" w:author="손현경" w:date="2000-04-26T14:46:00Z">
              <w:r>
                <w:rPr>
                  <w:b/>
                  <w:sz w:val="22"/>
                </w:rPr>
                <w:t>/</w:t>
              </w:r>
            </w:ins>
            <w:ins w:id="35420" w:author="손현경" w:date="2000-04-26T14:46:00Z">
              <w:r>
                <w:rPr>
                  <w:b/>
                  <w:sz w:val="22"/>
                </w:rPr>
                <w:t>프로그램</w:t>
              </w:r>
            </w:ins>
            <w:ins w:id="35421" w:author="손현경" w:date="2000-04-26T14:46:00Z">
              <w:r>
                <w:rPr>
                  <w:b/>
                  <w:sz w:val="22"/>
                </w:rPr>
                <w:t xml:space="preserve">] </w:t>
              </w:r>
            </w:ins>
            <w:ins w:id="35422" w:author="손현경" w:date="2000-04-26T14:46:00Z">
              <w:r>
                <w:rPr>
                  <w:sz w:val="22"/>
                </w:rPr>
                <w:t xml:space="preserve">+ </w:t>
              </w:r>
            </w:ins>
            <w:ins w:id="35423" w:author="손현경" w:date="2000-04-26T14:46:00Z">
              <w:r>
                <w:rPr>
                  <w:b/>
                  <w:sz w:val="22"/>
                </w:rPr>
                <w:t xml:space="preserve"># </w:t>
              </w:r>
            </w:ins>
            <w:ins w:id="35424" w:author="손현경" w:date="2000-04-26T14:46:00Z">
              <w:r>
                <w:rPr>
                  <w:sz w:val="22"/>
                </w:rPr>
                <w:t xml:space="preserve">+ </w:t>
              </w:r>
            </w:ins>
            <w:ins w:id="35425" w:author="손현경" w:date="2000-04-26T14:46:00Z">
              <w:r>
                <w:rPr>
                  <w:b/>
                  <w:sz w:val="22"/>
                </w:rPr>
                <w:t xml:space="preserve">4 </w:t>
              </w:r>
            </w:ins>
            <w:ins w:id="35426" w:author="손현경" w:date="2000-04-26T14:46:00Z">
              <w:r>
                <w:rPr>
                  <w:sz w:val="22"/>
                </w:rPr>
                <w:t xml:space="preserve">+ </w:t>
              </w:r>
            </w:ins>
            <w:ins w:id="35427" w:author="손현경" w:date="2000-04-26T14:46:00Z">
              <w:r>
                <w:rPr>
                  <w:b/>
                  <w:sz w:val="22"/>
                </w:rPr>
                <w:t xml:space="preserve">01-31 </w:t>
              </w:r>
            </w:ins>
            <w:ins w:id="35428" w:author="손현경" w:date="2000-04-26T14:46:00Z">
              <w:r>
                <w:rPr>
                  <w:sz w:val="22"/>
                </w:rPr>
                <w:t xml:space="preserve">+ </w:t>
              </w:r>
            </w:ins>
            <w:r>
              <w:rPr>
                <w:rFonts w:eastAsia="Wingdings 2" w:cs="Wingdings 2" w:ascii="Wingdings 2" w:hAnsi="Wingdings 2"/>
                <w:sz w:val="22"/>
              </w:rPr>
              <w:t></w:t>
            </w:r>
            <w:r>
              <w:rPr>
                <w:sz w:val="22"/>
              </w:rPr>
              <w:t xml:space="preserve"> </w:t>
            </w:r>
            <w:ins w:id="35429" w:author="손현경" w:date="2000-04-26T14:46:00Z">
              <w:r>
                <w:rPr>
                  <w:sz w:val="22"/>
                </w:rPr>
                <w:t>“</w:t>
              </w:r>
            </w:ins>
            <w:ins w:id="35430" w:author="손현경" w:date="2000-04-26T14:46:00Z">
              <w:r>
                <w:rPr>
                  <w:sz w:val="22"/>
                </w:rPr>
                <w:t xml:space="preserve"> </w:t>
              </w:r>
            </w:ins>
            <w:ins w:id="35431" w:author="손현경" w:date="2000-04-26T14:46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20" w:after="20"/>
              <w:ind w:left="905" w:hanging="425"/>
              <w:rPr>
                <w:ins w:id="35449" w:author="손현경" w:date="2000-04-26T14:46:00Z"/>
              </w:rPr>
            </w:pPr>
            <w:ins w:id="35433" w:author="손현경" w:date="2000-04-26T14:46:00Z">
              <w:r>
                <w:rPr>
                  <w:sz w:val="22"/>
                </w:rPr>
                <w:t>GDK-186</w:t>
              </w:r>
            </w:ins>
            <w:ins w:id="35434" w:author="손현경" w:date="2000-04-26T14:46:00Z">
              <w:r>
                <w:rPr>
                  <w:sz w:val="22"/>
                </w:rPr>
                <w:t>시스템의</w:t>
              </w:r>
            </w:ins>
            <w:ins w:id="35435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36" w:author="손현경" w:date="2000-04-26T14:46:00Z">
              <w:r>
                <w:rPr>
                  <w:sz w:val="22"/>
                </w:rPr>
                <w:t>경우</w:t>
              </w:r>
            </w:ins>
            <w:ins w:id="35437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38" w:author="손현경" w:date="2000-04-26T14:46:00Z">
              <w:r>
                <w:rPr>
                  <w:sz w:val="22"/>
                </w:rPr>
                <w:t>녹음</w:t>
              </w:r>
            </w:ins>
            <w:ins w:id="35439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40" w:author="손현경" w:date="2000-04-26T14:46:00Z">
              <w:r>
                <w:rPr>
                  <w:sz w:val="22"/>
                </w:rPr>
                <w:t>시작을</w:t>
              </w:r>
            </w:ins>
            <w:ins w:id="35441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42" w:author="손현경" w:date="2000-04-26T14:46:00Z">
              <w:r>
                <w:rPr>
                  <w:sz w:val="22"/>
                </w:rPr>
                <w:t>위해</w:t>
              </w:r>
            </w:ins>
            <w:ins w:id="35443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44" w:author="손현경" w:date="2000-04-26T14:46:00Z">
              <w:r>
                <w:rPr>
                  <w:sz w:val="22"/>
                </w:rPr>
                <w:t>“</w:t>
              </w:r>
            </w:ins>
            <w:ins w:id="35445" w:author="손현경" w:date="2000-04-26T14:46:00Z">
              <w:r>
                <w:rPr>
                  <w:b/>
                  <w:sz w:val="22"/>
                </w:rPr>
                <w:t>#</w:t>
              </w:r>
            </w:ins>
            <w:ins w:id="35446" w:author="손현경" w:date="2000-04-26T14:46:00Z">
              <w:r>
                <w:rPr>
                  <w:b/>
                  <w:sz w:val="22"/>
                </w:rPr>
                <w:t>”</w:t>
              </w:r>
            </w:ins>
            <w:ins w:id="35447" w:author="손현경" w:date="2000-04-26T14:46:00Z">
              <w:r>
                <w:rPr>
                  <w:sz w:val="22"/>
                </w:rPr>
                <w:t xml:space="preserve"> </w:t>
              </w:r>
            </w:ins>
            <w:ins w:id="35448" w:author="손현경" w:date="2000-04-26T14:46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numPr>
                <w:ilvl w:val="0"/>
                <w:numId w:val="39"/>
              </w:numPr>
              <w:spacing w:before="20" w:after="20"/>
              <w:ind w:left="905" w:hanging="425"/>
              <w:rPr>
                <w:b/>
                <w:b/>
                <w:sz w:val="22"/>
              </w:rPr>
            </w:pPr>
            <w:ins w:id="35450" w:author="손현경" w:date="2000-04-26T14:46:00Z">
              <w:r>
                <w:rPr>
                  <w:sz w:val="22"/>
                </w:rPr>
                <w:t xml:space="preserve">GDK-100/FPII </w:t>
              </w:r>
            </w:ins>
            <w:ins w:id="35451" w:author="손현경" w:date="2000-04-26T14:46:00Z">
              <w:r>
                <w:rPr>
                  <w:sz w:val="22"/>
                </w:rPr>
                <w:t>시스템은</w:t>
              </w:r>
            </w:ins>
            <w:ins w:id="35452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53" w:author="손현경" w:date="2000-04-26T14:46:00Z">
              <w:r>
                <w:rPr>
                  <w:sz w:val="22"/>
                </w:rPr>
                <w:t>자동으로</w:t>
              </w:r>
            </w:ins>
            <w:ins w:id="35454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55" w:author="손현경" w:date="2000-04-26T14:46:00Z">
              <w:r>
                <w:rPr>
                  <w:sz w:val="22"/>
                </w:rPr>
                <w:t>녹음이</w:t>
              </w:r>
            </w:ins>
            <w:ins w:id="35456" w:author="손현경" w:date="2000-04-26T14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457" w:author="손현경" w:date="2000-04-26T14:46:00Z">
              <w:r>
                <w:rPr>
                  <w:sz w:val="22"/>
                </w:rPr>
                <w:t>시작됩니다</w:t>
              </w:r>
            </w:ins>
            <w:ins w:id="35458" w:author="손현경" w:date="2000-04-26T14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91"/>
              </w:numPr>
              <w:spacing w:before="20" w:after="20"/>
              <w:rPr>
                <w:b/>
                <w:b/>
                <w:sz w:val="22"/>
                <w:ins w:id="35490" w:author="손현경" w:date="2000-03-27T16:00:00Z"/>
              </w:rPr>
            </w:pPr>
            <w:ins w:id="35459" w:author="손현경" w:date="2000-03-27T16:00:00Z">
              <w:r>
                <w:rPr>
                  <w:b/>
                  <w:sz w:val="22"/>
                  <w:shd w:fill="D8D8D8" w:val="clear"/>
                </w:rPr>
                <w:t>주의</w:t>
              </w:r>
            </w:ins>
            <w:ins w:id="35460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61" w:author="손현경" w:date="2000-03-27T16:00:00Z">
              <w:r>
                <w:rPr>
                  <w:b/>
                  <w:sz w:val="22"/>
                  <w:shd w:fill="D8D8D8" w:val="clear"/>
                </w:rPr>
                <w:t>: GDK-186</w:t>
              </w:r>
            </w:ins>
            <w:ins w:id="35462" w:author="손현경" w:date="2000-03-27T16:00:00Z">
              <w:r>
                <w:rPr>
                  <w:b/>
                  <w:sz w:val="22"/>
                  <w:shd w:fill="D8D8D8" w:val="clear"/>
                </w:rPr>
                <w:t>의</w:t>
              </w:r>
            </w:ins>
            <w:ins w:id="35463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64" w:author="손현경" w:date="2000-03-27T16:00:00Z">
              <w:r>
                <w:rPr>
                  <w:b/>
                  <w:sz w:val="22"/>
                  <w:shd w:fill="D8D8D8" w:val="clear"/>
                </w:rPr>
                <w:t>경우</w:t>
              </w:r>
            </w:ins>
            <w:ins w:id="35465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66" w:author="손현경" w:date="2000-03-27T16:00:00Z">
              <w:r>
                <w:rPr>
                  <w:b/>
                  <w:sz w:val="22"/>
                  <w:shd w:fill="D8D8D8" w:val="clear"/>
                </w:rPr>
                <w:t xml:space="preserve">MISB </w:t>
              </w:r>
            </w:ins>
            <w:ins w:id="35467" w:author="손현경" w:date="2000-03-27T16:00:00Z">
              <w:r>
                <w:rPr>
                  <w:b/>
                  <w:sz w:val="22"/>
                  <w:shd w:fill="D8D8D8" w:val="clear"/>
                </w:rPr>
                <w:t>의</w:t>
              </w:r>
            </w:ins>
            <w:ins w:id="35468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69" w:author="손현경" w:date="2000-03-27T16:00:00Z">
              <w:r>
                <w:rPr>
                  <w:b/>
                  <w:sz w:val="22"/>
                  <w:shd w:fill="D8D8D8" w:val="clear"/>
                </w:rPr>
                <w:t>2</w:t>
              </w:r>
            </w:ins>
            <w:ins w:id="35470" w:author="손현경" w:date="2000-03-27T16:00:00Z">
              <w:r>
                <w:rPr>
                  <w:b/>
                  <w:sz w:val="22"/>
                  <w:shd w:fill="D8D8D8" w:val="clear"/>
                </w:rPr>
                <w:t>번째</w:t>
              </w:r>
            </w:ins>
            <w:ins w:id="35471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72" w:author="손현경" w:date="2000-03-27T16:00:00Z">
              <w:r>
                <w:rPr>
                  <w:b/>
                  <w:sz w:val="22"/>
                  <w:shd w:fill="D8D8D8" w:val="clear"/>
                </w:rPr>
                <w:t>JACK</w:t>
              </w:r>
            </w:ins>
            <w:ins w:id="35473" w:author="손현경" w:date="2000-03-27T16:00:00Z">
              <w:r>
                <w:rPr>
                  <w:b/>
                  <w:sz w:val="22"/>
                  <w:shd w:fill="D8D8D8" w:val="clear"/>
                </w:rPr>
                <w:t>에</w:t>
              </w:r>
            </w:ins>
            <w:ins w:id="35474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75" w:author="손현경" w:date="2000-03-27T16:00:00Z">
              <w:r>
                <w:rPr>
                  <w:b/>
                  <w:sz w:val="22"/>
                  <w:shd w:fill="D8D8D8" w:val="clear"/>
                </w:rPr>
                <w:t>연결하여</w:t>
              </w:r>
            </w:ins>
            <w:ins w:id="35476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77" w:author="손현경" w:date="2000-03-27T16:00:00Z">
              <w:r>
                <w:rPr>
                  <w:b/>
                  <w:sz w:val="22"/>
                  <w:shd w:fill="D8D8D8" w:val="clear"/>
                </w:rPr>
                <w:t>녹음하고</w:t>
              </w:r>
            </w:ins>
            <w:ins w:id="35478" w:author="손현경" w:date="2000-03-27T16:00:00Z">
              <w:r>
                <w:rPr>
                  <w:b/>
                  <w:sz w:val="22"/>
                  <w:shd w:fill="D8D8D8" w:val="clear"/>
                </w:rPr>
                <w:t>, GDK-100/FPII</w:t>
              </w:r>
            </w:ins>
            <w:ins w:id="35479" w:author="손현경" w:date="2000-03-27T16:00:00Z">
              <w:r>
                <w:rPr>
                  <w:b/>
                  <w:sz w:val="22"/>
                  <w:shd w:fill="D8D8D8" w:val="clear"/>
                </w:rPr>
                <w:t>의</w:t>
              </w:r>
            </w:ins>
            <w:ins w:id="35480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81" w:author="손현경" w:date="2000-03-27T16:00:00Z">
              <w:r>
                <w:rPr>
                  <w:b/>
                  <w:sz w:val="22"/>
                  <w:shd w:fill="D8D8D8" w:val="clear"/>
                </w:rPr>
                <w:t>경우</w:t>
              </w:r>
            </w:ins>
            <w:ins w:id="35482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83" w:author="손현경" w:date="2000-03-27T16:00:00Z">
              <w:r>
                <w:rPr>
                  <w:b/>
                  <w:sz w:val="22"/>
                  <w:shd w:fill="D8D8D8" w:val="clear"/>
                </w:rPr>
                <w:t>DVIB</w:t>
              </w:r>
            </w:ins>
            <w:ins w:id="35484" w:author="손현경" w:date="2000-03-27T16:00:00Z">
              <w:r>
                <w:rPr>
                  <w:b/>
                  <w:sz w:val="22"/>
                  <w:shd w:fill="D8D8D8" w:val="clear"/>
                </w:rPr>
                <w:t>에</w:t>
              </w:r>
            </w:ins>
            <w:ins w:id="35485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86" w:author="손현경" w:date="2000-03-27T16:00:00Z">
              <w:r>
                <w:rPr>
                  <w:b/>
                  <w:sz w:val="22"/>
                  <w:shd w:fill="D8D8D8" w:val="clear"/>
                </w:rPr>
                <w:t>연결하여</w:t>
              </w:r>
            </w:ins>
            <w:ins w:id="35487" w:author="손현경" w:date="2000-03-27T16:00:00Z">
              <w:r>
                <w:rPr>
                  <w:rFonts w:eastAsia="Arial"/>
                  <w:b/>
                  <w:sz w:val="22"/>
                  <w:shd w:fill="D8D8D8" w:val="clear"/>
                </w:rPr>
                <w:t xml:space="preserve"> </w:t>
              </w:r>
            </w:ins>
            <w:ins w:id="35488" w:author="손현경" w:date="2000-03-27T16:00:00Z">
              <w:r>
                <w:rPr>
                  <w:b/>
                  <w:sz w:val="22"/>
                  <w:shd w:fill="D8D8D8" w:val="clear"/>
                </w:rPr>
                <w:t>녹음합니다</w:t>
              </w:r>
            </w:ins>
            <w:ins w:id="35489" w:author="손현경" w:date="2000-03-27T16:00:00Z">
              <w:r>
                <w:rPr>
                  <w:b/>
                  <w:sz w:val="22"/>
                  <w:shd w:fill="D8D8D8" w:val="clear"/>
                </w:rPr>
                <w:t>.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b/>
                <w:b/>
                <w:i/>
                <w:i/>
                <w:sz w:val="22"/>
                <w:u w:val="single"/>
                <w:ins w:id="35499" w:author="손현경" w:date="2000-03-27T16:00:00Z"/>
              </w:rPr>
            </w:pPr>
            <w:ins w:id="35491" w:author="손현경" w:date="2000-03-27T16:00:00Z">
              <w:r>
                <w:rPr>
                  <w:b/>
                  <w:i/>
                  <w:sz w:val="22"/>
                  <w:u w:val="single"/>
                </w:rPr>
                <w:t>교환수가</w:t>
              </w:r>
            </w:ins>
            <w:ins w:id="35492" w:author="손현경" w:date="2000-03-27T16:00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93" w:author="손현경" w:date="2000-03-27T16:00:00Z">
              <w:r>
                <w:rPr>
                  <w:b/>
                  <w:i/>
                  <w:sz w:val="22"/>
                  <w:u w:val="single"/>
                </w:rPr>
                <w:t>직접</w:t>
              </w:r>
            </w:ins>
            <w:ins w:id="35494" w:author="손현경" w:date="2000-03-27T16:00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95" w:author="손현경" w:date="2000-03-27T16:00:00Z">
              <w:r>
                <w:rPr>
                  <w:b/>
                  <w:i/>
                  <w:sz w:val="22"/>
                  <w:u w:val="single"/>
                </w:rPr>
                <w:t>녹음을</w:t>
              </w:r>
            </w:ins>
            <w:ins w:id="35496" w:author="손현경" w:date="2000-03-27T16:00:00Z">
              <w:r>
                <w:rPr>
                  <w:rFonts w:eastAsia="Arial"/>
                  <w:b/>
                  <w:i/>
                  <w:sz w:val="22"/>
                  <w:u w:val="single"/>
                </w:rPr>
                <w:t xml:space="preserve"> </w:t>
              </w:r>
            </w:ins>
            <w:ins w:id="35497" w:author="손현경" w:date="2000-03-27T16:00:00Z">
              <w:r>
                <w:rPr>
                  <w:b/>
                  <w:i/>
                  <w:sz w:val="22"/>
                  <w:u w:val="single"/>
                </w:rPr>
                <w:t>하려면</w:t>
              </w:r>
            </w:ins>
            <w:ins w:id="35498" w:author="손현경" w:date="2000-03-27T16:00:00Z">
              <w:r>
                <w:rPr>
                  <w:b/>
                  <w:i/>
                  <w:sz w:val="22"/>
                  <w:u w:val="single"/>
                </w:rPr>
                <w:t>,</w:t>
              </w:r>
            </w:ins>
          </w:p>
          <w:p>
            <w:pPr>
              <w:pStyle w:val="Normal"/>
              <w:widowControl/>
              <w:numPr>
                <w:ilvl w:val="0"/>
                <w:numId w:val="177"/>
              </w:numPr>
              <w:spacing w:before="20" w:after="20"/>
              <w:ind w:left="831" w:hanging="351"/>
              <w:rPr>
                <w:ins w:id="35519" w:author="손현경" w:date="2000-03-27T16:00:00Z"/>
              </w:rPr>
            </w:pPr>
            <w:ins w:id="35500" w:author="손현경" w:date="2000-03-27T16:00:00Z">
              <w:r>
                <w:rPr>
                  <w:sz w:val="22"/>
                </w:rPr>
                <w:t>시스템</w:t>
              </w:r>
            </w:ins>
            <w:ins w:id="35501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02" w:author="손현경" w:date="2000-03-27T16:00:00Z">
              <w:r>
                <w:rPr>
                  <w:sz w:val="22"/>
                </w:rPr>
                <w:t>교환수에서</w:t>
              </w:r>
            </w:ins>
            <w:ins w:id="35503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04" w:author="손현경" w:date="2000-03-27T16:00:00Z">
              <w:r>
                <w:rPr>
                  <w:b/>
                  <w:sz w:val="22"/>
                </w:rPr>
                <w:t>[</w:t>
              </w:r>
            </w:ins>
            <w:ins w:id="35505" w:author="손현경" w:date="2000-03-27T16:00:00Z">
              <w:r>
                <w:rPr>
                  <w:b/>
                  <w:sz w:val="22"/>
                </w:rPr>
                <w:t>전환</w:t>
              </w:r>
            </w:ins>
            <w:ins w:id="35506" w:author="손현경" w:date="2000-03-27T16:00:00Z">
              <w:r>
                <w:rPr>
                  <w:b/>
                  <w:sz w:val="22"/>
                </w:rPr>
                <w:t>/</w:t>
              </w:r>
            </w:ins>
            <w:ins w:id="35507" w:author="손현경" w:date="2000-03-27T16:00:00Z">
              <w:r>
                <w:rPr>
                  <w:b/>
                  <w:sz w:val="22"/>
                </w:rPr>
                <w:t>프로그램</w:t>
              </w:r>
            </w:ins>
            <w:ins w:id="35508" w:author="손현경" w:date="2000-03-27T16:00:00Z">
              <w:r>
                <w:rPr>
                  <w:b/>
                  <w:sz w:val="22"/>
                </w:rPr>
                <w:t>]</w:t>
              </w:r>
            </w:ins>
            <w:ins w:id="35509" w:author="손현경" w:date="2000-03-27T16:00:00Z">
              <w:r>
                <w:rPr>
                  <w:sz w:val="22"/>
                </w:rPr>
                <w:t xml:space="preserve"> + </w:t>
              </w:r>
            </w:ins>
            <w:ins w:id="35510" w:author="손현경" w:date="2000-03-27T16:00:00Z">
              <w:r>
                <w:rPr>
                  <w:b/>
                  <w:sz w:val="22"/>
                </w:rPr>
                <w:t>#</w:t>
              </w:r>
            </w:ins>
            <w:ins w:id="35511" w:author="손현경" w:date="2000-03-27T16:00:00Z">
              <w:r>
                <w:rPr>
                  <w:sz w:val="22"/>
                </w:rPr>
                <w:t xml:space="preserve"> + </w:t>
              </w:r>
            </w:ins>
            <w:ins w:id="35512" w:author="손현경" w:date="2000-03-27T16:00:00Z">
              <w:r>
                <w:rPr>
                  <w:b/>
                  <w:sz w:val="22"/>
                </w:rPr>
                <w:t>4</w:t>
              </w:r>
            </w:ins>
            <w:ins w:id="35513" w:author="손현경" w:date="2000-03-27T16:00:00Z">
              <w:r>
                <w:rPr>
                  <w:sz w:val="22"/>
                </w:rPr>
                <w:t xml:space="preserve"> + </w:t>
              </w:r>
            </w:ins>
            <w:ins w:id="35514" w:author="손현경" w:date="2000-03-27T16:00:00Z">
              <w:r>
                <w:rPr>
                  <w:b/>
                  <w:sz w:val="22"/>
                </w:rPr>
                <w:t>01-31</w:t>
              </w:r>
            </w:ins>
            <w:ins w:id="35515" w:author="손현경" w:date="2000-03-27T16:00:00Z">
              <w:r>
                <w:rPr>
                  <w:sz w:val="22"/>
                </w:rPr>
                <w:t xml:space="preserve"> + </w:t>
              </w:r>
            </w:ins>
            <w:ins w:id="35516" w:author="손현경" w:date="2000-03-27T16:00:00Z">
              <w:r>
                <w:rPr>
                  <w:b/>
                  <w:sz w:val="22"/>
                </w:rPr>
                <w:t>#</w:t>
              </w:r>
            </w:ins>
            <w:ins w:id="35517" w:author="손현경" w:date="2000-03-27T16:00:00Z">
              <w:r>
                <w:rPr>
                  <w:sz w:val="22"/>
                </w:rPr>
                <w:t xml:space="preserve"> </w:t>
              </w:r>
            </w:ins>
            <w:ins w:id="35518" w:author="손현경" w:date="2000-03-27T16:00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177"/>
              </w:numPr>
              <w:spacing w:before="20" w:after="20"/>
              <w:ind w:left="831" w:hanging="351"/>
              <w:rPr>
                <w:ins w:id="35539" w:author="손현경" w:date="2000-03-27T16:00:00Z"/>
              </w:rPr>
            </w:pPr>
            <w:ins w:id="35520" w:author="손현경" w:date="2000-03-27T16:00:00Z">
              <w:r>
                <w:rPr>
                  <w:sz w:val="22"/>
                </w:rPr>
                <w:t>녹음</w:t>
              </w:r>
            </w:ins>
            <w:ins w:id="35521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22" w:author="손현경" w:date="2000-03-27T16:00:00Z">
              <w:r>
                <w:rPr>
                  <w:sz w:val="22"/>
                </w:rPr>
                <w:t>종료</w:t>
              </w:r>
            </w:ins>
            <w:ins w:id="35523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24" w:author="손현경" w:date="2000-03-27T16:00:00Z">
              <w:r>
                <w:rPr>
                  <w:sz w:val="22"/>
                </w:rPr>
                <w:t>시</w:t>
              </w:r>
            </w:ins>
            <w:ins w:id="35525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26" w:author="손현경" w:date="2000-03-27T16:00:00Z">
              <w:r>
                <w:rPr>
                  <w:b/>
                  <w:sz w:val="22"/>
                </w:rPr>
                <w:t>[ON/OFF]</w:t>
              </w:r>
            </w:ins>
            <w:ins w:id="35527" w:author="손현경" w:date="2000-03-27T16:00:00Z">
              <w:r>
                <w:rPr>
                  <w:sz w:val="22"/>
                </w:rPr>
                <w:t>버튼이나</w:t>
              </w:r>
            </w:ins>
            <w:ins w:id="3552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29" w:author="손현경" w:date="2000-03-27T16:00:00Z">
              <w:r>
                <w:rPr>
                  <w:b/>
                  <w:sz w:val="22"/>
                </w:rPr>
                <w:t>[</w:t>
              </w:r>
            </w:ins>
            <w:ins w:id="35530" w:author="손현경" w:date="2000-03-27T16:00:00Z">
              <w:r>
                <w:rPr>
                  <w:b/>
                  <w:sz w:val="22"/>
                </w:rPr>
                <w:t>보류</w:t>
              </w:r>
            </w:ins>
            <w:ins w:id="35531" w:author="손현경" w:date="2000-03-27T16:00:00Z">
              <w:r>
                <w:rPr>
                  <w:b/>
                  <w:sz w:val="22"/>
                </w:rPr>
                <w:t>/</w:t>
              </w:r>
            </w:ins>
            <w:ins w:id="35532" w:author="손현경" w:date="2000-03-27T16:00:00Z">
              <w:r>
                <w:rPr>
                  <w:b/>
                  <w:sz w:val="22"/>
                </w:rPr>
                <w:t>저장</w:t>
              </w:r>
            </w:ins>
            <w:ins w:id="35533" w:author="손현경" w:date="2000-03-27T16:00:00Z">
              <w:r>
                <w:rPr>
                  <w:b/>
                  <w:sz w:val="22"/>
                </w:rPr>
                <w:t>]</w:t>
              </w:r>
            </w:ins>
            <w:ins w:id="35534" w:author="손현경" w:date="2000-03-27T16:00:00Z">
              <w:r>
                <w:rPr>
                  <w:sz w:val="22"/>
                </w:rPr>
                <w:t>버튼을</w:t>
              </w:r>
            </w:ins>
            <w:ins w:id="35535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36" w:author="손현경" w:date="2000-03-27T16:00:00Z">
              <w:r>
                <w:rPr>
                  <w:sz w:val="22"/>
                </w:rPr>
                <w:t>눌러</w:t>
              </w:r>
            </w:ins>
            <w:ins w:id="35537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38" w:author="손현경" w:date="2000-03-27T16:00:00Z">
              <w:r>
                <w:rPr>
                  <w:sz w:val="22"/>
                </w:rPr>
                <w:t>저장</w:t>
              </w:r>
            </w:ins>
          </w:p>
          <w:p>
            <w:pPr>
              <w:pStyle w:val="Normal"/>
              <w:widowControl/>
              <w:numPr>
                <w:ilvl w:val="0"/>
                <w:numId w:val="164"/>
              </w:numPr>
              <w:spacing w:before="20" w:after="20"/>
              <w:rPr>
                <w:sz w:val="22"/>
                <w:ins w:id="35544" w:author="손현경" w:date="2000-03-27T16:00:00Z"/>
              </w:rPr>
            </w:pPr>
            <w:ins w:id="35540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541" w:author="손현경" w:date="2000-03-27T16:00:00Z">
              <w:r>
                <w:rPr>
                  <w:sz w:val="22"/>
                </w:rPr>
                <w:t>메시지</w:t>
              </w:r>
            </w:ins>
            <w:ins w:id="3554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43" w:author="손현경" w:date="2000-03-27T16:00:00Z">
              <w:r>
                <w:rPr>
                  <w:sz w:val="22"/>
                </w:rPr>
                <w:t>전환</w:t>
              </w:r>
            </w:ins>
          </w:p>
          <w:p>
            <w:pPr>
              <w:pStyle w:val="Normal"/>
              <w:widowControl/>
              <w:spacing w:before="20" w:after="20"/>
              <w:ind w:left="480" w:hanging="0"/>
              <w:rPr>
                <w:sz w:val="22"/>
                <w:ins w:id="35577" w:author="손현경" w:date="2000-03-27T16:00:00Z"/>
              </w:rPr>
            </w:pPr>
            <w:ins w:id="35545" w:author="손현경" w:date="2000-03-27T16:00:00Z">
              <w:r>
                <w:rPr>
                  <w:sz w:val="22"/>
                </w:rPr>
                <w:t>실수로</w:t>
              </w:r>
            </w:ins>
            <w:ins w:id="3554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47" w:author="손현경" w:date="2000-03-27T16:00:00Z">
              <w:r>
                <w:rPr>
                  <w:sz w:val="22"/>
                </w:rPr>
                <w:t>잘못</w:t>
              </w:r>
            </w:ins>
            <w:ins w:id="3554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49" w:author="손현경" w:date="2000-03-27T16:00:00Z">
              <w:r>
                <w:rPr>
                  <w:sz w:val="22"/>
                </w:rPr>
                <w:t>남은</w:t>
              </w:r>
            </w:ins>
            <w:ins w:id="3555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51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552" w:author="손현경" w:date="2000-03-27T16:00:00Z">
              <w:r>
                <w:rPr>
                  <w:sz w:val="22"/>
                </w:rPr>
                <w:t>메시지</w:t>
              </w:r>
            </w:ins>
            <w:ins w:id="35553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54" w:author="손현경" w:date="2000-03-27T16:00:00Z">
              <w:r>
                <w:rPr>
                  <w:sz w:val="22"/>
                </w:rPr>
                <w:t>또는</w:t>
              </w:r>
            </w:ins>
            <w:ins w:id="35555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56" w:author="손현경" w:date="2000-03-27T16:00:00Z">
              <w:r>
                <w:rPr>
                  <w:sz w:val="22"/>
                </w:rPr>
                <w:t>공유하고자</w:t>
              </w:r>
            </w:ins>
            <w:ins w:id="35557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58" w:author="손현경" w:date="2000-03-27T16:00:00Z">
              <w:r>
                <w:rPr>
                  <w:sz w:val="22"/>
                </w:rPr>
                <w:t>하는</w:t>
              </w:r>
            </w:ins>
            <w:ins w:id="35559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60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561" w:author="손현경" w:date="2000-03-27T16:00:00Z">
              <w:r>
                <w:rPr>
                  <w:sz w:val="22"/>
                </w:rPr>
                <w:t>메시지를</w:t>
              </w:r>
            </w:ins>
            <w:ins w:id="3556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63" w:author="손현경" w:date="2000-03-27T16:00:00Z">
              <w:r>
                <w:rPr>
                  <w:sz w:val="22"/>
                </w:rPr>
                <w:t>다른</w:t>
              </w:r>
            </w:ins>
            <w:ins w:id="3556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65" w:author="손현경" w:date="2000-03-27T16:00:00Z">
              <w:r>
                <w:rPr>
                  <w:sz w:val="22"/>
                </w:rPr>
                <w:t>내선에게</w:t>
              </w:r>
            </w:ins>
            <w:ins w:id="3556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67" w:author="손현경" w:date="2000-03-27T16:00:00Z">
              <w:r>
                <w:rPr>
                  <w:sz w:val="22"/>
                </w:rPr>
                <w:t>전환</w:t>
              </w:r>
            </w:ins>
            <w:ins w:id="3556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69" w:author="손현경" w:date="2000-03-27T16:00:00Z">
              <w:r>
                <w:rPr>
                  <w:sz w:val="22"/>
                </w:rPr>
                <w:t>시켜</w:t>
              </w:r>
            </w:ins>
            <w:ins w:id="3557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71" w:author="손현경" w:date="2000-03-27T16:00:00Z">
              <w:r>
                <w:rPr>
                  <w:sz w:val="22"/>
                </w:rPr>
                <w:t>줄</w:t>
              </w:r>
            </w:ins>
            <w:ins w:id="3557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73" w:author="손현경" w:date="2000-03-27T16:00:00Z">
              <w:r>
                <w:rPr>
                  <w:sz w:val="22"/>
                </w:rPr>
                <w:t>수</w:t>
              </w:r>
            </w:ins>
            <w:ins w:id="3557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75" w:author="손현경" w:date="2000-03-27T16:00:00Z">
              <w:r>
                <w:rPr>
                  <w:sz w:val="22"/>
                </w:rPr>
                <w:t>있습니다</w:t>
              </w:r>
            </w:ins>
            <w:ins w:id="35576" w:author="손현경" w:date="2000-03-27T16:0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1"/>
              </w:numPr>
              <w:spacing w:before="20" w:after="20"/>
              <w:ind w:left="945" w:hanging="425"/>
              <w:rPr>
                <w:sz w:val="22"/>
                <w:ins w:id="35587" w:author="손현경" w:date="2000-03-27T16:00:00Z"/>
              </w:rPr>
            </w:pPr>
            <w:ins w:id="35578" w:author="손현경" w:date="2000-03-27T16:00:00Z">
              <w:r>
                <w:rPr>
                  <w:sz w:val="22"/>
                </w:rPr>
                <w:t>내선에서</w:t>
              </w:r>
            </w:ins>
            <w:ins w:id="35579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80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581" w:author="손현경" w:date="2000-03-27T16:00:00Z">
              <w:r>
                <w:rPr>
                  <w:sz w:val="22"/>
                </w:rPr>
                <w:t>메시지를</w:t>
              </w:r>
            </w:ins>
            <w:ins w:id="3558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83" w:author="손현경" w:date="2000-03-27T16:00:00Z">
              <w:r>
                <w:rPr>
                  <w:sz w:val="22"/>
                </w:rPr>
                <w:t>확인</w:t>
              </w:r>
            </w:ins>
            <w:ins w:id="3558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85" w:author="손현경" w:date="2000-03-27T16:00:00Z">
              <w:r>
                <w:rPr>
                  <w:sz w:val="22"/>
                </w:rPr>
                <w:t>합니다</w:t>
              </w:r>
            </w:ins>
            <w:ins w:id="35586" w:author="손현경" w:date="2000-03-27T16:0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1"/>
              </w:numPr>
              <w:spacing w:before="20" w:after="20"/>
              <w:ind w:left="861" w:hanging="341"/>
              <w:rPr>
                <w:sz w:val="22"/>
                <w:ins w:id="35617" w:author="손현경" w:date="2000-03-27T16:00:00Z"/>
              </w:rPr>
            </w:pPr>
            <w:ins w:id="35588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589" w:author="손현경" w:date="2000-03-27T16:00:00Z">
              <w:r>
                <w:rPr>
                  <w:sz w:val="22"/>
                </w:rPr>
                <w:t>메시지</w:t>
              </w:r>
            </w:ins>
            <w:ins w:id="3559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91" w:author="손현경" w:date="2000-03-27T16:00:00Z">
              <w:r>
                <w:rPr>
                  <w:sz w:val="22"/>
                </w:rPr>
                <w:t>송출</w:t>
              </w:r>
            </w:ins>
            <w:ins w:id="3559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93" w:author="손현경" w:date="2000-03-27T16:00:00Z">
              <w:r>
                <w:rPr>
                  <w:sz w:val="22"/>
                </w:rPr>
                <w:t>도중에</w:t>
              </w:r>
            </w:ins>
            <w:ins w:id="3559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95" w:author="손현경" w:date="2000-03-27T16:00:00Z">
              <w:r>
                <w:rPr>
                  <w:sz w:val="22"/>
                </w:rPr>
                <w:t>전환하고자</w:t>
              </w:r>
            </w:ins>
            <w:ins w:id="3559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97" w:author="손현경" w:date="2000-03-27T16:00:00Z">
              <w:r>
                <w:rPr>
                  <w:sz w:val="22"/>
                </w:rPr>
                <w:t>하는</w:t>
              </w:r>
            </w:ins>
            <w:ins w:id="3559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599" w:author="손현경" w:date="2000-03-27T16:00:00Z">
              <w:r>
                <w:rPr>
                  <w:sz w:val="22"/>
                </w:rPr>
                <w:t>내선</w:t>
              </w:r>
            </w:ins>
            <w:ins w:id="3560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01" w:author="손현경" w:date="2000-03-27T16:00:00Z">
              <w:r>
                <w:rPr>
                  <w:sz w:val="22"/>
                </w:rPr>
                <w:t>번호</w:t>
              </w:r>
            </w:ins>
            <w:ins w:id="3560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03" w:author="손현경" w:date="2000-03-27T16:00:00Z">
              <w:r>
                <w:rPr>
                  <w:sz w:val="22"/>
                </w:rPr>
                <w:t>및</w:t>
              </w:r>
            </w:ins>
            <w:ins w:id="3560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05" w:author="손현경" w:date="2000-03-27T16:00:00Z">
              <w:r>
                <w:rPr>
                  <w:sz w:val="22"/>
                </w:rPr>
                <w:t>내선</w:t>
              </w:r>
            </w:ins>
            <w:ins w:id="3560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07" w:author="손현경" w:date="2000-03-27T16:00:00Z">
              <w:r>
                <w:rPr>
                  <w:sz w:val="22"/>
                </w:rPr>
                <w:t>번호가</w:t>
              </w:r>
            </w:ins>
            <w:ins w:id="3560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09" w:author="손현경" w:date="2000-03-27T16:00:00Z">
              <w:r>
                <w:rPr>
                  <w:sz w:val="22"/>
                </w:rPr>
                <w:t>등록된</w:t>
              </w:r>
            </w:ins>
            <w:ins w:id="3561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11" w:author="손현경" w:date="2000-03-27T16:00:00Z">
              <w:r>
                <w:rPr>
                  <w:sz w:val="22"/>
                </w:rPr>
                <w:t>내선</w:t>
              </w:r>
            </w:ins>
            <w:ins w:id="3561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13" w:author="손현경" w:date="2000-03-27T16:00:00Z">
              <w:r>
                <w:rPr>
                  <w:sz w:val="22"/>
                </w:rPr>
                <w:t>버튼을</w:t>
              </w:r>
            </w:ins>
            <w:ins w:id="3561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15" w:author="손현경" w:date="2000-03-27T16:00:00Z">
              <w:r>
                <w:rPr>
                  <w:sz w:val="22"/>
                </w:rPr>
                <w:t>누릅니다</w:t>
              </w:r>
            </w:ins>
            <w:ins w:id="35616" w:author="손현경" w:date="2000-03-27T16:0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31"/>
              </w:numPr>
              <w:spacing w:before="20" w:after="20"/>
              <w:ind w:left="945" w:hanging="425"/>
              <w:rPr>
                <w:sz w:val="22"/>
                <w:ins w:id="35633" w:author="손현경" w:date="2000-03-27T16:00:00Z"/>
              </w:rPr>
            </w:pPr>
            <w:ins w:id="35618" w:author="손현경" w:date="2000-03-27T16:00:00Z">
              <w:r>
                <w:rPr>
                  <w:sz w:val="22"/>
                </w:rPr>
                <w:t>듣고</w:t>
              </w:r>
            </w:ins>
            <w:ins w:id="35619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20" w:author="손현경" w:date="2000-03-27T16:00:00Z">
              <w:r>
                <w:rPr>
                  <w:sz w:val="22"/>
                </w:rPr>
                <w:t>있던</w:t>
              </w:r>
            </w:ins>
            <w:ins w:id="35621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22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623" w:author="손현경" w:date="2000-03-27T16:00:00Z">
              <w:r>
                <w:rPr>
                  <w:sz w:val="22"/>
                </w:rPr>
                <w:t>메시지가</w:t>
              </w:r>
            </w:ins>
            <w:ins w:id="3562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25" w:author="손현경" w:date="2000-03-27T16:00:00Z">
              <w:r>
                <w:rPr>
                  <w:sz w:val="22"/>
                </w:rPr>
                <w:t>다른</w:t>
              </w:r>
            </w:ins>
            <w:ins w:id="3562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27" w:author="손현경" w:date="2000-03-27T16:00:00Z">
              <w:r>
                <w:rPr>
                  <w:sz w:val="22"/>
                </w:rPr>
                <w:t>내선에게</w:t>
              </w:r>
            </w:ins>
            <w:ins w:id="35628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29" w:author="손현경" w:date="2000-03-27T16:00:00Z">
              <w:r>
                <w:rPr>
                  <w:sz w:val="22"/>
                </w:rPr>
                <w:t>전환</w:t>
              </w:r>
            </w:ins>
            <w:ins w:id="35630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31" w:author="손현경" w:date="2000-03-27T16:00:00Z">
              <w:r>
                <w:rPr>
                  <w:sz w:val="22"/>
                </w:rPr>
                <w:t>됩니다</w:t>
              </w:r>
            </w:ins>
            <w:ins w:id="35632" w:author="손현경" w:date="2000-03-27T16:0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87"/>
              </w:numPr>
              <w:spacing w:before="20" w:after="20"/>
              <w:rPr>
                <w:b/>
                <w:b/>
                <w:sz w:val="22"/>
              </w:rPr>
            </w:pPr>
            <w:ins w:id="35634" w:author="손현경" w:date="2000-03-27T16:00:00Z">
              <w:r>
                <w:rPr>
                  <w:sz w:val="22"/>
                </w:rPr>
                <w:t>전환</w:t>
              </w:r>
            </w:ins>
            <w:ins w:id="35635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36" w:author="손현경" w:date="2000-03-27T16:00:00Z">
              <w:r>
                <w:rPr>
                  <w:sz w:val="22"/>
                </w:rPr>
                <w:t>받은</w:t>
              </w:r>
            </w:ins>
            <w:ins w:id="35637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38" w:author="손현경" w:date="2000-03-27T16:00:00Z">
              <w:r>
                <w:rPr>
                  <w:sz w:val="22"/>
                </w:rPr>
                <w:t>메시지는</w:t>
              </w:r>
            </w:ins>
            <w:ins w:id="35639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40" w:author="손현경" w:date="2000-03-27T16:00:00Z">
              <w:r>
                <w:rPr>
                  <w:sz w:val="22"/>
                </w:rPr>
                <w:t xml:space="preserve">DVU </w:t>
              </w:r>
            </w:ins>
            <w:ins w:id="35641" w:author="손현경" w:date="2000-03-27T16:00:00Z">
              <w:r>
                <w:rPr>
                  <w:sz w:val="22"/>
                </w:rPr>
                <w:t>메시지</w:t>
              </w:r>
            </w:ins>
            <w:ins w:id="35642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43" w:author="손현경" w:date="2000-03-27T16:00:00Z">
              <w:r>
                <w:rPr>
                  <w:sz w:val="22"/>
                </w:rPr>
                <w:t>확인</w:t>
              </w:r>
            </w:ins>
            <w:ins w:id="35644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45" w:author="손현경" w:date="2000-03-27T16:00:00Z">
              <w:r>
                <w:rPr>
                  <w:sz w:val="22"/>
                </w:rPr>
                <w:t>방법과</w:t>
              </w:r>
            </w:ins>
            <w:ins w:id="35646" w:author="손현경" w:date="2000-03-27T16:0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47" w:author="손현경" w:date="2000-03-27T16:00:00Z">
              <w:r>
                <w:rPr>
                  <w:sz w:val="22"/>
                </w:rPr>
                <w:t>동일합니다</w:t>
              </w:r>
            </w:ins>
            <w:ins w:id="35648" w:author="손현경" w:date="2000-03-27T16:0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35649" w:author="손현경" w:date="2000-06-06T15:3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7"/>
              </w:numPr>
              <w:spacing w:before="20" w:after="20"/>
              <w:rPr>
                <w:ins w:id="35662" w:author="손현경" w:date="2000-06-06T15:30:00Z"/>
              </w:rPr>
            </w:pPr>
            <w:ins w:id="35650" w:author="손현경" w:date="2000-06-06T15:30:00Z">
              <w:r>
                <w:rPr>
                  <w:sz w:val="22"/>
                </w:rPr>
                <w:t xml:space="preserve">DVU </w:t>
              </w:r>
            </w:ins>
            <w:ins w:id="35651" w:author="손현경" w:date="2000-06-06T15:30:00Z">
              <w:r>
                <w:rPr>
                  <w:sz w:val="22"/>
                </w:rPr>
                <w:t>사용</w:t>
              </w:r>
            </w:ins>
            <w:ins w:id="3565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53" w:author="손현경" w:date="2000-06-06T15:30:00Z">
              <w:r>
                <w:rPr>
                  <w:sz w:val="22"/>
                </w:rPr>
                <w:t>권한</w:t>
              </w:r>
            </w:ins>
            <w:ins w:id="3565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55" w:author="손현경" w:date="2000-06-06T15:30:00Z">
              <w:r>
                <w:rPr>
                  <w:sz w:val="22"/>
                </w:rPr>
                <w:t>(</w:t>
              </w:r>
            </w:ins>
            <w:ins w:id="35656" w:author="손현경" w:date="2000-06-06T15:30:00Z">
              <w:r>
                <w:rPr>
                  <w:sz w:val="22"/>
                </w:rPr>
                <w:t>프로그램</w:t>
              </w:r>
            </w:ins>
            <w:ins w:id="35657" w:author="손현경" w:date="2000-06-06T15:30:00Z">
              <w:r>
                <w:rPr>
                  <w:sz w:val="22"/>
                </w:rPr>
                <w:t xml:space="preserve">12 </w:t>
              </w:r>
            </w:ins>
            <w:ins w:id="35658" w:author="손현경" w:date="2000-06-06T15:30:00Z">
              <w:r>
                <w:rPr>
                  <w:sz w:val="22"/>
                </w:rPr>
                <w:t>–</w:t>
              </w:r>
            </w:ins>
            <w:ins w:id="35659" w:author="손현경" w:date="2000-06-06T15:30:00Z">
              <w:r>
                <w:rPr>
                  <w:sz w:val="22"/>
                </w:rPr>
                <w:t xml:space="preserve"> </w:t>
              </w:r>
            </w:ins>
            <w:ins w:id="35660" w:author="손현경" w:date="2000-06-06T15:30:00Z">
              <w:r>
                <w:rPr>
                  <w:sz w:val="22"/>
                </w:rPr>
                <w:t>버튼</w:t>
              </w:r>
            </w:ins>
            <w:ins w:id="35661" w:author="손현경" w:date="2000-06-06T15:30:00Z">
              <w:r>
                <w:rPr>
                  <w:sz w:val="22"/>
                </w:rPr>
                <w:t>5)</w:t>
              </w:r>
            </w:ins>
          </w:p>
          <w:p>
            <w:pPr>
              <w:pStyle w:val="Normal"/>
              <w:widowControl/>
              <w:numPr>
                <w:ilvl w:val="0"/>
                <w:numId w:val="287"/>
              </w:numPr>
              <w:spacing w:before="20" w:after="20"/>
              <w:rPr/>
            </w:pPr>
            <w:ins w:id="35663" w:author="손현경" w:date="2000-06-06T15:30:00Z">
              <w:r>
                <w:rPr>
                  <w:sz w:val="22"/>
                </w:rPr>
                <w:t xml:space="preserve">DVU </w:t>
              </w:r>
            </w:ins>
            <w:ins w:id="35664" w:author="손현경" w:date="2000-06-06T15:30:00Z">
              <w:r>
                <w:rPr>
                  <w:sz w:val="22"/>
                </w:rPr>
                <w:t>착신</w:t>
              </w:r>
            </w:ins>
            <w:ins w:id="3566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66" w:author="손현경" w:date="2000-06-06T15:30:00Z">
              <w:r>
                <w:rPr>
                  <w:sz w:val="22"/>
                </w:rPr>
                <w:t>전환</w:t>
              </w:r>
            </w:ins>
            <w:ins w:id="3566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68" w:author="손현경" w:date="2000-06-06T15:30:00Z">
              <w:r>
                <w:rPr>
                  <w:sz w:val="22"/>
                </w:rPr>
                <w:t>응답</w:t>
              </w:r>
            </w:ins>
            <w:ins w:id="35669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70" w:author="손현경" w:date="2000-06-06T15:30:00Z">
              <w:r>
                <w:rPr>
                  <w:sz w:val="22"/>
                </w:rPr>
                <w:t>시간</w:t>
              </w:r>
            </w:ins>
            <w:ins w:id="3567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672" w:author="손현경" w:date="2000-06-06T15:30:00Z">
              <w:r>
                <w:rPr>
                  <w:sz w:val="22"/>
                </w:rPr>
                <w:t>(</w:t>
              </w:r>
            </w:ins>
            <w:ins w:id="35673" w:author="손현경" w:date="2000-06-06T15:30:00Z">
              <w:r>
                <w:rPr>
                  <w:sz w:val="22"/>
                </w:rPr>
                <w:t>프로그램</w:t>
              </w:r>
            </w:ins>
            <w:ins w:id="35674" w:author="손현경" w:date="2000-06-06T15:30:00Z">
              <w:r>
                <w:rPr>
                  <w:sz w:val="22"/>
                </w:rPr>
                <w:t xml:space="preserve">43 </w:t>
              </w:r>
            </w:ins>
            <w:ins w:id="35675" w:author="손현경" w:date="2000-06-06T15:30:00Z">
              <w:r>
                <w:rPr>
                  <w:sz w:val="22"/>
                </w:rPr>
                <w:t>–</w:t>
              </w:r>
            </w:ins>
            <w:ins w:id="35676" w:author="손현경" w:date="2000-06-06T15:30:00Z">
              <w:r>
                <w:rPr>
                  <w:sz w:val="22"/>
                </w:rPr>
                <w:t xml:space="preserve"> </w:t>
              </w:r>
            </w:ins>
            <w:ins w:id="35677" w:author="손현경" w:date="2000-06-06T15:30:00Z">
              <w:r>
                <w:rPr>
                  <w:sz w:val="22"/>
                </w:rPr>
                <w:t>버튼</w:t>
              </w:r>
            </w:ins>
            <w:ins w:id="35678" w:author="손현경" w:date="2000-06-06T15:30:00Z">
              <w:r>
                <w:rPr>
                  <w:sz w:val="22"/>
                </w:rPr>
                <w:t>24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ins w:id="35679" w:author="손현경" w:date="2000-06-06T15:3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5680" w:author="손현경" w:date="2000-06-06T15:3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5681" w:author="손현경" w:date="2000-06-06T15:3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7"/>
              </w:numPr>
              <w:spacing w:before="20" w:after="20"/>
              <w:rPr>
                <w:ins w:id="35714" w:author="손현경" w:date="2000-06-06T15:30:00Z"/>
              </w:rPr>
            </w:pPr>
            <w:ins w:id="35682" w:author="손현경" w:date="2000-06-06T15:30:00Z">
              <w:r>
                <w:rPr>
                  <w:spacing w:val="-6"/>
                  <w:sz w:val="22"/>
                </w:rPr>
                <w:t>내선에서</w:t>
              </w:r>
            </w:ins>
            <w:ins w:id="35683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684" w:author="손현경" w:date="2000-06-06T15:30:00Z">
              <w:r>
                <w:rPr>
                  <w:spacing w:val="-6"/>
                  <w:sz w:val="22"/>
                </w:rPr>
                <w:t>DVU</w:t>
              </w:r>
            </w:ins>
            <w:ins w:id="35685" w:author="손현경" w:date="2000-06-06T15:30:00Z">
              <w:r>
                <w:rPr>
                  <w:spacing w:val="-6"/>
                  <w:sz w:val="22"/>
                </w:rPr>
                <w:t>로</w:t>
              </w:r>
            </w:ins>
            <w:ins w:id="35686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687" w:author="손현경" w:date="2000-06-06T15:30:00Z">
              <w:r>
                <w:rPr>
                  <w:spacing w:val="-6"/>
                  <w:sz w:val="22"/>
                </w:rPr>
                <w:t>착신전환</w:t>
              </w:r>
            </w:ins>
            <w:ins w:id="35688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689" w:author="손현경" w:date="2000-06-06T15:30:00Z">
              <w:r>
                <w:rPr>
                  <w:spacing w:val="-6"/>
                  <w:sz w:val="22"/>
                </w:rPr>
                <w:t>시킨</w:t>
              </w:r>
            </w:ins>
            <w:ins w:id="35690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691" w:author="손현경" w:date="2000-06-06T15:30:00Z">
              <w:r>
                <w:rPr>
                  <w:spacing w:val="-6"/>
                  <w:sz w:val="22"/>
                </w:rPr>
                <w:t>상태에서</w:t>
              </w:r>
            </w:ins>
            <w:ins w:id="35692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693" w:author="손현경" w:date="2000-06-06T15:30:00Z">
              <w:r>
                <w:rPr>
                  <w:b/>
                  <w:spacing w:val="-6"/>
                  <w:sz w:val="22"/>
                </w:rPr>
                <w:t>[</w:t>
              </w:r>
            </w:ins>
            <w:ins w:id="35694" w:author="손현경" w:date="2000-06-06T15:30:00Z">
              <w:r>
                <w:rPr>
                  <w:b/>
                  <w:spacing w:val="-6"/>
                  <w:sz w:val="22"/>
                </w:rPr>
                <w:t>거부</w:t>
              </w:r>
            </w:ins>
            <w:ins w:id="35695" w:author="손현경" w:date="2000-06-06T15:30:00Z">
              <w:r>
                <w:rPr>
                  <w:b/>
                  <w:spacing w:val="-6"/>
                  <w:sz w:val="22"/>
                </w:rPr>
                <w:t>/</w:t>
              </w:r>
            </w:ins>
            <w:ins w:id="35696" w:author="손현경" w:date="2000-06-06T15:30:00Z">
              <w:r>
                <w:rPr>
                  <w:b/>
                  <w:spacing w:val="-6"/>
                  <w:sz w:val="22"/>
                </w:rPr>
                <w:t>착신전환</w:t>
              </w:r>
            </w:ins>
            <w:ins w:id="35697" w:author="손현경" w:date="2000-06-06T15:30:00Z">
              <w:r>
                <w:rPr>
                  <w:b/>
                  <w:spacing w:val="-6"/>
                  <w:sz w:val="22"/>
                </w:rPr>
                <w:t xml:space="preserve">] </w:t>
              </w:r>
            </w:ins>
            <w:ins w:id="35698" w:author="손현경" w:date="2000-06-06T15:30:00Z">
              <w:r>
                <w:rPr>
                  <w:spacing w:val="-6"/>
                  <w:sz w:val="22"/>
                </w:rPr>
                <w:t>버튼을</w:t>
              </w:r>
            </w:ins>
            <w:ins w:id="35699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00" w:author="손현경" w:date="2000-06-06T15:30:00Z">
              <w:r>
                <w:rPr>
                  <w:spacing w:val="-6"/>
                  <w:sz w:val="22"/>
                </w:rPr>
                <w:t>누르면</w:t>
              </w:r>
            </w:ins>
            <w:ins w:id="35701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02" w:author="손현경" w:date="2000-06-06T15:30:00Z">
              <w:r>
                <w:rPr>
                  <w:spacing w:val="-6"/>
                  <w:sz w:val="22"/>
                </w:rPr>
                <w:t>착신전환은</w:t>
              </w:r>
            </w:ins>
            <w:ins w:id="35703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04" w:author="손현경" w:date="2000-06-06T15:30:00Z">
              <w:r>
                <w:rPr>
                  <w:spacing w:val="-6"/>
                  <w:sz w:val="22"/>
                </w:rPr>
                <w:t>해제되지만</w:t>
              </w:r>
            </w:ins>
            <w:ins w:id="35705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06" w:author="손현경" w:date="2000-06-06T15:30:00Z">
              <w:r>
                <w:rPr>
                  <w:spacing w:val="-6"/>
                  <w:sz w:val="22"/>
                </w:rPr>
                <w:t>저장된</w:t>
              </w:r>
            </w:ins>
            <w:ins w:id="35707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08" w:author="손현경" w:date="2000-06-06T15:30:00Z">
              <w:r>
                <w:rPr>
                  <w:spacing w:val="-6"/>
                  <w:sz w:val="22"/>
                </w:rPr>
                <w:t>안내메시지는</w:t>
              </w:r>
            </w:ins>
            <w:ins w:id="35709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10" w:author="손현경" w:date="2000-06-06T15:30:00Z">
              <w:r>
                <w:rPr>
                  <w:spacing w:val="-6"/>
                  <w:sz w:val="22"/>
                </w:rPr>
                <w:t>지워지지</w:t>
              </w:r>
            </w:ins>
            <w:ins w:id="35711" w:author="손현경" w:date="2000-06-06T15:30:00Z">
              <w:r>
                <w:rPr>
                  <w:rFonts w:eastAsia="Arial"/>
                  <w:spacing w:val="-6"/>
                  <w:sz w:val="22"/>
                </w:rPr>
                <w:t xml:space="preserve"> </w:t>
              </w:r>
            </w:ins>
            <w:ins w:id="35712" w:author="손현경" w:date="2000-06-06T15:30:00Z">
              <w:r>
                <w:rPr>
                  <w:spacing w:val="-6"/>
                  <w:sz w:val="22"/>
                </w:rPr>
                <w:t>않습니다</w:t>
              </w:r>
            </w:ins>
            <w:ins w:id="35713" w:author="손현경" w:date="2000-06-06T15:30:00Z">
              <w:r>
                <w:rPr>
                  <w:spacing w:val="-6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3"/>
              </w:numPr>
              <w:spacing w:before="20" w:after="20"/>
              <w:rPr>
                <w:sz w:val="22"/>
                <w:ins w:id="35741" w:author="손현경" w:date="2000-06-06T15:30:00Z"/>
              </w:rPr>
            </w:pPr>
            <w:ins w:id="35715" w:author="손현경" w:date="2000-06-06T15:30:00Z">
              <w:r>
                <w:rPr>
                  <w:sz w:val="22"/>
                </w:rPr>
                <w:t>외부</w:t>
              </w:r>
            </w:ins>
            <w:ins w:id="3571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17" w:author="손현경" w:date="2000-06-06T15:30:00Z">
              <w:r>
                <w:rPr>
                  <w:sz w:val="22"/>
                </w:rPr>
                <w:t>음악을</w:t>
              </w:r>
            </w:ins>
            <w:ins w:id="3571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19" w:author="손현경" w:date="2000-06-06T15:30:00Z">
              <w:r>
                <w:rPr>
                  <w:sz w:val="22"/>
                </w:rPr>
                <w:t>녹음</w:t>
              </w:r>
            </w:ins>
            <w:ins w:id="3572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21" w:author="손현경" w:date="2000-06-06T15:30:00Z">
              <w:r>
                <w:rPr>
                  <w:sz w:val="22"/>
                </w:rPr>
                <w:t>시</w:t>
              </w:r>
            </w:ins>
            <w:ins w:id="3572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23" w:author="손현경" w:date="2000-06-06T15:30:00Z">
              <w:r>
                <w:rPr>
                  <w:sz w:val="22"/>
                </w:rPr>
                <w:t>교환수</w:t>
              </w:r>
            </w:ins>
            <w:ins w:id="3572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25" w:author="손현경" w:date="2000-06-06T15:30:00Z">
              <w:r>
                <w:rPr>
                  <w:sz w:val="22"/>
                </w:rPr>
                <w:t>전화기의</w:t>
              </w:r>
            </w:ins>
            <w:ins w:id="3572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27" w:author="손현경" w:date="2000-06-06T15:30:00Z">
              <w:r>
                <w:rPr>
                  <w:sz w:val="22"/>
                </w:rPr>
                <w:t>스피커를</w:t>
              </w:r>
            </w:ins>
            <w:ins w:id="3572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29" w:author="손현경" w:date="2000-06-06T15:30:00Z">
              <w:r>
                <w:rPr>
                  <w:sz w:val="22"/>
                </w:rPr>
                <w:t>통해</w:t>
              </w:r>
            </w:ins>
            <w:ins w:id="3573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31" w:author="손현경" w:date="2000-06-06T15:30:00Z">
              <w:r>
                <w:rPr>
                  <w:sz w:val="22"/>
                </w:rPr>
                <w:t>통화</w:t>
              </w:r>
            </w:ins>
            <w:ins w:id="3573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33" w:author="손현경" w:date="2000-06-06T15:30:00Z">
              <w:r>
                <w:rPr>
                  <w:sz w:val="22"/>
                </w:rPr>
                <w:t>내용을</w:t>
              </w:r>
            </w:ins>
            <w:ins w:id="3573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35" w:author="손현경" w:date="2000-06-06T15:30:00Z">
              <w:r>
                <w:rPr>
                  <w:sz w:val="22"/>
                </w:rPr>
                <w:t>들을</w:t>
              </w:r>
            </w:ins>
            <w:ins w:id="3573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37" w:author="손현경" w:date="2000-06-06T15:30:00Z">
              <w:r>
                <w:rPr>
                  <w:sz w:val="22"/>
                </w:rPr>
                <w:t>수</w:t>
              </w:r>
            </w:ins>
            <w:ins w:id="3573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39" w:author="손현경" w:date="2000-06-06T15:30:00Z">
              <w:r>
                <w:rPr>
                  <w:sz w:val="22"/>
                </w:rPr>
                <w:t>있습니다</w:t>
              </w:r>
            </w:ins>
            <w:ins w:id="35740" w:author="손현경" w:date="2000-06-06T15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3"/>
              </w:numPr>
              <w:spacing w:before="20" w:after="20"/>
              <w:rPr>
                <w:ins w:id="35804" w:author="손현경" w:date="2000-06-06T15:30:00Z"/>
              </w:rPr>
            </w:pPr>
            <w:ins w:id="35742" w:author="손현경" w:date="2000-06-06T15:30:00Z">
              <w:r>
                <w:rPr>
                  <w:sz w:val="22"/>
                </w:rPr>
                <w:t>2/4/8</w:t>
              </w:r>
            </w:ins>
            <w:ins w:id="35743" w:author="손현경" w:date="2000-06-06T15:30:00Z">
              <w:r>
                <w:rPr>
                  <w:sz w:val="22"/>
                </w:rPr>
                <w:t>버튼</w:t>
              </w:r>
            </w:ins>
            <w:ins w:id="3574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45" w:author="손현경" w:date="2000-06-06T15:30:00Z">
              <w:r>
                <w:rPr>
                  <w:sz w:val="22"/>
                </w:rPr>
                <w:t>키폰</w:t>
              </w:r>
            </w:ins>
            <w:ins w:id="3574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47" w:author="손현경" w:date="2000-06-06T15:30:00Z">
              <w:r>
                <w:rPr>
                  <w:sz w:val="22"/>
                </w:rPr>
                <w:t>전화기에서</w:t>
              </w:r>
            </w:ins>
            <w:ins w:id="3574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49" w:author="손현경" w:date="2000-06-06T15:30:00Z">
              <w:r>
                <w:rPr>
                  <w:sz w:val="22"/>
                </w:rPr>
                <w:t xml:space="preserve">DVU </w:t>
              </w:r>
            </w:ins>
            <w:ins w:id="35750" w:author="손현경" w:date="2000-06-06T15:30:00Z">
              <w:r>
                <w:rPr>
                  <w:sz w:val="22"/>
                </w:rPr>
                <w:t>메시지를</w:t>
              </w:r>
            </w:ins>
            <w:ins w:id="3575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52" w:author="손현경" w:date="2000-06-06T15:30:00Z">
              <w:r>
                <w:rPr>
                  <w:sz w:val="22"/>
                </w:rPr>
                <w:t>남기려면</w:t>
              </w:r>
            </w:ins>
            <w:ins w:id="35753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54" w:author="손현경" w:date="2000-06-06T15:30:00Z">
              <w:r>
                <w:rPr>
                  <w:sz w:val="22"/>
                </w:rPr>
                <w:t>내선</w:t>
              </w:r>
            </w:ins>
            <w:ins w:id="3575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56" w:author="손현경" w:date="2000-06-06T15:30:00Z">
              <w:r>
                <w:rPr>
                  <w:sz w:val="22"/>
                </w:rPr>
                <w:t>호출을</w:t>
              </w:r>
            </w:ins>
            <w:ins w:id="3575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58" w:author="손현경" w:date="2000-06-06T15:30:00Z">
              <w:r>
                <w:rPr>
                  <w:sz w:val="22"/>
                </w:rPr>
                <w:t>한</w:t>
              </w:r>
            </w:ins>
            <w:ins w:id="35759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60" w:author="손현경" w:date="2000-06-06T15:30:00Z">
              <w:r>
                <w:rPr>
                  <w:sz w:val="22"/>
                </w:rPr>
                <w:t>후</w:t>
              </w:r>
            </w:ins>
            <w:ins w:id="3576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62" w:author="손현경" w:date="2000-06-06T15:30:00Z">
              <w:r>
                <w:rPr>
                  <w:b/>
                  <w:sz w:val="22"/>
                </w:rPr>
                <w:t>[</w:t>
              </w:r>
            </w:ins>
            <w:ins w:id="35763" w:author="손현경" w:date="2000-06-06T15:30:00Z">
              <w:r>
                <w:rPr>
                  <w:b/>
                  <w:sz w:val="22"/>
                </w:rPr>
                <w:t>전환</w:t>
              </w:r>
            </w:ins>
            <w:ins w:id="35764" w:author="손현경" w:date="2000-06-06T15:30:00Z">
              <w:r>
                <w:rPr>
                  <w:b/>
                  <w:sz w:val="22"/>
                </w:rPr>
                <w:t>/</w:t>
              </w:r>
            </w:ins>
            <w:ins w:id="35765" w:author="손현경" w:date="2000-06-06T15:30:00Z">
              <w:r>
                <w:rPr>
                  <w:b/>
                  <w:sz w:val="22"/>
                </w:rPr>
                <w:t>프로그램</w:t>
              </w:r>
            </w:ins>
            <w:ins w:id="35766" w:author="손현경" w:date="2000-06-06T15:30:00Z">
              <w:r>
                <w:rPr>
                  <w:b/>
                  <w:sz w:val="22"/>
                </w:rPr>
                <w:t>]</w:t>
              </w:r>
            </w:ins>
            <w:ins w:id="35767" w:author="손현경" w:date="2000-06-06T15:30:00Z">
              <w:r>
                <w:rPr>
                  <w:sz w:val="22"/>
                </w:rPr>
                <w:t xml:space="preserve"> </w:t>
              </w:r>
            </w:ins>
            <w:ins w:id="35768" w:author="손현경" w:date="2000-06-06T15:30:00Z">
              <w:r>
                <w:rPr>
                  <w:sz w:val="22"/>
                </w:rPr>
                <w:t>버튼을</w:t>
              </w:r>
            </w:ins>
            <w:ins w:id="35769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70" w:author="손현경" w:date="2000-06-06T15:30:00Z">
              <w:r>
                <w:rPr>
                  <w:sz w:val="22"/>
                </w:rPr>
                <w:t>누르고</w:t>
              </w:r>
            </w:ins>
            <w:ins w:id="35771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772" w:author="손현경" w:date="2000-06-06T15:30:00Z">
              <w:r>
                <w:rPr>
                  <w:sz w:val="22"/>
                </w:rPr>
                <w:t>예약</w:t>
              </w:r>
            </w:ins>
            <w:ins w:id="35773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74" w:author="손현경" w:date="2000-06-06T15:30:00Z">
              <w:r>
                <w:rPr>
                  <w:sz w:val="22"/>
                </w:rPr>
                <w:t>코드인</w:t>
              </w:r>
            </w:ins>
            <w:ins w:id="3577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76" w:author="손현경" w:date="2000-06-06T15:30:00Z">
              <w:r>
                <w:rPr>
                  <w:b/>
                  <w:sz w:val="22"/>
                </w:rPr>
                <w:t>56</w:t>
              </w:r>
            </w:ins>
            <w:ins w:id="35777" w:author="손현경" w:date="2000-06-06T15:30:00Z">
              <w:r>
                <w:rPr>
                  <w:sz w:val="22"/>
                </w:rPr>
                <w:t>을</w:t>
              </w:r>
            </w:ins>
            <w:ins w:id="3577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79" w:author="손현경" w:date="2000-06-06T15:30:00Z">
              <w:r>
                <w:rPr>
                  <w:sz w:val="22"/>
                </w:rPr>
                <w:t>다이얼</w:t>
              </w:r>
            </w:ins>
            <w:ins w:id="3578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81" w:author="손현경" w:date="2000-06-06T15:30:00Z">
              <w:r>
                <w:rPr>
                  <w:sz w:val="22"/>
                </w:rPr>
                <w:t>합니다</w:t>
              </w:r>
            </w:ins>
            <w:ins w:id="35782" w:author="손현경" w:date="2000-06-06T15:30:00Z">
              <w:r>
                <w:rPr>
                  <w:sz w:val="22"/>
                </w:rPr>
                <w:t xml:space="preserve">. </w:t>
              </w:r>
            </w:ins>
            <w:ins w:id="35783" w:author="손현경" w:date="2000-06-06T15:30:00Z">
              <w:r>
                <w:rPr>
                  <w:sz w:val="22"/>
                </w:rPr>
                <w:t>이후</w:t>
              </w:r>
            </w:ins>
            <w:ins w:id="3578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85" w:author="손현경" w:date="2000-06-06T15:30:00Z">
              <w:r>
                <w:rPr>
                  <w:sz w:val="22"/>
                </w:rPr>
                <w:t>녹음</w:t>
              </w:r>
            </w:ins>
            <w:ins w:id="3578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87" w:author="손현경" w:date="2000-06-06T15:30:00Z">
              <w:r>
                <w:rPr>
                  <w:sz w:val="22"/>
                </w:rPr>
                <w:t>시작</w:t>
              </w:r>
            </w:ins>
            <w:ins w:id="3578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89" w:author="손현경" w:date="2000-06-06T15:30:00Z">
              <w:r>
                <w:rPr>
                  <w:sz w:val="22"/>
                </w:rPr>
                <w:t>코드인</w:t>
              </w:r>
            </w:ins>
            <w:ins w:id="3579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91" w:author="손현경" w:date="2000-06-06T15:30:00Z">
              <w:r>
                <w:rPr>
                  <w:sz w:val="22"/>
                </w:rPr>
                <w:t>“</w:t>
              </w:r>
            </w:ins>
            <w:ins w:id="35792" w:author="손현경" w:date="2000-06-06T15:30:00Z">
              <w:r>
                <w:rPr>
                  <w:b/>
                  <w:sz w:val="22"/>
                </w:rPr>
                <w:t>#</w:t>
              </w:r>
            </w:ins>
            <w:ins w:id="35793" w:author="손현경" w:date="2000-06-06T15:30:00Z">
              <w:r>
                <w:rPr>
                  <w:sz w:val="22"/>
                </w:rPr>
                <w:t>“</w:t>
              </w:r>
            </w:ins>
            <w:ins w:id="35794" w:author="손현경" w:date="2000-06-06T15:30:00Z">
              <w:r>
                <w:rPr>
                  <w:sz w:val="22"/>
                </w:rPr>
                <w:t>를</w:t>
              </w:r>
            </w:ins>
            <w:ins w:id="3579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96" w:author="손현경" w:date="2000-06-06T15:30:00Z">
              <w:r>
                <w:rPr>
                  <w:sz w:val="22"/>
                </w:rPr>
                <w:t>다이얼하여</w:t>
              </w:r>
            </w:ins>
            <w:ins w:id="3579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798" w:author="손현경" w:date="2000-06-06T15:30:00Z">
              <w:r>
                <w:rPr>
                  <w:sz w:val="22"/>
                </w:rPr>
                <w:t>메시지</w:t>
              </w:r>
            </w:ins>
            <w:ins w:id="35799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00" w:author="손현경" w:date="2000-06-06T15:30:00Z">
              <w:r>
                <w:rPr>
                  <w:sz w:val="22"/>
                </w:rPr>
                <w:t>녹음을</w:t>
              </w:r>
            </w:ins>
            <w:ins w:id="3580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02" w:author="손현경" w:date="2000-06-06T15:30:00Z">
              <w:r>
                <w:rPr>
                  <w:sz w:val="22"/>
                </w:rPr>
                <w:t>시작합니다</w:t>
              </w:r>
            </w:ins>
            <w:ins w:id="35803" w:author="손현경" w:date="2000-06-06T15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3"/>
              </w:numPr>
              <w:spacing w:before="20" w:after="20"/>
              <w:rPr>
                <w:ins w:id="35913" w:author="손현경" w:date="2000-06-06T15:30:00Z"/>
              </w:rPr>
            </w:pPr>
            <w:ins w:id="35805" w:author="손현경" w:date="2000-06-06T15:30:00Z">
              <w:r>
                <w:rPr>
                  <w:sz w:val="22"/>
                </w:rPr>
                <w:t>아나로그</w:t>
              </w:r>
            </w:ins>
            <w:ins w:id="3580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07" w:author="손현경" w:date="2000-06-06T15:30:00Z">
              <w:r>
                <w:rPr>
                  <w:sz w:val="22"/>
                </w:rPr>
                <w:t>4/8</w:t>
              </w:r>
            </w:ins>
            <w:ins w:id="35808" w:author="손현경" w:date="2000-06-06T15:30:00Z">
              <w:r>
                <w:rPr>
                  <w:sz w:val="22"/>
                </w:rPr>
                <w:t>버튼</w:t>
              </w:r>
            </w:ins>
            <w:ins w:id="35809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10" w:author="손현경" w:date="2000-06-06T15:30:00Z">
              <w:r>
                <w:rPr>
                  <w:sz w:val="22"/>
                </w:rPr>
                <w:t>키폰</w:t>
              </w:r>
            </w:ins>
            <w:ins w:id="3581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12" w:author="손현경" w:date="2000-06-06T15:30:00Z">
              <w:r>
                <w:rPr>
                  <w:sz w:val="22"/>
                </w:rPr>
                <w:t>전화기와</w:t>
              </w:r>
            </w:ins>
            <w:ins w:id="35813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14" w:author="손현경" w:date="2000-06-06T15:30:00Z">
              <w:r>
                <w:rPr>
                  <w:sz w:val="22"/>
                </w:rPr>
                <w:t>디지털</w:t>
              </w:r>
            </w:ins>
            <w:ins w:id="3581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16" w:author="손현경" w:date="2000-06-06T15:30:00Z">
              <w:r>
                <w:rPr>
                  <w:sz w:val="22"/>
                </w:rPr>
                <w:t>2/4</w:t>
              </w:r>
            </w:ins>
            <w:ins w:id="35817" w:author="손현경" w:date="2000-06-06T15:30:00Z">
              <w:r>
                <w:rPr>
                  <w:sz w:val="22"/>
                </w:rPr>
                <w:t>버튼</w:t>
              </w:r>
            </w:ins>
            <w:ins w:id="3581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19" w:author="손현경" w:date="2000-06-06T15:30:00Z">
              <w:r>
                <w:rPr>
                  <w:sz w:val="22"/>
                </w:rPr>
                <w:t>키폰</w:t>
              </w:r>
            </w:ins>
            <w:ins w:id="3582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21" w:author="손현경" w:date="2000-06-06T15:30:00Z">
              <w:r>
                <w:rPr>
                  <w:sz w:val="22"/>
                </w:rPr>
                <w:t>전화기에</w:t>
              </w:r>
            </w:ins>
            <w:ins w:id="3582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23" w:author="손현경" w:date="2000-06-06T15:30:00Z">
              <w:r>
                <w:rPr>
                  <w:sz w:val="22"/>
                </w:rPr>
                <w:t xml:space="preserve">DVU </w:t>
              </w:r>
            </w:ins>
            <w:ins w:id="35824" w:author="손현경" w:date="2000-06-06T15:30:00Z">
              <w:r>
                <w:rPr>
                  <w:sz w:val="22"/>
                </w:rPr>
                <w:t>메시지가</w:t>
              </w:r>
            </w:ins>
            <w:ins w:id="3582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26" w:author="손현경" w:date="2000-06-06T15:30:00Z">
              <w:r>
                <w:rPr>
                  <w:sz w:val="22"/>
                </w:rPr>
                <w:t>1</w:t>
              </w:r>
            </w:ins>
            <w:ins w:id="35827" w:author="손현경" w:date="2000-06-06T15:30:00Z">
              <w:r>
                <w:rPr>
                  <w:sz w:val="22"/>
                </w:rPr>
                <w:t>개</w:t>
              </w:r>
            </w:ins>
            <w:ins w:id="3582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29" w:author="손현경" w:date="2000-06-06T15:30:00Z">
              <w:r>
                <w:rPr>
                  <w:sz w:val="22"/>
                </w:rPr>
                <w:t>이상</w:t>
              </w:r>
            </w:ins>
            <w:ins w:id="3583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31" w:author="손현경" w:date="2000-06-06T15:30:00Z">
              <w:r>
                <w:rPr>
                  <w:sz w:val="22"/>
                </w:rPr>
                <w:t>남아</w:t>
              </w:r>
            </w:ins>
            <w:ins w:id="3583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33" w:author="손현경" w:date="2000-06-06T15:30:00Z">
              <w:r>
                <w:rPr>
                  <w:sz w:val="22"/>
                </w:rPr>
                <w:t>있는</w:t>
              </w:r>
            </w:ins>
            <w:ins w:id="3583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35" w:author="손현경" w:date="2000-06-06T15:30:00Z">
              <w:r>
                <w:rPr>
                  <w:sz w:val="22"/>
                </w:rPr>
                <w:t>경우</w:t>
              </w:r>
            </w:ins>
            <w:ins w:id="3583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37" w:author="손현경" w:date="2000-06-06T15:30:00Z">
              <w:r>
                <w:rPr>
                  <w:sz w:val="22"/>
                </w:rPr>
                <w:t>확인시</w:t>
              </w:r>
            </w:ins>
            <w:ins w:id="35838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839" w:author="손현경" w:date="2000-06-06T15:30:00Z">
              <w:r>
                <w:rPr>
                  <w:sz w:val="22"/>
                </w:rPr>
                <w:t>미리</w:t>
              </w:r>
            </w:ins>
            <w:ins w:id="3584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41" w:author="손현경" w:date="2000-06-06T15:30:00Z">
              <w:r>
                <w:rPr>
                  <w:sz w:val="22"/>
                </w:rPr>
                <w:t>프로그램된</w:t>
              </w:r>
            </w:ins>
            <w:ins w:id="3584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43" w:author="손현경" w:date="2000-06-06T15:30:00Z">
              <w:r>
                <w:rPr>
                  <w:b/>
                  <w:sz w:val="22"/>
                </w:rPr>
                <w:t>[</w:t>
              </w:r>
            </w:ins>
            <w:ins w:id="35844" w:author="손현경" w:date="2000-06-06T15:30:00Z">
              <w:r>
                <w:rPr>
                  <w:b/>
                  <w:sz w:val="22"/>
                </w:rPr>
                <w:t>예약</w:t>
              </w:r>
            </w:ins>
            <w:ins w:id="35845" w:author="손현경" w:date="2000-06-06T15:30:00Z">
              <w:r>
                <w:rPr>
                  <w:b/>
                  <w:sz w:val="22"/>
                </w:rPr>
                <w:t>]</w:t>
              </w:r>
            </w:ins>
            <w:ins w:id="35846" w:author="손현경" w:date="2000-06-06T15:30:00Z">
              <w:r>
                <w:rPr>
                  <w:sz w:val="22"/>
                </w:rPr>
                <w:t>버튼을</w:t>
              </w:r>
            </w:ins>
            <w:ins w:id="3584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48" w:author="손현경" w:date="2000-06-06T15:30:00Z">
              <w:r>
                <w:rPr>
                  <w:sz w:val="22"/>
                </w:rPr>
                <w:t>누르거나</w:t>
              </w:r>
            </w:ins>
            <w:ins w:id="35849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850" w:author="손현경" w:date="2000-06-06T15:30:00Z">
              <w:r>
                <w:rPr>
                  <w:sz w:val="22"/>
                </w:rPr>
                <w:t>메시지</w:t>
              </w:r>
            </w:ins>
            <w:ins w:id="3585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52" w:author="손현경" w:date="2000-06-06T15:30:00Z">
              <w:r>
                <w:rPr>
                  <w:sz w:val="22"/>
                </w:rPr>
                <w:t>확인</w:t>
              </w:r>
            </w:ins>
            <w:ins w:id="35853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54" w:author="손현경" w:date="2000-06-06T15:30:00Z">
              <w:r>
                <w:rPr>
                  <w:sz w:val="22"/>
                </w:rPr>
                <w:t>코드</w:t>
              </w:r>
            </w:ins>
            <w:ins w:id="35855" w:author="손현경" w:date="2000-06-06T15:30:00Z">
              <w:r>
                <w:rPr>
                  <w:sz w:val="22"/>
                </w:rPr>
                <w:t>(</w:t>
              </w:r>
            </w:ins>
            <w:ins w:id="35856" w:author="손현경" w:date="2000-06-06T15:30:00Z">
              <w:r>
                <w:rPr>
                  <w:sz w:val="22"/>
                </w:rPr>
                <w:t>초기값</w:t>
              </w:r>
            </w:ins>
            <w:ins w:id="35857" w:author="손현경" w:date="2000-06-06T15:30:00Z">
              <w:r>
                <w:rPr>
                  <w:sz w:val="22"/>
                </w:rPr>
                <w:t xml:space="preserve">: </w:t>
              </w:r>
            </w:ins>
            <w:ins w:id="35858" w:author="손현경" w:date="2000-06-06T15:30:00Z">
              <w:r>
                <w:rPr>
                  <w:b/>
                  <w:sz w:val="22"/>
                </w:rPr>
                <w:t>57</w:t>
              </w:r>
            </w:ins>
            <w:ins w:id="35859" w:author="손현경" w:date="2000-06-06T15:30:00Z">
              <w:r>
                <w:rPr>
                  <w:sz w:val="22"/>
                </w:rPr>
                <w:t>)</w:t>
              </w:r>
            </w:ins>
            <w:ins w:id="35860" w:author="손현경" w:date="2000-06-06T15:30:00Z">
              <w:r>
                <w:rPr>
                  <w:sz w:val="22"/>
                </w:rPr>
                <w:t>를</w:t>
              </w:r>
            </w:ins>
            <w:ins w:id="35861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62" w:author="손현경" w:date="2000-06-06T15:30:00Z">
              <w:r>
                <w:rPr>
                  <w:sz w:val="22"/>
                </w:rPr>
                <w:t>다이얼하여</w:t>
              </w:r>
            </w:ins>
            <w:ins w:id="35863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64" w:author="손현경" w:date="2000-06-06T15:30:00Z">
              <w:r>
                <w:rPr>
                  <w:sz w:val="22"/>
                </w:rPr>
                <w:t>확인합니다</w:t>
              </w:r>
            </w:ins>
            <w:ins w:id="35865" w:author="손현경" w:date="2000-06-06T15:30:00Z">
              <w:r>
                <w:rPr>
                  <w:sz w:val="22"/>
                </w:rPr>
                <w:t xml:space="preserve">. </w:t>
              </w:r>
            </w:ins>
            <w:ins w:id="35866" w:author="손현경" w:date="2000-06-06T15:30:00Z">
              <w:r>
                <w:rPr>
                  <w:sz w:val="22"/>
                </w:rPr>
                <w:t>이때</w:t>
              </w:r>
            </w:ins>
            <w:ins w:id="3586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68" w:author="손현경" w:date="2000-06-06T15:30:00Z">
              <w:r>
                <w:rPr>
                  <w:b/>
                  <w:sz w:val="22"/>
                </w:rPr>
                <w:t>[</w:t>
              </w:r>
            </w:ins>
            <w:ins w:id="35869" w:author="손현경" w:date="2000-06-06T15:30:00Z">
              <w:r>
                <w:rPr>
                  <w:b/>
                  <w:sz w:val="22"/>
                </w:rPr>
                <w:t>보류</w:t>
              </w:r>
            </w:ins>
            <w:ins w:id="35870" w:author="손현경" w:date="2000-06-06T15:30:00Z">
              <w:r>
                <w:rPr>
                  <w:b/>
                  <w:sz w:val="22"/>
                </w:rPr>
                <w:t>/</w:t>
              </w:r>
            </w:ins>
            <w:ins w:id="35871" w:author="손현경" w:date="2000-06-06T15:30:00Z">
              <w:r>
                <w:rPr>
                  <w:b/>
                  <w:sz w:val="22"/>
                </w:rPr>
                <w:t>저장</w:t>
              </w:r>
            </w:ins>
            <w:ins w:id="35872" w:author="손현경" w:date="2000-06-06T15:30:00Z">
              <w:r>
                <w:rPr>
                  <w:b/>
                  <w:sz w:val="22"/>
                </w:rPr>
                <w:t>]</w:t>
              </w:r>
            </w:ins>
            <w:ins w:id="35873" w:author="손현경" w:date="2000-06-06T15:30:00Z">
              <w:r>
                <w:rPr>
                  <w:sz w:val="22"/>
                </w:rPr>
                <w:t>버튼을</w:t>
              </w:r>
            </w:ins>
            <w:ins w:id="3587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75" w:author="손현경" w:date="2000-06-06T15:30:00Z">
              <w:r>
                <w:rPr>
                  <w:sz w:val="22"/>
                </w:rPr>
                <w:t>눌러</w:t>
              </w:r>
            </w:ins>
            <w:ins w:id="3587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77" w:author="손현경" w:date="2000-06-06T15:30:00Z">
              <w:r>
                <w:rPr>
                  <w:sz w:val="22"/>
                </w:rPr>
                <w:t>다음</w:t>
              </w:r>
            </w:ins>
            <w:ins w:id="3587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79" w:author="손현경" w:date="2000-06-06T15:30:00Z">
              <w:r>
                <w:rPr>
                  <w:sz w:val="22"/>
                </w:rPr>
                <w:t>메시지를</w:t>
              </w:r>
            </w:ins>
            <w:ins w:id="3588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81" w:author="손현경" w:date="2000-06-06T15:30:00Z">
              <w:r>
                <w:rPr>
                  <w:sz w:val="22"/>
                </w:rPr>
                <w:t>확인</w:t>
              </w:r>
            </w:ins>
            <w:ins w:id="3588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83" w:author="손현경" w:date="2000-06-06T15:30:00Z">
              <w:r>
                <w:rPr>
                  <w:sz w:val="22"/>
                </w:rPr>
                <w:t>시</w:t>
              </w:r>
            </w:ins>
            <w:ins w:id="35884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885" w:author="손현경" w:date="2000-06-06T15:30:00Z">
              <w:r>
                <w:rPr>
                  <w:sz w:val="22"/>
                </w:rPr>
                <w:t>현재</w:t>
              </w:r>
            </w:ins>
            <w:ins w:id="3588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87" w:author="손현경" w:date="2000-06-06T15:30:00Z">
              <w:r>
                <w:rPr>
                  <w:sz w:val="22"/>
                </w:rPr>
                <w:t>듣고</w:t>
              </w:r>
            </w:ins>
            <w:ins w:id="3588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89" w:author="손현경" w:date="2000-06-06T15:30:00Z">
              <w:r>
                <w:rPr>
                  <w:sz w:val="22"/>
                </w:rPr>
                <w:t>있던</w:t>
              </w:r>
            </w:ins>
            <w:ins w:id="3589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91" w:author="손현경" w:date="2000-06-06T15:30:00Z">
              <w:r>
                <w:rPr>
                  <w:sz w:val="22"/>
                </w:rPr>
                <w:t>메시지는</w:t>
              </w:r>
            </w:ins>
            <w:ins w:id="3589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93" w:author="손현경" w:date="2000-06-06T15:30:00Z">
              <w:r>
                <w:rPr>
                  <w:sz w:val="22"/>
                </w:rPr>
                <w:t>가장</w:t>
              </w:r>
            </w:ins>
            <w:ins w:id="3589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95" w:author="손현경" w:date="2000-06-06T15:30:00Z">
              <w:r>
                <w:rPr>
                  <w:sz w:val="22"/>
                </w:rPr>
                <w:t>마지막으로</w:t>
              </w:r>
            </w:ins>
            <w:ins w:id="3589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97" w:author="손현경" w:date="2000-06-06T15:30:00Z">
              <w:r>
                <w:rPr>
                  <w:sz w:val="22"/>
                </w:rPr>
                <w:t>넘어가게</w:t>
              </w:r>
            </w:ins>
            <w:ins w:id="3589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899" w:author="손현경" w:date="2000-06-06T15:30:00Z">
              <w:r>
                <w:rPr>
                  <w:sz w:val="22"/>
                </w:rPr>
                <w:t>되고</w:t>
              </w:r>
            </w:ins>
            <w:ins w:id="35900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901" w:author="손현경" w:date="2000-06-06T15:30:00Z">
              <w:r>
                <w:rPr>
                  <w:sz w:val="22"/>
                </w:rPr>
                <w:t>가장</w:t>
              </w:r>
            </w:ins>
            <w:ins w:id="3590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03" w:author="손현경" w:date="2000-06-06T15:30:00Z">
              <w:r>
                <w:rPr>
                  <w:sz w:val="22"/>
                </w:rPr>
                <w:t>마지막에</w:t>
              </w:r>
            </w:ins>
            <w:ins w:id="3590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05" w:author="손현경" w:date="2000-06-06T15:30:00Z">
              <w:r>
                <w:rPr>
                  <w:sz w:val="22"/>
                </w:rPr>
                <w:t>들은</w:t>
              </w:r>
            </w:ins>
            <w:ins w:id="3590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07" w:author="손현경" w:date="2000-06-06T15:30:00Z">
              <w:r>
                <w:rPr>
                  <w:sz w:val="22"/>
                </w:rPr>
                <w:t>메시지는</w:t>
              </w:r>
            </w:ins>
            <w:ins w:id="3590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09" w:author="손현경" w:date="2000-06-06T15:30:00Z">
              <w:r>
                <w:rPr>
                  <w:sz w:val="22"/>
                </w:rPr>
                <w:t>삭제</w:t>
              </w:r>
            </w:ins>
            <w:ins w:id="3591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11" w:author="손현경" w:date="2000-06-06T15:30:00Z">
              <w:r>
                <w:rPr>
                  <w:sz w:val="22"/>
                </w:rPr>
                <w:t>됩니다</w:t>
              </w:r>
            </w:ins>
            <w:ins w:id="35912" w:author="손현경" w:date="2000-06-06T15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3"/>
              </w:numPr>
              <w:spacing w:before="20" w:after="20"/>
              <w:rPr>
                <w:sz w:val="22"/>
              </w:rPr>
            </w:pPr>
            <w:ins w:id="35914" w:author="손현경" w:date="2000-06-06T15:30:00Z">
              <w:r>
                <w:rPr>
                  <w:sz w:val="22"/>
                </w:rPr>
                <w:t>일반전화기와</w:t>
              </w:r>
            </w:ins>
            <w:ins w:id="35915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16" w:author="손현경" w:date="2000-06-06T15:30:00Z">
              <w:r>
                <w:rPr>
                  <w:sz w:val="22"/>
                </w:rPr>
                <w:t>아나로그</w:t>
              </w:r>
            </w:ins>
            <w:ins w:id="35917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18" w:author="손현경" w:date="2000-06-06T15:30:00Z">
              <w:r>
                <w:rPr>
                  <w:sz w:val="22"/>
                </w:rPr>
                <w:t>4/8</w:t>
              </w:r>
            </w:ins>
            <w:ins w:id="35919" w:author="손현경" w:date="2000-06-06T15:30:00Z">
              <w:r>
                <w:rPr>
                  <w:sz w:val="22"/>
                </w:rPr>
                <w:t>버튼</w:t>
              </w:r>
            </w:ins>
            <w:ins w:id="3592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21" w:author="손현경" w:date="2000-06-06T15:30:00Z">
              <w:r>
                <w:rPr>
                  <w:sz w:val="22"/>
                </w:rPr>
                <w:t>키폰</w:t>
              </w:r>
            </w:ins>
            <w:ins w:id="3592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23" w:author="손현경" w:date="2000-06-06T15:30:00Z">
              <w:r>
                <w:rPr>
                  <w:sz w:val="22"/>
                </w:rPr>
                <w:t>전화기인</w:t>
              </w:r>
            </w:ins>
            <w:ins w:id="3592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25" w:author="손현경" w:date="2000-06-06T15:30:00Z">
              <w:r>
                <w:rPr>
                  <w:sz w:val="22"/>
                </w:rPr>
                <w:t>경우</w:t>
              </w:r>
            </w:ins>
            <w:ins w:id="3592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27" w:author="손현경" w:date="2000-06-06T15:30:00Z">
              <w:r>
                <w:rPr>
                  <w:sz w:val="22"/>
                </w:rPr>
                <w:t>메시지를</w:t>
              </w:r>
            </w:ins>
            <w:ins w:id="35928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29" w:author="손현경" w:date="2000-06-06T15:30:00Z">
              <w:r>
                <w:rPr>
                  <w:sz w:val="22"/>
                </w:rPr>
                <w:t>확인</w:t>
              </w:r>
            </w:ins>
            <w:ins w:id="3593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31" w:author="손현경" w:date="2000-06-06T15:30:00Z">
              <w:r>
                <w:rPr>
                  <w:sz w:val="22"/>
                </w:rPr>
                <w:t>후</w:t>
              </w:r>
            </w:ins>
            <w:ins w:id="35932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933" w:author="손현경" w:date="2000-06-06T15:30:00Z">
              <w:r>
                <w:rPr>
                  <w:sz w:val="22"/>
                </w:rPr>
                <w:t>수화기를</w:t>
              </w:r>
            </w:ins>
            <w:ins w:id="3593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35" w:author="손현경" w:date="2000-06-06T15:30:00Z">
              <w:r>
                <w:rPr>
                  <w:sz w:val="22"/>
                </w:rPr>
                <w:t>내려</w:t>
              </w:r>
            </w:ins>
            <w:ins w:id="35936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37" w:author="손현경" w:date="2000-06-06T15:30:00Z">
              <w:r>
                <w:rPr>
                  <w:sz w:val="22"/>
                </w:rPr>
                <w:t>놓으면</w:t>
              </w:r>
            </w:ins>
            <w:ins w:id="35938" w:author="손현경" w:date="2000-06-06T15:30:00Z">
              <w:r>
                <w:rPr>
                  <w:sz w:val="22"/>
                </w:rPr>
                <w:t xml:space="preserve">, </w:t>
              </w:r>
            </w:ins>
            <w:ins w:id="35939" w:author="손현경" w:date="2000-06-06T15:30:00Z">
              <w:r>
                <w:rPr>
                  <w:sz w:val="22"/>
                </w:rPr>
                <w:t>확인한</w:t>
              </w:r>
            </w:ins>
            <w:ins w:id="35940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41" w:author="손현경" w:date="2000-06-06T15:30:00Z">
              <w:r>
                <w:rPr>
                  <w:sz w:val="22"/>
                </w:rPr>
                <w:t>메시지는</w:t>
              </w:r>
            </w:ins>
            <w:ins w:id="35942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43" w:author="손현경" w:date="2000-06-06T15:30:00Z">
              <w:r>
                <w:rPr>
                  <w:sz w:val="22"/>
                </w:rPr>
                <w:t>삭제</w:t>
              </w:r>
            </w:ins>
            <w:ins w:id="35944" w:author="손현경" w:date="2000-06-06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5945" w:author="손현경" w:date="2000-06-06T15:30:00Z">
              <w:r>
                <w:rPr>
                  <w:sz w:val="22"/>
                </w:rPr>
                <w:t>됩니다</w:t>
              </w:r>
            </w:ins>
            <w:ins w:id="35946" w:author="손현경" w:date="2000-06-06T15:30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del w:id="35948" w:author="손현경" w:date="2000-02-20T11:50:00Z"/>
        </w:rPr>
      </w:pPr>
      <w:del w:id="35947" w:author="손현경" w:date="2000-02-20T11:50:00Z">
        <w:r>
          <w:rPr>
            <w:kern w:val="2"/>
          </w:rPr>
        </w:r>
      </w:del>
    </w:p>
    <w:p>
      <w:pPr>
        <w:pStyle w:val="Footer"/>
        <w:rPr>
          <w:ins w:id="35955" w:author="ldk_emul" w:date="2000-12-08T15:27:00Z"/>
        </w:rPr>
      </w:pPr>
      <w:ins w:id="35949" w:author="ldk_emul" w:date="2000-12-08T15:27:00Z">
        <w:bookmarkStart w:id="130" w:name="__RefHeading___Toc9955015"/>
        <w:bookmarkEnd w:id="130"/>
        <w:r>
          <w:rPr/>
          <w:t>4.4</w:t>
        </w:r>
      </w:ins>
      <w:r>
        <w:rPr/>
        <w:t xml:space="preserve">2 </w:t>
      </w:r>
      <w:ins w:id="35950" w:author="ldk_emul" w:date="2000-12-08T15:27:00Z">
        <w:r>
          <w:rPr/>
          <w:t xml:space="preserve"> VMIB (VOICE MAIL INTERFACE BOARD) </w:t>
        </w:r>
      </w:ins>
      <w:ins w:id="35951" w:author="ldk_emul" w:date="2000-12-08T15:27:00Z">
        <w:r>
          <w:rPr/>
          <w:t>–</w:t>
        </w:r>
      </w:ins>
      <w:ins w:id="35952" w:author="ldk_emul" w:date="2000-12-08T15:27:00Z">
        <w:r>
          <w:rPr/>
          <w:t xml:space="preserve"> </w:t>
        </w:r>
      </w:ins>
      <w:r>
        <w:rPr/>
        <w:t>LDK-300/100/50</w:t>
      </w:r>
      <w:ins w:id="35953" w:author="ldk_emul" w:date="2000-12-08T15:27:00Z">
        <w:r>
          <w:rPr/>
          <w:t xml:space="preserve"> </w:t>
        </w:r>
      </w:ins>
      <w:ins w:id="35954" w:author="ldk_emul" w:date="2000-12-08T15:27:00Z">
        <w:r>
          <w:rPr/>
          <w:t>시스템</w:t>
        </w:r>
      </w:ins>
    </w:p>
    <w:p>
      <w:pPr>
        <w:pStyle w:val="Normal"/>
        <w:snapToGrid w:val="fals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08"/>
        </w:numPr>
        <w:spacing w:before="0" w:after="60"/>
        <w:rPr/>
      </w:pPr>
      <w:r>
        <w:rPr/>
        <w:t>음성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종류</w:t>
      </w:r>
    </w:p>
    <w:tbl>
      <w:tblPr>
        <w:tblW w:w="867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80"/>
        <w:gridCol w:w="1820"/>
        <w:gridCol w:w="1430"/>
        <w:gridCol w:w="1950"/>
        <w:gridCol w:w="143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56" w:author="ldk_emul" w:date="2000-12-08T15:27:00Z">
              <w:r>
                <w:rPr>
                  <w:sz w:val="20"/>
                </w:rPr>
                <w:t>시스템</w:t>
              </w:r>
            </w:ins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57" w:author="ldk_emul" w:date="2000-12-08T15:27:00Z">
              <w:r>
                <w:rPr>
                  <w:sz w:val="20"/>
                </w:rPr>
                <w:t>카드</w:t>
              </w:r>
            </w:ins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58" w:author="ldk_emul" w:date="2000-12-08T15:27:00Z">
              <w:r>
                <w:rPr>
                  <w:sz w:val="20"/>
                </w:rPr>
                <w:t>채널</w:t>
              </w:r>
            </w:ins>
            <w:ins w:id="35959" w:author="ldk_emul" w:date="2000-12-08T15:27:00Z">
              <w:r>
                <w:rPr>
                  <w:rFonts w:eastAsia="Arial"/>
                  <w:sz w:val="20"/>
                </w:rPr>
                <w:t xml:space="preserve"> </w:t>
              </w:r>
            </w:ins>
            <w:ins w:id="35960" w:author="ldk_emul" w:date="2000-12-08T15:27:00Z">
              <w:r>
                <w:rPr>
                  <w:sz w:val="20"/>
                </w:rPr>
                <w:t>수</w:t>
              </w:r>
            </w:ins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61" w:author="ldk_emul" w:date="2000-12-08T15:27:00Z">
              <w:r>
                <w:rPr>
                  <w:sz w:val="20"/>
                </w:rPr>
                <w:t>최대녹음시간</w:t>
              </w:r>
            </w:ins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62" w:author="ldk_emul" w:date="2000-12-08T15:27:00Z">
              <w:r>
                <w:rPr>
                  <w:sz w:val="20"/>
                </w:rPr>
                <w:t>개별녹음시간</w:t>
              </w:r>
            </w:ins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63" w:author="ldk_emul" w:date="2000-12-08T15:27:00Z">
              <w:r>
                <w:rPr>
                  <w:sz w:val="20"/>
                </w:rPr>
                <w:t>안내음성갯수</w:t>
              </w:r>
            </w:ins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DK-300/100/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64" w:author="ldk_emul" w:date="2000-12-08T15:27:00Z">
              <w:r>
                <w:rPr>
                  <w:sz w:val="20"/>
                </w:rPr>
                <w:t>VMIB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ins w:id="35966" w:author="ldk_emul" w:date="2000-12-08T15:27:00Z"/>
              </w:rPr>
            </w:pPr>
            <w:ins w:id="35965" w:author="ldk_emul" w:date="2000-12-08T15:27:00Z">
              <w:r>
                <w:rPr>
                  <w:sz w:val="20"/>
                </w:rPr>
                <w:t>4</w:t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ins w:id="35967" w:author="ldk_emul" w:date="2000-12-08T15:27:00Z">
              <w:r>
                <w:rPr>
                  <w:sz w:val="20"/>
                </w:rPr>
                <w:t>(VCEU</w:t>
              </w:r>
            </w:ins>
            <w:ins w:id="35968" w:author="ldk_emul" w:date="2000-12-08T15:27:00Z">
              <w:r>
                <w:rPr>
                  <w:sz w:val="20"/>
                </w:rPr>
                <w:t>장착시</w:t>
              </w:r>
            </w:ins>
            <w:ins w:id="35969" w:author="ldk_emul" w:date="2000-12-08T15:27:00Z">
              <w:r>
                <w:rPr>
                  <w:sz w:val="20"/>
                </w:rPr>
                <w:t>8)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35970" w:author="ldk_emul" w:date="2000-12-08T15:27:00Z">
              <w:r>
                <w:rPr>
                  <w:sz w:val="20"/>
                </w:rPr>
                <w:t>30</w:t>
              </w:r>
            </w:ins>
            <w:ins w:id="35971" w:author="ldk_emul" w:date="2000-12-08T15:27:00Z">
              <w:r>
                <w:rPr>
                  <w:sz w:val="20"/>
                </w:rPr>
                <w:t>분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972" w:author="ldk_emul" w:date="2000-12-08T15:27:00Z">
              <w:r>
                <w:rPr>
                  <w:sz w:val="20"/>
                </w:rPr>
                <w:t>5</w:t>
              </w:r>
            </w:ins>
            <w:ins w:id="35973" w:author="ldk_emul" w:date="2000-12-08T15:27:00Z">
              <w:r>
                <w:rPr>
                  <w:sz w:val="20"/>
                </w:rPr>
                <w:t>시간</w:t>
              </w:r>
            </w:ins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ins w:id="35974" w:author="ldk_emul" w:date="2000-12-08T15:27:00Z">
              <w:r>
                <w:rPr>
                  <w:sz w:val="20"/>
                </w:rPr>
                <w:t>(F</w:t>
              </w:r>
            </w:ins>
            <w:r>
              <w:rPr>
                <w:sz w:val="20"/>
              </w:rPr>
              <w:t>M</w:t>
            </w:r>
            <w:ins w:id="35975" w:author="ldk_emul" w:date="2000-12-08T15:27:00Z">
              <w:r>
                <w:rPr>
                  <w:sz w:val="20"/>
                </w:rPr>
                <w:t xml:space="preserve">EU </w:t>
              </w:r>
            </w:ins>
            <w:ins w:id="35976" w:author="ldk_emul" w:date="2000-12-08T15:27:00Z">
              <w:r>
                <w:rPr>
                  <w:sz w:val="20"/>
                </w:rPr>
                <w:t>장착시</w:t>
              </w:r>
            </w:ins>
            <w:ins w:id="35977" w:author="ldk_emul" w:date="2000-12-08T15:27:00Z">
              <w:r>
                <w:rPr>
                  <w:rFonts w:eastAsia="Arial"/>
                  <w:sz w:val="20"/>
                </w:rPr>
                <w:t xml:space="preserve"> </w:t>
              </w:r>
            </w:ins>
            <w:ins w:id="35978" w:author="ldk_emul" w:date="2000-12-08T15:27:00Z">
              <w:r>
                <w:rPr>
                  <w:sz w:val="20"/>
                </w:rPr>
                <w:t>10)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ins w:id="35981" w:author="ldk_emul" w:date="2000-12-08T15:27:00Z"/>
              </w:rPr>
            </w:pPr>
            <w:ins w:id="35979" w:author="ldk_emul" w:date="2000-12-08T15:27:00Z">
              <w:r>
                <w:rPr>
                  <w:sz w:val="20"/>
                </w:rPr>
                <w:t>100</w:t>
              </w:r>
            </w:ins>
            <w:ins w:id="35980" w:author="ldk_emul" w:date="2000-12-08T15:27:00Z">
              <w:r>
                <w:rPr>
                  <w:sz w:val="20"/>
                </w:rPr>
                <w:t>개</w:t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ins w:id="35982" w:author="ldk_emul" w:date="2000-12-08T15:27:00Z">
              <w:r>
                <w:rPr>
                  <w:sz w:val="20"/>
                </w:rPr>
                <w:t>(001-100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5983" w:author="ldk_emul" w:date="2000-12-08T15:27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6043" w:author="ldk_emul" w:date="2000-12-08T15:27:00Z"/>
              </w:rPr>
            </w:pPr>
            <w:ins w:id="35984" w:author="ldk_emul" w:date="2000-12-08T15:27:00Z">
              <w:r>
                <w:rPr>
                  <w:kern w:val="2"/>
                  <w:sz w:val="22"/>
                </w:rPr>
                <w:t>시스템의</w:t>
              </w:r>
            </w:ins>
            <w:ins w:id="35985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86" w:author="ldk_emul" w:date="2000-12-08T15:27:00Z">
              <w:r>
                <w:rPr>
                  <w:kern w:val="2"/>
                  <w:sz w:val="22"/>
                </w:rPr>
                <w:t>교환수는</w:t>
              </w:r>
            </w:ins>
            <w:ins w:id="35987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88" w:author="ldk_emul" w:date="2000-12-08T15:27:00Z">
              <w:r>
                <w:rPr>
                  <w:kern w:val="2"/>
                  <w:sz w:val="22"/>
                </w:rPr>
                <w:t>시스템</w:t>
              </w:r>
            </w:ins>
            <w:ins w:id="35989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90" w:author="ldk_emul" w:date="2000-12-08T15:27:00Z">
              <w:r>
                <w:rPr>
                  <w:kern w:val="2"/>
                  <w:sz w:val="22"/>
                </w:rPr>
                <w:t>안내</w:t>
              </w:r>
            </w:ins>
            <w:ins w:id="35991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92" w:author="ldk_emul" w:date="2000-12-08T15:27:00Z">
              <w:r>
                <w:rPr>
                  <w:kern w:val="2"/>
                  <w:sz w:val="22"/>
                </w:rPr>
                <w:t>메시지를</w:t>
              </w:r>
            </w:ins>
            <w:ins w:id="35993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94" w:author="ldk_emul" w:date="2000-12-08T15:27:00Z">
              <w:r>
                <w:rPr>
                  <w:kern w:val="2"/>
                  <w:sz w:val="22"/>
                </w:rPr>
                <w:t>녹음할</w:t>
              </w:r>
            </w:ins>
            <w:ins w:id="35995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96" w:author="ldk_emul" w:date="2000-12-08T15:27:00Z">
              <w:r>
                <w:rPr>
                  <w:kern w:val="2"/>
                  <w:sz w:val="22"/>
                </w:rPr>
                <w:t>수</w:t>
              </w:r>
            </w:ins>
            <w:ins w:id="35997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5998" w:author="ldk_emul" w:date="2000-12-08T15:27:00Z">
              <w:r>
                <w:rPr>
                  <w:kern w:val="2"/>
                  <w:sz w:val="22"/>
                </w:rPr>
                <w:t>있습니다</w:t>
              </w:r>
            </w:ins>
            <w:ins w:id="35999" w:author="ldk_emul" w:date="2000-12-08T15:27:00Z">
              <w:r>
                <w:rPr>
                  <w:kern w:val="2"/>
                  <w:sz w:val="22"/>
                </w:rPr>
                <w:t xml:space="preserve">. </w:t>
              </w:r>
            </w:ins>
            <w:ins w:id="36000" w:author="ldk_emul" w:date="2000-12-08T15:27:00Z">
              <w:r>
                <w:rPr>
                  <w:kern w:val="2"/>
                  <w:sz w:val="22"/>
                </w:rPr>
                <w:t>시스템</w:t>
              </w:r>
            </w:ins>
            <w:ins w:id="36001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02" w:author="ldk_emul" w:date="2000-12-08T15:27:00Z">
              <w:r>
                <w:rPr>
                  <w:kern w:val="2"/>
                  <w:sz w:val="22"/>
                </w:rPr>
                <w:t>안내</w:t>
              </w:r>
            </w:ins>
            <w:ins w:id="36003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04" w:author="ldk_emul" w:date="2000-12-08T15:27:00Z">
              <w:r>
                <w:rPr>
                  <w:kern w:val="2"/>
                  <w:sz w:val="22"/>
                </w:rPr>
                <w:t>메시지와</w:t>
              </w:r>
            </w:ins>
            <w:ins w:id="36005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06" w:author="ldk_emul" w:date="2000-12-08T15:27:00Z">
              <w:r>
                <w:rPr>
                  <w:kern w:val="2"/>
                  <w:sz w:val="22"/>
                </w:rPr>
                <w:t>VMIB</w:t>
              </w:r>
            </w:ins>
            <w:ins w:id="36007" w:author="ldk_emul" w:date="2000-12-08T15:27:00Z">
              <w:r>
                <w:rPr>
                  <w:kern w:val="2"/>
                  <w:sz w:val="22"/>
                </w:rPr>
                <w:t>의</w:t>
              </w:r>
            </w:ins>
            <w:ins w:id="36008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09" w:author="ldk_emul" w:date="2000-12-08T15:27:00Z">
              <w:r>
                <w:rPr>
                  <w:kern w:val="2"/>
                  <w:sz w:val="22"/>
                </w:rPr>
                <w:t>보류</w:t>
              </w:r>
            </w:ins>
            <w:ins w:id="36010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1" w:author="ldk_emul" w:date="2000-12-08T15:27:00Z">
              <w:r>
                <w:rPr>
                  <w:kern w:val="2"/>
                  <w:sz w:val="22"/>
                </w:rPr>
                <w:t>음악은</w:t>
              </w:r>
            </w:ins>
            <w:ins w:id="36012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3" w:author="ldk_emul" w:date="2000-12-08T15:27:00Z">
              <w:r>
                <w:rPr>
                  <w:kern w:val="2"/>
                  <w:sz w:val="22"/>
                </w:rPr>
                <w:t>미리</w:t>
              </w:r>
            </w:ins>
            <w:ins w:id="36014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5" w:author="ldk_emul" w:date="2000-12-08T15:27:00Z">
              <w:r>
                <w:rPr>
                  <w:kern w:val="2"/>
                  <w:sz w:val="22"/>
                </w:rPr>
                <w:t>녹음되어</w:t>
              </w:r>
            </w:ins>
            <w:ins w:id="36016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7" w:author="ldk_emul" w:date="2000-12-08T15:27:00Z">
              <w:r>
                <w:rPr>
                  <w:kern w:val="2"/>
                  <w:sz w:val="22"/>
                </w:rPr>
                <w:t>있어야</w:t>
              </w:r>
            </w:ins>
            <w:ins w:id="36018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19" w:author="ldk_emul" w:date="2000-12-08T15:27:00Z">
              <w:r>
                <w:rPr>
                  <w:kern w:val="2"/>
                  <w:sz w:val="22"/>
                </w:rPr>
                <w:t>합니다</w:t>
              </w:r>
            </w:ins>
            <w:ins w:id="36020" w:author="ldk_emul" w:date="2000-12-08T15:27:00Z">
              <w:r>
                <w:rPr>
                  <w:kern w:val="2"/>
                  <w:sz w:val="22"/>
                </w:rPr>
                <w:t xml:space="preserve">. </w:t>
              </w:r>
            </w:ins>
            <w:ins w:id="36021" w:author="ldk_emul" w:date="2000-12-08T15:27:00Z">
              <w:r>
                <w:rPr>
                  <w:kern w:val="2"/>
                  <w:sz w:val="22"/>
                </w:rPr>
                <w:t>시스템</w:t>
              </w:r>
            </w:ins>
            <w:ins w:id="36022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23" w:author="ldk_emul" w:date="2000-12-08T15:27:00Z">
              <w:r>
                <w:rPr>
                  <w:kern w:val="2"/>
                  <w:sz w:val="22"/>
                </w:rPr>
                <w:t>안내</w:t>
              </w:r>
            </w:ins>
            <w:ins w:id="36024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25" w:author="ldk_emul" w:date="2000-12-08T15:27:00Z">
              <w:r>
                <w:rPr>
                  <w:kern w:val="2"/>
                  <w:sz w:val="22"/>
                </w:rPr>
                <w:t>메시지는</w:t>
              </w:r>
            </w:ins>
            <w:ins w:id="36026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27" w:author="ldk_emul" w:date="2000-12-08T15:27:00Z">
              <w:r>
                <w:rPr>
                  <w:kern w:val="2"/>
                  <w:sz w:val="22"/>
                </w:rPr>
                <w:t>기본적으로</w:t>
              </w:r>
            </w:ins>
            <w:ins w:id="36028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29" w:author="ldk_emul" w:date="2000-12-08T15:27:00Z">
              <w:r>
                <w:rPr>
                  <w:kern w:val="2"/>
                  <w:sz w:val="22"/>
                </w:rPr>
                <w:t>해당</w:t>
              </w:r>
            </w:ins>
            <w:ins w:id="36030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31" w:author="ldk_emul" w:date="2000-12-08T15:27:00Z">
              <w:r>
                <w:rPr>
                  <w:kern w:val="2"/>
                  <w:sz w:val="22"/>
                </w:rPr>
                <w:t>언어에</w:t>
              </w:r>
            </w:ins>
            <w:ins w:id="36032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33" w:author="ldk_emul" w:date="2000-12-08T15:27:00Z">
              <w:r>
                <w:rPr>
                  <w:kern w:val="2"/>
                  <w:sz w:val="22"/>
                </w:rPr>
                <w:t>맞게</w:t>
              </w:r>
            </w:ins>
            <w:ins w:id="36034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35" w:author="ldk_emul" w:date="2000-12-08T15:27:00Z">
              <w:r>
                <w:rPr>
                  <w:kern w:val="2"/>
                  <w:sz w:val="22"/>
                </w:rPr>
                <w:t>저장되어</w:t>
              </w:r>
            </w:ins>
            <w:ins w:id="36036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37" w:author="ldk_emul" w:date="2000-12-08T15:27:00Z">
              <w:r>
                <w:rPr>
                  <w:kern w:val="2"/>
                  <w:sz w:val="22"/>
                </w:rPr>
                <w:t>있으나</w:t>
              </w:r>
            </w:ins>
            <w:ins w:id="36038" w:author="ldk_emul" w:date="2000-12-08T15:27:00Z">
              <w:r>
                <w:rPr>
                  <w:kern w:val="2"/>
                  <w:sz w:val="22"/>
                </w:rPr>
                <w:t xml:space="preserve">, </w:t>
              </w:r>
            </w:ins>
            <w:ins w:id="36039" w:author="ldk_emul" w:date="2000-12-08T15:27:00Z">
              <w:r>
                <w:rPr>
                  <w:kern w:val="2"/>
                  <w:sz w:val="22"/>
                </w:rPr>
                <w:t>변경</w:t>
              </w:r>
            </w:ins>
            <w:ins w:id="36040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41" w:author="ldk_emul" w:date="2000-12-08T15:27:00Z">
              <w:r>
                <w:rPr>
                  <w:kern w:val="2"/>
                  <w:sz w:val="22"/>
                </w:rPr>
                <w:t>가능합니다</w:t>
              </w:r>
            </w:ins>
            <w:ins w:id="36042" w:author="ldk_emul" w:date="2000-12-08T15:27:00Z">
              <w:r>
                <w:rPr>
                  <w:kern w:val="2"/>
                  <w:sz w:val="22"/>
                </w:rPr>
                <w:t xml:space="preserve">. 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36044" w:author="ldk_emul" w:date="2000-12-08T15:27:00Z">
              <w:r>
                <w:rPr>
                  <w:kern w:val="2"/>
                  <w:sz w:val="22"/>
                </w:rPr>
                <w:t>날짜와</w:t>
              </w:r>
            </w:ins>
            <w:ins w:id="36045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46" w:author="ldk_emul" w:date="2000-12-08T15:27:00Z">
              <w:r>
                <w:rPr>
                  <w:kern w:val="2"/>
                  <w:sz w:val="22"/>
                </w:rPr>
                <w:t>시간</w:t>
              </w:r>
            </w:ins>
            <w:ins w:id="36047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48" w:author="ldk_emul" w:date="2000-12-08T15:27:00Z">
              <w:r>
                <w:rPr>
                  <w:kern w:val="2"/>
                  <w:sz w:val="22"/>
                </w:rPr>
                <w:t>안내는</w:t>
              </w:r>
            </w:ins>
            <w:ins w:id="36049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0" w:author="ldk_emul" w:date="2000-12-08T15:27:00Z">
              <w:r>
                <w:rPr>
                  <w:kern w:val="2"/>
                  <w:sz w:val="22"/>
                </w:rPr>
                <w:t>날짜와</w:t>
              </w:r>
            </w:ins>
            <w:ins w:id="36051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2" w:author="ldk_emul" w:date="2000-12-08T15:27:00Z">
              <w:r>
                <w:rPr>
                  <w:kern w:val="2"/>
                  <w:sz w:val="22"/>
                </w:rPr>
                <w:t>시간</w:t>
              </w:r>
            </w:ins>
            <w:ins w:id="36053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4" w:author="ldk_emul" w:date="2000-12-08T15:27:00Z">
              <w:r>
                <w:rPr>
                  <w:kern w:val="2"/>
                  <w:sz w:val="22"/>
                </w:rPr>
                <w:t>스탬프에</w:t>
              </w:r>
            </w:ins>
            <w:ins w:id="36055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6" w:author="ldk_emul" w:date="2000-12-08T15:27:00Z">
              <w:r>
                <w:rPr>
                  <w:kern w:val="2"/>
                  <w:sz w:val="22"/>
                </w:rPr>
                <w:t>의해</w:t>
              </w:r>
            </w:ins>
            <w:ins w:id="36057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58" w:author="ldk_emul" w:date="2000-12-08T15:27:00Z">
              <w:r>
                <w:rPr>
                  <w:kern w:val="2"/>
                  <w:sz w:val="22"/>
                </w:rPr>
                <w:t>사용되어지는</w:t>
              </w:r>
            </w:ins>
            <w:ins w:id="36059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60" w:author="ldk_emul" w:date="2000-12-08T15:27:00Z">
              <w:r>
                <w:rPr>
                  <w:kern w:val="2"/>
                  <w:sz w:val="22"/>
                </w:rPr>
                <w:t>VMIB</w:t>
              </w:r>
            </w:ins>
            <w:ins w:id="36061" w:author="ldk_emul" w:date="2000-12-08T15:27:00Z">
              <w:r>
                <w:rPr>
                  <w:kern w:val="2"/>
                  <w:sz w:val="22"/>
                </w:rPr>
                <w:t>에</w:t>
              </w:r>
            </w:ins>
            <w:ins w:id="36062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63" w:author="ldk_emul" w:date="2000-12-08T15:27:00Z">
              <w:r>
                <w:rPr>
                  <w:kern w:val="2"/>
                  <w:sz w:val="22"/>
                </w:rPr>
                <w:t>포함되어</w:t>
              </w:r>
            </w:ins>
            <w:ins w:id="36064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65" w:author="ldk_emul" w:date="2000-12-08T15:27:00Z">
              <w:r>
                <w:rPr>
                  <w:kern w:val="2"/>
                  <w:sz w:val="22"/>
                </w:rPr>
                <w:t>있으며</w:t>
              </w:r>
            </w:ins>
            <w:ins w:id="36066" w:author="ldk_emul" w:date="2000-12-08T15:27:00Z">
              <w:r>
                <w:rPr>
                  <w:kern w:val="2"/>
                  <w:sz w:val="22"/>
                </w:rPr>
                <w:t xml:space="preserve">, </w:t>
              </w:r>
            </w:ins>
            <w:ins w:id="36067" w:author="ldk_emul" w:date="2000-12-08T15:27:00Z">
              <w:r>
                <w:rPr>
                  <w:kern w:val="2"/>
                  <w:sz w:val="22"/>
                </w:rPr>
                <w:t>해당</w:t>
              </w:r>
            </w:ins>
            <w:ins w:id="36068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69" w:author="ldk_emul" w:date="2000-12-08T15:27:00Z">
              <w:r>
                <w:rPr>
                  <w:kern w:val="2"/>
                  <w:sz w:val="22"/>
                </w:rPr>
                <w:t>언어로</w:t>
              </w:r>
            </w:ins>
            <w:ins w:id="36070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71" w:author="ldk_emul" w:date="2000-12-08T15:27:00Z">
              <w:r>
                <w:rPr>
                  <w:kern w:val="2"/>
                  <w:sz w:val="22"/>
                </w:rPr>
                <w:t>녹음되어</w:t>
              </w:r>
            </w:ins>
            <w:ins w:id="36072" w:author="ldk_emul" w:date="2000-12-08T15:27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6073" w:author="ldk_emul" w:date="2000-12-08T15:27:00Z">
              <w:r>
                <w:rPr>
                  <w:kern w:val="2"/>
                  <w:sz w:val="22"/>
                </w:rPr>
                <w:t>있습니다</w:t>
              </w:r>
            </w:ins>
            <w:ins w:id="36074" w:author="ldk_emul" w:date="2000-12-08T15:27:00Z">
              <w:r>
                <w:rPr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u w:val="single"/>
          <w:ins w:id="36076" w:author="ldk_emul" w:date="2000-12-08T15:27:00Z"/>
        </w:rPr>
      </w:pPr>
      <w:ins w:id="36075" w:author="ldk_emul" w:date="2000-12-08T15:27:00Z">
        <w:r>
          <w:rPr>
            <w:b/>
            <w:kern w:val="2"/>
            <w:u w:val="single"/>
          </w:rPr>
        </w:r>
      </w:ins>
    </w:p>
    <w:p>
      <w:pPr>
        <w:pStyle w:val="Footer"/>
        <w:tabs>
          <w:tab w:val="clear" w:pos="4252"/>
          <w:tab w:val="clear" w:pos="8504"/>
        </w:tabs>
        <w:spacing w:lineRule="auto" w:line="240" w:before="0" w:after="60"/>
        <w:ind w:left="261" w:hanging="0"/>
        <w:textAlignment w:val="auto"/>
        <w:rPr/>
      </w:pPr>
      <w:ins w:id="36077" w:author="ldk_emul" w:date="2000-12-08T15:27:00Z">
        <w:r>
          <w:rPr>
            <w:b/>
            <w:kern w:val="2"/>
            <w:sz w:val="22"/>
            <w:u w:val="single"/>
          </w:rPr>
          <w:t>시스템</w:t>
        </w:r>
      </w:ins>
      <w:ins w:id="36078" w:author="ldk_emul" w:date="2000-12-08T15:27:00Z">
        <w:r>
          <w:rPr>
            <w:rFonts w:eastAsia="Arial"/>
            <w:b/>
            <w:kern w:val="2"/>
            <w:sz w:val="22"/>
            <w:u w:val="single"/>
          </w:rPr>
          <w:t xml:space="preserve"> </w:t>
        </w:r>
      </w:ins>
      <w:ins w:id="36079" w:author="ldk_emul" w:date="2000-12-08T15:27:00Z">
        <w:r>
          <w:rPr>
            <w:b/>
            <w:kern w:val="2"/>
            <w:sz w:val="22"/>
            <w:u w:val="single"/>
          </w:rPr>
          <w:t>안내</w:t>
        </w:r>
      </w:ins>
      <w:ins w:id="36080" w:author="ldk_emul" w:date="2000-12-08T15:27:00Z">
        <w:r>
          <w:rPr>
            <w:rFonts w:eastAsia="Arial"/>
            <w:b/>
            <w:kern w:val="2"/>
            <w:sz w:val="22"/>
            <w:u w:val="single"/>
          </w:rPr>
          <w:t xml:space="preserve"> </w:t>
        </w:r>
      </w:ins>
      <w:ins w:id="36081" w:author="ldk_emul" w:date="2000-12-08T15:27:00Z">
        <w:r>
          <w:rPr>
            <w:b/>
            <w:kern w:val="2"/>
            <w:sz w:val="22"/>
            <w:u w:val="single"/>
          </w:rPr>
          <w:t>메시지</w:t>
        </w:r>
      </w:ins>
      <w:ins w:id="36082" w:author="ldk_emul" w:date="2000-12-08T15:27:00Z">
        <w:r>
          <w:rPr>
            <w:b/>
            <w:kern w:val="2"/>
            <w:sz w:val="22"/>
            <w:u w:val="single"/>
          </w:rPr>
          <w:t xml:space="preserve">: </w:t>
        </w:r>
      </w:ins>
      <w:ins w:id="36083" w:author="ldk_emul" w:date="2000-12-08T15:27:00Z">
        <w:r>
          <w:rPr>
            <w:kern w:val="2"/>
            <w:sz w:val="22"/>
          </w:rPr>
          <w:t>아래의</w:t>
        </w:r>
      </w:ins>
      <w:ins w:id="36084" w:author="ldk_emul" w:date="2000-12-08T15:27:00Z">
        <w:r>
          <w:rPr>
            <w:rFonts w:eastAsia="Arial"/>
            <w:kern w:val="2"/>
            <w:sz w:val="22"/>
          </w:rPr>
          <w:t xml:space="preserve"> </w:t>
        </w:r>
      </w:ins>
      <w:ins w:id="36085" w:author="ldk_emul" w:date="2000-12-08T15:27:00Z">
        <w:r>
          <w:rPr>
            <w:kern w:val="2"/>
            <w:sz w:val="22"/>
          </w:rPr>
          <w:t>메시지</w:t>
        </w:r>
      </w:ins>
      <w:ins w:id="36086" w:author="ldk_emul" w:date="2000-12-08T15:27:00Z">
        <w:r>
          <w:rPr>
            <w:rFonts w:eastAsia="Arial"/>
            <w:kern w:val="2"/>
            <w:sz w:val="22"/>
          </w:rPr>
          <w:t xml:space="preserve"> </w:t>
        </w:r>
      </w:ins>
      <w:ins w:id="36087" w:author="ldk_emul" w:date="2000-12-08T15:27:00Z">
        <w:r>
          <w:rPr>
            <w:kern w:val="2"/>
            <w:sz w:val="22"/>
          </w:rPr>
          <w:t>번호체계는</w:t>
        </w:r>
      </w:ins>
      <w:ins w:id="36088" w:author="ldk_emul" w:date="2000-12-08T15:27:00Z">
        <w:r>
          <w:rPr>
            <w:rFonts w:eastAsia="Arial"/>
            <w:kern w:val="2"/>
            <w:sz w:val="22"/>
          </w:rPr>
          <w:t xml:space="preserve"> </w:t>
        </w:r>
      </w:ins>
      <w:ins w:id="36089" w:author="ldk_emul" w:date="2000-12-08T15:27:00Z">
        <w:r>
          <w:rPr>
            <w:kern w:val="2"/>
            <w:sz w:val="22"/>
          </w:rPr>
          <w:t>고정</w:t>
        </w:r>
      </w:ins>
      <w:ins w:id="36090" w:author="ldk_emul" w:date="2000-12-08T15:27:00Z">
        <w:r>
          <w:rPr>
            <w:rFonts w:eastAsia="Arial"/>
            <w:kern w:val="2"/>
            <w:sz w:val="22"/>
          </w:rPr>
          <w:t xml:space="preserve"> </w:t>
        </w:r>
      </w:ins>
      <w:r>
        <w:rPr/>
        <w:t>값으로</w:t>
      </w:r>
      <w:r>
        <w:rPr>
          <w:rFonts w:eastAsia="Arial"/>
        </w:rPr>
        <w:t xml:space="preserve"> </w:t>
      </w:r>
      <w:r>
        <w:rPr/>
        <w:t>바꿀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884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296"/>
        <w:gridCol w:w="5894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091" w:author="ldk_emul" w:date="2000-12-08T15:27:00Z">
              <w:r>
                <w:rPr>
                  <w:kern w:val="2"/>
                  <w:sz w:val="20"/>
                </w:rPr>
                <w:t>번호</w:t>
              </w:r>
            </w:ins>
          </w:p>
        </w:tc>
        <w:tc>
          <w:tcPr>
            <w:tcW w:w="2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092" w:author="ldk_emul" w:date="2000-12-08T15:27:00Z">
              <w:r>
                <w:rPr>
                  <w:kern w:val="2"/>
                  <w:sz w:val="20"/>
                </w:rPr>
                <w:t>형태</w:t>
              </w:r>
            </w:ins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093" w:author="ldk_emul" w:date="2000-12-08T15:27:00Z">
              <w:r>
                <w:rPr>
                  <w:kern w:val="2"/>
                  <w:sz w:val="20"/>
                </w:rPr>
                <w:t>내용</w:t>
              </w:r>
            </w:ins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094" w:author="ldk_emul" w:date="2000-12-08T15:27:00Z">
              <w:r>
                <w:rPr>
                  <w:kern w:val="2"/>
                  <w:sz w:val="20"/>
                </w:rPr>
                <w:t>001~070</w:t>
              </w:r>
            </w:ins>
          </w:p>
        </w:tc>
        <w:tc>
          <w:tcPr>
            <w:tcW w:w="22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  <w:ins w:id="36100" w:author="ldk_emul" w:date="2000-12-08T15:27:00Z"/>
              </w:rPr>
            </w:pPr>
            <w:ins w:id="36095" w:author="ldk_emul" w:date="2000-12-08T15:27:00Z">
              <w:r>
                <w:rPr>
                  <w:kern w:val="2"/>
                  <w:sz w:val="20"/>
                </w:rPr>
                <w:t xml:space="preserve">DISA </w:t>
              </w:r>
            </w:ins>
            <w:ins w:id="36096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09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098" w:author="ldk_emul" w:date="2000-12-08T15:27:00Z">
              <w:r>
                <w:rPr>
                  <w:kern w:val="2"/>
                  <w:sz w:val="20"/>
                </w:rPr>
                <w:t>음성</w:t>
              </w:r>
            </w:ins>
            <w:ins w:id="36099" w:author="ldk_emul" w:date="2000-12-08T15:27:00Z">
              <w:r>
                <w:rPr>
                  <w:kern w:val="2"/>
                  <w:sz w:val="20"/>
                </w:rPr>
                <w:t>,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01" w:author="ldk_emul" w:date="2000-12-08T15:27:00Z">
              <w:r>
                <w:rPr>
                  <w:kern w:val="2"/>
                  <w:sz w:val="20"/>
                </w:rPr>
                <w:t xml:space="preserve">CCR </w:t>
              </w:r>
            </w:ins>
            <w:ins w:id="36102" w:author="ldk_emul" w:date="2000-12-08T15:27:00Z">
              <w:r>
                <w:rPr>
                  <w:kern w:val="2"/>
                  <w:sz w:val="20"/>
                </w:rPr>
                <w:t>안내음성</w:t>
              </w:r>
            </w:ins>
            <w:ins w:id="3610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04" w:author="ldk_emul" w:date="2000-12-08T15:27:00Z">
              <w:r>
                <w:rPr>
                  <w:kern w:val="2"/>
                  <w:sz w:val="20"/>
                </w:rPr>
                <w:t>등</w:t>
              </w:r>
            </w:ins>
            <w:ins w:id="3610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0"/>
                <w:ins w:id="36110" w:author="ldk_emul" w:date="2000-12-08T15:27:00Z"/>
              </w:rPr>
            </w:pPr>
            <w:ins w:id="36106" w:author="ldk_emul" w:date="2000-12-08T15:27:00Z">
              <w:r>
                <w:rPr>
                  <w:kern w:val="2"/>
                  <w:sz w:val="20"/>
                </w:rPr>
                <w:t>안녕하십니까</w:t>
              </w:r>
            </w:ins>
            <w:ins w:id="36107" w:author="ldk_emul" w:date="2000-12-08T15:27:00Z">
              <w:r>
                <w:rPr>
                  <w:kern w:val="2"/>
                  <w:sz w:val="20"/>
                </w:rPr>
                <w:t>? LG</w:t>
              </w:r>
            </w:ins>
            <w:ins w:id="36108" w:author="ldk_emul" w:date="2000-12-08T15:27:00Z">
              <w:r>
                <w:rPr>
                  <w:kern w:val="2"/>
                  <w:sz w:val="20"/>
                </w:rPr>
                <w:t>전자입니다</w:t>
              </w:r>
            </w:ins>
            <w:ins w:id="36109" w:author="ldk_emul" w:date="2000-12-08T15:27:00Z">
              <w:r>
                <w:rPr>
                  <w:kern w:val="2"/>
                  <w:sz w:val="20"/>
                </w:rPr>
                <w:t xml:space="preserve">. 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ins w:id="36118" w:author="ldk_emul" w:date="2000-12-08T15:27:00Z"/>
              </w:rPr>
            </w:pPr>
            <w:ins w:id="36111" w:author="ldk_emul" w:date="2000-12-08T15:27:00Z">
              <w:r>
                <w:rPr>
                  <w:kern w:val="2"/>
                  <w:sz w:val="20"/>
                </w:rPr>
                <w:t>원하시는</w:t>
              </w:r>
            </w:ins>
            <w:ins w:id="3611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13" w:author="ldk_emul" w:date="2000-12-08T15:27:00Z">
              <w:r>
                <w:rPr>
                  <w:kern w:val="2"/>
                  <w:sz w:val="20"/>
                </w:rPr>
                <w:t>내선번호를</w:t>
              </w:r>
            </w:ins>
            <w:ins w:id="3611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15" w:author="ldk_emul" w:date="2000-12-08T15:27:00Z">
              <w:r>
                <w:rPr>
                  <w:kern w:val="2"/>
                  <w:sz w:val="20"/>
                </w:rPr>
                <w:t>다이얼</w:t>
              </w:r>
            </w:ins>
            <w:ins w:id="36116" w:author="ldk_emul" w:date="2000-12-08T15:27:00Z">
              <w:r>
                <w:rPr>
                  <w:kern w:val="2"/>
                  <w:sz w:val="20"/>
                </w:rPr>
                <w:t>…</w:t>
              </w:r>
            </w:ins>
            <w:ins w:id="36117" w:author="ldk_emul" w:date="2000-12-08T15:27:00Z">
              <w:r>
                <w:rPr>
                  <w:kern w:val="2"/>
                  <w:sz w:val="20"/>
                </w:rPr>
                <w:t>.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19" w:author="ldk_emul" w:date="2000-12-08T15:27:00Z">
              <w:r>
                <w:rPr>
                  <w:kern w:val="2"/>
                  <w:sz w:val="20"/>
                </w:rPr>
                <w:t xml:space="preserve">(system </w:t>
              </w:r>
            </w:ins>
            <w:ins w:id="36120" w:author="ldk_emul" w:date="2000-12-08T15:27:00Z">
              <w:r>
                <w:rPr>
                  <w:kern w:val="2"/>
                  <w:sz w:val="20"/>
                </w:rPr>
                <w:t>기능상</w:t>
              </w:r>
            </w:ins>
            <w:ins w:id="3612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22" w:author="ldk_emul" w:date="2000-12-08T15:27:00Z">
              <w:r>
                <w:rPr>
                  <w:kern w:val="2"/>
                  <w:sz w:val="20"/>
                </w:rPr>
                <w:t>필요한</w:t>
              </w:r>
            </w:ins>
            <w:ins w:id="3612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24" w:author="ldk_emul" w:date="2000-12-08T15:27:00Z">
              <w:r>
                <w:rPr>
                  <w:kern w:val="2"/>
                  <w:sz w:val="20"/>
                </w:rPr>
                <w:t>안내내용</w:t>
              </w:r>
            </w:ins>
            <w:ins w:id="3612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26" w:author="ldk_emul" w:date="2000-12-08T15:27:00Z">
              <w:r>
                <w:rPr>
                  <w:kern w:val="2"/>
                  <w:sz w:val="20"/>
                </w:rPr>
                <w:t>녹음</w:t>
              </w:r>
            </w:ins>
            <w:ins w:id="3612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28" w:author="ldk_emul" w:date="2000-12-08T15:27:00Z">
              <w:r>
                <w:rPr>
                  <w:kern w:val="2"/>
                  <w:sz w:val="20"/>
                </w:rPr>
                <w:t>후</w:t>
              </w:r>
            </w:ins>
            <w:ins w:id="3612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30" w:author="ldk_emul" w:date="2000-12-08T15:27:00Z">
              <w:r>
                <w:rPr>
                  <w:kern w:val="2"/>
                  <w:sz w:val="20"/>
                </w:rPr>
                <w:t>지정하여</w:t>
              </w:r>
            </w:ins>
            <w:ins w:id="3613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32" w:author="ldk_emul" w:date="2000-12-08T15:27:00Z">
              <w:r>
                <w:rPr>
                  <w:kern w:val="2"/>
                  <w:sz w:val="20"/>
                </w:rPr>
                <w:t>사용함</w:t>
              </w:r>
            </w:ins>
            <w:ins w:id="36133" w:author="ldk_emul" w:date="2000-12-08T15:27:00Z">
              <w:r>
                <w:rPr>
                  <w:kern w:val="2"/>
                  <w:sz w:val="20"/>
                </w:rPr>
                <w:t>)</w:t>
              </w:r>
            </w:ins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34" w:author="ldk_emul" w:date="2000-12-08T15:27:00Z">
              <w:r>
                <w:rPr>
                  <w:kern w:val="2"/>
                  <w:sz w:val="20"/>
                </w:rPr>
                <w:t>071</w:t>
              </w:r>
            </w:ins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35" w:author="ldk_emul" w:date="2000-12-08T15:27:00Z">
              <w:r>
                <w:rPr>
                  <w:kern w:val="2"/>
                  <w:sz w:val="20"/>
                </w:rPr>
                <w:t xml:space="preserve">DVU </w:t>
              </w:r>
            </w:ins>
            <w:ins w:id="36136" w:author="ldk_emul" w:date="2000-12-08T15:27:00Z">
              <w:r>
                <w:rPr>
                  <w:kern w:val="2"/>
                  <w:sz w:val="20"/>
                </w:rPr>
                <w:t>보류</w:t>
              </w:r>
            </w:ins>
            <w:ins w:id="3613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38" w:author="ldk_emul" w:date="2000-12-08T15:27:00Z">
              <w:r>
                <w:rPr>
                  <w:kern w:val="2"/>
                  <w:sz w:val="20"/>
                </w:rPr>
                <w:t>음악</w:t>
              </w:r>
            </w:ins>
          </w:p>
        </w:tc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39" w:author="ldk_emul" w:date="2000-12-08T15:27:00Z">
              <w:r>
                <w:rPr>
                  <w:kern w:val="2"/>
                  <w:sz w:val="20"/>
                </w:rPr>
                <w:t>073</w:t>
              </w:r>
            </w:ins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40" w:author="ldk_emul" w:date="2000-12-08T15:27:00Z">
              <w:r>
                <w:rPr>
                  <w:kern w:val="2"/>
                  <w:sz w:val="20"/>
                </w:rPr>
                <w:t>번호</w:t>
              </w:r>
            </w:ins>
            <w:ins w:id="3614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42" w:author="ldk_emul" w:date="2000-12-08T15:27:00Z">
              <w:r>
                <w:rPr>
                  <w:kern w:val="2"/>
                  <w:sz w:val="20"/>
                </w:rPr>
                <w:t>오</w:t>
              </w:r>
            </w:ins>
            <w:ins w:id="3614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44" w:author="ldk_emul" w:date="2000-12-08T15:27:00Z">
              <w:r>
                <w:rPr>
                  <w:kern w:val="2"/>
                  <w:sz w:val="20"/>
                </w:rPr>
                <w:t>다이얼</w:t>
              </w:r>
            </w:ins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45" w:author="ldk_emul" w:date="2000-12-08T15:27:00Z">
              <w:r>
                <w:rPr>
                  <w:kern w:val="2"/>
                  <w:sz w:val="20"/>
                </w:rPr>
                <w:t xml:space="preserve">DID/DISA </w:t>
              </w:r>
            </w:ins>
            <w:ins w:id="36146" w:author="ldk_emul" w:date="2000-12-08T15:27:00Z">
              <w:r>
                <w:rPr>
                  <w:kern w:val="2"/>
                  <w:sz w:val="20"/>
                </w:rPr>
                <w:t>호출이</w:t>
              </w:r>
            </w:ins>
            <w:ins w:id="3614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48" w:author="ldk_emul" w:date="2000-12-08T15:27:00Z">
              <w:r>
                <w:rPr>
                  <w:kern w:val="2"/>
                  <w:sz w:val="20"/>
                </w:rPr>
                <w:t>올바르지</w:t>
              </w:r>
            </w:ins>
            <w:ins w:id="3614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50" w:author="ldk_emul" w:date="2000-12-08T15:27:00Z">
              <w:r>
                <w:rPr>
                  <w:kern w:val="2"/>
                  <w:sz w:val="20"/>
                </w:rPr>
                <w:t>않을</w:t>
              </w:r>
            </w:ins>
            <w:ins w:id="3615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52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53" w:author="ldk_emul" w:date="2000-12-08T15:27:00Z">
              <w:r>
                <w:rPr>
                  <w:kern w:val="2"/>
                  <w:sz w:val="20"/>
                </w:rPr>
                <w:t>074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54" w:author="ldk_emul" w:date="2000-12-08T15:27:00Z">
              <w:r>
                <w:rPr>
                  <w:kern w:val="2"/>
                  <w:sz w:val="20"/>
                </w:rPr>
                <w:t>시간초과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55" w:author="ldk_emul" w:date="2000-12-08T15:27:00Z">
              <w:r>
                <w:rPr>
                  <w:kern w:val="2"/>
                  <w:sz w:val="20"/>
                </w:rPr>
                <w:t>DISA</w:t>
              </w:r>
            </w:ins>
            <w:ins w:id="36156" w:author="ldk_emul" w:date="2000-12-08T15:27:00Z">
              <w:r>
                <w:rPr>
                  <w:kern w:val="2"/>
                  <w:sz w:val="20"/>
                </w:rPr>
                <w:t>호출자가</w:t>
              </w:r>
            </w:ins>
            <w:ins w:id="3615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58" w:author="ldk_emul" w:date="2000-12-08T15:27:00Z">
              <w:r>
                <w:rPr>
                  <w:kern w:val="2"/>
                  <w:sz w:val="20"/>
                </w:rPr>
                <w:t xml:space="preserve">IDP </w:t>
              </w:r>
            </w:ins>
            <w:ins w:id="36159" w:author="ldk_emul" w:date="2000-12-08T15:27:00Z">
              <w:r>
                <w:rPr>
                  <w:kern w:val="2"/>
                  <w:sz w:val="20"/>
                </w:rPr>
                <w:t>시간</w:t>
              </w:r>
            </w:ins>
            <w:ins w:id="3616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61" w:author="ldk_emul" w:date="2000-12-08T15:27:00Z">
              <w:r>
                <w:rPr>
                  <w:kern w:val="2"/>
                  <w:sz w:val="20"/>
                </w:rPr>
                <w:t>내에</w:t>
              </w:r>
            </w:ins>
            <w:ins w:id="3616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63" w:author="ldk_emul" w:date="2000-12-08T15:27:00Z">
              <w:r>
                <w:rPr>
                  <w:kern w:val="2"/>
                  <w:sz w:val="20"/>
                </w:rPr>
                <w:t>어떤</w:t>
              </w:r>
            </w:ins>
            <w:ins w:id="3616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65" w:author="ldk_emul" w:date="2000-12-08T15:27:00Z">
              <w:r>
                <w:rPr>
                  <w:kern w:val="2"/>
                  <w:sz w:val="20"/>
                </w:rPr>
                <w:t>숫자도</w:t>
              </w:r>
            </w:ins>
            <w:ins w:id="3616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67" w:author="ldk_emul" w:date="2000-12-08T15:27:00Z">
              <w:r>
                <w:rPr>
                  <w:kern w:val="2"/>
                  <w:sz w:val="20"/>
                </w:rPr>
                <w:t>다이얼하지</w:t>
              </w:r>
            </w:ins>
            <w:ins w:id="36168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69" w:author="ldk_emul" w:date="2000-12-08T15:27:00Z">
              <w:r>
                <w:rPr>
                  <w:kern w:val="2"/>
                  <w:sz w:val="20"/>
                </w:rPr>
                <w:t>않았을</w:t>
              </w:r>
            </w:ins>
            <w:ins w:id="3617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71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72" w:author="ldk_emul" w:date="2000-12-08T15:27:00Z">
              <w:r>
                <w:rPr>
                  <w:kern w:val="2"/>
                  <w:sz w:val="20"/>
                </w:rPr>
                <w:t>075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73" w:author="ldk_emul" w:date="2000-12-08T15:27:00Z">
              <w:r>
                <w:rPr>
                  <w:kern w:val="2"/>
                  <w:sz w:val="20"/>
                </w:rPr>
                <w:t>재다이얼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74" w:author="ldk_emul" w:date="2000-12-08T15:27:00Z">
              <w:r>
                <w:rPr>
                  <w:kern w:val="2"/>
                  <w:sz w:val="20"/>
                </w:rPr>
                <w:t>DISA</w:t>
              </w:r>
            </w:ins>
            <w:ins w:id="36175" w:author="ldk_emul" w:date="2000-12-08T15:27:00Z">
              <w:r>
                <w:rPr>
                  <w:kern w:val="2"/>
                  <w:sz w:val="20"/>
                </w:rPr>
                <w:t>호출자가</w:t>
              </w:r>
            </w:ins>
            <w:ins w:id="3617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77" w:author="ldk_emul" w:date="2000-12-08T15:27:00Z">
              <w:r>
                <w:rPr>
                  <w:kern w:val="2"/>
                  <w:sz w:val="20"/>
                </w:rPr>
                <w:t>다시</w:t>
              </w:r>
            </w:ins>
            <w:ins w:id="36178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79" w:author="ldk_emul" w:date="2000-12-08T15:27:00Z">
              <w:r>
                <w:rPr>
                  <w:kern w:val="2"/>
                  <w:sz w:val="20"/>
                </w:rPr>
                <w:t>번호를</w:t>
              </w:r>
            </w:ins>
            <w:ins w:id="3618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81" w:author="ldk_emul" w:date="2000-12-08T15:27:00Z">
              <w:r>
                <w:rPr>
                  <w:kern w:val="2"/>
                  <w:sz w:val="20"/>
                </w:rPr>
                <w:t>다이얼하는</w:t>
              </w:r>
            </w:ins>
            <w:ins w:id="3618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83" w:author="ldk_emul" w:date="2000-12-08T15:27:00Z">
              <w:r>
                <w:rPr>
                  <w:kern w:val="2"/>
                  <w:sz w:val="20"/>
                </w:rPr>
                <w:t>경우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84" w:author="ldk_emul" w:date="2000-12-08T15:27:00Z">
              <w:r>
                <w:rPr>
                  <w:kern w:val="2"/>
                  <w:sz w:val="20"/>
                </w:rPr>
                <w:t>076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85" w:author="ldk_emul" w:date="2000-12-08T15:27:00Z">
              <w:r>
                <w:rPr>
                  <w:kern w:val="2"/>
                  <w:sz w:val="20"/>
                </w:rPr>
                <w:t>교환수</w:t>
              </w:r>
            </w:ins>
            <w:ins w:id="3618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87" w:author="ldk_emul" w:date="2000-12-08T15:27:00Z">
              <w:r>
                <w:rPr>
                  <w:kern w:val="2"/>
                  <w:sz w:val="20"/>
                </w:rPr>
                <w:t>전환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88" w:author="ldk_emul" w:date="2000-12-08T15:27:00Z">
              <w:r>
                <w:rPr>
                  <w:kern w:val="2"/>
                  <w:sz w:val="20"/>
                </w:rPr>
                <w:t xml:space="preserve">DISA </w:t>
              </w:r>
            </w:ins>
            <w:ins w:id="36189" w:author="ldk_emul" w:date="2000-12-08T15:27:00Z">
              <w:r>
                <w:rPr>
                  <w:kern w:val="2"/>
                  <w:sz w:val="20"/>
                </w:rPr>
                <w:t>호출을</w:t>
              </w:r>
            </w:ins>
            <w:ins w:id="3619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91" w:author="ldk_emul" w:date="2000-12-08T15:27:00Z">
              <w:r>
                <w:rPr>
                  <w:kern w:val="2"/>
                  <w:sz w:val="20"/>
                </w:rPr>
                <w:t>교환수로</w:t>
              </w:r>
            </w:ins>
            <w:ins w:id="3619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93" w:author="ldk_emul" w:date="2000-12-08T15:27:00Z">
              <w:r>
                <w:rPr>
                  <w:kern w:val="2"/>
                  <w:sz w:val="20"/>
                </w:rPr>
                <w:t>전환할</w:t>
              </w:r>
            </w:ins>
            <w:ins w:id="3619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195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96" w:author="ldk_emul" w:date="2000-12-08T15:27:00Z">
              <w:r>
                <w:rPr>
                  <w:kern w:val="2"/>
                  <w:sz w:val="20"/>
                </w:rPr>
                <w:t>078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197" w:author="ldk_emul" w:date="2000-12-08T15:27:00Z">
              <w:r>
                <w:rPr>
                  <w:kern w:val="2"/>
                  <w:sz w:val="20"/>
                </w:rPr>
                <w:t xml:space="preserve">LEAVE </w:t>
              </w:r>
            </w:ins>
            <w:ins w:id="36198" w:author="ldk_emul" w:date="2000-12-08T15:27:00Z">
              <w:r>
                <w:rPr>
                  <w:kern w:val="2"/>
                  <w:sz w:val="20"/>
                </w:rPr>
                <w:t>메시지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“</w:t>
            </w:r>
            <w:r>
              <w:rPr>
                <w:kern w:val="2"/>
                <w:sz w:val="20"/>
              </w:rPr>
              <w:t>메시지를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남기시려면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# (</w:t>
            </w:r>
            <w:r>
              <w:rPr>
                <w:kern w:val="2"/>
                <w:sz w:val="20"/>
              </w:rPr>
              <w:t>우물정자</w:t>
            </w:r>
            <w:r>
              <w:rPr>
                <w:kern w:val="2"/>
                <w:sz w:val="20"/>
              </w:rPr>
              <w:t>)</w:t>
            </w:r>
            <w:r>
              <w:rPr>
                <w:kern w:val="2"/>
                <w:sz w:val="20"/>
              </w:rPr>
              <w:t>를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눌러주십시오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</w:rPr>
              <w:t>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199" w:author="ldk_emul" w:date="2000-12-08T15:27:00Z">
              <w:r>
                <w:rPr>
                  <w:kern w:val="2"/>
                  <w:sz w:val="20"/>
                </w:rPr>
                <w:t>079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00" w:author="ldk_emul" w:date="2000-12-08T15:27:00Z">
              <w:r>
                <w:rPr>
                  <w:kern w:val="2"/>
                  <w:sz w:val="20"/>
                </w:rPr>
                <w:t>기록시작</w:t>
              </w:r>
            </w:ins>
            <w:ins w:id="3620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0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36203" w:author="ldk_emul" w:date="2000-12-08T15:27:00Z">
              <w:r>
                <w:rPr>
                  <w:kern w:val="2"/>
                  <w:sz w:val="20"/>
                </w:rPr>
                <w:t>호</w:t>
              </w:r>
            </w:ins>
            <w:r>
              <w:rPr>
                <w:kern w:val="2"/>
                <w:sz w:val="20"/>
              </w:rPr>
              <w:t>출</w:t>
            </w:r>
            <w:ins w:id="36204" w:author="ldk_emul" w:date="2000-12-08T15:27:00Z">
              <w:r>
                <w:rPr>
                  <w:kern w:val="2"/>
                  <w:sz w:val="20"/>
                </w:rPr>
                <w:t>자에게</w:t>
              </w:r>
            </w:ins>
            <w:ins w:id="3620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06" w:author="ldk_emul" w:date="2000-12-08T15:27:00Z">
              <w:r>
                <w:rPr>
                  <w:kern w:val="2"/>
                  <w:sz w:val="20"/>
                </w:rPr>
                <w:t>음성을</w:t>
              </w:r>
            </w:ins>
            <w:ins w:id="3620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08" w:author="ldk_emul" w:date="2000-12-08T15:27:00Z">
              <w:r>
                <w:rPr>
                  <w:kern w:val="2"/>
                  <w:sz w:val="20"/>
                </w:rPr>
                <w:t>남기게</w:t>
              </w:r>
            </w:ins>
            <w:ins w:id="3620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10" w:author="ldk_emul" w:date="2000-12-08T15:27:00Z">
              <w:r>
                <w:rPr>
                  <w:kern w:val="2"/>
                  <w:sz w:val="20"/>
                </w:rPr>
                <w:t>하기위한</w:t>
              </w:r>
            </w:ins>
            <w:ins w:id="3621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1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21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14" w:author="ldk_emul" w:date="2000-12-08T15:27:00Z">
              <w:r>
                <w:rPr>
                  <w:kern w:val="2"/>
                  <w:sz w:val="20"/>
                </w:rPr>
                <w:t>방송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15" w:author="ldk_emul" w:date="2000-12-08T15:27:00Z">
              <w:r>
                <w:rPr>
                  <w:kern w:val="2"/>
                  <w:sz w:val="20"/>
                </w:rPr>
                <w:t>080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16" w:author="ldk_emul" w:date="2000-12-08T15:27:00Z">
              <w:r>
                <w:rPr>
                  <w:kern w:val="2"/>
                  <w:sz w:val="20"/>
                </w:rPr>
                <w:t>비밀번호</w:t>
              </w:r>
            </w:ins>
            <w:ins w:id="3621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18" w:author="ldk_emul" w:date="2000-12-08T15:27:00Z">
              <w:r>
                <w:rPr>
                  <w:kern w:val="2"/>
                  <w:sz w:val="20"/>
                </w:rPr>
                <w:t>입력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  <w:ins w:id="36224" w:author="ldk_emul" w:date="2000-12-08T15:27:00Z"/>
              </w:rPr>
            </w:pPr>
            <w:ins w:id="36219" w:author="ldk_emul" w:date="2000-12-08T15:27:00Z">
              <w:r>
                <w:rPr>
                  <w:kern w:val="2"/>
                  <w:sz w:val="20"/>
                </w:rPr>
                <w:t>호출자에게</w:t>
              </w:r>
            </w:ins>
            <w:ins w:id="3622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21" w:author="ldk_emul" w:date="2000-12-08T15:27:00Z">
              <w:r>
                <w:rPr>
                  <w:kern w:val="2"/>
                  <w:sz w:val="20"/>
                </w:rPr>
                <w:t>비밀번호를</w:t>
              </w:r>
            </w:ins>
            <w:ins w:id="3622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23" w:author="ldk_emul" w:date="2000-12-08T15:27:00Z">
              <w:r>
                <w:rPr>
                  <w:kern w:val="2"/>
                  <w:sz w:val="20"/>
                </w:rPr>
                <w:t>입력하게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25" w:author="ldk_emul" w:date="2000-12-08T15:27:00Z">
              <w:r>
                <w:rPr>
                  <w:kern w:val="2"/>
                  <w:sz w:val="20"/>
                </w:rPr>
                <w:t>하는</w:t>
              </w:r>
            </w:ins>
            <w:ins w:id="3622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27" w:author="ldk_emul" w:date="2000-12-08T15:27:00Z">
              <w:r>
                <w:rPr>
                  <w:kern w:val="2"/>
                  <w:sz w:val="20"/>
                </w:rPr>
                <w:t>메시지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28" w:author="ldk_emul" w:date="2000-12-08T15:27:00Z">
              <w:r>
                <w:rPr>
                  <w:kern w:val="2"/>
                  <w:sz w:val="20"/>
                </w:rPr>
                <w:t>081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29" w:author="ldk_emul" w:date="2000-12-08T15:27:00Z">
              <w:r>
                <w:rPr>
                  <w:kern w:val="2"/>
                  <w:sz w:val="20"/>
                </w:rPr>
                <w:t>통화중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30" w:author="ldk_emul" w:date="2000-12-08T15:27:00Z">
              <w:r>
                <w:rPr>
                  <w:kern w:val="2"/>
                  <w:sz w:val="20"/>
                </w:rPr>
                <w:t>호출된</w:t>
              </w:r>
            </w:ins>
            <w:ins w:id="3623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32" w:author="ldk_emul" w:date="2000-12-08T15:27:00Z">
              <w:r>
                <w:rPr>
                  <w:kern w:val="2"/>
                  <w:sz w:val="20"/>
                </w:rPr>
                <w:t>내선이</w:t>
              </w:r>
            </w:ins>
            <w:ins w:id="3623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34" w:author="ldk_emul" w:date="2000-12-08T15:27:00Z">
              <w:r>
                <w:rPr>
                  <w:kern w:val="2"/>
                  <w:sz w:val="20"/>
                </w:rPr>
                <w:t>통화중일</w:t>
              </w:r>
            </w:ins>
            <w:ins w:id="3623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36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37" w:author="ldk_emul" w:date="2000-12-08T15:27:00Z">
              <w:r>
                <w:rPr>
                  <w:kern w:val="2"/>
                  <w:sz w:val="20"/>
                </w:rPr>
                <w:t>083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38" w:author="ldk_emul" w:date="2000-12-08T15:27:00Z">
              <w:r>
                <w:rPr>
                  <w:kern w:val="2"/>
                  <w:sz w:val="20"/>
                </w:rPr>
                <w:t>내선</w:t>
              </w:r>
            </w:ins>
            <w:ins w:id="3623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40" w:author="ldk_emul" w:date="2000-12-08T15:27:00Z">
              <w:r>
                <w:rPr>
                  <w:kern w:val="2"/>
                  <w:sz w:val="20"/>
                </w:rPr>
                <w:t xml:space="preserve">Off-net </w:t>
              </w:r>
            </w:ins>
            <w:ins w:id="36241" w:author="ldk_emul" w:date="2000-12-08T15:27:00Z">
              <w:r>
                <w:rPr>
                  <w:kern w:val="2"/>
                  <w:sz w:val="20"/>
                </w:rPr>
                <w:t>전환안내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42" w:author="ldk_emul" w:date="2000-12-08T15:27:00Z">
              <w:r>
                <w:rPr>
                  <w:kern w:val="2"/>
                  <w:sz w:val="20"/>
                </w:rPr>
                <w:t>084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43" w:author="ldk_emul" w:date="2000-12-08T15:27:00Z">
              <w:r>
                <w:rPr>
                  <w:kern w:val="2"/>
                  <w:sz w:val="20"/>
                </w:rPr>
                <w:t>수신</w:t>
              </w:r>
            </w:ins>
            <w:ins w:id="3624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45" w:author="ldk_emul" w:date="2000-12-08T15:27:00Z">
              <w:r>
                <w:rPr>
                  <w:kern w:val="2"/>
                  <w:sz w:val="20"/>
                </w:rPr>
                <w:t>거부</w:t>
              </w:r>
            </w:ins>
            <w:ins w:id="3624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47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48" w:author="ldk_emul" w:date="2000-12-08T15:27:00Z">
              <w:r>
                <w:rPr>
                  <w:kern w:val="2"/>
                  <w:sz w:val="20"/>
                </w:rPr>
                <w:t>수신자가</w:t>
              </w:r>
            </w:ins>
            <w:ins w:id="3624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50" w:author="ldk_emul" w:date="2000-12-08T15:27:00Z">
              <w:r>
                <w:rPr>
                  <w:kern w:val="2"/>
                  <w:sz w:val="20"/>
                </w:rPr>
                <w:t>수신거부</w:t>
              </w:r>
            </w:ins>
            <w:ins w:id="3625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52" w:author="ldk_emul" w:date="2000-12-08T15:27:00Z">
              <w:r>
                <w:rPr>
                  <w:kern w:val="2"/>
                  <w:sz w:val="20"/>
                </w:rPr>
                <w:t>상태</w:t>
              </w:r>
            </w:ins>
            <w:ins w:id="3625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54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55" w:author="ldk_emul" w:date="2000-12-08T15:27:00Z">
              <w:r>
                <w:rPr>
                  <w:kern w:val="2"/>
                  <w:sz w:val="20"/>
                </w:rPr>
                <w:t>085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56" w:author="ldk_emul" w:date="2000-12-08T15:27:00Z">
              <w:r>
                <w:rPr>
                  <w:kern w:val="2"/>
                  <w:sz w:val="20"/>
                </w:rPr>
                <w:t>무응답</w:t>
              </w:r>
            </w:ins>
            <w:ins w:id="3625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58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59" w:author="ldk_emul" w:date="2000-12-08T15:27:00Z">
              <w:r>
                <w:rPr>
                  <w:kern w:val="2"/>
                  <w:sz w:val="20"/>
                </w:rPr>
                <w:t>무응답</w:t>
              </w:r>
            </w:ins>
            <w:ins w:id="36260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61" w:author="ldk_emul" w:date="2000-12-08T15:27:00Z">
              <w:r>
                <w:rPr>
                  <w:kern w:val="2"/>
                  <w:sz w:val="20"/>
                </w:rPr>
                <w:t>시간</w:t>
              </w:r>
            </w:ins>
            <w:ins w:id="36262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63" w:author="ldk_emul" w:date="2000-12-08T15:27:00Z">
              <w:r>
                <w:rPr>
                  <w:kern w:val="2"/>
                  <w:sz w:val="20"/>
                </w:rPr>
                <w:t>내에</w:t>
              </w:r>
            </w:ins>
            <w:ins w:id="3626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65" w:author="ldk_emul" w:date="2000-12-08T15:27:00Z">
              <w:r>
                <w:rPr>
                  <w:kern w:val="2"/>
                  <w:sz w:val="20"/>
                </w:rPr>
                <w:t>응답하지</w:t>
              </w:r>
            </w:ins>
            <w:ins w:id="3626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67" w:author="ldk_emul" w:date="2000-12-08T15:27:00Z">
              <w:r>
                <w:rPr>
                  <w:kern w:val="2"/>
                  <w:sz w:val="20"/>
                </w:rPr>
                <w:t>않을</w:t>
              </w:r>
            </w:ins>
            <w:ins w:id="36268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69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70" w:author="ldk_emul" w:date="2000-12-08T15:27:00Z">
              <w:r>
                <w:rPr>
                  <w:kern w:val="2"/>
                  <w:sz w:val="20"/>
                </w:rPr>
                <w:t>088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left"/>
              <w:textAlignment w:val="auto"/>
              <w:rPr>
                <w:kern w:val="2"/>
                <w:sz w:val="20"/>
              </w:rPr>
            </w:pPr>
            <w:ins w:id="36271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272" w:author="ldk_emul" w:date="2000-12-08T15:27:00Z">
              <w:r>
                <w:rPr>
                  <w:kern w:val="2"/>
                  <w:sz w:val="20"/>
                </w:rPr>
                <w:t xml:space="preserve">- VMIB Control </w:t>
              </w:r>
            </w:ins>
            <w:ins w:id="36273" w:author="ldk_emul" w:date="2000-12-08T15:27:00Z">
              <w:r>
                <w:rPr>
                  <w:kern w:val="2"/>
                  <w:sz w:val="20"/>
                </w:rPr>
                <w:t>주</w:t>
              </w:r>
            </w:ins>
            <w:ins w:id="3627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75" w:author="ldk_emul" w:date="2000-12-08T15:27:00Z">
              <w:r>
                <w:rPr>
                  <w:kern w:val="2"/>
                  <w:sz w:val="20"/>
                </w:rPr>
                <w:t>메뉴</w:t>
              </w:r>
            </w:ins>
            <w:ins w:id="3627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77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78" w:author="ldk_emul" w:date="2000-12-08T15:27:00Z">
              <w:r>
                <w:rPr>
                  <w:kern w:val="2"/>
                  <w:sz w:val="20"/>
                </w:rPr>
                <w:t>089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  <w:ins w:id="36281" w:author="ldk_emul" w:date="2000-12-08T15:27:00Z"/>
              </w:rPr>
            </w:pPr>
            <w:ins w:id="36279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280" w:author="ldk_emul" w:date="2000-12-08T15:27:00Z">
              <w:r>
                <w:rPr>
                  <w:kern w:val="2"/>
                  <w:sz w:val="20"/>
                </w:rPr>
                <w:t xml:space="preserve">- 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82" w:author="ldk_emul" w:date="2000-12-08T15:27:00Z">
              <w:r>
                <w:rPr>
                  <w:kern w:val="2"/>
                  <w:sz w:val="20"/>
                </w:rPr>
                <w:t xml:space="preserve">VMIB </w:t>
              </w:r>
            </w:ins>
            <w:ins w:id="36283" w:author="ldk_emul" w:date="2000-12-08T15:27:00Z">
              <w:r>
                <w:rPr>
                  <w:kern w:val="2"/>
                  <w:sz w:val="20"/>
                </w:rPr>
                <w:t>부</w:t>
              </w:r>
            </w:ins>
            <w:ins w:id="36284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85" w:author="ldk_emul" w:date="2000-12-08T15:27:00Z">
              <w:r>
                <w:rPr>
                  <w:kern w:val="2"/>
                  <w:sz w:val="20"/>
                </w:rPr>
                <w:t>메뉴</w:t>
              </w:r>
            </w:ins>
            <w:ins w:id="36286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87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288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89" w:author="ldk_emul" w:date="2000-12-08T15:27:00Z">
              <w:r>
                <w:rPr>
                  <w:kern w:val="2"/>
                  <w:sz w:val="20"/>
                </w:rPr>
                <w:t>1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90" w:author="ldk_emul" w:date="2000-12-08T15:27:00Z">
              <w:r>
                <w:rPr>
                  <w:kern w:val="2"/>
                  <w:sz w:val="20"/>
                </w:rPr>
                <w:t>남긴</w:t>
              </w:r>
            </w:ins>
            <w:ins w:id="3629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92" w:author="ldk_emul" w:date="2000-12-08T15:27:00Z">
              <w:r>
                <w:rPr>
                  <w:kern w:val="2"/>
                  <w:sz w:val="20"/>
                </w:rPr>
                <w:t>메시지</w:t>
              </w:r>
            </w:ins>
            <w:ins w:id="3629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294" w:author="ldk_emul" w:date="2000-12-08T15:27:00Z">
              <w:r>
                <w:rPr>
                  <w:kern w:val="2"/>
                  <w:sz w:val="20"/>
                </w:rPr>
                <w:t>청취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295" w:author="ldk_emul" w:date="2000-12-08T15:27:00Z">
              <w:r>
                <w:rPr>
                  <w:kern w:val="2"/>
                  <w:sz w:val="20"/>
                </w:rPr>
                <w:t>093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  <w:ins w:id="36298" w:author="ldk_emul" w:date="2000-12-08T15:27:00Z"/>
              </w:rPr>
            </w:pPr>
            <w:ins w:id="36296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297" w:author="ldk_emul" w:date="2000-12-08T15:27:00Z">
              <w:r>
                <w:rPr>
                  <w:kern w:val="2"/>
                  <w:sz w:val="20"/>
                </w:rPr>
                <w:t>-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299" w:author="ldk_emul" w:date="2000-12-08T15:27:00Z">
              <w:r>
                <w:rPr>
                  <w:kern w:val="2"/>
                  <w:sz w:val="20"/>
                </w:rPr>
                <w:t xml:space="preserve">VMIB </w:t>
              </w:r>
            </w:ins>
            <w:ins w:id="36300" w:author="ldk_emul" w:date="2000-12-08T15:27:00Z">
              <w:r>
                <w:rPr>
                  <w:kern w:val="2"/>
                  <w:sz w:val="20"/>
                </w:rPr>
                <w:t>부</w:t>
              </w:r>
            </w:ins>
            <w:ins w:id="3630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02" w:author="ldk_emul" w:date="2000-12-08T15:27:00Z">
              <w:r>
                <w:rPr>
                  <w:kern w:val="2"/>
                  <w:sz w:val="20"/>
                </w:rPr>
                <w:t>메뉴</w:t>
              </w:r>
            </w:ins>
            <w:ins w:id="3630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04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30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06" w:author="ldk_emul" w:date="2000-12-08T15:27:00Z">
              <w:r>
                <w:rPr>
                  <w:kern w:val="2"/>
                  <w:sz w:val="20"/>
                </w:rPr>
                <w:t>2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307" w:author="ldk_emul" w:date="2000-12-08T15:27:00Z">
              <w:r>
                <w:rPr>
                  <w:kern w:val="2"/>
                  <w:sz w:val="20"/>
                </w:rPr>
                <w:t>Play/</w:t>
              </w:r>
            </w:ins>
            <w:ins w:id="36308" w:author="ldk_emul" w:date="2000-12-08T15:27:00Z">
              <w:r>
                <w:rPr>
                  <w:kern w:val="2"/>
                  <w:sz w:val="20"/>
                </w:rPr>
                <w:t>기록</w:t>
              </w:r>
            </w:ins>
            <w:ins w:id="3630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10" w:author="ldk_emul" w:date="2000-12-08T15:27:00Z">
              <w:r>
                <w:rPr>
                  <w:kern w:val="2"/>
                  <w:sz w:val="20"/>
                </w:rPr>
                <w:t>사용자</w:t>
              </w:r>
            </w:ins>
            <w:ins w:id="3631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1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313" w:author="ldk_emul" w:date="2000-12-08T15:27:00Z">
              <w:r>
                <w:rPr>
                  <w:kern w:val="2"/>
                  <w:sz w:val="20"/>
                </w:rPr>
                <w:t>094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  <w:ins w:id="36316" w:author="ldk_emul" w:date="2000-12-08T15:27:00Z"/>
              </w:rPr>
            </w:pPr>
            <w:ins w:id="36314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315" w:author="ldk_emul" w:date="2000-12-08T15:27:00Z">
              <w:r>
                <w:rPr>
                  <w:kern w:val="2"/>
                  <w:sz w:val="20"/>
                </w:rPr>
                <w:t>-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317" w:author="ldk_emul" w:date="2000-12-08T15:27:00Z">
              <w:r>
                <w:rPr>
                  <w:kern w:val="2"/>
                  <w:sz w:val="20"/>
                </w:rPr>
                <w:t xml:space="preserve">VMIB </w:t>
              </w:r>
            </w:ins>
            <w:ins w:id="36318" w:author="ldk_emul" w:date="2000-12-08T15:27:00Z">
              <w:r>
                <w:rPr>
                  <w:kern w:val="2"/>
                  <w:sz w:val="20"/>
                </w:rPr>
                <w:t>부</w:t>
              </w:r>
            </w:ins>
            <w:ins w:id="3631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20" w:author="ldk_emul" w:date="2000-12-08T15:27:00Z">
              <w:r>
                <w:rPr>
                  <w:kern w:val="2"/>
                  <w:sz w:val="20"/>
                </w:rPr>
                <w:t>메뉴</w:t>
              </w:r>
            </w:ins>
            <w:ins w:id="3632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2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32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24" w:author="ldk_emul" w:date="2000-12-08T15:27:00Z">
              <w:r>
                <w:rPr>
                  <w:kern w:val="2"/>
                  <w:sz w:val="20"/>
                </w:rPr>
                <w:t>3</w:t>
              </w:r>
            </w:ins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325" w:author="ldk_emul" w:date="2000-12-08T15:27:00Z">
              <w:r>
                <w:rPr>
                  <w:kern w:val="2"/>
                  <w:sz w:val="20"/>
                </w:rPr>
                <w:t>VMIB</w:t>
              </w:r>
            </w:ins>
            <w:ins w:id="36326" w:author="ldk_emul" w:date="2000-12-08T15:27:00Z">
              <w:r>
                <w:rPr>
                  <w:kern w:val="2"/>
                  <w:sz w:val="20"/>
                </w:rPr>
                <w:t>로의</w:t>
              </w:r>
            </w:ins>
            <w:ins w:id="3632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28" w:author="ldk_emul" w:date="2000-12-08T15:27:00Z">
              <w:r>
                <w:rPr>
                  <w:kern w:val="2"/>
                  <w:sz w:val="20"/>
                </w:rPr>
                <w:t>착신전환</w:t>
              </w:r>
            </w:ins>
            <w:ins w:id="36329" w:author="ldk_emul" w:date="2000-12-08T15:27:00Z">
              <w:r>
                <w:rPr>
                  <w:kern w:val="2"/>
                  <w:sz w:val="20"/>
                </w:rPr>
                <w:t xml:space="preserve">(Call Forward to VMIB) </w:t>
              </w:r>
            </w:ins>
            <w:ins w:id="36330" w:author="ldk_emul" w:date="2000-12-08T15:27:00Z">
              <w:r>
                <w:rPr>
                  <w:kern w:val="2"/>
                  <w:sz w:val="20"/>
                </w:rPr>
                <w:t>취소</w:t>
              </w:r>
            </w:ins>
            <w:ins w:id="3633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3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ins w:id="36333" w:author="ldk_emul" w:date="2000-12-08T15:27:00Z">
              <w:r>
                <w:rPr>
                  <w:kern w:val="2"/>
                  <w:sz w:val="20"/>
                </w:rPr>
                <w:t>095</w:t>
              </w:r>
            </w:ins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  <w:ins w:id="36336" w:author="ldk_emul" w:date="2000-12-08T15:27:00Z"/>
              </w:rPr>
            </w:pPr>
            <w:ins w:id="36334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335" w:author="ldk_emul" w:date="2000-12-08T15:27:00Z">
              <w:r>
                <w:rPr>
                  <w:kern w:val="2"/>
                  <w:sz w:val="20"/>
                </w:rPr>
                <w:t>-</w:t>
              </w:r>
            </w:ins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337" w:author="ldk_emul" w:date="2000-12-08T15:27:00Z">
              <w:r>
                <w:rPr>
                  <w:kern w:val="2"/>
                  <w:sz w:val="20"/>
                </w:rPr>
                <w:t xml:space="preserve">VMIB </w:t>
              </w:r>
            </w:ins>
            <w:ins w:id="36338" w:author="ldk_emul" w:date="2000-12-08T15:27:00Z">
              <w:r>
                <w:rPr>
                  <w:kern w:val="2"/>
                  <w:sz w:val="20"/>
                </w:rPr>
                <w:t>부</w:t>
              </w:r>
            </w:ins>
            <w:ins w:id="3633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40" w:author="ldk_emul" w:date="2000-12-08T15:27:00Z">
              <w:r>
                <w:rPr>
                  <w:kern w:val="2"/>
                  <w:sz w:val="20"/>
                </w:rPr>
                <w:t>메뉴</w:t>
              </w:r>
            </w:ins>
            <w:ins w:id="3634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42" w:author="ldk_emul" w:date="2000-12-08T15:27:00Z">
              <w:r>
                <w:rPr>
                  <w:kern w:val="2"/>
                  <w:sz w:val="20"/>
                </w:rPr>
                <w:t>안내</w:t>
              </w:r>
            </w:ins>
            <w:ins w:id="36343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r>
              <w:rPr>
                <w:rFonts w:ascii="Wingdings 2" w:hAnsi="Wingdings 2" w:cs="Wingdings 2" w:eastAsia="Wingdings 2"/>
                <w:sz w:val="20"/>
              </w:rPr>
              <w:t>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ins w:id="36344" w:author="ldk_emul" w:date="2000-12-08T15:27:00Z">
              <w:r>
                <w:rPr>
                  <w:kern w:val="2"/>
                  <w:sz w:val="20"/>
                </w:rPr>
                <w:t>원격제어</w:t>
              </w:r>
            </w:ins>
            <w:ins w:id="36345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46" w:author="ldk_emul" w:date="2000-12-08T15:27:00Z">
              <w:r>
                <w:rPr>
                  <w:kern w:val="2"/>
                  <w:sz w:val="20"/>
                </w:rPr>
                <w:t>모드에서</w:t>
              </w:r>
            </w:ins>
            <w:ins w:id="36347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48" w:author="ldk_emul" w:date="2000-12-08T15:27:00Z">
              <w:r>
                <w:rPr>
                  <w:kern w:val="2"/>
                  <w:sz w:val="20"/>
                </w:rPr>
                <w:t>빠져</w:t>
              </w:r>
            </w:ins>
            <w:ins w:id="36349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50" w:author="ldk_emul" w:date="2000-12-08T15:27:00Z">
              <w:r>
                <w:rPr>
                  <w:kern w:val="2"/>
                  <w:sz w:val="20"/>
                </w:rPr>
                <w:t>나갈</w:t>
              </w:r>
            </w:ins>
            <w:ins w:id="36351" w:author="ldk_emul" w:date="2000-12-08T15:27:00Z">
              <w:r>
                <w:rPr>
                  <w:rFonts w:eastAsia="Arial"/>
                  <w:kern w:val="2"/>
                  <w:sz w:val="20"/>
                </w:rPr>
                <w:t xml:space="preserve"> </w:t>
              </w:r>
            </w:ins>
            <w:ins w:id="36352" w:author="ldk_emul" w:date="2000-12-08T15:27:00Z">
              <w:r>
                <w:rPr>
                  <w:kern w:val="2"/>
                  <w:sz w:val="20"/>
                </w:rPr>
                <w:t>때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톤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송출후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메시지남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삐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소리후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메시지를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남기세요</w:t>
            </w:r>
            <w:r>
              <w:rPr>
                <w:kern w:val="2"/>
                <w:sz w:val="20"/>
              </w:rPr>
              <w:t xml:space="preserve">. </w:t>
            </w:r>
            <w:r>
              <w:rPr>
                <w:kern w:val="2"/>
                <w:sz w:val="20"/>
              </w:rPr>
              <w:t>안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메시지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알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녹음내용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지정해야함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일반전화기에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메시지가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남겨진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경우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수화기를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들면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메시지가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있음을</w:t>
            </w:r>
            <w:r>
              <w:rPr>
                <w:rFonts w:eastAsia="Arial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안내</w:t>
            </w:r>
          </w:p>
        </w:tc>
      </w:tr>
    </w:tbl>
    <w:p>
      <w:pPr>
        <w:pStyle w:val="Heading1"/>
        <w:rPr>
          <w:del w:id="36360" w:author="ldk_emul" w:date="2000-12-08T15:27:00Z"/>
        </w:rPr>
      </w:pPr>
      <w:ins w:id="36353" w:author="stpark" w:date="2000-11-30T15:25:00Z">
        <w:del w:id="36354" w:author="ldk_emul" w:date="2000-12-08T15:27:00Z">
          <w:r>
            <w:rPr/>
            <w:delText xml:space="preserve">4.40. DVU (DIGITIZED VOICE UNIT) </w:delText>
          </w:r>
        </w:del>
      </w:ins>
      <w:ins w:id="36355" w:author="stpark" w:date="2000-11-30T15:25:00Z">
        <w:del w:id="36356" w:author="ldk_emul" w:date="2000-12-08T15:27:00Z">
          <w:r>
            <w:rPr/>
            <w:delText>–</w:delText>
          </w:r>
        </w:del>
      </w:ins>
      <w:ins w:id="36357" w:author="stpark" w:date="2000-11-30T15:25:00Z">
        <w:del w:id="36358" w:author="ldk_emul" w:date="2000-12-08T15:27:00Z">
          <w:r>
            <w:rPr/>
            <w:delText xml:space="preserve"> LDK-300 </w:delText>
          </w:r>
        </w:del>
      </w:ins>
      <w:del w:id="36359" w:author="ldk_emul" w:date="2000-12-08T15:27:00Z">
        <w:r>
          <w:rPr/>
          <w:delText>시스템</w:delText>
        </w:r>
      </w:del>
    </w:p>
    <w:p>
      <w:pPr>
        <w:pStyle w:val="Heading1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94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hd w:fill="D8D8D8" w:val="clear"/>
              </w:rPr>
            </w:pPr>
            <w:del w:id="36361" w:author="ldk_emul" w:date="2000-12-08T15:27:00Z">
              <w:r>
                <w:rPr>
                  <w:b/>
                  <w:shd w:fill="D8D8D8" w:val="clear"/>
                </w:rPr>
                <w:delText>기능설명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center"/>
              <w:rPr>
                <w:kern w:val="2"/>
                <w:del w:id="36479" w:author="ldk_emul" w:date="2000-12-08T15:27:00Z"/>
              </w:rPr>
            </w:pPr>
            <w:ins w:id="36362" w:author="stpark" w:date="2000-11-30T15:25:00Z">
              <w:del w:id="36363" w:author="ldk_emul" w:date="2000-12-08T15:27:00Z">
                <w:r>
                  <w:rPr>
                    <w:kern w:val="2"/>
                  </w:rPr>
                  <w:delText>시스템의</w:delText>
                </w:r>
              </w:del>
            </w:ins>
            <w:ins w:id="36364" w:author="stpark" w:date="2000-11-30T15:25:00Z">
              <w:del w:id="3636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66" w:author="stpark" w:date="2000-11-30T15:25:00Z">
              <w:del w:id="36367" w:author="ldk_emul" w:date="2000-12-08T15:27:00Z">
                <w:r>
                  <w:rPr>
                    <w:kern w:val="2"/>
                  </w:rPr>
                  <w:delText>교환수는</w:delText>
                </w:r>
              </w:del>
            </w:ins>
            <w:ins w:id="36368" w:author="stpark" w:date="2000-11-30T15:25:00Z">
              <w:del w:id="3636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70" w:author="stpark" w:date="2000-11-30T15:25:00Z">
              <w:del w:id="36371" w:author="ldk_emul" w:date="2000-12-08T15:27:00Z">
                <w:r>
                  <w:rPr>
                    <w:kern w:val="2"/>
                  </w:rPr>
                  <w:delText>시스템</w:delText>
                </w:r>
              </w:del>
            </w:ins>
            <w:ins w:id="36372" w:author="stpark" w:date="2000-11-30T15:25:00Z">
              <w:del w:id="3637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74" w:author="stpark" w:date="2000-11-30T15:25:00Z">
              <w:del w:id="36375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376" w:author="stpark" w:date="2000-11-30T15:25:00Z">
              <w:del w:id="3637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78" w:author="stpark" w:date="2000-11-30T15:25:00Z">
              <w:del w:id="36379" w:author="ldk_emul" w:date="2000-12-08T15:27:00Z">
                <w:r>
                  <w:rPr>
                    <w:kern w:val="2"/>
                  </w:rPr>
                  <w:delText>메시지를</w:delText>
                </w:r>
              </w:del>
            </w:ins>
            <w:ins w:id="36380" w:author="stpark" w:date="2000-11-30T15:25:00Z">
              <w:del w:id="3638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82" w:author="stpark" w:date="2000-11-30T15:25:00Z">
              <w:del w:id="36383" w:author="ldk_emul" w:date="2000-12-08T15:27:00Z">
                <w:r>
                  <w:rPr>
                    <w:kern w:val="2"/>
                  </w:rPr>
                  <w:delText>녹음할</w:delText>
                </w:r>
              </w:del>
            </w:ins>
            <w:ins w:id="36384" w:author="stpark" w:date="2000-11-30T15:25:00Z">
              <w:del w:id="3638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86" w:author="stpark" w:date="2000-11-30T15:25:00Z">
              <w:del w:id="36387" w:author="ldk_emul" w:date="2000-12-08T15:27:00Z">
                <w:r>
                  <w:rPr>
                    <w:kern w:val="2"/>
                  </w:rPr>
                  <w:delText>수</w:delText>
                </w:r>
              </w:del>
            </w:ins>
            <w:ins w:id="36388" w:author="stpark" w:date="2000-11-30T15:25:00Z">
              <w:del w:id="3638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90" w:author="stpark" w:date="2000-11-30T15:25:00Z">
              <w:del w:id="36391" w:author="ldk_emul" w:date="2000-12-08T15:27:00Z">
                <w:r>
                  <w:rPr>
                    <w:kern w:val="2"/>
                  </w:rPr>
                  <w:delText>있습니다</w:delText>
                </w:r>
              </w:del>
            </w:ins>
            <w:ins w:id="36392" w:author="stpark" w:date="2000-11-30T15:25:00Z">
              <w:del w:id="36393" w:author="ldk_emul" w:date="2000-12-08T15:27:00Z">
                <w:r>
                  <w:rPr>
                    <w:kern w:val="2"/>
                  </w:rPr>
                  <w:delText xml:space="preserve">. </w:delText>
                </w:r>
              </w:del>
            </w:ins>
            <w:ins w:id="36394" w:author="stpark" w:date="2000-11-30T15:25:00Z">
              <w:del w:id="36395" w:author="ldk_emul" w:date="2000-12-08T15:27:00Z">
                <w:r>
                  <w:rPr>
                    <w:kern w:val="2"/>
                  </w:rPr>
                  <w:delText>시스템</w:delText>
                </w:r>
              </w:del>
            </w:ins>
            <w:ins w:id="36396" w:author="stpark" w:date="2000-11-30T15:25:00Z">
              <w:del w:id="3639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398" w:author="stpark" w:date="2000-11-30T15:25:00Z">
              <w:del w:id="36399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400" w:author="stpark" w:date="2000-11-30T15:25:00Z">
              <w:del w:id="3640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02" w:author="stpark" w:date="2000-11-30T15:25:00Z">
              <w:del w:id="36403" w:author="ldk_emul" w:date="2000-12-08T15:27:00Z">
                <w:r>
                  <w:rPr>
                    <w:kern w:val="2"/>
                  </w:rPr>
                  <w:delText>메시지와</w:delText>
                </w:r>
              </w:del>
            </w:ins>
            <w:ins w:id="36404" w:author="stpark" w:date="2000-11-30T15:25:00Z">
              <w:del w:id="3640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06" w:author="stpark" w:date="2000-11-30T15:25:00Z">
              <w:del w:id="36407" w:author="ldk_emul" w:date="2000-12-08T15:27:00Z">
                <w:r>
                  <w:rPr>
                    <w:kern w:val="2"/>
                  </w:rPr>
                  <w:delText>VMIB</w:delText>
                </w:r>
              </w:del>
            </w:ins>
            <w:ins w:id="36408" w:author="stpark" w:date="2000-11-30T15:25:00Z">
              <w:del w:id="36409" w:author="ldk_emul" w:date="2000-12-08T15:27:00Z">
                <w:r>
                  <w:rPr>
                    <w:kern w:val="2"/>
                  </w:rPr>
                  <w:delText>의</w:delText>
                </w:r>
              </w:del>
            </w:ins>
            <w:ins w:id="36410" w:author="stpark" w:date="2000-11-30T15:25:00Z">
              <w:del w:id="3641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12" w:author="stpark" w:date="2000-11-30T15:25:00Z">
              <w:del w:id="36413" w:author="ldk_emul" w:date="2000-12-08T15:27:00Z">
                <w:r>
                  <w:rPr>
                    <w:kern w:val="2"/>
                  </w:rPr>
                  <w:delText>보류</w:delText>
                </w:r>
              </w:del>
            </w:ins>
            <w:ins w:id="36414" w:author="stpark" w:date="2000-11-30T15:25:00Z">
              <w:del w:id="3641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16" w:author="stpark" w:date="2000-11-30T15:25:00Z">
              <w:del w:id="36417" w:author="ldk_emul" w:date="2000-12-08T15:27:00Z">
                <w:r>
                  <w:rPr>
                    <w:kern w:val="2"/>
                  </w:rPr>
                  <w:delText>음악은</w:delText>
                </w:r>
              </w:del>
            </w:ins>
            <w:ins w:id="36418" w:author="stpark" w:date="2000-11-30T15:25:00Z">
              <w:del w:id="3641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20" w:author="stpark" w:date="2000-11-30T15:25:00Z">
              <w:del w:id="36421" w:author="ldk_emul" w:date="2000-12-08T15:27:00Z">
                <w:r>
                  <w:rPr>
                    <w:kern w:val="2"/>
                  </w:rPr>
                  <w:delText>미리</w:delText>
                </w:r>
              </w:del>
            </w:ins>
            <w:ins w:id="36422" w:author="stpark" w:date="2000-11-30T15:25:00Z">
              <w:del w:id="3642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24" w:author="stpark" w:date="2000-11-30T15:25:00Z">
              <w:del w:id="36425" w:author="ldk_emul" w:date="2000-12-08T15:27:00Z">
                <w:r>
                  <w:rPr>
                    <w:kern w:val="2"/>
                  </w:rPr>
                  <w:delText>녹음되어</w:delText>
                </w:r>
              </w:del>
            </w:ins>
            <w:ins w:id="36426" w:author="stpark" w:date="2000-11-30T15:25:00Z">
              <w:del w:id="3642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28" w:author="stpark" w:date="2000-11-30T15:25:00Z">
              <w:del w:id="36429" w:author="ldk_emul" w:date="2000-12-08T15:27:00Z">
                <w:r>
                  <w:rPr>
                    <w:kern w:val="2"/>
                  </w:rPr>
                  <w:delText>있어야</w:delText>
                </w:r>
              </w:del>
            </w:ins>
            <w:ins w:id="36430" w:author="stpark" w:date="2000-11-30T15:25:00Z">
              <w:del w:id="3643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32" w:author="stpark" w:date="2000-11-30T15:25:00Z">
              <w:del w:id="36433" w:author="ldk_emul" w:date="2000-12-08T15:27:00Z">
                <w:r>
                  <w:rPr>
                    <w:kern w:val="2"/>
                  </w:rPr>
                  <w:delText>합니다</w:delText>
                </w:r>
              </w:del>
            </w:ins>
            <w:ins w:id="36434" w:author="stpark" w:date="2000-11-30T15:25:00Z">
              <w:del w:id="36435" w:author="ldk_emul" w:date="2000-12-08T15:27:00Z">
                <w:r>
                  <w:rPr>
                    <w:kern w:val="2"/>
                  </w:rPr>
                  <w:delText xml:space="preserve">. </w:delText>
                </w:r>
              </w:del>
            </w:ins>
            <w:ins w:id="36436" w:author="stpark" w:date="2000-11-30T15:25:00Z">
              <w:del w:id="36437" w:author="ldk_emul" w:date="2000-12-08T15:27:00Z">
                <w:r>
                  <w:rPr>
                    <w:kern w:val="2"/>
                  </w:rPr>
                  <w:delText>시스템</w:delText>
                </w:r>
              </w:del>
            </w:ins>
            <w:ins w:id="36438" w:author="stpark" w:date="2000-11-30T15:25:00Z">
              <w:del w:id="3643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40" w:author="stpark" w:date="2000-11-30T15:25:00Z">
              <w:del w:id="36441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442" w:author="stpark" w:date="2000-11-30T15:25:00Z">
              <w:del w:id="3644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44" w:author="stpark" w:date="2000-11-30T15:25:00Z">
              <w:del w:id="36445" w:author="ldk_emul" w:date="2000-12-08T15:27:00Z">
                <w:r>
                  <w:rPr>
                    <w:kern w:val="2"/>
                  </w:rPr>
                  <w:delText>메시지는</w:delText>
                </w:r>
              </w:del>
            </w:ins>
            <w:ins w:id="36446" w:author="stpark" w:date="2000-11-30T15:25:00Z">
              <w:del w:id="3644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48" w:author="stpark" w:date="2000-11-30T15:25:00Z">
              <w:del w:id="36449" w:author="ldk_emul" w:date="2000-12-08T15:27:00Z">
                <w:r>
                  <w:rPr>
                    <w:kern w:val="2"/>
                  </w:rPr>
                  <w:delText>기본적으로</w:delText>
                </w:r>
              </w:del>
            </w:ins>
            <w:ins w:id="36450" w:author="stpark" w:date="2000-11-30T15:25:00Z">
              <w:del w:id="3645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52" w:author="stpark" w:date="2000-11-30T15:25:00Z">
              <w:del w:id="36453" w:author="ldk_emul" w:date="2000-12-08T15:27:00Z">
                <w:r>
                  <w:rPr>
                    <w:kern w:val="2"/>
                  </w:rPr>
                  <w:delText>해당</w:delText>
                </w:r>
              </w:del>
            </w:ins>
            <w:ins w:id="36454" w:author="stpark" w:date="2000-11-30T15:25:00Z">
              <w:del w:id="3645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56" w:author="stpark" w:date="2000-11-30T15:25:00Z">
              <w:del w:id="36457" w:author="ldk_emul" w:date="2000-12-08T15:27:00Z">
                <w:r>
                  <w:rPr>
                    <w:kern w:val="2"/>
                  </w:rPr>
                  <w:delText>언어에</w:delText>
                </w:r>
              </w:del>
            </w:ins>
            <w:ins w:id="36458" w:author="stpark" w:date="2000-11-30T15:25:00Z">
              <w:del w:id="3645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60" w:author="stpark" w:date="2000-11-30T15:25:00Z">
              <w:del w:id="36461" w:author="ldk_emul" w:date="2000-12-08T15:27:00Z">
                <w:r>
                  <w:rPr>
                    <w:kern w:val="2"/>
                  </w:rPr>
                  <w:delText>맞게</w:delText>
                </w:r>
              </w:del>
            </w:ins>
            <w:ins w:id="36462" w:author="stpark" w:date="2000-11-30T15:25:00Z">
              <w:del w:id="3646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64" w:author="stpark" w:date="2000-11-30T15:25:00Z">
              <w:del w:id="36465" w:author="ldk_emul" w:date="2000-12-08T15:27:00Z">
                <w:r>
                  <w:rPr>
                    <w:kern w:val="2"/>
                  </w:rPr>
                  <w:delText>저장되어</w:delText>
                </w:r>
              </w:del>
            </w:ins>
            <w:ins w:id="36466" w:author="stpark" w:date="2000-11-30T15:25:00Z">
              <w:del w:id="3646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68" w:author="stpark" w:date="2000-11-30T15:25:00Z">
              <w:del w:id="36469" w:author="ldk_emul" w:date="2000-12-08T15:27:00Z">
                <w:r>
                  <w:rPr>
                    <w:kern w:val="2"/>
                  </w:rPr>
                  <w:delText>있으나</w:delText>
                </w:r>
              </w:del>
            </w:ins>
            <w:ins w:id="36470" w:author="stpark" w:date="2000-11-30T15:25:00Z">
              <w:del w:id="36471" w:author="ldk_emul" w:date="2000-12-08T15:27:00Z">
                <w:r>
                  <w:rPr>
                    <w:kern w:val="2"/>
                  </w:rPr>
                  <w:delText xml:space="preserve">, </w:delText>
                </w:r>
              </w:del>
            </w:ins>
            <w:ins w:id="36472" w:author="stpark" w:date="2000-11-30T15:25:00Z">
              <w:del w:id="36473" w:author="ldk_emul" w:date="2000-12-08T15:27:00Z">
                <w:r>
                  <w:rPr>
                    <w:kern w:val="2"/>
                  </w:rPr>
                  <w:delText>변경</w:delText>
                </w:r>
              </w:del>
            </w:ins>
            <w:ins w:id="36474" w:author="stpark" w:date="2000-11-30T15:25:00Z">
              <w:del w:id="3647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76" w:author="stpark" w:date="2000-11-30T15:25:00Z">
              <w:del w:id="36477" w:author="ldk_emul" w:date="2000-12-08T15:27:00Z">
                <w:r>
                  <w:rPr>
                    <w:kern w:val="2"/>
                  </w:rPr>
                  <w:delText>가능합니다</w:delText>
                </w:r>
              </w:del>
            </w:ins>
            <w:del w:id="36478" w:author="ldk_emul" w:date="2000-12-08T15:27:00Z">
              <w:r>
                <w:rPr>
                  <w:kern w:val="2"/>
                </w:rPr>
                <w:delText xml:space="preserve">. </w:delText>
              </w:r>
            </w:del>
          </w:p>
          <w:p>
            <w:pPr>
              <w:pStyle w:val="Normal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</w:rPr>
            </w:pPr>
            <w:ins w:id="36480" w:author="stpark" w:date="2000-11-30T15:25:00Z">
              <w:del w:id="36481" w:author="ldk_emul" w:date="2000-12-08T15:27:00Z">
                <w:r>
                  <w:rPr>
                    <w:kern w:val="2"/>
                  </w:rPr>
                  <w:delText>날짜와</w:delText>
                </w:r>
              </w:del>
            </w:ins>
            <w:ins w:id="36482" w:author="stpark" w:date="2000-11-30T15:25:00Z">
              <w:del w:id="3648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84" w:author="stpark" w:date="2000-11-30T15:25:00Z">
              <w:del w:id="36485" w:author="ldk_emul" w:date="2000-12-08T15:27:00Z">
                <w:r>
                  <w:rPr>
                    <w:kern w:val="2"/>
                  </w:rPr>
                  <w:delText>시간</w:delText>
                </w:r>
              </w:del>
            </w:ins>
            <w:ins w:id="36486" w:author="stpark" w:date="2000-11-30T15:25:00Z">
              <w:del w:id="3648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88" w:author="stpark" w:date="2000-11-30T15:25:00Z">
              <w:del w:id="36489" w:author="ldk_emul" w:date="2000-12-08T15:27:00Z">
                <w:r>
                  <w:rPr>
                    <w:kern w:val="2"/>
                  </w:rPr>
                  <w:delText>안내는</w:delText>
                </w:r>
              </w:del>
            </w:ins>
            <w:ins w:id="36490" w:author="stpark" w:date="2000-11-30T15:25:00Z">
              <w:del w:id="3649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92" w:author="stpark" w:date="2000-11-30T15:25:00Z">
              <w:del w:id="36493" w:author="ldk_emul" w:date="2000-12-08T15:27:00Z">
                <w:r>
                  <w:rPr>
                    <w:kern w:val="2"/>
                  </w:rPr>
                  <w:delText>날짜와</w:delText>
                </w:r>
              </w:del>
            </w:ins>
            <w:ins w:id="36494" w:author="stpark" w:date="2000-11-30T15:25:00Z">
              <w:del w:id="3649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496" w:author="stpark" w:date="2000-11-30T15:25:00Z">
              <w:del w:id="36497" w:author="ldk_emul" w:date="2000-12-08T15:27:00Z">
                <w:r>
                  <w:rPr>
                    <w:kern w:val="2"/>
                  </w:rPr>
                  <w:delText>시간</w:delText>
                </w:r>
              </w:del>
            </w:ins>
            <w:ins w:id="36498" w:author="stpark" w:date="2000-11-30T15:25:00Z">
              <w:del w:id="3649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00" w:author="stpark" w:date="2000-11-30T15:25:00Z">
              <w:del w:id="36501" w:author="ldk_emul" w:date="2000-12-08T15:27:00Z">
                <w:r>
                  <w:rPr>
                    <w:kern w:val="2"/>
                  </w:rPr>
                  <w:delText>스탬프에</w:delText>
                </w:r>
              </w:del>
            </w:ins>
            <w:ins w:id="36502" w:author="stpark" w:date="2000-11-30T15:25:00Z">
              <w:del w:id="3650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04" w:author="stpark" w:date="2000-11-30T15:25:00Z">
              <w:del w:id="36505" w:author="ldk_emul" w:date="2000-12-08T15:27:00Z">
                <w:r>
                  <w:rPr>
                    <w:kern w:val="2"/>
                  </w:rPr>
                  <w:delText>의해</w:delText>
                </w:r>
              </w:del>
            </w:ins>
            <w:ins w:id="36506" w:author="stpark" w:date="2000-11-30T15:25:00Z">
              <w:del w:id="3650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08" w:author="stpark" w:date="2000-11-30T15:25:00Z">
              <w:del w:id="36509" w:author="ldk_emul" w:date="2000-12-08T15:27:00Z">
                <w:r>
                  <w:rPr>
                    <w:kern w:val="2"/>
                  </w:rPr>
                  <w:delText>사용되어지는</w:delText>
                </w:r>
              </w:del>
            </w:ins>
            <w:ins w:id="36510" w:author="stpark" w:date="2000-11-30T15:25:00Z">
              <w:del w:id="3651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12" w:author="stpark" w:date="2000-11-30T15:25:00Z">
              <w:del w:id="36513" w:author="ldk_emul" w:date="2000-12-08T15:27:00Z">
                <w:r>
                  <w:rPr>
                    <w:kern w:val="2"/>
                  </w:rPr>
                  <w:delText>VMIB</w:delText>
                </w:r>
              </w:del>
            </w:ins>
            <w:ins w:id="36514" w:author="stpark" w:date="2000-11-30T15:25:00Z">
              <w:del w:id="36515" w:author="ldk_emul" w:date="2000-12-08T15:27:00Z">
                <w:r>
                  <w:rPr>
                    <w:kern w:val="2"/>
                  </w:rPr>
                  <w:delText>에</w:delText>
                </w:r>
              </w:del>
            </w:ins>
            <w:ins w:id="36516" w:author="stpark" w:date="2000-11-30T15:25:00Z">
              <w:del w:id="3651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18" w:author="stpark" w:date="2000-11-30T15:25:00Z">
              <w:del w:id="36519" w:author="ldk_emul" w:date="2000-12-08T15:27:00Z">
                <w:r>
                  <w:rPr>
                    <w:kern w:val="2"/>
                  </w:rPr>
                  <w:delText>포함되어</w:delText>
                </w:r>
              </w:del>
            </w:ins>
            <w:ins w:id="36520" w:author="stpark" w:date="2000-11-30T15:25:00Z">
              <w:del w:id="3652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22" w:author="stpark" w:date="2000-11-30T15:25:00Z">
              <w:del w:id="36523" w:author="ldk_emul" w:date="2000-12-08T15:27:00Z">
                <w:r>
                  <w:rPr>
                    <w:kern w:val="2"/>
                  </w:rPr>
                  <w:delText>있으며</w:delText>
                </w:r>
              </w:del>
            </w:ins>
            <w:ins w:id="36524" w:author="stpark" w:date="2000-11-30T15:25:00Z">
              <w:del w:id="36525" w:author="ldk_emul" w:date="2000-12-08T15:27:00Z">
                <w:r>
                  <w:rPr>
                    <w:kern w:val="2"/>
                  </w:rPr>
                  <w:delText xml:space="preserve">, </w:delText>
                </w:r>
              </w:del>
            </w:ins>
            <w:ins w:id="36526" w:author="stpark" w:date="2000-11-30T15:25:00Z">
              <w:del w:id="36527" w:author="ldk_emul" w:date="2000-12-08T15:27:00Z">
                <w:r>
                  <w:rPr>
                    <w:kern w:val="2"/>
                  </w:rPr>
                  <w:delText>해당</w:delText>
                </w:r>
              </w:del>
            </w:ins>
            <w:ins w:id="36528" w:author="stpark" w:date="2000-11-30T15:25:00Z">
              <w:del w:id="3652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30" w:author="stpark" w:date="2000-11-30T15:25:00Z">
              <w:del w:id="36531" w:author="ldk_emul" w:date="2000-12-08T15:27:00Z">
                <w:r>
                  <w:rPr>
                    <w:kern w:val="2"/>
                  </w:rPr>
                  <w:delText>언어로</w:delText>
                </w:r>
              </w:del>
            </w:ins>
            <w:ins w:id="36532" w:author="stpark" w:date="2000-11-30T15:25:00Z">
              <w:del w:id="3653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34" w:author="stpark" w:date="2000-11-30T15:25:00Z">
              <w:del w:id="36535" w:author="ldk_emul" w:date="2000-12-08T15:27:00Z">
                <w:r>
                  <w:rPr>
                    <w:kern w:val="2"/>
                  </w:rPr>
                  <w:delText>녹음되어</w:delText>
                </w:r>
              </w:del>
            </w:ins>
            <w:ins w:id="36536" w:author="stpark" w:date="2000-11-30T15:25:00Z">
              <w:del w:id="3653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538" w:author="stpark" w:date="2000-11-30T15:25:00Z">
              <w:del w:id="36539" w:author="ldk_emul" w:date="2000-12-08T15:27:00Z">
                <w:r>
                  <w:rPr>
                    <w:kern w:val="2"/>
                  </w:rPr>
                  <w:delText>있습니다</w:delText>
                </w:r>
              </w:del>
            </w:ins>
            <w:del w:id="36540" w:author="ldk_emul" w:date="2000-12-08T15:27:00Z">
              <w:r>
                <w:rPr>
                  <w:kern w:val="2"/>
                </w:rPr>
                <w:delText>.</w:delText>
              </w:r>
            </w:del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b/>
          <w:b/>
          <w:kern w:val="2"/>
          <w:u w:val="single"/>
          <w:del w:id="36542" w:author="ldk_emul" w:date="2000-12-08T15:27:00Z"/>
        </w:rPr>
      </w:pPr>
      <w:del w:id="36541" w:author="ldk_emul" w:date="2000-12-08T15:27:00Z">
        <w:r>
          <w:rPr>
            <w:b/>
            <w:kern w:val="2"/>
            <w:u w:val="single"/>
          </w:rPr>
        </w:r>
      </w:del>
    </w:p>
    <w:p>
      <w:pPr>
        <w:pStyle w:val="Footer"/>
        <w:tabs>
          <w:tab w:val="clear" w:pos="4252"/>
          <w:tab w:val="clear" w:pos="8504"/>
        </w:tabs>
        <w:spacing w:lineRule="auto" w:line="240"/>
        <w:ind w:left="260" w:hanging="0"/>
        <w:textAlignment w:val="auto"/>
        <w:rPr>
          <w:kern w:val="2"/>
        </w:rPr>
      </w:pPr>
      <w:ins w:id="36543" w:author="stpark" w:date="2000-11-30T15:25:00Z">
        <w:del w:id="36544" w:author="ldk_emul" w:date="2000-12-08T15:27:00Z">
          <w:r>
            <w:rPr>
              <w:b/>
              <w:kern w:val="2"/>
              <w:u w:val="single"/>
            </w:rPr>
            <w:delText>시스템</w:delText>
          </w:r>
        </w:del>
      </w:ins>
      <w:ins w:id="36545" w:author="stpark" w:date="2000-11-30T15:25:00Z">
        <w:del w:id="36546" w:author="ldk_emul" w:date="2000-12-08T15:27:00Z">
          <w:r>
            <w:rPr>
              <w:rFonts w:eastAsia="Arial"/>
              <w:b/>
              <w:kern w:val="2"/>
              <w:u w:val="single"/>
            </w:rPr>
            <w:delText xml:space="preserve"> </w:delText>
          </w:r>
        </w:del>
      </w:ins>
      <w:ins w:id="36547" w:author="stpark" w:date="2000-11-30T15:25:00Z">
        <w:del w:id="36548" w:author="ldk_emul" w:date="2000-12-08T15:27:00Z">
          <w:r>
            <w:rPr>
              <w:b/>
              <w:kern w:val="2"/>
              <w:u w:val="single"/>
            </w:rPr>
            <w:delText>안내</w:delText>
          </w:r>
        </w:del>
      </w:ins>
      <w:ins w:id="36549" w:author="stpark" w:date="2000-11-30T15:25:00Z">
        <w:del w:id="36550" w:author="ldk_emul" w:date="2000-12-08T15:27:00Z">
          <w:r>
            <w:rPr>
              <w:rFonts w:eastAsia="Arial"/>
              <w:b/>
              <w:kern w:val="2"/>
              <w:u w:val="single"/>
            </w:rPr>
            <w:delText xml:space="preserve"> </w:delText>
          </w:r>
        </w:del>
      </w:ins>
      <w:ins w:id="36551" w:author="stpark" w:date="2000-11-30T15:25:00Z">
        <w:del w:id="36552" w:author="ldk_emul" w:date="2000-12-08T15:27:00Z">
          <w:r>
            <w:rPr>
              <w:b/>
              <w:kern w:val="2"/>
              <w:u w:val="single"/>
            </w:rPr>
            <w:delText>메시지</w:delText>
          </w:r>
        </w:del>
      </w:ins>
      <w:ins w:id="36553" w:author="stpark" w:date="2000-11-30T15:25:00Z">
        <w:del w:id="36554" w:author="ldk_emul" w:date="2000-12-08T15:27:00Z">
          <w:r>
            <w:rPr>
              <w:b/>
              <w:kern w:val="2"/>
              <w:u w:val="single"/>
            </w:rPr>
            <w:delText xml:space="preserve">: </w:delText>
          </w:r>
        </w:del>
      </w:ins>
      <w:ins w:id="36555" w:author="stpark" w:date="2000-11-30T15:25:00Z">
        <w:del w:id="36556" w:author="ldk_emul" w:date="2000-12-08T15:27:00Z">
          <w:r>
            <w:rPr>
              <w:kern w:val="2"/>
            </w:rPr>
            <w:delText>아래의</w:delText>
          </w:r>
        </w:del>
      </w:ins>
      <w:ins w:id="36557" w:author="stpark" w:date="2000-11-30T15:25:00Z">
        <w:del w:id="36558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59" w:author="stpark" w:date="2000-11-30T15:25:00Z">
        <w:del w:id="36560" w:author="ldk_emul" w:date="2000-12-08T15:27:00Z">
          <w:r>
            <w:rPr>
              <w:kern w:val="2"/>
            </w:rPr>
            <w:delText>메시지</w:delText>
          </w:r>
        </w:del>
      </w:ins>
      <w:ins w:id="36561" w:author="stpark" w:date="2000-11-30T15:25:00Z">
        <w:del w:id="36562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63" w:author="stpark" w:date="2000-11-30T15:25:00Z">
        <w:del w:id="36564" w:author="ldk_emul" w:date="2000-12-08T15:27:00Z">
          <w:r>
            <w:rPr>
              <w:kern w:val="2"/>
            </w:rPr>
            <w:delText>번호체계는</w:delText>
          </w:r>
        </w:del>
      </w:ins>
      <w:ins w:id="36565" w:author="stpark" w:date="2000-11-30T15:25:00Z">
        <w:del w:id="36566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67" w:author="stpark" w:date="2000-11-30T15:25:00Z">
        <w:del w:id="36568" w:author="ldk_emul" w:date="2000-12-08T15:27:00Z">
          <w:r>
            <w:rPr>
              <w:kern w:val="2"/>
            </w:rPr>
            <w:delText>고정값으로</w:delText>
          </w:r>
        </w:del>
      </w:ins>
      <w:ins w:id="36569" w:author="stpark" w:date="2000-11-30T15:25:00Z">
        <w:del w:id="36570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71" w:author="stpark" w:date="2000-11-30T15:25:00Z">
        <w:del w:id="36572" w:author="ldk_emul" w:date="2000-12-08T15:27:00Z">
          <w:r>
            <w:rPr>
              <w:kern w:val="2"/>
            </w:rPr>
            <w:delText>바꿀</w:delText>
          </w:r>
        </w:del>
      </w:ins>
      <w:ins w:id="36573" w:author="stpark" w:date="2000-11-30T15:25:00Z">
        <w:del w:id="36574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75" w:author="stpark" w:date="2000-11-30T15:25:00Z">
        <w:del w:id="36576" w:author="ldk_emul" w:date="2000-12-08T15:27:00Z">
          <w:r>
            <w:rPr>
              <w:kern w:val="2"/>
            </w:rPr>
            <w:delText>수</w:delText>
          </w:r>
        </w:del>
      </w:ins>
      <w:ins w:id="36577" w:author="stpark" w:date="2000-11-30T15:25:00Z">
        <w:del w:id="36578" w:author="ldk_emul" w:date="2000-12-08T15:27:00Z">
          <w:r>
            <w:rPr>
              <w:rFonts w:eastAsia="Arial"/>
              <w:kern w:val="2"/>
            </w:rPr>
            <w:delText xml:space="preserve"> </w:delText>
          </w:r>
        </w:del>
      </w:ins>
      <w:ins w:id="36579" w:author="stpark" w:date="2000-11-30T15:25:00Z">
        <w:del w:id="36580" w:author="ldk_emul" w:date="2000-12-08T15:27:00Z">
          <w:r>
            <w:rPr>
              <w:kern w:val="2"/>
            </w:rPr>
            <w:delText>없습니다</w:delText>
          </w:r>
        </w:del>
      </w:ins>
      <w:del w:id="36581" w:author="ldk_emul" w:date="2000-12-08T15:27:00Z">
        <w:r>
          <w:rPr>
            <w:kern w:val="2"/>
          </w:rPr>
          <w:delText>.</w:delText>
        </w:r>
      </w:del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4160"/>
        <w:gridCol w:w="4420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82" w:author="ldk_emul" w:date="2000-12-08T15:27:00Z">
              <w:r>
                <w:rPr>
                  <w:kern w:val="2"/>
                </w:rPr>
                <w:delText>번호</w:delText>
              </w:r>
            </w:del>
          </w:p>
        </w:tc>
        <w:tc>
          <w:tcPr>
            <w:tcW w:w="4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83" w:author="ldk_emul" w:date="2000-12-08T15:27:00Z">
              <w:r>
                <w:rPr>
                  <w:kern w:val="2"/>
                </w:rPr>
                <w:delText>형태</w:delText>
              </w:r>
            </w:del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84" w:author="ldk_emul" w:date="2000-12-08T15:27:00Z">
              <w:r>
                <w:rPr>
                  <w:kern w:val="2"/>
                </w:rPr>
                <w:delText>내용</w:delText>
              </w:r>
            </w:del>
          </w:p>
        </w:tc>
      </w:tr>
      <w:tr>
        <w:trPr/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85" w:author="ldk_emul" w:date="2000-12-08T15:27:00Z">
              <w:r>
                <w:rPr>
                  <w:kern w:val="2"/>
                </w:rPr>
                <w:delText>071</w:delText>
              </w:r>
            </w:del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ins w:id="36586" w:author="stpark" w:date="2000-11-30T15:30:00Z">
              <w:del w:id="36587" w:author="ldk_emul" w:date="2000-12-08T15:27:00Z">
                <w:r>
                  <w:rPr>
                    <w:kern w:val="2"/>
                  </w:rPr>
                  <w:delText xml:space="preserve">DVU </w:delText>
                </w:r>
              </w:del>
            </w:ins>
            <w:ins w:id="36588" w:author="stpark" w:date="2000-11-30T15:30:00Z">
              <w:del w:id="36589" w:author="ldk_emul" w:date="2000-12-08T15:27:00Z">
                <w:r>
                  <w:rPr>
                    <w:kern w:val="2"/>
                  </w:rPr>
                  <w:delText>보류</w:delText>
                </w:r>
              </w:del>
            </w:ins>
            <w:ins w:id="36590" w:author="stpark" w:date="2000-11-30T15:30:00Z">
              <w:del w:id="3659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592" w:author="ldk_emul" w:date="2000-12-08T15:27:00Z">
              <w:r>
                <w:rPr>
                  <w:kern w:val="2"/>
                </w:rPr>
                <w:delText>음악</w:delText>
              </w:r>
            </w:del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93" w:author="ldk_emul" w:date="2000-12-08T15:27:00Z">
              <w:r>
                <w:rPr>
                  <w:kern w:val="2"/>
                </w:rPr>
                <w:delText>072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ins w:id="36594" w:author="stpark" w:date="2000-11-30T15:32:00Z">
              <w:del w:id="36595" w:author="ldk_emul" w:date="2000-12-08T15:27:00Z">
                <w:r>
                  <w:rPr>
                    <w:kern w:val="2"/>
                  </w:rPr>
                  <w:delText>내선그룹번호</w:delText>
                </w:r>
              </w:del>
            </w:ins>
            <w:del w:id="36596" w:author="ldk_emul" w:date="2000-12-08T15:27:00Z">
              <w:r>
                <w:rPr>
                  <w:rFonts w:eastAsia="Arial"/>
                  <w:kern w:val="2"/>
                </w:rPr>
                <w:delText xml:space="preserve"> 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597" w:author="ldk_emul" w:date="2000-12-08T15:27:00Z">
              <w:r>
                <w:rPr>
                  <w:kern w:val="2"/>
                </w:rPr>
                <w:delText>073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ins w:id="36598" w:author="stpark" w:date="2000-11-30T15:32:00Z">
              <w:del w:id="36599" w:author="ldk_emul" w:date="2000-12-08T15:27:00Z">
                <w:r>
                  <w:rPr>
                    <w:kern w:val="2"/>
                  </w:rPr>
                  <w:delText>번호</w:delText>
                </w:r>
              </w:del>
            </w:ins>
            <w:ins w:id="36600" w:author="stpark" w:date="2000-11-30T15:32:00Z">
              <w:del w:id="3660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02" w:author="stpark" w:date="2000-11-30T15:32:00Z">
              <w:del w:id="36603" w:author="ldk_emul" w:date="2000-12-08T15:27:00Z">
                <w:r>
                  <w:rPr>
                    <w:kern w:val="2"/>
                  </w:rPr>
                  <w:delText>오</w:delText>
                </w:r>
              </w:del>
            </w:ins>
            <w:ins w:id="36604" w:author="stpark" w:date="2000-11-30T15:32:00Z">
              <w:del w:id="3660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06" w:author="ldk_emul" w:date="2000-12-08T15:27:00Z">
              <w:r>
                <w:rPr>
                  <w:kern w:val="2"/>
                </w:rPr>
                <w:delText>다이얼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ins w:id="36607" w:author="stpark" w:date="2000-11-30T15:54:00Z">
              <w:del w:id="36608" w:author="ldk_emul" w:date="2000-12-08T15:27:00Z">
                <w:r>
                  <w:rPr>
                    <w:kern w:val="2"/>
                  </w:rPr>
                  <w:delText xml:space="preserve">DID/DISA </w:delText>
                </w:r>
              </w:del>
            </w:ins>
            <w:ins w:id="36609" w:author="stpark" w:date="2000-11-30T15:54:00Z">
              <w:del w:id="36610" w:author="ldk_emul" w:date="2000-12-08T15:27:00Z">
                <w:r>
                  <w:rPr>
                    <w:kern w:val="2"/>
                  </w:rPr>
                  <w:delText>호출이</w:delText>
                </w:r>
              </w:del>
            </w:ins>
            <w:ins w:id="36611" w:author="stpark" w:date="2000-11-30T15:54:00Z">
              <w:del w:id="3661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13" w:author="stpark" w:date="2000-11-30T15:54:00Z">
              <w:del w:id="36614" w:author="ldk_emul" w:date="2000-12-08T15:27:00Z">
                <w:r>
                  <w:rPr>
                    <w:kern w:val="2"/>
                  </w:rPr>
                  <w:delText>올바르지</w:delText>
                </w:r>
              </w:del>
            </w:ins>
            <w:ins w:id="36615" w:author="stpark" w:date="2000-11-30T15:54:00Z">
              <w:del w:id="3661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17" w:author="stpark" w:date="2000-11-30T15:54:00Z">
              <w:del w:id="36618" w:author="ldk_emul" w:date="2000-12-08T15:27:00Z">
                <w:r>
                  <w:rPr>
                    <w:kern w:val="2"/>
                  </w:rPr>
                  <w:delText>않을</w:delText>
                </w:r>
              </w:del>
            </w:ins>
            <w:ins w:id="36619" w:author="stpark" w:date="2000-11-30T15:54:00Z">
              <w:del w:id="3662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21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622" w:author="ldk_emul" w:date="2000-12-08T15:27:00Z">
              <w:r>
                <w:rPr>
                  <w:kern w:val="2"/>
                </w:rPr>
                <w:delText>074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623" w:author="ldk_emul" w:date="2000-12-08T15:27:00Z">
              <w:r>
                <w:rPr>
                  <w:kern w:val="2"/>
                </w:rPr>
                <w:delText>시간초과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ins w:id="36624" w:author="stpark" w:date="2000-11-30T15:54:00Z">
              <w:del w:id="36625" w:author="ldk_emul" w:date="2000-12-08T15:27:00Z">
                <w:r>
                  <w:rPr>
                    <w:kern w:val="2"/>
                  </w:rPr>
                  <w:delText>DISA</w:delText>
                </w:r>
              </w:del>
            </w:ins>
            <w:ins w:id="36626" w:author="stpark" w:date="2000-11-30T15:54:00Z">
              <w:del w:id="36627" w:author="ldk_emul" w:date="2000-12-08T15:27:00Z">
                <w:r>
                  <w:rPr>
                    <w:kern w:val="2"/>
                  </w:rPr>
                  <w:delText>호출자가</w:delText>
                </w:r>
              </w:del>
            </w:ins>
            <w:ins w:id="36628" w:author="stpark" w:date="2000-11-30T15:54:00Z">
              <w:del w:id="3662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30" w:author="stpark" w:date="2000-11-30T15:54:00Z">
              <w:del w:id="36631" w:author="ldk_emul" w:date="2000-12-08T15:27:00Z">
                <w:r>
                  <w:rPr>
                    <w:kern w:val="2"/>
                  </w:rPr>
                  <w:delText xml:space="preserve">IDP </w:delText>
                </w:r>
              </w:del>
            </w:ins>
            <w:ins w:id="36632" w:author="stpark" w:date="2000-11-30T15:54:00Z">
              <w:del w:id="36633" w:author="ldk_emul" w:date="2000-12-08T15:27:00Z">
                <w:r>
                  <w:rPr>
                    <w:kern w:val="2"/>
                  </w:rPr>
                  <w:delText>시간</w:delText>
                </w:r>
              </w:del>
            </w:ins>
            <w:ins w:id="36634" w:author="stpark" w:date="2000-11-30T15:54:00Z">
              <w:del w:id="3663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36" w:author="stpark" w:date="2000-11-30T15:54:00Z">
              <w:del w:id="36637" w:author="ldk_emul" w:date="2000-12-08T15:27:00Z">
                <w:r>
                  <w:rPr>
                    <w:kern w:val="2"/>
                  </w:rPr>
                  <w:delText>내에</w:delText>
                </w:r>
              </w:del>
            </w:ins>
            <w:ins w:id="36638" w:author="stpark" w:date="2000-11-30T15:54:00Z">
              <w:del w:id="3663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40" w:author="stpark" w:date="2000-11-30T15:54:00Z">
              <w:del w:id="36641" w:author="ldk_emul" w:date="2000-12-08T15:27:00Z">
                <w:r>
                  <w:rPr>
                    <w:kern w:val="2"/>
                  </w:rPr>
                  <w:delText>어떤</w:delText>
                </w:r>
              </w:del>
            </w:ins>
            <w:ins w:id="36642" w:author="stpark" w:date="2000-11-30T15:54:00Z">
              <w:del w:id="3664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44" w:author="stpark" w:date="2000-11-30T15:54:00Z">
              <w:del w:id="36645" w:author="ldk_emul" w:date="2000-12-08T15:27:00Z">
                <w:r>
                  <w:rPr>
                    <w:kern w:val="2"/>
                  </w:rPr>
                  <w:delText>숫자도</w:delText>
                </w:r>
              </w:del>
            </w:ins>
            <w:ins w:id="36646" w:author="stpark" w:date="2000-11-30T15:54:00Z">
              <w:del w:id="3664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48" w:author="stpark" w:date="2000-11-30T15:54:00Z">
              <w:del w:id="36649" w:author="ldk_emul" w:date="2000-12-08T15:27:00Z">
                <w:r>
                  <w:rPr>
                    <w:kern w:val="2"/>
                  </w:rPr>
                  <w:delText>다이얼하지</w:delText>
                </w:r>
              </w:del>
            </w:ins>
            <w:ins w:id="36650" w:author="stpark" w:date="2000-11-30T15:54:00Z">
              <w:del w:id="3665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52" w:author="stpark" w:date="2000-11-30T15:54:00Z">
              <w:del w:id="36653" w:author="ldk_emul" w:date="2000-12-08T15:27:00Z">
                <w:r>
                  <w:rPr>
                    <w:kern w:val="2"/>
                  </w:rPr>
                  <w:delText>않았을</w:delText>
                </w:r>
              </w:del>
            </w:ins>
            <w:ins w:id="36654" w:author="stpark" w:date="2000-11-30T15:54:00Z">
              <w:del w:id="3665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56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</w:rPr>
            </w:pPr>
            <w:del w:id="36657" w:author="ldk_emul" w:date="2000-12-08T15:27:00Z">
              <w:r>
                <w:rPr>
                  <w:kern w:val="2"/>
                </w:rPr>
                <w:delText>075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del w:id="36658" w:author="ldk_emul" w:date="2000-12-08T15:27:00Z">
              <w:r>
                <w:rPr>
                  <w:kern w:val="2"/>
                </w:rPr>
                <w:delText>재다이얼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659" w:author="stpark" w:date="2000-11-30T15:57:00Z">
              <w:del w:id="36660" w:author="ldk_emul" w:date="2000-12-08T15:27:00Z">
                <w:r>
                  <w:rPr>
                    <w:kern w:val="2"/>
                  </w:rPr>
                  <w:delText>DISA</w:delText>
                </w:r>
              </w:del>
            </w:ins>
            <w:ins w:id="36661" w:author="stpark" w:date="2000-11-30T15:57:00Z">
              <w:del w:id="36662" w:author="ldk_emul" w:date="2000-12-08T15:27:00Z">
                <w:r>
                  <w:rPr>
                    <w:kern w:val="2"/>
                  </w:rPr>
                  <w:delText>호출자가</w:delText>
                </w:r>
              </w:del>
            </w:ins>
            <w:ins w:id="36663" w:author="stpark" w:date="2000-11-30T15:57:00Z">
              <w:del w:id="36664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65" w:author="stpark" w:date="2000-11-30T15:57:00Z">
              <w:del w:id="36666" w:author="ldk_emul" w:date="2000-12-08T15:27:00Z">
                <w:r>
                  <w:rPr>
                    <w:kern w:val="2"/>
                  </w:rPr>
                  <w:delText>다시</w:delText>
                </w:r>
              </w:del>
            </w:ins>
            <w:ins w:id="36667" w:author="stpark" w:date="2000-11-30T15:57:00Z">
              <w:del w:id="3666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69" w:author="stpark" w:date="2000-11-30T15:57:00Z">
              <w:del w:id="36670" w:author="ldk_emul" w:date="2000-12-08T15:27:00Z">
                <w:r>
                  <w:rPr>
                    <w:kern w:val="2"/>
                  </w:rPr>
                  <w:delText>번호를</w:delText>
                </w:r>
              </w:del>
            </w:ins>
            <w:ins w:id="36671" w:author="stpark" w:date="2000-11-30T15:57:00Z">
              <w:del w:id="3667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73" w:author="stpark" w:date="2000-11-30T15:57:00Z">
              <w:del w:id="36674" w:author="ldk_emul" w:date="2000-12-08T15:27:00Z">
                <w:r>
                  <w:rPr>
                    <w:kern w:val="2"/>
                  </w:rPr>
                  <w:delText>다이얼하는</w:delText>
                </w:r>
              </w:del>
            </w:ins>
            <w:ins w:id="36675" w:author="stpark" w:date="2000-11-30T15:57:00Z">
              <w:del w:id="3667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77" w:author="ldk_emul" w:date="2000-12-08T15:27:00Z">
              <w:r>
                <w:rPr>
                  <w:kern w:val="2"/>
                </w:rPr>
                <w:delText>경우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678" w:author="ldk_emul" w:date="2000-12-08T15:27:00Z">
              <w:r>
                <w:rPr>
                  <w:kern w:val="2"/>
                </w:rPr>
                <w:delText>076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679" w:author="stpark" w:date="2000-11-30T15:59:00Z">
              <w:del w:id="36680" w:author="ldk_emul" w:date="2000-12-08T15:27:00Z">
                <w:r>
                  <w:rPr>
                    <w:kern w:val="2"/>
                  </w:rPr>
                  <w:delText>교환수</w:delText>
                </w:r>
              </w:del>
            </w:ins>
            <w:ins w:id="36681" w:author="stpark" w:date="2000-11-30T15:59:00Z">
              <w:del w:id="3668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83" w:author="ldk_emul" w:date="2000-12-08T15:27:00Z">
              <w:r>
                <w:rPr>
                  <w:kern w:val="2"/>
                </w:rPr>
                <w:delText>전환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684" w:author="stpark" w:date="2000-11-30T16:00:00Z">
              <w:del w:id="36685" w:author="ldk_emul" w:date="2000-12-08T15:27:00Z">
                <w:r>
                  <w:rPr>
                    <w:kern w:val="2"/>
                  </w:rPr>
                  <w:delText xml:space="preserve">DISA </w:delText>
                </w:r>
              </w:del>
            </w:ins>
            <w:ins w:id="36686" w:author="stpark" w:date="2000-11-30T16:00:00Z">
              <w:del w:id="36687" w:author="ldk_emul" w:date="2000-12-08T15:27:00Z">
                <w:r>
                  <w:rPr>
                    <w:kern w:val="2"/>
                  </w:rPr>
                  <w:delText>호출을</w:delText>
                </w:r>
              </w:del>
            </w:ins>
            <w:ins w:id="36688" w:author="stpark" w:date="2000-11-30T16:00:00Z">
              <w:del w:id="3668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90" w:author="stpark" w:date="2000-11-30T16:00:00Z">
              <w:del w:id="36691" w:author="ldk_emul" w:date="2000-12-08T15:27:00Z">
                <w:r>
                  <w:rPr>
                    <w:kern w:val="2"/>
                  </w:rPr>
                  <w:delText>교환수로</w:delText>
                </w:r>
              </w:del>
            </w:ins>
            <w:ins w:id="36692" w:author="stpark" w:date="2000-11-30T16:00:00Z">
              <w:del w:id="3669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694" w:author="stpark" w:date="2000-11-30T16:00:00Z">
              <w:del w:id="36695" w:author="ldk_emul" w:date="2000-12-08T15:27:00Z">
                <w:r>
                  <w:rPr>
                    <w:kern w:val="2"/>
                  </w:rPr>
                  <w:delText>전환할</w:delText>
                </w:r>
              </w:del>
            </w:ins>
            <w:ins w:id="36696" w:author="stpark" w:date="2000-11-30T16:00:00Z">
              <w:del w:id="3669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698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699" w:author="ldk_emul" w:date="2000-12-08T15:27:00Z">
              <w:r>
                <w:rPr>
                  <w:kern w:val="2"/>
                </w:rPr>
                <w:delText>077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00" w:author="stpark" w:date="2000-11-30T16:01:00Z">
              <w:del w:id="36701" w:author="ldk_emul" w:date="2000-12-08T15:27:00Z">
                <w:r>
                  <w:rPr>
                    <w:kern w:val="2"/>
                  </w:rPr>
                  <w:delText>메시지</w:delText>
                </w:r>
              </w:del>
            </w:ins>
            <w:ins w:id="36702" w:author="stpark" w:date="2000-11-30T16:01:00Z">
              <w:del w:id="3670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04" w:author="ldk_emul" w:date="2000-12-08T15:27:00Z">
              <w:r>
                <w:rPr>
                  <w:kern w:val="2"/>
                </w:rPr>
                <w:delText>번호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05" w:author="ldk_emul" w:date="2000-12-08T15:27:00Z">
              <w:r>
                <w:rPr>
                  <w:kern w:val="2"/>
                </w:rPr>
                <w:delText>078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06" w:author="stpark" w:date="2000-11-30T16:03:00Z">
              <w:del w:id="36707" w:author="ldk_emul" w:date="2000-12-08T15:27:00Z">
                <w:r>
                  <w:rPr>
                    <w:kern w:val="2"/>
                  </w:rPr>
                  <w:delText xml:space="preserve">LEAVE </w:delText>
                </w:r>
              </w:del>
            </w:ins>
            <w:del w:id="36708" w:author="ldk_emul" w:date="2000-12-08T15:27:00Z">
              <w:r>
                <w:rPr>
                  <w:kern w:val="2"/>
                </w:rPr>
                <w:delText>메시지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09" w:author="ldk_emul" w:date="2000-12-08T15:27:00Z">
              <w:r>
                <w:rPr>
                  <w:kern w:val="2"/>
                </w:rPr>
                <w:delText>079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10" w:author="stpark" w:date="2000-11-30T16:03:00Z">
              <w:del w:id="36711" w:author="ldk_emul" w:date="2000-12-08T15:27:00Z">
                <w:r>
                  <w:rPr>
                    <w:kern w:val="2"/>
                  </w:rPr>
                  <w:delText>기록시작</w:delText>
                </w:r>
              </w:del>
            </w:ins>
            <w:ins w:id="36712" w:author="stpark" w:date="2000-11-30T16:03:00Z">
              <w:del w:id="3671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14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15" w:author="stpark" w:date="2000-11-30T16:04:00Z">
              <w:del w:id="36716" w:author="ldk_emul" w:date="2000-12-08T15:27:00Z">
                <w:r>
                  <w:rPr>
                    <w:kern w:val="2"/>
                  </w:rPr>
                  <w:delText>호줄자에게</w:delText>
                </w:r>
              </w:del>
            </w:ins>
            <w:ins w:id="36717" w:author="stpark" w:date="2000-11-30T16:04:00Z">
              <w:del w:id="3671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19" w:author="stpark" w:date="2000-11-30T16:04:00Z">
              <w:del w:id="36720" w:author="ldk_emul" w:date="2000-12-08T15:27:00Z">
                <w:r>
                  <w:rPr>
                    <w:kern w:val="2"/>
                  </w:rPr>
                  <w:delText>음성을</w:delText>
                </w:r>
              </w:del>
            </w:ins>
            <w:ins w:id="36721" w:author="stpark" w:date="2000-11-30T16:04:00Z">
              <w:del w:id="3672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23" w:author="stpark" w:date="2000-11-30T16:04:00Z">
              <w:del w:id="36724" w:author="ldk_emul" w:date="2000-12-08T15:27:00Z">
                <w:r>
                  <w:rPr>
                    <w:kern w:val="2"/>
                  </w:rPr>
                  <w:delText>남기게</w:delText>
                </w:r>
              </w:del>
            </w:ins>
            <w:ins w:id="36725" w:author="stpark" w:date="2000-11-30T16:04:00Z">
              <w:del w:id="3672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27" w:author="stpark" w:date="2000-11-30T16:04:00Z">
              <w:del w:id="36728" w:author="ldk_emul" w:date="2000-12-08T15:27:00Z">
                <w:r>
                  <w:rPr>
                    <w:kern w:val="2"/>
                  </w:rPr>
                  <w:delText>하기위한</w:delText>
                </w:r>
              </w:del>
            </w:ins>
            <w:ins w:id="36729" w:author="stpark" w:date="2000-11-30T16:04:00Z">
              <w:del w:id="3673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31" w:author="stpark" w:date="2000-11-30T16:04:00Z">
              <w:del w:id="36732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733" w:author="stpark" w:date="2000-11-30T16:04:00Z">
              <w:del w:id="36734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35" w:author="ldk_emul" w:date="2000-12-08T15:27:00Z">
              <w:r>
                <w:rPr>
                  <w:kern w:val="2"/>
                </w:rPr>
                <w:delText>방송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36" w:author="ldk_emul" w:date="2000-12-08T15:27:00Z">
              <w:r>
                <w:rPr>
                  <w:kern w:val="2"/>
                </w:rPr>
                <w:delText>080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37" w:author="stpark" w:date="2000-11-30T16:34:00Z">
              <w:del w:id="36738" w:author="ldk_emul" w:date="2000-12-08T15:27:00Z">
                <w:r>
                  <w:rPr>
                    <w:kern w:val="2"/>
                  </w:rPr>
                  <w:delText>비말번호</w:delText>
                </w:r>
              </w:del>
            </w:ins>
            <w:ins w:id="36739" w:author="stpark" w:date="2000-11-30T16:34:00Z">
              <w:del w:id="3674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41" w:author="ldk_emul" w:date="2000-12-08T15:27:00Z">
              <w:r>
                <w:rPr>
                  <w:kern w:val="2"/>
                </w:rPr>
                <w:delText>입력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del w:id="36751" w:author="ldk_emul" w:date="2000-12-08T15:27:00Z"/>
              </w:rPr>
            </w:pPr>
            <w:ins w:id="36742" w:author="stpark" w:date="2000-11-30T16:35:00Z">
              <w:del w:id="36743" w:author="ldk_emul" w:date="2000-12-08T15:27:00Z">
                <w:r>
                  <w:rPr>
                    <w:kern w:val="2"/>
                  </w:rPr>
                  <w:delText>호출자에게</w:delText>
                </w:r>
              </w:del>
            </w:ins>
            <w:ins w:id="36744" w:author="stpark" w:date="2000-11-30T16:35:00Z">
              <w:del w:id="3674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46" w:author="stpark" w:date="2000-11-30T16:35:00Z">
              <w:del w:id="36747" w:author="ldk_emul" w:date="2000-12-08T15:27:00Z">
                <w:r>
                  <w:rPr>
                    <w:kern w:val="2"/>
                  </w:rPr>
                  <w:delText>비밀번호를</w:delText>
                </w:r>
              </w:del>
            </w:ins>
            <w:ins w:id="36748" w:author="stpark" w:date="2000-11-30T16:35:00Z">
              <w:del w:id="3674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50" w:author="ldk_emul" w:date="2000-12-08T15:27:00Z">
              <w:r>
                <w:rPr>
                  <w:kern w:val="2"/>
                </w:rPr>
                <w:delText>입력하게</w:delText>
              </w:r>
            </w:del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52" w:author="stpark" w:date="2000-11-30T16:35:00Z">
              <w:del w:id="36753" w:author="ldk_emul" w:date="2000-12-08T15:27:00Z">
                <w:r>
                  <w:rPr>
                    <w:kern w:val="2"/>
                  </w:rPr>
                  <w:delText>하는</w:delText>
                </w:r>
              </w:del>
            </w:ins>
            <w:ins w:id="36754" w:author="stpark" w:date="2000-11-30T16:35:00Z">
              <w:del w:id="3675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56" w:author="ldk_emul" w:date="2000-12-08T15:27:00Z">
              <w:r>
                <w:rPr>
                  <w:kern w:val="2"/>
                </w:rPr>
                <w:delText>메시지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57" w:author="ldk_emul" w:date="2000-12-08T15:27:00Z">
              <w:r>
                <w:rPr>
                  <w:kern w:val="2"/>
                </w:rPr>
                <w:delText>081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del w:id="36758" w:author="ldk_emul" w:date="2000-12-08T15:27:00Z">
              <w:r>
                <w:rPr>
                  <w:kern w:val="2"/>
                </w:rPr>
                <w:delText>통화중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59" w:author="stpark" w:date="2000-11-30T16:36:00Z">
              <w:del w:id="36760" w:author="ldk_emul" w:date="2000-12-08T15:27:00Z">
                <w:r>
                  <w:rPr>
                    <w:kern w:val="2"/>
                  </w:rPr>
                  <w:delText>호출된</w:delText>
                </w:r>
              </w:del>
            </w:ins>
            <w:ins w:id="36761" w:author="stpark" w:date="2000-11-30T16:36:00Z">
              <w:del w:id="3676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63" w:author="stpark" w:date="2000-11-30T16:36:00Z">
              <w:del w:id="36764" w:author="ldk_emul" w:date="2000-12-08T15:27:00Z">
                <w:r>
                  <w:rPr>
                    <w:kern w:val="2"/>
                  </w:rPr>
                  <w:delText>내선이</w:delText>
                </w:r>
              </w:del>
            </w:ins>
            <w:ins w:id="36765" w:author="stpark" w:date="2000-11-30T16:36:00Z">
              <w:del w:id="3676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67" w:author="stpark" w:date="2000-11-30T16:36:00Z">
              <w:del w:id="36768" w:author="ldk_emul" w:date="2000-12-08T15:27:00Z">
                <w:r>
                  <w:rPr>
                    <w:kern w:val="2"/>
                  </w:rPr>
                  <w:delText>통화중일</w:delText>
                </w:r>
              </w:del>
            </w:ins>
            <w:ins w:id="36769" w:author="stpark" w:date="2000-11-30T16:36:00Z">
              <w:del w:id="3677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71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72" w:author="ldk_emul" w:date="2000-12-08T15:27:00Z">
              <w:r>
                <w:rPr>
                  <w:kern w:val="2"/>
                </w:rPr>
                <w:delText>082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73" w:author="stpark" w:date="2000-11-30T16:37:00Z">
              <w:del w:id="36774" w:author="ldk_emul" w:date="2000-12-08T15:27:00Z">
                <w:r>
                  <w:rPr>
                    <w:kern w:val="2"/>
                  </w:rPr>
                  <w:delText>기상</w:delText>
                </w:r>
              </w:del>
            </w:ins>
            <w:del w:id="36775" w:author="ldk_emul" w:date="2000-12-08T15:27:00Z">
              <w:r>
                <w:rPr>
                  <w:rFonts w:eastAsia="Arial"/>
                  <w:kern w:val="2"/>
                </w:rPr>
                <w:delText xml:space="preserve"> 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76" w:author="ldk_emul" w:date="2000-12-08T15:27:00Z">
              <w:r>
                <w:rPr>
                  <w:kern w:val="2"/>
                </w:rPr>
                <w:delText>083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77" w:author="stpark" w:date="2000-11-30T16:37:00Z">
              <w:del w:id="36778" w:author="ldk_emul" w:date="2000-12-08T15:27:00Z">
                <w:r>
                  <w:rPr>
                    <w:kern w:val="2"/>
                  </w:rPr>
                  <w:delText>내선</w:delText>
                </w:r>
              </w:del>
            </w:ins>
            <w:ins w:id="36779" w:author="stpark" w:date="2000-11-30T16:37:00Z">
              <w:del w:id="3678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81" w:author="stpark" w:date="2000-11-30T16:37:00Z">
              <w:del w:id="36782" w:author="ldk_emul" w:date="2000-12-08T15:27:00Z">
                <w:r>
                  <w:rPr>
                    <w:kern w:val="2"/>
                  </w:rPr>
                  <w:delText xml:space="preserve">Off-net </w:delText>
                </w:r>
              </w:del>
            </w:ins>
            <w:ins w:id="36783" w:author="stpark" w:date="2000-11-30T16:37:00Z">
              <w:del w:id="36784" w:author="ldk_emul" w:date="2000-12-08T15:27:00Z">
                <w:r>
                  <w:rPr>
                    <w:kern w:val="2"/>
                  </w:rPr>
                  <w:delText>전환</w:delText>
                </w:r>
              </w:del>
            </w:ins>
            <w:ins w:id="36785" w:author="stpark" w:date="2000-11-30T16:37:00Z">
              <w:del w:id="3678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87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788" w:author="ldk_emul" w:date="2000-12-08T15:27:00Z">
              <w:r>
                <w:rPr>
                  <w:kern w:val="2"/>
                </w:rPr>
                <w:delText>084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89" w:author="stpark" w:date="2000-11-30T16:37:00Z">
              <w:del w:id="36790" w:author="ldk_emul" w:date="2000-12-08T15:27:00Z">
                <w:r>
                  <w:rPr>
                    <w:kern w:val="2"/>
                  </w:rPr>
                  <w:delText>수신</w:delText>
                </w:r>
              </w:del>
            </w:ins>
            <w:ins w:id="36791" w:author="stpark" w:date="2000-11-30T16:37:00Z">
              <w:del w:id="3679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793" w:author="stpark" w:date="2000-11-30T16:37:00Z">
              <w:del w:id="36794" w:author="ldk_emul" w:date="2000-12-08T15:27:00Z">
                <w:r>
                  <w:rPr>
                    <w:kern w:val="2"/>
                  </w:rPr>
                  <w:delText>거부</w:delText>
                </w:r>
              </w:del>
            </w:ins>
            <w:ins w:id="36795" w:author="stpark" w:date="2000-11-30T16:37:00Z">
              <w:del w:id="3679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797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798" w:author="stpark" w:date="2000-11-30T16:38:00Z">
              <w:del w:id="36799" w:author="ldk_emul" w:date="2000-12-08T15:27:00Z">
                <w:r>
                  <w:rPr>
                    <w:kern w:val="2"/>
                  </w:rPr>
                  <w:delText>수신자가</w:delText>
                </w:r>
              </w:del>
            </w:ins>
            <w:ins w:id="36800" w:author="stpark" w:date="2000-11-30T16:38:00Z">
              <w:del w:id="3680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02" w:author="stpark" w:date="2000-11-30T16:38:00Z">
              <w:del w:id="36803" w:author="ldk_emul" w:date="2000-12-08T15:27:00Z">
                <w:r>
                  <w:rPr>
                    <w:kern w:val="2"/>
                  </w:rPr>
                  <w:delText>수신거부</w:delText>
                </w:r>
              </w:del>
            </w:ins>
            <w:ins w:id="36804" w:author="stpark" w:date="2000-11-30T16:38:00Z">
              <w:del w:id="3680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06" w:author="stpark" w:date="2000-11-30T16:38:00Z">
              <w:del w:id="36807" w:author="ldk_emul" w:date="2000-12-08T15:27:00Z">
                <w:r>
                  <w:rPr>
                    <w:kern w:val="2"/>
                  </w:rPr>
                  <w:delText>상태</w:delText>
                </w:r>
              </w:del>
            </w:ins>
            <w:ins w:id="36808" w:author="stpark" w:date="2000-11-30T16:38:00Z">
              <w:del w:id="3680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10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811" w:author="ldk_emul" w:date="2000-12-08T15:27:00Z">
              <w:r>
                <w:rPr>
                  <w:kern w:val="2"/>
                </w:rPr>
                <w:delText>085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12" w:author="stpark" w:date="2000-11-30T16:40:00Z">
              <w:del w:id="36813" w:author="ldk_emul" w:date="2000-12-08T15:27:00Z">
                <w:r>
                  <w:rPr>
                    <w:kern w:val="2"/>
                  </w:rPr>
                  <w:delText>무응답</w:delText>
                </w:r>
              </w:del>
            </w:ins>
            <w:ins w:id="36814" w:author="stpark" w:date="2000-11-30T16:40:00Z">
              <w:del w:id="3681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16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17" w:author="stpark" w:date="2000-11-30T16:40:00Z">
              <w:del w:id="36818" w:author="ldk_emul" w:date="2000-12-08T15:27:00Z">
                <w:r>
                  <w:rPr>
                    <w:kern w:val="2"/>
                  </w:rPr>
                  <w:delText>무응답</w:delText>
                </w:r>
              </w:del>
            </w:ins>
            <w:ins w:id="36819" w:author="stpark" w:date="2000-11-30T16:40:00Z">
              <w:del w:id="3682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21" w:author="stpark" w:date="2000-11-30T16:40:00Z">
              <w:del w:id="36822" w:author="ldk_emul" w:date="2000-12-08T15:27:00Z">
                <w:r>
                  <w:rPr>
                    <w:kern w:val="2"/>
                  </w:rPr>
                  <w:delText>시간</w:delText>
                </w:r>
              </w:del>
            </w:ins>
            <w:ins w:id="36823" w:author="stpark" w:date="2000-11-30T16:40:00Z">
              <w:del w:id="36824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25" w:author="stpark" w:date="2000-11-30T16:40:00Z">
              <w:del w:id="36826" w:author="ldk_emul" w:date="2000-12-08T15:27:00Z">
                <w:r>
                  <w:rPr>
                    <w:kern w:val="2"/>
                  </w:rPr>
                  <w:delText>내에</w:delText>
                </w:r>
              </w:del>
            </w:ins>
            <w:ins w:id="36827" w:author="stpark" w:date="2000-11-30T16:40:00Z">
              <w:del w:id="3682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29" w:author="stpark" w:date="2000-11-30T16:40:00Z">
              <w:del w:id="36830" w:author="ldk_emul" w:date="2000-12-08T15:27:00Z">
                <w:r>
                  <w:rPr>
                    <w:kern w:val="2"/>
                  </w:rPr>
                  <w:delText>응답하지</w:delText>
                </w:r>
              </w:del>
            </w:ins>
            <w:ins w:id="36831" w:author="stpark" w:date="2000-11-30T16:40:00Z">
              <w:del w:id="3683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33" w:author="stpark" w:date="2000-11-30T16:40:00Z">
              <w:del w:id="36834" w:author="ldk_emul" w:date="2000-12-08T15:27:00Z">
                <w:r>
                  <w:rPr>
                    <w:kern w:val="2"/>
                  </w:rPr>
                  <w:delText>않을</w:delText>
                </w:r>
              </w:del>
            </w:ins>
            <w:ins w:id="36835" w:author="stpark" w:date="2000-11-30T16:40:00Z">
              <w:del w:id="3683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37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838" w:author="ldk_emul" w:date="2000-12-08T15:27:00Z">
              <w:r>
                <w:rPr>
                  <w:kern w:val="2"/>
                </w:rPr>
                <w:delText>086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39" w:author="stpark" w:date="2000-11-30T16:45:00Z">
              <w:del w:id="36840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841" w:author="stpark" w:date="2000-11-30T16:45:00Z">
              <w:del w:id="36842" w:author="ldk_emul" w:date="2000-12-08T15:27:00Z">
                <w:r>
                  <w:rPr>
                    <w:kern w:val="2"/>
                  </w:rPr>
                  <w:delText xml:space="preserve">- </w:delText>
                </w:r>
              </w:del>
            </w:ins>
            <w:del w:id="36843" w:author="ldk_emul" w:date="2000-12-08T15:27:00Z">
              <w:r>
                <w:rPr>
                  <w:kern w:val="2"/>
                </w:rPr>
                <w:delText>메시지번호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44" w:author="stpark" w:date="2000-11-30T16:41:00Z">
              <w:del w:id="36845" w:author="ldk_emul" w:date="2000-12-08T15:27:00Z">
                <w:r>
                  <w:rPr>
                    <w:kern w:val="2"/>
                  </w:rPr>
                  <w:delText>메시지번호를</w:delText>
                </w:r>
              </w:del>
            </w:ins>
            <w:ins w:id="36846" w:author="stpark" w:date="2000-11-30T16:41:00Z">
              <w:del w:id="3684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48" w:author="stpark" w:date="2000-11-30T16:41:00Z">
              <w:del w:id="36849" w:author="ldk_emul" w:date="2000-12-08T15:27:00Z">
                <w:r>
                  <w:rPr>
                    <w:kern w:val="2"/>
                  </w:rPr>
                  <w:delText>남기게</w:delText>
                </w:r>
              </w:del>
            </w:ins>
            <w:ins w:id="36850" w:author="stpark" w:date="2000-11-30T16:41:00Z">
              <w:del w:id="3685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52" w:author="stpark" w:date="2000-11-30T16:41:00Z">
              <w:del w:id="36853" w:author="ldk_emul" w:date="2000-12-08T15:27:00Z">
                <w:r>
                  <w:rPr>
                    <w:kern w:val="2"/>
                  </w:rPr>
                  <w:delText>할</w:delText>
                </w:r>
              </w:del>
            </w:ins>
            <w:ins w:id="36854" w:author="stpark" w:date="2000-11-30T16:41:00Z">
              <w:del w:id="3685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56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857" w:author="ldk_emul" w:date="2000-12-08T15:27:00Z">
              <w:r>
                <w:rPr>
                  <w:kern w:val="2"/>
                </w:rPr>
                <w:delText>087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58" w:author="stpark" w:date="2000-11-30T16:45:00Z">
              <w:del w:id="36859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860" w:author="stpark" w:date="2000-11-30T16:45:00Z">
              <w:del w:id="36861" w:author="ldk_emul" w:date="2000-12-08T15:27:00Z">
                <w:r>
                  <w:rPr>
                    <w:kern w:val="2"/>
                  </w:rPr>
                  <w:delText xml:space="preserve">- </w:delText>
                </w:r>
              </w:del>
            </w:ins>
            <w:ins w:id="36862" w:author="stpark" w:date="2000-11-30T16:42:00Z">
              <w:del w:id="36863" w:author="ldk_emul" w:date="2000-12-08T15:27:00Z">
                <w:r>
                  <w:rPr>
                    <w:kern w:val="2"/>
                  </w:rPr>
                  <w:delText>메시지</w:delText>
                </w:r>
              </w:del>
            </w:ins>
            <w:ins w:id="36864" w:author="stpark" w:date="2000-11-30T16:42:00Z">
              <w:del w:id="3686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66" w:author="ldk_emul" w:date="2000-12-08T15:27:00Z">
              <w:r>
                <w:rPr>
                  <w:kern w:val="2"/>
                </w:rPr>
                <w:delText>Order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67" w:author="stpark" w:date="2000-11-30T16:42:00Z">
              <w:del w:id="36868" w:author="ldk_emul" w:date="2000-12-08T15:27:00Z">
                <w:r>
                  <w:rPr>
                    <w:kern w:val="2"/>
                  </w:rPr>
                  <w:delText>메시지를</w:delText>
                </w:r>
              </w:del>
            </w:ins>
            <w:ins w:id="36869" w:author="stpark" w:date="2000-11-30T16:42:00Z">
              <w:del w:id="3687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71" w:author="stpark" w:date="2000-11-30T16:42:00Z">
              <w:del w:id="36872" w:author="ldk_emul" w:date="2000-12-08T15:27:00Z">
                <w:r>
                  <w:rPr>
                    <w:kern w:val="2"/>
                  </w:rPr>
                  <w:delText>강제로</w:delText>
                </w:r>
              </w:del>
            </w:ins>
            <w:ins w:id="36873" w:author="stpark" w:date="2000-11-30T16:42:00Z">
              <w:del w:id="36874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75" w:author="stpark" w:date="2000-11-30T16:42:00Z">
              <w:del w:id="36876" w:author="ldk_emul" w:date="2000-12-08T15:27:00Z">
                <w:r>
                  <w:rPr>
                    <w:kern w:val="2"/>
                  </w:rPr>
                  <w:delText>남기고자</w:delText>
                </w:r>
              </w:del>
            </w:ins>
            <w:ins w:id="36877" w:author="stpark" w:date="2000-11-30T16:42:00Z">
              <w:del w:id="3687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79" w:author="stpark" w:date="2000-11-30T16:42:00Z">
              <w:del w:id="36880" w:author="ldk_emul" w:date="2000-12-08T15:27:00Z">
                <w:r>
                  <w:rPr>
                    <w:kern w:val="2"/>
                  </w:rPr>
                  <w:delText>할</w:delText>
                </w:r>
              </w:del>
            </w:ins>
            <w:ins w:id="36881" w:author="stpark" w:date="2000-11-30T16:42:00Z">
              <w:del w:id="3688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83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884" w:author="ldk_emul" w:date="2000-12-08T15:27:00Z">
              <w:r>
                <w:rPr>
                  <w:kern w:val="2"/>
                </w:rPr>
                <w:delText>088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885" w:author="stpark" w:date="2000-11-30T16:45:00Z">
              <w:del w:id="36886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887" w:author="stpark" w:date="2000-11-30T16:45:00Z">
              <w:del w:id="36888" w:author="ldk_emul" w:date="2000-12-08T15:27:00Z">
                <w:r>
                  <w:rPr>
                    <w:kern w:val="2"/>
                  </w:rPr>
                  <w:delText xml:space="preserve">- </w:delText>
                </w:r>
              </w:del>
            </w:ins>
            <w:ins w:id="36889" w:author="stpark" w:date="2000-11-30T16:43:00Z">
              <w:del w:id="36890" w:author="ldk_emul" w:date="2000-12-08T15:27:00Z">
                <w:r>
                  <w:rPr>
                    <w:kern w:val="2"/>
                  </w:rPr>
                  <w:delText xml:space="preserve">DVU Control </w:delText>
                </w:r>
              </w:del>
            </w:ins>
            <w:ins w:id="36891" w:author="stpark" w:date="2000-11-30T16:43:00Z">
              <w:del w:id="36892" w:author="ldk_emul" w:date="2000-12-08T15:27:00Z">
                <w:r>
                  <w:rPr>
                    <w:kern w:val="2"/>
                  </w:rPr>
                  <w:delText>주</w:delText>
                </w:r>
              </w:del>
            </w:ins>
            <w:ins w:id="36893" w:author="stpark" w:date="2000-11-30T16:43:00Z">
              <w:del w:id="36894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895" w:author="stpark" w:date="2000-11-30T16:43:00Z">
              <w:del w:id="36896" w:author="ldk_emul" w:date="2000-12-08T15:27:00Z">
                <w:r>
                  <w:rPr>
                    <w:kern w:val="2"/>
                  </w:rPr>
                  <w:delText>메뉴</w:delText>
                </w:r>
              </w:del>
            </w:ins>
            <w:ins w:id="36897" w:author="stpark" w:date="2000-11-30T16:43:00Z">
              <w:del w:id="3689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899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900" w:author="ldk_emul" w:date="2000-12-08T15:27:00Z">
              <w:r>
                <w:rPr>
                  <w:kern w:val="2"/>
                </w:rPr>
                <w:delText>089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901" w:author="stpark" w:date="2000-11-30T16:44:00Z">
              <w:del w:id="36902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903" w:author="stpark" w:date="2000-11-30T16:44:00Z">
              <w:del w:id="36904" w:author="ldk_emul" w:date="2000-12-08T15:27:00Z">
                <w:r>
                  <w:rPr>
                    <w:kern w:val="2"/>
                  </w:rPr>
                  <w:delText xml:space="preserve">- DVU </w:delText>
                </w:r>
              </w:del>
            </w:ins>
            <w:ins w:id="36905" w:author="stpark" w:date="2000-11-30T16:44:00Z">
              <w:del w:id="36906" w:author="ldk_emul" w:date="2000-12-08T15:27:00Z">
                <w:r>
                  <w:rPr>
                    <w:kern w:val="2"/>
                  </w:rPr>
                  <w:delText>부</w:delText>
                </w:r>
              </w:del>
            </w:ins>
            <w:ins w:id="36907" w:author="stpark" w:date="2000-11-30T16:44:00Z">
              <w:del w:id="3690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09" w:author="stpark" w:date="2000-11-30T16:44:00Z">
              <w:del w:id="36910" w:author="ldk_emul" w:date="2000-12-08T15:27:00Z">
                <w:r>
                  <w:rPr>
                    <w:kern w:val="2"/>
                  </w:rPr>
                  <w:delText>매뉴</w:delText>
                </w:r>
              </w:del>
            </w:ins>
            <w:ins w:id="36911" w:author="stpark" w:date="2000-11-30T16:44:00Z">
              <w:del w:id="3691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13" w:author="stpark" w:date="2000-11-30T16:44:00Z">
              <w:del w:id="36914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915" w:author="stpark" w:date="2000-11-30T16:49:00Z">
              <w:del w:id="3691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917" w:author="ldk_emul" w:date="2000-12-08T15:27:00Z">
              <w:r>
                <w:rPr>
                  <w:kern w:val="2"/>
                </w:rPr>
                <w:delText>2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918" w:author="stpark" w:date="2000-11-30T16:49:00Z">
              <w:del w:id="36919" w:author="ldk_emul" w:date="2000-12-08T15:27:00Z">
                <w:r>
                  <w:rPr>
                    <w:kern w:val="2"/>
                  </w:rPr>
                  <w:delText>남긴</w:delText>
                </w:r>
              </w:del>
            </w:ins>
            <w:ins w:id="36920" w:author="stpark" w:date="2000-11-30T16:49:00Z">
              <w:del w:id="3692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22" w:author="stpark" w:date="2000-11-30T16:49:00Z">
              <w:del w:id="36923" w:author="ldk_emul" w:date="2000-12-08T15:27:00Z">
                <w:r>
                  <w:rPr>
                    <w:kern w:val="2"/>
                  </w:rPr>
                  <w:delText>메시지</w:delText>
                </w:r>
              </w:del>
            </w:ins>
            <w:ins w:id="36924" w:author="stpark" w:date="2000-11-30T16:49:00Z">
              <w:del w:id="3692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926" w:author="ldk_emul" w:date="2000-12-08T15:27:00Z">
              <w:r>
                <w:rPr>
                  <w:kern w:val="2"/>
                </w:rPr>
                <w:delText>청취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927" w:author="ldk_emul" w:date="2000-12-08T15:27:00Z">
              <w:r>
                <w:rPr>
                  <w:kern w:val="2"/>
                </w:rPr>
                <w:delText>090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36928" w:author="stpark" w:date="2000-11-30T16:44:00Z">
              <w:del w:id="36929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930" w:author="stpark" w:date="2000-11-30T16:44:00Z">
              <w:del w:id="36931" w:author="ldk_emul" w:date="2000-12-08T15:27:00Z">
                <w:r>
                  <w:rPr>
                    <w:kern w:val="2"/>
                  </w:rPr>
                  <w:delText xml:space="preserve">- </w:delText>
                </w:r>
              </w:del>
            </w:ins>
            <w:ins w:id="36932" w:author="stpark" w:date="2000-11-30T16:44:00Z">
              <w:del w:id="36933" w:author="ldk_emul" w:date="2000-12-08T15:27:00Z">
                <w:r>
                  <w:rPr>
                    <w:kern w:val="2"/>
                  </w:rPr>
                  <w:delText>전환</w:delText>
                </w:r>
              </w:del>
            </w:ins>
            <w:ins w:id="36934" w:author="stpark" w:date="2000-11-30T16:44:00Z">
              <w:del w:id="3693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36" w:author="stpark" w:date="2000-11-30T16:44:00Z">
              <w:del w:id="36937" w:author="ldk_emul" w:date="2000-12-08T15:27:00Z">
                <w:r>
                  <w:rPr>
                    <w:kern w:val="2"/>
                  </w:rPr>
                  <w:delText>취소</w:delText>
                </w:r>
              </w:del>
            </w:ins>
            <w:ins w:id="36938" w:author="stpark" w:date="2000-11-30T16:44:00Z">
              <w:del w:id="3693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940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941" w:author="ldk_emul" w:date="2000-12-08T15:27:00Z">
              <w:r>
                <w:rPr>
                  <w:kern w:val="2"/>
                </w:rPr>
                <w:delText>091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942" w:author="stpark" w:date="2000-11-30T16:45:00Z">
              <w:del w:id="36943" w:author="ldk_emul" w:date="2000-12-08T15:27:00Z">
                <w:r>
                  <w:rPr>
                    <w:kern w:val="2"/>
                  </w:rPr>
                  <w:delText>남아있는</w:delText>
                </w:r>
              </w:del>
            </w:ins>
            <w:ins w:id="36944" w:author="stpark" w:date="2000-11-30T16:45:00Z">
              <w:del w:id="3694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46" w:author="stpark" w:date="2000-11-30T16:45:00Z">
              <w:del w:id="36947" w:author="ldk_emul" w:date="2000-12-08T15:27:00Z">
                <w:r>
                  <w:rPr>
                    <w:kern w:val="2"/>
                  </w:rPr>
                  <w:delText>메시지</w:delText>
                </w:r>
              </w:del>
            </w:ins>
            <w:ins w:id="36948" w:author="stpark" w:date="2000-11-30T16:45:00Z">
              <w:del w:id="3694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50" w:author="stpark" w:date="2000-11-30T16:45:00Z">
              <w:del w:id="36951" w:author="ldk_emul" w:date="2000-12-08T15:27:00Z">
                <w:r>
                  <w:rPr>
                    <w:kern w:val="2"/>
                  </w:rPr>
                  <w:delText>없음</w:delText>
                </w:r>
              </w:del>
            </w:ins>
            <w:ins w:id="36952" w:author="stpark" w:date="2000-11-30T16:45:00Z">
              <w:del w:id="3695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6954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955" w:author="ldk_emul" w:date="2000-12-08T15:27:00Z">
              <w:r>
                <w:rPr>
                  <w:kern w:val="2"/>
                </w:rPr>
                <w:delText>092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ins w:id="36956" w:author="stpark" w:date="2000-11-30T16:46:00Z">
              <w:del w:id="36957" w:author="ldk_emul" w:date="2000-12-08T15:27:00Z">
                <w:r>
                  <w:rPr>
                    <w:kern w:val="2"/>
                  </w:rPr>
                  <w:delText>녹음</w:delText>
                </w:r>
              </w:del>
            </w:ins>
            <w:ins w:id="36958" w:author="stpark" w:date="2000-11-30T16:46:00Z">
              <w:del w:id="3695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60" w:author="stpark" w:date="2000-11-30T16:46:00Z">
              <w:del w:id="36961" w:author="ldk_emul" w:date="2000-12-08T15:27:00Z">
                <w:r>
                  <w:rPr>
                    <w:kern w:val="2"/>
                  </w:rPr>
                  <w:delText>중지</w:delText>
                </w:r>
              </w:del>
            </w:ins>
            <w:ins w:id="36962" w:author="stpark" w:date="2000-11-30T16:46:00Z">
              <w:del w:id="3696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64" w:author="stpark" w:date="2000-11-30T16:46:00Z">
              <w:del w:id="36965" w:author="ldk_emul" w:date="2000-12-08T15:27:00Z">
                <w:r>
                  <w:rPr>
                    <w:kern w:val="2"/>
                  </w:rPr>
                  <w:delText>방법</w:delText>
                </w:r>
              </w:del>
            </w:ins>
            <w:ins w:id="36966" w:author="stpark" w:date="2000-11-30T16:46:00Z">
              <w:del w:id="3696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68" w:author="stpark" w:date="2000-11-30T16:46:00Z">
              <w:del w:id="36969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del w:id="36970" w:author="ldk_emul" w:date="2000-12-08T15:27:00Z">
              <w:r>
                <w:rPr>
                  <w:rFonts w:eastAsia="Arial"/>
                  <w:kern w:val="2"/>
                </w:rPr>
                <w:delText xml:space="preserve"> 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971" w:author="stpark" w:date="2000-11-30T16:47:00Z">
              <w:del w:id="36972" w:author="ldk_emul" w:date="2000-12-08T15:27:00Z">
                <w:r>
                  <w:rPr>
                    <w:kern w:val="2"/>
                  </w:rPr>
                  <w:delText xml:space="preserve">Message wait </w:delText>
                </w:r>
              </w:del>
            </w:ins>
            <w:ins w:id="36973" w:author="stpark" w:date="2000-11-30T16:47:00Z">
              <w:del w:id="36974" w:author="ldk_emul" w:date="2000-12-08T15:27:00Z">
                <w:r>
                  <w:rPr>
                    <w:kern w:val="2"/>
                  </w:rPr>
                  <w:delText>중지</w:delText>
                </w:r>
              </w:del>
            </w:ins>
            <w:ins w:id="36975" w:author="stpark" w:date="2000-11-30T16:47:00Z">
              <w:del w:id="3697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77" w:author="stpark" w:date="2000-11-30T16:47:00Z">
              <w:del w:id="36978" w:author="ldk_emul" w:date="2000-12-08T15:27:00Z">
                <w:r>
                  <w:rPr>
                    <w:kern w:val="2"/>
                  </w:rPr>
                  <w:delText>방법</w:delText>
                </w:r>
              </w:del>
            </w:ins>
            <w:ins w:id="36979" w:author="stpark" w:date="2000-11-30T16:47:00Z">
              <w:del w:id="3698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81" w:author="stpark" w:date="2000-11-30T16:47:00Z">
              <w:del w:id="36982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del w:id="36983" w:author="ldk_emul" w:date="2000-12-08T15:27:00Z">
              <w:r>
                <w:rPr>
                  <w:rFonts w:eastAsia="Arial"/>
                  <w:kern w:val="2"/>
                </w:rPr>
                <w:delText xml:space="preserve"> 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6984" w:author="ldk_emul" w:date="2000-12-08T15:27:00Z">
              <w:r>
                <w:rPr>
                  <w:kern w:val="2"/>
                </w:rPr>
                <w:delText>093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6985" w:author="stpark" w:date="2000-11-30T16:48:00Z">
              <w:del w:id="36986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6987" w:author="stpark" w:date="2000-11-30T16:48:00Z">
              <w:del w:id="36988" w:author="ldk_emul" w:date="2000-12-08T15:27:00Z">
                <w:r>
                  <w:rPr>
                    <w:kern w:val="2"/>
                  </w:rPr>
                  <w:delText xml:space="preserve">-DVU </w:delText>
                </w:r>
              </w:del>
            </w:ins>
            <w:ins w:id="36989" w:author="stpark" w:date="2000-11-30T16:48:00Z">
              <w:del w:id="36990" w:author="ldk_emul" w:date="2000-12-08T15:27:00Z">
                <w:r>
                  <w:rPr>
                    <w:kern w:val="2"/>
                  </w:rPr>
                  <w:delText>부</w:delText>
                </w:r>
              </w:del>
            </w:ins>
            <w:ins w:id="36991" w:author="stpark" w:date="2000-11-30T16:48:00Z">
              <w:del w:id="3699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93" w:author="stpark" w:date="2000-11-30T16:48:00Z">
              <w:del w:id="36994" w:author="ldk_emul" w:date="2000-12-08T15:27:00Z">
                <w:r>
                  <w:rPr>
                    <w:kern w:val="2"/>
                  </w:rPr>
                  <w:delText>메뉴</w:delText>
                </w:r>
              </w:del>
            </w:ins>
            <w:ins w:id="36995" w:author="stpark" w:date="2000-11-30T16:48:00Z">
              <w:del w:id="3699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6997" w:author="stpark" w:date="2000-11-30T16:48:00Z">
              <w:del w:id="36998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6999" w:author="stpark" w:date="2000-11-30T16:48:00Z">
              <w:del w:id="37000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01" w:author="ldk_emul" w:date="2000-12-08T15:27:00Z">
              <w:r>
                <w:rPr>
                  <w:kern w:val="2"/>
                </w:rPr>
                <w:delText>2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7002" w:author="stpark" w:date="2000-11-30T16:48:00Z">
              <w:del w:id="37003" w:author="ldk_emul" w:date="2000-12-08T15:27:00Z">
                <w:r>
                  <w:rPr>
                    <w:kern w:val="2"/>
                  </w:rPr>
                  <w:delText>Play/</w:delText>
                </w:r>
              </w:del>
            </w:ins>
            <w:ins w:id="37004" w:author="stpark" w:date="2000-11-30T16:48:00Z">
              <w:del w:id="37005" w:author="ldk_emul" w:date="2000-12-08T15:27:00Z">
                <w:r>
                  <w:rPr>
                    <w:kern w:val="2"/>
                  </w:rPr>
                  <w:delText>기록</w:delText>
                </w:r>
              </w:del>
            </w:ins>
            <w:ins w:id="37006" w:author="stpark" w:date="2000-11-30T16:48:00Z">
              <w:del w:id="37007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08" w:author="stpark" w:date="2000-11-30T16:48:00Z">
              <w:del w:id="37009" w:author="ldk_emul" w:date="2000-12-08T15:27:00Z">
                <w:r>
                  <w:rPr>
                    <w:kern w:val="2"/>
                  </w:rPr>
                  <w:delText>사용자</w:delText>
                </w:r>
              </w:del>
            </w:ins>
            <w:ins w:id="37010" w:author="stpark" w:date="2000-11-30T16:48:00Z">
              <w:del w:id="3701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12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7013" w:author="ldk_emul" w:date="2000-12-08T15:27:00Z">
              <w:r>
                <w:rPr>
                  <w:kern w:val="2"/>
                </w:rPr>
                <w:delText>094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7014" w:author="stpark" w:date="2000-11-30T16:49:00Z">
              <w:del w:id="37015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7016" w:author="stpark" w:date="2000-11-30T16:49:00Z">
              <w:del w:id="37017" w:author="ldk_emul" w:date="2000-12-08T15:27:00Z">
                <w:r>
                  <w:rPr>
                    <w:kern w:val="2"/>
                  </w:rPr>
                  <w:delText xml:space="preserve">-DVU </w:delText>
                </w:r>
              </w:del>
            </w:ins>
            <w:ins w:id="37018" w:author="stpark" w:date="2000-11-30T16:49:00Z">
              <w:del w:id="37019" w:author="ldk_emul" w:date="2000-12-08T15:27:00Z">
                <w:r>
                  <w:rPr>
                    <w:kern w:val="2"/>
                  </w:rPr>
                  <w:delText>부</w:delText>
                </w:r>
              </w:del>
            </w:ins>
            <w:ins w:id="37020" w:author="stpark" w:date="2000-11-30T16:49:00Z">
              <w:del w:id="3702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22" w:author="stpark" w:date="2000-11-30T16:49:00Z">
              <w:del w:id="37023" w:author="ldk_emul" w:date="2000-12-08T15:27:00Z">
                <w:r>
                  <w:rPr>
                    <w:kern w:val="2"/>
                  </w:rPr>
                  <w:delText>메뉴</w:delText>
                </w:r>
              </w:del>
            </w:ins>
            <w:ins w:id="37024" w:author="stpark" w:date="2000-11-30T16:49:00Z">
              <w:del w:id="3702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26" w:author="stpark" w:date="2000-11-30T16:49:00Z">
              <w:del w:id="37027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7028" w:author="stpark" w:date="2000-11-30T16:49:00Z">
              <w:del w:id="3702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30" w:author="ldk_emul" w:date="2000-12-08T15:27:00Z">
              <w:r>
                <w:rPr>
                  <w:kern w:val="2"/>
                </w:rPr>
                <w:delText>3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7031" w:author="stpark" w:date="2000-11-30T16:49:00Z">
              <w:del w:id="37032" w:author="ldk_emul" w:date="2000-12-08T15:27:00Z">
                <w:r>
                  <w:rPr>
                    <w:kern w:val="2"/>
                  </w:rPr>
                  <w:delText>착신전환</w:delText>
                </w:r>
              </w:del>
            </w:ins>
            <w:ins w:id="37033" w:author="stpark" w:date="2000-11-30T16:49:00Z">
              <w:del w:id="37034" w:author="ldk_emul" w:date="2000-12-08T15:27:00Z">
                <w:r>
                  <w:rPr>
                    <w:kern w:val="2"/>
                  </w:rPr>
                  <w:delText xml:space="preserve">(Call Forward) </w:delText>
                </w:r>
              </w:del>
            </w:ins>
            <w:ins w:id="37035" w:author="stpark" w:date="2000-11-30T16:49:00Z">
              <w:del w:id="37036" w:author="ldk_emul" w:date="2000-12-08T15:27:00Z">
                <w:r>
                  <w:rPr>
                    <w:kern w:val="2"/>
                  </w:rPr>
                  <w:delText>취소</w:delText>
                </w:r>
              </w:del>
            </w:ins>
            <w:ins w:id="37037" w:author="stpark" w:date="2000-11-30T16:49:00Z">
              <w:del w:id="3703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39" w:author="ldk_emul" w:date="2000-12-08T15:27:00Z">
              <w:r>
                <w:rPr>
                  <w:kern w:val="2"/>
                </w:rPr>
                <w:delText>안내</w:delText>
              </w:r>
            </w:del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40" w:before="20" w:after="20"/>
              <w:jc w:val="both"/>
              <w:textAlignment w:val="auto"/>
              <w:rPr>
                <w:kern w:val="2"/>
              </w:rPr>
            </w:pPr>
            <w:del w:id="37040" w:author="ldk_emul" w:date="2000-12-08T15:27:00Z">
              <w:r>
                <w:rPr>
                  <w:kern w:val="2"/>
                </w:rPr>
                <w:delText>095</w:delText>
              </w:r>
            </w:del>
          </w:p>
        </w:tc>
        <w:tc>
          <w:tcPr>
            <w:tcW w:w="4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7041" w:author="stpark" w:date="2000-11-30T16:50:00Z">
              <w:del w:id="37042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7043" w:author="stpark" w:date="2000-11-30T16:50:00Z">
              <w:del w:id="37044" w:author="ldk_emul" w:date="2000-12-08T15:27:00Z">
                <w:r>
                  <w:rPr>
                    <w:kern w:val="2"/>
                  </w:rPr>
                  <w:delText xml:space="preserve">-DVU </w:delText>
                </w:r>
              </w:del>
            </w:ins>
            <w:ins w:id="37045" w:author="stpark" w:date="2000-11-30T16:50:00Z">
              <w:del w:id="37046" w:author="ldk_emul" w:date="2000-12-08T15:27:00Z">
                <w:r>
                  <w:rPr>
                    <w:kern w:val="2"/>
                  </w:rPr>
                  <w:delText>부</w:delText>
                </w:r>
              </w:del>
            </w:ins>
            <w:ins w:id="37047" w:author="stpark" w:date="2000-11-30T16:50:00Z">
              <w:del w:id="37048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49" w:author="stpark" w:date="2000-11-30T16:50:00Z">
              <w:del w:id="37050" w:author="ldk_emul" w:date="2000-12-08T15:27:00Z">
                <w:r>
                  <w:rPr>
                    <w:kern w:val="2"/>
                  </w:rPr>
                  <w:delText>메뉴</w:delText>
                </w:r>
              </w:del>
            </w:ins>
            <w:ins w:id="37051" w:author="stpark" w:date="2000-11-30T16:50:00Z">
              <w:del w:id="37052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53" w:author="stpark" w:date="2000-11-30T16:50:00Z">
              <w:del w:id="37054" w:author="ldk_emul" w:date="2000-12-08T15:27:00Z">
                <w:r>
                  <w:rPr>
                    <w:kern w:val="2"/>
                  </w:rPr>
                  <w:delText>안내</w:delText>
                </w:r>
              </w:del>
            </w:ins>
            <w:ins w:id="37055" w:author="stpark" w:date="2000-11-30T16:50:00Z">
              <w:del w:id="37056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57" w:author="ldk_emul" w:date="2000-12-08T15:27:00Z">
              <w:r>
                <w:rPr>
                  <w:kern w:val="2"/>
                </w:rPr>
                <w:delText>*</w:delText>
              </w:r>
            </w:del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</w:rPr>
            </w:pPr>
            <w:ins w:id="37058" w:author="stpark" w:date="2000-11-30T16:50:00Z">
              <w:del w:id="37059" w:author="ldk_emul" w:date="2000-12-08T15:27:00Z">
                <w:r>
                  <w:rPr>
                    <w:kern w:val="2"/>
                  </w:rPr>
                  <w:delText>원격제어</w:delText>
                </w:r>
              </w:del>
            </w:ins>
            <w:ins w:id="37060" w:author="stpark" w:date="2000-11-30T16:50:00Z">
              <w:del w:id="37061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62" w:author="stpark" w:date="2000-11-30T16:50:00Z">
              <w:del w:id="37063" w:author="ldk_emul" w:date="2000-12-08T15:27:00Z">
                <w:r>
                  <w:rPr>
                    <w:kern w:val="2"/>
                  </w:rPr>
                  <w:delText>모드에서</w:delText>
                </w:r>
              </w:del>
            </w:ins>
            <w:ins w:id="37064" w:author="stpark" w:date="2000-11-30T16:50:00Z">
              <w:del w:id="37065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66" w:author="stpark" w:date="2000-11-30T16:50:00Z">
              <w:del w:id="37067" w:author="ldk_emul" w:date="2000-12-08T15:27:00Z">
                <w:r>
                  <w:rPr>
                    <w:kern w:val="2"/>
                  </w:rPr>
                  <w:delText>빠져</w:delText>
                </w:r>
              </w:del>
            </w:ins>
            <w:ins w:id="37068" w:author="stpark" w:date="2000-11-30T16:50:00Z">
              <w:del w:id="37069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ins w:id="37070" w:author="stpark" w:date="2000-11-30T16:50:00Z">
              <w:del w:id="37071" w:author="ldk_emul" w:date="2000-12-08T15:27:00Z">
                <w:r>
                  <w:rPr>
                    <w:kern w:val="2"/>
                  </w:rPr>
                  <w:delText>나갈</w:delText>
                </w:r>
              </w:del>
            </w:ins>
            <w:ins w:id="37072" w:author="stpark" w:date="2000-11-30T16:50:00Z">
              <w:del w:id="37073" w:author="ldk_emul" w:date="2000-12-08T15:27:00Z">
                <w:r>
                  <w:rPr>
                    <w:rFonts w:eastAsia="Arial"/>
                    <w:kern w:val="2"/>
                  </w:rPr>
                  <w:delText xml:space="preserve"> </w:delText>
                </w:r>
              </w:del>
            </w:ins>
            <w:del w:id="37074" w:author="ldk_emul" w:date="2000-12-08T15:27:00Z">
              <w:r>
                <w:rPr>
                  <w:kern w:val="2"/>
                </w:rPr>
                <w:delText>때</w:delText>
              </w:r>
            </w:del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37075" w:author="ldk_emul" w:date="2000-12-08T15:28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  <w:del w:id="37076" w:author="ldk_emul" w:date="2000-12-08T15:28:00Z">
              <w:r>
                <w:rPr>
                  <w:b/>
                  <w:sz w:val="24"/>
                  <w:shd w:fill="D8D8D8" w:val="clear"/>
                </w:rPr>
                <w:delText>사용방법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4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내선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대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firstLine="391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날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 xml:space="preserve">&amp; </w:t>
            </w:r>
            <w:r>
              <w:rPr>
                <w:b/>
                <w:kern w:val="2"/>
                <w:sz w:val="22"/>
                <w:u w:val="single"/>
              </w:rPr>
              <w:t>시간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</w:p>
          <w:p>
            <w:pPr>
              <w:pStyle w:val="Footer"/>
              <w:widowControl/>
              <w:numPr>
                <w:ilvl w:val="0"/>
                <w:numId w:val="86"/>
              </w:numPr>
              <w:tabs>
                <w:tab w:val="clear" w:pos="4252"/>
                <w:tab w:val="clear" w:pos="8504"/>
              </w:tabs>
              <w:spacing w:lineRule="auto" w:line="240"/>
              <w:ind w:left="480" w:hanging="89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6"/>
              </w:numPr>
              <w:tabs>
                <w:tab w:val="clear" w:pos="4252"/>
                <w:tab w:val="clear" w:pos="8504"/>
              </w:tabs>
              <w:spacing w:lineRule="auto" w:line="240"/>
              <w:ind w:left="480" w:hanging="89"/>
              <w:textAlignment w:val="auto"/>
              <w:rPr/>
            </w:pPr>
            <w:r>
              <w:rPr>
                <w:b/>
                <w:kern w:val="2"/>
                <w:sz w:val="22"/>
              </w:rPr>
              <w:t>62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6"/>
              </w:numPr>
              <w:tabs>
                <w:tab w:val="clear" w:pos="4252"/>
                <w:tab w:val="clear" w:pos="8504"/>
              </w:tabs>
              <w:spacing w:lineRule="auto" w:line="240"/>
              <w:ind w:left="480" w:hanging="89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날짜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간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ind w:left="391" w:hanging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내선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번호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</w:p>
          <w:p>
            <w:pPr>
              <w:pStyle w:val="Footer"/>
              <w:widowControl/>
              <w:numPr>
                <w:ilvl w:val="0"/>
                <w:numId w:val="199"/>
              </w:numPr>
              <w:tabs>
                <w:tab w:val="clear" w:pos="4252"/>
                <w:tab w:val="clear" w:pos="8504"/>
              </w:tabs>
              <w:spacing w:lineRule="auto" w:line="240"/>
              <w:ind w:left="39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99"/>
              </w:numPr>
              <w:tabs>
                <w:tab w:val="clear" w:pos="4252"/>
                <w:tab w:val="clear" w:pos="8504"/>
              </w:tabs>
              <w:spacing w:lineRule="auto" w:line="240"/>
              <w:ind w:left="39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63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99"/>
              </w:numPr>
              <w:tabs>
                <w:tab w:val="clear" w:pos="4252"/>
                <w:tab w:val="clear" w:pos="8504"/>
              </w:tabs>
              <w:spacing w:lineRule="auto" w:line="24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됩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numPr>
                <w:ilvl w:val="0"/>
                <w:numId w:val="44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내선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대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ind w:firstLine="391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날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 xml:space="preserve">&amp; </w:t>
            </w:r>
            <w:r>
              <w:rPr>
                <w:b/>
                <w:kern w:val="2"/>
                <w:sz w:val="22"/>
                <w:u w:val="single"/>
              </w:rPr>
              <w:t>시간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</w:p>
          <w:p>
            <w:pPr>
              <w:pStyle w:val="Footer"/>
              <w:widowControl/>
              <w:numPr>
                <w:ilvl w:val="0"/>
                <w:numId w:val="262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62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62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62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날짜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간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내선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번호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</w:p>
          <w:p>
            <w:pPr>
              <w:pStyle w:val="Footer"/>
              <w:widowControl/>
              <w:numPr>
                <w:ilvl w:val="0"/>
                <w:numId w:val="81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1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63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1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내선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상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</w:p>
          <w:p>
            <w:pPr>
              <w:pStyle w:val="Footer"/>
              <w:widowControl/>
              <w:numPr>
                <w:ilvl w:val="0"/>
                <w:numId w:val="41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41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64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41"/>
              </w:numPr>
              <w:tabs>
                <w:tab w:val="clear" w:pos="4252"/>
                <w:tab w:val="clear" w:pos="8504"/>
                <w:tab w:val="left" w:pos="857" w:leader="none"/>
              </w:tabs>
              <w:spacing w:lineRule="auto" w:line="240" w:before="20" w:after="0"/>
              <w:ind w:left="857" w:hanging="466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해당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선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대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음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용들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됩니다</w:t>
            </w:r>
            <w:r>
              <w:rPr>
                <w:kern w:val="2"/>
                <w:sz w:val="22"/>
              </w:rPr>
              <w:t>. (c~j</w:t>
            </w:r>
            <w:r>
              <w:rPr>
                <w:kern w:val="2"/>
                <w:sz w:val="22"/>
              </w:rPr>
              <w:t>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</w:t>
            </w:r>
            <w:r>
              <w:rPr>
                <w:kern w:val="2"/>
                <w:sz w:val="22"/>
              </w:rPr>
              <w:t>)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응답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형태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대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개수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기상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간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수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거부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XXX</w:t>
            </w:r>
            <w:r>
              <w:rPr>
                <w:kern w:val="2"/>
                <w:sz w:val="22"/>
              </w:rPr>
              <w:t>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됨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단축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XXX</w:t>
            </w:r>
            <w:r>
              <w:rPr>
                <w:kern w:val="2"/>
                <w:sz w:val="22"/>
              </w:rPr>
              <w:t>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됨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국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XX</w:t>
            </w:r>
            <w:r>
              <w:rPr>
                <w:kern w:val="2"/>
                <w:sz w:val="22"/>
              </w:rPr>
              <w:t>예약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등급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변경</w:t>
            </w:r>
          </w:p>
          <w:p>
            <w:pPr>
              <w:pStyle w:val="Footer"/>
              <w:widowControl/>
              <w:numPr>
                <w:ilvl w:val="0"/>
                <w:numId w:val="146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39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내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등급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X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교환수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스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를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녹음하려면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06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  <w:r>
              <w:rPr>
                <w:kern w:val="2"/>
                <w:sz w:val="22"/>
              </w:rPr>
              <w:t>자리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미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다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기록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kern w:val="2"/>
                <w:sz w:val="22"/>
              </w:rPr>
              <w:t>녹음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음악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소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외부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보류음악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하려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“</w:t>
            </w:r>
            <w:r>
              <w:rPr>
                <w:rFonts w:ascii="Wingdings 2" w:hAnsi="Wingdings 2" w:cs="Wingdings 2" w:eastAsia="Wingdings 2"/>
                <w:sz w:val="22"/>
              </w:rPr>
              <w:t></w:t>
            </w:r>
            <w:r>
              <w:rPr>
                <w:b/>
                <w:kern w:val="2"/>
                <w:sz w:val="22"/>
              </w:rPr>
              <w:t>“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하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교환수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직접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싶다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“</w:t>
            </w:r>
            <w:r>
              <w:rPr>
                <w:b/>
                <w:kern w:val="2"/>
                <w:sz w:val="22"/>
              </w:rPr>
              <w:t>#</w:t>
            </w:r>
            <w:r>
              <w:rPr>
                <w:kern w:val="2"/>
                <w:sz w:val="22"/>
              </w:rPr>
              <w:t>“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외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보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음악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하면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작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까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외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보류음악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작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해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“</w:t>
            </w:r>
            <w:r>
              <w:rPr>
                <w:b/>
                <w:kern w:val="2"/>
                <w:sz w:val="22"/>
              </w:rPr>
              <w:t>#</w:t>
            </w:r>
            <w:r>
              <w:rPr>
                <w:kern w:val="2"/>
                <w:sz w:val="22"/>
              </w:rPr>
              <w:t>”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확인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작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0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kern w:val="2"/>
                <w:sz w:val="22"/>
              </w:rPr>
              <w:t>종료하려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보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저장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교환수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스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어나운스를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지우려면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118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18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/>
            </w:pPr>
            <w:r>
              <w:rPr>
                <w:b/>
                <w:kern w:val="2"/>
                <w:sz w:val="22"/>
              </w:rPr>
              <w:t>06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18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어나운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숫자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때에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18"/>
              </w:numPr>
              <w:tabs>
                <w:tab w:val="clear" w:pos="4252"/>
                <w:tab w:val="clear" w:pos="8504"/>
              </w:tabs>
              <w:spacing w:lineRule="auto" w:line="240" w:before="20" w:after="0"/>
              <w:ind w:left="651" w:hanging="390"/>
              <w:textAlignment w:val="auto"/>
              <w:rPr/>
            </w:pPr>
            <w:r>
              <w:rPr>
                <w:kern w:val="2"/>
                <w:sz w:val="22"/>
              </w:rPr>
              <w:t>어나운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우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해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단축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b/>
                <w:kern w:val="2"/>
                <w:sz w:val="22"/>
              </w:rPr>
              <w:t xml:space="preserve"> 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사용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녹음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61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용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으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“</w:t>
            </w:r>
            <w:r>
              <w:rPr>
                <w:b/>
                <w:kern w:val="2"/>
                <w:sz w:val="22"/>
              </w:rPr>
              <w:t>#</w:t>
            </w:r>
            <w:r>
              <w:rPr>
                <w:kern w:val="2"/>
                <w:sz w:val="22"/>
              </w:rPr>
              <w:t>”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ind w:left="685" w:hanging="424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kern w:val="2"/>
                <w:sz w:val="22"/>
              </w:rPr>
              <w:t>녹음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끝나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놓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ON/OFF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8"/>
              </w:numPr>
              <w:tabs>
                <w:tab w:val="clear" w:pos="4252"/>
                <w:tab w:val="clear" w:pos="8504"/>
              </w:tabs>
              <w:spacing w:lineRule="auto" w:line="240"/>
              <w:ind w:left="685" w:hanging="424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바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VMIB</w:t>
            </w:r>
            <w:r>
              <w:rPr>
                <w:kern w:val="2"/>
                <w:sz w:val="22"/>
              </w:rPr>
              <w:t>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착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환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정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  <w:u w:val="single"/>
              </w:rPr>
              <w:t>사용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삭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–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1;</w:t>
            </w:r>
          </w:p>
          <w:p>
            <w:pPr>
              <w:pStyle w:val="Footer"/>
              <w:widowControl/>
              <w:numPr>
                <w:ilvl w:val="0"/>
                <w:numId w:val="40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40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66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  <w:u w:val="single"/>
              </w:rPr>
              <w:t>사용자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안내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삭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–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2;</w:t>
            </w:r>
          </w:p>
          <w:p>
            <w:pPr>
              <w:pStyle w:val="Footer"/>
              <w:widowControl/>
              <w:numPr>
                <w:ilvl w:val="0"/>
                <w:numId w:val="327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7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b/>
                <w:kern w:val="2"/>
                <w:sz w:val="22"/>
              </w:rPr>
              <w:t>61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44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으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어나운스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사용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우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해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안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단축</w:t>
            </w:r>
            <w:r>
              <w:rPr>
                <w:b/>
                <w:kern w:val="2"/>
                <w:sz w:val="22"/>
              </w:rPr>
              <w:t xml:space="preserve">] 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  <w:ins w:id="37088" w:author="ldk_emul" w:date="2000-12-08T15:28:00Z"/>
              </w:rPr>
            </w:pPr>
            <w:ins w:id="37077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VMIB</w:t>
              </w:r>
            </w:ins>
            <w:ins w:id="37078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로의</w:t>
              </w:r>
            </w:ins>
            <w:ins w:id="37079" w:author="ldk_emul" w:date="2000-12-08T15:28:00Z">
              <w:r>
                <w:rPr>
                  <w:rFonts w:eastAsia="Arial"/>
                  <w:b/>
                  <w:kern w:val="2"/>
                  <w:sz w:val="22"/>
                  <w:u w:val="single"/>
                </w:rPr>
                <w:t xml:space="preserve"> </w:t>
              </w:r>
            </w:ins>
            <w:ins w:id="37080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착신</w:t>
              </w:r>
            </w:ins>
            <w:ins w:id="37081" w:author="ldk_emul" w:date="2000-12-08T15:28:00Z">
              <w:r>
                <w:rPr>
                  <w:rFonts w:eastAsia="Arial"/>
                  <w:b/>
                  <w:kern w:val="2"/>
                  <w:sz w:val="22"/>
                  <w:u w:val="single"/>
                </w:rPr>
                <w:t xml:space="preserve"> </w:t>
              </w:r>
            </w:ins>
            <w:ins w:id="37082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전환</w:t>
              </w:r>
            </w:ins>
            <w:ins w:id="37083" w:author="ldk_emul" w:date="2000-12-08T15:28:00Z">
              <w:r>
                <w:rPr>
                  <w:rFonts w:eastAsia="Arial"/>
                  <w:b/>
                  <w:kern w:val="2"/>
                  <w:sz w:val="22"/>
                  <w:u w:val="single"/>
                </w:rPr>
                <w:t xml:space="preserve"> </w:t>
              </w:r>
            </w:ins>
            <w:ins w:id="37084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해제</w:t>
              </w:r>
            </w:ins>
            <w:ins w:id="37085" w:author="ldk_emul" w:date="2000-12-08T15:28:00Z">
              <w:r>
                <w:rPr>
                  <w:rFonts w:eastAsia="Arial"/>
                  <w:b/>
                  <w:kern w:val="2"/>
                  <w:sz w:val="22"/>
                  <w:u w:val="single"/>
                </w:rPr>
                <w:t xml:space="preserve"> </w:t>
              </w:r>
            </w:ins>
            <w:ins w:id="37086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시</w:t>
              </w:r>
            </w:ins>
            <w:ins w:id="37087" w:author="ldk_emul" w:date="2000-12-08T15:28:00Z">
              <w:r>
                <w:rPr>
                  <w:b/>
                  <w:kern w:val="2"/>
                  <w:sz w:val="22"/>
                  <w:u w:val="single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7099" w:author="ldk_emul" w:date="2000-12-08T15:28:00Z"/>
              </w:rPr>
            </w:pPr>
            <w:ins w:id="37089" w:author="ldk_emul" w:date="2000-12-08T15:28:00Z">
              <w:r>
                <w:rPr>
                  <w:kern w:val="2"/>
                  <w:sz w:val="22"/>
                </w:rPr>
                <w:t>수화기를</w:t>
              </w:r>
            </w:ins>
            <w:ins w:id="3709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91" w:author="ldk_emul" w:date="2000-12-08T15:28:00Z">
              <w:r>
                <w:rPr>
                  <w:kern w:val="2"/>
                  <w:sz w:val="22"/>
                </w:rPr>
                <w:t>들거나</w:t>
              </w:r>
            </w:ins>
            <w:ins w:id="3709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93" w:author="ldk_emul" w:date="2000-12-08T15:28:00Z">
              <w:r>
                <w:rPr>
                  <w:b/>
                  <w:kern w:val="2"/>
                  <w:sz w:val="22"/>
                </w:rPr>
                <w:t>[ON/OFF]</w:t>
              </w:r>
            </w:ins>
            <w:ins w:id="37094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095" w:author="ldk_emul" w:date="2000-12-08T15:28:00Z">
              <w:r>
                <w:rPr>
                  <w:kern w:val="2"/>
                  <w:sz w:val="22"/>
                </w:rPr>
                <w:t>버튼을</w:t>
              </w:r>
            </w:ins>
            <w:ins w:id="3709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097" w:author="ldk_emul" w:date="2000-12-08T15:28:00Z">
              <w:r>
                <w:rPr>
                  <w:kern w:val="2"/>
                  <w:sz w:val="22"/>
                </w:rPr>
                <w:t>누릅니다</w:t>
              </w:r>
            </w:ins>
            <w:ins w:id="37098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ins w:id="37131" w:author="ldk_emul" w:date="2000-12-08T15:28:00Z"/>
              </w:rPr>
            </w:pPr>
            <w:ins w:id="37100" w:author="ldk_emul" w:date="2000-12-08T15:28:00Z">
              <w:r>
                <w:rPr>
                  <w:b/>
                  <w:kern w:val="2"/>
                  <w:sz w:val="22"/>
                </w:rPr>
                <w:t>[</w:t>
              </w:r>
            </w:ins>
            <w:ins w:id="37101" w:author="ldk_emul" w:date="2000-12-08T15:28:00Z">
              <w:r>
                <w:rPr>
                  <w:b/>
                  <w:kern w:val="2"/>
                  <w:sz w:val="22"/>
                </w:rPr>
                <w:t>거부</w:t>
              </w:r>
            </w:ins>
            <w:ins w:id="37102" w:author="ldk_emul" w:date="2000-12-08T15:28:00Z">
              <w:r>
                <w:rPr>
                  <w:b/>
                  <w:kern w:val="2"/>
                  <w:sz w:val="22"/>
                </w:rPr>
                <w:t>/</w:t>
              </w:r>
            </w:ins>
            <w:ins w:id="37103" w:author="ldk_emul" w:date="2000-12-08T15:28:00Z">
              <w:r>
                <w:rPr>
                  <w:b/>
                  <w:kern w:val="2"/>
                  <w:sz w:val="22"/>
                </w:rPr>
                <w:t>착신전환</w:t>
              </w:r>
            </w:ins>
            <w:ins w:id="37104" w:author="ldk_emul" w:date="2000-12-08T15:28:00Z">
              <w:r>
                <w:rPr>
                  <w:b/>
                  <w:kern w:val="2"/>
                  <w:sz w:val="22"/>
                </w:rPr>
                <w:t>]</w:t>
              </w:r>
            </w:ins>
            <w:ins w:id="37105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106" w:author="ldk_emul" w:date="2000-12-08T15:28:00Z">
              <w:r>
                <w:rPr>
                  <w:kern w:val="2"/>
                  <w:sz w:val="22"/>
                </w:rPr>
                <w:t>버튼을</w:t>
              </w:r>
            </w:ins>
            <w:ins w:id="3710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08" w:author="ldk_emul" w:date="2000-12-08T15:28:00Z">
              <w:r>
                <w:rPr>
                  <w:kern w:val="2"/>
                  <w:sz w:val="22"/>
                </w:rPr>
                <w:t>누르고</w:t>
              </w:r>
            </w:ins>
            <w:ins w:id="3710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10" w:author="ldk_emul" w:date="2000-12-08T15:28:00Z">
              <w:r>
                <w:rPr>
                  <w:kern w:val="2"/>
                  <w:sz w:val="22"/>
                </w:rPr>
                <w:t>전환</w:t>
              </w:r>
            </w:ins>
            <w:ins w:id="3711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12" w:author="ldk_emul" w:date="2000-12-08T15:28:00Z">
              <w:r>
                <w:rPr>
                  <w:kern w:val="2"/>
                  <w:sz w:val="22"/>
                </w:rPr>
                <w:t>형태</w:t>
              </w:r>
            </w:ins>
            <w:ins w:id="37113" w:author="ldk_emul" w:date="2000-12-08T15:28:00Z">
              <w:r>
                <w:rPr>
                  <w:kern w:val="2"/>
                  <w:sz w:val="22"/>
                </w:rPr>
                <w:t>(1:</w:t>
              </w:r>
            </w:ins>
            <w:ins w:id="37114" w:author="ldk_emul" w:date="2000-12-08T15:28:00Z">
              <w:r>
                <w:rPr>
                  <w:kern w:val="2"/>
                  <w:sz w:val="22"/>
                </w:rPr>
                <w:t>무조건</w:t>
              </w:r>
            </w:ins>
            <w:ins w:id="37115" w:author="ldk_emul" w:date="2000-12-08T15:28:00Z">
              <w:r>
                <w:rPr>
                  <w:kern w:val="2"/>
                  <w:sz w:val="22"/>
                </w:rPr>
                <w:t>, 2:</w:t>
              </w:r>
            </w:ins>
            <w:ins w:id="37116" w:author="ldk_emul" w:date="2000-12-08T15:28:00Z">
              <w:r>
                <w:rPr>
                  <w:kern w:val="2"/>
                  <w:sz w:val="22"/>
                </w:rPr>
                <w:t>통화중</w:t>
              </w:r>
            </w:ins>
            <w:ins w:id="37117" w:author="ldk_emul" w:date="2000-12-08T15:28:00Z">
              <w:r>
                <w:rPr>
                  <w:kern w:val="2"/>
                  <w:sz w:val="22"/>
                </w:rPr>
                <w:t>, 3:</w:t>
              </w:r>
            </w:ins>
            <w:ins w:id="37118" w:author="ldk_emul" w:date="2000-12-08T15:28:00Z">
              <w:r>
                <w:rPr>
                  <w:kern w:val="2"/>
                  <w:sz w:val="22"/>
                </w:rPr>
                <w:t>무응답</w:t>
              </w:r>
            </w:ins>
            <w:ins w:id="37119" w:author="ldk_emul" w:date="2000-12-08T15:28:00Z">
              <w:r>
                <w:rPr>
                  <w:kern w:val="2"/>
                  <w:sz w:val="22"/>
                </w:rPr>
                <w:t>, 4:</w:t>
              </w:r>
            </w:ins>
            <w:ins w:id="37120" w:author="ldk_emul" w:date="2000-12-08T15:28:00Z">
              <w:r>
                <w:rPr>
                  <w:kern w:val="2"/>
                  <w:sz w:val="22"/>
                </w:rPr>
                <w:t>통화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121" w:author="ldk_emul" w:date="2000-12-08T15:28:00Z">
              <w:r>
                <w:rPr>
                  <w:kern w:val="2"/>
                  <w:sz w:val="22"/>
                </w:rPr>
                <w:t>중</w:t>
              </w:r>
            </w:ins>
            <w:ins w:id="37122" w:author="ldk_emul" w:date="2000-12-08T15:28:00Z">
              <w:r>
                <w:rPr>
                  <w:kern w:val="2"/>
                  <w:sz w:val="22"/>
                </w:rPr>
                <w:t>/</w:t>
              </w:r>
            </w:ins>
            <w:ins w:id="37123" w:author="ldk_emul" w:date="2000-12-08T15:28:00Z">
              <w:r>
                <w:rPr>
                  <w:kern w:val="2"/>
                  <w:sz w:val="22"/>
                </w:rPr>
                <w:t>무응답</w:t>
              </w:r>
            </w:ins>
            <w:ins w:id="37124" w:author="ldk_emul" w:date="2000-12-08T15:28:00Z">
              <w:r>
                <w:rPr>
                  <w:kern w:val="2"/>
                  <w:sz w:val="22"/>
                </w:rPr>
                <w:t>)</w:t>
              </w:r>
            </w:ins>
            <w:ins w:id="37125" w:author="ldk_emul" w:date="2000-12-08T15:28:00Z">
              <w:r>
                <w:rPr>
                  <w:kern w:val="2"/>
                  <w:sz w:val="22"/>
                </w:rPr>
                <w:t>를</w:t>
              </w:r>
            </w:ins>
            <w:ins w:id="3712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27" w:author="ldk_emul" w:date="2000-12-08T15:28:00Z">
              <w:r>
                <w:rPr>
                  <w:kern w:val="2"/>
                  <w:sz w:val="22"/>
                </w:rPr>
                <w:t>다이얼</w:t>
              </w:r>
            </w:ins>
            <w:ins w:id="3712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29" w:author="ldk_emul" w:date="2000-12-08T15:28:00Z">
              <w:r>
                <w:rPr>
                  <w:kern w:val="2"/>
                  <w:sz w:val="22"/>
                </w:rPr>
                <w:t>합니다</w:t>
              </w:r>
            </w:ins>
            <w:ins w:id="37130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  <w:ins w:id="37136" w:author="ldk_emul" w:date="2000-12-08T15:28:00Z"/>
              </w:rPr>
            </w:pPr>
            <w:ins w:id="37132" w:author="ldk_emul" w:date="2000-12-08T15:28:00Z">
              <w:r>
                <w:rPr>
                  <w:kern w:val="2"/>
                  <w:sz w:val="22"/>
                </w:rPr>
                <w:t>‘</w:t>
              </w:r>
            </w:ins>
            <w:ins w:id="3713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#</w:t>
            </w:r>
            <w:ins w:id="37134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135" w:author="ldk_emul" w:date="2000-12-08T15:28:00Z">
              <w:r>
                <w:rPr>
                  <w:kern w:val="2"/>
                  <w:sz w:val="22"/>
                </w:rPr>
                <w:t>’</w:t>
              </w:r>
            </w:ins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37137" w:author="ldk_emul" w:date="2000-12-08T15:28:00Z">
              <w:r>
                <w:rPr>
                  <w:kern w:val="2"/>
                  <w:sz w:val="22"/>
                </w:rPr>
                <w:t>확인음을</w:t>
              </w:r>
            </w:ins>
            <w:ins w:id="3713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39" w:author="ldk_emul" w:date="2000-12-08T15:28:00Z">
              <w:r>
                <w:rPr>
                  <w:kern w:val="2"/>
                  <w:sz w:val="22"/>
                </w:rPr>
                <w:t>듣게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140" w:author="ldk_emul" w:date="2000-12-08T15:28:00Z">
              <w:r>
                <w:rPr>
                  <w:kern w:val="2"/>
                  <w:sz w:val="22"/>
                </w:rPr>
                <w:t>되거나</w:t>
              </w:r>
            </w:ins>
            <w:ins w:id="37141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142" w:author="ldk_emul" w:date="2000-12-08T15:28:00Z">
              <w:r>
                <w:rPr>
                  <w:kern w:val="2"/>
                  <w:sz w:val="22"/>
                </w:rPr>
                <w:t>녹음된</w:t>
              </w:r>
            </w:ins>
            <w:ins w:id="3714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44" w:author="ldk_emul" w:date="2000-12-08T15:28:00Z">
              <w:r>
                <w:rPr>
                  <w:kern w:val="2"/>
                  <w:sz w:val="22"/>
                </w:rPr>
                <w:t>메시지가</w:t>
              </w:r>
            </w:ins>
            <w:ins w:id="3714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46" w:author="ldk_emul" w:date="2000-12-08T15:28:00Z">
              <w:r>
                <w:rPr>
                  <w:kern w:val="2"/>
                  <w:sz w:val="22"/>
                </w:rPr>
                <w:t>없으면</w:t>
              </w:r>
            </w:ins>
            <w:ins w:id="3714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48" w:author="ldk_emul" w:date="2000-12-08T15:28:00Z">
              <w:r>
                <w:rPr>
                  <w:kern w:val="2"/>
                  <w:sz w:val="22"/>
                </w:rPr>
                <w:t>오류메시지를</w:t>
              </w:r>
            </w:ins>
            <w:ins w:id="3714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50" w:author="ldk_emul" w:date="2000-12-08T15:28:00Z">
              <w:r>
                <w:rPr>
                  <w:kern w:val="2"/>
                  <w:sz w:val="22"/>
                </w:rPr>
                <w:t>듣게</w:t>
              </w:r>
            </w:ins>
            <w:ins w:id="3715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52" w:author="ldk_emul" w:date="2000-12-08T15:28:00Z">
              <w:r>
                <w:rPr>
                  <w:kern w:val="2"/>
                  <w:sz w:val="22"/>
                </w:rPr>
                <w:t>됩니다</w:t>
              </w:r>
            </w:ins>
            <w:ins w:id="37153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>VMIB</w:t>
            </w:r>
            <w:r>
              <w:rPr>
                <w:b/>
                <w:kern w:val="2"/>
                <w:sz w:val="22"/>
                <w:u w:val="single"/>
              </w:rPr>
              <w:t>방송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녹음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시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277"/>
              </w:numPr>
              <w:tabs>
                <w:tab w:val="clear" w:pos="4252"/>
                <w:tab w:val="clear" w:pos="8504"/>
                <w:tab w:val="left" w:pos="261" w:leader="none"/>
                <w:tab w:val="left" w:pos="619" w:leader="none"/>
              </w:tabs>
              <w:spacing w:lineRule="auto" w:line="240"/>
              <w:ind w:left="26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77"/>
              </w:numPr>
              <w:tabs>
                <w:tab w:val="clear" w:pos="4252"/>
                <w:tab w:val="clear" w:pos="8504"/>
                <w:tab w:val="left" w:pos="261" w:leader="none"/>
                <w:tab w:val="left" w:pos="619" w:leader="none"/>
              </w:tabs>
              <w:spacing w:lineRule="auto" w:line="240"/>
              <w:ind w:left="261" w:hanging="0"/>
              <w:textAlignment w:val="auto"/>
              <w:rPr/>
            </w:pPr>
            <w:r>
              <w:rPr>
                <w:b/>
                <w:kern w:val="2"/>
                <w:sz w:val="22"/>
              </w:rPr>
              <w:t>65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92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용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으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92"/>
              </w:numPr>
              <w:tabs>
                <w:tab w:val="clear" w:pos="4252"/>
                <w:tab w:val="clear" w:pos="8504"/>
                <w:tab w:val="left" w:pos="261" w:leader="none"/>
                <w:tab w:val="left" w:pos="619" w:leader="none"/>
              </w:tabs>
              <w:spacing w:lineRule="auto" w:line="240"/>
              <w:ind w:left="261" w:hanging="0"/>
              <w:textAlignment w:val="auto"/>
              <w:rPr/>
            </w:pPr>
            <w:r>
              <w:rPr>
                <w:kern w:val="2"/>
                <w:sz w:val="22"/>
              </w:rPr>
              <w:t>녹음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위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“</w:t>
            </w:r>
            <w:r>
              <w:rPr>
                <w:kern w:val="2"/>
                <w:sz w:val="22"/>
              </w:rPr>
              <w:t>#</w:t>
            </w:r>
            <w:r>
              <w:rPr>
                <w:kern w:val="2"/>
                <w:sz w:val="22"/>
              </w:rPr>
              <w:t>”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92"/>
              </w:numPr>
              <w:tabs>
                <w:tab w:val="clear" w:pos="4252"/>
                <w:tab w:val="clear" w:pos="8504"/>
                <w:tab w:val="left" w:pos="261" w:leader="none"/>
                <w:tab w:val="left" w:pos="619" w:leader="none"/>
              </w:tabs>
              <w:spacing w:lineRule="auto" w:line="240"/>
              <w:ind w:left="261" w:hanging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92"/>
              </w:numPr>
              <w:tabs>
                <w:tab w:val="clear" w:pos="4252"/>
                <w:tab w:val="clear" w:pos="8504"/>
                <w:tab w:val="left" w:pos="261" w:leader="none"/>
                <w:tab w:val="left" w:pos="619" w:leader="none"/>
              </w:tabs>
              <w:spacing w:lineRule="auto" w:line="240"/>
              <w:ind w:left="261" w:hanging="0"/>
              <w:textAlignment w:val="auto"/>
              <w:rPr/>
            </w:pPr>
            <w:r>
              <w:rPr>
                <w:kern w:val="2"/>
                <w:sz w:val="22"/>
              </w:rPr>
              <w:t>녹음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끝나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내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놓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보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저장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292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/>
            </w:pP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[</w:t>
            </w:r>
            <w:r>
              <w:rPr>
                <w:b/>
                <w:bCs/>
                <w:kern w:val="2"/>
                <w:sz w:val="22"/>
              </w:rPr>
              <w:t>단축</w:t>
            </w:r>
            <w:r>
              <w:rPr>
                <w:b/>
                <w:bCs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워지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확인음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 xml:space="preserve">VMIB </w:t>
            </w:r>
            <w:r>
              <w:rPr>
                <w:b/>
                <w:kern w:val="2"/>
                <w:sz w:val="22"/>
                <w:u w:val="single"/>
              </w:rPr>
              <w:t>방송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를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동작시키려면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154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방송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코드</w:t>
            </w:r>
            <w:r>
              <w:rPr>
                <w:kern w:val="2"/>
                <w:sz w:val="22"/>
              </w:rPr>
              <w:t>(5XX)</w:t>
            </w:r>
            <w:r>
              <w:rPr>
                <w:kern w:val="2"/>
                <w:sz w:val="22"/>
              </w:rPr>
              <w:t>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하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화기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듭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54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VMIB </w:t>
            </w: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방송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  <w:t xml:space="preserve">VMIB </w:t>
            </w:r>
            <w:r>
              <w:rPr>
                <w:b/>
                <w:kern w:val="2"/>
                <w:sz w:val="22"/>
                <w:u w:val="single"/>
              </w:rPr>
              <w:t>방송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메시지를</w:t>
            </w:r>
            <w:r>
              <w:rPr>
                <w:rFonts w:eastAsia="Arial"/>
                <w:b/>
                <w:kern w:val="2"/>
                <w:sz w:val="22"/>
                <w:u w:val="single"/>
              </w:rPr>
              <w:t xml:space="preserve"> </w:t>
            </w:r>
            <w:r>
              <w:rPr>
                <w:b/>
                <w:kern w:val="2"/>
                <w:sz w:val="22"/>
                <w:u w:val="single"/>
              </w:rPr>
              <w:t>삭제하려면</w:t>
            </w:r>
            <w:r>
              <w:rPr>
                <w:b/>
                <w:kern w:val="2"/>
                <w:sz w:val="22"/>
                <w:u w:val="single"/>
              </w:rPr>
              <w:t>;</w:t>
            </w:r>
          </w:p>
          <w:p>
            <w:pPr>
              <w:pStyle w:val="Footer"/>
              <w:widowControl/>
              <w:numPr>
                <w:ilvl w:val="0"/>
                <w:numId w:val="97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/>
            </w:pP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전환</w:t>
            </w:r>
            <w:r>
              <w:rPr>
                <w:b/>
                <w:kern w:val="2"/>
                <w:sz w:val="22"/>
              </w:rPr>
              <w:t>/</w:t>
            </w:r>
            <w:r>
              <w:rPr>
                <w:b/>
                <w:kern w:val="2"/>
                <w:sz w:val="22"/>
              </w:rPr>
              <w:t>프로그램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97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/>
            </w:pPr>
            <w:r>
              <w:rPr>
                <w:b/>
                <w:kern w:val="2"/>
                <w:sz w:val="22"/>
              </w:rPr>
              <w:t>67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97"/>
              </w:numPr>
              <w:tabs>
                <w:tab w:val="clear" w:pos="4252"/>
                <w:tab w:val="clear" w:pos="8504"/>
                <w:tab w:val="left" w:pos="619" w:leader="none"/>
              </w:tabs>
              <w:spacing w:lineRule="auto" w:line="240"/>
              <w:ind w:left="651" w:hanging="390"/>
              <w:textAlignment w:val="auto"/>
              <w:rPr/>
            </w:pPr>
            <w:r>
              <w:rPr>
                <w:kern w:val="2"/>
                <w:sz w:val="22"/>
              </w:rPr>
              <w:t>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중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단축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르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녹음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워지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확인음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619" w:leader="none"/>
              </w:tabs>
              <w:snapToGrid w:val="false"/>
              <w:spacing w:lineRule="auto" w:line="240"/>
              <w:textAlignment w:val="auto"/>
              <w:rPr>
                <w:kern w:val="2"/>
                <w:sz w:val="14"/>
                <w:ins w:id="37155" w:author="ldk_emul" w:date="2000-12-08T15:28:00Z"/>
              </w:rPr>
            </w:pPr>
            <w:ins w:id="37154" w:author="ldk_emul" w:date="2000-12-08T15:28:00Z">
              <w:r>
                <w:rPr>
                  <w:kern w:val="2"/>
                  <w:sz w:val="14"/>
                </w:rPr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ins w:id="37166" w:author="ldk_emul" w:date="2000-12-08T15:28:00Z"/>
              </w:rPr>
            </w:pPr>
            <w:ins w:id="37156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남겨져</w:t>
              </w:r>
            </w:ins>
            <w:ins w:id="37157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58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있는</w:t>
              </w:r>
            </w:ins>
            <w:ins w:id="37159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60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메시지</w:t>
              </w:r>
            </w:ins>
            <w:ins w:id="37161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62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청취</w:t>
              </w:r>
            </w:ins>
            <w:ins w:id="37163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64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시</w:t>
              </w:r>
            </w:ins>
            <w:ins w:id="37165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71"/>
              </w:numPr>
              <w:tabs>
                <w:tab w:val="clear" w:pos="4252"/>
                <w:tab w:val="clear" w:pos="8504"/>
                <w:tab w:val="left" w:pos="717" w:leader="none"/>
              </w:tabs>
              <w:spacing w:lineRule="auto" w:line="240"/>
              <w:ind w:left="717" w:hanging="456"/>
              <w:textAlignment w:val="auto"/>
              <w:rPr>
                <w:kern w:val="2"/>
                <w:sz w:val="22"/>
                <w:ins w:id="37176" w:author="ldk_emul" w:date="2000-12-08T15:28:00Z"/>
              </w:rPr>
            </w:pPr>
            <w:ins w:id="37167" w:author="ldk_emul" w:date="2000-12-08T15:28:00Z">
              <w:r>
                <w:rPr>
                  <w:kern w:val="2"/>
                  <w:sz w:val="22"/>
                </w:rPr>
                <w:t>깜박이는</w:t>
              </w:r>
            </w:ins>
            <w:ins w:id="3716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69" w:author="ldk_emul" w:date="2000-12-08T15:28:00Z">
              <w:r>
                <w:rPr>
                  <w:b/>
                  <w:kern w:val="2"/>
                  <w:sz w:val="22"/>
                </w:rPr>
                <w:t>[</w:t>
              </w:r>
            </w:ins>
            <w:ins w:id="37170" w:author="ldk_emul" w:date="2000-12-08T15:28:00Z">
              <w:r>
                <w:rPr>
                  <w:b/>
                  <w:kern w:val="2"/>
                  <w:sz w:val="22"/>
                </w:rPr>
                <w:t>예약</w:t>
              </w:r>
            </w:ins>
            <w:ins w:id="37171" w:author="ldk_emul" w:date="2000-12-08T15:28:00Z">
              <w:r>
                <w:rPr>
                  <w:b/>
                  <w:kern w:val="2"/>
                  <w:sz w:val="22"/>
                </w:rPr>
                <w:t>]</w:t>
              </w:r>
            </w:ins>
            <w:ins w:id="37172" w:author="ldk_emul" w:date="2000-12-08T15:28:00Z">
              <w:r>
                <w:rPr>
                  <w:kern w:val="2"/>
                  <w:sz w:val="22"/>
                </w:rPr>
                <w:t>버튼을</w:t>
              </w:r>
            </w:ins>
            <w:ins w:id="3717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74" w:author="ldk_emul" w:date="2000-12-08T15:28:00Z">
              <w:r>
                <w:rPr>
                  <w:kern w:val="2"/>
                  <w:sz w:val="22"/>
                </w:rPr>
                <w:t>누릅니다</w:t>
              </w:r>
            </w:ins>
            <w:ins w:id="37175" w:author="ldk_emul" w:date="2000-12-08T15:28:00Z">
              <w:r>
                <w:rPr>
                  <w:kern w:val="2"/>
                  <w:sz w:val="22"/>
                </w:rPr>
                <w:t>.</w:t>
              </w:r>
            </w:ins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일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2/8 </w:t>
            </w:r>
            <w:r>
              <w:rPr>
                <w:kern w:val="2"/>
                <w:sz w:val="22"/>
              </w:rPr>
              <w:t>버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키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에서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557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71"/>
              </w:numPr>
              <w:tabs>
                <w:tab w:val="clear" w:pos="4252"/>
                <w:tab w:val="clear" w:pos="8504"/>
              </w:tabs>
              <w:spacing w:lineRule="auto" w:line="240"/>
              <w:ind w:left="685" w:hanging="425"/>
              <w:textAlignment w:val="auto"/>
              <w:rPr>
                <w:kern w:val="2"/>
                <w:sz w:val="22"/>
                <w:ins w:id="37183" w:author="ldk_emul" w:date="2000-12-08T15:28:00Z"/>
              </w:rPr>
            </w:pPr>
            <w:ins w:id="37177" w:author="ldk_emul" w:date="2000-12-08T15:28:00Z">
              <w:r>
                <w:rPr>
                  <w:kern w:val="2"/>
                  <w:sz w:val="22"/>
                </w:rPr>
                <w:t>녹음된</w:t>
              </w:r>
            </w:ins>
            <w:ins w:id="3717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79" w:author="ldk_emul" w:date="2000-12-08T15:28:00Z">
              <w:r>
                <w:rPr>
                  <w:kern w:val="2"/>
                  <w:sz w:val="22"/>
                </w:rPr>
                <w:t>메시지가</w:t>
              </w:r>
            </w:ins>
            <w:ins w:id="3718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181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7182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b/>
                <w:b/>
                <w:kern w:val="2"/>
                <w:sz w:val="22"/>
                <w:ins w:id="37194" w:author="ldk_emul" w:date="2000-12-08T15:28:00Z"/>
              </w:rPr>
            </w:pPr>
            <w:ins w:id="37184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남겨져</w:t>
              </w:r>
            </w:ins>
            <w:ins w:id="37185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86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있는</w:t>
              </w:r>
            </w:ins>
            <w:ins w:id="37187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88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메시지를</w:t>
              </w:r>
            </w:ins>
            <w:ins w:id="37189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90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삭제</w:t>
              </w:r>
            </w:ins>
            <w:ins w:id="37191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192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시</w:t>
              </w:r>
            </w:ins>
            <w:ins w:id="37193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83"/>
              </w:numPr>
              <w:tabs>
                <w:tab w:val="clear" w:pos="4252"/>
                <w:tab w:val="clear" w:pos="8504"/>
                <w:tab w:val="left" w:pos="781" w:leader="none"/>
              </w:tabs>
              <w:spacing w:lineRule="auto" w:line="240"/>
              <w:ind w:left="781" w:hanging="520"/>
              <w:textAlignment w:val="auto"/>
              <w:rPr>
                <w:bCs/>
                <w:spacing w:val="-4"/>
                <w:kern w:val="2"/>
                <w:sz w:val="22"/>
                <w:ins w:id="37217" w:author="ldk_emul" w:date="2000-12-08T15:28:00Z"/>
              </w:rPr>
            </w:pPr>
            <w:ins w:id="37195" w:author="ldk_emul" w:date="2000-12-08T15:28:00Z">
              <w:r>
                <w:rPr>
                  <w:spacing w:val="-4"/>
                  <w:kern w:val="2"/>
                  <w:sz w:val="22"/>
                </w:rPr>
                <w:t>깜박이는</w:t>
              </w:r>
            </w:ins>
            <w:ins w:id="37196" w:author="ldk_emul" w:date="2000-12-08T15:28:00Z">
              <w:r>
                <w:rPr>
                  <w:rFonts w:eastAsia="Arial"/>
                  <w:spacing w:val="-4"/>
                  <w:kern w:val="2"/>
                  <w:sz w:val="22"/>
                </w:rPr>
                <w:t xml:space="preserve"> </w:t>
              </w:r>
            </w:ins>
            <w:ins w:id="37197" w:author="ldk_emul" w:date="2000-12-08T15:28:00Z">
              <w:r>
                <w:rPr>
                  <w:b/>
                  <w:spacing w:val="-4"/>
                  <w:kern w:val="2"/>
                  <w:sz w:val="22"/>
                </w:rPr>
                <w:t>[</w:t>
              </w:r>
            </w:ins>
            <w:ins w:id="37198" w:author="ldk_emul" w:date="2000-12-08T15:28:00Z">
              <w:r>
                <w:rPr>
                  <w:b/>
                  <w:spacing w:val="-4"/>
                  <w:kern w:val="2"/>
                  <w:sz w:val="22"/>
                </w:rPr>
                <w:t>예약</w:t>
              </w:r>
            </w:ins>
            <w:ins w:id="37199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]</w:t>
              </w:r>
            </w:ins>
            <w:ins w:id="37200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버튼을</w:t>
              </w:r>
            </w:ins>
            <w:ins w:id="37201" w:author="ldk_emul" w:date="2000-12-08T15:28:00Z">
              <w:r>
                <w:rPr>
                  <w:rFonts w:eastAsia="Arial"/>
                  <w:bCs/>
                  <w:spacing w:val="-4"/>
                  <w:kern w:val="2"/>
                  <w:sz w:val="22"/>
                </w:rPr>
                <w:t xml:space="preserve"> </w:t>
              </w:r>
            </w:ins>
            <w:ins w:id="37202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눌러</w:t>
              </w:r>
            </w:ins>
            <w:ins w:id="37203" w:author="ldk_emul" w:date="2000-12-08T15:28:00Z">
              <w:r>
                <w:rPr>
                  <w:rFonts w:eastAsia="Arial"/>
                  <w:bCs/>
                  <w:spacing w:val="-4"/>
                  <w:kern w:val="2"/>
                  <w:sz w:val="22"/>
                </w:rPr>
                <w:t xml:space="preserve"> </w:t>
              </w:r>
            </w:ins>
            <w:ins w:id="37204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메시지</w:t>
              </w:r>
            </w:ins>
            <w:ins w:id="37205" w:author="ldk_emul" w:date="2000-12-08T15:28:00Z">
              <w:r>
                <w:rPr>
                  <w:rFonts w:eastAsia="Arial"/>
                  <w:bCs/>
                  <w:spacing w:val="-4"/>
                  <w:kern w:val="2"/>
                  <w:sz w:val="22"/>
                </w:rPr>
                <w:t xml:space="preserve"> </w:t>
              </w:r>
            </w:ins>
            <w:ins w:id="37206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청취</w:t>
              </w:r>
            </w:ins>
            <w:ins w:id="37207" w:author="ldk_emul" w:date="2000-12-08T15:28:00Z">
              <w:r>
                <w:rPr>
                  <w:rFonts w:eastAsia="Arial"/>
                  <w:bCs/>
                  <w:spacing w:val="-4"/>
                  <w:kern w:val="2"/>
                  <w:sz w:val="22"/>
                </w:rPr>
                <w:t xml:space="preserve"> </w:t>
              </w:r>
            </w:ins>
            <w:ins w:id="37208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중</w:t>
              </w:r>
            </w:ins>
            <w:ins w:id="37209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 xml:space="preserve">, </w:t>
              </w:r>
            </w:ins>
            <w:ins w:id="37210" w:author="ldk_emul" w:date="2000-12-08T15:28:00Z">
              <w:r>
                <w:rPr>
                  <w:b/>
                  <w:spacing w:val="-4"/>
                  <w:kern w:val="2"/>
                  <w:sz w:val="22"/>
                </w:rPr>
                <w:t>[</w:t>
              </w:r>
            </w:ins>
            <w:ins w:id="37211" w:author="ldk_emul" w:date="2000-12-08T15:28:00Z">
              <w:r>
                <w:rPr>
                  <w:b/>
                  <w:spacing w:val="-4"/>
                  <w:kern w:val="2"/>
                  <w:sz w:val="22"/>
                </w:rPr>
                <w:t>회의</w:t>
              </w:r>
            </w:ins>
            <w:ins w:id="37212" w:author="ldk_emul" w:date="2000-12-08T15:28:00Z">
              <w:r>
                <w:rPr>
                  <w:b/>
                  <w:spacing w:val="-4"/>
                  <w:kern w:val="2"/>
                  <w:sz w:val="22"/>
                </w:rPr>
                <w:t>]</w:t>
              </w:r>
            </w:ins>
            <w:ins w:id="37213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버튼을</w:t>
              </w:r>
            </w:ins>
            <w:ins w:id="37214" w:author="ldk_emul" w:date="2000-12-08T15:28:00Z">
              <w:r>
                <w:rPr>
                  <w:rFonts w:eastAsia="Arial"/>
                  <w:bCs/>
                  <w:spacing w:val="-4"/>
                  <w:kern w:val="2"/>
                  <w:sz w:val="22"/>
                </w:rPr>
                <w:t xml:space="preserve"> </w:t>
              </w:r>
            </w:ins>
            <w:ins w:id="37215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누릅니다</w:t>
              </w:r>
            </w:ins>
            <w:ins w:id="37216" w:author="ldk_emul" w:date="2000-12-08T15:28:00Z">
              <w:r>
                <w:rPr>
                  <w:bCs/>
                  <w:spacing w:val="-4"/>
                  <w:kern w:val="2"/>
                  <w:sz w:val="22"/>
                </w:rPr>
                <w:t>.</w:t>
              </w:r>
            </w:ins>
            <w:r>
              <w:rPr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일반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전화기나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 xml:space="preserve">2/8 </w:t>
            </w:r>
            <w:r>
              <w:rPr>
                <w:bCs/>
                <w:spacing w:val="-4"/>
                <w:kern w:val="2"/>
                <w:sz w:val="22"/>
              </w:rPr>
              <w:t>버튼을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키폰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전화기에서는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#1</w:t>
            </w:r>
            <w:r>
              <w:rPr>
                <w:bCs/>
                <w:spacing w:val="-4"/>
                <w:kern w:val="2"/>
                <w:sz w:val="22"/>
              </w:rPr>
              <w:t>을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다이얼</w:t>
            </w:r>
            <w:r>
              <w:rPr>
                <w:rFonts w:eastAsia="Arial"/>
                <w:bCs/>
                <w:spacing w:val="-4"/>
                <w:kern w:val="2"/>
                <w:sz w:val="22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</w:rPr>
              <w:t>합니다</w:t>
            </w:r>
            <w:r>
              <w:rPr>
                <w:bCs/>
                <w:spacing w:val="-4"/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83"/>
              </w:numPr>
              <w:tabs>
                <w:tab w:val="clear" w:pos="4252"/>
                <w:tab w:val="clear" w:pos="8504"/>
                <w:tab w:val="left" w:pos="781" w:leader="none"/>
              </w:tabs>
              <w:spacing w:lineRule="auto" w:line="240"/>
              <w:ind w:left="781" w:hanging="520"/>
              <w:textAlignment w:val="auto"/>
              <w:rPr>
                <w:bCs/>
                <w:kern w:val="2"/>
                <w:sz w:val="22"/>
                <w:u w:val="single"/>
              </w:rPr>
            </w:pPr>
            <w:ins w:id="37218" w:author="ldk_emul" w:date="2000-12-08T15:28:00Z">
              <w:r>
                <w:rPr>
                  <w:bCs/>
                  <w:kern w:val="2"/>
                  <w:sz w:val="22"/>
                </w:rPr>
                <w:t>현재</w:t>
              </w:r>
            </w:ins>
            <w:ins w:id="37219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20" w:author="ldk_emul" w:date="2000-12-08T15:28:00Z">
              <w:r>
                <w:rPr>
                  <w:bCs/>
                  <w:kern w:val="2"/>
                  <w:sz w:val="22"/>
                </w:rPr>
                <w:t>듣고</w:t>
              </w:r>
            </w:ins>
            <w:ins w:id="37221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22" w:author="ldk_emul" w:date="2000-12-08T15:28:00Z">
              <w:r>
                <w:rPr>
                  <w:bCs/>
                  <w:kern w:val="2"/>
                  <w:sz w:val="22"/>
                </w:rPr>
                <w:t>있던</w:t>
              </w:r>
            </w:ins>
            <w:ins w:id="37223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24" w:author="ldk_emul" w:date="2000-12-08T15:28:00Z">
              <w:r>
                <w:rPr>
                  <w:bCs/>
                  <w:kern w:val="2"/>
                  <w:sz w:val="22"/>
                </w:rPr>
                <w:t>음성</w:t>
              </w:r>
            </w:ins>
            <w:ins w:id="37225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26" w:author="ldk_emul" w:date="2000-12-08T15:28:00Z">
              <w:r>
                <w:rPr>
                  <w:bCs/>
                  <w:kern w:val="2"/>
                  <w:sz w:val="22"/>
                </w:rPr>
                <w:t>메시지는</w:t>
              </w:r>
            </w:ins>
            <w:ins w:id="37227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28" w:author="ldk_emul" w:date="2000-12-08T15:28:00Z">
              <w:r>
                <w:rPr>
                  <w:bCs/>
                  <w:kern w:val="2"/>
                  <w:sz w:val="22"/>
                </w:rPr>
                <w:t>삭제되고</w:t>
              </w:r>
            </w:ins>
            <w:ins w:id="37229" w:author="ldk_emul" w:date="2000-12-08T15:28:00Z">
              <w:r>
                <w:rPr>
                  <w:bCs/>
                  <w:kern w:val="2"/>
                  <w:sz w:val="22"/>
                </w:rPr>
                <w:t xml:space="preserve">, </w:t>
              </w:r>
            </w:ins>
            <w:ins w:id="37230" w:author="ldk_emul" w:date="2000-12-08T15:28:00Z">
              <w:r>
                <w:rPr>
                  <w:bCs/>
                  <w:kern w:val="2"/>
                  <w:sz w:val="22"/>
                </w:rPr>
                <w:t>다음</w:t>
              </w:r>
            </w:ins>
            <w:ins w:id="37231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32" w:author="ldk_emul" w:date="2000-12-08T15:28:00Z">
              <w:r>
                <w:rPr>
                  <w:bCs/>
                  <w:kern w:val="2"/>
                  <w:sz w:val="22"/>
                </w:rPr>
                <w:t>메시지가</w:t>
              </w:r>
            </w:ins>
            <w:ins w:id="37233" w:author="ldk_emul" w:date="2000-12-08T15:28:00Z">
              <w:r>
                <w:rPr>
                  <w:rFonts w:eastAsia="Arial"/>
                  <w:bCs/>
                  <w:kern w:val="2"/>
                  <w:sz w:val="22"/>
                </w:rPr>
                <w:t xml:space="preserve"> </w:t>
              </w:r>
            </w:ins>
            <w:ins w:id="37234" w:author="ldk_emul" w:date="2000-12-08T15:28:00Z">
              <w:r>
                <w:rPr>
                  <w:bCs/>
                  <w:kern w:val="2"/>
                  <w:sz w:val="22"/>
                </w:rPr>
                <w:t>들립니다</w:t>
              </w:r>
            </w:ins>
            <w:ins w:id="37235" w:author="ldk_emul" w:date="2000-12-08T15:28:00Z">
              <w:r>
                <w:rPr>
                  <w:bCs/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2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  <w:del w:id="37236" w:author="ldk_emul" w:date="2000-12-08T15:28:00Z">
              <w:r>
                <w:rPr>
                  <w:b/>
                  <w:sz w:val="24"/>
                  <w:shd w:fill="D8D8D8" w:val="clear"/>
                </w:rPr>
                <w:delText>사용방법</w:delText>
              </w:r>
            </w:del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b/>
                <w:b/>
                <w:kern w:val="2"/>
                <w:sz w:val="22"/>
                <w:ins w:id="37255" w:author="ldk_emul" w:date="2000-12-08T15:28:00Z"/>
              </w:rPr>
            </w:pPr>
            <w:ins w:id="37237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남겨져</w:t>
              </w:r>
            </w:ins>
            <w:ins w:id="37238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39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있는</w:t>
              </w:r>
            </w:ins>
            <w:ins w:id="37240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41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메시지를</w:t>
              </w:r>
            </w:ins>
            <w:ins w:id="37242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43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저장</w:t>
              </w:r>
            </w:ins>
            <w:ins w:id="37244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45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후</w:t>
              </w:r>
            </w:ins>
            <w:ins w:id="37246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47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다음</w:t>
              </w:r>
            </w:ins>
            <w:ins w:id="37248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49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메시지</w:t>
              </w:r>
            </w:ins>
            <w:ins w:id="37250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51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청취</w:t>
              </w:r>
            </w:ins>
            <w:ins w:id="37252" w:author="ldk_emul" w:date="2000-12-08T15:28:00Z">
              <w:r>
                <w:rPr>
                  <w:rFonts w:eastAsia="Arial"/>
                  <w:b/>
                  <w:kern w:val="2"/>
                  <w:sz w:val="22"/>
                  <w:shd w:fill="D8D8D8" w:val="clear"/>
                </w:rPr>
                <w:t xml:space="preserve"> </w:t>
              </w:r>
            </w:ins>
            <w:ins w:id="37253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시</w:t>
              </w:r>
            </w:ins>
            <w:ins w:id="37254" w:author="ldk_emul" w:date="2000-12-08T15:28:00Z">
              <w:r>
                <w:rPr>
                  <w:b/>
                  <w:kern w:val="2"/>
                  <w:sz w:val="22"/>
                  <w:shd w:fill="D8D8D8" w:val="clear"/>
                </w:rPr>
                <w:t>;</w:t>
              </w:r>
            </w:ins>
          </w:p>
          <w:p>
            <w:pPr>
              <w:pStyle w:val="Footer"/>
              <w:widowControl/>
              <w:numPr>
                <w:ilvl w:val="0"/>
                <w:numId w:val="140"/>
              </w:numPr>
              <w:tabs>
                <w:tab w:val="clear" w:pos="4252"/>
                <w:tab w:val="clear" w:pos="8504"/>
                <w:tab w:val="left" w:pos="731" w:leader="none"/>
              </w:tabs>
              <w:spacing w:lineRule="auto" w:line="240" w:before="40" w:after="20"/>
              <w:ind w:left="731" w:hanging="470"/>
              <w:textAlignment w:val="auto"/>
              <w:rPr/>
            </w:pPr>
            <w:ins w:id="37256" w:author="ldk_emul" w:date="2000-12-08T15:28:00Z">
              <w:r>
                <w:rPr>
                  <w:kern w:val="2"/>
                  <w:sz w:val="22"/>
                </w:rPr>
                <w:t>깜박이는</w:t>
              </w:r>
            </w:ins>
            <w:ins w:id="3725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58" w:author="ldk_emul" w:date="2000-12-08T15:28:00Z">
              <w:r>
                <w:rPr>
                  <w:b/>
                  <w:kern w:val="2"/>
                  <w:sz w:val="22"/>
                </w:rPr>
                <w:t>[</w:t>
              </w:r>
            </w:ins>
            <w:ins w:id="37259" w:author="ldk_emul" w:date="2000-12-08T15:28:00Z">
              <w:r>
                <w:rPr>
                  <w:b/>
                  <w:kern w:val="2"/>
                  <w:sz w:val="22"/>
                </w:rPr>
                <w:t>예약</w:t>
              </w:r>
            </w:ins>
            <w:ins w:id="37260" w:author="ldk_emul" w:date="2000-12-08T15:28:00Z">
              <w:r>
                <w:rPr>
                  <w:b/>
                  <w:kern w:val="2"/>
                  <w:sz w:val="22"/>
                </w:rPr>
                <w:t>]</w:t>
              </w:r>
            </w:ins>
            <w:ins w:id="37261" w:author="ldk_emul" w:date="2000-12-08T15:28:00Z">
              <w:r>
                <w:rPr>
                  <w:kern w:val="2"/>
                  <w:sz w:val="22"/>
                </w:rPr>
                <w:t>버튼을</w:t>
              </w:r>
            </w:ins>
            <w:ins w:id="3726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63" w:author="ldk_emul" w:date="2000-12-08T15:28:00Z">
              <w:r>
                <w:rPr>
                  <w:kern w:val="2"/>
                  <w:sz w:val="22"/>
                </w:rPr>
                <w:t>눌러</w:t>
              </w:r>
            </w:ins>
            <w:ins w:id="3726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65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ins w:id="3726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67" w:author="ldk_emul" w:date="2000-12-08T15:28:00Z">
              <w:r>
                <w:rPr>
                  <w:kern w:val="2"/>
                  <w:sz w:val="22"/>
                </w:rPr>
                <w:t>청취</w:t>
              </w:r>
            </w:ins>
            <w:ins w:id="3726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69" w:author="ldk_emul" w:date="2000-12-08T15:28:00Z">
              <w:r>
                <w:rPr>
                  <w:kern w:val="2"/>
                  <w:sz w:val="22"/>
                </w:rPr>
                <w:t>후</w:t>
              </w:r>
            </w:ins>
            <w:ins w:id="37270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271" w:author="ldk_emul" w:date="2000-12-08T15:28:00Z">
              <w:r>
                <w:rPr>
                  <w:b/>
                  <w:kern w:val="2"/>
                  <w:sz w:val="22"/>
                </w:rPr>
                <w:t>[</w:t>
              </w:r>
            </w:ins>
            <w:ins w:id="37272" w:author="ldk_emul" w:date="2000-12-08T15:28:00Z">
              <w:r>
                <w:rPr>
                  <w:b/>
                  <w:kern w:val="2"/>
                  <w:sz w:val="22"/>
                </w:rPr>
                <w:t>보류</w:t>
              </w:r>
            </w:ins>
            <w:ins w:id="37273" w:author="ldk_emul" w:date="2000-12-08T15:28:00Z">
              <w:r>
                <w:rPr>
                  <w:b/>
                  <w:kern w:val="2"/>
                  <w:sz w:val="22"/>
                </w:rPr>
                <w:t>/</w:t>
              </w:r>
            </w:ins>
            <w:ins w:id="37274" w:author="ldk_emul" w:date="2000-12-08T15:28:00Z">
              <w:r>
                <w:rPr>
                  <w:b/>
                  <w:kern w:val="2"/>
                  <w:sz w:val="22"/>
                </w:rPr>
                <w:t>저장</w:t>
              </w:r>
            </w:ins>
            <w:ins w:id="37275" w:author="ldk_emul" w:date="2000-12-08T15:28:00Z">
              <w:r>
                <w:rPr>
                  <w:b/>
                  <w:kern w:val="2"/>
                  <w:sz w:val="22"/>
                </w:rPr>
                <w:t>]</w:t>
              </w:r>
            </w:ins>
            <w:ins w:id="37276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277" w:author="ldk_emul" w:date="2000-12-08T15:28:00Z">
              <w:r>
                <w:rPr>
                  <w:kern w:val="2"/>
                  <w:sz w:val="22"/>
                </w:rPr>
                <w:t>버튼을</w:t>
              </w:r>
            </w:ins>
            <w:ins w:id="3727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279" w:author="ldk_emul" w:date="2000-12-08T15:28:00Z">
              <w:r>
                <w:rPr>
                  <w:kern w:val="2"/>
                  <w:sz w:val="22"/>
                </w:rPr>
                <w:t>누릅니다</w:t>
              </w:r>
            </w:ins>
            <w:ins w:id="37280" w:author="ldk_emul" w:date="2000-12-08T15:28:00Z">
              <w:r>
                <w:rPr>
                  <w:kern w:val="2"/>
                  <w:sz w:val="22"/>
                </w:rPr>
                <w:t>.</w:t>
              </w:r>
            </w:ins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일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2/8</w:t>
            </w:r>
            <w:r>
              <w:rPr>
                <w:kern w:val="2"/>
                <w:sz w:val="22"/>
              </w:rPr>
              <w:t>버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키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서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#2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40"/>
              </w:numPr>
              <w:tabs>
                <w:tab w:val="clear" w:pos="4252"/>
                <w:tab w:val="clear" w:pos="8504"/>
                <w:tab w:val="left" w:pos="731" w:leader="none"/>
              </w:tabs>
              <w:spacing w:lineRule="auto" w:line="240" w:before="40" w:after="20"/>
              <w:ind w:left="731" w:hanging="47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메시지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저장되고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다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서비스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 xml:space="preserve">.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  <w:t>남겨져</w:t>
            </w:r>
            <w:r>
              <w:rPr>
                <w:rFonts w:eastAsia="Arial"/>
                <w:b/>
                <w:kern w:val="2"/>
                <w:sz w:val="22"/>
                <w:shd w:fill="D8D8D8" w:val="clear"/>
              </w:rPr>
              <w:t xml:space="preserve"> </w:t>
            </w:r>
            <w:r>
              <w:rPr>
                <w:b/>
                <w:kern w:val="2"/>
                <w:sz w:val="22"/>
                <w:shd w:fill="D8D8D8" w:val="clear"/>
              </w:rPr>
              <w:t>있는</w:t>
            </w:r>
            <w:r>
              <w:rPr>
                <w:rFonts w:eastAsia="Arial"/>
                <w:b/>
                <w:kern w:val="2"/>
                <w:sz w:val="22"/>
                <w:shd w:fill="D8D8D8" w:val="clear"/>
              </w:rPr>
              <w:t xml:space="preserve"> </w:t>
            </w:r>
            <w:r>
              <w:rPr>
                <w:b/>
                <w:kern w:val="2"/>
                <w:sz w:val="22"/>
                <w:shd w:fill="D8D8D8" w:val="clear"/>
              </w:rPr>
              <w:t>메시지를</w:t>
            </w:r>
            <w:r>
              <w:rPr>
                <w:rFonts w:eastAsia="Arial"/>
                <w:b/>
                <w:kern w:val="2"/>
                <w:sz w:val="22"/>
                <w:shd w:fill="D8D8D8" w:val="clear"/>
              </w:rPr>
              <w:t xml:space="preserve"> </w:t>
            </w:r>
            <w:r>
              <w:rPr>
                <w:b/>
                <w:kern w:val="2"/>
                <w:sz w:val="22"/>
                <w:shd w:fill="D8D8D8" w:val="clear"/>
              </w:rPr>
              <w:t>재청취</w:t>
            </w:r>
            <w:r>
              <w:rPr>
                <w:rFonts w:eastAsia="Arial"/>
                <w:b/>
                <w:kern w:val="2"/>
                <w:sz w:val="22"/>
                <w:shd w:fill="D8D8D8" w:val="clear"/>
              </w:rPr>
              <w:t xml:space="preserve"> </w:t>
            </w:r>
            <w:r>
              <w:rPr>
                <w:b/>
                <w:kern w:val="2"/>
                <w:sz w:val="22"/>
                <w:shd w:fill="D8D8D8" w:val="clear"/>
              </w:rPr>
              <w:t>시</w:t>
            </w:r>
            <w:r>
              <w:rPr>
                <w:b/>
                <w:kern w:val="2"/>
                <w:sz w:val="22"/>
                <w:shd w:fill="D8D8D8" w:val="clear"/>
              </w:rPr>
              <w:t>;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del w:id="37302" w:author="ldk_emul" w:date="2000-12-08T15:28:00Z"/>
              </w:rPr>
            </w:pPr>
            <w:r>
              <w:rPr>
                <w:rFonts w:cs="굴림체" w:ascii="굴림체" w:hAnsi="굴림체"/>
                <w:kern w:val="2"/>
                <w:sz w:val="22"/>
              </w:rPr>
              <w:t>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깜박이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예약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눌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청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후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kern w:val="2"/>
                <w:sz w:val="22"/>
              </w:rPr>
              <w:t>다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b/>
                <w:kern w:val="2"/>
                <w:sz w:val="22"/>
              </w:rPr>
              <w:t>[</w:t>
            </w:r>
            <w:r>
              <w:rPr>
                <w:b/>
                <w:kern w:val="2"/>
                <w:sz w:val="22"/>
              </w:rPr>
              <w:t>예약</w:t>
            </w:r>
            <w:r>
              <w:rPr>
                <w:b/>
                <w:kern w:val="2"/>
                <w:sz w:val="22"/>
              </w:rPr>
              <w:t>]</w:t>
            </w:r>
            <w:r>
              <w:rPr>
                <w:kern w:val="2"/>
                <w:sz w:val="22"/>
              </w:rPr>
              <w:t>버튼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누릅니다</w:t>
            </w:r>
            <w:r>
              <w:rPr>
                <w:kern w:val="2"/>
                <w:sz w:val="22"/>
              </w:rPr>
              <w:t xml:space="preserve">. </w:t>
            </w:r>
            <w:r>
              <w:rPr>
                <w:kern w:val="2"/>
                <w:sz w:val="22"/>
              </w:rPr>
              <w:t>일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2/8  </w:t>
            </w:r>
            <w:r>
              <w:rPr>
                <w:kern w:val="2"/>
                <w:sz w:val="22"/>
              </w:rPr>
              <w:t>버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키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전화기에서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#3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이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  <w:ins w:id="37281" w:author="stpark" w:date="2000-11-30T15:25:00Z">
              <w:del w:id="37282" w:author="ldk_emul" w:date="2000-12-08T15:28:00Z">
                <w:r>
                  <w:rPr>
                    <w:kern w:val="2"/>
                    <w:sz w:val="22"/>
                  </w:rPr>
                  <w:delText>DVIB</w:delText>
                </w:r>
              </w:del>
            </w:ins>
            <w:ins w:id="37283" w:author="stpark" w:date="2000-11-30T15:25:00Z">
              <w:del w:id="37284" w:author="ldk_emul" w:date="2000-12-08T15:28:00Z">
                <w:r>
                  <w:rPr>
                    <w:kern w:val="2"/>
                    <w:sz w:val="22"/>
                  </w:rPr>
                  <w:delText>로의</w:delText>
                </w:r>
              </w:del>
            </w:ins>
            <w:ins w:id="37285" w:author="stpark" w:date="2000-11-30T15:25:00Z">
              <w:del w:id="3728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287" w:author="stpark" w:date="2000-11-30T15:25:00Z">
              <w:del w:id="37288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7289" w:author="stpark" w:date="2000-11-30T15:25:00Z">
              <w:del w:id="372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291" w:author="stpark" w:date="2000-11-30T15:25:00Z">
              <w:del w:id="37292" w:author="ldk_emul" w:date="2000-12-08T15:28:00Z">
                <w:r>
                  <w:rPr>
                    <w:kern w:val="2"/>
                    <w:sz w:val="22"/>
                  </w:rPr>
                  <w:delText>전환</w:delText>
                </w:r>
              </w:del>
            </w:ins>
            <w:ins w:id="37293" w:author="stpark" w:date="2000-11-30T15:25:00Z">
              <w:del w:id="3729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295" w:author="stpark" w:date="2000-11-30T15:25:00Z">
              <w:del w:id="37296" w:author="ldk_emul" w:date="2000-12-08T15:28:00Z">
                <w:r>
                  <w:rPr>
                    <w:kern w:val="2"/>
                    <w:sz w:val="22"/>
                  </w:rPr>
                  <w:delText>해제</w:delText>
                </w:r>
              </w:del>
            </w:ins>
            <w:ins w:id="37297" w:author="stpark" w:date="2000-11-30T15:25:00Z">
              <w:del w:id="3729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299" w:author="stpark" w:date="2000-11-30T15:25:00Z">
              <w:del w:id="37300" w:author="ldk_emul" w:date="2000-12-08T15:28:00Z">
                <w:r>
                  <w:rPr>
                    <w:kern w:val="2"/>
                    <w:sz w:val="22"/>
                  </w:rPr>
                  <w:delText>시</w:delText>
                </w:r>
              </w:del>
            </w:ins>
            <w:del w:id="37301" w:author="ldk_emul" w:date="2000-12-08T15:28:00Z">
              <w:r>
                <w:rPr>
                  <w:kern w:val="2"/>
                  <w:sz w:val="22"/>
                </w:rPr>
                <w:delText>;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320" w:author="ldk_emul" w:date="2000-12-08T15:28:00Z"/>
              </w:rPr>
            </w:pPr>
            <w:ins w:id="37303" w:author="stpark" w:date="2000-11-30T15:25:00Z">
              <w:del w:id="37304" w:author="ldk_emul" w:date="2000-12-08T15:28:00Z">
                <w:r>
                  <w:rPr>
                    <w:kern w:val="2"/>
                    <w:sz w:val="22"/>
                  </w:rPr>
                  <w:delText>수화기를</w:delText>
                </w:r>
              </w:del>
            </w:ins>
            <w:ins w:id="37305" w:author="stpark" w:date="2000-11-30T15:25:00Z">
              <w:del w:id="3730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07" w:author="stpark" w:date="2000-11-30T15:25:00Z">
              <w:del w:id="37308" w:author="ldk_emul" w:date="2000-12-08T15:28:00Z">
                <w:r>
                  <w:rPr>
                    <w:kern w:val="2"/>
                    <w:sz w:val="22"/>
                  </w:rPr>
                  <w:delText>들거나</w:delText>
                </w:r>
              </w:del>
            </w:ins>
            <w:ins w:id="37309" w:author="stpark" w:date="2000-11-30T15:25:00Z">
              <w:del w:id="3731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11" w:author="stpark" w:date="2000-11-30T15:25:00Z">
              <w:del w:id="37312" w:author="ldk_emul" w:date="2000-12-08T15:28:00Z">
                <w:r>
                  <w:rPr>
                    <w:kern w:val="2"/>
                    <w:sz w:val="22"/>
                  </w:rPr>
                  <w:delText xml:space="preserve">[ON/OFF] </w:delText>
                </w:r>
              </w:del>
            </w:ins>
            <w:ins w:id="37313" w:author="stpark" w:date="2000-11-30T15:25:00Z">
              <w:del w:id="37314" w:author="ldk_emul" w:date="2000-12-08T15:28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37315" w:author="stpark" w:date="2000-11-30T15:25:00Z">
              <w:del w:id="373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17" w:author="stpark" w:date="2000-11-30T15:25:00Z">
              <w:del w:id="37318" w:author="ldk_emul" w:date="2000-12-08T15:28:00Z">
                <w:r>
                  <w:rPr>
                    <w:kern w:val="2"/>
                    <w:sz w:val="22"/>
                  </w:rPr>
                  <w:delText>누릅니다</w:delText>
                </w:r>
              </w:del>
            </w:ins>
            <w:del w:id="37319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380" w:author="ldk_emul" w:date="2000-12-08T15:28:00Z"/>
              </w:rPr>
            </w:pPr>
            <w:ins w:id="37321" w:author="stpark" w:date="2000-11-30T15:25:00Z">
              <w:del w:id="37322" w:author="ldk_emul" w:date="2000-12-08T15:28:00Z">
                <w:r>
                  <w:rPr>
                    <w:kern w:val="2"/>
                    <w:sz w:val="22"/>
                  </w:rPr>
                  <w:delText>[</w:delText>
                </w:r>
              </w:del>
            </w:ins>
            <w:ins w:id="37323" w:author="stpark" w:date="2000-11-30T15:25:00Z">
              <w:del w:id="37324" w:author="ldk_emul" w:date="2000-12-08T15:28:00Z">
                <w:r>
                  <w:rPr>
                    <w:kern w:val="2"/>
                    <w:sz w:val="22"/>
                  </w:rPr>
                  <w:delText>거부</w:delText>
                </w:r>
              </w:del>
            </w:ins>
            <w:ins w:id="37325" w:author="stpark" w:date="2000-11-30T15:25:00Z">
              <w:del w:id="37326" w:author="ldk_emul" w:date="2000-12-08T15:28:00Z">
                <w:r>
                  <w:rPr>
                    <w:kern w:val="2"/>
                    <w:sz w:val="22"/>
                  </w:rPr>
                  <w:delText>/</w:delText>
                </w:r>
              </w:del>
            </w:ins>
            <w:ins w:id="37327" w:author="stpark" w:date="2000-11-30T15:25:00Z">
              <w:del w:id="37328" w:author="ldk_emul" w:date="2000-12-08T15:28:00Z">
                <w:r>
                  <w:rPr>
                    <w:kern w:val="2"/>
                    <w:sz w:val="22"/>
                  </w:rPr>
                  <w:delText>착신전환</w:delText>
                </w:r>
              </w:del>
            </w:ins>
            <w:ins w:id="37329" w:author="stpark" w:date="2000-11-30T15:25:00Z">
              <w:del w:id="37330" w:author="ldk_emul" w:date="2000-12-08T15:28:00Z">
                <w:r>
                  <w:rPr>
                    <w:kern w:val="2"/>
                    <w:sz w:val="22"/>
                  </w:rPr>
                  <w:delText xml:space="preserve">] </w:delText>
                </w:r>
              </w:del>
            </w:ins>
            <w:ins w:id="37331" w:author="stpark" w:date="2000-11-30T15:25:00Z">
              <w:del w:id="37332" w:author="ldk_emul" w:date="2000-12-08T15:28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37333" w:author="stpark" w:date="2000-11-30T15:25:00Z">
              <w:del w:id="3733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35" w:author="stpark" w:date="2000-11-30T15:25:00Z">
              <w:del w:id="37336" w:author="ldk_emul" w:date="2000-12-08T15:28:00Z">
                <w:r>
                  <w:rPr>
                    <w:kern w:val="2"/>
                    <w:sz w:val="22"/>
                  </w:rPr>
                  <w:delText>누르고</w:delText>
                </w:r>
              </w:del>
            </w:ins>
            <w:ins w:id="37337" w:author="stpark" w:date="2000-11-30T15:25:00Z">
              <w:del w:id="3733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39" w:author="stpark" w:date="2000-11-30T17:04:00Z">
              <w:del w:id="37340" w:author="ldk_emul" w:date="2000-12-08T15:28:00Z">
                <w:r>
                  <w:rPr>
                    <w:kern w:val="2"/>
                    <w:sz w:val="22"/>
                  </w:rPr>
                  <w:delText>전환</w:delText>
                </w:r>
              </w:del>
            </w:ins>
            <w:ins w:id="37341" w:author="stpark" w:date="2000-11-30T17:04:00Z">
              <w:del w:id="3734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43" w:author="stpark" w:date="2000-11-30T17:04:00Z">
              <w:del w:id="37344" w:author="ldk_emul" w:date="2000-12-08T15:28:00Z">
                <w:r>
                  <w:rPr>
                    <w:kern w:val="2"/>
                    <w:sz w:val="22"/>
                  </w:rPr>
                  <w:delText>형태</w:delText>
                </w:r>
              </w:del>
            </w:ins>
            <w:ins w:id="37345" w:author="stpark" w:date="2000-11-30T17:04:00Z">
              <w:del w:id="37346" w:author="ldk_emul" w:date="2000-12-08T15:28:00Z">
                <w:r>
                  <w:rPr>
                    <w:kern w:val="2"/>
                    <w:sz w:val="22"/>
                  </w:rPr>
                  <w:delText>(1:</w:delText>
                </w:r>
              </w:del>
            </w:ins>
            <w:ins w:id="37347" w:author="stpark" w:date="2000-11-30T17:04:00Z">
              <w:del w:id="37348" w:author="ldk_emul" w:date="2000-12-08T15:28:00Z">
                <w:r>
                  <w:rPr>
                    <w:kern w:val="2"/>
                    <w:sz w:val="22"/>
                  </w:rPr>
                  <w:delText>무조건</w:delText>
                </w:r>
              </w:del>
            </w:ins>
            <w:ins w:id="37349" w:author="stpark" w:date="2000-11-30T17:04:00Z">
              <w:del w:id="37350" w:author="ldk_emul" w:date="2000-12-08T15:28:00Z">
                <w:r>
                  <w:rPr>
                    <w:kern w:val="2"/>
                    <w:sz w:val="22"/>
                  </w:rPr>
                  <w:delText>, 2:</w:delText>
                </w:r>
              </w:del>
            </w:ins>
            <w:ins w:id="37351" w:author="stpark" w:date="2000-11-30T17:04:00Z">
              <w:del w:id="37352" w:author="ldk_emul" w:date="2000-12-08T15:28:00Z">
                <w:r>
                  <w:rPr>
                    <w:kern w:val="2"/>
                    <w:sz w:val="22"/>
                  </w:rPr>
                  <w:delText>통화중</w:delText>
                </w:r>
              </w:del>
            </w:ins>
            <w:ins w:id="37353" w:author="stpark" w:date="2000-11-30T17:04:00Z">
              <w:del w:id="37354" w:author="ldk_emul" w:date="2000-12-08T15:28:00Z">
                <w:r>
                  <w:rPr>
                    <w:kern w:val="2"/>
                    <w:sz w:val="22"/>
                  </w:rPr>
                  <w:delText>, 3:</w:delText>
                </w:r>
              </w:del>
            </w:ins>
            <w:ins w:id="37355" w:author="stpark" w:date="2000-11-30T17:04:00Z">
              <w:del w:id="37356" w:author="ldk_emul" w:date="2000-12-08T15:28:00Z">
                <w:r>
                  <w:rPr>
                    <w:kern w:val="2"/>
                    <w:sz w:val="22"/>
                  </w:rPr>
                  <w:delText>무응답</w:delText>
                </w:r>
              </w:del>
            </w:ins>
            <w:ins w:id="37357" w:author="stpark" w:date="2000-11-30T17:04:00Z">
              <w:del w:id="37358" w:author="ldk_emul" w:date="2000-12-08T15:28:00Z">
                <w:r>
                  <w:rPr>
                    <w:kern w:val="2"/>
                    <w:sz w:val="22"/>
                  </w:rPr>
                  <w:delText>, 4:</w:delText>
                </w:r>
              </w:del>
            </w:ins>
            <w:ins w:id="37359" w:author="stpark" w:date="2000-11-30T17:04:00Z">
              <w:del w:id="37360" w:author="ldk_emul" w:date="2000-12-08T15:28:00Z">
                <w:r>
                  <w:rPr>
                    <w:kern w:val="2"/>
                    <w:sz w:val="22"/>
                  </w:rPr>
                  <w:delText>통화중</w:delText>
                </w:r>
              </w:del>
            </w:ins>
            <w:ins w:id="37361" w:author="stpark" w:date="2000-11-30T17:04:00Z">
              <w:del w:id="37362" w:author="ldk_emul" w:date="2000-12-08T15:28:00Z">
                <w:r>
                  <w:rPr>
                    <w:kern w:val="2"/>
                    <w:sz w:val="22"/>
                  </w:rPr>
                  <w:delText>/</w:delText>
                </w:r>
              </w:del>
            </w:ins>
            <w:ins w:id="37363" w:author="stpark" w:date="2000-11-30T17:04:00Z">
              <w:del w:id="37364" w:author="ldk_emul" w:date="2000-12-08T15:28:00Z">
                <w:r>
                  <w:rPr>
                    <w:kern w:val="2"/>
                    <w:sz w:val="22"/>
                  </w:rPr>
                  <w:delText>무응답</w:delText>
                </w:r>
              </w:del>
            </w:ins>
            <w:ins w:id="37365" w:author="stpark" w:date="2000-11-30T17:04:00Z">
              <w:del w:id="37366" w:author="ldk_emul" w:date="2000-12-08T15:28:00Z">
                <w:r>
                  <w:rPr>
                    <w:kern w:val="2"/>
                    <w:sz w:val="22"/>
                  </w:rPr>
                  <w:delText>)</w:delText>
                </w:r>
              </w:del>
            </w:ins>
            <w:ins w:id="37367" w:author="stpark" w:date="2000-11-30T17:04:00Z">
              <w:del w:id="37368" w:author="ldk_emul" w:date="2000-12-08T15:28:00Z">
                <w:r>
                  <w:rPr>
                    <w:kern w:val="2"/>
                    <w:sz w:val="22"/>
                  </w:rPr>
                  <w:delText>를</w:delText>
                </w:r>
              </w:del>
            </w:ins>
            <w:ins w:id="37369" w:author="stpark" w:date="2000-11-30T17:04:00Z">
              <w:del w:id="3737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71" w:author="stpark" w:date="2000-11-30T17:04:00Z">
              <w:del w:id="37372" w:author="ldk_emul" w:date="2000-12-08T15:28:00Z">
                <w:r>
                  <w:rPr>
                    <w:kern w:val="2"/>
                    <w:sz w:val="22"/>
                  </w:rPr>
                  <w:delText>다</w:delText>
                </w:r>
              </w:del>
            </w:ins>
            <w:ins w:id="37373" w:author="stpark" w:date="2000-11-30T15:25:00Z">
              <w:del w:id="37374" w:author="ldk_emul" w:date="2000-12-08T15:28:00Z">
                <w:r>
                  <w:rPr>
                    <w:kern w:val="2"/>
                    <w:sz w:val="22"/>
                  </w:rPr>
                  <w:delText>이얼</w:delText>
                </w:r>
              </w:del>
            </w:ins>
            <w:ins w:id="37375" w:author="stpark" w:date="2000-11-30T15:25:00Z">
              <w:del w:id="3737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77" w:author="stpark" w:date="2000-11-30T15:25:00Z">
              <w:del w:id="37378" w:author="ldk_emul" w:date="2000-12-08T15:28:00Z">
                <w:r>
                  <w:rPr>
                    <w:kern w:val="2"/>
                    <w:sz w:val="22"/>
                  </w:rPr>
                  <w:delText>합니다</w:delText>
                </w:r>
              </w:del>
            </w:ins>
            <w:del w:id="37379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392" w:author="ldk_emul" w:date="2000-12-08T15:28:00Z"/>
              </w:rPr>
            </w:pPr>
            <w:ins w:id="37381" w:author="stpark" w:date="2000-11-30T17:05:00Z">
              <w:del w:id="37382" w:author="ldk_emul" w:date="2000-12-08T15:28:00Z">
                <w:r>
                  <w:rPr>
                    <w:kern w:val="2"/>
                    <w:sz w:val="22"/>
                  </w:rPr>
                  <w:delText>다이얼</w:delText>
                </w:r>
              </w:del>
            </w:ins>
            <w:ins w:id="37383" w:author="stpark" w:date="2000-11-30T17:05:00Z">
              <w:del w:id="3738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85" w:author="stpark" w:date="2000-11-30T17:05:00Z">
              <w:del w:id="37386" w:author="ldk_emul" w:date="2000-12-08T15:28:00Z">
                <w:r>
                  <w:rPr>
                    <w:kern w:val="2"/>
                    <w:sz w:val="22"/>
                  </w:rPr>
                  <w:delText>‘</w:delText>
                </w:r>
              </w:del>
            </w:ins>
            <w:ins w:id="37387" w:author="stpark" w:date="2000-11-30T17:05:00Z">
              <w:del w:id="3738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89" w:author="stpark" w:date="2000-11-30T17:05:00Z">
              <w:del w:id="37390" w:author="ldk_emul" w:date="2000-12-08T15:28:00Z">
                <w:r>
                  <w:rPr>
                    <w:kern w:val="2"/>
                    <w:sz w:val="22"/>
                  </w:rPr>
                  <w:delText xml:space="preserve">* </w:delText>
                </w:r>
              </w:del>
            </w:ins>
            <w:del w:id="37391" w:author="ldk_emul" w:date="2000-12-08T15:28:00Z">
              <w:r>
                <w:rPr>
                  <w:kern w:val="2"/>
                  <w:sz w:val="22"/>
                </w:rPr>
                <w:delText>’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424" w:author="ldk_emul" w:date="2000-12-08T15:28:00Z"/>
              </w:rPr>
            </w:pPr>
            <w:ins w:id="37393" w:author="stpark" w:date="2000-11-30T17:05:00Z">
              <w:del w:id="37394" w:author="ldk_emul" w:date="2000-12-08T15:28:00Z">
                <w:r>
                  <w:rPr>
                    <w:kern w:val="2"/>
                    <w:sz w:val="22"/>
                  </w:rPr>
                  <w:delText>확인음을</w:delText>
                </w:r>
              </w:del>
            </w:ins>
            <w:ins w:id="37395" w:author="stpark" w:date="2000-11-30T17:05:00Z">
              <w:del w:id="3739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397" w:author="stpark" w:date="2000-11-30T17:05:00Z">
              <w:del w:id="37398" w:author="ldk_emul" w:date="2000-12-08T15:28:00Z">
                <w:r>
                  <w:rPr>
                    <w:kern w:val="2"/>
                    <w:sz w:val="22"/>
                  </w:rPr>
                  <w:delText>듣게되거나</w:delText>
                </w:r>
              </w:del>
            </w:ins>
            <w:ins w:id="37399" w:author="stpark" w:date="2000-11-30T17:05:00Z">
              <w:del w:id="37400" w:author="ldk_emul" w:date="2000-12-08T15:28:00Z">
                <w:r>
                  <w:rPr>
                    <w:kern w:val="2"/>
                    <w:sz w:val="22"/>
                  </w:rPr>
                  <w:delText xml:space="preserve">,  </w:delText>
                </w:r>
              </w:del>
            </w:ins>
            <w:ins w:id="37401" w:author="stpark" w:date="2000-11-30T17:05:00Z">
              <w:del w:id="37402" w:author="ldk_emul" w:date="2000-12-08T15:28:00Z">
                <w:r>
                  <w:rPr>
                    <w:kern w:val="2"/>
                    <w:sz w:val="22"/>
                  </w:rPr>
                  <w:delText>녹음된</w:delText>
                </w:r>
              </w:del>
            </w:ins>
            <w:ins w:id="37403" w:author="stpark" w:date="2000-11-30T17:05:00Z">
              <w:del w:id="3740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05" w:author="stpark" w:date="2000-11-30T17:05:00Z">
              <w:del w:id="37406" w:author="ldk_emul" w:date="2000-12-08T15:28:00Z">
                <w:r>
                  <w:rPr>
                    <w:kern w:val="2"/>
                    <w:sz w:val="22"/>
                  </w:rPr>
                  <w:delText>메시지가</w:delText>
                </w:r>
              </w:del>
            </w:ins>
            <w:ins w:id="37407" w:author="stpark" w:date="2000-11-30T17:05:00Z">
              <w:del w:id="3740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09" w:author="stpark" w:date="2000-11-30T17:05:00Z">
              <w:del w:id="37410" w:author="ldk_emul" w:date="2000-12-08T15:28:00Z">
                <w:r>
                  <w:rPr>
                    <w:kern w:val="2"/>
                    <w:sz w:val="22"/>
                  </w:rPr>
                  <w:delText>없으면</w:delText>
                </w:r>
              </w:del>
            </w:ins>
            <w:ins w:id="37411" w:author="stpark" w:date="2000-11-30T17:05:00Z">
              <w:del w:id="374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13" w:author="stpark" w:date="2000-11-30T17:05:00Z">
              <w:del w:id="37414" w:author="ldk_emul" w:date="2000-12-08T15:28:00Z">
                <w:r>
                  <w:rPr>
                    <w:kern w:val="2"/>
                    <w:sz w:val="22"/>
                  </w:rPr>
                  <w:delText>오류메시지를</w:delText>
                </w:r>
              </w:del>
            </w:ins>
            <w:ins w:id="37415" w:author="stpark" w:date="2000-11-30T17:05:00Z">
              <w:del w:id="374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17" w:author="stpark" w:date="2000-11-30T17:05:00Z">
              <w:del w:id="37418" w:author="ldk_emul" w:date="2000-12-08T15:28:00Z">
                <w:r>
                  <w:rPr>
                    <w:kern w:val="2"/>
                    <w:sz w:val="22"/>
                  </w:rPr>
                  <w:delText>듣게</w:delText>
                </w:r>
              </w:del>
            </w:ins>
            <w:ins w:id="37419" w:author="stpark" w:date="2000-11-30T17:05:00Z">
              <w:del w:id="3742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21" w:author="stpark" w:date="2000-11-30T17:05:00Z">
              <w:del w:id="37422" w:author="ldk_emul" w:date="2000-12-08T15:28:00Z">
                <w:r>
                  <w:rPr>
                    <w:kern w:val="2"/>
                    <w:sz w:val="22"/>
                  </w:rPr>
                  <w:delText>됩니다</w:delText>
                </w:r>
              </w:del>
            </w:ins>
            <w:del w:id="37423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bidi w:val="0"/>
              <w:spacing w:lineRule="auto" w:line="240" w:before="40" w:after="20"/>
              <w:ind w:left="717" w:hanging="434"/>
              <w:jc w:val="both"/>
              <w:textAlignment w:val="auto"/>
              <w:rPr>
                <w:kern w:val="2"/>
                <w:sz w:val="22"/>
                <w:del w:id="37444" w:author="ldk_emul" w:date="2000-12-08T15:28:00Z"/>
              </w:rPr>
            </w:pPr>
            <w:ins w:id="37425" w:author="stpark" w:date="2000-11-30T15:25:00Z">
              <w:del w:id="37426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남겨져</w:delText>
                </w:r>
              </w:del>
            </w:ins>
            <w:ins w:id="37427" w:author="stpark" w:date="2000-11-30T15:25:00Z">
              <w:del w:id="37428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29" w:author="stpark" w:date="2000-11-30T15:25:00Z">
              <w:del w:id="37430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있는</w:delText>
                </w:r>
              </w:del>
            </w:ins>
            <w:ins w:id="37431" w:author="stpark" w:date="2000-11-30T15:25:00Z">
              <w:del w:id="37432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33" w:author="stpark" w:date="2000-11-30T15:25:00Z">
              <w:del w:id="37434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메시지</w:delText>
                </w:r>
              </w:del>
            </w:ins>
            <w:ins w:id="37435" w:author="stpark" w:date="2000-11-30T15:25:00Z">
              <w:del w:id="37436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37" w:author="stpark" w:date="2000-11-30T15:25:00Z">
              <w:del w:id="37438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청취</w:delText>
                </w:r>
              </w:del>
            </w:ins>
            <w:ins w:id="37439" w:author="stpark" w:date="2000-11-30T15:25:00Z">
              <w:del w:id="37440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41" w:author="stpark" w:date="2000-11-30T15:25:00Z">
              <w:del w:id="37442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시</w:delText>
                </w:r>
              </w:del>
            </w:ins>
            <w:del w:id="37443" w:author="ldk_emul" w:date="2000-12-08T15:28:00Z">
              <w:r>
                <w:rPr>
                  <w:kern w:val="2"/>
                  <w:sz w:val="22"/>
                  <w:shd w:fill="D8D8D8" w:val="clear"/>
                </w:rPr>
                <w:delText>;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bidi w:val="0"/>
              <w:spacing w:lineRule="auto" w:line="240" w:before="40" w:after="20"/>
              <w:ind w:left="717" w:hanging="434"/>
              <w:jc w:val="both"/>
              <w:textAlignment w:val="auto"/>
              <w:rPr>
                <w:kern w:val="2"/>
                <w:sz w:val="22"/>
                <w:del w:id="37462" w:author="ldk_emul" w:date="2000-12-08T15:28:00Z"/>
              </w:rPr>
            </w:pPr>
            <w:ins w:id="37445" w:author="stpark" w:date="2000-11-30T15:25:00Z">
              <w:del w:id="37446" w:author="ldk_emul" w:date="2000-12-08T15:28:00Z">
                <w:r>
                  <w:rPr>
                    <w:kern w:val="2"/>
                    <w:sz w:val="22"/>
                  </w:rPr>
                  <w:delText>깜박이는</w:delText>
                </w:r>
              </w:del>
            </w:ins>
            <w:ins w:id="37447" w:author="stpark" w:date="2000-11-30T15:25:00Z">
              <w:del w:id="374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49" w:author="stpark" w:date="2000-11-30T15:25:00Z">
              <w:del w:id="37450" w:author="ldk_emul" w:date="2000-12-08T15:28:00Z">
                <w:r>
                  <w:rPr>
                    <w:kern w:val="2"/>
                    <w:sz w:val="22"/>
                  </w:rPr>
                  <w:delText>[</w:delText>
                </w:r>
              </w:del>
            </w:ins>
            <w:ins w:id="37451" w:author="stpark" w:date="2000-11-30T15:25:00Z">
              <w:del w:id="37452" w:author="ldk_emul" w:date="2000-12-08T15:28:00Z">
                <w:r>
                  <w:rPr>
                    <w:kern w:val="2"/>
                    <w:sz w:val="22"/>
                  </w:rPr>
                  <w:delText>예약</w:delText>
                </w:r>
              </w:del>
            </w:ins>
            <w:ins w:id="37453" w:author="stpark" w:date="2000-11-30T15:25:00Z">
              <w:del w:id="37454" w:author="ldk_emul" w:date="2000-12-08T15:28:00Z">
                <w:r>
                  <w:rPr>
                    <w:kern w:val="2"/>
                    <w:sz w:val="22"/>
                  </w:rPr>
                  <w:delText>]</w:delText>
                </w:r>
              </w:del>
            </w:ins>
            <w:ins w:id="37455" w:author="stpark" w:date="2000-11-30T15:25:00Z">
              <w:del w:id="37456" w:author="ldk_emul" w:date="2000-12-08T15:28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37457" w:author="stpark" w:date="2000-11-30T15:25:00Z">
              <w:del w:id="3745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59" w:author="stpark" w:date="2000-11-30T15:25:00Z">
              <w:del w:id="37460" w:author="ldk_emul" w:date="2000-12-08T15:28:00Z">
                <w:r>
                  <w:rPr>
                    <w:kern w:val="2"/>
                    <w:sz w:val="22"/>
                  </w:rPr>
                  <w:delText>누릅니다</w:delText>
                </w:r>
              </w:del>
            </w:ins>
            <w:del w:id="37461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bidi w:val="0"/>
              <w:spacing w:lineRule="auto" w:line="240" w:before="40" w:after="20"/>
              <w:ind w:left="717" w:hanging="434"/>
              <w:jc w:val="both"/>
              <w:textAlignment w:val="auto"/>
              <w:rPr>
                <w:kern w:val="2"/>
                <w:sz w:val="22"/>
                <w:del w:id="37474" w:author="ldk_emul" w:date="2000-12-08T15:28:00Z"/>
              </w:rPr>
            </w:pPr>
            <w:ins w:id="37463" w:author="stpark" w:date="2000-11-30T15:25:00Z">
              <w:del w:id="37464" w:author="ldk_emul" w:date="2000-12-08T15:28:00Z">
                <w:r>
                  <w:rPr>
                    <w:kern w:val="2"/>
                    <w:sz w:val="22"/>
                  </w:rPr>
                  <w:delText>녹음된</w:delText>
                </w:r>
              </w:del>
            </w:ins>
            <w:ins w:id="37465" w:author="stpark" w:date="2000-11-30T15:25:00Z">
              <w:del w:id="3746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67" w:author="stpark" w:date="2000-11-30T15:25:00Z">
              <w:del w:id="37468" w:author="ldk_emul" w:date="2000-12-08T15:28:00Z">
                <w:r>
                  <w:rPr>
                    <w:kern w:val="2"/>
                    <w:sz w:val="22"/>
                  </w:rPr>
                  <w:delText>메시지가</w:delText>
                </w:r>
              </w:del>
            </w:ins>
            <w:ins w:id="37469" w:author="stpark" w:date="2000-11-30T15:25:00Z">
              <w:del w:id="3747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471" w:author="stpark" w:date="2000-11-30T15:25:00Z">
              <w:del w:id="37472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7473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bidi w:val="0"/>
              <w:spacing w:lineRule="auto" w:line="240" w:before="40" w:after="20"/>
              <w:ind w:left="717" w:hanging="434"/>
              <w:jc w:val="both"/>
              <w:textAlignment w:val="auto"/>
              <w:rPr>
                <w:kern w:val="2"/>
                <w:sz w:val="22"/>
                <w:del w:id="37494" w:author="ldk_emul" w:date="2000-12-08T15:28:00Z"/>
              </w:rPr>
            </w:pPr>
            <w:ins w:id="37475" w:author="stpark" w:date="2000-11-30T15:25:00Z">
              <w:del w:id="37476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남겨져</w:delText>
                </w:r>
              </w:del>
            </w:ins>
            <w:ins w:id="37477" w:author="stpark" w:date="2000-11-30T15:25:00Z">
              <w:del w:id="37478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79" w:author="stpark" w:date="2000-11-30T15:25:00Z">
              <w:del w:id="37480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있는</w:delText>
                </w:r>
              </w:del>
            </w:ins>
            <w:ins w:id="37481" w:author="stpark" w:date="2000-11-30T15:25:00Z">
              <w:del w:id="37482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83" w:author="stpark" w:date="2000-11-30T15:25:00Z">
              <w:del w:id="37484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메시지를</w:delText>
                </w:r>
              </w:del>
            </w:ins>
            <w:ins w:id="37485" w:author="stpark" w:date="2000-11-30T15:25:00Z">
              <w:del w:id="37486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87" w:author="stpark" w:date="2000-11-30T15:25:00Z">
              <w:del w:id="37488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삭제</w:delText>
                </w:r>
              </w:del>
            </w:ins>
            <w:ins w:id="37489" w:author="stpark" w:date="2000-11-30T15:25:00Z">
              <w:del w:id="37490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491" w:author="stpark" w:date="2000-11-30T15:25:00Z">
              <w:del w:id="37492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시</w:delText>
                </w:r>
              </w:del>
            </w:ins>
            <w:del w:id="37493" w:author="ldk_emul" w:date="2000-12-08T15:28:00Z">
              <w:r>
                <w:rPr>
                  <w:kern w:val="2"/>
                  <w:sz w:val="22"/>
                  <w:shd w:fill="D8D8D8" w:val="clear"/>
                </w:rPr>
                <w:delText>;</w:delText>
              </w:r>
            </w:del>
          </w:p>
          <w:p>
            <w:pPr>
              <w:pStyle w:val="Footer"/>
              <w:widowControl/>
              <w:numPr>
                <w:ilvl w:val="0"/>
                <w:numId w:val="326"/>
              </w:numPr>
              <w:tabs>
                <w:tab w:val="clear" w:pos="4252"/>
                <w:tab w:val="clear" w:pos="8504"/>
              </w:tabs>
              <w:bidi w:val="0"/>
              <w:spacing w:lineRule="auto" w:line="240" w:before="40" w:after="20"/>
              <w:ind w:left="717" w:hanging="434"/>
              <w:jc w:val="both"/>
              <w:textAlignment w:val="auto"/>
              <w:rPr>
                <w:spacing w:val="-4"/>
                <w:kern w:val="2"/>
                <w:sz w:val="22"/>
                <w:del w:id="37536" w:author="ldk_emul" w:date="2000-12-08T15:28:00Z"/>
              </w:rPr>
            </w:pPr>
            <w:ins w:id="37495" w:author="stpark" w:date="2000-11-30T15:25:00Z">
              <w:del w:id="37496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깜박이는</w:delText>
                </w:r>
              </w:del>
            </w:ins>
            <w:ins w:id="37497" w:author="stpark" w:date="2000-11-30T15:25:00Z">
              <w:del w:id="37498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499" w:author="stpark" w:date="2000-11-30T15:25:00Z">
              <w:del w:id="37500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[</w:delText>
                </w:r>
              </w:del>
            </w:ins>
            <w:ins w:id="37501" w:author="stpark" w:date="2000-11-30T15:25:00Z">
              <w:del w:id="37502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예약</w:delText>
                </w:r>
              </w:del>
            </w:ins>
            <w:ins w:id="37503" w:author="stpark" w:date="2000-11-30T15:25:00Z">
              <w:del w:id="37504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]</w:delText>
                </w:r>
              </w:del>
            </w:ins>
            <w:ins w:id="37505" w:author="stpark" w:date="2000-11-30T15:25:00Z">
              <w:del w:id="37506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버튼을</w:delText>
                </w:r>
              </w:del>
            </w:ins>
            <w:ins w:id="37507" w:author="stpark" w:date="2000-11-30T15:25:00Z">
              <w:del w:id="37508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509" w:author="stpark" w:date="2000-11-30T15:25:00Z">
              <w:del w:id="37510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눌러</w:delText>
                </w:r>
              </w:del>
            </w:ins>
            <w:ins w:id="37511" w:author="stpark" w:date="2000-11-30T15:25:00Z">
              <w:del w:id="37512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513" w:author="stpark" w:date="2000-11-30T15:25:00Z">
              <w:del w:id="37514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메시지</w:delText>
                </w:r>
              </w:del>
            </w:ins>
            <w:ins w:id="37515" w:author="stpark" w:date="2000-11-30T15:25:00Z">
              <w:del w:id="37516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517" w:author="stpark" w:date="2000-11-30T15:25:00Z">
              <w:del w:id="37518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청취</w:delText>
                </w:r>
              </w:del>
            </w:ins>
            <w:ins w:id="37519" w:author="stpark" w:date="2000-11-30T15:25:00Z">
              <w:del w:id="37520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521" w:author="stpark" w:date="2000-11-30T15:25:00Z">
              <w:del w:id="37522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중</w:delText>
                </w:r>
              </w:del>
            </w:ins>
            <w:ins w:id="37523" w:author="stpark" w:date="2000-11-30T15:25:00Z">
              <w:del w:id="37524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, [</w:delText>
                </w:r>
              </w:del>
            </w:ins>
            <w:ins w:id="37525" w:author="stpark" w:date="2000-11-30T15:25:00Z">
              <w:del w:id="37526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회의</w:delText>
                </w:r>
              </w:del>
            </w:ins>
            <w:ins w:id="37527" w:author="stpark" w:date="2000-11-30T15:25:00Z">
              <w:del w:id="37528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]</w:delText>
                </w:r>
              </w:del>
            </w:ins>
            <w:ins w:id="37529" w:author="stpark" w:date="2000-11-30T15:25:00Z">
              <w:del w:id="37530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버튼을</w:delText>
                </w:r>
              </w:del>
            </w:ins>
            <w:ins w:id="37531" w:author="stpark" w:date="2000-11-30T15:25:00Z">
              <w:del w:id="37532" w:author="ldk_emul" w:date="2000-12-08T15:28:00Z">
                <w:r>
                  <w:rPr>
                    <w:rFonts w:eastAsia="Arial"/>
                    <w:spacing w:val="-4"/>
                    <w:kern w:val="2"/>
                    <w:sz w:val="22"/>
                  </w:rPr>
                  <w:delText xml:space="preserve"> </w:delText>
                </w:r>
              </w:del>
            </w:ins>
            <w:ins w:id="37533" w:author="stpark" w:date="2000-11-30T15:25:00Z">
              <w:del w:id="37534" w:author="ldk_emul" w:date="2000-12-08T15:28:00Z">
                <w:r>
                  <w:rPr>
                    <w:spacing w:val="-4"/>
                    <w:kern w:val="2"/>
                    <w:sz w:val="22"/>
                  </w:rPr>
                  <w:delText>누릅니다</w:delText>
                </w:r>
              </w:del>
            </w:ins>
            <w:del w:id="37535" w:author="ldk_emul" w:date="2000-12-08T15:28:00Z">
              <w:r>
                <w:rPr>
                  <w:spacing w:val="-4"/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56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572" w:author="ldk_emul" w:date="2000-12-08T15:28:00Z"/>
              </w:rPr>
            </w:pPr>
            <w:ins w:id="37537" w:author="stpark" w:date="2000-11-30T15:25:00Z">
              <w:del w:id="37538" w:author="ldk_emul" w:date="2000-12-08T15:28:00Z">
                <w:r>
                  <w:rPr>
                    <w:kern w:val="2"/>
                    <w:sz w:val="22"/>
                  </w:rPr>
                  <w:delText>현재</w:delText>
                </w:r>
              </w:del>
            </w:ins>
            <w:ins w:id="37539" w:author="stpark" w:date="2000-11-30T15:25:00Z">
              <w:del w:id="375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41" w:author="stpark" w:date="2000-11-30T15:25:00Z">
              <w:del w:id="37542" w:author="ldk_emul" w:date="2000-12-08T15:28:00Z">
                <w:r>
                  <w:rPr>
                    <w:kern w:val="2"/>
                    <w:sz w:val="22"/>
                  </w:rPr>
                  <w:delText>듣고</w:delText>
                </w:r>
              </w:del>
            </w:ins>
            <w:ins w:id="37543" w:author="stpark" w:date="2000-11-30T15:25:00Z">
              <w:del w:id="3754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45" w:author="stpark" w:date="2000-11-30T15:25:00Z">
              <w:del w:id="37546" w:author="ldk_emul" w:date="2000-12-08T15:28:00Z">
                <w:r>
                  <w:rPr>
                    <w:kern w:val="2"/>
                    <w:sz w:val="22"/>
                  </w:rPr>
                  <w:delText>있던</w:delText>
                </w:r>
              </w:del>
            </w:ins>
            <w:ins w:id="37547" w:author="stpark" w:date="2000-11-30T15:25:00Z">
              <w:del w:id="375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49" w:author="stpark" w:date="2000-11-30T15:25:00Z">
              <w:del w:id="37550" w:author="ldk_emul" w:date="2000-12-08T15:28:00Z">
                <w:r>
                  <w:rPr>
                    <w:kern w:val="2"/>
                    <w:sz w:val="22"/>
                  </w:rPr>
                  <w:delText>음성</w:delText>
                </w:r>
              </w:del>
            </w:ins>
            <w:ins w:id="37551" w:author="stpark" w:date="2000-11-30T15:25:00Z">
              <w:del w:id="3755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53" w:author="stpark" w:date="2000-11-30T15:25:00Z">
              <w:del w:id="37554" w:author="ldk_emul" w:date="2000-12-08T15:28:00Z">
                <w:r>
                  <w:rPr>
                    <w:kern w:val="2"/>
                    <w:sz w:val="22"/>
                  </w:rPr>
                  <w:delText>메시지는</w:delText>
                </w:r>
              </w:del>
            </w:ins>
            <w:ins w:id="37555" w:author="stpark" w:date="2000-11-30T15:25:00Z">
              <w:del w:id="3755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57" w:author="stpark" w:date="2000-11-30T15:25:00Z">
              <w:del w:id="37558" w:author="ldk_emul" w:date="2000-12-08T15:28:00Z">
                <w:r>
                  <w:rPr>
                    <w:kern w:val="2"/>
                    <w:sz w:val="22"/>
                  </w:rPr>
                  <w:delText>삭제되고</w:delText>
                </w:r>
              </w:del>
            </w:ins>
            <w:ins w:id="37559" w:author="stpark" w:date="2000-11-30T15:25:00Z">
              <w:del w:id="37560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7561" w:author="stpark" w:date="2000-11-30T15:25:00Z">
              <w:del w:id="37562" w:author="ldk_emul" w:date="2000-12-08T15:28:00Z">
                <w:r>
                  <w:rPr>
                    <w:kern w:val="2"/>
                    <w:sz w:val="22"/>
                  </w:rPr>
                  <w:delText>다음</w:delText>
                </w:r>
              </w:del>
            </w:ins>
            <w:ins w:id="37563" w:author="stpark" w:date="2000-11-30T15:25:00Z">
              <w:del w:id="3756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65" w:author="stpark" w:date="2000-11-30T15:25:00Z">
              <w:del w:id="37566" w:author="ldk_emul" w:date="2000-12-08T15:28:00Z">
                <w:r>
                  <w:rPr>
                    <w:kern w:val="2"/>
                    <w:sz w:val="22"/>
                  </w:rPr>
                  <w:delText>메시지가</w:delText>
                </w:r>
              </w:del>
            </w:ins>
            <w:ins w:id="37567" w:author="stpark" w:date="2000-11-30T15:25:00Z">
              <w:del w:id="3756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569" w:author="stpark" w:date="2000-11-30T15:25:00Z">
              <w:del w:id="37570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7571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608" w:author="ldk_emul" w:date="2000-12-08T15:28:00Z"/>
              </w:rPr>
            </w:pPr>
            <w:ins w:id="37573" w:author="stpark" w:date="2000-11-30T15:25:00Z">
              <w:del w:id="37574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남겨져</w:delText>
                </w:r>
              </w:del>
            </w:ins>
            <w:ins w:id="37575" w:author="stpark" w:date="2000-11-30T15:25:00Z">
              <w:del w:id="37576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77" w:author="stpark" w:date="2000-11-30T15:25:00Z">
              <w:del w:id="37578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있는</w:delText>
                </w:r>
              </w:del>
            </w:ins>
            <w:ins w:id="37579" w:author="stpark" w:date="2000-11-30T15:25:00Z">
              <w:del w:id="37580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81" w:author="stpark" w:date="2000-11-30T15:25:00Z">
              <w:del w:id="37582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메시지를</w:delText>
                </w:r>
              </w:del>
            </w:ins>
            <w:ins w:id="37583" w:author="stpark" w:date="2000-11-30T15:25:00Z">
              <w:del w:id="37584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85" w:author="stpark" w:date="2000-11-30T15:25:00Z">
              <w:del w:id="37586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저장</w:delText>
                </w:r>
              </w:del>
            </w:ins>
            <w:ins w:id="37587" w:author="stpark" w:date="2000-11-30T15:25:00Z">
              <w:del w:id="37588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89" w:author="stpark" w:date="2000-11-30T15:25:00Z">
              <w:del w:id="37590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후</w:delText>
                </w:r>
              </w:del>
            </w:ins>
            <w:ins w:id="37591" w:author="stpark" w:date="2000-11-30T15:25:00Z">
              <w:del w:id="37592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93" w:author="stpark" w:date="2000-11-30T15:25:00Z">
              <w:del w:id="37594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다음</w:delText>
                </w:r>
              </w:del>
            </w:ins>
            <w:ins w:id="37595" w:author="stpark" w:date="2000-11-30T15:25:00Z">
              <w:del w:id="37596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597" w:author="stpark" w:date="2000-11-30T15:25:00Z">
              <w:del w:id="37598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메시지</w:delText>
                </w:r>
              </w:del>
            </w:ins>
            <w:ins w:id="37599" w:author="stpark" w:date="2000-11-30T15:25:00Z">
              <w:del w:id="37600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601" w:author="stpark" w:date="2000-11-30T15:25:00Z">
              <w:del w:id="37602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청취</w:delText>
                </w:r>
              </w:del>
            </w:ins>
            <w:ins w:id="37603" w:author="stpark" w:date="2000-11-30T15:25:00Z">
              <w:del w:id="37604" w:author="ldk_emul" w:date="2000-12-08T15:28:00Z">
                <w:r>
                  <w:rPr>
                    <w:rFonts w:eastAsia="Arial"/>
                    <w:kern w:val="2"/>
                    <w:sz w:val="22"/>
                    <w:shd w:fill="D8D8D8" w:val="clear"/>
                  </w:rPr>
                  <w:delText xml:space="preserve"> </w:delText>
                </w:r>
              </w:del>
            </w:ins>
            <w:ins w:id="37605" w:author="stpark" w:date="2000-11-30T15:25:00Z">
              <w:del w:id="37606" w:author="ldk_emul" w:date="2000-12-08T15:28:00Z">
                <w:r>
                  <w:rPr>
                    <w:kern w:val="2"/>
                    <w:sz w:val="22"/>
                    <w:shd w:fill="D8D8D8" w:val="clear"/>
                  </w:rPr>
                  <w:delText>시</w:delText>
                </w:r>
              </w:del>
            </w:ins>
            <w:del w:id="37607" w:author="ldk_emul" w:date="2000-12-08T15:28:00Z">
              <w:r>
                <w:rPr>
                  <w:kern w:val="2"/>
                  <w:sz w:val="22"/>
                  <w:shd w:fill="D8D8D8" w:val="clear"/>
                </w:rPr>
                <w:delText>;</w:delText>
              </w:r>
            </w:del>
          </w:p>
          <w:p>
            <w:pPr>
              <w:pStyle w:val="Footer"/>
              <w:widowControl/>
              <w:numPr>
                <w:ilvl w:val="0"/>
                <w:numId w:val="140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  <w:del w:id="37654" w:author="ldk_emul" w:date="2000-12-08T15:28:00Z"/>
              </w:rPr>
            </w:pPr>
            <w:ins w:id="37609" w:author="stpark" w:date="2000-11-30T15:25:00Z">
              <w:del w:id="37610" w:author="ldk_emul" w:date="2000-12-08T15:28:00Z">
                <w:r>
                  <w:rPr>
                    <w:kern w:val="2"/>
                    <w:sz w:val="22"/>
                  </w:rPr>
                  <w:delText>깜박이는</w:delText>
                </w:r>
              </w:del>
            </w:ins>
            <w:ins w:id="37611" w:author="stpark" w:date="2000-11-30T15:25:00Z">
              <w:del w:id="376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13" w:author="stpark" w:date="2000-11-30T15:25:00Z">
              <w:del w:id="37614" w:author="ldk_emul" w:date="2000-12-08T15:28:00Z">
                <w:r>
                  <w:rPr>
                    <w:kern w:val="2"/>
                    <w:sz w:val="22"/>
                  </w:rPr>
                  <w:delText>[</w:delText>
                </w:r>
              </w:del>
            </w:ins>
            <w:ins w:id="37615" w:author="stpark" w:date="2000-11-30T15:25:00Z">
              <w:del w:id="37616" w:author="ldk_emul" w:date="2000-12-08T15:28:00Z">
                <w:r>
                  <w:rPr>
                    <w:kern w:val="2"/>
                    <w:sz w:val="22"/>
                  </w:rPr>
                  <w:delText>예약</w:delText>
                </w:r>
              </w:del>
            </w:ins>
            <w:ins w:id="37617" w:author="stpark" w:date="2000-11-30T15:25:00Z">
              <w:del w:id="37618" w:author="ldk_emul" w:date="2000-12-08T15:28:00Z">
                <w:r>
                  <w:rPr>
                    <w:kern w:val="2"/>
                    <w:sz w:val="22"/>
                  </w:rPr>
                  <w:delText>]</w:delText>
                </w:r>
              </w:del>
            </w:ins>
            <w:ins w:id="37619" w:author="stpark" w:date="2000-11-30T15:25:00Z">
              <w:del w:id="37620" w:author="ldk_emul" w:date="2000-12-08T15:28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37621" w:author="stpark" w:date="2000-11-30T15:25:00Z">
              <w:del w:id="3762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23" w:author="stpark" w:date="2000-11-30T15:25:00Z">
              <w:del w:id="37624" w:author="ldk_emul" w:date="2000-12-08T15:28:00Z">
                <w:r>
                  <w:rPr>
                    <w:kern w:val="2"/>
                    <w:sz w:val="22"/>
                  </w:rPr>
                  <w:delText>눌러</w:delText>
                </w:r>
              </w:del>
            </w:ins>
            <w:ins w:id="37625" w:author="stpark" w:date="2000-11-30T15:25:00Z">
              <w:del w:id="3762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27" w:author="stpark" w:date="2000-11-30T15:25:00Z">
              <w:del w:id="37628" w:author="ldk_emul" w:date="2000-12-08T15:28:00Z">
                <w:r>
                  <w:rPr>
                    <w:kern w:val="2"/>
                    <w:sz w:val="22"/>
                  </w:rPr>
                  <w:delText>메시지</w:delText>
                </w:r>
              </w:del>
            </w:ins>
            <w:ins w:id="37629" w:author="stpark" w:date="2000-11-30T15:25:00Z">
              <w:del w:id="3763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31" w:author="stpark" w:date="2000-11-30T15:25:00Z">
              <w:del w:id="37632" w:author="ldk_emul" w:date="2000-12-08T15:28:00Z">
                <w:r>
                  <w:rPr>
                    <w:kern w:val="2"/>
                    <w:sz w:val="22"/>
                  </w:rPr>
                  <w:delText>청취</w:delText>
                </w:r>
              </w:del>
            </w:ins>
            <w:ins w:id="37633" w:author="stpark" w:date="2000-11-30T15:25:00Z">
              <w:del w:id="3763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35" w:author="stpark" w:date="2000-11-30T15:25:00Z">
              <w:del w:id="37636" w:author="ldk_emul" w:date="2000-12-08T15:28:00Z">
                <w:r>
                  <w:rPr>
                    <w:kern w:val="2"/>
                    <w:sz w:val="22"/>
                  </w:rPr>
                  <w:delText>후</w:delText>
                </w:r>
              </w:del>
            </w:ins>
            <w:ins w:id="37637" w:author="stpark" w:date="2000-11-30T15:25:00Z">
              <w:del w:id="37638" w:author="ldk_emul" w:date="2000-12-08T15:28:00Z">
                <w:r>
                  <w:rPr>
                    <w:kern w:val="2"/>
                    <w:sz w:val="22"/>
                  </w:rPr>
                  <w:delText>, [</w:delText>
                </w:r>
              </w:del>
            </w:ins>
            <w:ins w:id="37639" w:author="stpark" w:date="2000-11-30T15:25:00Z">
              <w:del w:id="37640" w:author="ldk_emul" w:date="2000-12-08T15:28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37641" w:author="stpark" w:date="2000-11-30T15:25:00Z">
              <w:del w:id="37642" w:author="ldk_emul" w:date="2000-12-08T15:28:00Z">
                <w:r>
                  <w:rPr>
                    <w:kern w:val="2"/>
                    <w:sz w:val="22"/>
                  </w:rPr>
                  <w:delText>/</w:delText>
                </w:r>
              </w:del>
            </w:ins>
            <w:ins w:id="37643" w:author="stpark" w:date="2000-11-30T15:25:00Z">
              <w:del w:id="37644" w:author="ldk_emul" w:date="2000-12-08T15:28:00Z">
                <w:r>
                  <w:rPr>
                    <w:kern w:val="2"/>
                    <w:sz w:val="22"/>
                  </w:rPr>
                  <w:delText>저장</w:delText>
                </w:r>
              </w:del>
            </w:ins>
            <w:ins w:id="37645" w:author="stpark" w:date="2000-11-30T15:25:00Z">
              <w:del w:id="37646" w:author="ldk_emul" w:date="2000-12-08T15:28:00Z">
                <w:r>
                  <w:rPr>
                    <w:kern w:val="2"/>
                    <w:sz w:val="22"/>
                  </w:rPr>
                  <w:delText xml:space="preserve">] </w:delText>
                </w:r>
              </w:del>
            </w:ins>
            <w:ins w:id="37647" w:author="stpark" w:date="2000-11-30T15:25:00Z">
              <w:del w:id="37648" w:author="ldk_emul" w:date="2000-12-08T15:28:00Z">
                <w:r>
                  <w:rPr>
                    <w:kern w:val="2"/>
                    <w:sz w:val="22"/>
                  </w:rPr>
                  <w:delText>버튼을</w:delText>
                </w:r>
              </w:del>
            </w:ins>
            <w:ins w:id="37649" w:author="stpark" w:date="2000-11-30T15:25:00Z">
              <w:del w:id="3765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51" w:author="stpark" w:date="2000-11-30T15:25:00Z">
              <w:del w:id="37652" w:author="ldk_emul" w:date="2000-12-08T15:28:00Z">
                <w:r>
                  <w:rPr>
                    <w:kern w:val="2"/>
                    <w:sz w:val="22"/>
                  </w:rPr>
                  <w:delText>누릅니다</w:delText>
                </w:r>
              </w:del>
            </w:ins>
            <w:del w:id="37653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ind w:left="717" w:hanging="434"/>
              <w:textAlignment w:val="auto"/>
              <w:rPr>
                <w:kern w:val="2"/>
                <w:sz w:val="22"/>
              </w:rPr>
            </w:pPr>
            <w:ins w:id="37655" w:author="stpark" w:date="2000-11-30T15:25:00Z">
              <w:del w:id="37656" w:author="ldk_emul" w:date="2000-12-08T15:28:00Z">
                <w:r>
                  <w:rPr>
                    <w:kern w:val="2"/>
                    <w:sz w:val="22"/>
                  </w:rPr>
                  <w:delText>메시지는</w:delText>
                </w:r>
              </w:del>
            </w:ins>
            <w:ins w:id="37657" w:author="stpark" w:date="2000-11-30T15:25:00Z">
              <w:del w:id="3765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59" w:author="stpark" w:date="2000-11-30T15:25:00Z">
              <w:del w:id="37660" w:author="ldk_emul" w:date="2000-12-08T15:28:00Z">
                <w:r>
                  <w:rPr>
                    <w:kern w:val="2"/>
                    <w:sz w:val="22"/>
                  </w:rPr>
                  <w:delText>저장되고</w:delText>
                </w:r>
              </w:del>
            </w:ins>
            <w:ins w:id="37661" w:author="stpark" w:date="2000-11-30T15:25:00Z">
              <w:del w:id="37662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7663" w:author="stpark" w:date="2000-11-30T15:25:00Z">
              <w:del w:id="37664" w:author="ldk_emul" w:date="2000-12-08T15:28:00Z">
                <w:r>
                  <w:rPr>
                    <w:kern w:val="2"/>
                    <w:sz w:val="22"/>
                  </w:rPr>
                  <w:delText>다음</w:delText>
                </w:r>
              </w:del>
            </w:ins>
            <w:ins w:id="37665" w:author="stpark" w:date="2000-11-30T15:25:00Z">
              <w:del w:id="3766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67" w:author="stpark" w:date="2000-11-30T15:25:00Z">
              <w:del w:id="37668" w:author="ldk_emul" w:date="2000-12-08T15:28:00Z">
                <w:r>
                  <w:rPr>
                    <w:kern w:val="2"/>
                    <w:sz w:val="22"/>
                  </w:rPr>
                  <w:delText>메시지를</w:delText>
                </w:r>
              </w:del>
            </w:ins>
            <w:ins w:id="37669" w:author="stpark" w:date="2000-11-30T15:25:00Z">
              <w:del w:id="3767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71" w:author="stpark" w:date="2000-11-30T15:25:00Z">
              <w:del w:id="37672" w:author="ldk_emul" w:date="2000-12-08T15:28:00Z">
                <w:r>
                  <w:rPr>
                    <w:kern w:val="2"/>
                    <w:sz w:val="22"/>
                  </w:rPr>
                  <w:delText>서비스</w:delText>
                </w:r>
              </w:del>
            </w:ins>
            <w:ins w:id="37673" w:author="stpark" w:date="2000-11-30T15:25:00Z">
              <w:del w:id="3767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675" w:author="stpark" w:date="2000-11-30T15:25:00Z">
              <w:del w:id="37676" w:author="ldk_emul" w:date="2000-12-08T15:28:00Z">
                <w:r>
                  <w:rPr>
                    <w:kern w:val="2"/>
                    <w:sz w:val="22"/>
                  </w:rPr>
                  <w:delText>합니다</w:delText>
                </w:r>
              </w:del>
            </w:ins>
            <w:del w:id="37677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ind w:left="780" w:hanging="483"/>
              <w:textAlignment w:val="auto"/>
              <w:rPr>
                <w:kern w:val="2"/>
                <w:sz w:val="22"/>
              </w:rPr>
            </w:pPr>
            <w:r>
              <w:rPr>
                <w:rFonts w:cs="굴림체" w:ascii="굴림체" w:hAnsi="굴림체"/>
                <w:kern w:val="2"/>
                <w:sz w:val="22"/>
              </w:rPr>
              <w:t>②</w:t>
            </w:r>
            <w:r>
              <w:rPr>
                <w:rFonts w:eastAsia="Arial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현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메시지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다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들립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7678" w:author="ldk_emul" w:date="2000-12-08T15:2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  <w:del w:id="37679" w:author="ldk_emul" w:date="2000-12-08T15:28:00Z">
              <w:r>
                <w:rPr>
                  <w:b/>
                  <w:sz w:val="24"/>
                  <w:shd w:fill="D8D8D8" w:val="clear"/>
                </w:rPr>
                <w:delText>프로그램</w:delText>
              </w:r>
            </w:del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37680" w:author="ldk_emul" w:date="2000-12-08T15:28:00Z">
              <w:r>
                <w:rPr>
                  <w:kern w:val="2"/>
                  <w:sz w:val="22"/>
                </w:rPr>
                <w:t xml:space="preserve">VMIB </w:t>
              </w:r>
            </w:ins>
            <w:ins w:id="37681" w:author="ldk_emul" w:date="2000-12-08T15:28:00Z">
              <w:r>
                <w:rPr>
                  <w:kern w:val="2"/>
                  <w:sz w:val="22"/>
                </w:rPr>
                <w:t>사용권한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682" w:author="ldk_emul" w:date="2000-12-08T15:28:00Z">
              <w:r>
                <w:rPr>
                  <w:kern w:val="2"/>
                  <w:sz w:val="22"/>
                </w:rPr>
                <w:t>(</w:t>
              </w:r>
            </w:ins>
            <w:ins w:id="37683" w:author="ldk_emul" w:date="2000-12-08T15:28:00Z">
              <w:r>
                <w:rPr>
                  <w:kern w:val="2"/>
                  <w:sz w:val="22"/>
                </w:rPr>
                <w:t>프로그램</w:t>
              </w:r>
            </w:ins>
            <w:ins w:id="3768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85" w:author="ldk_emul" w:date="2000-12-08T15:28:00Z">
              <w:r>
                <w:rPr>
                  <w:kern w:val="2"/>
                  <w:sz w:val="22"/>
                </w:rPr>
                <w:t xml:space="preserve">113 </w:t>
              </w:r>
            </w:ins>
            <w:ins w:id="37686" w:author="ldk_emul" w:date="2000-12-08T15:28:00Z">
              <w:r>
                <w:rPr>
                  <w:kern w:val="2"/>
                  <w:sz w:val="22"/>
                </w:rPr>
                <w:t>–</w:t>
              </w:r>
            </w:ins>
            <w:ins w:id="37687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688" w:author="ldk_emul" w:date="2000-12-08T15:28:00Z">
              <w:r>
                <w:rPr>
                  <w:kern w:val="2"/>
                  <w:sz w:val="22"/>
                </w:rPr>
                <w:t>버튼</w:t>
              </w:r>
            </w:ins>
            <w:ins w:id="37689" w:author="ldk_emul" w:date="2000-12-08T15:28:00Z">
              <w:r>
                <w:rPr>
                  <w:kern w:val="2"/>
                  <w:sz w:val="22"/>
                </w:rPr>
                <w:t>2)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/>
            </w:pPr>
            <w:r>
              <w:rPr>
                <w:kern w:val="2"/>
                <w:sz w:val="22"/>
              </w:rPr>
              <w:t xml:space="preserve">VMIB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청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비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번호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입력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113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kern w:val="2"/>
                <w:sz w:val="22"/>
              </w:rPr>
              <w:t>8)</w:t>
            </w:r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690" w:author="ldk_emul" w:date="2000-12-08T15:28:00Z"/>
              </w:rPr>
            </w:pPr>
            <w:r>
              <w:rPr>
                <w:kern w:val="2"/>
                <w:sz w:val="22"/>
              </w:rPr>
              <w:t xml:space="preserve">VMIB </w:t>
            </w:r>
            <w:r>
              <w:rPr>
                <w:kern w:val="2"/>
                <w:sz w:val="22"/>
              </w:rPr>
              <w:t>메시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청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날짜</w:t>
            </w:r>
            <w:r>
              <w:rPr>
                <w:kern w:val="2"/>
                <w:sz w:val="22"/>
              </w:rPr>
              <w:t>/</w:t>
            </w:r>
            <w:r>
              <w:rPr>
                <w:kern w:val="2"/>
                <w:sz w:val="22"/>
              </w:rPr>
              <w:t>시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정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듣기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프로그램</w:t>
            </w:r>
            <w:r>
              <w:rPr>
                <w:kern w:val="2"/>
                <w:sz w:val="22"/>
              </w:rPr>
              <w:t xml:space="preserve">113 </w:t>
            </w:r>
            <w:r>
              <w:rPr>
                <w:kern w:val="2"/>
                <w:sz w:val="22"/>
              </w:rPr>
              <w:t>–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튼</w:t>
            </w:r>
            <w:r>
              <w:rPr>
                <w:kern w:val="2"/>
                <w:sz w:val="22"/>
              </w:rPr>
              <w:t>9)</w:t>
            </w:r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ins w:id="37707" w:author="ldk_emul" w:date="2000-12-08T15:28:00Z"/>
              </w:rPr>
            </w:pPr>
            <w:ins w:id="37691" w:author="ldk_emul" w:date="2000-12-08T15:28:00Z">
              <w:r>
                <w:rPr>
                  <w:kern w:val="2"/>
                  <w:sz w:val="22"/>
                </w:rPr>
                <w:t>사용자</w:t>
              </w:r>
            </w:ins>
            <w:ins w:id="3769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93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ins w:id="3769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95" w:author="ldk_emul" w:date="2000-12-08T15:28:00Z">
              <w:r>
                <w:rPr>
                  <w:kern w:val="2"/>
                  <w:sz w:val="22"/>
                </w:rPr>
                <w:t>최대</w:t>
              </w:r>
            </w:ins>
            <w:ins w:id="3769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97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ins w:id="3769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699" w:author="ldk_emul" w:date="2000-12-08T15:28:00Z">
              <w:r>
                <w:rPr>
                  <w:kern w:val="2"/>
                  <w:sz w:val="22"/>
                </w:rPr>
                <w:t>시간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700" w:author="ldk_emul" w:date="2000-12-08T15:28:00Z">
              <w:r>
                <w:rPr>
                  <w:kern w:val="2"/>
                  <w:sz w:val="22"/>
                </w:rPr>
                <w:t>(</w:t>
              </w:r>
            </w:ins>
            <w:ins w:id="37701" w:author="ldk_emul" w:date="2000-12-08T15:28:00Z">
              <w:r>
                <w:rPr>
                  <w:kern w:val="2"/>
                  <w:sz w:val="22"/>
                </w:rPr>
                <w:t>프로그램</w:t>
              </w:r>
            </w:ins>
            <w:ins w:id="37702" w:author="ldk_emul" w:date="2000-12-08T15:28:00Z">
              <w:r>
                <w:rPr>
                  <w:kern w:val="2"/>
                  <w:sz w:val="22"/>
                </w:rPr>
                <w:t xml:space="preserve">181 </w:t>
              </w:r>
            </w:ins>
            <w:ins w:id="37703" w:author="ldk_emul" w:date="2000-12-08T15:28:00Z">
              <w:r>
                <w:rPr>
                  <w:kern w:val="2"/>
                  <w:sz w:val="22"/>
                </w:rPr>
                <w:t>–</w:t>
              </w:r>
            </w:ins>
            <w:ins w:id="37704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705" w:author="ldk_emul" w:date="2000-12-08T15:28:00Z">
              <w:r>
                <w:rPr>
                  <w:kern w:val="2"/>
                  <w:sz w:val="22"/>
                </w:rPr>
                <w:t>버튼</w:t>
              </w:r>
            </w:ins>
            <w:ins w:id="37706" w:author="ldk_emul" w:date="2000-12-08T15:28:00Z">
              <w:r>
                <w:rPr>
                  <w:kern w:val="2"/>
                  <w:sz w:val="22"/>
                </w:rPr>
                <w:t>3)</w:t>
              </w:r>
            </w:ins>
          </w:p>
          <w:p>
            <w:pPr>
              <w:pStyle w:val="Footer"/>
              <w:widowControl/>
              <w:numPr>
                <w:ilvl w:val="0"/>
                <w:numId w:val="19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ins w:id="37724" w:author="ldk_emul" w:date="2000-12-08T15:28:00Z"/>
              </w:rPr>
            </w:pPr>
            <w:ins w:id="37708" w:author="ldk_emul" w:date="2000-12-08T15:28:00Z">
              <w:r>
                <w:rPr>
                  <w:kern w:val="2"/>
                  <w:sz w:val="22"/>
                </w:rPr>
                <w:t>사용자</w:t>
              </w:r>
            </w:ins>
            <w:ins w:id="3770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10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ins w:id="3771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12" w:author="ldk_emul" w:date="2000-12-08T15:28:00Z">
              <w:r>
                <w:rPr>
                  <w:kern w:val="2"/>
                  <w:sz w:val="22"/>
                </w:rPr>
                <w:t>최소</w:t>
              </w:r>
            </w:ins>
            <w:ins w:id="3771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14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ins w:id="3771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16" w:author="ldk_emul" w:date="2000-12-08T15:28:00Z">
              <w:r>
                <w:rPr>
                  <w:kern w:val="2"/>
                  <w:sz w:val="22"/>
                </w:rPr>
                <w:t>시간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717" w:author="ldk_emul" w:date="2000-12-08T15:28:00Z">
              <w:r>
                <w:rPr>
                  <w:kern w:val="2"/>
                  <w:sz w:val="22"/>
                </w:rPr>
                <w:t>(</w:t>
              </w:r>
            </w:ins>
            <w:ins w:id="37718" w:author="ldk_emul" w:date="2000-12-08T15:28:00Z">
              <w:r>
                <w:rPr>
                  <w:kern w:val="2"/>
                  <w:sz w:val="22"/>
                </w:rPr>
                <w:t>프로그램</w:t>
              </w:r>
            </w:ins>
            <w:ins w:id="37719" w:author="ldk_emul" w:date="2000-12-08T15:28:00Z">
              <w:r>
                <w:rPr>
                  <w:kern w:val="2"/>
                  <w:sz w:val="22"/>
                </w:rPr>
                <w:t xml:space="preserve">181 </w:t>
              </w:r>
            </w:ins>
            <w:ins w:id="37720" w:author="ldk_emul" w:date="2000-12-08T15:28:00Z">
              <w:r>
                <w:rPr>
                  <w:kern w:val="2"/>
                  <w:sz w:val="22"/>
                </w:rPr>
                <w:t>–</w:t>
              </w:r>
            </w:ins>
            <w:ins w:id="37721" w:author="ldk_emul" w:date="2000-12-08T15:28:00Z">
              <w:r>
                <w:rPr>
                  <w:kern w:val="2"/>
                  <w:sz w:val="22"/>
                </w:rPr>
                <w:t xml:space="preserve"> </w:t>
              </w:r>
            </w:ins>
            <w:ins w:id="37722" w:author="ldk_emul" w:date="2000-12-08T15:28:00Z">
              <w:r>
                <w:rPr>
                  <w:kern w:val="2"/>
                  <w:sz w:val="22"/>
                </w:rPr>
                <w:t>버튼</w:t>
              </w:r>
            </w:ins>
            <w:ins w:id="37723" w:author="ldk_emul" w:date="2000-12-08T15:28:00Z">
              <w:r>
                <w:rPr>
                  <w:kern w:val="2"/>
                  <w:sz w:val="22"/>
                </w:rPr>
                <w:t>4)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7751" w:author="ldk_emul" w:date="2000-12-08T15:28:00Z"/>
              </w:rPr>
            </w:pPr>
            <w:ins w:id="37725" w:author="ldk_emul" w:date="2000-12-08T15:28:00Z">
              <w:r>
                <w:rPr>
                  <w:kern w:val="2"/>
                  <w:sz w:val="22"/>
                </w:rPr>
                <w:t xml:space="preserve">VMIB </w:t>
              </w:r>
            </w:ins>
            <w:r>
              <w:rPr>
                <w:kern w:val="2"/>
                <w:sz w:val="22"/>
              </w:rPr>
              <w:t>슬롯</w:t>
            </w:r>
            <w:ins w:id="3772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27" w:author="ldk_emul" w:date="2000-12-08T15:28:00Z">
              <w:r>
                <w:rPr>
                  <w:kern w:val="2"/>
                  <w:sz w:val="22"/>
                </w:rPr>
                <w:t>지정</w:t>
              </w:r>
            </w:ins>
            <w:ins w:id="3772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729" w:author="ldk_emul" w:date="2000-12-08T15:28:00Z">
              <w:r>
                <w:rPr>
                  <w:kern w:val="2"/>
                  <w:sz w:val="22"/>
                </w:rPr>
                <w:t>(</w:t>
              </w:r>
            </w:ins>
            <w:ins w:id="37730" w:author="ldk_emul" w:date="2000-12-08T15:28:00Z">
              <w:r>
                <w:rPr>
                  <w:kern w:val="2"/>
                  <w:sz w:val="22"/>
                </w:rPr>
                <w:t>프로그램</w:t>
              </w:r>
            </w:ins>
            <w:ins w:id="37731" w:author="ldk_emul" w:date="2000-12-08T15:28:00Z">
              <w:r>
                <w:rPr>
                  <w:kern w:val="2"/>
                  <w:sz w:val="22"/>
                </w:rPr>
                <w:t>101, 103)</w:t>
              </w:r>
            </w:ins>
            <w:ins w:id="37732" w:author="stpark" w:date="2000-11-30T15:25:00Z">
              <w:del w:id="37733" w:author="ldk_emul" w:date="2000-12-08T15:28:00Z">
                <w:r>
                  <w:rPr>
                    <w:kern w:val="2"/>
                    <w:sz w:val="22"/>
                  </w:rPr>
                  <w:delText xml:space="preserve">DVU </w:delText>
                </w:r>
              </w:del>
            </w:ins>
            <w:ins w:id="37734" w:author="stpark" w:date="2000-11-30T15:25:00Z">
              <w:del w:id="37735" w:author="ldk_emul" w:date="2000-12-08T15:28:00Z">
                <w:r>
                  <w:rPr>
                    <w:kern w:val="2"/>
                    <w:sz w:val="22"/>
                  </w:rPr>
                  <w:delText>사용권한</w:delText>
                </w:r>
              </w:del>
            </w:ins>
            <w:ins w:id="37736" w:author="stpark" w:date="2000-11-30T17:07:00Z">
              <w:del w:id="37737" w:author="ldk_emul" w:date="2000-12-08T15:28:00Z">
                <w:r>
                  <w:rPr>
                    <w:kern w:val="2"/>
                    <w:sz w:val="22"/>
                  </w:rPr>
                  <w:delText>(</w:delText>
                </w:r>
              </w:del>
            </w:ins>
            <w:ins w:id="37738" w:author="stpark" w:date="2000-11-30T17:07:00Z">
              <w:del w:id="37739" w:author="ldk_emul" w:date="2000-12-08T15:28:00Z">
                <w:r>
                  <w:rPr>
                    <w:kern w:val="2"/>
                    <w:sz w:val="22"/>
                  </w:rPr>
                  <w:delText>프로그램</w:delText>
                </w:r>
              </w:del>
            </w:ins>
            <w:ins w:id="37740" w:author="stpark" w:date="2000-11-30T17:07:00Z">
              <w:del w:id="3774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42" w:author="stpark" w:date="2000-11-30T17:07:00Z">
              <w:del w:id="37743" w:author="ldk_emul" w:date="2000-12-08T15:28:00Z">
                <w:r>
                  <w:rPr>
                    <w:kern w:val="2"/>
                    <w:sz w:val="22"/>
                  </w:rPr>
                  <w:delText xml:space="preserve">113 </w:delText>
                </w:r>
              </w:del>
            </w:ins>
            <w:ins w:id="37744" w:author="stpark" w:date="2000-11-30T17:07:00Z">
              <w:del w:id="37745" w:author="ldk_emul" w:date="2000-12-08T15:28:00Z">
                <w:r>
                  <w:rPr>
                    <w:kern w:val="2"/>
                    <w:sz w:val="22"/>
                  </w:rPr>
                  <w:delText>–</w:delText>
                </w:r>
              </w:del>
            </w:ins>
            <w:ins w:id="37746" w:author="stpark" w:date="2000-11-30T17:07:00Z">
              <w:del w:id="37747" w:author="ldk_emul" w:date="2000-12-08T15:28:00Z">
                <w:r>
                  <w:rPr>
                    <w:kern w:val="2"/>
                    <w:sz w:val="22"/>
                  </w:rPr>
                  <w:delText xml:space="preserve"> </w:delText>
                </w:r>
              </w:del>
            </w:ins>
            <w:ins w:id="37748" w:author="stpark" w:date="2000-11-30T17:07:00Z">
              <w:del w:id="37749" w:author="ldk_emul" w:date="2000-12-08T15:28:00Z">
                <w:r>
                  <w:rPr>
                    <w:kern w:val="2"/>
                    <w:sz w:val="22"/>
                  </w:rPr>
                  <w:delText>버튼</w:delText>
                </w:r>
              </w:del>
            </w:ins>
            <w:del w:id="37750" w:author="ldk_emul" w:date="2000-12-08T15:28:00Z">
              <w:r>
                <w:rPr>
                  <w:kern w:val="2"/>
                  <w:sz w:val="22"/>
                </w:rPr>
                <w:delText>2)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7777" w:author="ldk_emul" w:date="2000-12-08T15:28:00Z"/>
              </w:rPr>
            </w:pPr>
            <w:ins w:id="37752" w:author="stpark" w:date="2000-11-30T15:25:00Z">
              <w:del w:id="37753" w:author="ldk_emul" w:date="2000-12-08T15:28:00Z">
                <w:r>
                  <w:rPr>
                    <w:kern w:val="2"/>
                    <w:sz w:val="22"/>
                  </w:rPr>
                  <w:delText>DVU</w:delText>
                </w:r>
              </w:del>
            </w:ins>
            <w:ins w:id="37754" w:author="stpark" w:date="2000-11-30T15:25:00Z">
              <w:del w:id="37755" w:author="ldk_emul" w:date="2000-12-08T15:28:00Z">
                <w:r>
                  <w:rPr>
                    <w:kern w:val="2"/>
                    <w:sz w:val="22"/>
                  </w:rPr>
                  <w:delText>사용자</w:delText>
                </w:r>
              </w:del>
            </w:ins>
            <w:ins w:id="37756" w:author="stpark" w:date="2000-11-30T15:25:00Z">
              <w:del w:id="3775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58" w:author="stpark" w:date="2000-11-30T15:25:00Z">
              <w:del w:id="37759" w:author="ldk_emul" w:date="2000-12-08T15:28:00Z">
                <w:r>
                  <w:rPr>
                    <w:kern w:val="2"/>
                    <w:sz w:val="22"/>
                  </w:rPr>
                  <w:delText>녹음</w:delText>
                </w:r>
              </w:del>
            </w:ins>
            <w:ins w:id="37760" w:author="stpark" w:date="2000-11-30T15:25:00Z">
              <w:del w:id="3776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62" w:author="stpark" w:date="2000-11-30T15:25:00Z">
              <w:del w:id="37763" w:author="ldk_emul" w:date="2000-12-08T15:28:00Z">
                <w:r>
                  <w:rPr>
                    <w:kern w:val="2"/>
                    <w:sz w:val="22"/>
                  </w:rPr>
                  <w:delText>시간</w:delText>
                </w:r>
              </w:del>
            </w:ins>
            <w:ins w:id="37764" w:author="stpark" w:date="2000-11-30T17:08:00Z">
              <w:del w:id="37765" w:author="ldk_emul" w:date="2000-12-08T15:28:00Z">
                <w:r>
                  <w:rPr>
                    <w:kern w:val="2"/>
                    <w:sz w:val="22"/>
                  </w:rPr>
                  <w:delText>(</w:delText>
                </w:r>
              </w:del>
            </w:ins>
            <w:ins w:id="37766" w:author="stpark" w:date="2000-11-30T17:08:00Z">
              <w:del w:id="37767" w:author="ldk_emul" w:date="2000-12-08T15:28:00Z">
                <w:r>
                  <w:rPr>
                    <w:kern w:val="2"/>
                    <w:sz w:val="22"/>
                  </w:rPr>
                  <w:delText>프로그램</w:delText>
                </w:r>
              </w:del>
            </w:ins>
            <w:ins w:id="37768" w:author="stpark" w:date="2000-11-30T17:08:00Z">
              <w:del w:id="37769" w:author="ldk_emul" w:date="2000-12-08T15:28:00Z">
                <w:r>
                  <w:rPr>
                    <w:kern w:val="2"/>
                    <w:sz w:val="22"/>
                  </w:rPr>
                  <w:delText xml:space="preserve">181 </w:delText>
                </w:r>
              </w:del>
            </w:ins>
            <w:ins w:id="37770" w:author="stpark" w:date="2000-11-30T17:08:00Z">
              <w:del w:id="37771" w:author="ldk_emul" w:date="2000-12-08T15:28:00Z">
                <w:r>
                  <w:rPr>
                    <w:kern w:val="2"/>
                    <w:sz w:val="22"/>
                  </w:rPr>
                  <w:delText>–</w:delText>
                </w:r>
              </w:del>
            </w:ins>
            <w:ins w:id="37772" w:author="stpark" w:date="2000-11-30T17:08:00Z">
              <w:del w:id="37773" w:author="ldk_emul" w:date="2000-12-08T15:28:00Z">
                <w:r>
                  <w:rPr>
                    <w:kern w:val="2"/>
                    <w:sz w:val="22"/>
                  </w:rPr>
                  <w:delText xml:space="preserve"> </w:delText>
                </w:r>
              </w:del>
            </w:ins>
            <w:ins w:id="37774" w:author="stpark" w:date="2000-11-30T17:08:00Z">
              <w:del w:id="37775" w:author="ldk_emul" w:date="2000-12-08T15:28:00Z">
                <w:r>
                  <w:rPr>
                    <w:kern w:val="2"/>
                    <w:sz w:val="22"/>
                  </w:rPr>
                  <w:delText>버튼</w:delText>
                </w:r>
              </w:del>
            </w:ins>
            <w:del w:id="37776" w:author="ldk_emul" w:date="2000-12-08T15:28:00Z">
              <w:r>
                <w:rPr>
                  <w:kern w:val="2"/>
                  <w:sz w:val="22"/>
                </w:rPr>
                <w:delText>3)</w:delText>
              </w:r>
            </w:del>
          </w:p>
          <w:p>
            <w:pPr>
              <w:pStyle w:val="Footer"/>
              <w:widowControl/>
              <w:numPr>
                <w:ilvl w:val="0"/>
                <w:numId w:val="19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7805" w:author="ldk_emul" w:date="2000-12-08T15:28:00Z"/>
              </w:rPr>
            </w:pPr>
            <w:ins w:id="37778" w:author="stpark" w:date="2000-11-30T15:25:00Z">
              <w:del w:id="37779" w:author="ldk_emul" w:date="2000-12-08T15:28:00Z">
                <w:r>
                  <w:rPr>
                    <w:kern w:val="2"/>
                    <w:sz w:val="22"/>
                  </w:rPr>
                  <w:delText>사용자</w:delText>
                </w:r>
              </w:del>
            </w:ins>
            <w:ins w:id="37780" w:author="stpark" w:date="2000-11-30T15:25:00Z">
              <w:del w:id="3778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82" w:author="stpark" w:date="2000-11-30T15:25:00Z">
              <w:del w:id="37783" w:author="ldk_emul" w:date="2000-12-08T15:28:00Z">
                <w:r>
                  <w:rPr>
                    <w:kern w:val="2"/>
                    <w:sz w:val="22"/>
                  </w:rPr>
                  <w:delText>메시지</w:delText>
                </w:r>
              </w:del>
            </w:ins>
            <w:ins w:id="37784" w:author="stpark" w:date="2000-11-30T15:25:00Z">
              <w:del w:id="3778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86" w:author="stpark" w:date="2000-11-30T15:25:00Z">
              <w:del w:id="37787" w:author="ldk_emul" w:date="2000-12-08T15:28:00Z">
                <w:r>
                  <w:rPr>
                    <w:kern w:val="2"/>
                    <w:sz w:val="22"/>
                  </w:rPr>
                  <w:delText>녹음</w:delText>
                </w:r>
              </w:del>
            </w:ins>
            <w:ins w:id="37788" w:author="stpark" w:date="2000-11-30T15:25:00Z">
              <w:del w:id="3778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790" w:author="stpark" w:date="2000-11-30T15:25:00Z">
              <w:del w:id="37791" w:author="ldk_emul" w:date="2000-12-08T15:28:00Z">
                <w:r>
                  <w:rPr>
                    <w:kern w:val="2"/>
                    <w:sz w:val="22"/>
                  </w:rPr>
                  <w:delText>시간</w:delText>
                </w:r>
              </w:del>
            </w:ins>
            <w:ins w:id="37792" w:author="stpark" w:date="2000-11-30T17:08:00Z">
              <w:del w:id="37793" w:author="ldk_emul" w:date="2000-12-08T15:28:00Z">
                <w:r>
                  <w:rPr>
                    <w:kern w:val="2"/>
                    <w:sz w:val="22"/>
                  </w:rPr>
                  <w:delText>(</w:delText>
                </w:r>
              </w:del>
            </w:ins>
            <w:ins w:id="37794" w:author="stpark" w:date="2000-11-30T17:08:00Z">
              <w:del w:id="37795" w:author="ldk_emul" w:date="2000-12-08T15:28:00Z">
                <w:r>
                  <w:rPr>
                    <w:kern w:val="2"/>
                    <w:sz w:val="22"/>
                  </w:rPr>
                  <w:delText>프로그램</w:delText>
                </w:r>
              </w:del>
            </w:ins>
            <w:ins w:id="37796" w:author="stpark" w:date="2000-11-30T17:08:00Z">
              <w:del w:id="37797" w:author="ldk_emul" w:date="2000-12-08T15:28:00Z">
                <w:r>
                  <w:rPr>
                    <w:kern w:val="2"/>
                    <w:sz w:val="22"/>
                  </w:rPr>
                  <w:delText xml:space="preserve">181 </w:delText>
                </w:r>
              </w:del>
            </w:ins>
            <w:ins w:id="37798" w:author="stpark" w:date="2000-11-30T17:08:00Z">
              <w:del w:id="37799" w:author="ldk_emul" w:date="2000-12-08T15:28:00Z">
                <w:r>
                  <w:rPr>
                    <w:kern w:val="2"/>
                    <w:sz w:val="22"/>
                  </w:rPr>
                  <w:delText>–</w:delText>
                </w:r>
              </w:del>
            </w:ins>
            <w:ins w:id="37800" w:author="stpark" w:date="2000-11-30T17:08:00Z">
              <w:del w:id="37801" w:author="ldk_emul" w:date="2000-12-08T15:28:00Z">
                <w:r>
                  <w:rPr>
                    <w:kern w:val="2"/>
                    <w:sz w:val="22"/>
                  </w:rPr>
                  <w:delText xml:space="preserve"> </w:delText>
                </w:r>
              </w:del>
            </w:ins>
            <w:ins w:id="37802" w:author="stpark" w:date="2000-11-30T17:08:00Z">
              <w:del w:id="37803" w:author="ldk_emul" w:date="2000-12-08T15:28:00Z">
                <w:r>
                  <w:rPr>
                    <w:kern w:val="2"/>
                    <w:sz w:val="22"/>
                  </w:rPr>
                  <w:delText>버튼</w:delText>
                </w:r>
              </w:del>
            </w:ins>
            <w:del w:id="37804" w:author="ldk_emul" w:date="2000-12-08T15:28:00Z">
              <w:r>
                <w:rPr>
                  <w:kern w:val="2"/>
                  <w:sz w:val="22"/>
                </w:rPr>
                <w:delText>4)</w:delText>
              </w:r>
            </w:del>
          </w:p>
          <w:p>
            <w:pPr>
              <w:pStyle w:val="Footer"/>
              <w:widowControl/>
              <w:numPr>
                <w:ilvl w:val="0"/>
                <w:numId w:val="19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37806" w:author="stpark" w:date="2000-11-30T17:08:00Z">
              <w:del w:id="37807" w:author="ldk_emul" w:date="2000-12-08T15:28:00Z">
                <w:r>
                  <w:rPr>
                    <w:kern w:val="2"/>
                    <w:sz w:val="22"/>
                  </w:rPr>
                  <w:delText xml:space="preserve">DVU Slot </w:delText>
                </w:r>
              </w:del>
            </w:ins>
            <w:ins w:id="37808" w:author="stpark" w:date="2000-11-30T17:08:00Z">
              <w:del w:id="37809" w:author="ldk_emul" w:date="2000-12-08T15:28:00Z">
                <w:r>
                  <w:rPr>
                    <w:kern w:val="2"/>
                    <w:sz w:val="22"/>
                  </w:rPr>
                  <w:delText>지정</w:delText>
                </w:r>
              </w:del>
            </w:ins>
            <w:ins w:id="37810" w:author="stpark" w:date="2000-11-30T17:08:00Z">
              <w:del w:id="3781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7812" w:author="stpark" w:date="2000-11-30T17:08:00Z">
              <w:del w:id="37813" w:author="ldk_emul" w:date="2000-12-08T15:28:00Z">
                <w:r>
                  <w:rPr>
                    <w:kern w:val="2"/>
                    <w:sz w:val="22"/>
                  </w:rPr>
                  <w:delText>(</w:delText>
                </w:r>
              </w:del>
            </w:ins>
            <w:ins w:id="37814" w:author="stpark" w:date="2000-11-30T17:08:00Z">
              <w:del w:id="37815" w:author="ldk_emul" w:date="2000-12-08T15:28:00Z">
                <w:r>
                  <w:rPr>
                    <w:kern w:val="2"/>
                    <w:sz w:val="22"/>
                  </w:rPr>
                  <w:delText>프로그램</w:delText>
                </w:r>
              </w:del>
            </w:ins>
            <w:del w:id="37816" w:author="ldk_emul" w:date="2000-12-08T15:28:00Z">
              <w:r>
                <w:rPr>
                  <w:kern w:val="2"/>
                  <w:sz w:val="22"/>
                </w:rPr>
                <w:delText>103)</w:delText>
              </w:r>
            </w:del>
          </w:p>
        </w:tc>
      </w:tr>
      <w:tr>
        <w:trPr>
          <w:trHeight w:val="2819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7817" w:author="ldk_emul" w:date="2000-12-08T15:2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7818" w:author="ldk_emul" w:date="2000-12-08T15:2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7819" w:author="ldk_emul" w:date="2000-12-08T15:28:00Z">
              <w:r>
                <w:rPr>
                  <w:b/>
                  <w:sz w:val="24"/>
                  <w:shd w:fill="D8D8D8" w:val="clear"/>
                </w:rPr>
                <w:t>건</w:t>
              </w:r>
            </w:ins>
            <w:ins w:id="37820" w:author="stpark" w:date="2000-11-30T15:25:00Z">
              <w:del w:id="37821" w:author="ldk_emul" w:date="2000-12-08T15:28:00Z">
                <w:r>
                  <w:rPr>
                    <w:b/>
                    <w:sz w:val="24"/>
                    <w:shd w:fill="D8D8D8" w:val="clear"/>
                  </w:rPr>
                  <w:delText>조</w:delText>
                </w:r>
              </w:del>
            </w:ins>
            <w:ins w:id="37822" w:author="stpark" w:date="2000-11-30T15:25:00Z">
              <w:del w:id="37823" w:author="ldk_emul" w:date="2000-12-08T15:28:00Z">
                <w:r>
                  <w:rPr>
                    <w:rFonts w:eastAsia="Arial"/>
                    <w:b/>
                    <w:sz w:val="24"/>
                    <w:shd w:fill="D8D8D8" w:val="clear"/>
                  </w:rPr>
                  <w:delText xml:space="preserve">    </w:delText>
                </w:r>
              </w:del>
            </w:ins>
            <w:del w:id="37824" w:author="ldk_emul" w:date="2000-12-08T15:28:00Z">
              <w:r>
                <w:rPr>
                  <w:b/>
                  <w:sz w:val="24"/>
                  <w:shd w:fill="D8D8D8" w:val="clear"/>
                </w:rPr>
                <w:delText>건</w:delText>
              </w:r>
            </w:del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839" w:author="ldk_emul" w:date="2000-12-08T15:28:00Z"/>
              </w:rPr>
            </w:pPr>
            <w:ins w:id="37825" w:author="ldk_emul" w:date="2000-12-08T15:28:00Z">
              <w:r>
                <w:rPr>
                  <w:kern w:val="2"/>
                  <w:sz w:val="22"/>
                </w:rPr>
                <w:t>시스템안내메시지와</w:t>
              </w:r>
            </w:ins>
            <w:ins w:id="3782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27" w:author="ldk_emul" w:date="2000-12-08T15:28:00Z">
              <w:r>
                <w:rPr>
                  <w:kern w:val="2"/>
                  <w:sz w:val="22"/>
                </w:rPr>
                <w:t>안내말은</w:t>
              </w:r>
            </w:ins>
            <w:ins w:id="3782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29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ins w:id="3783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31" w:author="ldk_emul" w:date="2000-12-08T15:28:00Z">
              <w:r>
                <w:rPr>
                  <w:kern w:val="2"/>
                  <w:sz w:val="22"/>
                </w:rPr>
                <w:t>교환수만이</w:t>
              </w:r>
            </w:ins>
            <w:ins w:id="3783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33" w:author="ldk_emul" w:date="2000-12-08T15:28:00Z">
              <w:r>
                <w:rPr>
                  <w:kern w:val="2"/>
                  <w:sz w:val="22"/>
                </w:rPr>
                <w:t>녹음할</w:t>
              </w:r>
            </w:ins>
            <w:ins w:id="3783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35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783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37" w:author="ldk_emul" w:date="2000-12-08T15:28:00Z">
              <w:r>
                <w:rPr>
                  <w:kern w:val="2"/>
                  <w:sz w:val="22"/>
                </w:rPr>
                <w:t>있습니다</w:t>
              </w:r>
            </w:ins>
            <w:ins w:id="37838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871" w:author="ldk_emul" w:date="2000-12-08T15:28:00Z"/>
              </w:rPr>
            </w:pPr>
            <w:ins w:id="37840" w:author="ldk_emul" w:date="2000-12-08T15:28:00Z">
              <w:r>
                <w:rPr>
                  <w:kern w:val="2"/>
                  <w:sz w:val="22"/>
                </w:rPr>
                <w:t>시스템안내메시지와</w:t>
              </w:r>
            </w:ins>
            <w:ins w:id="3784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42" w:author="ldk_emul" w:date="2000-12-08T15:28:00Z">
              <w:r>
                <w:rPr>
                  <w:kern w:val="2"/>
                  <w:sz w:val="22"/>
                </w:rPr>
                <w:t>안내말</w:t>
              </w:r>
            </w:ins>
            <w:ins w:id="3784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44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845" w:author="ldk_emul" w:date="2000-12-08T15:28:00Z">
              <w:r>
                <w:rPr>
                  <w:kern w:val="2"/>
                  <w:sz w:val="22"/>
                </w:rPr>
                <w:t>시</w:t>
              </w:r>
            </w:ins>
            <w:ins w:id="3784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47" w:author="ldk_emul" w:date="2000-12-08T15:28:00Z">
              <w:r>
                <w:rPr>
                  <w:kern w:val="2"/>
                  <w:sz w:val="22"/>
                </w:rPr>
                <w:t>시간제한은</w:t>
              </w:r>
            </w:ins>
            <w:ins w:id="3784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49" w:author="ldk_emul" w:date="2000-12-08T15:28:00Z">
              <w:r>
                <w:rPr>
                  <w:kern w:val="2"/>
                  <w:sz w:val="22"/>
                </w:rPr>
                <w:t>없으나</w:t>
              </w:r>
            </w:ins>
            <w:ins w:id="37850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851" w:author="ldk_emul" w:date="2000-12-08T15:28:00Z">
              <w:r>
                <w:rPr>
                  <w:kern w:val="2"/>
                  <w:sz w:val="22"/>
                </w:rPr>
                <w:t>사용자안내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852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ins w:id="3785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54" w:author="ldk_emul" w:date="2000-12-08T15:28:00Z">
              <w:r>
                <w:rPr>
                  <w:kern w:val="2"/>
                  <w:sz w:val="22"/>
                </w:rPr>
                <w:t>녹음시간은</w:t>
              </w:r>
            </w:ins>
            <w:ins w:id="3785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56" w:author="ldk_emul" w:date="2000-12-08T15:28:00Z">
              <w:r>
                <w:rPr>
                  <w:kern w:val="2"/>
                  <w:sz w:val="22"/>
                </w:rPr>
                <w:t>프로그램의</w:t>
              </w:r>
            </w:ins>
            <w:ins w:id="3785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58" w:author="ldk_emul" w:date="2000-12-08T15:28:00Z">
              <w:r>
                <w:rPr>
                  <w:kern w:val="2"/>
                  <w:sz w:val="22"/>
                </w:rPr>
                <w:t>사용자메시지</w:t>
              </w:r>
            </w:ins>
            <w:ins w:id="3785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60" w:author="ldk_emul" w:date="2000-12-08T15:28:00Z">
              <w:r>
                <w:rPr>
                  <w:kern w:val="2"/>
                  <w:sz w:val="22"/>
                </w:rPr>
                <w:t>최대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861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7862" w:author="ldk_emul" w:date="2000-12-08T15:28:00Z">
              <w:r>
                <w:rPr>
                  <w:kern w:val="2"/>
                  <w:sz w:val="22"/>
                </w:rPr>
                <w:t>시간</w:t>
              </w:r>
            </w:ins>
            <w:ins w:id="37863" w:author="ldk_emul" w:date="2000-12-08T15:28:00Z">
              <w:r>
                <w:rPr>
                  <w:kern w:val="2"/>
                  <w:sz w:val="22"/>
                </w:rPr>
                <w:t>(VMIB User Record Timer)</w:t>
              </w:r>
            </w:ins>
            <w:ins w:id="37864" w:author="ldk_emul" w:date="2000-12-08T15:28:00Z">
              <w:r>
                <w:rPr>
                  <w:kern w:val="2"/>
                  <w:sz w:val="22"/>
                </w:rPr>
                <w:t>에</w:t>
              </w:r>
            </w:ins>
            <w:ins w:id="3786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66" w:author="ldk_emul" w:date="2000-12-08T15:28:00Z">
              <w:r>
                <w:rPr>
                  <w:kern w:val="2"/>
                  <w:sz w:val="22"/>
                </w:rPr>
                <w:t>의해</w:t>
              </w:r>
            </w:ins>
            <w:ins w:id="3786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68" w:author="ldk_emul" w:date="2000-12-08T15:28:00Z">
              <w:r>
                <w:rPr>
                  <w:kern w:val="2"/>
                  <w:sz w:val="22"/>
                </w:rPr>
                <w:t>제한을</w:t>
              </w:r>
            </w:ins>
            <w:ins w:id="3786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70" w:author="ldk_emul" w:date="2000-12-08T15:28:00Z">
              <w:r>
                <w:rPr>
                  <w:kern w:val="2"/>
                  <w:sz w:val="22"/>
                </w:rPr>
                <w:t>받</w:t>
              </w:r>
            </w:ins>
            <w:r>
              <w:rPr>
                <w:kern w:val="2"/>
                <w:sz w:val="22"/>
              </w:rPr>
              <w:t>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905" w:author="ldk_emul" w:date="2000-12-08T15:28:00Z"/>
              </w:rPr>
            </w:pPr>
            <w:ins w:id="37872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7873" w:author="ldk_emul" w:date="2000-12-08T15:28:00Z">
              <w:r>
                <w:rPr>
                  <w:kern w:val="2"/>
                  <w:sz w:val="22"/>
                </w:rPr>
                <w:t>가</w:t>
              </w:r>
            </w:ins>
            <w:ins w:id="3787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75" w:author="ldk_emul" w:date="2000-12-08T15:28:00Z">
              <w:r>
                <w:rPr>
                  <w:kern w:val="2"/>
                  <w:sz w:val="22"/>
                </w:rPr>
                <w:t>설치되지</w:t>
              </w:r>
            </w:ins>
            <w:ins w:id="3787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77" w:author="ldk_emul" w:date="2000-12-08T15:28:00Z">
              <w:r>
                <w:rPr>
                  <w:kern w:val="2"/>
                  <w:sz w:val="22"/>
                </w:rPr>
                <w:t>않으면</w:t>
              </w:r>
            </w:ins>
            <w:ins w:id="3787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79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ins w:id="3788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81" w:author="ldk_emul" w:date="2000-12-08T15:28:00Z">
              <w:r>
                <w:rPr>
                  <w:kern w:val="2"/>
                  <w:sz w:val="22"/>
                </w:rPr>
                <w:t>안내</w:t>
              </w:r>
            </w:ins>
            <w:ins w:id="3788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83" w:author="ldk_emul" w:date="2000-12-08T15:28:00Z">
              <w:r>
                <w:rPr>
                  <w:kern w:val="2"/>
                  <w:sz w:val="22"/>
                </w:rPr>
                <w:t>메시지를</w:t>
              </w:r>
            </w:ins>
            <w:ins w:id="3788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85" w:author="ldk_emul" w:date="2000-12-08T15:28:00Z">
              <w:r>
                <w:rPr>
                  <w:kern w:val="2"/>
                  <w:sz w:val="22"/>
                </w:rPr>
                <w:t>녹음할</w:t>
              </w:r>
            </w:ins>
            <w:ins w:id="3788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87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788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89" w:author="ldk_emul" w:date="2000-12-08T15:28:00Z">
              <w:r>
                <w:rPr>
                  <w:kern w:val="2"/>
                  <w:sz w:val="22"/>
                </w:rPr>
                <w:t>없습니다</w:t>
              </w:r>
            </w:ins>
            <w:ins w:id="37890" w:author="ldk_emul" w:date="2000-12-08T15:28:00Z">
              <w:r>
                <w:rPr>
                  <w:kern w:val="2"/>
                  <w:sz w:val="22"/>
                </w:rPr>
                <w:t xml:space="preserve">. </w:t>
              </w:r>
            </w:ins>
            <w:ins w:id="37891" w:author="ldk_emul" w:date="2000-12-08T15:28:00Z">
              <w:r>
                <w:rPr>
                  <w:kern w:val="2"/>
                  <w:sz w:val="22"/>
                </w:rPr>
                <w:t>이</w:t>
              </w:r>
            </w:ins>
            <w:ins w:id="3789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93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789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95" w:author="ldk_emul" w:date="2000-12-08T15:28:00Z">
              <w:r>
                <w:rPr>
                  <w:kern w:val="2"/>
                  <w:sz w:val="22"/>
                </w:rPr>
                <w:t>녹음을</w:t>
              </w:r>
            </w:ins>
            <w:ins w:id="3789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97" w:author="ldk_emul" w:date="2000-12-08T15:28:00Z">
              <w:r>
                <w:rPr>
                  <w:kern w:val="2"/>
                  <w:sz w:val="22"/>
                </w:rPr>
                <w:t>시도하면</w:t>
              </w:r>
            </w:ins>
            <w:ins w:id="3789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899" w:author="ldk_emul" w:date="2000-12-08T15:28:00Z">
              <w:r>
                <w:rPr>
                  <w:kern w:val="2"/>
                  <w:sz w:val="22"/>
                </w:rPr>
                <w:t>실수</w:t>
              </w:r>
            </w:ins>
            <w:ins w:id="3790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01" w:author="ldk_emul" w:date="2000-12-08T15:28:00Z">
              <w:r>
                <w:rPr>
                  <w:kern w:val="2"/>
                  <w:sz w:val="22"/>
                </w:rPr>
                <w:t>지시음이</w:t>
              </w:r>
            </w:ins>
            <w:ins w:id="3790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03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7904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930" w:author="ldk_emul" w:date="2000-12-08T15:28:00Z"/>
              </w:rPr>
            </w:pPr>
            <w:ins w:id="37906" w:author="ldk_emul" w:date="2000-12-08T15:28:00Z">
              <w:r>
                <w:rPr>
                  <w:kern w:val="2"/>
                  <w:sz w:val="22"/>
                </w:rPr>
                <w:t>어나운스</w:t>
              </w:r>
            </w:ins>
            <w:ins w:id="3790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08" w:author="ldk_emul" w:date="2000-12-08T15:28:00Z">
              <w:r>
                <w:rPr>
                  <w:kern w:val="2"/>
                  <w:sz w:val="22"/>
                </w:rPr>
                <w:t>번호를</w:t>
              </w:r>
            </w:ins>
            <w:ins w:id="3790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0" w:author="ldk_emul" w:date="2000-12-08T15:28:00Z">
              <w:r>
                <w:rPr>
                  <w:kern w:val="2"/>
                  <w:sz w:val="22"/>
                </w:rPr>
                <w:t>다이얼</w:t>
              </w:r>
            </w:ins>
            <w:ins w:id="3791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2" w:author="ldk_emul" w:date="2000-12-08T15:28:00Z">
              <w:r>
                <w:rPr>
                  <w:kern w:val="2"/>
                  <w:sz w:val="22"/>
                </w:rPr>
                <w:t>했을</w:t>
              </w:r>
            </w:ins>
            <w:ins w:id="3791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4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791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6" w:author="ldk_emul" w:date="2000-12-08T15:28:00Z">
              <w:r>
                <w:rPr>
                  <w:kern w:val="2"/>
                  <w:sz w:val="22"/>
                </w:rPr>
                <w:t>미리</w:t>
              </w:r>
            </w:ins>
            <w:ins w:id="3791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18" w:author="ldk_emul" w:date="2000-12-08T15:28:00Z">
              <w:r>
                <w:rPr>
                  <w:kern w:val="2"/>
                  <w:sz w:val="22"/>
                </w:rPr>
                <w:t>녹음된</w:t>
              </w:r>
            </w:ins>
            <w:ins w:id="3791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20" w:author="ldk_emul" w:date="2000-12-08T15:28:00Z">
              <w:r>
                <w:rPr>
                  <w:kern w:val="2"/>
                  <w:sz w:val="22"/>
                </w:rPr>
                <w:t>어나운스가</w:t>
              </w:r>
            </w:ins>
            <w:ins w:id="3792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22" w:author="ldk_emul" w:date="2000-12-08T15:28:00Z">
              <w:r>
                <w:rPr>
                  <w:kern w:val="2"/>
                  <w:sz w:val="22"/>
                </w:rPr>
                <w:t>있다면</w:t>
              </w:r>
            </w:ins>
            <w:ins w:id="37923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924" w:author="ldk_emul" w:date="2000-12-08T15:28:00Z">
              <w:r>
                <w:rPr>
                  <w:kern w:val="2"/>
                  <w:sz w:val="22"/>
                </w:rPr>
                <w:t>녹음된</w:t>
              </w:r>
            </w:ins>
            <w:ins w:id="3792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26" w:author="ldk_emul" w:date="2000-12-08T15:28:00Z">
              <w:r>
                <w:rPr>
                  <w:kern w:val="2"/>
                  <w:sz w:val="22"/>
                </w:rPr>
                <w:t>어나운스가</w:t>
              </w:r>
            </w:ins>
            <w:ins w:id="3792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28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7929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962" w:author="ldk_emul" w:date="2000-12-08T15:28:00Z"/>
              </w:rPr>
            </w:pPr>
            <w:ins w:id="37931" w:author="ldk_emul" w:date="2000-12-08T15:28:00Z">
              <w:r>
                <w:rPr>
                  <w:kern w:val="2"/>
                  <w:sz w:val="22"/>
                </w:rPr>
                <w:t>교환수가</w:t>
              </w:r>
            </w:ins>
            <w:ins w:id="3793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33" w:author="ldk_emul" w:date="2000-12-08T15:28:00Z">
              <w:r>
                <w:rPr>
                  <w:kern w:val="2"/>
                  <w:sz w:val="22"/>
                </w:rPr>
                <w:t>시스템안내메시지를</w:t>
              </w:r>
            </w:ins>
            <w:ins w:id="3793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35" w:author="ldk_emul" w:date="2000-12-08T15:28:00Z">
              <w:r>
                <w:rPr>
                  <w:kern w:val="2"/>
                  <w:sz w:val="22"/>
                </w:rPr>
                <w:t>녹음하거나</w:t>
              </w:r>
            </w:ins>
            <w:ins w:id="3793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37" w:author="ldk_emul" w:date="2000-12-08T15:28:00Z">
              <w:r>
                <w:rPr>
                  <w:kern w:val="2"/>
                  <w:sz w:val="22"/>
                </w:rPr>
                <w:t>지울</w:t>
              </w:r>
            </w:ins>
            <w:ins w:id="3793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39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7940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941" w:author="ldk_emul" w:date="2000-12-08T15:28:00Z">
              <w:r>
                <w:rPr>
                  <w:kern w:val="2"/>
                  <w:sz w:val="22"/>
                </w:rPr>
                <w:t>모든</w:t>
              </w:r>
            </w:ins>
            <w:ins w:id="3794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43" w:author="ldk_emul" w:date="2000-12-08T15:28:00Z">
              <w:r>
                <w:rPr>
                  <w:kern w:val="2"/>
                  <w:sz w:val="22"/>
                </w:rPr>
                <w:t xml:space="preserve">VMIB </w:t>
              </w:r>
            </w:ins>
            <w:ins w:id="37944" w:author="ldk_emul" w:date="2000-12-08T15:28:00Z">
              <w:r>
                <w:rPr>
                  <w:kern w:val="2"/>
                  <w:sz w:val="22"/>
                </w:rPr>
                <w:t>포트는</w:t>
              </w:r>
            </w:ins>
            <w:ins w:id="3794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46" w:author="ldk_emul" w:date="2000-12-08T15:28:00Z">
              <w:r>
                <w:rPr>
                  <w:kern w:val="2"/>
                  <w:sz w:val="22"/>
                </w:rPr>
                <w:t>비사용</w:t>
              </w:r>
            </w:ins>
            <w:ins w:id="3794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48" w:author="ldk_emul" w:date="2000-12-08T15:28:00Z">
              <w:r>
                <w:rPr>
                  <w:kern w:val="2"/>
                  <w:sz w:val="22"/>
                </w:rPr>
                <w:t>중</w:t>
              </w:r>
            </w:ins>
            <w:ins w:id="3794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50" w:author="ldk_emul" w:date="2000-12-08T15:28:00Z">
              <w:r>
                <w:rPr>
                  <w:kern w:val="2"/>
                  <w:sz w:val="22"/>
                </w:rPr>
                <w:t>상태이어야</w:t>
              </w:r>
            </w:ins>
            <w:ins w:id="3795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52" w:author="ldk_emul" w:date="2000-12-08T15:28:00Z">
              <w:r>
                <w:rPr>
                  <w:kern w:val="2"/>
                  <w:sz w:val="22"/>
                </w:rPr>
                <w:t>합니다</w:t>
              </w:r>
            </w:ins>
            <w:ins w:id="37953" w:author="ldk_emul" w:date="2000-12-08T15:28:00Z">
              <w:r>
                <w:rPr>
                  <w:kern w:val="2"/>
                  <w:sz w:val="22"/>
                </w:rPr>
                <w:t xml:space="preserve">. </w:t>
              </w:r>
            </w:ins>
            <w:ins w:id="37954" w:author="ldk_emul" w:date="2000-12-08T15:28:00Z">
              <w:r>
                <w:rPr>
                  <w:kern w:val="2"/>
                  <w:sz w:val="22"/>
                </w:rPr>
                <w:t>그렇지</w:t>
              </w:r>
            </w:ins>
            <w:ins w:id="3795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56" w:author="ldk_emul" w:date="2000-12-08T15:28:00Z">
              <w:r>
                <w:rPr>
                  <w:kern w:val="2"/>
                  <w:sz w:val="22"/>
                </w:rPr>
                <w:t>않으면</w:t>
              </w:r>
            </w:ins>
            <w:ins w:id="3795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58" w:author="ldk_emul" w:date="2000-12-08T15:28:00Z">
              <w:r>
                <w:rPr>
                  <w:kern w:val="2"/>
                  <w:sz w:val="22"/>
                </w:rPr>
                <w:t>통화중음이</w:t>
              </w:r>
            </w:ins>
            <w:ins w:id="3795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60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7961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7989" w:author="ldk_emul" w:date="2000-12-08T15:28:00Z"/>
              </w:rPr>
            </w:pPr>
            <w:ins w:id="37963" w:author="ldk_emul" w:date="2000-12-08T15:28:00Z">
              <w:r>
                <w:rPr>
                  <w:kern w:val="2"/>
                  <w:sz w:val="22"/>
                </w:rPr>
                <w:t>호출이</w:t>
              </w:r>
            </w:ins>
            <w:ins w:id="3796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65" w:author="ldk_emul" w:date="2000-12-08T15:28:00Z">
              <w:r>
                <w:rPr>
                  <w:kern w:val="2"/>
                  <w:sz w:val="22"/>
                </w:rPr>
                <w:t>교환수로</w:t>
              </w:r>
            </w:ins>
            <w:ins w:id="3796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67" w:author="ldk_emul" w:date="2000-12-08T15:28:00Z">
              <w:r>
                <w:rPr>
                  <w:kern w:val="2"/>
                  <w:sz w:val="22"/>
                </w:rPr>
                <w:t>전환될</w:t>
              </w:r>
            </w:ins>
            <w:ins w:id="3796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69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7970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971" w:author="ldk_emul" w:date="2000-12-08T15:28:00Z">
              <w:r>
                <w:rPr>
                  <w:kern w:val="2"/>
                  <w:sz w:val="22"/>
                </w:rPr>
                <w:t>호출자에게</w:t>
              </w:r>
            </w:ins>
            <w:ins w:id="3797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73" w:author="ldk_emul" w:date="2000-12-08T15:28:00Z">
              <w:r>
                <w:rPr>
                  <w:kern w:val="2"/>
                  <w:sz w:val="22"/>
                </w:rPr>
                <w:t>교환수</w:t>
              </w:r>
            </w:ins>
            <w:ins w:id="3797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75" w:author="ldk_emul" w:date="2000-12-08T15:28:00Z">
              <w:r>
                <w:rPr>
                  <w:kern w:val="2"/>
                  <w:sz w:val="22"/>
                </w:rPr>
                <w:t>전환</w:t>
              </w:r>
            </w:ins>
            <w:ins w:id="3797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77" w:author="ldk_emul" w:date="2000-12-08T15:28:00Z">
              <w:r>
                <w:rPr>
                  <w:kern w:val="2"/>
                  <w:sz w:val="22"/>
                </w:rPr>
                <w:t>안내</w:t>
              </w:r>
            </w:ins>
            <w:ins w:id="3797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79" w:author="ldk_emul" w:date="2000-12-08T15:28:00Z">
              <w:r>
                <w:rPr>
                  <w:kern w:val="2"/>
                  <w:sz w:val="22"/>
                </w:rPr>
                <w:t>메시지가</w:t>
              </w:r>
            </w:ins>
            <w:ins w:id="3798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81" w:author="ldk_emul" w:date="2000-12-08T15:28:00Z">
              <w:r>
                <w:rPr>
                  <w:kern w:val="2"/>
                  <w:sz w:val="22"/>
                </w:rPr>
                <w:t>들리고</w:t>
              </w:r>
            </w:ins>
            <w:ins w:id="37982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7983" w:author="ldk_emul" w:date="2000-12-08T15:28:00Z">
              <w:r>
                <w:rPr>
                  <w:kern w:val="2"/>
                  <w:sz w:val="22"/>
                </w:rPr>
                <w:t>이후</w:t>
              </w:r>
            </w:ins>
            <w:ins w:id="3798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85" w:author="ldk_emul" w:date="2000-12-08T15:28:00Z">
              <w:r>
                <w:rPr>
                  <w:kern w:val="2"/>
                  <w:sz w:val="22"/>
                </w:rPr>
                <w:t>링백톤이</w:t>
              </w:r>
            </w:ins>
            <w:ins w:id="3798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87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7988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8043" w:author="ldk_emul" w:date="2000-12-08T15:28:00Z"/>
              </w:rPr>
            </w:pPr>
            <w:ins w:id="37990" w:author="ldk_emul" w:date="2000-12-08T15:28:00Z">
              <w:r>
                <w:rPr>
                  <w:kern w:val="2"/>
                  <w:sz w:val="22"/>
                </w:rPr>
                <w:t>기록된</w:t>
              </w:r>
            </w:ins>
            <w:ins w:id="3799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92" w:author="ldk_emul" w:date="2000-12-08T15:28:00Z">
              <w:r>
                <w:rPr>
                  <w:kern w:val="2"/>
                  <w:sz w:val="22"/>
                </w:rPr>
                <w:t>인사말이나</w:t>
              </w:r>
            </w:ins>
            <w:ins w:id="3799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94" w:author="ldk_emul" w:date="2000-12-08T15:28:00Z">
              <w:r>
                <w:rPr>
                  <w:kern w:val="2"/>
                  <w:sz w:val="22"/>
                </w:rPr>
                <w:t>안내</w:t>
              </w:r>
            </w:ins>
            <w:ins w:id="3799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96" w:author="ldk_emul" w:date="2000-12-08T15:28:00Z">
              <w:r>
                <w:rPr>
                  <w:kern w:val="2"/>
                  <w:sz w:val="22"/>
                </w:rPr>
                <w:t>말이</w:t>
              </w:r>
            </w:ins>
            <w:ins w:id="3799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7998" w:author="ldk_emul" w:date="2000-12-08T15:28:00Z">
              <w:r>
                <w:rPr>
                  <w:kern w:val="2"/>
                  <w:sz w:val="22"/>
                </w:rPr>
                <w:t>없는</w:t>
              </w:r>
            </w:ins>
            <w:ins w:id="3799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00" w:author="ldk_emul" w:date="2000-12-08T15:28:00Z">
              <w:r>
                <w:rPr>
                  <w:kern w:val="2"/>
                  <w:sz w:val="22"/>
                </w:rPr>
                <w:t>경우</w:t>
              </w:r>
            </w:ins>
            <w:ins w:id="38001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002" w:author="ldk_emul" w:date="2000-12-08T15:28:00Z">
              <w:r>
                <w:rPr>
                  <w:kern w:val="2"/>
                  <w:sz w:val="22"/>
                </w:rPr>
                <w:t>실수</w:t>
              </w:r>
            </w:ins>
            <w:ins w:id="3800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04" w:author="ldk_emul" w:date="2000-12-08T15:28:00Z">
              <w:r>
                <w:rPr>
                  <w:kern w:val="2"/>
                  <w:sz w:val="22"/>
                </w:rPr>
                <w:t>지시음이</w:t>
              </w:r>
            </w:ins>
            <w:ins w:id="3800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006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8007" w:author="ldk_emul" w:date="2000-12-08T15:28:00Z">
              <w:r>
                <w:rPr>
                  <w:kern w:val="2"/>
                  <w:sz w:val="22"/>
                </w:rPr>
                <w:t>.</w:t>
              </w:r>
            </w:ins>
            <w:ins w:id="38008" w:author="stpark" w:date="2000-11-30T15:25:00Z">
              <w:del w:id="38009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010" w:author="stpark" w:date="2000-11-30T15:25:00Z">
              <w:del w:id="3801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12" w:author="stpark" w:date="2000-11-30T15:25:00Z">
              <w:del w:id="38013" w:author="ldk_emul" w:date="2000-12-08T15:28:00Z">
                <w:r>
                  <w:rPr>
                    <w:kern w:val="2"/>
                    <w:sz w:val="22"/>
                  </w:rPr>
                  <w:delText>안내메시지와</w:delText>
                </w:r>
              </w:del>
            </w:ins>
            <w:ins w:id="38014" w:author="stpark" w:date="2000-11-30T15:25:00Z">
              <w:del w:id="3801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16" w:author="stpark" w:date="2000-11-30T15:25:00Z">
              <w:del w:id="38017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018" w:author="stpark" w:date="2000-11-30T15:25:00Z">
              <w:del w:id="3801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20" w:author="stpark" w:date="2000-11-30T15:25:00Z">
              <w:del w:id="38021" w:author="ldk_emul" w:date="2000-12-08T15:28:00Z">
                <w:r>
                  <w:rPr>
                    <w:kern w:val="2"/>
                    <w:sz w:val="22"/>
                  </w:rPr>
                  <w:delText>말은</w:delText>
                </w:r>
              </w:del>
            </w:ins>
            <w:ins w:id="38022" w:author="stpark" w:date="2000-11-30T15:25:00Z">
              <w:del w:id="3802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24" w:author="stpark" w:date="2000-11-30T15:25:00Z">
              <w:del w:id="38025" w:author="ldk_emul" w:date="2000-12-08T15:28:00Z">
                <w:r>
                  <w:rPr>
                    <w:kern w:val="2"/>
                    <w:sz w:val="22"/>
                  </w:rPr>
                  <w:delText>시스템의</w:delText>
                </w:r>
              </w:del>
            </w:ins>
            <w:ins w:id="38026" w:author="stpark" w:date="2000-11-30T15:25:00Z">
              <w:del w:id="3802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28" w:author="stpark" w:date="2000-11-30T15:25:00Z">
              <w:del w:id="38029" w:author="ldk_emul" w:date="2000-12-08T15:28:00Z">
                <w:r>
                  <w:rPr>
                    <w:kern w:val="2"/>
                    <w:sz w:val="22"/>
                  </w:rPr>
                  <w:delText>교환수만이</w:delText>
                </w:r>
              </w:del>
            </w:ins>
            <w:ins w:id="38030" w:author="stpark" w:date="2000-11-30T15:25:00Z">
              <w:del w:id="3803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32" w:author="stpark" w:date="2000-11-30T15:25:00Z">
              <w:del w:id="38033" w:author="ldk_emul" w:date="2000-12-08T15:28:00Z">
                <w:r>
                  <w:rPr>
                    <w:kern w:val="2"/>
                    <w:sz w:val="22"/>
                  </w:rPr>
                  <w:delText>녹음할</w:delText>
                </w:r>
              </w:del>
            </w:ins>
            <w:ins w:id="38034" w:author="stpark" w:date="2000-11-30T15:25:00Z">
              <w:del w:id="3803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36" w:author="stpark" w:date="2000-11-30T15:25:00Z">
              <w:del w:id="38037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8038" w:author="stpark" w:date="2000-11-30T15:25:00Z">
              <w:del w:id="3803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40" w:author="stpark" w:date="2000-11-30T15:25:00Z">
              <w:del w:id="38041" w:author="ldk_emul" w:date="2000-12-08T15:28:00Z">
                <w:r>
                  <w:rPr>
                    <w:kern w:val="2"/>
                    <w:sz w:val="22"/>
                  </w:rPr>
                  <w:delText>있습니다</w:delText>
                </w:r>
              </w:del>
            </w:ins>
            <w:del w:id="38042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8063" w:author="ldk_emul" w:date="2000-12-08T15:28:00Z"/>
              </w:rPr>
            </w:pPr>
            <w:ins w:id="38044" w:author="stpark" w:date="2000-11-30T15:25:00Z">
              <w:del w:id="38045" w:author="ldk_emul" w:date="2000-12-08T15:28:00Z">
                <w:r>
                  <w:rPr>
                    <w:kern w:val="2"/>
                    <w:sz w:val="22"/>
                  </w:rPr>
                  <w:delText>녹음</w:delText>
                </w:r>
              </w:del>
            </w:ins>
            <w:ins w:id="38046" w:author="stpark" w:date="2000-11-30T15:25:00Z">
              <w:del w:id="3804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48" w:author="stpark" w:date="2000-11-30T15:25:00Z">
              <w:del w:id="38049" w:author="ldk_emul" w:date="2000-12-08T15:28:00Z">
                <w:r>
                  <w:rPr>
                    <w:kern w:val="2"/>
                    <w:sz w:val="22"/>
                  </w:rPr>
                  <w:delText>시</w:delText>
                </w:r>
              </w:del>
            </w:ins>
            <w:ins w:id="38050" w:author="stpark" w:date="2000-11-30T15:25:00Z">
              <w:del w:id="3805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52" w:author="stpark" w:date="2000-11-30T15:25:00Z">
              <w:del w:id="38053" w:author="ldk_emul" w:date="2000-12-08T15:28:00Z">
                <w:r>
                  <w:rPr>
                    <w:kern w:val="2"/>
                    <w:sz w:val="22"/>
                  </w:rPr>
                  <w:delText>시간</w:delText>
                </w:r>
              </w:del>
            </w:ins>
            <w:ins w:id="38054" w:author="stpark" w:date="2000-11-30T15:25:00Z">
              <w:del w:id="3805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56" w:author="stpark" w:date="2000-11-30T15:25:00Z">
              <w:del w:id="38057" w:author="ldk_emul" w:date="2000-12-08T15:28:00Z">
                <w:r>
                  <w:rPr>
                    <w:kern w:val="2"/>
                    <w:sz w:val="22"/>
                  </w:rPr>
                  <w:delText>제한은</w:delText>
                </w:r>
              </w:del>
            </w:ins>
            <w:ins w:id="38058" w:author="stpark" w:date="2000-11-30T15:25:00Z">
              <w:del w:id="3805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60" w:author="stpark" w:date="2000-11-30T15:25:00Z">
              <w:del w:id="38061" w:author="ldk_emul" w:date="2000-12-08T15:28:00Z">
                <w:r>
                  <w:rPr>
                    <w:kern w:val="2"/>
                    <w:sz w:val="22"/>
                  </w:rPr>
                  <w:delText>없습니다</w:delText>
                </w:r>
              </w:del>
            </w:ins>
            <w:del w:id="38062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8129" w:author="ldk_emul" w:date="2000-12-08T15:28:00Z"/>
              </w:rPr>
            </w:pPr>
            <w:ins w:id="38064" w:author="stpark" w:date="2000-11-30T15:25:00Z">
              <w:del w:id="38065" w:author="ldk_emul" w:date="2000-12-08T15:28:00Z">
                <w:r>
                  <w:rPr>
                    <w:kern w:val="2"/>
                    <w:sz w:val="22"/>
                  </w:rPr>
                  <w:delText>DVIB</w:delText>
                </w:r>
              </w:del>
            </w:ins>
            <w:ins w:id="38066" w:author="stpark" w:date="2000-11-30T15:25:00Z">
              <w:del w:id="38067" w:author="ldk_emul" w:date="2000-12-08T15:28:00Z">
                <w:r>
                  <w:rPr>
                    <w:kern w:val="2"/>
                    <w:sz w:val="22"/>
                  </w:rPr>
                  <w:delText>가</w:delText>
                </w:r>
              </w:del>
            </w:ins>
            <w:ins w:id="38068" w:author="stpark" w:date="2000-11-30T15:25:00Z">
              <w:del w:id="3806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70" w:author="stpark" w:date="2000-11-30T15:25:00Z">
              <w:del w:id="38071" w:author="ldk_emul" w:date="2000-12-08T15:28:00Z">
                <w:r>
                  <w:rPr>
                    <w:kern w:val="2"/>
                    <w:sz w:val="22"/>
                  </w:rPr>
                  <w:delText>설치되지</w:delText>
                </w:r>
              </w:del>
            </w:ins>
            <w:ins w:id="38072" w:author="stpark" w:date="2000-11-30T15:25:00Z">
              <w:del w:id="3807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74" w:author="stpark" w:date="2000-11-30T15:25:00Z">
              <w:del w:id="38075" w:author="ldk_emul" w:date="2000-12-08T15:28:00Z">
                <w:r>
                  <w:rPr>
                    <w:kern w:val="2"/>
                    <w:sz w:val="22"/>
                  </w:rPr>
                  <w:delText>않으면</w:delText>
                </w:r>
              </w:del>
            </w:ins>
            <w:ins w:id="38076" w:author="stpark" w:date="2000-11-30T15:25:00Z">
              <w:del w:id="3807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78" w:author="stpark" w:date="2000-11-30T15:25:00Z">
              <w:del w:id="38079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080" w:author="stpark" w:date="2000-11-30T15:25:00Z">
              <w:del w:id="3808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82" w:author="stpark" w:date="2000-11-30T15:25:00Z">
              <w:del w:id="38083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084" w:author="stpark" w:date="2000-11-30T15:25:00Z">
              <w:del w:id="3808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86" w:author="stpark" w:date="2000-11-30T15:25:00Z">
              <w:del w:id="38087" w:author="ldk_emul" w:date="2000-12-08T15:28:00Z">
                <w:r>
                  <w:rPr>
                    <w:kern w:val="2"/>
                    <w:sz w:val="22"/>
                  </w:rPr>
                  <w:delText>메시지를</w:delText>
                </w:r>
              </w:del>
            </w:ins>
            <w:ins w:id="38088" w:author="stpark" w:date="2000-11-30T15:25:00Z">
              <w:del w:id="3808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90" w:author="stpark" w:date="2000-11-30T15:25:00Z">
              <w:del w:id="38091" w:author="ldk_emul" w:date="2000-12-08T15:28:00Z">
                <w:r>
                  <w:rPr>
                    <w:kern w:val="2"/>
                    <w:sz w:val="22"/>
                  </w:rPr>
                  <w:delText>녹음할</w:delText>
                </w:r>
              </w:del>
            </w:ins>
            <w:ins w:id="38092" w:author="stpark" w:date="2000-11-30T15:25:00Z">
              <w:del w:id="3809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94" w:author="stpark" w:date="2000-11-30T15:25:00Z">
              <w:del w:id="38095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8096" w:author="stpark" w:date="2000-11-30T15:25:00Z">
              <w:del w:id="3809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098" w:author="stpark" w:date="2000-11-30T15:25:00Z">
              <w:del w:id="38099" w:author="ldk_emul" w:date="2000-12-08T15:28:00Z">
                <w:r>
                  <w:rPr>
                    <w:kern w:val="2"/>
                    <w:sz w:val="22"/>
                  </w:rPr>
                  <w:delText>없습니다</w:delText>
                </w:r>
              </w:del>
            </w:ins>
            <w:ins w:id="38100" w:author="stpark" w:date="2000-11-30T15:25:00Z">
              <w:del w:id="38101" w:author="ldk_emul" w:date="2000-12-08T15:28:00Z">
                <w:r>
                  <w:rPr>
                    <w:kern w:val="2"/>
                    <w:sz w:val="22"/>
                  </w:rPr>
                  <w:delText xml:space="preserve">. </w:delText>
                </w:r>
              </w:del>
            </w:ins>
            <w:ins w:id="38102" w:author="stpark" w:date="2000-11-30T15:25:00Z">
              <w:del w:id="38103" w:author="ldk_emul" w:date="2000-12-08T15:28:00Z">
                <w:r>
                  <w:rPr>
                    <w:kern w:val="2"/>
                    <w:sz w:val="22"/>
                  </w:rPr>
                  <w:delText>이</w:delText>
                </w:r>
              </w:del>
            </w:ins>
            <w:ins w:id="38104" w:author="stpark" w:date="2000-11-30T15:25:00Z">
              <w:del w:id="3810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06" w:author="stpark" w:date="2000-11-30T15:25:00Z">
              <w:del w:id="38107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8108" w:author="stpark" w:date="2000-11-30T15:25:00Z">
              <w:del w:id="3810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10" w:author="stpark" w:date="2000-11-30T15:25:00Z">
              <w:del w:id="38111" w:author="ldk_emul" w:date="2000-12-08T15:28:00Z">
                <w:r>
                  <w:rPr>
                    <w:kern w:val="2"/>
                    <w:sz w:val="22"/>
                  </w:rPr>
                  <w:delText>녹음을</w:delText>
                </w:r>
              </w:del>
            </w:ins>
            <w:ins w:id="38112" w:author="stpark" w:date="2000-11-30T15:25:00Z">
              <w:del w:id="3811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14" w:author="stpark" w:date="2000-11-30T15:25:00Z">
              <w:del w:id="38115" w:author="ldk_emul" w:date="2000-12-08T15:28:00Z">
                <w:r>
                  <w:rPr>
                    <w:kern w:val="2"/>
                    <w:sz w:val="22"/>
                  </w:rPr>
                  <w:delText>시도하면</w:delText>
                </w:r>
              </w:del>
            </w:ins>
            <w:ins w:id="38116" w:author="stpark" w:date="2000-11-30T15:25:00Z">
              <w:del w:id="3811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18" w:author="stpark" w:date="2000-11-30T15:25:00Z">
              <w:del w:id="38119" w:author="ldk_emul" w:date="2000-12-08T15:28:00Z">
                <w:r>
                  <w:rPr>
                    <w:kern w:val="2"/>
                    <w:sz w:val="22"/>
                  </w:rPr>
                  <w:delText>실수</w:delText>
                </w:r>
              </w:del>
            </w:ins>
            <w:ins w:id="38120" w:author="stpark" w:date="2000-11-30T15:25:00Z">
              <w:del w:id="3812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22" w:author="stpark" w:date="2000-11-30T15:25:00Z">
              <w:del w:id="38123" w:author="ldk_emul" w:date="2000-12-08T15:28:00Z">
                <w:r>
                  <w:rPr>
                    <w:kern w:val="2"/>
                    <w:sz w:val="22"/>
                  </w:rPr>
                  <w:delText>지시음이</w:delText>
                </w:r>
              </w:del>
            </w:ins>
            <w:ins w:id="38124" w:author="stpark" w:date="2000-11-30T15:25:00Z">
              <w:del w:id="3812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26" w:author="stpark" w:date="2000-11-30T15:25:00Z">
              <w:del w:id="38127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8128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8177" w:author="ldk_emul" w:date="2000-12-08T15:28:00Z"/>
              </w:rPr>
            </w:pPr>
            <w:ins w:id="38130" w:author="stpark" w:date="2000-11-30T15:25:00Z">
              <w:del w:id="38131" w:author="ldk_emul" w:date="2000-12-08T15:28:00Z">
                <w:r>
                  <w:rPr>
                    <w:kern w:val="2"/>
                    <w:sz w:val="22"/>
                  </w:rPr>
                  <w:delText>어나운스</w:delText>
                </w:r>
              </w:del>
            </w:ins>
            <w:ins w:id="38132" w:author="stpark" w:date="2000-11-30T15:25:00Z">
              <w:del w:id="3813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34" w:author="stpark" w:date="2000-11-30T15:25:00Z">
              <w:del w:id="38135" w:author="ldk_emul" w:date="2000-12-08T15:28:00Z">
                <w:r>
                  <w:rPr>
                    <w:kern w:val="2"/>
                    <w:sz w:val="22"/>
                  </w:rPr>
                  <w:delText>번호를</w:delText>
                </w:r>
              </w:del>
            </w:ins>
            <w:ins w:id="38136" w:author="stpark" w:date="2000-11-30T15:25:00Z">
              <w:del w:id="3813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38" w:author="stpark" w:date="2000-11-30T15:25:00Z">
              <w:del w:id="38139" w:author="ldk_emul" w:date="2000-12-08T15:28:00Z">
                <w:r>
                  <w:rPr>
                    <w:kern w:val="2"/>
                    <w:sz w:val="22"/>
                  </w:rPr>
                  <w:delText>다이얼</w:delText>
                </w:r>
              </w:del>
            </w:ins>
            <w:ins w:id="38140" w:author="stpark" w:date="2000-11-30T15:25:00Z">
              <w:del w:id="3814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42" w:author="stpark" w:date="2000-11-30T15:25:00Z">
              <w:del w:id="38143" w:author="ldk_emul" w:date="2000-12-08T15:28:00Z">
                <w:r>
                  <w:rPr>
                    <w:kern w:val="2"/>
                    <w:sz w:val="22"/>
                  </w:rPr>
                  <w:delText>했을</w:delText>
                </w:r>
              </w:del>
            </w:ins>
            <w:ins w:id="38144" w:author="stpark" w:date="2000-11-30T15:25:00Z">
              <w:del w:id="3814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46" w:author="stpark" w:date="2000-11-30T15:25:00Z">
              <w:del w:id="38147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8148" w:author="stpark" w:date="2000-11-30T15:25:00Z">
              <w:del w:id="3814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50" w:author="stpark" w:date="2000-11-30T15:25:00Z">
              <w:del w:id="38151" w:author="ldk_emul" w:date="2000-12-08T15:28:00Z">
                <w:r>
                  <w:rPr>
                    <w:kern w:val="2"/>
                    <w:sz w:val="22"/>
                  </w:rPr>
                  <w:delText>미리</w:delText>
                </w:r>
              </w:del>
            </w:ins>
            <w:ins w:id="38152" w:author="stpark" w:date="2000-11-30T15:25:00Z">
              <w:del w:id="3815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54" w:author="stpark" w:date="2000-11-30T15:25:00Z">
              <w:del w:id="38155" w:author="ldk_emul" w:date="2000-12-08T15:28:00Z">
                <w:r>
                  <w:rPr>
                    <w:kern w:val="2"/>
                    <w:sz w:val="22"/>
                  </w:rPr>
                  <w:delText>녹음된</w:delText>
                </w:r>
              </w:del>
            </w:ins>
            <w:ins w:id="38156" w:author="stpark" w:date="2000-11-30T15:25:00Z">
              <w:del w:id="3815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58" w:author="stpark" w:date="2000-11-30T15:25:00Z">
              <w:del w:id="38159" w:author="ldk_emul" w:date="2000-12-08T15:28:00Z">
                <w:r>
                  <w:rPr>
                    <w:kern w:val="2"/>
                    <w:sz w:val="22"/>
                  </w:rPr>
                  <w:delText>어나운스가</w:delText>
                </w:r>
              </w:del>
            </w:ins>
            <w:ins w:id="38160" w:author="stpark" w:date="2000-11-30T15:25:00Z">
              <w:del w:id="3816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62" w:author="stpark" w:date="2000-11-30T15:25:00Z">
              <w:del w:id="38163" w:author="ldk_emul" w:date="2000-12-08T15:28:00Z">
                <w:r>
                  <w:rPr>
                    <w:kern w:val="2"/>
                    <w:sz w:val="22"/>
                  </w:rPr>
                  <w:delText>있다면</w:delText>
                </w:r>
              </w:del>
            </w:ins>
            <w:ins w:id="38164" w:author="stpark" w:date="2000-11-30T15:25:00Z">
              <w:del w:id="38165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166" w:author="stpark" w:date="2000-11-30T15:25:00Z">
              <w:del w:id="38167" w:author="ldk_emul" w:date="2000-12-08T15:28:00Z">
                <w:r>
                  <w:rPr>
                    <w:kern w:val="2"/>
                    <w:sz w:val="22"/>
                  </w:rPr>
                  <w:delText>녹음된</w:delText>
                </w:r>
              </w:del>
            </w:ins>
            <w:ins w:id="38168" w:author="stpark" w:date="2000-11-30T15:25:00Z">
              <w:del w:id="3816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70" w:author="stpark" w:date="2000-11-30T15:25:00Z">
              <w:del w:id="38171" w:author="ldk_emul" w:date="2000-12-08T15:28:00Z">
                <w:r>
                  <w:rPr>
                    <w:kern w:val="2"/>
                    <w:sz w:val="22"/>
                  </w:rPr>
                  <w:delText>어나운스가</w:delText>
                </w:r>
              </w:del>
            </w:ins>
            <w:ins w:id="38172" w:author="stpark" w:date="2000-11-30T15:25:00Z">
              <w:del w:id="3817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74" w:author="stpark" w:date="2000-11-30T15:25:00Z">
              <w:del w:id="38175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8176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8247" w:author="ldk_emul" w:date="2000-12-08T15:28:00Z"/>
              </w:rPr>
            </w:pPr>
            <w:ins w:id="38178" w:author="stpark" w:date="2000-11-30T15:25:00Z">
              <w:del w:id="38179" w:author="ldk_emul" w:date="2000-12-08T15:28:00Z">
                <w:r>
                  <w:rPr>
                    <w:kern w:val="2"/>
                    <w:sz w:val="22"/>
                  </w:rPr>
                  <w:delText>교환수가</w:delText>
                </w:r>
              </w:del>
            </w:ins>
            <w:ins w:id="38180" w:author="stpark" w:date="2000-11-30T15:25:00Z">
              <w:del w:id="3818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82" w:author="stpark" w:date="2000-11-30T15:25:00Z">
              <w:del w:id="38183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184" w:author="stpark" w:date="2000-11-30T15:25:00Z">
              <w:del w:id="3818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86" w:author="stpark" w:date="2000-11-30T15:25:00Z">
              <w:del w:id="38187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188" w:author="stpark" w:date="2000-11-30T15:25:00Z">
              <w:del w:id="3818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90" w:author="stpark" w:date="2000-11-30T15:25:00Z">
              <w:del w:id="38191" w:author="ldk_emul" w:date="2000-12-08T15:28:00Z">
                <w:r>
                  <w:rPr>
                    <w:kern w:val="2"/>
                    <w:sz w:val="22"/>
                  </w:rPr>
                  <w:delText>메시지를</w:delText>
                </w:r>
              </w:del>
            </w:ins>
            <w:ins w:id="38192" w:author="stpark" w:date="2000-11-30T15:25:00Z">
              <w:del w:id="3819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94" w:author="stpark" w:date="2000-11-30T15:25:00Z">
              <w:del w:id="38195" w:author="ldk_emul" w:date="2000-12-08T15:28:00Z">
                <w:r>
                  <w:rPr>
                    <w:kern w:val="2"/>
                    <w:sz w:val="22"/>
                  </w:rPr>
                  <w:delText>녹음하거나</w:delText>
                </w:r>
              </w:del>
            </w:ins>
            <w:ins w:id="38196" w:author="stpark" w:date="2000-11-30T15:25:00Z">
              <w:del w:id="3819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198" w:author="stpark" w:date="2000-11-30T15:25:00Z">
              <w:del w:id="38199" w:author="ldk_emul" w:date="2000-12-08T15:28:00Z">
                <w:r>
                  <w:rPr>
                    <w:kern w:val="2"/>
                    <w:sz w:val="22"/>
                  </w:rPr>
                  <w:delText>지울</w:delText>
                </w:r>
              </w:del>
            </w:ins>
            <w:ins w:id="38200" w:author="stpark" w:date="2000-11-30T15:25:00Z">
              <w:del w:id="3820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02" w:author="stpark" w:date="2000-11-30T15:25:00Z">
              <w:del w:id="38203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8204" w:author="stpark" w:date="2000-11-30T15:25:00Z">
              <w:del w:id="38205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206" w:author="stpark" w:date="2000-11-30T15:25:00Z">
              <w:del w:id="38207" w:author="ldk_emul" w:date="2000-12-08T15:28:00Z">
                <w:r>
                  <w:rPr>
                    <w:kern w:val="2"/>
                    <w:sz w:val="22"/>
                  </w:rPr>
                  <w:delText>모든</w:delText>
                </w:r>
              </w:del>
            </w:ins>
            <w:ins w:id="38208" w:author="stpark" w:date="2000-11-30T15:25:00Z">
              <w:del w:id="3820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10" w:author="stpark" w:date="2000-11-30T15:25:00Z">
              <w:del w:id="38211" w:author="ldk_emul" w:date="2000-12-08T15:28:00Z">
                <w:r>
                  <w:rPr>
                    <w:kern w:val="2"/>
                    <w:sz w:val="22"/>
                  </w:rPr>
                  <w:delText xml:space="preserve">DVIB </w:delText>
                </w:r>
              </w:del>
            </w:ins>
            <w:ins w:id="38212" w:author="stpark" w:date="2000-11-30T15:25:00Z">
              <w:del w:id="38213" w:author="ldk_emul" w:date="2000-12-08T15:28:00Z">
                <w:r>
                  <w:rPr>
                    <w:kern w:val="2"/>
                    <w:sz w:val="22"/>
                  </w:rPr>
                  <w:delText>포트는</w:delText>
                </w:r>
              </w:del>
            </w:ins>
            <w:ins w:id="38214" w:author="stpark" w:date="2000-11-30T15:25:00Z">
              <w:del w:id="3821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16" w:author="stpark" w:date="2000-11-30T15:25:00Z">
              <w:del w:id="38217" w:author="ldk_emul" w:date="2000-12-08T15:28:00Z">
                <w:r>
                  <w:rPr>
                    <w:kern w:val="2"/>
                    <w:sz w:val="22"/>
                  </w:rPr>
                  <w:delText>비사용</w:delText>
                </w:r>
              </w:del>
            </w:ins>
            <w:ins w:id="38218" w:author="stpark" w:date="2000-11-30T15:25:00Z">
              <w:del w:id="3821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20" w:author="stpark" w:date="2000-11-30T15:25:00Z">
              <w:del w:id="38221" w:author="ldk_emul" w:date="2000-12-08T15:28:00Z">
                <w:r>
                  <w:rPr>
                    <w:kern w:val="2"/>
                    <w:sz w:val="22"/>
                  </w:rPr>
                  <w:delText>중</w:delText>
                </w:r>
              </w:del>
            </w:ins>
            <w:ins w:id="38222" w:author="stpark" w:date="2000-11-30T15:25:00Z">
              <w:del w:id="3822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24" w:author="stpark" w:date="2000-11-30T15:25:00Z">
              <w:del w:id="38225" w:author="ldk_emul" w:date="2000-12-08T15:28:00Z">
                <w:r>
                  <w:rPr>
                    <w:kern w:val="2"/>
                    <w:sz w:val="22"/>
                  </w:rPr>
                  <w:delText>상태이어야</w:delText>
                </w:r>
              </w:del>
            </w:ins>
            <w:ins w:id="38226" w:author="stpark" w:date="2000-11-30T15:25:00Z">
              <w:del w:id="3822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28" w:author="stpark" w:date="2000-11-30T15:25:00Z">
              <w:del w:id="38229" w:author="ldk_emul" w:date="2000-12-08T15:28:00Z">
                <w:r>
                  <w:rPr>
                    <w:kern w:val="2"/>
                    <w:sz w:val="22"/>
                  </w:rPr>
                  <w:delText>합니다</w:delText>
                </w:r>
              </w:del>
            </w:ins>
            <w:ins w:id="38230" w:author="stpark" w:date="2000-11-30T15:25:00Z">
              <w:del w:id="38231" w:author="ldk_emul" w:date="2000-12-08T15:28:00Z">
                <w:r>
                  <w:rPr>
                    <w:kern w:val="2"/>
                    <w:sz w:val="22"/>
                  </w:rPr>
                  <w:delText xml:space="preserve">. </w:delText>
                </w:r>
              </w:del>
            </w:ins>
            <w:ins w:id="38232" w:author="stpark" w:date="2000-11-30T15:25:00Z">
              <w:del w:id="38233" w:author="ldk_emul" w:date="2000-12-08T15:28:00Z">
                <w:r>
                  <w:rPr>
                    <w:kern w:val="2"/>
                    <w:sz w:val="22"/>
                  </w:rPr>
                  <w:delText>그렇지</w:delText>
                </w:r>
              </w:del>
            </w:ins>
            <w:ins w:id="38234" w:author="stpark" w:date="2000-11-30T15:25:00Z">
              <w:del w:id="3823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36" w:author="stpark" w:date="2000-11-30T15:25:00Z">
              <w:del w:id="38237" w:author="ldk_emul" w:date="2000-12-08T15:28:00Z">
                <w:r>
                  <w:rPr>
                    <w:kern w:val="2"/>
                    <w:sz w:val="22"/>
                  </w:rPr>
                  <w:delText>않으면</w:delText>
                </w:r>
              </w:del>
            </w:ins>
            <w:ins w:id="38238" w:author="stpark" w:date="2000-11-30T15:25:00Z">
              <w:del w:id="3823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40" w:author="stpark" w:date="2000-11-30T15:25:00Z">
              <w:del w:id="38241" w:author="ldk_emul" w:date="2000-12-08T15:28:00Z">
                <w:r>
                  <w:rPr>
                    <w:kern w:val="2"/>
                    <w:sz w:val="22"/>
                  </w:rPr>
                  <w:delText>통화중음이</w:delText>
                </w:r>
              </w:del>
            </w:ins>
            <w:ins w:id="38242" w:author="stpark" w:date="2000-11-30T15:25:00Z">
              <w:del w:id="3824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44" w:author="stpark" w:date="2000-11-30T15:25:00Z">
              <w:del w:id="38245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8246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8299" w:author="ldk_emul" w:date="2000-12-08T15:28:00Z"/>
              </w:rPr>
            </w:pPr>
            <w:ins w:id="38248" w:author="stpark" w:date="2000-11-30T15:25:00Z">
              <w:del w:id="38249" w:author="ldk_emul" w:date="2000-12-08T15:28:00Z">
                <w:r>
                  <w:rPr>
                    <w:kern w:val="2"/>
                    <w:sz w:val="22"/>
                  </w:rPr>
                  <w:delText>호출이</w:delText>
                </w:r>
              </w:del>
            </w:ins>
            <w:ins w:id="38250" w:author="stpark" w:date="2000-11-30T15:25:00Z">
              <w:del w:id="3825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52" w:author="stpark" w:date="2000-11-30T15:25:00Z">
              <w:del w:id="38253" w:author="ldk_emul" w:date="2000-12-08T15:28:00Z">
                <w:r>
                  <w:rPr>
                    <w:kern w:val="2"/>
                    <w:sz w:val="22"/>
                  </w:rPr>
                  <w:delText>교환수로</w:delText>
                </w:r>
              </w:del>
            </w:ins>
            <w:ins w:id="38254" w:author="stpark" w:date="2000-11-30T15:25:00Z">
              <w:del w:id="3825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56" w:author="stpark" w:date="2000-11-30T15:25:00Z">
              <w:del w:id="38257" w:author="ldk_emul" w:date="2000-12-08T15:28:00Z">
                <w:r>
                  <w:rPr>
                    <w:kern w:val="2"/>
                    <w:sz w:val="22"/>
                  </w:rPr>
                  <w:delText>전환될</w:delText>
                </w:r>
              </w:del>
            </w:ins>
            <w:ins w:id="38258" w:author="stpark" w:date="2000-11-30T15:25:00Z">
              <w:del w:id="3825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60" w:author="stpark" w:date="2000-11-30T15:25:00Z">
              <w:del w:id="38261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8262" w:author="stpark" w:date="2000-11-30T15:25:00Z">
              <w:del w:id="38263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264" w:author="stpark" w:date="2000-11-30T15:25:00Z">
              <w:del w:id="38265" w:author="ldk_emul" w:date="2000-12-08T15:28:00Z">
                <w:r>
                  <w:rPr>
                    <w:kern w:val="2"/>
                    <w:sz w:val="22"/>
                  </w:rPr>
                  <w:delText>호출자에게</w:delText>
                </w:r>
              </w:del>
            </w:ins>
            <w:ins w:id="38266" w:author="stpark" w:date="2000-11-30T15:25:00Z">
              <w:del w:id="3826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68" w:author="stpark" w:date="2000-11-30T15:25:00Z">
              <w:del w:id="38269" w:author="ldk_emul" w:date="2000-12-08T15:28:00Z">
                <w:r>
                  <w:rPr>
                    <w:kern w:val="2"/>
                    <w:sz w:val="22"/>
                  </w:rPr>
                  <w:delText>교환수</w:delText>
                </w:r>
              </w:del>
            </w:ins>
            <w:ins w:id="38270" w:author="stpark" w:date="2000-11-30T15:25:00Z">
              <w:del w:id="3827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72" w:author="stpark" w:date="2000-11-30T15:25:00Z">
              <w:del w:id="38273" w:author="ldk_emul" w:date="2000-12-08T15:28:00Z">
                <w:r>
                  <w:rPr>
                    <w:kern w:val="2"/>
                    <w:sz w:val="22"/>
                  </w:rPr>
                  <w:delText>전환</w:delText>
                </w:r>
              </w:del>
            </w:ins>
            <w:ins w:id="38274" w:author="stpark" w:date="2000-11-30T15:25:00Z">
              <w:del w:id="3827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76" w:author="stpark" w:date="2000-11-30T15:25:00Z">
              <w:del w:id="38277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278" w:author="stpark" w:date="2000-11-30T15:25:00Z">
              <w:del w:id="3827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80" w:author="stpark" w:date="2000-11-30T15:25:00Z">
              <w:del w:id="38281" w:author="ldk_emul" w:date="2000-12-08T15:28:00Z">
                <w:r>
                  <w:rPr>
                    <w:kern w:val="2"/>
                    <w:sz w:val="22"/>
                  </w:rPr>
                  <w:delText>메시지가</w:delText>
                </w:r>
              </w:del>
            </w:ins>
            <w:ins w:id="38282" w:author="stpark" w:date="2000-11-30T15:25:00Z">
              <w:del w:id="3828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84" w:author="stpark" w:date="2000-11-30T15:25:00Z">
              <w:del w:id="38285" w:author="ldk_emul" w:date="2000-12-08T15:28:00Z">
                <w:r>
                  <w:rPr>
                    <w:kern w:val="2"/>
                    <w:sz w:val="22"/>
                  </w:rPr>
                  <w:delText>들리고</w:delText>
                </w:r>
              </w:del>
            </w:ins>
            <w:ins w:id="38286" w:author="stpark" w:date="2000-11-30T15:25:00Z">
              <w:del w:id="38287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288" w:author="stpark" w:date="2000-11-30T15:25:00Z">
              <w:del w:id="38289" w:author="ldk_emul" w:date="2000-12-08T15:28:00Z">
                <w:r>
                  <w:rPr>
                    <w:kern w:val="2"/>
                    <w:sz w:val="22"/>
                  </w:rPr>
                  <w:delText>이후</w:delText>
                </w:r>
              </w:del>
            </w:ins>
            <w:ins w:id="38290" w:author="stpark" w:date="2000-11-30T15:25:00Z">
              <w:del w:id="3829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92" w:author="stpark" w:date="2000-11-30T15:25:00Z">
              <w:del w:id="38293" w:author="ldk_emul" w:date="2000-12-08T15:28:00Z">
                <w:r>
                  <w:rPr>
                    <w:kern w:val="2"/>
                    <w:sz w:val="22"/>
                  </w:rPr>
                  <w:delText>링백톤이</w:delText>
                </w:r>
              </w:del>
            </w:ins>
            <w:ins w:id="38294" w:author="stpark" w:date="2000-11-30T15:25:00Z">
              <w:del w:id="3829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296" w:author="stpark" w:date="2000-11-30T15:25:00Z">
              <w:del w:id="38297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8298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38300" w:author="stpark" w:date="2000-11-30T15:25:00Z">
              <w:del w:id="38301" w:author="ldk_emul" w:date="2000-12-08T15:28:00Z">
                <w:r>
                  <w:rPr>
                    <w:kern w:val="2"/>
                    <w:sz w:val="22"/>
                  </w:rPr>
                  <w:delText>기록된</w:delText>
                </w:r>
              </w:del>
            </w:ins>
            <w:ins w:id="38302" w:author="stpark" w:date="2000-11-30T15:25:00Z">
              <w:del w:id="38303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04" w:author="stpark" w:date="2000-11-30T15:25:00Z">
              <w:del w:id="38305" w:author="ldk_emul" w:date="2000-12-08T15:28:00Z">
                <w:r>
                  <w:rPr>
                    <w:kern w:val="2"/>
                    <w:sz w:val="22"/>
                  </w:rPr>
                  <w:delText>인사말이나</w:delText>
                </w:r>
              </w:del>
            </w:ins>
            <w:ins w:id="38306" w:author="stpark" w:date="2000-11-30T15:25:00Z">
              <w:del w:id="3830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08" w:author="stpark" w:date="2000-11-30T15:25:00Z">
              <w:del w:id="38309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310" w:author="stpark" w:date="2000-11-30T15:25:00Z">
              <w:del w:id="3831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12" w:author="stpark" w:date="2000-11-30T15:25:00Z">
              <w:del w:id="38313" w:author="ldk_emul" w:date="2000-12-08T15:28:00Z">
                <w:r>
                  <w:rPr>
                    <w:kern w:val="2"/>
                    <w:sz w:val="22"/>
                  </w:rPr>
                  <w:delText>말이</w:delText>
                </w:r>
              </w:del>
            </w:ins>
            <w:ins w:id="38314" w:author="stpark" w:date="2000-11-30T15:25:00Z">
              <w:del w:id="38315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16" w:author="stpark" w:date="2000-11-30T15:25:00Z">
              <w:del w:id="38317" w:author="ldk_emul" w:date="2000-12-08T15:28:00Z">
                <w:r>
                  <w:rPr>
                    <w:kern w:val="2"/>
                    <w:sz w:val="22"/>
                  </w:rPr>
                  <w:delText>없는</w:delText>
                </w:r>
              </w:del>
            </w:ins>
            <w:ins w:id="38318" w:author="stpark" w:date="2000-11-30T15:25:00Z">
              <w:del w:id="38319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20" w:author="stpark" w:date="2000-11-30T15:25:00Z">
              <w:del w:id="38321" w:author="ldk_emul" w:date="2000-12-08T15:28:00Z">
                <w:r>
                  <w:rPr>
                    <w:kern w:val="2"/>
                    <w:sz w:val="22"/>
                  </w:rPr>
                  <w:delText>경우</w:delText>
                </w:r>
              </w:del>
            </w:ins>
            <w:ins w:id="38322" w:author="stpark" w:date="2000-11-30T15:25:00Z">
              <w:del w:id="38323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324" w:author="stpark" w:date="2000-11-30T15:25:00Z">
              <w:del w:id="38325" w:author="ldk_emul" w:date="2000-12-08T15:28:00Z">
                <w:r>
                  <w:rPr>
                    <w:kern w:val="2"/>
                    <w:sz w:val="22"/>
                  </w:rPr>
                  <w:delText>실수</w:delText>
                </w:r>
              </w:del>
            </w:ins>
            <w:ins w:id="38326" w:author="stpark" w:date="2000-11-30T15:25:00Z">
              <w:del w:id="38327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28" w:author="stpark" w:date="2000-11-30T15:25:00Z">
              <w:del w:id="38329" w:author="ldk_emul" w:date="2000-12-08T15:28:00Z">
                <w:r>
                  <w:rPr>
                    <w:kern w:val="2"/>
                    <w:sz w:val="22"/>
                  </w:rPr>
                  <w:delText>지시음이</w:delText>
                </w:r>
              </w:del>
            </w:ins>
            <w:ins w:id="38330" w:author="stpark" w:date="2000-11-30T15:25:00Z">
              <w:del w:id="38331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332" w:author="stpark" w:date="2000-11-30T15:25:00Z">
              <w:del w:id="38333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8334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8335" w:author="stpark" w:date="2000-11-30T15:25:00Z">
              <w:del w:id="38336" w:author="ldk_emul" w:date="2000-12-08T15:28:00Z">
                <w:r>
                  <w:rPr>
                    <w:b/>
                    <w:sz w:val="24"/>
                    <w:shd w:fill="D8D8D8" w:val="clear"/>
                  </w:rPr>
                  <w:delText>조</w:delText>
                </w:r>
              </w:del>
            </w:ins>
            <w:ins w:id="38337" w:author="stpark" w:date="2000-11-30T15:25:00Z">
              <w:del w:id="38338" w:author="ldk_emul" w:date="2000-12-08T15:28:00Z">
                <w:r>
                  <w:rPr>
                    <w:rFonts w:eastAsia="Arial"/>
                    <w:b/>
                    <w:sz w:val="24"/>
                    <w:shd w:fill="D8D8D8" w:val="clear"/>
                  </w:rPr>
                  <w:delText xml:space="preserve">    </w:delText>
                </w:r>
              </w:del>
            </w:ins>
            <w:del w:id="38339" w:author="ldk_emul" w:date="2000-12-08T15:28:00Z">
              <w:r>
                <w:rPr>
                  <w:b/>
                  <w:sz w:val="24"/>
                  <w:shd w:fill="D8D8D8" w:val="clear"/>
                </w:rPr>
                <w:delText>건</w:delText>
              </w:r>
            </w:del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8356" w:author="ldk_emul" w:date="2000-12-08T15:28:00Z"/>
              </w:rPr>
            </w:pPr>
            <w:ins w:id="38340" w:author="ldk_emul" w:date="2000-12-08T15:28:00Z">
              <w:r>
                <w:rPr>
                  <w:kern w:val="2"/>
                  <w:sz w:val="22"/>
                </w:rPr>
                <w:t>시스템안내메시지</w:t>
              </w:r>
            </w:ins>
            <w:ins w:id="3834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42" w:author="ldk_emul" w:date="2000-12-08T15:28:00Z">
              <w:r>
                <w:rPr>
                  <w:kern w:val="2"/>
                  <w:sz w:val="22"/>
                </w:rPr>
                <w:t>시작전</w:t>
              </w:r>
            </w:ins>
            <w:ins w:id="3834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44" w:author="ldk_emul" w:date="2000-12-08T15:28:00Z">
              <w:r>
                <w:rPr>
                  <w:kern w:val="2"/>
                  <w:sz w:val="22"/>
                </w:rPr>
                <w:t>몇초</w:t>
              </w:r>
            </w:ins>
            <w:ins w:id="3834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46" w:author="ldk_emul" w:date="2000-12-08T15:28:00Z">
              <w:r>
                <w:rPr>
                  <w:kern w:val="2"/>
                  <w:sz w:val="22"/>
                </w:rPr>
                <w:t>동안</w:t>
              </w:r>
            </w:ins>
            <w:ins w:id="3834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48" w:author="ldk_emul" w:date="2000-12-08T15:28:00Z">
              <w:r>
                <w:rPr>
                  <w:kern w:val="2"/>
                  <w:sz w:val="22"/>
                </w:rPr>
                <w:t>외부</w:t>
              </w:r>
            </w:ins>
            <w:ins w:id="3834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50" w:author="ldk_emul" w:date="2000-12-08T15:28:00Z">
              <w:r>
                <w:rPr>
                  <w:kern w:val="2"/>
                  <w:sz w:val="22"/>
                </w:rPr>
                <w:t>호출자는</w:t>
              </w:r>
            </w:ins>
            <w:ins w:id="3835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52" w:author="ldk_emul" w:date="2000-12-08T15:28:00Z">
              <w:r>
                <w:rPr>
                  <w:kern w:val="2"/>
                  <w:sz w:val="22"/>
                </w:rPr>
                <w:t>링백톤을</w:t>
              </w:r>
            </w:ins>
            <w:ins w:id="3835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54" w:author="ldk_emul" w:date="2000-12-08T15:28:00Z">
              <w:r>
                <w:rPr>
                  <w:kern w:val="2"/>
                  <w:sz w:val="22"/>
                </w:rPr>
                <w:t>듣습니다</w:t>
              </w:r>
            </w:ins>
            <w:ins w:id="38355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ins w:id="38490" w:author="ldk_emul" w:date="2000-12-08T15:28:00Z"/>
              </w:rPr>
            </w:pPr>
            <w:ins w:id="3835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358" w:author="ldk_emul" w:date="2000-12-08T15:28:00Z">
              <w:r>
                <w:rPr>
                  <w:kern w:val="2"/>
                  <w:sz w:val="22"/>
                </w:rPr>
                <w:t>당</w:t>
              </w:r>
            </w:ins>
            <w:ins w:id="3835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60" w:author="ldk_emul" w:date="2000-12-08T15:28:00Z">
              <w:r>
                <w:rPr>
                  <w:kern w:val="2"/>
                  <w:sz w:val="22"/>
                </w:rPr>
                <w:t>2000</w:t>
              </w:r>
            </w:ins>
            <w:ins w:id="38361" w:author="ldk_emul" w:date="2000-12-08T15:28:00Z">
              <w:r>
                <w:rPr>
                  <w:kern w:val="2"/>
                  <w:sz w:val="22"/>
                </w:rPr>
                <w:t>개의</w:t>
              </w:r>
            </w:ins>
            <w:ins w:id="3836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63" w:author="ldk_emul" w:date="2000-12-08T15:28:00Z">
              <w:r>
                <w:rPr>
                  <w:kern w:val="2"/>
                  <w:sz w:val="22"/>
                </w:rPr>
                <w:t>음성</w:t>
              </w:r>
            </w:ins>
            <w:ins w:id="3836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65" w:author="ldk_emul" w:date="2000-12-08T15:28:00Z">
              <w:r>
                <w:rPr>
                  <w:kern w:val="2"/>
                  <w:sz w:val="22"/>
                </w:rPr>
                <w:t>메시지를</w:t>
              </w:r>
            </w:ins>
            <w:ins w:id="3836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67" w:author="ldk_emul" w:date="2000-12-08T15:28:00Z">
              <w:r>
                <w:rPr>
                  <w:kern w:val="2"/>
                  <w:sz w:val="22"/>
                </w:rPr>
                <w:t>이용할</w:t>
              </w:r>
            </w:ins>
            <w:ins w:id="3836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69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837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71" w:author="ldk_emul" w:date="2000-12-08T15:28:00Z">
              <w:r>
                <w:rPr>
                  <w:kern w:val="2"/>
                  <w:sz w:val="22"/>
                </w:rPr>
                <w:t>있습니다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8372" w:author="ldk_emul" w:date="2000-12-08T15:28:00Z">
              <w:r>
                <w:rPr>
                  <w:kern w:val="2"/>
                  <w:sz w:val="22"/>
                </w:rPr>
                <w:t>(</w:t>
              </w:r>
            </w:ins>
            <w:r>
              <w:rPr>
                <w:kern w:val="2"/>
                <w:sz w:val="22"/>
              </w:rPr>
              <w:t>LDK-300</w:t>
            </w:r>
            <w:ins w:id="38373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8374" w:author="ldk_emul" w:date="2000-12-08T15:28:00Z">
              <w:r>
                <w:rPr>
                  <w:kern w:val="2"/>
                  <w:sz w:val="22"/>
                </w:rPr>
                <w:t>전체에는</w:t>
              </w:r>
            </w:ins>
            <w:ins w:id="3837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76" w:author="ldk_emul" w:date="2000-12-08T15:28:00Z">
              <w:r>
                <w:rPr>
                  <w:kern w:val="2"/>
                  <w:sz w:val="22"/>
                </w:rPr>
                <w:t>3</w:t>
              </w:r>
            </w:ins>
            <w:ins w:id="38377" w:author="ldk_emul" w:date="2000-12-08T15:28:00Z">
              <w:r>
                <w:rPr>
                  <w:kern w:val="2"/>
                  <w:sz w:val="22"/>
                </w:rPr>
                <w:t>장의</w:t>
              </w:r>
            </w:ins>
            <w:ins w:id="3837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79" w:author="ldk_emul" w:date="2000-12-08T15:28:00Z">
              <w:r>
                <w:rPr>
                  <w:kern w:val="2"/>
                  <w:sz w:val="22"/>
                </w:rPr>
                <w:t>보드</w:t>
              </w:r>
            </w:ins>
            <w:r>
              <w:rPr>
                <w:kern w:val="2"/>
                <w:sz w:val="22"/>
              </w:rPr>
              <w:t>에</w:t>
            </w:r>
            <w:ins w:id="3838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81" w:author="ldk_emul" w:date="2000-12-08T15:28:00Z">
              <w:r>
                <w:rPr>
                  <w:kern w:val="2"/>
                  <w:sz w:val="22"/>
                </w:rPr>
                <w:t>6000</w:t>
              </w:r>
            </w:ins>
            <w:ins w:id="38382" w:author="ldk_emul" w:date="2000-12-08T15:28:00Z">
              <w:r>
                <w:rPr>
                  <w:kern w:val="2"/>
                  <w:sz w:val="22"/>
                </w:rPr>
                <w:t>개의</w:t>
              </w:r>
            </w:ins>
            <w:ins w:id="3838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84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r>
              <w:rPr>
                <w:kern w:val="2"/>
                <w:sz w:val="22"/>
              </w:rPr>
              <w:t>가</w:t>
            </w:r>
            <w:ins w:id="3838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86" w:author="ldk_emul" w:date="2000-12-08T15:28:00Z">
              <w:r>
                <w:rPr>
                  <w:kern w:val="2"/>
                  <w:sz w:val="22"/>
                </w:rPr>
                <w:t>기록</w:t>
              </w:r>
            </w:ins>
            <w:ins w:id="3838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88" w:author="ldk_emul" w:date="2000-12-08T15:28:00Z">
              <w:r>
                <w:rPr>
                  <w:kern w:val="2"/>
                  <w:sz w:val="22"/>
                </w:rPr>
                <w:t>가능</w:t>
              </w:r>
            </w:ins>
            <w:r>
              <w:rPr>
                <w:kern w:val="2"/>
                <w:sz w:val="22"/>
              </w:rPr>
              <w:t>하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LDK-100/50 </w:t>
            </w:r>
            <w:ins w:id="38389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r>
              <w:rPr>
                <w:rFonts w:eastAsia="Arial"/>
                <w:kern w:val="2"/>
                <w:sz w:val="22"/>
              </w:rPr>
              <w:t xml:space="preserve"> </w:t>
            </w:r>
            <w:ins w:id="38390" w:author="ldk_emul" w:date="2000-12-08T15:28:00Z">
              <w:r>
                <w:rPr>
                  <w:kern w:val="2"/>
                  <w:sz w:val="22"/>
                </w:rPr>
                <w:t>전체에는</w:t>
              </w:r>
            </w:ins>
            <w:ins w:id="3839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2</w:t>
            </w:r>
            <w:ins w:id="38392" w:author="ldk_emul" w:date="2000-12-08T15:28:00Z">
              <w:r>
                <w:rPr>
                  <w:kern w:val="2"/>
                  <w:sz w:val="22"/>
                </w:rPr>
                <w:t>장의</w:t>
              </w:r>
            </w:ins>
            <w:ins w:id="3839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94" w:author="ldk_emul" w:date="2000-12-08T15:28:00Z">
              <w:r>
                <w:rPr>
                  <w:kern w:val="2"/>
                  <w:sz w:val="22"/>
                </w:rPr>
                <w:t>보드</w:t>
              </w:r>
            </w:ins>
            <w:r>
              <w:rPr>
                <w:kern w:val="2"/>
                <w:sz w:val="22"/>
              </w:rPr>
              <w:t>에</w:t>
            </w:r>
            <w:ins w:id="3839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4</w:t>
            </w:r>
            <w:ins w:id="38396" w:author="ldk_emul" w:date="2000-12-08T15:28:00Z">
              <w:r>
                <w:rPr>
                  <w:kern w:val="2"/>
                  <w:sz w:val="22"/>
                </w:rPr>
                <w:t>000</w:t>
              </w:r>
            </w:ins>
            <w:ins w:id="38397" w:author="ldk_emul" w:date="2000-12-08T15:28:00Z">
              <w:r>
                <w:rPr>
                  <w:kern w:val="2"/>
                  <w:sz w:val="22"/>
                </w:rPr>
                <w:t>개의</w:t>
              </w:r>
            </w:ins>
            <w:ins w:id="3839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399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r>
              <w:rPr>
                <w:kern w:val="2"/>
                <w:sz w:val="22"/>
              </w:rPr>
              <w:t>가</w:t>
            </w:r>
            <w:ins w:id="3840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01" w:author="ldk_emul" w:date="2000-12-08T15:28:00Z">
              <w:r>
                <w:rPr>
                  <w:kern w:val="2"/>
                  <w:sz w:val="22"/>
                </w:rPr>
                <w:t>기록</w:t>
              </w:r>
            </w:ins>
            <w:ins w:id="3840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03" w:author="ldk_emul" w:date="2000-12-08T15:28:00Z">
              <w:r>
                <w:rPr>
                  <w:kern w:val="2"/>
                  <w:sz w:val="22"/>
                </w:rPr>
                <w:t>가능</w:t>
              </w:r>
            </w:ins>
            <w:ins w:id="38404" w:author="ldk_emul" w:date="2000-12-08T15:28:00Z">
              <w:r>
                <w:rPr>
                  <w:kern w:val="2"/>
                  <w:sz w:val="22"/>
                </w:rPr>
                <w:t xml:space="preserve">). </w:t>
              </w:r>
            </w:ins>
            <w:ins w:id="38405" w:author="ldk_emul" w:date="2000-12-08T15:28:00Z">
              <w:r>
                <w:rPr>
                  <w:kern w:val="2"/>
                  <w:sz w:val="22"/>
                </w:rPr>
                <w:t>이와는</w:t>
              </w:r>
            </w:ins>
            <w:ins w:id="3840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07" w:author="ldk_emul" w:date="2000-12-08T15:28:00Z">
              <w:r>
                <w:rPr>
                  <w:kern w:val="2"/>
                  <w:sz w:val="22"/>
                </w:rPr>
                <w:t>별개로</w:t>
              </w:r>
            </w:ins>
            <w:ins w:id="3840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09" w:author="ldk_emul" w:date="2000-12-08T15:28:00Z">
              <w:r>
                <w:rPr>
                  <w:kern w:val="2"/>
                  <w:sz w:val="22"/>
                </w:rPr>
                <w:t>100</w:t>
              </w:r>
            </w:ins>
            <w:ins w:id="38410" w:author="ldk_emul" w:date="2000-12-08T15:28:00Z">
              <w:r>
                <w:rPr>
                  <w:kern w:val="2"/>
                  <w:sz w:val="22"/>
                </w:rPr>
                <w:t>개가</w:t>
              </w:r>
            </w:ins>
            <w:ins w:id="3841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12" w:author="ldk_emul" w:date="2000-12-08T15:28:00Z">
              <w:r>
                <w:rPr>
                  <w:kern w:val="2"/>
                  <w:sz w:val="22"/>
                </w:rPr>
                <w:t>따로</w:t>
              </w:r>
            </w:ins>
            <w:ins w:id="3841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14" w:author="ldk_emul" w:date="2000-12-08T15:28:00Z">
              <w:r>
                <w:rPr>
                  <w:kern w:val="2"/>
                  <w:sz w:val="22"/>
                </w:rPr>
                <w:t>잡혀</w:t>
              </w:r>
            </w:ins>
            <w:ins w:id="3841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16" w:author="ldk_emul" w:date="2000-12-08T15:28:00Z">
              <w:r>
                <w:rPr>
                  <w:kern w:val="2"/>
                  <w:sz w:val="22"/>
                </w:rPr>
                <w:t>있어</w:t>
              </w:r>
            </w:ins>
            <w:ins w:id="3841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18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ins w:id="3841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20" w:author="ldk_emul" w:date="2000-12-08T15:28:00Z">
              <w:r>
                <w:rPr>
                  <w:kern w:val="2"/>
                  <w:sz w:val="22"/>
                </w:rPr>
                <w:t>기능을</w:t>
              </w:r>
            </w:ins>
            <w:ins w:id="3842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22" w:author="ldk_emul" w:date="2000-12-08T15:28:00Z">
              <w:r>
                <w:rPr>
                  <w:kern w:val="2"/>
                  <w:sz w:val="22"/>
                </w:rPr>
                <w:t>위해</w:t>
              </w:r>
            </w:ins>
            <w:ins w:id="3842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 </w:t>
              </w:r>
            </w:ins>
            <w:ins w:id="38424" w:author="ldk_emul" w:date="2000-12-08T15:28:00Z">
              <w:r>
                <w:rPr>
                  <w:kern w:val="2"/>
                  <w:sz w:val="22"/>
                </w:rPr>
                <w:t>사용될</w:t>
              </w:r>
            </w:ins>
            <w:ins w:id="3842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26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842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28" w:author="ldk_emul" w:date="2000-12-08T15:28:00Z">
              <w:r>
                <w:rPr>
                  <w:kern w:val="2"/>
                  <w:sz w:val="22"/>
                </w:rPr>
                <w:t>있고</w:t>
              </w:r>
            </w:ins>
            <w:ins w:id="38429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430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ins w:id="3843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32" w:author="ldk_emul" w:date="2000-12-08T15:28:00Z">
              <w:r>
                <w:rPr>
                  <w:kern w:val="2"/>
                  <w:sz w:val="22"/>
                </w:rPr>
                <w:t>인사말</w:t>
              </w:r>
            </w:ins>
            <w:ins w:id="38433" w:author="ldk_emul" w:date="2000-12-08T15:28:00Z">
              <w:r>
                <w:rPr>
                  <w:kern w:val="2"/>
                  <w:sz w:val="22"/>
                </w:rPr>
                <w:t xml:space="preserve">, VMIB </w:t>
              </w:r>
            </w:ins>
            <w:ins w:id="38434" w:author="ldk_emul" w:date="2000-12-08T15:28:00Z">
              <w:r>
                <w:rPr>
                  <w:kern w:val="2"/>
                  <w:sz w:val="22"/>
                </w:rPr>
                <w:t>보류음악</w:t>
              </w:r>
            </w:ins>
            <w:ins w:id="38435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436" w:author="ldk_emul" w:date="2000-12-08T15:28:00Z">
              <w:r>
                <w:rPr>
                  <w:kern w:val="2"/>
                  <w:sz w:val="22"/>
                </w:rPr>
                <w:t>오</w:t>
              </w:r>
            </w:ins>
            <w:ins w:id="3843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38" w:author="ldk_emul" w:date="2000-12-08T15:28:00Z">
              <w:r>
                <w:rPr>
                  <w:kern w:val="2"/>
                  <w:sz w:val="22"/>
                </w:rPr>
                <w:t>다이알</w:t>
              </w:r>
            </w:ins>
            <w:ins w:id="3843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40" w:author="ldk_emul" w:date="2000-12-08T15:28:00Z">
              <w:r>
                <w:rPr>
                  <w:kern w:val="2"/>
                  <w:sz w:val="22"/>
                </w:rPr>
                <w:t>안내말</w:t>
              </w:r>
            </w:ins>
            <w:ins w:id="38441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442" w:author="ldk_emul" w:date="2000-12-08T15:28:00Z">
              <w:r>
                <w:rPr>
                  <w:kern w:val="2"/>
                  <w:sz w:val="22"/>
                </w:rPr>
                <w:t>통화중</w:t>
              </w:r>
            </w:ins>
            <w:ins w:id="3844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44" w:author="ldk_emul" w:date="2000-12-08T15:28:00Z">
              <w:r>
                <w:rPr>
                  <w:kern w:val="2"/>
                  <w:sz w:val="22"/>
                </w:rPr>
                <w:t>안내말</w:t>
              </w:r>
            </w:ins>
            <w:ins w:id="3844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46" w:author="ldk_emul" w:date="2000-12-08T15:28:00Z">
              <w:r>
                <w:rPr>
                  <w:kern w:val="2"/>
                  <w:sz w:val="22"/>
                </w:rPr>
                <w:t>등이</w:t>
              </w:r>
            </w:ins>
            <w:ins w:id="3844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48" w:author="ldk_emul" w:date="2000-12-08T15:28:00Z">
              <w:r>
                <w:rPr>
                  <w:kern w:val="2"/>
                  <w:sz w:val="22"/>
                </w:rPr>
                <w:t>있습니다</w:t>
              </w:r>
            </w:ins>
            <w:ins w:id="38449" w:author="ldk_emul" w:date="2000-12-08T15:28:00Z">
              <w:r>
                <w:rPr>
                  <w:kern w:val="2"/>
                  <w:sz w:val="22"/>
                </w:rPr>
                <w:t xml:space="preserve">. </w:t>
              </w:r>
            </w:ins>
            <w:ins w:id="38450" w:author="ldk_emul" w:date="2000-12-08T15:28:00Z">
              <w:r>
                <w:rPr>
                  <w:kern w:val="2"/>
                  <w:sz w:val="22"/>
                </w:rPr>
                <w:t>이</w:t>
              </w:r>
            </w:ins>
            <w:ins w:id="3845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52" w:author="ldk_emul" w:date="2000-12-08T15:28:00Z">
              <w:r>
                <w:rPr>
                  <w:kern w:val="2"/>
                  <w:sz w:val="22"/>
                </w:rPr>
                <w:t>가운데</w:t>
              </w:r>
            </w:ins>
            <w:ins w:id="3845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54" w:author="ldk_emul" w:date="2000-12-08T15:28:00Z">
              <w:r>
                <w:rPr>
                  <w:kern w:val="2"/>
                  <w:sz w:val="22"/>
                </w:rPr>
                <w:t>70</w:t>
              </w:r>
            </w:ins>
            <w:ins w:id="38455" w:author="ldk_emul" w:date="2000-12-08T15:28:00Z">
              <w:r>
                <w:rPr>
                  <w:kern w:val="2"/>
                  <w:sz w:val="22"/>
                </w:rPr>
                <w:t>개</w:t>
              </w:r>
            </w:ins>
            <w:ins w:id="38456" w:author="ldk_emul" w:date="2000-12-08T15:28:00Z">
              <w:r>
                <w:rPr>
                  <w:kern w:val="2"/>
                  <w:sz w:val="22"/>
                </w:rPr>
                <w:t>(001~070)</w:t>
              </w:r>
            </w:ins>
            <w:ins w:id="38457" w:author="ldk_emul" w:date="2000-12-08T15:28:00Z">
              <w:r>
                <w:rPr>
                  <w:kern w:val="2"/>
                  <w:sz w:val="22"/>
                </w:rPr>
                <w:t>는</w:t>
              </w:r>
            </w:ins>
            <w:ins w:id="3845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59" w:author="ldk_emul" w:date="2000-12-08T15:28:00Z">
              <w:r>
                <w:rPr>
                  <w:kern w:val="2"/>
                  <w:sz w:val="22"/>
                </w:rPr>
                <w:t>시스템안내메시지로서</w:t>
              </w:r>
            </w:ins>
            <w:ins w:id="3846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61" w:author="ldk_emul" w:date="2000-12-08T15:28:00Z">
              <w:r>
                <w:rPr>
                  <w:kern w:val="2"/>
                  <w:sz w:val="22"/>
                </w:rPr>
                <w:t>시스템상</w:t>
              </w:r>
            </w:ins>
            <w:ins w:id="3846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63" w:author="ldk_emul" w:date="2000-12-08T15:28:00Z">
              <w:r>
                <w:rPr>
                  <w:kern w:val="2"/>
                  <w:sz w:val="22"/>
                </w:rPr>
                <w:t>필요한</w:t>
              </w:r>
            </w:ins>
            <w:ins w:id="3846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65" w:author="ldk_emul" w:date="2000-12-08T15:28:00Z">
              <w:r>
                <w:rPr>
                  <w:kern w:val="2"/>
                  <w:sz w:val="22"/>
                </w:rPr>
                <w:t>안내메시지를</w:t>
              </w:r>
            </w:ins>
            <w:ins w:id="3846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67" w:author="ldk_emul" w:date="2000-12-08T15:28:00Z">
              <w:r>
                <w:rPr>
                  <w:kern w:val="2"/>
                  <w:sz w:val="22"/>
                </w:rPr>
                <w:t>녹음해서</w:t>
              </w:r>
            </w:ins>
            <w:ins w:id="3846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69" w:author="ldk_emul" w:date="2000-12-08T15:28:00Z">
              <w:r>
                <w:rPr>
                  <w:kern w:val="2"/>
                  <w:sz w:val="22"/>
                </w:rPr>
                <w:t>지정하여</w:t>
              </w:r>
            </w:ins>
            <w:ins w:id="3847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71" w:author="ldk_emul" w:date="2000-12-08T15:28:00Z">
              <w:r>
                <w:rPr>
                  <w:kern w:val="2"/>
                  <w:sz w:val="22"/>
                </w:rPr>
                <w:t>사용하며</w:t>
              </w:r>
            </w:ins>
            <w:ins w:id="3847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73" w:author="ldk_emul" w:date="2000-12-08T15:28:00Z">
              <w:r>
                <w:rPr>
                  <w:kern w:val="2"/>
                  <w:sz w:val="22"/>
                </w:rPr>
                <w:t>30</w:t>
              </w:r>
            </w:ins>
            <w:ins w:id="38474" w:author="ldk_emul" w:date="2000-12-08T15:28:00Z">
              <w:r>
                <w:rPr>
                  <w:kern w:val="2"/>
                  <w:sz w:val="22"/>
                </w:rPr>
                <w:t>개</w:t>
              </w:r>
            </w:ins>
            <w:ins w:id="38475" w:author="ldk_emul" w:date="2000-12-08T15:28:00Z">
              <w:r>
                <w:rPr>
                  <w:kern w:val="2"/>
                  <w:sz w:val="22"/>
                </w:rPr>
                <w:t>(071~100)</w:t>
              </w:r>
            </w:ins>
            <w:ins w:id="38476" w:author="ldk_emul" w:date="2000-12-08T15:28:00Z">
              <w:r>
                <w:rPr>
                  <w:kern w:val="2"/>
                  <w:sz w:val="22"/>
                </w:rPr>
                <w:t>는</w:t>
              </w:r>
            </w:ins>
            <w:ins w:id="3847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78" w:author="ldk_emul" w:date="2000-12-08T15:28:00Z">
              <w:r>
                <w:rPr>
                  <w:kern w:val="2"/>
                  <w:sz w:val="22"/>
                </w:rPr>
                <w:t>시스템안내말로</w:t>
              </w:r>
            </w:ins>
            <w:ins w:id="3847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80" w:author="ldk_emul" w:date="2000-12-08T15:28:00Z">
              <w:r>
                <w:rPr>
                  <w:kern w:val="2"/>
                  <w:sz w:val="22"/>
                </w:rPr>
                <w:t>녹음번호와</w:t>
              </w:r>
            </w:ins>
            <w:ins w:id="3848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82" w:author="ldk_emul" w:date="2000-12-08T15:28:00Z">
              <w:r>
                <w:rPr>
                  <w:kern w:val="2"/>
                  <w:sz w:val="22"/>
                </w:rPr>
                <w:t>녹음내용이</w:t>
              </w:r>
            </w:ins>
            <w:ins w:id="3848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84" w:author="ldk_emul" w:date="2000-12-08T15:28:00Z">
              <w:r>
                <w:rPr>
                  <w:kern w:val="2"/>
                  <w:sz w:val="22"/>
                </w:rPr>
                <w:t>미리</w:t>
              </w:r>
            </w:ins>
            <w:ins w:id="3848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86" w:author="ldk_emul" w:date="2000-12-08T15:28:00Z">
              <w:r>
                <w:rPr>
                  <w:kern w:val="2"/>
                  <w:sz w:val="22"/>
                </w:rPr>
                <w:t>지정되어</w:t>
              </w:r>
            </w:ins>
            <w:ins w:id="3848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88" w:author="ldk_emul" w:date="2000-12-08T15:28:00Z">
              <w:r>
                <w:rPr>
                  <w:kern w:val="2"/>
                  <w:sz w:val="22"/>
                </w:rPr>
                <w:t>있습니다</w:t>
              </w:r>
            </w:ins>
            <w:ins w:id="38489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8537" w:author="ldk_emul" w:date="2000-12-08T15:28:00Z"/>
              </w:rPr>
            </w:pPr>
            <w:ins w:id="38491" w:author="ldk_emul" w:date="2000-12-08T15:28:00Z">
              <w:r>
                <w:rPr>
                  <w:kern w:val="2"/>
                  <w:sz w:val="22"/>
                </w:rPr>
                <w:t xml:space="preserve">VMIB </w:t>
              </w:r>
            </w:ins>
            <w:ins w:id="38492" w:author="ldk_emul" w:date="2000-12-08T15:28:00Z">
              <w:r>
                <w:rPr>
                  <w:kern w:val="2"/>
                  <w:sz w:val="22"/>
                </w:rPr>
                <w:t>보류음악이</w:t>
              </w:r>
            </w:ins>
            <w:ins w:id="3849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94" w:author="ldk_emul" w:date="2000-12-08T15:28:00Z">
              <w:r>
                <w:rPr>
                  <w:kern w:val="2"/>
                  <w:sz w:val="22"/>
                </w:rPr>
                <w:t>시스템</w:t>
              </w:r>
            </w:ins>
            <w:ins w:id="3849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96" w:author="ldk_emul" w:date="2000-12-08T15:28:00Z">
              <w:r>
                <w:rPr>
                  <w:kern w:val="2"/>
                  <w:sz w:val="22"/>
                </w:rPr>
                <w:t>보류</w:t>
              </w:r>
            </w:ins>
            <w:ins w:id="3849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498" w:author="ldk_emul" w:date="2000-12-08T15:28:00Z">
              <w:r>
                <w:rPr>
                  <w:kern w:val="2"/>
                  <w:sz w:val="22"/>
                </w:rPr>
                <w:t>음악</w:t>
              </w:r>
            </w:ins>
            <w:ins w:id="3849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00" w:author="ldk_emul" w:date="2000-12-08T15:28:00Z">
              <w:r>
                <w:rPr>
                  <w:kern w:val="2"/>
                  <w:sz w:val="22"/>
                </w:rPr>
                <w:t>소스로</w:t>
              </w:r>
            </w:ins>
            <w:ins w:id="3850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02" w:author="ldk_emul" w:date="2000-12-08T15:28:00Z">
              <w:r>
                <w:rPr>
                  <w:kern w:val="2"/>
                  <w:sz w:val="22"/>
                </w:rPr>
                <w:t>사용될</w:t>
              </w:r>
            </w:ins>
            <w:ins w:id="3850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04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850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06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507" w:author="ldk_emul" w:date="2000-12-08T15:28:00Z">
              <w:r>
                <w:rPr>
                  <w:kern w:val="2"/>
                  <w:sz w:val="22"/>
                </w:rPr>
                <w:t>의</w:t>
              </w:r>
            </w:ins>
            <w:ins w:id="3850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09" w:author="ldk_emul" w:date="2000-12-08T15:28:00Z">
              <w:r>
                <w:rPr>
                  <w:kern w:val="2"/>
                  <w:sz w:val="22"/>
                </w:rPr>
                <w:t>한</w:t>
              </w:r>
            </w:ins>
            <w:ins w:id="3851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1" w:author="ldk_emul" w:date="2000-12-08T15:28:00Z">
              <w:r>
                <w:rPr>
                  <w:kern w:val="2"/>
                  <w:sz w:val="22"/>
                </w:rPr>
                <w:t>포트는</w:t>
              </w:r>
            </w:ins>
            <w:ins w:id="3851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3" w:author="ldk_emul" w:date="2000-12-08T15:28:00Z">
              <w:r>
                <w:rPr>
                  <w:kern w:val="2"/>
                  <w:sz w:val="22"/>
                </w:rPr>
                <w:t>보류</w:t>
              </w:r>
            </w:ins>
            <w:ins w:id="3851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5" w:author="ldk_emul" w:date="2000-12-08T15:28:00Z">
              <w:r>
                <w:rPr>
                  <w:kern w:val="2"/>
                  <w:sz w:val="22"/>
                </w:rPr>
                <w:t>음악이</w:t>
              </w:r>
            </w:ins>
            <w:ins w:id="3851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7" w:author="ldk_emul" w:date="2000-12-08T15:28:00Z">
              <w:r>
                <w:rPr>
                  <w:kern w:val="2"/>
                  <w:sz w:val="22"/>
                </w:rPr>
                <w:t>이용되지</w:t>
              </w:r>
            </w:ins>
            <w:ins w:id="3851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19" w:author="ldk_emul" w:date="2000-12-08T15:28:00Z">
              <w:r>
                <w:rPr>
                  <w:kern w:val="2"/>
                  <w:sz w:val="22"/>
                </w:rPr>
                <w:t>않더라도</w:t>
              </w:r>
            </w:ins>
            <w:ins w:id="3852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21" w:author="ldk_emul" w:date="2000-12-08T15:28:00Z">
              <w:r>
                <w:rPr>
                  <w:kern w:val="2"/>
                  <w:sz w:val="22"/>
                </w:rPr>
                <w:t>나중에</w:t>
              </w:r>
            </w:ins>
            <w:ins w:id="3852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23" w:author="ldk_emul" w:date="2000-12-08T15:28:00Z">
              <w:r>
                <w:rPr>
                  <w:kern w:val="2"/>
                  <w:sz w:val="22"/>
                </w:rPr>
                <w:t>보류</w:t>
              </w:r>
            </w:ins>
            <w:ins w:id="3852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25" w:author="ldk_emul" w:date="2000-12-08T15:28:00Z">
              <w:r>
                <w:rPr>
                  <w:kern w:val="2"/>
                  <w:sz w:val="22"/>
                </w:rPr>
                <w:t>음악을</w:t>
              </w:r>
            </w:ins>
            <w:ins w:id="3852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27" w:author="ldk_emul" w:date="2000-12-08T15:28:00Z">
              <w:r>
                <w:rPr>
                  <w:kern w:val="2"/>
                  <w:sz w:val="22"/>
                </w:rPr>
                <w:t>지원하기</w:t>
              </w:r>
            </w:ins>
            <w:ins w:id="3852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29" w:author="ldk_emul" w:date="2000-12-08T15:28:00Z">
              <w:r>
                <w:rPr>
                  <w:kern w:val="2"/>
                  <w:sz w:val="22"/>
                </w:rPr>
                <w:t>위해서</w:t>
              </w:r>
            </w:ins>
            <w:ins w:id="3853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31" w:author="ldk_emul" w:date="2000-12-08T15:28:00Z">
              <w:r>
                <w:rPr>
                  <w:kern w:val="2"/>
                  <w:sz w:val="22"/>
                </w:rPr>
                <w:t>사용하지</w:t>
              </w:r>
            </w:ins>
            <w:ins w:id="3853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33" w:author="ldk_emul" w:date="2000-12-08T15:28:00Z">
              <w:r>
                <w:rPr>
                  <w:kern w:val="2"/>
                  <w:sz w:val="22"/>
                </w:rPr>
                <w:t>않아야</w:t>
              </w:r>
            </w:ins>
            <w:ins w:id="3853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35" w:author="ldk_emul" w:date="2000-12-08T15:28:00Z">
              <w:r>
                <w:rPr>
                  <w:kern w:val="2"/>
                  <w:sz w:val="22"/>
                </w:rPr>
                <w:t>합니다</w:t>
              </w:r>
            </w:ins>
            <w:ins w:id="38536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ins w:id="38574" w:author="ldk_emul" w:date="2000-12-08T15:28:00Z"/>
              </w:rPr>
            </w:pPr>
            <w:ins w:id="38538" w:author="ldk_emul" w:date="2000-12-08T15:28:00Z">
              <w:r>
                <w:rPr>
                  <w:kern w:val="2"/>
                  <w:sz w:val="22"/>
                </w:rPr>
                <w:t>한</w:t>
              </w:r>
            </w:ins>
            <w:ins w:id="3853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40" w:author="ldk_emul" w:date="2000-12-08T15:28:00Z">
              <w:r>
                <w:rPr>
                  <w:kern w:val="2"/>
                  <w:sz w:val="22"/>
                </w:rPr>
                <w:t>시스템에</w:t>
              </w:r>
            </w:ins>
            <w:ins w:id="3854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42" w:author="ldk_emul" w:date="2000-12-08T15:28:00Z">
              <w:r>
                <w:rPr>
                  <w:kern w:val="2"/>
                  <w:sz w:val="22"/>
                </w:rPr>
                <w:t>2</w:t>
              </w:r>
            </w:ins>
            <w:ins w:id="38543" w:author="ldk_emul" w:date="2000-12-08T15:28:00Z">
              <w:r>
                <w:rPr>
                  <w:kern w:val="2"/>
                  <w:sz w:val="22"/>
                </w:rPr>
                <w:t>장</w:t>
              </w:r>
            </w:ins>
            <w:ins w:id="3854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45" w:author="ldk_emul" w:date="2000-12-08T15:28:00Z">
              <w:r>
                <w:rPr>
                  <w:kern w:val="2"/>
                  <w:sz w:val="22"/>
                </w:rPr>
                <w:t>이상의</w:t>
              </w:r>
            </w:ins>
            <w:ins w:id="3854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4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548" w:author="ldk_emul" w:date="2000-12-08T15:28:00Z">
              <w:r>
                <w:rPr>
                  <w:kern w:val="2"/>
                  <w:sz w:val="22"/>
                </w:rPr>
                <w:t>가</w:t>
              </w:r>
            </w:ins>
            <w:ins w:id="3854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50" w:author="ldk_emul" w:date="2000-12-08T15:28:00Z">
              <w:r>
                <w:rPr>
                  <w:kern w:val="2"/>
                  <w:sz w:val="22"/>
                </w:rPr>
                <w:t>장착되어</w:t>
              </w:r>
            </w:ins>
            <w:ins w:id="3855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52" w:author="ldk_emul" w:date="2000-12-08T15:28:00Z">
              <w:r>
                <w:rPr>
                  <w:kern w:val="2"/>
                  <w:sz w:val="22"/>
                </w:rPr>
                <w:t>있는</w:t>
              </w:r>
            </w:ins>
            <w:ins w:id="3855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54" w:author="ldk_emul" w:date="2000-12-08T15:28:00Z">
              <w:r>
                <w:rPr>
                  <w:kern w:val="2"/>
                  <w:sz w:val="22"/>
                </w:rPr>
                <w:t>경우</w:t>
              </w:r>
            </w:ins>
            <w:ins w:id="38555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556" w:author="ldk_emul" w:date="2000-12-08T15:28:00Z">
              <w:r>
                <w:rPr>
                  <w:kern w:val="2"/>
                  <w:sz w:val="22"/>
                </w:rPr>
                <w:t>각</w:t>
              </w:r>
            </w:ins>
            <w:ins w:id="3855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58" w:author="ldk_emul" w:date="2000-12-08T15:28:00Z">
              <w:r>
                <w:rPr>
                  <w:kern w:val="2"/>
                  <w:sz w:val="22"/>
                </w:rPr>
                <w:t>보드별로</w:t>
              </w:r>
            </w:ins>
            <w:ins w:id="3855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60" w:author="ldk_emul" w:date="2000-12-08T15:28:00Z">
              <w:r>
                <w:rPr>
                  <w:kern w:val="2"/>
                  <w:sz w:val="22"/>
                </w:rPr>
                <w:t>별개의</w:t>
              </w:r>
            </w:ins>
            <w:ins w:id="3856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62" w:author="ldk_emul" w:date="2000-12-08T15:28:00Z">
              <w:r>
                <w:rPr>
                  <w:kern w:val="2"/>
                  <w:sz w:val="22"/>
                </w:rPr>
                <w:t>보류음악으로</w:t>
              </w:r>
            </w:ins>
            <w:ins w:id="3856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64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ins w:id="38565" w:author="ldk_emul" w:date="2000-12-08T15:28:00Z">
              <w:r>
                <w:rPr>
                  <w:kern w:val="2"/>
                  <w:sz w:val="22"/>
                </w:rPr>
                <w:t>/</w:t>
              </w:r>
            </w:ins>
            <w:ins w:id="38566" w:author="ldk_emul" w:date="2000-12-08T15:28:00Z">
              <w:r>
                <w:rPr>
                  <w:kern w:val="2"/>
                  <w:sz w:val="22"/>
                </w:rPr>
                <w:t>지정하여</w:t>
              </w:r>
            </w:ins>
            <w:ins w:id="3856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68" w:author="ldk_emul" w:date="2000-12-08T15:28:00Z">
              <w:r>
                <w:rPr>
                  <w:kern w:val="2"/>
                  <w:sz w:val="22"/>
                </w:rPr>
                <w:t>사용할</w:t>
              </w:r>
            </w:ins>
            <w:ins w:id="3856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70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857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72" w:author="ldk_emul" w:date="2000-12-08T15:28:00Z">
              <w:r>
                <w:rPr>
                  <w:kern w:val="2"/>
                  <w:sz w:val="22"/>
                </w:rPr>
                <w:t>있습니다</w:t>
              </w:r>
            </w:ins>
            <w:ins w:id="38573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8662" w:author="ldk_emul" w:date="2000-12-08T15:28:00Z"/>
              </w:rPr>
            </w:pPr>
            <w:ins w:id="38575" w:author="ldk_emul" w:date="2000-12-08T15:28:00Z">
              <w:r>
                <w:rPr>
                  <w:kern w:val="2"/>
                  <w:sz w:val="22"/>
                </w:rPr>
                <w:t>시스템에</w:t>
              </w:r>
            </w:ins>
            <w:ins w:id="3857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7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578" w:author="ldk_emul" w:date="2000-12-08T15:28:00Z">
              <w:r>
                <w:rPr>
                  <w:kern w:val="2"/>
                  <w:sz w:val="22"/>
                </w:rPr>
                <w:t>가</w:t>
              </w:r>
            </w:ins>
            <w:ins w:id="3857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80" w:author="ldk_emul" w:date="2000-12-08T15:28:00Z">
              <w:r>
                <w:rPr>
                  <w:kern w:val="2"/>
                  <w:sz w:val="22"/>
                </w:rPr>
                <w:t>설치되지</w:t>
              </w:r>
            </w:ins>
            <w:ins w:id="3858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82" w:author="ldk_emul" w:date="2000-12-08T15:28:00Z">
              <w:r>
                <w:rPr>
                  <w:kern w:val="2"/>
                  <w:sz w:val="22"/>
                </w:rPr>
                <w:t>않았거나</w:t>
              </w:r>
            </w:ins>
            <w:ins w:id="3858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84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585" w:author="ldk_emul" w:date="2000-12-08T15:28:00Z">
              <w:r>
                <w:rPr>
                  <w:kern w:val="2"/>
                  <w:sz w:val="22"/>
                </w:rPr>
                <w:t>에</w:t>
              </w:r>
            </w:ins>
            <w:ins w:id="3858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87" w:author="ldk_emul" w:date="2000-12-08T15:28:00Z">
              <w:r>
                <w:rPr>
                  <w:kern w:val="2"/>
                  <w:sz w:val="22"/>
                </w:rPr>
                <w:t>이용할</w:t>
              </w:r>
            </w:ins>
            <w:ins w:id="3858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89" w:author="ldk_emul" w:date="2000-12-08T15:28:00Z">
              <w:r>
                <w:rPr>
                  <w:kern w:val="2"/>
                  <w:sz w:val="22"/>
                </w:rPr>
                <w:t>채널이</w:t>
              </w:r>
            </w:ins>
            <w:ins w:id="3859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91" w:author="ldk_emul" w:date="2000-12-08T15:28:00Z">
              <w:r>
                <w:rPr>
                  <w:kern w:val="2"/>
                  <w:sz w:val="22"/>
                </w:rPr>
                <w:t>없다면</w:t>
              </w:r>
            </w:ins>
            <w:ins w:id="38592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8593" w:author="ldk_emul" w:date="2000-12-08T15:28:00Z">
              <w:r>
                <w:rPr>
                  <w:kern w:val="2"/>
                  <w:sz w:val="22"/>
                </w:rPr>
                <w:t>보류</w:t>
              </w:r>
            </w:ins>
            <w:ins w:id="3859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95" w:author="ldk_emul" w:date="2000-12-08T15:28:00Z">
              <w:r>
                <w:rPr>
                  <w:kern w:val="2"/>
                  <w:sz w:val="22"/>
                </w:rPr>
                <w:t>음악</w:t>
              </w:r>
            </w:ins>
            <w:ins w:id="3859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97" w:author="ldk_emul" w:date="2000-12-08T15:28:00Z">
              <w:r>
                <w:rPr>
                  <w:kern w:val="2"/>
                  <w:sz w:val="22"/>
                </w:rPr>
                <w:t>형태</w:t>
              </w:r>
            </w:ins>
            <w:ins w:id="3859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599" w:author="ldk_emul" w:date="2000-12-08T15:28:00Z">
              <w:r>
                <w:rPr>
                  <w:kern w:val="2"/>
                  <w:sz w:val="22"/>
                </w:rPr>
                <w:t>3</w:t>
              </w:r>
            </w:ins>
            <w:ins w:id="38600" w:author="ldk_emul" w:date="2000-12-08T15:28:00Z">
              <w:r>
                <w:rPr>
                  <w:kern w:val="2"/>
                  <w:sz w:val="22"/>
                </w:rPr>
                <w:t>이나</w:t>
              </w:r>
            </w:ins>
            <w:ins w:id="3860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02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8603" w:author="ldk_emul" w:date="2000-12-08T15:28:00Z">
              <w:r>
                <w:rPr>
                  <w:kern w:val="2"/>
                  <w:sz w:val="22"/>
                </w:rPr>
                <w:t>가</w:t>
              </w:r>
            </w:ins>
            <w:ins w:id="3860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05" w:author="ldk_emul" w:date="2000-12-08T15:28:00Z">
              <w:r>
                <w:rPr>
                  <w:kern w:val="2"/>
                  <w:sz w:val="22"/>
                </w:rPr>
                <w:t>선택될</w:t>
              </w:r>
            </w:ins>
            <w:ins w:id="3860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07" w:author="ldk_emul" w:date="2000-12-08T15:28:00Z">
              <w:r>
                <w:rPr>
                  <w:kern w:val="2"/>
                  <w:sz w:val="22"/>
                </w:rPr>
                <w:t>때</w:t>
              </w:r>
            </w:ins>
            <w:ins w:id="3860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09" w:author="ldk_emul" w:date="2000-12-08T15:28:00Z">
              <w:r>
                <w:rPr>
                  <w:kern w:val="2"/>
                  <w:sz w:val="22"/>
                </w:rPr>
                <w:t>실수</w:t>
              </w:r>
            </w:ins>
            <w:ins w:id="3861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11" w:author="ldk_emul" w:date="2000-12-08T15:28:00Z">
              <w:r>
                <w:rPr>
                  <w:kern w:val="2"/>
                  <w:sz w:val="22"/>
                </w:rPr>
                <w:t>지시음이</w:t>
              </w:r>
            </w:ins>
            <w:ins w:id="3861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8613" w:author="ldk_emul" w:date="2000-12-08T15:28:00Z">
              <w:r>
                <w:rPr>
                  <w:kern w:val="2"/>
                  <w:sz w:val="22"/>
                </w:rPr>
                <w:t>들립니다</w:t>
              </w:r>
            </w:ins>
            <w:ins w:id="38614" w:author="ldk_emul" w:date="2000-12-08T15:28:00Z">
              <w:r>
                <w:rPr>
                  <w:kern w:val="2"/>
                  <w:sz w:val="22"/>
                </w:rPr>
                <w:t>.</w:t>
              </w:r>
            </w:ins>
            <w:ins w:id="38615" w:author="stpark" w:date="2000-11-30T15:25:00Z">
              <w:del w:id="38616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617" w:author="stpark" w:date="2000-11-30T15:25:00Z">
              <w:del w:id="3861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19" w:author="stpark" w:date="2000-11-30T15:25:00Z">
              <w:del w:id="38620" w:author="ldk_emul" w:date="2000-12-08T15:28:00Z">
                <w:r>
                  <w:rPr>
                    <w:kern w:val="2"/>
                    <w:sz w:val="22"/>
                  </w:rPr>
                  <w:delText>안내</w:delText>
                </w:r>
              </w:del>
            </w:ins>
            <w:ins w:id="38621" w:author="stpark" w:date="2000-11-30T15:25:00Z">
              <w:del w:id="3862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23" w:author="stpark" w:date="2000-11-30T15:25:00Z">
              <w:del w:id="38624" w:author="ldk_emul" w:date="2000-12-08T15:28:00Z">
                <w:r>
                  <w:rPr>
                    <w:kern w:val="2"/>
                    <w:sz w:val="22"/>
                  </w:rPr>
                  <w:delText>메시지</w:delText>
                </w:r>
              </w:del>
            </w:ins>
            <w:ins w:id="38625" w:author="stpark" w:date="2000-11-30T15:25:00Z">
              <w:del w:id="3862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27" w:author="stpark" w:date="2000-11-30T15:25:00Z">
              <w:del w:id="38628" w:author="ldk_emul" w:date="2000-12-08T15:28:00Z">
                <w:r>
                  <w:rPr>
                    <w:kern w:val="2"/>
                    <w:sz w:val="22"/>
                  </w:rPr>
                  <w:delText>시작</w:delText>
                </w:r>
              </w:del>
            </w:ins>
            <w:ins w:id="38629" w:author="stpark" w:date="2000-11-30T15:25:00Z">
              <w:del w:id="3863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31" w:author="stpark" w:date="2000-11-30T15:25:00Z">
              <w:del w:id="38632" w:author="ldk_emul" w:date="2000-12-08T15:28:00Z">
                <w:r>
                  <w:rPr>
                    <w:kern w:val="2"/>
                    <w:sz w:val="22"/>
                  </w:rPr>
                  <w:delText>전</w:delText>
                </w:r>
              </w:del>
            </w:ins>
            <w:ins w:id="38633" w:author="stpark" w:date="2000-11-30T15:25:00Z">
              <w:del w:id="3863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35" w:author="stpark" w:date="2000-11-30T15:25:00Z">
              <w:del w:id="38636" w:author="ldk_emul" w:date="2000-12-08T15:28:00Z">
                <w:r>
                  <w:rPr>
                    <w:kern w:val="2"/>
                    <w:sz w:val="22"/>
                  </w:rPr>
                  <w:delText>몇</w:delText>
                </w:r>
              </w:del>
            </w:ins>
            <w:ins w:id="38637" w:author="stpark" w:date="2000-11-30T15:25:00Z">
              <w:del w:id="3863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39" w:author="stpark" w:date="2000-11-30T15:25:00Z">
              <w:del w:id="38640" w:author="ldk_emul" w:date="2000-12-08T15:28:00Z">
                <w:r>
                  <w:rPr>
                    <w:kern w:val="2"/>
                    <w:sz w:val="22"/>
                  </w:rPr>
                  <w:delText>초</w:delText>
                </w:r>
              </w:del>
            </w:ins>
            <w:ins w:id="38641" w:author="stpark" w:date="2000-11-30T15:25:00Z">
              <w:del w:id="3864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43" w:author="stpark" w:date="2000-11-30T15:25:00Z">
              <w:del w:id="38644" w:author="ldk_emul" w:date="2000-12-08T15:28:00Z">
                <w:r>
                  <w:rPr>
                    <w:kern w:val="2"/>
                    <w:sz w:val="22"/>
                  </w:rPr>
                  <w:delText>동안</w:delText>
                </w:r>
              </w:del>
            </w:ins>
            <w:ins w:id="38645" w:author="stpark" w:date="2000-11-30T15:25:00Z">
              <w:del w:id="3864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47" w:author="stpark" w:date="2000-11-30T15:25:00Z">
              <w:del w:id="38648" w:author="ldk_emul" w:date="2000-12-08T15:28:00Z">
                <w:r>
                  <w:rPr>
                    <w:kern w:val="2"/>
                    <w:sz w:val="22"/>
                  </w:rPr>
                  <w:delText>외부</w:delText>
                </w:r>
              </w:del>
            </w:ins>
            <w:ins w:id="38649" w:author="stpark" w:date="2000-11-30T15:25:00Z">
              <w:del w:id="3865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51" w:author="stpark" w:date="2000-11-30T15:25:00Z">
              <w:del w:id="38652" w:author="ldk_emul" w:date="2000-12-08T15:28:00Z">
                <w:r>
                  <w:rPr>
                    <w:kern w:val="2"/>
                    <w:sz w:val="22"/>
                  </w:rPr>
                  <w:delText>호출자는</w:delText>
                </w:r>
              </w:del>
            </w:ins>
            <w:ins w:id="38653" w:author="stpark" w:date="2000-11-30T15:25:00Z">
              <w:del w:id="3865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55" w:author="stpark" w:date="2000-11-30T15:25:00Z">
              <w:del w:id="38656" w:author="ldk_emul" w:date="2000-12-08T15:28:00Z">
                <w:r>
                  <w:rPr>
                    <w:kern w:val="2"/>
                    <w:sz w:val="22"/>
                  </w:rPr>
                  <w:delText>링백톤을</w:delText>
                </w:r>
              </w:del>
            </w:ins>
            <w:ins w:id="38657" w:author="stpark" w:date="2000-11-30T15:25:00Z">
              <w:del w:id="3865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59" w:author="stpark" w:date="2000-11-30T15:25:00Z">
              <w:del w:id="38660" w:author="ldk_emul" w:date="2000-12-08T15:28:00Z">
                <w:r>
                  <w:rPr>
                    <w:kern w:val="2"/>
                    <w:sz w:val="22"/>
                  </w:rPr>
                  <w:delText>듣습니다</w:delText>
                </w:r>
              </w:del>
            </w:ins>
            <w:del w:id="38661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8844" w:author="ldk_emul" w:date="2000-12-08T15:28:00Z"/>
              </w:rPr>
            </w:pPr>
            <w:ins w:id="38663" w:author="stpark" w:date="2000-11-30T15:25:00Z">
              <w:del w:id="38664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8665" w:author="stpark" w:date="2000-11-30T17:11:00Z">
              <w:del w:id="38666" w:author="ldk_emul" w:date="2000-12-08T15:28:00Z">
                <w:r>
                  <w:rPr>
                    <w:kern w:val="2"/>
                    <w:sz w:val="22"/>
                  </w:rPr>
                  <w:delText>당</w:delText>
                </w:r>
              </w:del>
            </w:ins>
            <w:ins w:id="38667" w:author="stpark" w:date="2000-11-30T15:25:00Z">
              <w:del w:id="3866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69" w:author="stpark" w:date="2000-11-30T15:25:00Z">
              <w:del w:id="38670" w:author="ldk_emul" w:date="2000-12-08T15:28:00Z">
                <w:r>
                  <w:rPr>
                    <w:kern w:val="2"/>
                    <w:sz w:val="22"/>
                  </w:rPr>
                  <w:delText>2000</w:delText>
                </w:r>
              </w:del>
            </w:ins>
            <w:ins w:id="38671" w:author="stpark" w:date="2000-11-30T15:25:00Z">
              <w:del w:id="38672" w:author="ldk_emul" w:date="2000-12-08T15:28:00Z">
                <w:r>
                  <w:rPr>
                    <w:kern w:val="2"/>
                    <w:sz w:val="22"/>
                  </w:rPr>
                  <w:delText>개의</w:delText>
                </w:r>
              </w:del>
            </w:ins>
            <w:ins w:id="38673" w:author="stpark" w:date="2000-11-30T15:25:00Z">
              <w:del w:id="3867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75" w:author="stpark" w:date="2000-11-30T15:25:00Z">
              <w:del w:id="38676" w:author="ldk_emul" w:date="2000-12-08T15:28:00Z">
                <w:r>
                  <w:rPr>
                    <w:kern w:val="2"/>
                    <w:sz w:val="22"/>
                  </w:rPr>
                  <w:delText>음성</w:delText>
                </w:r>
              </w:del>
            </w:ins>
            <w:ins w:id="38677" w:author="stpark" w:date="2000-11-30T15:25:00Z">
              <w:del w:id="3867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79" w:author="stpark" w:date="2000-11-30T15:25:00Z">
              <w:del w:id="38680" w:author="ldk_emul" w:date="2000-12-08T15:28:00Z">
                <w:r>
                  <w:rPr>
                    <w:kern w:val="2"/>
                    <w:sz w:val="22"/>
                  </w:rPr>
                  <w:delText>메시지를</w:delText>
                </w:r>
              </w:del>
            </w:ins>
            <w:ins w:id="38681" w:author="stpark" w:date="2000-11-30T15:25:00Z">
              <w:del w:id="3868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83" w:author="stpark" w:date="2000-11-30T15:25:00Z">
              <w:del w:id="38684" w:author="ldk_emul" w:date="2000-12-08T15:28:00Z">
                <w:r>
                  <w:rPr>
                    <w:kern w:val="2"/>
                    <w:sz w:val="22"/>
                  </w:rPr>
                  <w:delText>이용할</w:delText>
                </w:r>
              </w:del>
            </w:ins>
            <w:ins w:id="38685" w:author="stpark" w:date="2000-11-30T15:25:00Z">
              <w:del w:id="3868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87" w:author="stpark" w:date="2000-11-30T15:25:00Z">
              <w:del w:id="38688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8689" w:author="stpark" w:date="2000-11-30T15:25:00Z">
              <w:del w:id="386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91" w:author="stpark" w:date="2000-11-30T15:25:00Z">
              <w:del w:id="38692" w:author="ldk_emul" w:date="2000-12-08T15:28:00Z">
                <w:r>
                  <w:rPr>
                    <w:kern w:val="2"/>
                    <w:sz w:val="22"/>
                  </w:rPr>
                  <w:delText>있습니다</w:delText>
                </w:r>
              </w:del>
            </w:ins>
            <w:ins w:id="38693" w:author="stpark" w:date="2000-11-30T17:11:00Z">
              <w:del w:id="38694" w:author="ldk_emul" w:date="2000-12-08T15:28:00Z">
                <w:r>
                  <w:rPr>
                    <w:kern w:val="2"/>
                    <w:sz w:val="22"/>
                  </w:rPr>
                  <w:delText>(</w:delText>
                </w:r>
              </w:del>
            </w:ins>
            <w:ins w:id="38695" w:author="stpark" w:date="2000-11-30T17:11:00Z">
              <w:del w:id="38696" w:author="ldk_emul" w:date="2000-12-08T15:28:00Z">
                <w:r>
                  <w:rPr>
                    <w:kern w:val="2"/>
                    <w:sz w:val="22"/>
                  </w:rPr>
                  <w:delText>시스템전체에는</w:delText>
                </w:r>
              </w:del>
            </w:ins>
            <w:ins w:id="38697" w:author="stpark" w:date="2000-11-30T17:11:00Z">
              <w:del w:id="3869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699" w:author="stpark" w:date="2000-11-30T17:11:00Z">
              <w:del w:id="38700" w:author="ldk_emul" w:date="2000-12-08T15:28:00Z">
                <w:r>
                  <w:rPr>
                    <w:kern w:val="2"/>
                    <w:sz w:val="22"/>
                  </w:rPr>
                  <w:delText>3</w:delText>
                </w:r>
              </w:del>
            </w:ins>
            <w:ins w:id="38701" w:author="stpark" w:date="2000-11-30T17:11:00Z">
              <w:del w:id="38702" w:author="ldk_emul" w:date="2000-12-08T15:28:00Z">
                <w:r>
                  <w:rPr>
                    <w:kern w:val="2"/>
                    <w:sz w:val="22"/>
                  </w:rPr>
                  <w:delText>장의</w:delText>
                </w:r>
              </w:del>
            </w:ins>
            <w:ins w:id="38703" w:author="stpark" w:date="2000-11-30T17:11:00Z">
              <w:del w:id="3870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05" w:author="stpark" w:date="2000-11-30T17:11:00Z">
              <w:del w:id="38706" w:author="ldk_emul" w:date="2000-12-08T15:28:00Z">
                <w:r>
                  <w:rPr>
                    <w:kern w:val="2"/>
                    <w:sz w:val="22"/>
                  </w:rPr>
                  <w:delText>보드가</w:delText>
                </w:r>
              </w:del>
            </w:ins>
            <w:ins w:id="38707" w:author="stpark" w:date="2000-11-30T17:11:00Z">
              <w:del w:id="3870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09" w:author="stpark" w:date="2000-11-30T17:11:00Z">
              <w:del w:id="38710" w:author="ldk_emul" w:date="2000-12-08T15:28:00Z">
                <w:r>
                  <w:rPr>
                    <w:kern w:val="2"/>
                    <w:sz w:val="22"/>
                  </w:rPr>
                  <w:delText>실장될</w:delText>
                </w:r>
              </w:del>
            </w:ins>
            <w:ins w:id="38711" w:author="stpark" w:date="2000-11-30T17:11:00Z">
              <w:del w:id="387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13" w:author="stpark" w:date="2000-11-30T17:11:00Z">
              <w:del w:id="38714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8715" w:author="stpark" w:date="2000-11-30T17:11:00Z">
              <w:del w:id="387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17" w:author="stpark" w:date="2000-11-30T17:11:00Z">
              <w:del w:id="38718" w:author="ldk_emul" w:date="2000-12-08T15:28:00Z">
                <w:r>
                  <w:rPr>
                    <w:kern w:val="2"/>
                    <w:sz w:val="22"/>
                  </w:rPr>
                  <w:delText>있으며</w:delText>
                </w:r>
              </w:del>
            </w:ins>
            <w:ins w:id="38719" w:author="stpark" w:date="2000-11-30T17:11:00Z">
              <w:del w:id="3872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21" w:author="stpark" w:date="2000-11-30T17:11:00Z">
              <w:del w:id="38722" w:author="ldk_emul" w:date="2000-12-08T15:28:00Z">
                <w:r>
                  <w:rPr>
                    <w:kern w:val="2"/>
                    <w:sz w:val="22"/>
                  </w:rPr>
                  <w:delText>이경우는</w:delText>
                </w:r>
              </w:del>
            </w:ins>
            <w:ins w:id="38723" w:author="stpark" w:date="2000-11-30T17:11:00Z">
              <w:del w:id="3872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25" w:author="stpark" w:date="2000-11-30T17:11:00Z">
              <w:del w:id="38726" w:author="ldk_emul" w:date="2000-12-08T15:28:00Z">
                <w:r>
                  <w:rPr>
                    <w:kern w:val="2"/>
                    <w:sz w:val="22"/>
                  </w:rPr>
                  <w:delText>6000</w:delText>
                </w:r>
              </w:del>
            </w:ins>
            <w:ins w:id="38727" w:author="stpark" w:date="2000-11-30T17:11:00Z">
              <w:del w:id="38728" w:author="ldk_emul" w:date="2000-12-08T15:28:00Z">
                <w:r>
                  <w:rPr>
                    <w:kern w:val="2"/>
                    <w:sz w:val="22"/>
                  </w:rPr>
                  <w:delText>개의</w:delText>
                </w:r>
              </w:del>
            </w:ins>
            <w:ins w:id="38729" w:author="stpark" w:date="2000-11-30T17:11:00Z">
              <w:del w:id="3873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31" w:author="stpark" w:date="2000-11-30T17:11:00Z">
              <w:del w:id="38732" w:author="ldk_emul" w:date="2000-12-08T15:28:00Z">
                <w:r>
                  <w:rPr>
                    <w:kern w:val="2"/>
                    <w:sz w:val="22"/>
                  </w:rPr>
                  <w:delText>메시지</w:delText>
                </w:r>
              </w:del>
            </w:ins>
            <w:ins w:id="38733" w:author="stpark" w:date="2000-11-30T17:11:00Z">
              <w:del w:id="3873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35" w:author="stpark" w:date="2000-11-30T17:11:00Z">
              <w:del w:id="38736" w:author="ldk_emul" w:date="2000-12-08T15:28:00Z">
                <w:r>
                  <w:rPr>
                    <w:kern w:val="2"/>
                    <w:sz w:val="22"/>
                  </w:rPr>
                  <w:delText>기록</w:delText>
                </w:r>
              </w:del>
            </w:ins>
            <w:ins w:id="38737" w:author="stpark" w:date="2000-11-30T17:11:00Z">
              <w:del w:id="3873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39" w:author="stpark" w:date="2000-11-30T17:11:00Z">
              <w:del w:id="38740" w:author="ldk_emul" w:date="2000-12-08T15:28:00Z">
                <w:r>
                  <w:rPr>
                    <w:kern w:val="2"/>
                    <w:sz w:val="22"/>
                  </w:rPr>
                  <w:delText>가능</w:delText>
                </w:r>
              </w:del>
            </w:ins>
            <w:ins w:id="38741" w:author="stpark" w:date="2000-11-30T17:11:00Z">
              <w:del w:id="38742" w:author="ldk_emul" w:date="2000-12-08T15:28:00Z">
                <w:r>
                  <w:rPr>
                    <w:kern w:val="2"/>
                    <w:sz w:val="22"/>
                  </w:rPr>
                  <w:delText>)</w:delText>
                </w:r>
              </w:del>
            </w:ins>
            <w:ins w:id="38743" w:author="stpark" w:date="2000-11-30T15:25:00Z">
              <w:del w:id="38744" w:author="ldk_emul" w:date="2000-12-08T15:28:00Z">
                <w:r>
                  <w:rPr>
                    <w:kern w:val="2"/>
                    <w:sz w:val="22"/>
                  </w:rPr>
                  <w:delText xml:space="preserve">. </w:delText>
                </w:r>
              </w:del>
            </w:ins>
            <w:ins w:id="38745" w:author="stpark" w:date="2000-11-30T15:25:00Z">
              <w:del w:id="38746" w:author="ldk_emul" w:date="2000-12-08T15:28:00Z">
                <w:r>
                  <w:rPr>
                    <w:kern w:val="2"/>
                    <w:sz w:val="22"/>
                  </w:rPr>
                  <w:delText>이</w:delText>
                </w:r>
              </w:del>
            </w:ins>
            <w:ins w:id="38747" w:author="stpark" w:date="2000-11-30T15:25:00Z">
              <w:del w:id="387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49" w:author="stpark" w:date="2000-11-30T15:25:00Z">
              <w:del w:id="38750" w:author="ldk_emul" w:date="2000-12-08T15:28:00Z">
                <w:r>
                  <w:rPr>
                    <w:kern w:val="2"/>
                    <w:sz w:val="22"/>
                  </w:rPr>
                  <w:delText>중에서</w:delText>
                </w:r>
              </w:del>
            </w:ins>
            <w:ins w:id="38751" w:author="stpark" w:date="2000-11-30T15:25:00Z">
              <w:del w:id="3875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53" w:author="stpark" w:date="2000-11-30T15:25:00Z">
              <w:del w:id="38754" w:author="ldk_emul" w:date="2000-12-08T15:28:00Z">
                <w:r>
                  <w:rPr>
                    <w:kern w:val="2"/>
                    <w:sz w:val="22"/>
                  </w:rPr>
                  <w:delText>단지</w:delText>
                </w:r>
              </w:del>
            </w:ins>
            <w:ins w:id="38755" w:author="stpark" w:date="2000-11-30T15:25:00Z">
              <w:del w:id="3875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57" w:author="stpark" w:date="2000-11-30T15:25:00Z">
              <w:del w:id="38758" w:author="ldk_emul" w:date="2000-12-08T15:28:00Z">
                <w:r>
                  <w:rPr>
                    <w:kern w:val="2"/>
                    <w:sz w:val="22"/>
                  </w:rPr>
                  <w:delText>100</w:delText>
                </w:r>
              </w:del>
            </w:ins>
            <w:ins w:id="38759" w:author="stpark" w:date="2000-11-30T15:25:00Z">
              <w:del w:id="38760" w:author="ldk_emul" w:date="2000-12-08T15:28:00Z">
                <w:r>
                  <w:rPr>
                    <w:kern w:val="2"/>
                    <w:sz w:val="22"/>
                  </w:rPr>
                  <w:delText>개만이</w:delText>
                </w:r>
              </w:del>
            </w:ins>
            <w:ins w:id="38761" w:author="stpark" w:date="2000-11-30T15:25:00Z">
              <w:del w:id="3876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63" w:author="stpark" w:date="2000-11-30T15:25:00Z">
              <w:del w:id="38764" w:author="ldk_emul" w:date="2000-12-08T15:28:00Z">
                <w:r>
                  <w:rPr>
                    <w:kern w:val="2"/>
                    <w:sz w:val="22"/>
                  </w:rPr>
                  <w:delText>시스템의</w:delText>
                </w:r>
              </w:del>
            </w:ins>
            <w:ins w:id="38765" w:author="stpark" w:date="2000-11-30T15:25:00Z">
              <w:del w:id="3876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67" w:author="stpark" w:date="2000-11-30T15:25:00Z">
              <w:del w:id="38768" w:author="ldk_emul" w:date="2000-12-08T15:28:00Z">
                <w:r>
                  <w:rPr>
                    <w:kern w:val="2"/>
                    <w:sz w:val="22"/>
                  </w:rPr>
                  <w:delText>기능을</w:delText>
                </w:r>
              </w:del>
            </w:ins>
            <w:ins w:id="38769" w:author="stpark" w:date="2000-11-30T15:25:00Z">
              <w:del w:id="3877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71" w:author="stpark" w:date="2000-11-30T15:25:00Z">
              <w:del w:id="38772" w:author="ldk_emul" w:date="2000-12-08T15:28:00Z">
                <w:r>
                  <w:rPr>
                    <w:kern w:val="2"/>
                    <w:sz w:val="22"/>
                  </w:rPr>
                  <w:delText>위해서</w:delText>
                </w:r>
              </w:del>
            </w:ins>
            <w:ins w:id="38773" w:author="stpark" w:date="2000-11-30T15:25:00Z">
              <w:del w:id="3877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75" w:author="stpark" w:date="2000-11-30T15:25:00Z">
              <w:del w:id="38776" w:author="ldk_emul" w:date="2000-12-08T15:28:00Z">
                <w:r>
                  <w:rPr>
                    <w:kern w:val="2"/>
                    <w:sz w:val="22"/>
                  </w:rPr>
                  <w:delText>사용될</w:delText>
                </w:r>
              </w:del>
            </w:ins>
            <w:ins w:id="38777" w:author="stpark" w:date="2000-11-30T15:25:00Z">
              <w:del w:id="3877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79" w:author="stpark" w:date="2000-11-30T15:25:00Z">
              <w:del w:id="38780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8781" w:author="stpark" w:date="2000-11-30T15:25:00Z">
              <w:del w:id="3878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83" w:author="stpark" w:date="2000-11-30T15:25:00Z">
              <w:del w:id="38784" w:author="ldk_emul" w:date="2000-12-08T15:28:00Z">
                <w:r>
                  <w:rPr>
                    <w:kern w:val="2"/>
                    <w:sz w:val="22"/>
                  </w:rPr>
                  <w:delText>있고</w:delText>
                </w:r>
              </w:del>
            </w:ins>
            <w:ins w:id="38785" w:author="stpark" w:date="2000-11-30T15:25:00Z">
              <w:del w:id="38786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787" w:author="stpark" w:date="2000-11-30T15:25:00Z">
              <w:del w:id="38788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789" w:author="stpark" w:date="2000-11-30T15:25:00Z">
              <w:del w:id="387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91" w:author="stpark" w:date="2000-11-30T15:25:00Z">
              <w:del w:id="38792" w:author="ldk_emul" w:date="2000-12-08T15:28:00Z">
                <w:r>
                  <w:rPr>
                    <w:kern w:val="2"/>
                    <w:sz w:val="22"/>
                  </w:rPr>
                  <w:delText>인사말</w:delText>
                </w:r>
              </w:del>
            </w:ins>
            <w:ins w:id="38793" w:author="stpark" w:date="2000-11-30T15:25:00Z">
              <w:del w:id="38794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795" w:author="stpark" w:date="2000-11-30T15:25:00Z">
              <w:del w:id="38796" w:author="ldk_emul" w:date="2000-12-08T15:28:00Z">
                <w:r>
                  <w:rPr>
                    <w:kern w:val="2"/>
                    <w:sz w:val="22"/>
                  </w:rPr>
                  <w:delText>내선</w:delText>
                </w:r>
              </w:del>
            </w:ins>
            <w:ins w:id="38797" w:author="stpark" w:date="2000-11-30T15:25:00Z">
              <w:del w:id="3879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799" w:author="stpark" w:date="2000-11-30T15:25:00Z">
              <w:del w:id="38800" w:author="ldk_emul" w:date="2000-12-08T15:28:00Z">
                <w:r>
                  <w:rPr>
                    <w:kern w:val="2"/>
                    <w:sz w:val="22"/>
                  </w:rPr>
                  <w:delText>그룹</w:delText>
                </w:r>
              </w:del>
            </w:ins>
            <w:ins w:id="38801" w:author="stpark" w:date="2000-11-30T15:25:00Z">
              <w:del w:id="3880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03" w:author="stpark" w:date="2000-11-30T15:25:00Z">
              <w:del w:id="38804" w:author="ldk_emul" w:date="2000-12-08T15:28:00Z">
                <w:r>
                  <w:rPr>
                    <w:kern w:val="2"/>
                    <w:sz w:val="22"/>
                  </w:rPr>
                  <w:delText>어나운스</w:delText>
                </w:r>
              </w:del>
            </w:ins>
            <w:ins w:id="38805" w:author="stpark" w:date="2000-11-30T15:25:00Z">
              <w:del w:id="38806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807" w:author="stpark" w:date="2000-11-30T17:13:00Z">
              <w:del w:id="38808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8809" w:author="stpark" w:date="2000-11-30T15:25:00Z">
              <w:del w:id="38810" w:author="ldk_emul" w:date="2000-12-08T15:28:00Z">
                <w:r>
                  <w:rPr>
                    <w:kern w:val="2"/>
                    <w:sz w:val="22"/>
                  </w:rPr>
                  <w:delText xml:space="preserve"> </w:delText>
                </w:r>
              </w:del>
            </w:ins>
            <w:ins w:id="38811" w:author="stpark" w:date="2000-11-30T15:25:00Z">
              <w:del w:id="38812" w:author="ldk_emul" w:date="2000-12-08T15:28:00Z">
                <w:r>
                  <w:rPr>
                    <w:kern w:val="2"/>
                    <w:sz w:val="22"/>
                  </w:rPr>
                  <w:delText>보류음악</w:delText>
                </w:r>
              </w:del>
            </w:ins>
            <w:ins w:id="38813" w:author="stpark" w:date="2000-11-30T15:25:00Z">
              <w:del w:id="3881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15" w:author="stpark" w:date="2000-11-30T15:25:00Z">
              <w:del w:id="38816" w:author="ldk_emul" w:date="2000-12-08T15:28:00Z">
                <w:r>
                  <w:rPr>
                    <w:kern w:val="2"/>
                    <w:sz w:val="22"/>
                  </w:rPr>
                  <w:delText>등이</w:delText>
                </w:r>
              </w:del>
            </w:ins>
            <w:ins w:id="38817" w:author="stpark" w:date="2000-11-30T15:25:00Z">
              <w:del w:id="3881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19" w:author="stpark" w:date="2000-11-30T15:25:00Z">
              <w:del w:id="38820" w:author="ldk_emul" w:date="2000-12-08T15:28:00Z">
                <w:r>
                  <w:rPr>
                    <w:kern w:val="2"/>
                    <w:sz w:val="22"/>
                  </w:rPr>
                  <w:delText>있습니다</w:delText>
                </w:r>
              </w:del>
            </w:ins>
            <w:ins w:id="38821" w:author="stpark" w:date="2000-11-30T15:25:00Z">
              <w:del w:id="38822" w:author="ldk_emul" w:date="2000-12-08T15:28:00Z">
                <w:r>
                  <w:rPr>
                    <w:kern w:val="2"/>
                    <w:sz w:val="22"/>
                  </w:rPr>
                  <w:delText xml:space="preserve">. </w:delText>
                </w:r>
              </w:del>
            </w:ins>
            <w:ins w:id="38823" w:author="stpark" w:date="2000-11-30T15:25:00Z">
              <w:del w:id="38824" w:author="ldk_emul" w:date="2000-12-08T15:28:00Z">
                <w:r>
                  <w:rPr>
                    <w:kern w:val="2"/>
                    <w:sz w:val="22"/>
                  </w:rPr>
                  <w:delText>이</w:delText>
                </w:r>
              </w:del>
            </w:ins>
            <w:ins w:id="38825" w:author="stpark" w:date="2000-11-30T15:25:00Z">
              <w:del w:id="3882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27" w:author="stpark" w:date="2000-11-30T15:25:00Z">
              <w:del w:id="38828" w:author="ldk_emul" w:date="2000-12-08T15:28:00Z">
                <w:r>
                  <w:rPr>
                    <w:kern w:val="2"/>
                    <w:sz w:val="22"/>
                  </w:rPr>
                  <w:delText>가운데</w:delText>
                </w:r>
              </w:del>
            </w:ins>
            <w:ins w:id="38829" w:author="stpark" w:date="2000-11-30T15:25:00Z">
              <w:del w:id="3883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31" w:author="stpark" w:date="2000-11-30T17:12:00Z">
              <w:del w:id="38832" w:author="ldk_emul" w:date="2000-12-08T15:28:00Z">
                <w:r>
                  <w:rPr>
                    <w:kern w:val="2"/>
                    <w:sz w:val="22"/>
                  </w:rPr>
                  <w:delText>95</w:delText>
                </w:r>
              </w:del>
            </w:ins>
            <w:ins w:id="38833" w:author="stpark" w:date="2000-11-30T17:12:00Z">
              <w:del w:id="38834" w:author="ldk_emul" w:date="2000-12-08T15:28:00Z">
                <w:r>
                  <w:rPr>
                    <w:kern w:val="2"/>
                    <w:sz w:val="22"/>
                  </w:rPr>
                  <w:delText>개가</w:delText>
                </w:r>
              </w:del>
            </w:ins>
            <w:ins w:id="38835" w:author="stpark" w:date="2000-11-30T15:25:00Z">
              <w:del w:id="3883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37" w:author="stpark" w:date="2000-11-30T15:25:00Z">
              <w:del w:id="38838" w:author="ldk_emul" w:date="2000-12-08T15:28:00Z">
                <w:r>
                  <w:rPr>
                    <w:kern w:val="2"/>
                    <w:sz w:val="22"/>
                  </w:rPr>
                  <w:delText>현재</w:delText>
                </w:r>
              </w:del>
            </w:ins>
            <w:ins w:id="38839" w:author="stpark" w:date="2000-11-30T15:25:00Z">
              <w:del w:id="388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41" w:author="stpark" w:date="2000-11-30T15:25:00Z">
              <w:del w:id="38842" w:author="ldk_emul" w:date="2000-12-08T15:28:00Z">
                <w:r>
                  <w:rPr>
                    <w:kern w:val="2"/>
                    <w:sz w:val="22"/>
                  </w:rPr>
                  <w:delText>사용됩니다</w:delText>
                </w:r>
              </w:del>
            </w:ins>
            <w:del w:id="38843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8936" w:author="ldk_emul" w:date="2000-12-08T15:28:00Z"/>
              </w:rPr>
            </w:pPr>
            <w:ins w:id="38845" w:author="stpark" w:date="2000-11-30T15:25:00Z">
              <w:del w:id="38846" w:author="ldk_emul" w:date="2000-12-08T15:28:00Z">
                <w:r>
                  <w:rPr>
                    <w:kern w:val="2"/>
                    <w:sz w:val="22"/>
                  </w:rPr>
                  <w:delText xml:space="preserve">VMIB </w:delText>
                </w:r>
              </w:del>
            </w:ins>
            <w:ins w:id="38847" w:author="stpark" w:date="2000-11-30T15:25:00Z">
              <w:del w:id="38848" w:author="ldk_emul" w:date="2000-12-08T15:28:00Z">
                <w:r>
                  <w:rPr>
                    <w:kern w:val="2"/>
                    <w:sz w:val="22"/>
                  </w:rPr>
                  <w:delText>보류음악이</w:delText>
                </w:r>
              </w:del>
            </w:ins>
            <w:ins w:id="38849" w:author="stpark" w:date="2000-11-30T15:25:00Z">
              <w:del w:id="3885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51" w:author="stpark" w:date="2000-11-30T15:25:00Z">
              <w:del w:id="38852" w:author="ldk_emul" w:date="2000-12-08T15:28:00Z">
                <w:r>
                  <w:rPr>
                    <w:kern w:val="2"/>
                    <w:sz w:val="22"/>
                  </w:rPr>
                  <w:delText>시스템</w:delText>
                </w:r>
              </w:del>
            </w:ins>
            <w:ins w:id="38853" w:author="stpark" w:date="2000-11-30T15:25:00Z">
              <w:del w:id="3885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55" w:author="stpark" w:date="2000-11-30T15:25:00Z">
              <w:del w:id="38856" w:author="ldk_emul" w:date="2000-12-08T15:28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38857" w:author="stpark" w:date="2000-11-30T15:25:00Z">
              <w:del w:id="3885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59" w:author="stpark" w:date="2000-11-30T15:25:00Z">
              <w:del w:id="38860" w:author="ldk_emul" w:date="2000-12-08T15:28:00Z">
                <w:r>
                  <w:rPr>
                    <w:kern w:val="2"/>
                    <w:sz w:val="22"/>
                  </w:rPr>
                  <w:delText>음악</w:delText>
                </w:r>
              </w:del>
            </w:ins>
            <w:ins w:id="38861" w:author="stpark" w:date="2000-11-30T15:25:00Z">
              <w:del w:id="3886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63" w:author="stpark" w:date="2000-11-30T15:25:00Z">
              <w:del w:id="38864" w:author="ldk_emul" w:date="2000-12-08T15:28:00Z">
                <w:r>
                  <w:rPr>
                    <w:kern w:val="2"/>
                    <w:sz w:val="22"/>
                  </w:rPr>
                  <w:delText>소스로</w:delText>
                </w:r>
              </w:del>
            </w:ins>
            <w:ins w:id="38865" w:author="stpark" w:date="2000-11-30T15:25:00Z">
              <w:del w:id="3886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67" w:author="stpark" w:date="2000-11-30T15:25:00Z">
              <w:del w:id="38868" w:author="ldk_emul" w:date="2000-12-08T15:28:00Z">
                <w:r>
                  <w:rPr>
                    <w:kern w:val="2"/>
                    <w:sz w:val="22"/>
                  </w:rPr>
                  <w:delText>사용될</w:delText>
                </w:r>
              </w:del>
            </w:ins>
            <w:ins w:id="38869" w:author="stpark" w:date="2000-11-30T15:25:00Z">
              <w:del w:id="3887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71" w:author="stpark" w:date="2000-11-30T15:25:00Z">
              <w:del w:id="38872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8873" w:author="stpark" w:date="2000-11-30T15:25:00Z">
              <w:del w:id="3887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75" w:author="stpark" w:date="2000-11-30T17:14:00Z">
              <w:del w:id="38876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8877" w:author="stpark" w:date="2000-11-30T15:25:00Z">
              <w:del w:id="38878" w:author="ldk_emul" w:date="2000-12-08T15:28:00Z">
                <w:r>
                  <w:rPr>
                    <w:kern w:val="2"/>
                    <w:sz w:val="22"/>
                  </w:rPr>
                  <w:delText>의</w:delText>
                </w:r>
              </w:del>
            </w:ins>
            <w:ins w:id="38879" w:author="stpark" w:date="2000-11-30T15:25:00Z">
              <w:del w:id="3888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81" w:author="stpark" w:date="2000-11-30T15:25:00Z">
              <w:del w:id="38882" w:author="ldk_emul" w:date="2000-12-08T15:28:00Z">
                <w:r>
                  <w:rPr>
                    <w:kern w:val="2"/>
                    <w:sz w:val="22"/>
                  </w:rPr>
                  <w:delText>한</w:delText>
                </w:r>
              </w:del>
            </w:ins>
            <w:ins w:id="38883" w:author="stpark" w:date="2000-11-30T15:25:00Z">
              <w:del w:id="3888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85" w:author="stpark" w:date="2000-11-30T15:25:00Z">
              <w:del w:id="38886" w:author="ldk_emul" w:date="2000-12-08T15:28:00Z">
                <w:r>
                  <w:rPr>
                    <w:kern w:val="2"/>
                    <w:sz w:val="22"/>
                  </w:rPr>
                  <w:delText>포트는</w:delText>
                </w:r>
              </w:del>
            </w:ins>
            <w:ins w:id="38887" w:author="stpark" w:date="2000-11-30T15:25:00Z">
              <w:del w:id="3888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89" w:author="stpark" w:date="2000-11-30T15:25:00Z">
              <w:del w:id="38890" w:author="ldk_emul" w:date="2000-12-08T15:28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38891" w:author="stpark" w:date="2000-11-30T15:25:00Z">
              <w:del w:id="3889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93" w:author="stpark" w:date="2000-11-30T15:25:00Z">
              <w:del w:id="38894" w:author="ldk_emul" w:date="2000-12-08T15:28:00Z">
                <w:r>
                  <w:rPr>
                    <w:kern w:val="2"/>
                    <w:sz w:val="22"/>
                  </w:rPr>
                  <w:delText>음악이</w:delText>
                </w:r>
              </w:del>
            </w:ins>
            <w:ins w:id="38895" w:author="stpark" w:date="2000-11-30T15:25:00Z">
              <w:del w:id="3889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897" w:author="stpark" w:date="2000-11-30T15:25:00Z">
              <w:del w:id="38898" w:author="ldk_emul" w:date="2000-12-08T15:28:00Z">
                <w:r>
                  <w:rPr>
                    <w:kern w:val="2"/>
                    <w:sz w:val="22"/>
                  </w:rPr>
                  <w:delText>이용되지</w:delText>
                </w:r>
              </w:del>
            </w:ins>
            <w:ins w:id="38899" w:author="stpark" w:date="2000-11-30T15:25:00Z">
              <w:del w:id="3890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01" w:author="stpark" w:date="2000-11-30T15:25:00Z">
              <w:del w:id="38902" w:author="ldk_emul" w:date="2000-12-08T15:28:00Z">
                <w:r>
                  <w:rPr>
                    <w:kern w:val="2"/>
                    <w:sz w:val="22"/>
                  </w:rPr>
                  <w:delText>않더라도</w:delText>
                </w:r>
              </w:del>
            </w:ins>
            <w:ins w:id="38903" w:author="stpark" w:date="2000-11-30T15:25:00Z">
              <w:del w:id="3890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05" w:author="stpark" w:date="2000-11-30T15:25:00Z">
              <w:del w:id="38906" w:author="ldk_emul" w:date="2000-12-08T15:28:00Z">
                <w:r>
                  <w:rPr>
                    <w:kern w:val="2"/>
                    <w:sz w:val="22"/>
                  </w:rPr>
                  <w:delText>나중에</w:delText>
                </w:r>
              </w:del>
            </w:ins>
            <w:ins w:id="38907" w:author="stpark" w:date="2000-11-30T15:25:00Z">
              <w:del w:id="3890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09" w:author="stpark" w:date="2000-11-30T15:25:00Z">
              <w:del w:id="38910" w:author="ldk_emul" w:date="2000-12-08T15:28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38911" w:author="stpark" w:date="2000-11-30T15:25:00Z">
              <w:del w:id="389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13" w:author="stpark" w:date="2000-11-30T15:25:00Z">
              <w:del w:id="38914" w:author="ldk_emul" w:date="2000-12-08T15:28:00Z">
                <w:r>
                  <w:rPr>
                    <w:kern w:val="2"/>
                    <w:sz w:val="22"/>
                  </w:rPr>
                  <w:delText>음악을</w:delText>
                </w:r>
              </w:del>
            </w:ins>
            <w:ins w:id="38915" w:author="stpark" w:date="2000-11-30T15:25:00Z">
              <w:del w:id="389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17" w:author="stpark" w:date="2000-11-30T15:25:00Z">
              <w:del w:id="38918" w:author="ldk_emul" w:date="2000-12-08T15:28:00Z">
                <w:r>
                  <w:rPr>
                    <w:kern w:val="2"/>
                    <w:sz w:val="22"/>
                  </w:rPr>
                  <w:delText>지원하기</w:delText>
                </w:r>
              </w:del>
            </w:ins>
            <w:ins w:id="38919" w:author="stpark" w:date="2000-11-30T15:25:00Z">
              <w:del w:id="3892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21" w:author="stpark" w:date="2000-11-30T15:25:00Z">
              <w:del w:id="38922" w:author="ldk_emul" w:date="2000-12-08T15:28:00Z">
                <w:r>
                  <w:rPr>
                    <w:kern w:val="2"/>
                    <w:sz w:val="22"/>
                  </w:rPr>
                  <w:delText>위해서</w:delText>
                </w:r>
              </w:del>
            </w:ins>
            <w:ins w:id="38923" w:author="stpark" w:date="2000-11-30T15:25:00Z">
              <w:del w:id="3892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25" w:author="stpark" w:date="2000-11-30T15:25:00Z">
              <w:del w:id="38926" w:author="ldk_emul" w:date="2000-12-08T15:28:00Z">
                <w:r>
                  <w:rPr>
                    <w:kern w:val="2"/>
                    <w:sz w:val="22"/>
                  </w:rPr>
                  <w:delText>사용하지</w:delText>
                </w:r>
              </w:del>
            </w:ins>
            <w:ins w:id="38927" w:author="stpark" w:date="2000-11-30T15:25:00Z">
              <w:del w:id="3892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29" w:author="stpark" w:date="2000-11-30T15:25:00Z">
              <w:del w:id="38930" w:author="ldk_emul" w:date="2000-12-08T15:28:00Z">
                <w:r>
                  <w:rPr>
                    <w:kern w:val="2"/>
                    <w:sz w:val="22"/>
                  </w:rPr>
                  <w:delText>않아야</w:delText>
                </w:r>
              </w:del>
            </w:ins>
            <w:ins w:id="38931" w:author="stpark" w:date="2000-11-30T15:25:00Z">
              <w:del w:id="3893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33" w:author="stpark" w:date="2000-11-30T15:25:00Z">
              <w:del w:id="38934" w:author="ldk_emul" w:date="2000-12-08T15:28:00Z">
                <w:r>
                  <w:rPr>
                    <w:kern w:val="2"/>
                    <w:sz w:val="22"/>
                  </w:rPr>
                  <w:delText>합니다</w:delText>
                </w:r>
              </w:del>
            </w:ins>
            <w:del w:id="38935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9016" w:author="ldk_emul" w:date="2000-12-08T15:28:00Z"/>
              </w:rPr>
            </w:pPr>
            <w:ins w:id="38937" w:author="stpark" w:date="2000-11-30T15:25:00Z">
              <w:del w:id="38938" w:author="ldk_emul" w:date="2000-12-08T15:28:00Z">
                <w:r>
                  <w:rPr>
                    <w:kern w:val="2"/>
                    <w:sz w:val="22"/>
                  </w:rPr>
                  <w:delText>시스템에</w:delText>
                </w:r>
              </w:del>
            </w:ins>
            <w:ins w:id="38939" w:author="stpark" w:date="2000-11-30T15:25:00Z">
              <w:del w:id="389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41" w:author="stpark" w:date="2000-11-30T15:25:00Z">
              <w:del w:id="38942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8943" w:author="stpark" w:date="2000-11-30T15:25:00Z">
              <w:del w:id="38944" w:author="ldk_emul" w:date="2000-12-08T15:28:00Z">
                <w:r>
                  <w:rPr>
                    <w:kern w:val="2"/>
                    <w:sz w:val="22"/>
                  </w:rPr>
                  <w:delText>가</w:delText>
                </w:r>
              </w:del>
            </w:ins>
            <w:ins w:id="38945" w:author="stpark" w:date="2000-11-30T15:25:00Z">
              <w:del w:id="3894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47" w:author="stpark" w:date="2000-11-30T15:25:00Z">
              <w:del w:id="38948" w:author="ldk_emul" w:date="2000-12-08T15:28:00Z">
                <w:r>
                  <w:rPr>
                    <w:kern w:val="2"/>
                    <w:sz w:val="22"/>
                  </w:rPr>
                  <w:delText>설치되지</w:delText>
                </w:r>
              </w:del>
            </w:ins>
            <w:ins w:id="38949" w:author="stpark" w:date="2000-11-30T15:25:00Z">
              <w:del w:id="3895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51" w:author="stpark" w:date="2000-11-30T15:25:00Z">
              <w:del w:id="38952" w:author="ldk_emul" w:date="2000-12-08T15:28:00Z">
                <w:r>
                  <w:rPr>
                    <w:kern w:val="2"/>
                    <w:sz w:val="22"/>
                  </w:rPr>
                  <w:delText>않았거나</w:delText>
                </w:r>
              </w:del>
            </w:ins>
            <w:ins w:id="38953" w:author="stpark" w:date="2000-11-30T15:25:00Z">
              <w:del w:id="3895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55" w:author="stpark" w:date="2000-11-30T15:25:00Z">
              <w:del w:id="38956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8957" w:author="stpark" w:date="2000-11-30T15:25:00Z">
              <w:del w:id="38958" w:author="ldk_emul" w:date="2000-12-08T15:28:00Z">
                <w:r>
                  <w:rPr>
                    <w:kern w:val="2"/>
                    <w:sz w:val="22"/>
                  </w:rPr>
                  <w:delText>에</w:delText>
                </w:r>
              </w:del>
            </w:ins>
            <w:ins w:id="38959" w:author="stpark" w:date="2000-11-30T15:25:00Z">
              <w:del w:id="3896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61" w:author="stpark" w:date="2000-11-30T15:25:00Z">
              <w:del w:id="38962" w:author="ldk_emul" w:date="2000-12-08T15:28:00Z">
                <w:r>
                  <w:rPr>
                    <w:kern w:val="2"/>
                    <w:sz w:val="22"/>
                  </w:rPr>
                  <w:delText>이용할</w:delText>
                </w:r>
              </w:del>
            </w:ins>
            <w:ins w:id="38963" w:author="stpark" w:date="2000-11-30T15:25:00Z">
              <w:del w:id="3896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65" w:author="stpark" w:date="2000-11-30T15:25:00Z">
              <w:del w:id="38966" w:author="ldk_emul" w:date="2000-12-08T15:28:00Z">
                <w:r>
                  <w:rPr>
                    <w:kern w:val="2"/>
                    <w:sz w:val="22"/>
                  </w:rPr>
                  <w:delText>채널이</w:delText>
                </w:r>
              </w:del>
            </w:ins>
            <w:ins w:id="38967" w:author="stpark" w:date="2000-11-30T15:25:00Z">
              <w:del w:id="3896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69" w:author="stpark" w:date="2000-11-30T15:25:00Z">
              <w:del w:id="38970" w:author="ldk_emul" w:date="2000-12-08T15:28:00Z">
                <w:r>
                  <w:rPr>
                    <w:kern w:val="2"/>
                    <w:sz w:val="22"/>
                  </w:rPr>
                  <w:delText>없다면</w:delText>
                </w:r>
              </w:del>
            </w:ins>
            <w:ins w:id="38971" w:author="stpark" w:date="2000-11-30T15:25:00Z">
              <w:del w:id="38972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8973" w:author="stpark" w:date="2000-11-30T15:25:00Z">
              <w:del w:id="38974" w:author="ldk_emul" w:date="2000-12-08T15:28:00Z">
                <w:r>
                  <w:rPr>
                    <w:kern w:val="2"/>
                    <w:sz w:val="22"/>
                  </w:rPr>
                  <w:delText>보류</w:delText>
                </w:r>
              </w:del>
            </w:ins>
            <w:ins w:id="38975" w:author="stpark" w:date="2000-11-30T15:25:00Z">
              <w:del w:id="3897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77" w:author="stpark" w:date="2000-11-30T15:25:00Z">
              <w:del w:id="38978" w:author="ldk_emul" w:date="2000-12-08T15:28:00Z">
                <w:r>
                  <w:rPr>
                    <w:kern w:val="2"/>
                    <w:sz w:val="22"/>
                  </w:rPr>
                  <w:delText>음악</w:delText>
                </w:r>
              </w:del>
            </w:ins>
            <w:ins w:id="38979" w:author="stpark" w:date="2000-11-30T15:25:00Z">
              <w:del w:id="3898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81" w:author="stpark" w:date="2000-11-30T15:25:00Z">
              <w:del w:id="38982" w:author="ldk_emul" w:date="2000-12-08T15:28:00Z">
                <w:r>
                  <w:rPr>
                    <w:kern w:val="2"/>
                    <w:sz w:val="22"/>
                  </w:rPr>
                  <w:delText>형태</w:delText>
                </w:r>
              </w:del>
            </w:ins>
            <w:ins w:id="38983" w:author="stpark" w:date="2000-11-30T15:25:00Z">
              <w:del w:id="3898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85" w:author="stpark" w:date="2000-11-30T15:25:00Z">
              <w:del w:id="38986" w:author="ldk_emul" w:date="2000-12-08T15:28:00Z">
                <w:r>
                  <w:rPr>
                    <w:kern w:val="2"/>
                    <w:sz w:val="22"/>
                  </w:rPr>
                  <w:delText>3</w:delText>
                </w:r>
              </w:del>
            </w:ins>
            <w:ins w:id="38987" w:author="stpark" w:date="2000-11-30T15:25:00Z">
              <w:del w:id="38988" w:author="ldk_emul" w:date="2000-12-08T15:28:00Z">
                <w:r>
                  <w:rPr>
                    <w:kern w:val="2"/>
                    <w:sz w:val="22"/>
                  </w:rPr>
                  <w:delText>이나</w:delText>
                </w:r>
              </w:del>
            </w:ins>
            <w:ins w:id="38989" w:author="stpark" w:date="2000-11-30T15:25:00Z">
              <w:del w:id="389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91" w:author="stpark" w:date="2000-11-30T15:25:00Z">
              <w:del w:id="38992" w:author="ldk_emul" w:date="2000-12-08T15:28:00Z">
                <w:r>
                  <w:rPr>
                    <w:kern w:val="2"/>
                    <w:sz w:val="22"/>
                  </w:rPr>
                  <w:delText>DVU</w:delText>
                </w:r>
              </w:del>
            </w:ins>
            <w:ins w:id="38993" w:author="stpark" w:date="2000-11-30T15:25:00Z">
              <w:del w:id="38994" w:author="ldk_emul" w:date="2000-12-08T15:28:00Z">
                <w:r>
                  <w:rPr>
                    <w:kern w:val="2"/>
                    <w:sz w:val="22"/>
                  </w:rPr>
                  <w:delText>가</w:delText>
                </w:r>
              </w:del>
            </w:ins>
            <w:ins w:id="38995" w:author="stpark" w:date="2000-11-30T15:25:00Z">
              <w:del w:id="3899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8997" w:author="stpark" w:date="2000-11-30T15:25:00Z">
              <w:del w:id="38998" w:author="ldk_emul" w:date="2000-12-08T15:28:00Z">
                <w:r>
                  <w:rPr>
                    <w:kern w:val="2"/>
                    <w:sz w:val="22"/>
                  </w:rPr>
                  <w:delText>선택될</w:delText>
                </w:r>
              </w:del>
            </w:ins>
            <w:ins w:id="38999" w:author="stpark" w:date="2000-11-30T15:25:00Z">
              <w:del w:id="3900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01" w:author="stpark" w:date="2000-11-30T15:25:00Z">
              <w:del w:id="39002" w:author="ldk_emul" w:date="2000-12-08T15:28:00Z">
                <w:r>
                  <w:rPr>
                    <w:kern w:val="2"/>
                    <w:sz w:val="22"/>
                  </w:rPr>
                  <w:delText>때</w:delText>
                </w:r>
              </w:del>
            </w:ins>
            <w:ins w:id="39003" w:author="stpark" w:date="2000-11-30T15:25:00Z">
              <w:del w:id="3900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05" w:author="stpark" w:date="2000-11-30T15:25:00Z">
              <w:del w:id="39006" w:author="ldk_emul" w:date="2000-12-08T15:28:00Z">
                <w:r>
                  <w:rPr>
                    <w:kern w:val="2"/>
                    <w:sz w:val="22"/>
                  </w:rPr>
                  <w:delText>실수</w:delText>
                </w:r>
              </w:del>
            </w:ins>
            <w:ins w:id="39007" w:author="stpark" w:date="2000-11-30T15:25:00Z">
              <w:del w:id="3900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09" w:author="stpark" w:date="2000-11-30T15:25:00Z">
              <w:del w:id="39010" w:author="ldk_emul" w:date="2000-12-08T15:28:00Z">
                <w:r>
                  <w:rPr>
                    <w:kern w:val="2"/>
                    <w:sz w:val="22"/>
                  </w:rPr>
                  <w:delText>지시음이</w:delText>
                </w:r>
              </w:del>
            </w:ins>
            <w:ins w:id="39011" w:author="stpark" w:date="2000-11-30T15:25:00Z">
              <w:del w:id="390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13" w:author="stpark" w:date="2000-11-30T15:25:00Z">
              <w:del w:id="39014" w:author="ldk_emul" w:date="2000-12-08T15:28:00Z">
                <w:r>
                  <w:rPr>
                    <w:kern w:val="2"/>
                    <w:sz w:val="22"/>
                  </w:rPr>
                  <w:delText>들립니다</w:delText>
                </w:r>
              </w:del>
            </w:ins>
            <w:del w:id="39015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  <w:del w:id="39076" w:author="ldk_emul" w:date="2000-12-08T15:28:00Z"/>
              </w:rPr>
            </w:pPr>
            <w:ins w:id="39017" w:author="stpark" w:date="2000-11-30T15:25:00Z">
              <w:del w:id="39018" w:author="ldk_emul" w:date="2000-12-08T15:28:00Z">
                <w:r>
                  <w:rPr>
                    <w:kern w:val="2"/>
                    <w:sz w:val="22"/>
                  </w:rPr>
                  <w:delText>내선</w:delText>
                </w:r>
              </w:del>
            </w:ins>
            <w:ins w:id="39019" w:author="stpark" w:date="2000-11-30T15:25:00Z">
              <w:del w:id="3902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21" w:author="stpark" w:date="2000-11-30T15:25:00Z">
              <w:del w:id="39022" w:author="ldk_emul" w:date="2000-12-08T15:28:00Z">
                <w:r>
                  <w:rPr>
                    <w:kern w:val="2"/>
                    <w:sz w:val="22"/>
                  </w:rPr>
                  <w:delText>호출자가</w:delText>
                </w:r>
              </w:del>
            </w:ins>
            <w:ins w:id="39023" w:author="stpark" w:date="2000-11-30T15:25:00Z">
              <w:del w:id="3902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25" w:author="stpark" w:date="2000-11-30T15:25:00Z">
              <w:del w:id="39026" w:author="ldk_emul" w:date="2000-12-08T15:28:00Z">
                <w:r>
                  <w:rPr>
                    <w:kern w:val="2"/>
                    <w:sz w:val="22"/>
                  </w:rPr>
                  <w:delText>확인음을</w:delText>
                </w:r>
              </w:del>
            </w:ins>
            <w:ins w:id="39027" w:author="stpark" w:date="2000-11-30T15:25:00Z">
              <w:del w:id="3902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29" w:author="stpark" w:date="2000-11-30T15:25:00Z">
              <w:del w:id="39030" w:author="ldk_emul" w:date="2000-12-08T15:28:00Z">
                <w:r>
                  <w:rPr>
                    <w:kern w:val="2"/>
                    <w:sz w:val="22"/>
                  </w:rPr>
                  <w:delText>듣고</w:delText>
                </w:r>
              </w:del>
            </w:ins>
            <w:ins w:id="39031" w:author="stpark" w:date="2000-11-30T15:25:00Z">
              <w:del w:id="39032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9033" w:author="stpark" w:date="2000-11-30T15:25:00Z">
              <w:del w:id="39034" w:author="ldk_emul" w:date="2000-12-08T15:28:00Z">
                <w:r>
                  <w:rPr>
                    <w:kern w:val="2"/>
                    <w:sz w:val="22"/>
                  </w:rPr>
                  <w:delText>사용자</w:delText>
                </w:r>
              </w:del>
            </w:ins>
            <w:ins w:id="39035" w:author="stpark" w:date="2000-11-30T15:25:00Z">
              <w:del w:id="3903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37" w:author="stpark" w:date="2000-11-30T15:25:00Z">
              <w:del w:id="39038" w:author="ldk_emul" w:date="2000-12-08T15:28:00Z">
                <w:r>
                  <w:rPr>
                    <w:kern w:val="2"/>
                    <w:sz w:val="22"/>
                  </w:rPr>
                  <w:delText>메시지</w:delText>
                </w:r>
              </w:del>
            </w:ins>
            <w:ins w:id="39039" w:author="stpark" w:date="2000-11-30T15:25:00Z">
              <w:del w:id="390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41" w:author="stpark" w:date="2000-11-30T15:25:00Z">
              <w:del w:id="39042" w:author="ldk_emul" w:date="2000-12-08T15:28:00Z">
                <w:r>
                  <w:rPr>
                    <w:kern w:val="2"/>
                    <w:sz w:val="22"/>
                  </w:rPr>
                  <w:delText>녹음</w:delText>
                </w:r>
              </w:del>
            </w:ins>
            <w:ins w:id="39043" w:author="stpark" w:date="2000-11-30T15:25:00Z">
              <w:del w:id="3904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45" w:author="stpark" w:date="2000-11-30T15:25:00Z">
              <w:del w:id="39046" w:author="ldk_emul" w:date="2000-12-08T15:28:00Z">
                <w:r>
                  <w:rPr>
                    <w:kern w:val="2"/>
                    <w:sz w:val="22"/>
                  </w:rPr>
                  <w:delText>시간</w:delText>
                </w:r>
              </w:del>
            </w:ins>
            <w:ins w:id="39047" w:author="stpark" w:date="2000-11-30T15:25:00Z">
              <w:del w:id="390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49" w:author="stpark" w:date="2000-11-30T15:25:00Z">
              <w:del w:id="39050" w:author="ldk_emul" w:date="2000-12-08T15:28:00Z">
                <w:r>
                  <w:rPr>
                    <w:kern w:val="2"/>
                    <w:sz w:val="22"/>
                  </w:rPr>
                  <w:delText>내에</w:delText>
                </w:r>
              </w:del>
            </w:ins>
            <w:ins w:id="39051" w:author="stpark" w:date="2000-11-30T15:25:00Z">
              <w:del w:id="3905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53" w:author="stpark" w:date="2000-11-30T15:25:00Z">
              <w:del w:id="39054" w:author="ldk_emul" w:date="2000-12-08T15:28:00Z">
                <w:r>
                  <w:rPr>
                    <w:kern w:val="2"/>
                    <w:sz w:val="22"/>
                  </w:rPr>
                  <w:delText>전화를</w:delText>
                </w:r>
              </w:del>
            </w:ins>
            <w:ins w:id="39055" w:author="stpark" w:date="2000-11-30T15:25:00Z">
              <w:del w:id="3905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57" w:author="stpark" w:date="2000-11-30T15:25:00Z">
              <w:del w:id="39058" w:author="ldk_emul" w:date="2000-12-08T15:28:00Z">
                <w:r>
                  <w:rPr>
                    <w:kern w:val="2"/>
                    <w:sz w:val="22"/>
                  </w:rPr>
                  <w:delText>끊으면</w:delText>
                </w:r>
              </w:del>
            </w:ins>
            <w:ins w:id="39059" w:author="stpark" w:date="2000-11-30T15:25:00Z">
              <w:del w:id="3906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61" w:author="stpark" w:date="2000-11-30T15:25:00Z">
              <w:del w:id="39062" w:author="ldk_emul" w:date="2000-12-08T15:28:00Z">
                <w:r>
                  <w:rPr>
                    <w:kern w:val="2"/>
                    <w:sz w:val="22"/>
                  </w:rPr>
                  <w:delText>음성</w:delText>
                </w:r>
              </w:del>
            </w:ins>
            <w:ins w:id="39063" w:author="stpark" w:date="2000-11-30T15:25:00Z">
              <w:del w:id="3906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65" w:author="stpark" w:date="2000-11-30T15:25:00Z">
              <w:del w:id="39066" w:author="ldk_emul" w:date="2000-12-08T15:28:00Z">
                <w:r>
                  <w:rPr>
                    <w:kern w:val="2"/>
                    <w:sz w:val="22"/>
                  </w:rPr>
                  <w:delText>메시지는</w:delText>
                </w:r>
              </w:del>
            </w:ins>
            <w:ins w:id="39067" w:author="stpark" w:date="2000-11-30T15:25:00Z">
              <w:del w:id="3906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69" w:author="stpark" w:date="2000-11-30T15:25:00Z">
              <w:del w:id="39070" w:author="ldk_emul" w:date="2000-12-08T15:28:00Z">
                <w:r>
                  <w:rPr>
                    <w:kern w:val="2"/>
                    <w:sz w:val="22"/>
                  </w:rPr>
                  <w:delText>저장되지</w:delText>
                </w:r>
              </w:del>
            </w:ins>
            <w:ins w:id="39071" w:author="stpark" w:date="2000-11-30T15:25:00Z">
              <w:del w:id="3907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73" w:author="stpark" w:date="2000-11-30T15:25:00Z">
              <w:del w:id="39074" w:author="ldk_emul" w:date="2000-12-08T15:28:00Z">
                <w:r>
                  <w:rPr>
                    <w:kern w:val="2"/>
                    <w:sz w:val="22"/>
                  </w:rPr>
                  <w:delText>않습니다</w:delText>
                </w:r>
              </w:del>
            </w:ins>
            <w:del w:id="39075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39194" w:author="ldk_emul" w:date="2000-12-08T15:28:00Z"/>
              </w:rPr>
            </w:pPr>
            <w:ins w:id="39077" w:author="stpark" w:date="2000-11-30T17:15:00Z">
              <w:del w:id="39078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9079" w:author="stpark" w:date="2000-11-30T15:25:00Z">
              <w:del w:id="39080" w:author="ldk_emul" w:date="2000-12-08T15:28:00Z">
                <w:r>
                  <w:rPr>
                    <w:kern w:val="2"/>
                    <w:sz w:val="22"/>
                  </w:rPr>
                  <w:delText>로</w:delText>
                </w:r>
              </w:del>
            </w:ins>
            <w:ins w:id="39081" w:author="stpark" w:date="2000-11-30T15:25:00Z">
              <w:del w:id="3908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83" w:author="stpark" w:date="2000-11-30T15:25:00Z">
              <w:del w:id="39084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085" w:author="stpark" w:date="2000-11-30T15:25:00Z">
              <w:del w:id="3908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87" w:author="stpark" w:date="2000-11-30T15:25:00Z">
              <w:del w:id="39088" w:author="ldk_emul" w:date="2000-12-08T15:28:00Z">
                <w:r>
                  <w:rPr>
                    <w:kern w:val="2"/>
                    <w:sz w:val="22"/>
                  </w:rPr>
                  <w:delText>전환을</w:delText>
                </w:r>
              </w:del>
            </w:ins>
            <w:ins w:id="39089" w:author="stpark" w:date="2000-11-30T15:25:00Z">
              <w:del w:id="390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91" w:author="stpark" w:date="2000-11-30T15:25:00Z">
              <w:del w:id="39092" w:author="ldk_emul" w:date="2000-12-08T15:28:00Z">
                <w:r>
                  <w:rPr>
                    <w:kern w:val="2"/>
                    <w:sz w:val="22"/>
                  </w:rPr>
                  <w:delText>지정한</w:delText>
                </w:r>
              </w:del>
            </w:ins>
            <w:ins w:id="39093" w:author="stpark" w:date="2000-11-30T15:25:00Z">
              <w:del w:id="3909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95" w:author="stpark" w:date="2000-11-30T15:25:00Z">
              <w:del w:id="39096" w:author="ldk_emul" w:date="2000-12-08T15:28:00Z">
                <w:r>
                  <w:rPr>
                    <w:kern w:val="2"/>
                    <w:sz w:val="22"/>
                  </w:rPr>
                  <w:delText>내선이</w:delText>
                </w:r>
              </w:del>
            </w:ins>
            <w:ins w:id="39097" w:author="stpark" w:date="2000-11-30T15:25:00Z">
              <w:del w:id="3909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099" w:author="stpark" w:date="2000-11-30T15:25:00Z">
              <w:del w:id="39100" w:author="ldk_emul" w:date="2000-12-08T15:28:00Z">
                <w:r>
                  <w:rPr>
                    <w:kern w:val="2"/>
                    <w:sz w:val="22"/>
                  </w:rPr>
                  <w:delText>통화중인</w:delText>
                </w:r>
              </w:del>
            </w:ins>
            <w:ins w:id="39101" w:author="stpark" w:date="2000-11-30T15:25:00Z">
              <w:del w:id="3910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03" w:author="stpark" w:date="2000-11-30T15:25:00Z">
              <w:del w:id="39104" w:author="ldk_emul" w:date="2000-12-08T15:28:00Z">
                <w:r>
                  <w:rPr>
                    <w:kern w:val="2"/>
                    <w:sz w:val="22"/>
                  </w:rPr>
                  <w:delText>경우</w:delText>
                </w:r>
              </w:del>
            </w:ins>
            <w:ins w:id="39105" w:author="stpark" w:date="2000-11-30T15:25:00Z">
              <w:del w:id="39106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9107" w:author="stpark" w:date="2000-11-30T15:25:00Z">
              <w:del w:id="39108" w:author="ldk_emul" w:date="2000-12-08T15:28:00Z">
                <w:r>
                  <w:rPr>
                    <w:kern w:val="2"/>
                    <w:sz w:val="22"/>
                  </w:rPr>
                  <w:delText>바로</w:delText>
                </w:r>
              </w:del>
            </w:ins>
            <w:ins w:id="39109" w:author="stpark" w:date="2000-11-30T15:25:00Z">
              <w:del w:id="3911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11" w:author="stpark" w:date="2000-11-30T15:25:00Z">
              <w:del w:id="39112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9113" w:author="stpark" w:date="2000-11-30T15:25:00Z">
              <w:del w:id="39114" w:author="ldk_emul" w:date="2000-12-08T15:28:00Z">
                <w:r>
                  <w:rPr>
                    <w:kern w:val="2"/>
                    <w:sz w:val="22"/>
                  </w:rPr>
                  <w:delText>로</w:delText>
                </w:r>
              </w:del>
            </w:ins>
            <w:ins w:id="39115" w:author="stpark" w:date="2000-11-30T15:25:00Z">
              <w:del w:id="391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17" w:author="stpark" w:date="2000-11-30T15:25:00Z">
              <w:del w:id="39118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119" w:author="stpark" w:date="2000-11-30T15:25:00Z">
              <w:del w:id="3912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21" w:author="stpark" w:date="2000-11-30T15:25:00Z">
              <w:del w:id="39122" w:author="ldk_emul" w:date="2000-12-08T15:28:00Z">
                <w:r>
                  <w:rPr>
                    <w:kern w:val="2"/>
                    <w:sz w:val="22"/>
                  </w:rPr>
                  <w:delText>전환되고</w:delText>
                </w:r>
              </w:del>
            </w:ins>
            <w:ins w:id="39123" w:author="stpark" w:date="2000-11-30T15:25:00Z">
              <w:del w:id="39124" w:author="ldk_emul" w:date="2000-12-08T15:28:00Z">
                <w:r>
                  <w:rPr>
                    <w:kern w:val="2"/>
                    <w:sz w:val="22"/>
                  </w:rPr>
                  <w:delText>, VMIB</w:delText>
                </w:r>
              </w:del>
            </w:ins>
            <w:ins w:id="39125" w:author="stpark" w:date="2000-11-30T15:25:00Z">
              <w:del w:id="39126" w:author="ldk_emul" w:date="2000-12-08T15:28:00Z">
                <w:r>
                  <w:rPr>
                    <w:kern w:val="2"/>
                    <w:sz w:val="22"/>
                  </w:rPr>
                  <w:delText>로</w:delText>
                </w:r>
              </w:del>
            </w:ins>
            <w:ins w:id="39127" w:author="stpark" w:date="2000-11-30T15:25:00Z">
              <w:del w:id="3912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29" w:author="stpark" w:date="2000-11-30T15:25:00Z">
              <w:del w:id="39130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131" w:author="stpark" w:date="2000-11-30T15:25:00Z">
              <w:del w:id="3913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33" w:author="stpark" w:date="2000-11-30T15:25:00Z">
              <w:del w:id="39134" w:author="ldk_emul" w:date="2000-12-08T15:28:00Z">
                <w:r>
                  <w:rPr>
                    <w:kern w:val="2"/>
                    <w:sz w:val="22"/>
                  </w:rPr>
                  <w:delText>전환한</w:delText>
                </w:r>
              </w:del>
            </w:ins>
            <w:ins w:id="39135" w:author="stpark" w:date="2000-11-30T15:25:00Z">
              <w:del w:id="3913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37" w:author="stpark" w:date="2000-11-30T15:25:00Z">
              <w:del w:id="39138" w:author="ldk_emul" w:date="2000-12-08T15:28:00Z">
                <w:r>
                  <w:rPr>
                    <w:kern w:val="2"/>
                    <w:sz w:val="22"/>
                  </w:rPr>
                  <w:delText>내선이</w:delText>
                </w:r>
              </w:del>
            </w:ins>
            <w:ins w:id="39139" w:author="stpark" w:date="2000-11-30T15:25:00Z">
              <w:del w:id="391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41" w:author="stpark" w:date="2000-11-30T15:25:00Z">
              <w:del w:id="39142" w:author="ldk_emul" w:date="2000-12-08T15:28:00Z">
                <w:r>
                  <w:rPr>
                    <w:kern w:val="2"/>
                    <w:sz w:val="22"/>
                  </w:rPr>
                  <w:delText>비</w:delText>
                </w:r>
              </w:del>
            </w:ins>
            <w:ins w:id="39143" w:author="stpark" w:date="2000-11-30T15:25:00Z">
              <w:del w:id="3914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45" w:author="stpark" w:date="2000-11-30T15:25:00Z">
              <w:del w:id="39146" w:author="ldk_emul" w:date="2000-12-08T15:28:00Z">
                <w:r>
                  <w:rPr>
                    <w:kern w:val="2"/>
                    <w:sz w:val="22"/>
                  </w:rPr>
                  <w:delText>사용중인</w:delText>
                </w:r>
              </w:del>
            </w:ins>
            <w:ins w:id="39147" w:author="stpark" w:date="2000-11-30T15:25:00Z">
              <w:del w:id="391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49" w:author="stpark" w:date="2000-11-30T15:25:00Z">
              <w:del w:id="39150" w:author="ldk_emul" w:date="2000-12-08T15:28:00Z">
                <w:r>
                  <w:rPr>
                    <w:kern w:val="2"/>
                    <w:sz w:val="22"/>
                  </w:rPr>
                  <w:delText>경우는</w:delText>
                </w:r>
              </w:del>
            </w:ins>
            <w:ins w:id="39151" w:author="stpark" w:date="2000-11-30T15:25:00Z">
              <w:del w:id="39152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9153" w:author="stpark" w:date="2000-11-30T15:25:00Z">
              <w:del w:id="39154" w:author="ldk_emul" w:date="2000-12-08T15:28:00Z">
                <w:r>
                  <w:rPr>
                    <w:kern w:val="2"/>
                    <w:sz w:val="22"/>
                  </w:rPr>
                  <w:delText>지정된</w:delText>
                </w:r>
              </w:del>
            </w:ins>
            <w:ins w:id="39155" w:author="stpark" w:date="2000-11-30T15:25:00Z">
              <w:del w:id="3915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57" w:author="stpark" w:date="2000-11-30T15:25:00Z">
              <w:del w:id="39158" w:author="ldk_emul" w:date="2000-12-08T15:28:00Z">
                <w:r>
                  <w:rPr>
                    <w:kern w:val="2"/>
                    <w:sz w:val="22"/>
                  </w:rPr>
                  <w:delText>시간동안</w:delText>
                </w:r>
              </w:del>
            </w:ins>
            <w:ins w:id="39159" w:author="stpark" w:date="2000-11-30T15:25:00Z">
              <w:del w:id="3916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61" w:author="stpark" w:date="2000-11-30T15:25:00Z">
              <w:del w:id="39162" w:author="ldk_emul" w:date="2000-12-08T15:28:00Z">
                <w:r>
                  <w:rPr>
                    <w:kern w:val="2"/>
                    <w:sz w:val="22"/>
                  </w:rPr>
                  <w:delText>링이</w:delText>
                </w:r>
              </w:del>
            </w:ins>
            <w:ins w:id="39163" w:author="stpark" w:date="2000-11-30T15:25:00Z">
              <w:del w:id="3916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65" w:author="stpark" w:date="2000-11-30T15:25:00Z">
              <w:del w:id="39166" w:author="ldk_emul" w:date="2000-12-08T15:28:00Z">
                <w:r>
                  <w:rPr>
                    <w:kern w:val="2"/>
                    <w:sz w:val="22"/>
                  </w:rPr>
                  <w:delText>착신되고</w:delText>
                </w:r>
              </w:del>
            </w:ins>
            <w:ins w:id="39167" w:author="stpark" w:date="2000-11-30T15:25:00Z">
              <w:del w:id="39168" w:author="ldk_emul" w:date="2000-12-08T15:28:00Z">
                <w:r>
                  <w:rPr>
                    <w:kern w:val="2"/>
                    <w:sz w:val="22"/>
                  </w:rPr>
                  <w:delText xml:space="preserve">, </w:delText>
                </w:r>
              </w:del>
            </w:ins>
            <w:ins w:id="39169" w:author="stpark" w:date="2000-11-30T15:25:00Z">
              <w:del w:id="39170" w:author="ldk_emul" w:date="2000-12-08T15:28:00Z">
                <w:r>
                  <w:rPr>
                    <w:kern w:val="2"/>
                    <w:sz w:val="22"/>
                  </w:rPr>
                  <w:delText>이</w:delText>
                </w:r>
              </w:del>
            </w:ins>
            <w:ins w:id="39171" w:author="stpark" w:date="2000-11-30T15:25:00Z">
              <w:del w:id="3917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73" w:author="stpark" w:date="2000-11-30T15:25:00Z">
              <w:del w:id="39174" w:author="ldk_emul" w:date="2000-12-08T15:28:00Z">
                <w:r>
                  <w:rPr>
                    <w:kern w:val="2"/>
                    <w:sz w:val="22"/>
                  </w:rPr>
                  <w:delText>후</w:delText>
                </w:r>
              </w:del>
            </w:ins>
            <w:ins w:id="39175" w:author="stpark" w:date="2000-11-30T15:25:00Z">
              <w:del w:id="3917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77" w:author="stpark" w:date="2000-11-30T15:25:00Z">
              <w:del w:id="39178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9179" w:author="stpark" w:date="2000-11-30T15:25:00Z">
              <w:del w:id="39180" w:author="ldk_emul" w:date="2000-12-08T15:28:00Z">
                <w:r>
                  <w:rPr>
                    <w:kern w:val="2"/>
                    <w:sz w:val="22"/>
                  </w:rPr>
                  <w:delText>로</w:delText>
                </w:r>
              </w:del>
            </w:ins>
            <w:ins w:id="39181" w:author="stpark" w:date="2000-11-30T15:25:00Z">
              <w:del w:id="3918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83" w:author="stpark" w:date="2000-11-30T15:25:00Z">
              <w:del w:id="39184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185" w:author="stpark" w:date="2000-11-30T15:25:00Z">
              <w:del w:id="3918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87" w:author="stpark" w:date="2000-11-30T15:25:00Z">
              <w:del w:id="39188" w:author="ldk_emul" w:date="2000-12-08T15:28:00Z">
                <w:r>
                  <w:rPr>
                    <w:kern w:val="2"/>
                    <w:sz w:val="22"/>
                  </w:rPr>
                  <w:delText>전환이</w:delText>
                </w:r>
              </w:del>
            </w:ins>
            <w:ins w:id="39189" w:author="stpark" w:date="2000-11-30T15:25:00Z">
              <w:del w:id="3919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191" w:author="stpark" w:date="2000-11-30T15:25:00Z">
              <w:del w:id="39192" w:author="ldk_emul" w:date="2000-12-08T15:28:00Z">
                <w:r>
                  <w:rPr>
                    <w:kern w:val="2"/>
                    <w:sz w:val="22"/>
                  </w:rPr>
                  <w:delText>됩니다</w:delText>
                </w:r>
              </w:del>
            </w:ins>
            <w:del w:id="39193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39195" w:author="stpark" w:date="2000-11-30T17:16:00Z">
              <w:del w:id="39196" w:author="ldk_emul" w:date="2000-12-08T15:28:00Z">
                <w:r>
                  <w:rPr>
                    <w:kern w:val="2"/>
                    <w:sz w:val="22"/>
                  </w:rPr>
                  <w:delText>VMIB</w:delText>
                </w:r>
              </w:del>
            </w:ins>
            <w:ins w:id="39197" w:author="stpark" w:date="2000-11-30T15:25:00Z">
              <w:del w:id="39198" w:author="ldk_emul" w:date="2000-12-08T15:28:00Z">
                <w:r>
                  <w:rPr>
                    <w:kern w:val="2"/>
                    <w:sz w:val="22"/>
                  </w:rPr>
                  <w:delText>로</w:delText>
                </w:r>
              </w:del>
            </w:ins>
            <w:ins w:id="39199" w:author="stpark" w:date="2000-11-30T15:25:00Z">
              <w:del w:id="3920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01" w:author="stpark" w:date="2000-11-30T15:25:00Z">
              <w:del w:id="39202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203" w:author="stpark" w:date="2000-11-30T15:25:00Z">
              <w:del w:id="3920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05" w:author="stpark" w:date="2000-11-30T15:25:00Z">
              <w:del w:id="39206" w:author="ldk_emul" w:date="2000-12-08T15:28:00Z">
                <w:r>
                  <w:rPr>
                    <w:kern w:val="2"/>
                    <w:sz w:val="22"/>
                  </w:rPr>
                  <w:delText>전환된</w:delText>
                </w:r>
              </w:del>
            </w:ins>
            <w:ins w:id="39207" w:author="stpark" w:date="2000-11-30T15:25:00Z">
              <w:del w:id="3920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09" w:author="stpark" w:date="2000-11-30T15:25:00Z">
              <w:del w:id="39210" w:author="ldk_emul" w:date="2000-12-08T15:28:00Z">
                <w:r>
                  <w:rPr>
                    <w:kern w:val="2"/>
                    <w:sz w:val="22"/>
                  </w:rPr>
                  <w:delText>내선이</w:delText>
                </w:r>
              </w:del>
            </w:ins>
            <w:ins w:id="39211" w:author="stpark" w:date="2000-11-30T15:25:00Z">
              <w:del w:id="3921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13" w:author="stpark" w:date="2000-11-30T15:25:00Z">
              <w:del w:id="39214" w:author="ldk_emul" w:date="2000-12-08T15:28:00Z">
                <w:r>
                  <w:rPr>
                    <w:kern w:val="2"/>
                    <w:sz w:val="22"/>
                  </w:rPr>
                  <w:delText>통화중인</w:delText>
                </w:r>
              </w:del>
            </w:ins>
            <w:ins w:id="39215" w:author="stpark" w:date="2000-11-30T15:25:00Z">
              <w:del w:id="3921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17" w:author="stpark" w:date="2000-11-30T15:25:00Z">
              <w:del w:id="39218" w:author="ldk_emul" w:date="2000-12-08T15:28:00Z">
                <w:r>
                  <w:rPr>
                    <w:kern w:val="2"/>
                    <w:sz w:val="22"/>
                  </w:rPr>
                  <w:delText>경우</w:delText>
                </w:r>
              </w:del>
            </w:ins>
            <w:ins w:id="39219" w:author="stpark" w:date="2000-11-30T15:25:00Z">
              <w:del w:id="39220" w:author="ldk_emul" w:date="2000-12-08T15:28:00Z">
                <w:r>
                  <w:rPr>
                    <w:kern w:val="2"/>
                    <w:sz w:val="22"/>
                  </w:rPr>
                  <w:delText>, Unscreened</w:delText>
                </w:r>
              </w:del>
            </w:ins>
            <w:ins w:id="39221" w:author="stpark" w:date="2000-11-30T15:25:00Z">
              <w:del w:id="39222" w:author="ldk_emul" w:date="2000-12-08T15:28:00Z">
                <w:r>
                  <w:rPr>
                    <w:kern w:val="2"/>
                    <w:sz w:val="22"/>
                  </w:rPr>
                  <w:delText>전환은</w:delText>
                </w:r>
              </w:del>
            </w:ins>
            <w:ins w:id="39223" w:author="stpark" w:date="2000-11-30T15:25:00Z">
              <w:del w:id="3922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25" w:author="stpark" w:date="2000-11-30T15:25:00Z">
              <w:del w:id="39226" w:author="ldk_emul" w:date="2000-12-08T15:28:00Z">
                <w:r>
                  <w:rPr>
                    <w:kern w:val="2"/>
                    <w:sz w:val="22"/>
                  </w:rPr>
                  <w:delText>할</w:delText>
                </w:r>
              </w:del>
            </w:ins>
            <w:ins w:id="39227" w:author="stpark" w:date="2000-11-30T15:25:00Z">
              <w:del w:id="3922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29" w:author="stpark" w:date="2000-11-30T15:25:00Z">
              <w:del w:id="39230" w:author="ldk_emul" w:date="2000-12-08T15:28:00Z">
                <w:r>
                  <w:rPr>
                    <w:kern w:val="2"/>
                    <w:sz w:val="22"/>
                  </w:rPr>
                  <w:delText>수</w:delText>
                </w:r>
              </w:del>
            </w:ins>
            <w:ins w:id="39231" w:author="stpark" w:date="2000-11-30T15:25:00Z">
              <w:del w:id="3923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33" w:author="stpark" w:date="2000-11-30T15:25:00Z">
              <w:del w:id="39234" w:author="ldk_emul" w:date="2000-12-08T15:28:00Z">
                <w:r>
                  <w:rPr>
                    <w:kern w:val="2"/>
                    <w:sz w:val="22"/>
                  </w:rPr>
                  <w:delText>없습니다</w:delText>
                </w:r>
              </w:del>
            </w:ins>
            <w:ins w:id="39235" w:author="stpark" w:date="2000-11-30T15:25:00Z">
              <w:del w:id="39236" w:author="ldk_emul" w:date="2000-12-08T15:28:00Z">
                <w:r>
                  <w:rPr>
                    <w:kern w:val="2"/>
                    <w:sz w:val="22"/>
                  </w:rPr>
                  <w:delText xml:space="preserve">. </w:delText>
                </w:r>
              </w:del>
            </w:ins>
            <w:ins w:id="39237" w:author="stpark" w:date="2000-11-30T15:25:00Z">
              <w:del w:id="39238" w:author="ldk_emul" w:date="2000-12-08T15:28:00Z">
                <w:r>
                  <w:rPr>
                    <w:kern w:val="2"/>
                    <w:sz w:val="22"/>
                  </w:rPr>
                  <w:delText>전환한</w:delText>
                </w:r>
              </w:del>
            </w:ins>
            <w:ins w:id="39239" w:author="stpark" w:date="2000-11-30T15:25:00Z">
              <w:del w:id="3924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41" w:author="stpark" w:date="2000-11-30T15:25:00Z">
              <w:del w:id="39242" w:author="ldk_emul" w:date="2000-12-08T15:28:00Z">
                <w:r>
                  <w:rPr>
                    <w:kern w:val="2"/>
                    <w:sz w:val="22"/>
                  </w:rPr>
                  <w:delText>경우</w:delText>
                </w:r>
              </w:del>
            </w:ins>
            <w:ins w:id="39243" w:author="stpark" w:date="2000-11-30T15:25:00Z">
              <w:del w:id="3924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45" w:author="stpark" w:date="2000-11-30T15:25:00Z">
              <w:del w:id="39246" w:author="ldk_emul" w:date="2000-12-08T15:28:00Z">
                <w:r>
                  <w:rPr>
                    <w:kern w:val="2"/>
                    <w:sz w:val="22"/>
                  </w:rPr>
                  <w:delText>수화기를</w:delText>
                </w:r>
              </w:del>
            </w:ins>
            <w:ins w:id="39247" w:author="stpark" w:date="2000-11-30T15:25:00Z">
              <w:del w:id="3924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49" w:author="stpark" w:date="2000-11-30T15:25:00Z">
              <w:del w:id="39250" w:author="ldk_emul" w:date="2000-12-08T15:28:00Z">
                <w:r>
                  <w:rPr>
                    <w:kern w:val="2"/>
                    <w:sz w:val="22"/>
                  </w:rPr>
                  <w:delText>내려</w:delText>
                </w:r>
              </w:del>
            </w:ins>
            <w:ins w:id="39251" w:author="stpark" w:date="2000-11-30T15:25:00Z">
              <w:del w:id="3925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53" w:author="stpark" w:date="2000-11-30T15:25:00Z">
              <w:del w:id="39254" w:author="ldk_emul" w:date="2000-12-08T15:28:00Z">
                <w:r>
                  <w:rPr>
                    <w:kern w:val="2"/>
                    <w:sz w:val="22"/>
                  </w:rPr>
                  <w:delText>놓으면</w:delText>
                </w:r>
              </w:del>
            </w:ins>
            <w:ins w:id="39255" w:author="stpark" w:date="2000-11-30T15:25:00Z">
              <w:del w:id="39256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57" w:author="stpark" w:date="2000-11-30T15:25:00Z">
              <w:del w:id="39258" w:author="ldk_emul" w:date="2000-12-08T15:28:00Z">
                <w:r>
                  <w:rPr>
                    <w:kern w:val="2"/>
                    <w:sz w:val="22"/>
                  </w:rPr>
                  <w:delText>바로</w:delText>
                </w:r>
              </w:del>
            </w:ins>
            <w:ins w:id="39259" w:author="stpark" w:date="2000-11-30T15:25:00Z">
              <w:del w:id="39260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61" w:author="stpark" w:date="2000-11-30T15:25:00Z">
              <w:del w:id="39262" w:author="ldk_emul" w:date="2000-12-08T15:28:00Z">
                <w:r>
                  <w:rPr>
                    <w:kern w:val="2"/>
                    <w:sz w:val="22"/>
                  </w:rPr>
                  <w:delText>재호출</w:delText>
                </w:r>
              </w:del>
            </w:ins>
            <w:ins w:id="39263" w:author="stpark" w:date="2000-11-30T15:25:00Z">
              <w:del w:id="39264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65" w:author="stpark" w:date="2000-11-30T15:25:00Z">
              <w:del w:id="39266" w:author="ldk_emul" w:date="2000-12-08T15:28:00Z">
                <w:r>
                  <w:rPr>
                    <w:kern w:val="2"/>
                    <w:sz w:val="22"/>
                  </w:rPr>
                  <w:delText>링이</w:delText>
                </w:r>
              </w:del>
            </w:ins>
            <w:ins w:id="39267" w:author="stpark" w:date="2000-11-30T15:25:00Z">
              <w:del w:id="39268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69" w:author="stpark" w:date="2000-11-30T15:25:00Z">
              <w:del w:id="39270" w:author="ldk_emul" w:date="2000-12-08T15:28:00Z">
                <w:r>
                  <w:rPr>
                    <w:kern w:val="2"/>
                    <w:sz w:val="22"/>
                  </w:rPr>
                  <w:delText>착신</w:delText>
                </w:r>
              </w:del>
            </w:ins>
            <w:ins w:id="39271" w:author="stpark" w:date="2000-11-30T15:25:00Z">
              <w:del w:id="39272" w:author="ldk_emul" w:date="2000-12-08T15:28:00Z">
                <w:r>
                  <w:rPr>
                    <w:rFonts w:eastAsia="Arial"/>
                    <w:kern w:val="2"/>
                    <w:sz w:val="22"/>
                  </w:rPr>
                  <w:delText xml:space="preserve"> </w:delText>
                </w:r>
              </w:del>
            </w:ins>
            <w:ins w:id="39273" w:author="stpark" w:date="2000-11-30T15:25:00Z">
              <w:del w:id="39274" w:author="ldk_emul" w:date="2000-12-08T15:28:00Z">
                <w:r>
                  <w:rPr>
                    <w:kern w:val="2"/>
                    <w:sz w:val="22"/>
                  </w:rPr>
                  <w:delText>됩니다</w:delText>
                </w:r>
              </w:del>
            </w:ins>
            <w:del w:id="39275" w:author="ldk_emul" w:date="2000-12-08T15:28:00Z">
              <w:r>
                <w:rPr>
                  <w:kern w:val="2"/>
                  <w:sz w:val="22"/>
                </w:rPr>
                <w:delText>.</w:delText>
              </w:r>
            </w:del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93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60" w:after="4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bCs/>
                <w:sz w:val="24"/>
                <w:shd w:fill="D8D8D8" w:val="clear"/>
              </w:rPr>
              <w:t xml:space="preserve">    </w:t>
            </w:r>
            <w:r>
              <w:rPr>
                <w:b/>
                <w:bCs/>
                <w:sz w:val="24"/>
                <w:shd w:fill="D8D8D8" w:val="clear"/>
              </w:rPr>
              <w:t>건</w:t>
            </w:r>
          </w:p>
        </w:tc>
        <w:tc>
          <w:tcPr>
            <w:tcW w:w="7930" w:type="dxa"/>
            <w:tcBorders/>
          </w:tcPr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60" w:after="40"/>
              <w:textAlignment w:val="auto"/>
              <w:rPr>
                <w:kern w:val="2"/>
                <w:sz w:val="22"/>
                <w:ins w:id="39306" w:author="ldk_emul" w:date="2000-12-08T15:28:00Z"/>
              </w:rPr>
            </w:pPr>
            <w:ins w:id="39276" w:author="ldk_emul" w:date="2000-12-08T15:28:00Z">
              <w:r>
                <w:rPr>
                  <w:kern w:val="2"/>
                  <w:sz w:val="22"/>
                </w:rPr>
                <w:t>내선</w:t>
              </w:r>
            </w:ins>
            <w:ins w:id="3927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78" w:author="ldk_emul" w:date="2000-12-08T15:28:00Z">
              <w:r>
                <w:rPr>
                  <w:kern w:val="2"/>
                  <w:sz w:val="22"/>
                </w:rPr>
                <w:t>호출자가</w:t>
              </w:r>
            </w:ins>
            <w:ins w:id="3927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80" w:author="ldk_emul" w:date="2000-12-08T15:28:00Z">
              <w:r>
                <w:rPr>
                  <w:kern w:val="2"/>
                  <w:sz w:val="22"/>
                </w:rPr>
                <w:t>확인음을</w:t>
              </w:r>
            </w:ins>
            <w:ins w:id="3928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82" w:author="ldk_emul" w:date="2000-12-08T15:28:00Z">
              <w:r>
                <w:rPr>
                  <w:kern w:val="2"/>
                  <w:sz w:val="22"/>
                </w:rPr>
                <w:t>듣고</w:t>
              </w:r>
            </w:ins>
            <w:ins w:id="39283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9284" w:author="ldk_emul" w:date="2000-12-08T15:28:00Z">
              <w:r>
                <w:rPr>
                  <w:kern w:val="2"/>
                  <w:sz w:val="22"/>
                </w:rPr>
                <w:t>사용자</w:t>
              </w:r>
            </w:ins>
            <w:ins w:id="3928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86" w:author="ldk_emul" w:date="2000-12-08T15:28:00Z">
              <w:r>
                <w:rPr>
                  <w:kern w:val="2"/>
                  <w:sz w:val="22"/>
                </w:rPr>
                <w:t>메시지</w:t>
              </w:r>
            </w:ins>
            <w:ins w:id="3928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88" w:author="ldk_emul" w:date="2000-12-08T15:28:00Z">
              <w:r>
                <w:rPr>
                  <w:kern w:val="2"/>
                  <w:sz w:val="22"/>
                </w:rPr>
                <w:t>녹음</w:t>
              </w:r>
            </w:ins>
            <w:ins w:id="3928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0" w:author="ldk_emul" w:date="2000-12-08T15:28:00Z">
              <w:r>
                <w:rPr>
                  <w:kern w:val="2"/>
                  <w:sz w:val="22"/>
                </w:rPr>
                <w:t>시간</w:t>
              </w:r>
            </w:ins>
            <w:ins w:id="3929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2" w:author="ldk_emul" w:date="2000-12-08T15:28:00Z">
              <w:r>
                <w:rPr>
                  <w:kern w:val="2"/>
                  <w:sz w:val="22"/>
                </w:rPr>
                <w:t>내에</w:t>
              </w:r>
            </w:ins>
            <w:ins w:id="3929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4" w:author="ldk_emul" w:date="2000-12-08T15:28:00Z">
              <w:r>
                <w:rPr>
                  <w:kern w:val="2"/>
                  <w:sz w:val="22"/>
                </w:rPr>
                <w:t>전화를</w:t>
              </w:r>
            </w:ins>
            <w:ins w:id="3929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6" w:author="ldk_emul" w:date="2000-12-08T15:28:00Z">
              <w:r>
                <w:rPr>
                  <w:kern w:val="2"/>
                  <w:sz w:val="22"/>
                </w:rPr>
                <w:t>끊으면</w:t>
              </w:r>
            </w:ins>
            <w:ins w:id="3929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298" w:author="ldk_emul" w:date="2000-12-08T15:28:00Z">
              <w:r>
                <w:rPr>
                  <w:kern w:val="2"/>
                  <w:sz w:val="22"/>
                </w:rPr>
                <w:t>음성</w:t>
              </w:r>
            </w:ins>
            <w:ins w:id="3929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00" w:author="ldk_emul" w:date="2000-12-08T15:28:00Z">
              <w:r>
                <w:rPr>
                  <w:kern w:val="2"/>
                  <w:sz w:val="22"/>
                </w:rPr>
                <w:t>메시지는</w:t>
              </w:r>
            </w:ins>
            <w:ins w:id="3930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02" w:author="ldk_emul" w:date="2000-12-08T15:28:00Z">
              <w:r>
                <w:rPr>
                  <w:kern w:val="2"/>
                  <w:sz w:val="22"/>
                </w:rPr>
                <w:t>저장되지</w:t>
              </w:r>
            </w:ins>
            <w:ins w:id="3930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04" w:author="ldk_emul" w:date="2000-12-08T15:28:00Z">
              <w:r>
                <w:rPr>
                  <w:kern w:val="2"/>
                  <w:sz w:val="22"/>
                </w:rPr>
                <w:t>않습니다</w:t>
              </w:r>
            </w:ins>
            <w:ins w:id="39305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60" w:after="40"/>
              <w:textAlignment w:val="auto"/>
              <w:rPr>
                <w:kern w:val="2"/>
                <w:sz w:val="22"/>
                <w:ins w:id="39366" w:author="ldk_emul" w:date="2000-12-08T15:28:00Z"/>
              </w:rPr>
            </w:pPr>
            <w:ins w:id="3930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9308" w:author="ldk_emul" w:date="2000-12-08T15:28:00Z">
              <w:r>
                <w:rPr>
                  <w:kern w:val="2"/>
                  <w:sz w:val="22"/>
                </w:rPr>
                <w:t>로</w:t>
              </w:r>
            </w:ins>
            <w:ins w:id="3930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0" w:author="ldk_emul" w:date="2000-12-08T15:28:00Z">
              <w:r>
                <w:rPr>
                  <w:kern w:val="2"/>
                  <w:sz w:val="22"/>
                </w:rPr>
                <w:t>착신</w:t>
              </w:r>
            </w:ins>
            <w:ins w:id="3931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2" w:author="ldk_emul" w:date="2000-12-08T15:28:00Z">
              <w:r>
                <w:rPr>
                  <w:kern w:val="2"/>
                  <w:sz w:val="22"/>
                </w:rPr>
                <w:t>전환을</w:t>
              </w:r>
            </w:ins>
            <w:ins w:id="3931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4" w:author="ldk_emul" w:date="2000-12-08T15:28:00Z">
              <w:r>
                <w:rPr>
                  <w:kern w:val="2"/>
                  <w:sz w:val="22"/>
                </w:rPr>
                <w:t>지정한</w:t>
              </w:r>
            </w:ins>
            <w:ins w:id="3931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6" w:author="ldk_emul" w:date="2000-12-08T15:28:00Z">
              <w:r>
                <w:rPr>
                  <w:kern w:val="2"/>
                  <w:sz w:val="22"/>
                </w:rPr>
                <w:t>내선이</w:t>
              </w:r>
            </w:ins>
            <w:ins w:id="3931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18" w:author="ldk_emul" w:date="2000-12-08T15:28:00Z">
              <w:r>
                <w:rPr>
                  <w:kern w:val="2"/>
                  <w:sz w:val="22"/>
                </w:rPr>
                <w:t>통화중인</w:t>
              </w:r>
            </w:ins>
            <w:ins w:id="3931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20" w:author="ldk_emul" w:date="2000-12-08T15:28:00Z">
              <w:r>
                <w:rPr>
                  <w:kern w:val="2"/>
                  <w:sz w:val="22"/>
                </w:rPr>
                <w:t>경우</w:t>
              </w:r>
            </w:ins>
            <w:ins w:id="39321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9322" w:author="ldk_emul" w:date="2000-12-08T15:28:00Z">
              <w:r>
                <w:rPr>
                  <w:kern w:val="2"/>
                  <w:sz w:val="22"/>
                </w:rPr>
                <w:t>바로</w:t>
              </w:r>
            </w:ins>
            <w:ins w:id="3932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24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9325" w:author="ldk_emul" w:date="2000-12-08T15:28:00Z">
              <w:r>
                <w:rPr>
                  <w:kern w:val="2"/>
                  <w:sz w:val="22"/>
                </w:rPr>
                <w:t>로</w:t>
              </w:r>
            </w:ins>
            <w:ins w:id="3932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27" w:author="ldk_emul" w:date="2000-12-08T15:28:00Z">
              <w:r>
                <w:rPr>
                  <w:kern w:val="2"/>
                  <w:sz w:val="22"/>
                </w:rPr>
                <w:t>착신</w:t>
              </w:r>
            </w:ins>
            <w:ins w:id="3932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29" w:author="ldk_emul" w:date="2000-12-08T15:28:00Z">
              <w:r>
                <w:rPr>
                  <w:kern w:val="2"/>
                  <w:sz w:val="22"/>
                </w:rPr>
                <w:t>전환되고</w:t>
              </w:r>
            </w:ins>
            <w:ins w:id="39330" w:author="ldk_emul" w:date="2000-12-08T15:28:00Z">
              <w:r>
                <w:rPr>
                  <w:kern w:val="2"/>
                  <w:sz w:val="22"/>
                </w:rPr>
                <w:t>, VMIB</w:t>
              </w:r>
            </w:ins>
            <w:ins w:id="39331" w:author="ldk_emul" w:date="2000-12-08T15:28:00Z">
              <w:r>
                <w:rPr>
                  <w:kern w:val="2"/>
                  <w:sz w:val="22"/>
                </w:rPr>
                <w:t>로</w:t>
              </w:r>
            </w:ins>
            <w:ins w:id="3933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33" w:author="ldk_emul" w:date="2000-12-08T15:28:00Z">
              <w:r>
                <w:rPr>
                  <w:kern w:val="2"/>
                  <w:sz w:val="22"/>
                </w:rPr>
                <w:t>착신</w:t>
              </w:r>
            </w:ins>
            <w:ins w:id="3933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35" w:author="ldk_emul" w:date="2000-12-08T15:28:00Z">
              <w:r>
                <w:rPr>
                  <w:kern w:val="2"/>
                  <w:sz w:val="22"/>
                </w:rPr>
                <w:t>전환한</w:t>
              </w:r>
            </w:ins>
            <w:ins w:id="3933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37" w:author="ldk_emul" w:date="2000-12-08T15:28:00Z">
              <w:r>
                <w:rPr>
                  <w:kern w:val="2"/>
                  <w:sz w:val="22"/>
                </w:rPr>
                <w:t>내선이</w:t>
              </w:r>
            </w:ins>
            <w:ins w:id="3933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39" w:author="ldk_emul" w:date="2000-12-08T15:28:00Z">
              <w:r>
                <w:rPr>
                  <w:kern w:val="2"/>
                  <w:sz w:val="22"/>
                </w:rPr>
                <w:t>비</w:t>
              </w:r>
            </w:ins>
            <w:ins w:id="3934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41" w:author="ldk_emul" w:date="2000-12-08T15:28:00Z">
              <w:r>
                <w:rPr>
                  <w:kern w:val="2"/>
                  <w:sz w:val="22"/>
                </w:rPr>
                <w:t>사용중인</w:t>
              </w:r>
            </w:ins>
            <w:ins w:id="39342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43" w:author="ldk_emul" w:date="2000-12-08T15:28:00Z">
              <w:r>
                <w:rPr>
                  <w:kern w:val="2"/>
                  <w:sz w:val="22"/>
                </w:rPr>
                <w:t>경우는</w:t>
              </w:r>
            </w:ins>
            <w:ins w:id="39344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9345" w:author="ldk_emul" w:date="2000-12-08T15:28:00Z">
              <w:r>
                <w:rPr>
                  <w:kern w:val="2"/>
                  <w:sz w:val="22"/>
                </w:rPr>
                <w:t>지정된</w:t>
              </w:r>
            </w:ins>
            <w:ins w:id="3934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47" w:author="ldk_emul" w:date="2000-12-08T15:28:00Z">
              <w:r>
                <w:rPr>
                  <w:kern w:val="2"/>
                  <w:sz w:val="22"/>
                </w:rPr>
                <w:t>시간동안</w:t>
              </w:r>
            </w:ins>
            <w:ins w:id="39348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49" w:author="ldk_emul" w:date="2000-12-08T15:28:00Z">
              <w:r>
                <w:rPr>
                  <w:kern w:val="2"/>
                  <w:sz w:val="22"/>
                </w:rPr>
                <w:t>링이</w:t>
              </w:r>
            </w:ins>
            <w:ins w:id="39350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51" w:author="ldk_emul" w:date="2000-12-08T15:28:00Z">
              <w:r>
                <w:rPr>
                  <w:kern w:val="2"/>
                  <w:sz w:val="22"/>
                </w:rPr>
                <w:t>착신되고</w:t>
              </w:r>
            </w:ins>
            <w:ins w:id="39352" w:author="ldk_emul" w:date="2000-12-08T15:28:00Z">
              <w:r>
                <w:rPr>
                  <w:kern w:val="2"/>
                  <w:sz w:val="22"/>
                </w:rPr>
                <w:t xml:space="preserve">, </w:t>
              </w:r>
            </w:ins>
            <w:ins w:id="39353" w:author="ldk_emul" w:date="2000-12-08T15:28:00Z">
              <w:r>
                <w:rPr>
                  <w:kern w:val="2"/>
                  <w:sz w:val="22"/>
                </w:rPr>
                <w:t>이</w:t>
              </w:r>
            </w:ins>
            <w:ins w:id="39354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55" w:author="ldk_emul" w:date="2000-12-08T15:28:00Z">
              <w:r>
                <w:rPr>
                  <w:kern w:val="2"/>
                  <w:sz w:val="22"/>
                </w:rPr>
                <w:t>후</w:t>
              </w:r>
            </w:ins>
            <w:ins w:id="39356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5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9358" w:author="ldk_emul" w:date="2000-12-08T15:28:00Z">
              <w:r>
                <w:rPr>
                  <w:kern w:val="2"/>
                  <w:sz w:val="22"/>
                </w:rPr>
                <w:t>로</w:t>
              </w:r>
            </w:ins>
            <w:ins w:id="3935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60" w:author="ldk_emul" w:date="2000-12-08T15:28:00Z">
              <w:r>
                <w:rPr>
                  <w:kern w:val="2"/>
                  <w:sz w:val="22"/>
                </w:rPr>
                <w:t>착신</w:t>
              </w:r>
            </w:ins>
            <w:ins w:id="3936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62" w:author="ldk_emul" w:date="2000-12-08T15:28:00Z">
              <w:r>
                <w:rPr>
                  <w:kern w:val="2"/>
                  <w:sz w:val="22"/>
                </w:rPr>
                <w:t>전환이</w:t>
              </w:r>
            </w:ins>
            <w:ins w:id="3936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64" w:author="ldk_emul" w:date="2000-12-08T15:28:00Z">
              <w:r>
                <w:rPr>
                  <w:kern w:val="2"/>
                  <w:sz w:val="22"/>
                </w:rPr>
                <w:t>됩니다</w:t>
              </w:r>
            </w:ins>
            <w:ins w:id="39365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numPr>
                <w:ilvl w:val="0"/>
                <w:numId w:val="145"/>
              </w:numPr>
              <w:tabs>
                <w:tab w:val="clear" w:pos="4252"/>
                <w:tab w:val="clear" w:pos="8504"/>
              </w:tabs>
              <w:spacing w:lineRule="auto" w:line="240" w:before="60" w:after="40"/>
              <w:textAlignment w:val="auto"/>
              <w:rPr>
                <w:kern w:val="2"/>
                <w:sz w:val="22"/>
              </w:rPr>
            </w:pPr>
            <w:ins w:id="39367" w:author="ldk_emul" w:date="2000-12-08T15:28:00Z">
              <w:r>
                <w:rPr>
                  <w:kern w:val="2"/>
                  <w:sz w:val="22"/>
                </w:rPr>
                <w:t>VMIB</w:t>
              </w:r>
            </w:ins>
            <w:ins w:id="39368" w:author="ldk_emul" w:date="2000-12-08T15:28:00Z">
              <w:r>
                <w:rPr>
                  <w:kern w:val="2"/>
                  <w:sz w:val="22"/>
                </w:rPr>
                <w:t>로</w:t>
              </w:r>
            </w:ins>
            <w:ins w:id="3936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70" w:author="ldk_emul" w:date="2000-12-08T15:28:00Z">
              <w:r>
                <w:rPr>
                  <w:kern w:val="2"/>
                  <w:sz w:val="22"/>
                </w:rPr>
                <w:t>착신</w:t>
              </w:r>
            </w:ins>
            <w:ins w:id="3937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72" w:author="ldk_emul" w:date="2000-12-08T15:28:00Z">
              <w:r>
                <w:rPr>
                  <w:kern w:val="2"/>
                  <w:sz w:val="22"/>
                </w:rPr>
                <w:t>전환된</w:t>
              </w:r>
            </w:ins>
            <w:ins w:id="3937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74" w:author="ldk_emul" w:date="2000-12-08T15:28:00Z">
              <w:r>
                <w:rPr>
                  <w:kern w:val="2"/>
                  <w:sz w:val="22"/>
                </w:rPr>
                <w:t>내선이</w:t>
              </w:r>
            </w:ins>
            <w:ins w:id="3937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76" w:author="ldk_emul" w:date="2000-12-08T15:28:00Z">
              <w:r>
                <w:rPr>
                  <w:kern w:val="2"/>
                  <w:sz w:val="22"/>
                </w:rPr>
                <w:t>통화중인</w:t>
              </w:r>
            </w:ins>
            <w:ins w:id="3937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78" w:author="ldk_emul" w:date="2000-12-08T15:28:00Z">
              <w:r>
                <w:rPr>
                  <w:kern w:val="2"/>
                  <w:sz w:val="22"/>
                </w:rPr>
                <w:t>경우</w:t>
              </w:r>
            </w:ins>
            <w:ins w:id="39379" w:author="ldk_emul" w:date="2000-12-08T15:28:00Z">
              <w:r>
                <w:rPr>
                  <w:kern w:val="2"/>
                  <w:sz w:val="22"/>
                </w:rPr>
                <w:t>, Unscreened</w:t>
              </w:r>
            </w:ins>
            <w:ins w:id="39380" w:author="ldk_emul" w:date="2000-12-08T15:28:00Z">
              <w:r>
                <w:rPr>
                  <w:kern w:val="2"/>
                  <w:sz w:val="22"/>
                </w:rPr>
                <w:t>전환은</w:t>
              </w:r>
            </w:ins>
            <w:ins w:id="3938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82" w:author="ldk_emul" w:date="2000-12-08T15:28:00Z">
              <w:r>
                <w:rPr>
                  <w:kern w:val="2"/>
                  <w:sz w:val="22"/>
                </w:rPr>
                <w:t>할</w:t>
              </w:r>
            </w:ins>
            <w:ins w:id="3938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84" w:author="ldk_emul" w:date="2000-12-08T15:28:00Z">
              <w:r>
                <w:rPr>
                  <w:kern w:val="2"/>
                  <w:sz w:val="22"/>
                </w:rPr>
                <w:t>수</w:t>
              </w:r>
            </w:ins>
            <w:ins w:id="3938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86" w:author="ldk_emul" w:date="2000-12-08T15:28:00Z">
              <w:r>
                <w:rPr>
                  <w:kern w:val="2"/>
                  <w:sz w:val="22"/>
                </w:rPr>
                <w:t>없습니다</w:t>
              </w:r>
            </w:ins>
            <w:ins w:id="39387" w:author="ldk_emul" w:date="2000-12-08T15:28:00Z">
              <w:r>
                <w:rPr>
                  <w:kern w:val="2"/>
                  <w:sz w:val="22"/>
                </w:rPr>
                <w:t xml:space="preserve">. </w:t>
              </w:r>
            </w:ins>
            <w:ins w:id="39388" w:author="ldk_emul" w:date="2000-12-08T15:28:00Z">
              <w:r>
                <w:rPr>
                  <w:kern w:val="2"/>
                  <w:sz w:val="22"/>
                </w:rPr>
                <w:t>전환한</w:t>
              </w:r>
            </w:ins>
            <w:ins w:id="3938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0" w:author="ldk_emul" w:date="2000-12-08T15:28:00Z">
              <w:r>
                <w:rPr>
                  <w:kern w:val="2"/>
                  <w:sz w:val="22"/>
                </w:rPr>
                <w:t>경우</w:t>
              </w:r>
            </w:ins>
            <w:ins w:id="3939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2" w:author="ldk_emul" w:date="2000-12-08T15:28:00Z">
              <w:r>
                <w:rPr>
                  <w:kern w:val="2"/>
                  <w:sz w:val="22"/>
                </w:rPr>
                <w:t>수화기를</w:t>
              </w:r>
            </w:ins>
            <w:ins w:id="3939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4" w:author="ldk_emul" w:date="2000-12-08T15:28:00Z">
              <w:r>
                <w:rPr>
                  <w:kern w:val="2"/>
                  <w:sz w:val="22"/>
                </w:rPr>
                <w:t>내려</w:t>
              </w:r>
            </w:ins>
            <w:ins w:id="39395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6" w:author="ldk_emul" w:date="2000-12-08T15:28:00Z">
              <w:r>
                <w:rPr>
                  <w:kern w:val="2"/>
                  <w:sz w:val="22"/>
                </w:rPr>
                <w:t>놓으면</w:t>
              </w:r>
            </w:ins>
            <w:ins w:id="39397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398" w:author="ldk_emul" w:date="2000-12-08T15:28:00Z">
              <w:r>
                <w:rPr>
                  <w:kern w:val="2"/>
                  <w:sz w:val="22"/>
                </w:rPr>
                <w:t>바로</w:t>
              </w:r>
            </w:ins>
            <w:ins w:id="39399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00" w:author="ldk_emul" w:date="2000-12-08T15:28:00Z">
              <w:r>
                <w:rPr>
                  <w:kern w:val="2"/>
                  <w:sz w:val="22"/>
                </w:rPr>
                <w:t>재호출</w:t>
              </w:r>
            </w:ins>
            <w:ins w:id="39401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02" w:author="ldk_emul" w:date="2000-12-08T15:28:00Z">
              <w:r>
                <w:rPr>
                  <w:kern w:val="2"/>
                  <w:sz w:val="22"/>
                </w:rPr>
                <w:t>링이</w:t>
              </w:r>
            </w:ins>
            <w:ins w:id="39403" w:author="ldk_emul" w:date="2000-12-08T15:2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39404" w:author="ldk_emul" w:date="2000-12-08T15:28:00Z">
              <w:r>
                <w:rPr>
                  <w:kern w:val="2"/>
                  <w:sz w:val="22"/>
                </w:rPr>
                <w:t>착신됩니다</w:t>
              </w:r>
            </w:ins>
            <w:ins w:id="39405" w:author="ldk_emul" w:date="2000-12-08T15:28:00Z">
              <w:r>
                <w:rPr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ins w:id="39407" w:author="손현경" w:date="2000-02-20T11:53:00Z"/>
        </w:rPr>
      </w:pPr>
      <w:ins w:id="39406" w:author="손현경" w:date="2000-02-20T11:53:00Z">
        <w:r>
          <w:rPr>
            <w:kern w:val="2"/>
          </w:rPr>
        </w:r>
      </w:ins>
      <w:r>
        <w:br w:type="page"/>
      </w:r>
    </w:p>
    <w:p>
      <w:pPr>
        <w:pStyle w:val="Heading1"/>
        <w:rPr>
          <w:kern w:val="2"/>
          <w:del w:id="39409" w:author="손현경" w:date="2000-02-20T11:54:00Z"/>
        </w:rPr>
      </w:pPr>
      <w:del w:id="39408" w:author="손현경" w:date="2000-02-20T11:54:00Z">
        <w:r>
          <w:rPr>
            <w:kern w:val="2"/>
          </w:rPr>
        </w:r>
      </w:del>
    </w:p>
    <w:p>
      <w:pPr>
        <w:pStyle w:val="Heading1"/>
        <w:rPr>
          <w:del w:id="39411" w:author="손현경" w:date="2000-02-20T11:54:00Z"/>
        </w:rPr>
      </w:pPr>
      <w:del w:id="39410" w:author="손현경" w:date="2000-02-20T11:54:00Z">
        <w:r>
          <w:rPr/>
        </w:r>
      </w:del>
      <w:r>
        <w:br w:type="page"/>
      </w:r>
    </w:p>
    <w:p>
      <w:pPr>
        <w:pStyle w:val="Heading1"/>
        <w:rPr>
          <w:del w:id="39413" w:author="손현경" w:date="2000-02-20T11:54:00Z"/>
        </w:rPr>
      </w:pPr>
      <w:del w:id="39412" w:author="손현경" w:date="2000-02-20T11:54:00Z">
        <w:r>
          <w:rPr/>
        </w:r>
      </w:del>
    </w:p>
    <w:p>
      <w:pPr>
        <w:pStyle w:val="Heading1"/>
        <w:rPr>
          <w:ins w:id="39416" w:author="손현경" w:date="2000-02-20T12:00:00Z"/>
        </w:rPr>
      </w:pPr>
      <w:bookmarkStart w:id="131" w:name="__RefHeading___Toc9955016"/>
      <w:bookmarkEnd w:id="131"/>
      <w:r>
        <w:rPr/>
        <w:t>4.</w:t>
      </w:r>
      <w:del w:id="39414" w:author="손현경" w:date="2000-02-20T12:00:00Z">
        <w:r>
          <w:rPr/>
          <w:delText>38</w:delText>
        </w:r>
      </w:del>
      <w:ins w:id="39415" w:author="손현경" w:date="2000-02-20T12:01:00Z">
        <w:r>
          <w:rPr/>
          <w:t>4</w:t>
        </w:r>
      </w:ins>
      <w:r>
        <w:rPr/>
        <w:t>3  LBC (LOUD BELL CONTROL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들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BC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울리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동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으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야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BC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야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응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동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점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때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첫번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BC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동하도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동하지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sz w:val="22"/>
                <w:shd w:fill="D8D8D8" w:val="clear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BC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신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하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  <w:tr>
        <w:trPr>
          <w:trHeight w:val="222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39417" w:author="손현경" w:date="2000-06-06T15:32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ins w:id="39422" w:author="stpark" w:date="2000-11-29T10:42:00Z"/>
              </w:rPr>
            </w:pPr>
            <w:ins w:id="39418" w:author="stpark" w:date="2000-11-29T10:42:00Z">
              <w:r>
                <w:rPr>
                  <w:b/>
                  <w:sz w:val="22"/>
                  <w:u w:val="single"/>
                  <w:shd w:fill="D8D8D8" w:val="clear"/>
                </w:rPr>
                <w:t>GDK-186/100/FPII</w:t>
              </w:r>
            </w:ins>
            <w:ins w:id="39419" w:author="stpark" w:date="2000-11-29T10:42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9420" w:author="stpark" w:date="2000-11-29T10:42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9421" w:author="stpark" w:date="2000-11-29T10:42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ins w:id="39439" w:author="손현경" w:date="2000-06-06T15:32:00Z"/>
              </w:rPr>
            </w:pPr>
            <w:ins w:id="39423" w:author="손현경" w:date="2000-06-06T15:32:00Z">
              <w:r>
                <w:rPr>
                  <w:sz w:val="22"/>
                </w:rPr>
                <w:t>야간</w:t>
              </w:r>
            </w:ins>
            <w:ins w:id="39424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25" w:author="손현경" w:date="2000-06-06T15:32:00Z">
              <w:r>
                <w:rPr>
                  <w:sz w:val="22"/>
                </w:rPr>
                <w:t>대리</w:t>
              </w:r>
            </w:ins>
            <w:ins w:id="39426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27" w:author="손현경" w:date="2000-06-06T15:32:00Z">
              <w:r>
                <w:rPr>
                  <w:sz w:val="22"/>
                </w:rPr>
                <w:t>응답</w:t>
              </w:r>
            </w:ins>
            <w:ins w:id="39428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29" w:author="손현경" w:date="2000-06-06T15:32:00Z">
              <w:r>
                <w:rPr>
                  <w:sz w:val="22"/>
                </w:rPr>
                <w:t>국선</w:t>
              </w:r>
            </w:ins>
            <w:ins w:id="39430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31" w:author="손현경" w:date="2000-06-06T15:32:00Z">
              <w:r>
                <w:rPr>
                  <w:sz w:val="22"/>
                </w:rPr>
                <w:t>(</w:t>
              </w:r>
            </w:ins>
            <w:ins w:id="39432" w:author="손현경" w:date="2000-06-06T15:32:00Z">
              <w:r>
                <w:rPr>
                  <w:sz w:val="22"/>
                </w:rPr>
                <w:t>프로그램</w:t>
              </w:r>
            </w:ins>
            <w:ins w:id="39433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34" w:author="손현경" w:date="2000-06-06T15:32:00Z">
              <w:r>
                <w:rPr>
                  <w:sz w:val="22"/>
                </w:rPr>
                <w:t xml:space="preserve">31 </w:t>
              </w:r>
            </w:ins>
            <w:ins w:id="39435" w:author="손현경" w:date="2000-06-06T15:32:00Z">
              <w:r>
                <w:rPr>
                  <w:sz w:val="22"/>
                </w:rPr>
                <w:t>–</w:t>
              </w:r>
            </w:ins>
            <w:ins w:id="39436" w:author="손현경" w:date="2000-06-06T15:32:00Z">
              <w:r>
                <w:rPr>
                  <w:sz w:val="22"/>
                </w:rPr>
                <w:t xml:space="preserve"> </w:t>
              </w:r>
            </w:ins>
            <w:ins w:id="39437" w:author="손현경" w:date="2000-06-06T15:32:00Z">
              <w:r>
                <w:rPr>
                  <w:sz w:val="22"/>
                </w:rPr>
                <w:t>버튼</w:t>
              </w:r>
            </w:ins>
            <w:ins w:id="39438" w:author="손현경" w:date="2000-06-06T15:32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ins w:id="39456" w:author="손현경" w:date="2000-06-06T15:32:00Z"/>
              </w:rPr>
            </w:pPr>
            <w:ins w:id="39440" w:author="손현경" w:date="2000-06-06T15:32:00Z">
              <w:r>
                <w:rPr>
                  <w:sz w:val="22"/>
                </w:rPr>
                <w:t>외부</w:t>
              </w:r>
            </w:ins>
            <w:ins w:id="39441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42" w:author="손현경" w:date="2000-06-06T15:32:00Z">
              <w:r>
                <w:rPr>
                  <w:sz w:val="22"/>
                </w:rPr>
                <w:t>야간</w:t>
              </w:r>
            </w:ins>
            <w:ins w:id="39443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44" w:author="손현경" w:date="2000-06-06T15:32:00Z">
              <w:r>
                <w:rPr>
                  <w:sz w:val="22"/>
                </w:rPr>
                <w:t>링</w:t>
              </w:r>
            </w:ins>
            <w:ins w:id="39445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46" w:author="손현경" w:date="2000-06-06T15:32:00Z">
              <w:r>
                <w:rPr>
                  <w:sz w:val="22"/>
                </w:rPr>
                <w:t>지정</w:t>
              </w:r>
            </w:ins>
            <w:ins w:id="39447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48" w:author="손현경" w:date="2000-06-06T15:32:00Z">
              <w:r>
                <w:rPr>
                  <w:sz w:val="22"/>
                </w:rPr>
                <w:t>(</w:t>
              </w:r>
            </w:ins>
            <w:ins w:id="39449" w:author="손현경" w:date="2000-06-06T15:32:00Z">
              <w:r>
                <w:rPr>
                  <w:sz w:val="22"/>
                </w:rPr>
                <w:t>프로그램</w:t>
              </w:r>
            </w:ins>
            <w:ins w:id="39450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51" w:author="손현경" w:date="2000-06-06T15:32:00Z">
              <w:r>
                <w:rPr>
                  <w:sz w:val="22"/>
                </w:rPr>
                <w:t xml:space="preserve">42 </w:t>
              </w:r>
            </w:ins>
            <w:ins w:id="39452" w:author="손현경" w:date="2000-06-06T15:32:00Z">
              <w:r>
                <w:rPr>
                  <w:sz w:val="22"/>
                </w:rPr>
                <w:t>–</w:t>
              </w:r>
            </w:ins>
            <w:ins w:id="39453" w:author="손현경" w:date="2000-06-06T15:32:00Z">
              <w:r>
                <w:rPr>
                  <w:sz w:val="22"/>
                </w:rPr>
                <w:t xml:space="preserve"> </w:t>
              </w:r>
            </w:ins>
            <w:ins w:id="39454" w:author="손현경" w:date="2000-06-06T15:32:00Z">
              <w:r>
                <w:rPr>
                  <w:sz w:val="22"/>
                </w:rPr>
                <w:t>버튼</w:t>
              </w:r>
            </w:ins>
            <w:ins w:id="39455" w:author="손현경" w:date="2000-06-06T15:32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sz w:val="22"/>
                <w:ins w:id="39468" w:author="stpark" w:date="2000-11-29T10:41:00Z"/>
              </w:rPr>
            </w:pPr>
            <w:ins w:id="39457" w:author="손현경" w:date="2000-06-06T15:32:00Z">
              <w:r>
                <w:rPr>
                  <w:sz w:val="22"/>
                </w:rPr>
                <w:t>외부</w:t>
              </w:r>
            </w:ins>
            <w:ins w:id="39458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59" w:author="손현경" w:date="2000-06-06T15:32:00Z">
              <w:r>
                <w:rPr>
                  <w:sz w:val="22"/>
                </w:rPr>
                <w:t>제어</w:t>
              </w:r>
            </w:ins>
            <w:ins w:id="39460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61" w:author="손현경" w:date="2000-06-06T15:32:00Z">
              <w:r>
                <w:rPr>
                  <w:sz w:val="22"/>
                </w:rPr>
                <w:t>접점</w:t>
              </w:r>
            </w:ins>
            <w:ins w:id="39462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63" w:author="손현경" w:date="2000-06-06T15:32:00Z">
              <w:r>
                <w:rPr>
                  <w:sz w:val="22"/>
                </w:rPr>
                <w:t>제어</w:t>
              </w:r>
            </w:ins>
            <w:ins w:id="39464" w:author="손현경" w:date="2000-06-06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65" w:author="손현경" w:date="2000-06-06T15:32:00Z">
              <w:r>
                <w:rPr>
                  <w:sz w:val="22"/>
                </w:rPr>
                <w:t>(</w:t>
              </w:r>
            </w:ins>
            <w:ins w:id="39466" w:author="손현경" w:date="2000-06-06T15:32:00Z">
              <w:r>
                <w:rPr>
                  <w:sz w:val="22"/>
                </w:rPr>
                <w:t>프로그램</w:t>
              </w:r>
            </w:ins>
            <w:ins w:id="39467" w:author="손현경" w:date="2000-06-06T15:32:00Z">
              <w:r>
                <w:rPr>
                  <w:sz w:val="22"/>
                </w:rPr>
                <w:t>51)</w:t>
              </w:r>
            </w:ins>
          </w:p>
          <w:p>
            <w:pPr>
              <w:pStyle w:val="Normal"/>
              <w:widowControl/>
              <w:spacing w:before="60" w:after="60"/>
              <w:rPr>
                <w:sz w:val="22"/>
                <w:ins w:id="39473" w:author="stpark" w:date="2000-11-29T10:4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9469" w:author="stpark" w:date="2000-11-29T10:41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9470" w:author="stpark" w:date="2000-11-29T10:41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9471" w:author="stpark" w:date="2000-11-29T10:41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9472" w:author="stpark" w:date="2000-11-29T10:41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ins w:id="39490" w:author="stpark" w:date="2000-11-29T10:41:00Z"/>
              </w:rPr>
            </w:pPr>
            <w:ins w:id="39474" w:author="stpark" w:date="2000-11-29T10:41:00Z">
              <w:r>
                <w:rPr>
                  <w:sz w:val="22"/>
                </w:rPr>
                <w:t>야간</w:t>
              </w:r>
            </w:ins>
            <w:ins w:id="39475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76" w:author="stpark" w:date="2000-11-29T10:41:00Z">
              <w:r>
                <w:rPr>
                  <w:sz w:val="22"/>
                </w:rPr>
                <w:t>대리</w:t>
              </w:r>
            </w:ins>
            <w:ins w:id="39477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78" w:author="stpark" w:date="2000-11-29T10:41:00Z">
              <w:r>
                <w:rPr>
                  <w:sz w:val="22"/>
                </w:rPr>
                <w:t>응답</w:t>
              </w:r>
            </w:ins>
            <w:ins w:id="39479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80" w:author="stpark" w:date="2000-11-29T10:41:00Z">
              <w:r>
                <w:rPr>
                  <w:sz w:val="22"/>
                </w:rPr>
                <w:t>국선</w:t>
              </w:r>
            </w:ins>
            <w:ins w:id="39481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82" w:author="stpark" w:date="2000-11-29T10:41:00Z">
              <w:r>
                <w:rPr>
                  <w:sz w:val="22"/>
                </w:rPr>
                <w:t>(</w:t>
              </w:r>
            </w:ins>
            <w:ins w:id="39483" w:author="stpark" w:date="2000-11-29T10:41:00Z">
              <w:r>
                <w:rPr>
                  <w:sz w:val="22"/>
                </w:rPr>
                <w:t>프로그램</w:t>
              </w:r>
            </w:ins>
            <w:ins w:id="39484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85" w:author="stpark" w:date="2000-11-29T10:41:00Z">
              <w:r>
                <w:rPr>
                  <w:sz w:val="22"/>
                </w:rPr>
                <w:t xml:space="preserve">141 </w:t>
              </w:r>
            </w:ins>
            <w:ins w:id="39486" w:author="stpark" w:date="2000-11-29T10:41:00Z">
              <w:r>
                <w:rPr>
                  <w:sz w:val="22"/>
                </w:rPr>
                <w:t>–</w:t>
              </w:r>
            </w:ins>
            <w:ins w:id="39487" w:author="stpark" w:date="2000-11-29T10:41:00Z">
              <w:r>
                <w:rPr>
                  <w:sz w:val="22"/>
                </w:rPr>
                <w:t xml:space="preserve"> </w:t>
              </w:r>
            </w:ins>
            <w:ins w:id="39488" w:author="stpark" w:date="2000-11-29T10:41:00Z">
              <w:r>
                <w:rPr>
                  <w:sz w:val="22"/>
                </w:rPr>
                <w:t>버튼</w:t>
              </w:r>
            </w:ins>
            <w:ins w:id="39489" w:author="stpark" w:date="2000-11-29T10:41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ins w:id="39507" w:author="stpark" w:date="2000-11-29T10:41:00Z"/>
              </w:rPr>
            </w:pPr>
            <w:ins w:id="39491" w:author="stpark" w:date="2000-11-29T10:41:00Z">
              <w:r>
                <w:rPr>
                  <w:sz w:val="22"/>
                </w:rPr>
                <w:t>외부</w:t>
              </w:r>
            </w:ins>
            <w:ins w:id="39492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93" w:author="stpark" w:date="2000-11-29T10:41:00Z">
              <w:r>
                <w:rPr>
                  <w:sz w:val="22"/>
                </w:rPr>
                <w:t>야간</w:t>
              </w:r>
            </w:ins>
            <w:ins w:id="39494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95" w:author="stpark" w:date="2000-11-29T10:41:00Z">
              <w:r>
                <w:rPr>
                  <w:sz w:val="22"/>
                </w:rPr>
                <w:t>링</w:t>
              </w:r>
            </w:ins>
            <w:ins w:id="39496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97" w:author="stpark" w:date="2000-11-29T10:41:00Z">
              <w:r>
                <w:rPr>
                  <w:sz w:val="22"/>
                </w:rPr>
                <w:t>지정</w:t>
              </w:r>
            </w:ins>
            <w:ins w:id="39498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499" w:author="stpark" w:date="2000-11-29T10:41:00Z">
              <w:r>
                <w:rPr>
                  <w:sz w:val="22"/>
                </w:rPr>
                <w:t>(</w:t>
              </w:r>
            </w:ins>
            <w:ins w:id="39500" w:author="stpark" w:date="2000-11-29T10:41:00Z">
              <w:r>
                <w:rPr>
                  <w:sz w:val="22"/>
                </w:rPr>
                <w:t>프로그램</w:t>
              </w:r>
            </w:ins>
            <w:ins w:id="39501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02" w:author="stpark" w:date="2000-11-29T10:41:00Z">
              <w:r>
                <w:rPr>
                  <w:sz w:val="22"/>
                </w:rPr>
                <w:t xml:space="preserve">160 </w:t>
              </w:r>
            </w:ins>
            <w:ins w:id="39503" w:author="stpark" w:date="2000-11-29T10:41:00Z">
              <w:r>
                <w:rPr>
                  <w:sz w:val="22"/>
                </w:rPr>
                <w:t>–</w:t>
              </w:r>
            </w:ins>
            <w:ins w:id="39504" w:author="stpark" w:date="2000-11-29T10:41:00Z">
              <w:r>
                <w:rPr>
                  <w:sz w:val="22"/>
                </w:rPr>
                <w:t xml:space="preserve"> </w:t>
              </w:r>
            </w:ins>
            <w:ins w:id="39505" w:author="stpark" w:date="2000-11-29T10:41:00Z">
              <w:r>
                <w:rPr>
                  <w:sz w:val="22"/>
                </w:rPr>
                <w:t>버튼</w:t>
              </w:r>
            </w:ins>
            <w:ins w:id="39506" w:author="stpark" w:date="2000-11-29T10:41:00Z">
              <w:r>
                <w:rPr>
                  <w:sz w:val="22"/>
                </w:rPr>
                <w:t>7)</w:t>
              </w:r>
            </w:ins>
          </w:p>
          <w:p>
            <w:pPr>
              <w:pStyle w:val="Normal"/>
              <w:widowControl/>
              <w:numPr>
                <w:ilvl w:val="0"/>
                <w:numId w:val="290"/>
              </w:numPr>
              <w:spacing w:before="60" w:after="60"/>
              <w:rPr>
                <w:sz w:val="22"/>
              </w:rPr>
            </w:pPr>
            <w:ins w:id="39508" w:author="stpark" w:date="2000-11-29T10:41:00Z">
              <w:r>
                <w:rPr>
                  <w:sz w:val="22"/>
                </w:rPr>
                <w:t>외부</w:t>
              </w:r>
            </w:ins>
            <w:ins w:id="39509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10" w:author="stpark" w:date="2000-11-29T10:41:00Z">
              <w:r>
                <w:rPr>
                  <w:sz w:val="22"/>
                </w:rPr>
                <w:t>제어</w:t>
              </w:r>
            </w:ins>
            <w:ins w:id="39511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12" w:author="stpark" w:date="2000-11-29T10:41:00Z">
              <w:r>
                <w:rPr>
                  <w:sz w:val="22"/>
                </w:rPr>
                <w:t>접점</w:t>
              </w:r>
            </w:ins>
            <w:ins w:id="39513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14" w:author="stpark" w:date="2000-11-29T10:41:00Z">
              <w:r>
                <w:rPr>
                  <w:sz w:val="22"/>
                </w:rPr>
                <w:t>제어</w:t>
              </w:r>
            </w:ins>
            <w:ins w:id="39515" w:author="stpark" w:date="2000-11-29T10:4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16" w:author="stpark" w:date="2000-11-29T10:41:00Z">
              <w:r>
                <w:rPr>
                  <w:sz w:val="22"/>
                </w:rPr>
                <w:t>(</w:t>
              </w:r>
            </w:ins>
            <w:ins w:id="39517" w:author="stpark" w:date="2000-11-29T10:41:00Z">
              <w:r>
                <w:rPr>
                  <w:sz w:val="22"/>
                </w:rPr>
                <w:t>프로그램</w:t>
              </w:r>
            </w:ins>
            <w:ins w:id="39518" w:author="stpark" w:date="2000-11-29T10:41:00Z">
              <w:r>
                <w:rPr>
                  <w:sz w:val="22"/>
                </w:rPr>
                <w:t>168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132" w:name="__RefHeading___Toc9955017"/>
      <w:bookmarkEnd w:id="132"/>
      <w:r>
        <w:rPr/>
        <w:t>4.44  LCR (</w:t>
      </w:r>
      <w:r>
        <w:rPr/>
        <w:t>최소</w:t>
      </w:r>
      <w:r>
        <w:rPr>
          <w:rFonts w:eastAsia="Arial"/>
        </w:rPr>
        <w:t xml:space="preserve"> </w:t>
      </w:r>
      <w:r>
        <w:rPr/>
        <w:t>비용</w:t>
      </w:r>
      <w:r>
        <w:rPr>
          <w:rFonts w:eastAsia="Arial"/>
        </w:rPr>
        <w:t xml:space="preserve"> </w:t>
      </w:r>
      <w:r>
        <w:rPr/>
        <w:t>경로</w:t>
      </w:r>
      <w:r>
        <w:rPr>
          <w:rFonts w:eastAsia="Arial"/>
        </w:rPr>
        <w:t xml:space="preserve"> </w:t>
      </w:r>
      <w:r>
        <w:rPr/>
        <w:t>선택</w:t>
      </w:r>
      <w:r>
        <w:rPr/>
        <w:t xml:space="preserve">) </w:t>
      </w:r>
      <w:r>
        <w:rPr>
          <w:sz w:val="20"/>
        </w:rPr>
        <w:t>–</w:t>
      </w:r>
      <w:r>
        <w:rPr>
          <w:sz w:val="20"/>
        </w:rPr>
        <w:t xml:space="preserve"> GDK-186/100/FPII </w:t>
      </w:r>
      <w:r>
        <w:rPr>
          <w:sz w:val="20"/>
        </w:rPr>
        <w:t>및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LDK-300/100/50 </w:t>
      </w:r>
      <w:r>
        <w:rPr>
          <w:sz w:val="20"/>
        </w:rPr>
        <w:t>시스템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424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hd w:fill="D8D8D8" w:val="clear"/>
              </w:rPr>
            </w:pPr>
            <w:ins w:id="39519" w:author="손현경" w:date="2000-02-20T14:34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2"/>
                <w:ins w:id="39537" w:author="손현경" w:date="2000-02-20T14:35:00Z"/>
              </w:rPr>
            </w:pPr>
            <w:ins w:id="39520" w:author="손현경" w:date="2000-02-20T14:35:00Z">
              <w:r>
                <w:rPr>
                  <w:sz w:val="22"/>
                </w:rPr>
                <w:t>LCR</w:t>
              </w:r>
            </w:ins>
            <w:ins w:id="39521" w:author="손현경" w:date="2000-02-20T14:35:00Z">
              <w:r>
                <w:rPr>
                  <w:sz w:val="22"/>
                </w:rPr>
                <w:t>을</w:t>
              </w:r>
            </w:ins>
            <w:ins w:id="39522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23" w:author="손현경" w:date="2000-02-20T14:35:00Z">
              <w:r>
                <w:rPr>
                  <w:sz w:val="22"/>
                </w:rPr>
                <w:t>동작하는</w:t>
              </w:r>
            </w:ins>
            <w:ins w:id="39524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25" w:author="손현경" w:date="2000-02-20T14:35:00Z">
              <w:r>
                <w:rPr>
                  <w:sz w:val="22"/>
                </w:rPr>
                <w:t>데는</w:t>
              </w:r>
            </w:ins>
            <w:ins w:id="39526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27" w:author="손현경" w:date="2000-02-20T14:35:00Z">
              <w:r>
                <w:rPr>
                  <w:sz w:val="22"/>
                </w:rPr>
                <w:t>다음의</w:t>
              </w:r>
            </w:ins>
            <w:ins w:id="39528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29" w:author="손현경" w:date="2000-02-20T14:35:00Z">
              <w:r>
                <w:rPr>
                  <w:sz w:val="22"/>
                </w:rPr>
                <w:t>세</w:t>
              </w:r>
            </w:ins>
            <w:ins w:id="39530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31" w:author="손현경" w:date="2000-02-20T14:35:00Z">
              <w:r>
                <w:rPr>
                  <w:sz w:val="22"/>
                </w:rPr>
                <w:t>가지</w:t>
              </w:r>
            </w:ins>
            <w:ins w:id="39532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33" w:author="손현경" w:date="2000-02-20T14:35:00Z">
              <w:r>
                <w:rPr>
                  <w:sz w:val="22"/>
                </w:rPr>
                <w:t>형태가</w:t>
              </w:r>
            </w:ins>
            <w:ins w:id="39534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35" w:author="손현경" w:date="2000-02-20T14:35:00Z">
              <w:r>
                <w:rPr>
                  <w:sz w:val="22"/>
                </w:rPr>
                <w:t>있습니다</w:t>
              </w:r>
            </w:ins>
            <w:ins w:id="39536" w:author="손현경" w:date="2000-02-20T14:3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9"/>
              </w:numPr>
              <w:spacing w:before="60" w:after="60"/>
              <w:rPr>
                <w:ins w:id="39586" w:author="손현경" w:date="2000-02-20T14:37:00Z"/>
              </w:rPr>
            </w:pPr>
            <w:ins w:id="39538" w:author="손현경" w:date="2000-02-20T14:35:00Z">
              <w:r>
                <w:rPr>
                  <w:b/>
                  <w:sz w:val="22"/>
                  <w:shd w:fill="D8D8D8" w:val="clear"/>
                </w:rPr>
                <w:t>Internal LCR</w:t>
              </w:r>
            </w:ins>
            <w:ins w:id="39539" w:author="손현경" w:date="2000-02-20T14:37:00Z">
              <w:r>
                <w:rPr>
                  <w:sz w:val="22"/>
                </w:rPr>
                <w:t xml:space="preserve"> - </w:t>
              </w:r>
            </w:ins>
            <w:ins w:id="39540" w:author="손현경" w:date="2000-02-20T14:35:00Z">
              <w:r>
                <w:rPr>
                  <w:sz w:val="22"/>
                </w:rPr>
                <w:t>내선</w:t>
              </w:r>
            </w:ins>
            <w:ins w:id="39541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42" w:author="손현경" w:date="2000-02-20T14:35:00Z">
              <w:r>
                <w:rPr>
                  <w:sz w:val="22"/>
                </w:rPr>
                <w:t>다이얼</w:t>
              </w:r>
            </w:ins>
            <w:ins w:id="39543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44" w:author="손현경" w:date="2000-02-20T14:35:00Z">
              <w:r>
                <w:rPr>
                  <w:sz w:val="22"/>
                </w:rPr>
                <w:t>톤이</w:t>
              </w:r>
            </w:ins>
            <w:ins w:id="39545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46" w:author="손현경" w:date="2000-02-20T14:35:00Z">
              <w:r>
                <w:rPr>
                  <w:sz w:val="22"/>
                </w:rPr>
                <w:t>들리는</w:t>
              </w:r>
            </w:ins>
            <w:ins w:id="39547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48" w:author="손현경" w:date="2000-02-20T14:35:00Z">
              <w:r>
                <w:rPr>
                  <w:sz w:val="22"/>
                </w:rPr>
                <w:t>중</w:t>
              </w:r>
            </w:ins>
            <w:ins w:id="39549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50" w:author="손현경" w:date="2000-02-20T14:35:00Z">
              <w:r>
                <w:rPr>
                  <w:sz w:val="22"/>
                </w:rPr>
                <w:t>적용됩니다</w:t>
              </w:r>
            </w:ins>
            <w:ins w:id="39551" w:author="손현경" w:date="2000-02-20T14:35:00Z">
              <w:r>
                <w:rPr>
                  <w:sz w:val="22"/>
                </w:rPr>
                <w:t xml:space="preserve">. </w:t>
              </w:r>
            </w:ins>
            <w:ins w:id="39552" w:author="손현경" w:date="2000-02-20T14:35:00Z">
              <w:r>
                <w:rPr>
                  <w:sz w:val="22"/>
                </w:rPr>
                <w:t>다이얼</w:t>
              </w:r>
            </w:ins>
            <w:ins w:id="39553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54" w:author="손현경" w:date="2000-02-20T14:35:00Z">
              <w:r>
                <w:rPr>
                  <w:sz w:val="22"/>
                </w:rPr>
                <w:t>된</w:t>
              </w:r>
            </w:ins>
            <w:ins w:id="39555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56" w:author="손현경" w:date="2000-02-20T14:35:00Z">
              <w:r>
                <w:rPr>
                  <w:sz w:val="22"/>
                </w:rPr>
                <w:t>숫자가</w:t>
              </w:r>
            </w:ins>
            <w:ins w:id="39557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58" w:author="손현경" w:date="2000-02-20T14:35:00Z">
              <w:r>
                <w:rPr>
                  <w:sz w:val="22"/>
                </w:rPr>
                <w:t xml:space="preserve">Internal LCR </w:t>
              </w:r>
            </w:ins>
            <w:ins w:id="39559" w:author="손현경" w:date="2000-02-20T14:35:00Z">
              <w:r>
                <w:rPr>
                  <w:sz w:val="22"/>
                </w:rPr>
                <w:t>코드와</w:t>
              </w:r>
            </w:ins>
            <w:ins w:id="39560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61" w:author="손현경" w:date="2000-02-20T14:35:00Z">
              <w:r>
                <w:rPr>
                  <w:sz w:val="22"/>
                </w:rPr>
                <w:t>일치하면</w:t>
              </w:r>
            </w:ins>
            <w:ins w:id="39562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63" w:author="손현경" w:date="2000-02-20T14:35:00Z">
              <w:r>
                <w:rPr>
                  <w:sz w:val="22"/>
                </w:rPr>
                <w:t>시스템은</w:t>
              </w:r>
            </w:ins>
            <w:ins w:id="39564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65" w:author="손현경" w:date="2000-02-20T14:35:00Z">
              <w:r>
                <w:rPr>
                  <w:sz w:val="22"/>
                </w:rPr>
                <w:t>프로그램된</w:t>
              </w:r>
            </w:ins>
            <w:ins w:id="39566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67" w:author="손현경" w:date="2000-02-20T14:35:00Z">
              <w:r>
                <w:rPr>
                  <w:sz w:val="22"/>
                </w:rPr>
                <w:t>국선</w:t>
              </w:r>
            </w:ins>
            <w:ins w:id="39568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69" w:author="손현경" w:date="2000-02-20T14:35:00Z">
              <w:r>
                <w:rPr>
                  <w:sz w:val="22"/>
                </w:rPr>
                <w:t>그룹에서</w:t>
              </w:r>
            </w:ins>
            <w:ins w:id="39570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71" w:author="손현경" w:date="2000-02-20T14:35:00Z">
              <w:r>
                <w:rPr>
                  <w:sz w:val="22"/>
                </w:rPr>
                <w:t>국선을</w:t>
              </w:r>
            </w:ins>
            <w:ins w:id="39572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73" w:author="손현경" w:date="2000-02-20T14:35:00Z">
              <w:r>
                <w:rPr>
                  <w:sz w:val="22"/>
                </w:rPr>
                <w:t>잡고</w:t>
              </w:r>
            </w:ins>
            <w:ins w:id="39574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75" w:author="손현경" w:date="2000-02-20T14:35:00Z">
              <w:r>
                <w:rPr>
                  <w:sz w:val="22"/>
                </w:rPr>
                <w:t xml:space="preserve">LCR </w:t>
              </w:r>
            </w:ins>
            <w:ins w:id="39576" w:author="손현경" w:date="2000-02-20T14:35:00Z">
              <w:r>
                <w:rPr>
                  <w:sz w:val="22"/>
                </w:rPr>
                <w:t>프로그램에</w:t>
              </w:r>
            </w:ins>
            <w:ins w:id="39577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78" w:author="손현경" w:date="2000-02-20T14:35:00Z">
              <w:r>
                <w:rPr>
                  <w:sz w:val="22"/>
                </w:rPr>
                <w:t>의해</w:t>
              </w:r>
            </w:ins>
            <w:ins w:id="39579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80" w:author="손현경" w:date="2000-02-20T14:35:00Z">
              <w:r>
                <w:rPr>
                  <w:sz w:val="22"/>
                </w:rPr>
                <w:t>변환된</w:t>
              </w:r>
            </w:ins>
            <w:ins w:id="39581" w:author="손현경" w:date="2000-02-20T14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82" w:author="손현경" w:date="2000-02-20T14:37:00Z">
              <w:r>
                <w:rPr>
                  <w:sz w:val="22"/>
                </w:rPr>
                <w:t>숫자를</w:t>
              </w:r>
            </w:ins>
            <w:ins w:id="39583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84" w:author="손현경" w:date="2000-02-20T14:37:00Z">
              <w:r>
                <w:rPr>
                  <w:sz w:val="22"/>
                </w:rPr>
                <w:t>내보냅니다</w:t>
              </w:r>
            </w:ins>
            <w:ins w:id="39585" w:author="손현경" w:date="2000-02-20T14:37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89"/>
              </w:numPr>
              <w:spacing w:before="60" w:after="60"/>
              <w:rPr>
                <w:sz w:val="22"/>
                <w:ins w:id="39647" w:author="손현경" w:date="2000-02-20T14:38:00Z"/>
              </w:rPr>
            </w:pPr>
            <w:ins w:id="39587" w:author="손현경" w:date="2000-02-20T14:37:00Z">
              <w:r>
                <w:rPr>
                  <w:b/>
                  <w:sz w:val="22"/>
                  <w:shd w:fill="D8D8D8" w:val="clear"/>
                </w:rPr>
                <w:t>Loop LCR</w:t>
              </w:r>
            </w:ins>
            <w:ins w:id="39588" w:author="손현경" w:date="2000-02-20T14:37:00Z">
              <w:r>
                <w:rPr>
                  <w:sz w:val="22"/>
                </w:rPr>
                <w:t xml:space="preserve"> </w:t>
              </w:r>
            </w:ins>
            <w:ins w:id="39589" w:author="손현경" w:date="2000-02-20T14:37:00Z">
              <w:r>
                <w:rPr>
                  <w:sz w:val="22"/>
                </w:rPr>
                <w:t>–</w:t>
              </w:r>
            </w:ins>
            <w:ins w:id="39590" w:author="손현경" w:date="2000-02-20T14:37:00Z">
              <w:r>
                <w:rPr>
                  <w:sz w:val="22"/>
                </w:rPr>
                <w:t xml:space="preserve"> </w:t>
              </w:r>
            </w:ins>
            <w:ins w:id="39591" w:author="손현경" w:date="2000-02-20T14:37:00Z">
              <w:r>
                <w:rPr>
                  <w:sz w:val="22"/>
                </w:rPr>
                <w:t>사용자가</w:t>
              </w:r>
            </w:ins>
            <w:ins w:id="39592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93" w:author="손현경" w:date="2000-02-20T14:37:00Z">
              <w:r>
                <w:rPr>
                  <w:sz w:val="22"/>
                </w:rPr>
                <w:t>첫번째</w:t>
              </w:r>
            </w:ins>
            <w:ins w:id="39594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95" w:author="손현경" w:date="2000-02-20T14:37:00Z">
              <w:r>
                <w:rPr>
                  <w:sz w:val="22"/>
                </w:rPr>
                <w:t>국선</w:t>
              </w:r>
            </w:ins>
            <w:ins w:id="39596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97" w:author="손현경" w:date="2000-02-20T14:37:00Z">
              <w:r>
                <w:rPr>
                  <w:sz w:val="22"/>
                </w:rPr>
                <w:t>점유</w:t>
              </w:r>
            </w:ins>
            <w:ins w:id="39598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599" w:author="손현경" w:date="2000-02-20T14:37:00Z">
              <w:r>
                <w:rPr>
                  <w:sz w:val="22"/>
                </w:rPr>
                <w:t>코드</w:t>
              </w:r>
            </w:ins>
            <w:ins w:id="39600" w:author="손현경" w:date="2000-02-20T14:37:00Z">
              <w:r>
                <w:rPr>
                  <w:sz w:val="22"/>
                </w:rPr>
                <w:t>(9)</w:t>
              </w:r>
            </w:ins>
            <w:ins w:id="39601" w:author="손현경" w:date="2000-02-20T14:37:00Z">
              <w:r>
                <w:rPr>
                  <w:sz w:val="22"/>
                </w:rPr>
                <w:t>를</w:t>
              </w:r>
            </w:ins>
            <w:ins w:id="39602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03" w:author="손현경" w:date="2000-02-20T14:37:00Z">
              <w:r>
                <w:rPr>
                  <w:sz w:val="22"/>
                </w:rPr>
                <w:t>다이얼하거나</w:t>
              </w:r>
            </w:ins>
            <w:ins w:id="39604" w:author="손현경" w:date="2000-02-20T14:37:00Z">
              <w:r>
                <w:rPr>
                  <w:sz w:val="22"/>
                </w:rPr>
                <w:t>, LOOP</w:t>
              </w:r>
            </w:ins>
            <w:ins w:id="39605" w:author="손현경" w:date="2000-02-20T14:37:00Z">
              <w:r>
                <w:rPr>
                  <w:sz w:val="22"/>
                </w:rPr>
                <w:t>버튼을</w:t>
              </w:r>
            </w:ins>
            <w:ins w:id="39606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07" w:author="손현경" w:date="2000-02-20T14:37:00Z">
              <w:r>
                <w:rPr>
                  <w:sz w:val="22"/>
                </w:rPr>
                <w:t>누를</w:t>
              </w:r>
            </w:ins>
            <w:ins w:id="39608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09" w:author="손현경" w:date="2000-02-20T14:37:00Z">
              <w:r>
                <w:rPr>
                  <w:sz w:val="22"/>
                </w:rPr>
                <w:t>경우</w:t>
              </w:r>
            </w:ins>
            <w:ins w:id="39610" w:author="손현경" w:date="2000-02-20T14:3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11" w:author="손현경" w:date="2000-02-20T14:37:00Z">
              <w:r>
                <w:rPr>
                  <w:sz w:val="22"/>
                </w:rPr>
                <w:t>적용됩니다</w:t>
              </w:r>
            </w:ins>
            <w:ins w:id="39612" w:author="손현경" w:date="2000-02-20T14:37:00Z">
              <w:r>
                <w:rPr>
                  <w:sz w:val="22"/>
                </w:rPr>
                <w:t xml:space="preserve">. </w:t>
              </w:r>
            </w:ins>
            <w:ins w:id="39613" w:author="손현경" w:date="2000-02-20T14:37:00Z">
              <w:r>
                <w:rPr>
                  <w:sz w:val="22"/>
                </w:rPr>
                <w:t>다이얼</w:t>
              </w:r>
            </w:ins>
            <w:ins w:id="39614" w:author="손현경" w:date="2000-02-20T14:4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15" w:author="손현경" w:date="2000-02-20T14:38:00Z">
              <w:r>
                <w:rPr>
                  <w:sz w:val="22"/>
                </w:rPr>
                <w:t>된</w:t>
              </w:r>
            </w:ins>
            <w:ins w:id="39616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17" w:author="손현경" w:date="2000-02-20T14:38:00Z">
              <w:r>
                <w:rPr>
                  <w:sz w:val="22"/>
                </w:rPr>
                <w:t>숫자가</w:t>
              </w:r>
            </w:ins>
            <w:ins w:id="39618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19" w:author="손현경" w:date="2000-02-20T14:38:00Z">
              <w:r>
                <w:rPr>
                  <w:sz w:val="22"/>
                </w:rPr>
                <w:t xml:space="preserve">COL LCR </w:t>
              </w:r>
            </w:ins>
            <w:ins w:id="39620" w:author="손현경" w:date="2000-02-20T14:38:00Z">
              <w:r>
                <w:rPr>
                  <w:sz w:val="22"/>
                </w:rPr>
                <w:t>코드와</w:t>
              </w:r>
            </w:ins>
            <w:ins w:id="39621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22" w:author="손현경" w:date="2000-02-20T14:38:00Z">
              <w:r>
                <w:rPr>
                  <w:sz w:val="22"/>
                </w:rPr>
                <w:t>일치하면</w:t>
              </w:r>
            </w:ins>
            <w:ins w:id="39623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24" w:author="손현경" w:date="2000-02-20T14:38:00Z">
              <w:r>
                <w:rPr>
                  <w:sz w:val="22"/>
                </w:rPr>
                <w:t>시스템은</w:t>
              </w:r>
            </w:ins>
            <w:ins w:id="39625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26" w:author="손현경" w:date="2000-02-20T14:38:00Z">
              <w:r>
                <w:rPr>
                  <w:sz w:val="22"/>
                </w:rPr>
                <w:t>프로그램된</w:t>
              </w:r>
            </w:ins>
            <w:ins w:id="39627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28" w:author="손현경" w:date="2000-02-20T14:38:00Z">
              <w:r>
                <w:rPr>
                  <w:sz w:val="22"/>
                </w:rPr>
                <w:t>국선</w:t>
              </w:r>
            </w:ins>
            <w:ins w:id="39629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30" w:author="손현경" w:date="2000-02-20T14:38:00Z">
              <w:r>
                <w:rPr>
                  <w:sz w:val="22"/>
                </w:rPr>
                <w:t>그룹에서</w:t>
              </w:r>
            </w:ins>
            <w:ins w:id="39631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32" w:author="손현경" w:date="2000-02-20T14:38:00Z">
              <w:r>
                <w:rPr>
                  <w:sz w:val="22"/>
                </w:rPr>
                <w:t>국선을</w:t>
              </w:r>
            </w:ins>
            <w:ins w:id="39633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34" w:author="손현경" w:date="2000-02-20T14:38:00Z">
              <w:r>
                <w:rPr>
                  <w:sz w:val="22"/>
                </w:rPr>
                <w:t>잡고</w:t>
              </w:r>
            </w:ins>
            <w:ins w:id="39635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36" w:author="손현경" w:date="2000-02-20T14:38:00Z">
              <w:r>
                <w:rPr>
                  <w:sz w:val="22"/>
                </w:rPr>
                <w:t xml:space="preserve">LCR </w:t>
              </w:r>
            </w:ins>
            <w:ins w:id="39637" w:author="손현경" w:date="2000-02-20T14:38:00Z">
              <w:r>
                <w:rPr>
                  <w:sz w:val="22"/>
                </w:rPr>
                <w:t>프로그램에</w:t>
              </w:r>
            </w:ins>
            <w:ins w:id="39638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39" w:author="손현경" w:date="2000-02-20T14:38:00Z">
              <w:r>
                <w:rPr>
                  <w:sz w:val="22"/>
                </w:rPr>
                <w:t>의해</w:t>
              </w:r>
            </w:ins>
            <w:ins w:id="39640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41" w:author="손현경" w:date="2000-02-20T14:38:00Z">
              <w:r>
                <w:rPr>
                  <w:sz w:val="22"/>
                </w:rPr>
                <w:t>변환된</w:t>
              </w:r>
            </w:ins>
            <w:ins w:id="39642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43" w:author="손현경" w:date="2000-02-20T14:38:00Z">
              <w:r>
                <w:rPr>
                  <w:sz w:val="22"/>
                </w:rPr>
                <w:t>숫자를</w:t>
              </w:r>
            </w:ins>
            <w:ins w:id="39644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45" w:author="손현경" w:date="2000-02-20T14:38:00Z">
              <w:r>
                <w:rPr>
                  <w:sz w:val="22"/>
                </w:rPr>
                <w:t>내보냅니다</w:t>
              </w:r>
            </w:ins>
            <w:ins w:id="39646" w:author="손현경" w:date="2000-02-20T14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25"/>
              </w:numPr>
              <w:spacing w:before="60" w:after="60"/>
              <w:rPr>
                <w:sz w:val="22"/>
              </w:rPr>
            </w:pPr>
            <w:ins w:id="39648" w:author="손현경" w:date="2000-02-20T14:38:00Z">
              <w:r>
                <w:rPr>
                  <w:b/>
                  <w:sz w:val="22"/>
                  <w:shd w:fill="D8D8D8" w:val="clear"/>
                </w:rPr>
                <w:t>Direct CO LCR</w:t>
              </w:r>
            </w:ins>
            <w:ins w:id="39649" w:author="손현경" w:date="2000-02-20T14:38:00Z">
              <w:r>
                <w:rPr>
                  <w:sz w:val="22"/>
                </w:rPr>
                <w:t xml:space="preserve"> </w:t>
              </w:r>
            </w:ins>
            <w:ins w:id="39650" w:author="손현경" w:date="2000-02-20T14:38:00Z">
              <w:r>
                <w:rPr>
                  <w:sz w:val="22"/>
                </w:rPr>
                <w:t>–</w:t>
              </w:r>
            </w:ins>
            <w:ins w:id="39651" w:author="손현경" w:date="2000-02-20T14:38:00Z">
              <w:r>
                <w:rPr>
                  <w:sz w:val="22"/>
                </w:rPr>
                <w:t xml:space="preserve"> </w:t>
              </w:r>
            </w:ins>
            <w:ins w:id="39652" w:author="손현경" w:date="2000-02-20T14:38:00Z">
              <w:r>
                <w:rPr>
                  <w:sz w:val="22"/>
                </w:rPr>
                <w:t>국선</w:t>
              </w:r>
            </w:ins>
            <w:ins w:id="39653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54" w:author="손현경" w:date="2000-02-20T14:38:00Z">
              <w:r>
                <w:rPr>
                  <w:sz w:val="22"/>
                </w:rPr>
                <w:t>다이얼</w:t>
              </w:r>
            </w:ins>
            <w:ins w:id="39655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56" w:author="손현경" w:date="2000-02-20T14:38:00Z">
              <w:r>
                <w:rPr>
                  <w:sz w:val="22"/>
                </w:rPr>
                <w:t>톤이</w:t>
              </w:r>
            </w:ins>
            <w:ins w:id="39657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58" w:author="손현경" w:date="2000-02-20T14:38:00Z">
              <w:r>
                <w:rPr>
                  <w:sz w:val="22"/>
                </w:rPr>
                <w:t>들리는</w:t>
              </w:r>
            </w:ins>
            <w:ins w:id="39659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60" w:author="손현경" w:date="2000-02-20T14:38:00Z">
              <w:r>
                <w:rPr>
                  <w:sz w:val="22"/>
                </w:rPr>
                <w:t>중</w:t>
              </w:r>
            </w:ins>
            <w:ins w:id="39661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62" w:author="손현경" w:date="2000-02-20T14:38:00Z">
              <w:r>
                <w:rPr>
                  <w:sz w:val="22"/>
                </w:rPr>
                <w:t>적용됩니다</w:t>
              </w:r>
            </w:ins>
            <w:ins w:id="39663" w:author="손현경" w:date="2000-02-20T14:38:00Z">
              <w:r>
                <w:rPr>
                  <w:sz w:val="22"/>
                </w:rPr>
                <w:t xml:space="preserve">. </w:t>
              </w:r>
            </w:ins>
            <w:ins w:id="39664" w:author="손현경" w:date="2000-02-20T14:38:00Z">
              <w:r>
                <w:rPr>
                  <w:sz w:val="22"/>
                </w:rPr>
                <w:t>사용자가</w:t>
              </w:r>
            </w:ins>
            <w:ins w:id="39665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66" w:author="손현경" w:date="2000-02-20T14:38:00Z">
              <w:r>
                <w:rPr>
                  <w:sz w:val="22"/>
                </w:rPr>
                <w:t>국선이나</w:t>
              </w:r>
            </w:ins>
            <w:ins w:id="39667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68" w:author="손현경" w:date="2000-02-20T14:38:00Z">
              <w:r>
                <w:rPr>
                  <w:sz w:val="22"/>
                </w:rPr>
                <w:t>국선</w:t>
              </w:r>
            </w:ins>
            <w:ins w:id="39669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70" w:author="손현경" w:date="2000-02-20T14:38:00Z">
              <w:r>
                <w:rPr>
                  <w:sz w:val="22"/>
                </w:rPr>
                <w:t>그룹</w:t>
              </w:r>
            </w:ins>
            <w:ins w:id="39671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72" w:author="손현경" w:date="2000-02-20T14:38:00Z">
              <w:r>
                <w:rPr>
                  <w:sz w:val="22"/>
                </w:rPr>
                <w:t>코드를</w:t>
              </w:r>
            </w:ins>
            <w:ins w:id="39673" w:author="손현경" w:date="2000-02-20T14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74" w:author="손현경" w:date="2000-02-20T14:38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675" w:author="손현경" w:date="2000-02-20T14:39:00Z">
              <w:r>
                <w:rPr>
                  <w:sz w:val="22"/>
                </w:rPr>
                <w:t>한</w:t>
              </w:r>
            </w:ins>
            <w:ins w:id="39676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77" w:author="손현경" w:date="2000-02-20T14:39:00Z">
              <w:r>
                <w:rPr>
                  <w:sz w:val="22"/>
                </w:rPr>
                <w:t>경우</w:t>
              </w:r>
            </w:ins>
            <w:ins w:id="39678" w:author="손현경" w:date="2000-02-20T14:39:00Z">
              <w:r>
                <w:rPr>
                  <w:sz w:val="22"/>
                </w:rPr>
                <w:t xml:space="preserve">, </w:t>
              </w:r>
            </w:ins>
            <w:ins w:id="39679" w:author="손현경" w:date="2000-02-20T14:39:00Z">
              <w:r>
                <w:rPr>
                  <w:sz w:val="22"/>
                </w:rPr>
                <w:t>또는</w:t>
              </w:r>
            </w:ins>
            <w:ins w:id="39680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81" w:author="손현경" w:date="2000-02-20T14:39:00Z">
              <w:r>
                <w:rPr>
                  <w:sz w:val="22"/>
                </w:rPr>
                <w:t>국선</w:t>
              </w:r>
            </w:ins>
            <w:ins w:id="39682" w:author="손현경" w:date="2000-02-20T14:39:00Z">
              <w:r>
                <w:rPr>
                  <w:sz w:val="22"/>
                </w:rPr>
                <w:t>/</w:t>
              </w:r>
            </w:ins>
            <w:ins w:id="39683" w:author="손현경" w:date="2000-02-20T14:39:00Z">
              <w:r>
                <w:rPr>
                  <w:sz w:val="22"/>
                </w:rPr>
                <w:t>국선</w:t>
              </w:r>
            </w:ins>
            <w:ins w:id="39684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85" w:author="손현경" w:date="2000-02-20T14:39:00Z">
              <w:r>
                <w:rPr>
                  <w:sz w:val="22"/>
                </w:rPr>
                <w:t>그룹</w:t>
              </w:r>
            </w:ins>
            <w:ins w:id="39686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87" w:author="손현경" w:date="2000-02-20T14:39:00Z">
              <w:r>
                <w:rPr>
                  <w:sz w:val="22"/>
                </w:rPr>
                <w:t>버튼을</w:t>
              </w:r>
            </w:ins>
            <w:ins w:id="39688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89" w:author="손현경" w:date="2000-02-20T14:39:00Z">
              <w:r>
                <w:rPr>
                  <w:sz w:val="22"/>
                </w:rPr>
                <w:t>다이얼하면</w:t>
              </w:r>
            </w:ins>
            <w:ins w:id="39690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91" w:author="손현경" w:date="2000-02-20T14:39:00Z">
              <w:r>
                <w:rPr>
                  <w:sz w:val="22"/>
                </w:rPr>
                <w:t>적용됩니다</w:t>
              </w:r>
            </w:ins>
            <w:ins w:id="39692" w:author="손현경" w:date="2000-02-20T14:39:00Z">
              <w:r>
                <w:rPr>
                  <w:sz w:val="22"/>
                </w:rPr>
                <w:t xml:space="preserve">. </w:t>
              </w:r>
            </w:ins>
            <w:ins w:id="39693" w:author="손현경" w:date="2000-02-20T14:39:00Z">
              <w:r>
                <w:rPr>
                  <w:sz w:val="22"/>
                </w:rPr>
                <w:t>다이얼</w:t>
              </w:r>
            </w:ins>
            <w:ins w:id="39694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95" w:author="손현경" w:date="2000-02-20T14:39:00Z">
              <w:r>
                <w:rPr>
                  <w:sz w:val="22"/>
                </w:rPr>
                <w:t>된</w:t>
              </w:r>
            </w:ins>
            <w:ins w:id="39696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97" w:author="손현경" w:date="2000-02-20T14:39:00Z">
              <w:r>
                <w:rPr>
                  <w:sz w:val="22"/>
                </w:rPr>
                <w:t>번호가</w:t>
              </w:r>
            </w:ins>
            <w:ins w:id="39698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699" w:author="손현경" w:date="2000-02-20T14:39:00Z">
              <w:r>
                <w:rPr>
                  <w:sz w:val="22"/>
                </w:rPr>
                <w:t xml:space="preserve">COL LCR </w:t>
              </w:r>
            </w:ins>
            <w:ins w:id="39700" w:author="손현경" w:date="2000-02-20T14:39:00Z">
              <w:r>
                <w:rPr>
                  <w:sz w:val="22"/>
                </w:rPr>
                <w:t>코드와</w:t>
              </w:r>
            </w:ins>
            <w:ins w:id="39701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02" w:author="손현경" w:date="2000-02-20T14:39:00Z">
              <w:r>
                <w:rPr>
                  <w:sz w:val="22"/>
                </w:rPr>
                <w:t>일치하면</w:t>
              </w:r>
            </w:ins>
            <w:ins w:id="39703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04" w:author="손현경" w:date="2000-02-20T14:39:00Z">
              <w:r>
                <w:rPr>
                  <w:sz w:val="22"/>
                </w:rPr>
                <w:t>프로그램된</w:t>
              </w:r>
            </w:ins>
            <w:ins w:id="39705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06" w:author="손현경" w:date="2000-02-20T14:39:00Z">
              <w:r>
                <w:rPr>
                  <w:sz w:val="22"/>
                </w:rPr>
                <w:t>국선</w:t>
              </w:r>
            </w:ins>
            <w:ins w:id="39707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08" w:author="손현경" w:date="2000-02-20T14:39:00Z">
              <w:r>
                <w:rPr>
                  <w:sz w:val="22"/>
                </w:rPr>
                <w:t>그룹에</w:t>
              </w:r>
            </w:ins>
            <w:ins w:id="39709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10" w:author="손현경" w:date="2000-02-20T14:39:00Z">
              <w:r>
                <w:rPr>
                  <w:sz w:val="22"/>
                </w:rPr>
                <w:t>속하는</w:t>
              </w:r>
            </w:ins>
            <w:ins w:id="39711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12" w:author="손현경" w:date="2000-02-20T14:39:00Z">
              <w:r>
                <w:rPr>
                  <w:sz w:val="22"/>
                </w:rPr>
                <w:t>국선을</w:t>
              </w:r>
            </w:ins>
            <w:ins w:id="39713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14" w:author="손현경" w:date="2000-02-20T14:39:00Z">
              <w:r>
                <w:rPr>
                  <w:sz w:val="22"/>
                </w:rPr>
                <w:t>잡고</w:t>
              </w:r>
            </w:ins>
            <w:ins w:id="39715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16" w:author="손현경" w:date="2000-02-20T14:39:00Z">
              <w:r>
                <w:rPr>
                  <w:sz w:val="22"/>
                </w:rPr>
                <w:t xml:space="preserve">LCR </w:t>
              </w:r>
            </w:ins>
            <w:ins w:id="39717" w:author="손현경" w:date="2000-02-20T14:39:00Z">
              <w:r>
                <w:rPr>
                  <w:sz w:val="22"/>
                </w:rPr>
                <w:t>프로그램에</w:t>
              </w:r>
            </w:ins>
            <w:ins w:id="39718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19" w:author="손현경" w:date="2000-02-20T14:39:00Z">
              <w:r>
                <w:rPr>
                  <w:sz w:val="22"/>
                </w:rPr>
                <w:t>의해</w:t>
              </w:r>
            </w:ins>
            <w:ins w:id="39720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21" w:author="손현경" w:date="2000-02-20T14:39:00Z">
              <w:r>
                <w:rPr>
                  <w:sz w:val="22"/>
                </w:rPr>
                <w:t>변환된</w:t>
              </w:r>
            </w:ins>
            <w:ins w:id="39722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23" w:author="손현경" w:date="2000-02-20T14:39:00Z">
              <w:r>
                <w:rPr>
                  <w:sz w:val="22"/>
                </w:rPr>
                <w:t>번호를</w:t>
              </w:r>
            </w:ins>
            <w:ins w:id="39724" w:author="손현경" w:date="2000-02-20T14:3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25" w:author="손현경" w:date="2000-02-20T14:39:00Z">
              <w:r>
                <w:rPr>
                  <w:sz w:val="22"/>
                </w:rPr>
                <w:t>내보냅니다</w:t>
              </w:r>
            </w:ins>
            <w:ins w:id="39726" w:author="손현경" w:date="2000-02-20T14:39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0"/>
        <w:gridCol w:w="2990"/>
        <w:gridCol w:w="4160"/>
        <w:gridCol w:w="52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9727" w:author="손현경" w:date="2000-06-06T15:33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before="40" w:after="20"/>
              <w:rPr>
                <w:ins w:id="39766" w:author="손현경" w:date="2000-06-06T15:33:00Z"/>
              </w:rPr>
            </w:pPr>
            <w:ins w:id="39728" w:author="손현경" w:date="2000-06-06T15:33:00Z">
              <w:r>
                <w:rPr>
                  <w:b/>
                  <w:sz w:val="22"/>
                  <w:shd w:fill="D8D8D8" w:val="clear"/>
                </w:rPr>
                <w:t>Internal LCR</w:t>
              </w:r>
            </w:ins>
            <w:r>
              <w:rPr>
                <w:sz w:val="22"/>
              </w:rPr>
              <w:t xml:space="preserve"> -</w:t>
            </w:r>
            <w:ins w:id="39729" w:author="손현경" w:date="2000-06-06T15:33:00Z">
              <w:r>
                <w:rPr>
                  <w:sz w:val="22"/>
                </w:rPr>
                <w:t xml:space="preserve"> </w:t>
              </w:r>
            </w:ins>
            <w:ins w:id="39730" w:author="손현경" w:date="2000-06-06T15:33:00Z">
              <w:r>
                <w:rPr>
                  <w:sz w:val="22"/>
                </w:rPr>
                <w:t>수화기를</w:t>
              </w:r>
            </w:ins>
            <w:ins w:id="39731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32" w:author="손현경" w:date="2000-06-06T15:33:00Z">
              <w:r>
                <w:rPr>
                  <w:sz w:val="22"/>
                </w:rPr>
                <w:t>들거나</w:t>
              </w:r>
            </w:ins>
            <w:ins w:id="3973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34" w:author="손현경" w:date="2000-06-06T15:33:00Z">
              <w:r>
                <w:rPr>
                  <w:b/>
                  <w:sz w:val="22"/>
                </w:rPr>
                <w:t>[ON/OFF</w:t>
              </w:r>
            </w:ins>
            <w:ins w:id="39735" w:author="손현경" w:date="2000-06-06T15:33:00Z">
              <w:r>
                <w:rPr>
                  <w:b/>
                  <w:sz w:val="22"/>
                </w:rPr>
                <w:t>]</w:t>
              </w:r>
            </w:ins>
            <w:ins w:id="39736" w:author="손현경" w:date="2000-06-06T15:33:00Z">
              <w:r>
                <w:rPr>
                  <w:sz w:val="22"/>
                </w:rPr>
                <w:t xml:space="preserve"> </w:t>
              </w:r>
            </w:ins>
            <w:ins w:id="39737" w:author="손현경" w:date="2000-06-06T15:33:00Z">
              <w:r>
                <w:rPr>
                  <w:sz w:val="22"/>
                </w:rPr>
                <w:t>버튼을</w:t>
              </w:r>
            </w:ins>
            <w:ins w:id="3973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39" w:author="손현경" w:date="2000-06-06T15:33:00Z">
              <w:r>
                <w:rPr>
                  <w:sz w:val="22"/>
                </w:rPr>
                <w:t>누르고</w:t>
              </w:r>
            </w:ins>
            <w:ins w:id="3974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41" w:author="손현경" w:date="2000-06-06T15:33:00Z">
              <w:r>
                <w:rPr>
                  <w:sz w:val="22"/>
                </w:rPr>
                <w:t xml:space="preserve">Internal LCR </w:t>
              </w:r>
            </w:ins>
            <w:ins w:id="39742" w:author="손현경" w:date="2000-06-06T15:33:00Z">
              <w:r>
                <w:rPr>
                  <w:sz w:val="22"/>
                </w:rPr>
                <w:t>코드를</w:t>
              </w:r>
            </w:ins>
            <w:ins w:id="3974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44" w:author="손현경" w:date="2000-06-06T15:3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745" w:author="손현경" w:date="2000-06-06T15:33:00Z">
              <w:r>
                <w:rPr>
                  <w:sz w:val="22"/>
                </w:rPr>
                <w:t>합니다</w:t>
              </w:r>
            </w:ins>
            <w:ins w:id="39746" w:author="손현경" w:date="2000-06-06T15:33:00Z">
              <w:r>
                <w:rPr>
                  <w:sz w:val="22"/>
                </w:rPr>
                <w:t>. LDT Table</w:t>
              </w:r>
            </w:ins>
            <w:ins w:id="39747" w:author="손현경" w:date="2000-06-06T15:33:00Z">
              <w:r>
                <w:rPr>
                  <w:sz w:val="22"/>
                </w:rPr>
                <w:t>에</w:t>
              </w:r>
            </w:ins>
            <w:ins w:id="3974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49" w:author="손현경" w:date="2000-06-06T15:33:00Z">
              <w:r>
                <w:rPr>
                  <w:sz w:val="22"/>
                </w:rPr>
                <w:t xml:space="preserve">INT </w:t>
              </w:r>
            </w:ins>
            <w:ins w:id="39750" w:author="손현경" w:date="2000-06-06T15:33:00Z">
              <w:r>
                <w:rPr>
                  <w:sz w:val="22"/>
                </w:rPr>
                <w:t>또는</w:t>
              </w:r>
            </w:ins>
            <w:ins w:id="39751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52" w:author="손현경" w:date="2000-06-06T15:33:00Z">
              <w:r>
                <w:rPr>
                  <w:sz w:val="22"/>
                </w:rPr>
                <w:t>BOTH</w:t>
              </w:r>
            </w:ins>
            <w:ins w:id="39753" w:author="손현경" w:date="2000-06-06T15:33:00Z">
              <w:r>
                <w:rPr>
                  <w:sz w:val="22"/>
                </w:rPr>
                <w:t>로</w:t>
              </w:r>
            </w:ins>
            <w:ins w:id="3975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55" w:author="손현경" w:date="2000-06-06T15:33:00Z">
              <w:r>
                <w:rPr>
                  <w:sz w:val="22"/>
                </w:rPr>
                <w:t>프로그램된</w:t>
              </w:r>
            </w:ins>
            <w:ins w:id="3975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57" w:author="손현경" w:date="2000-06-06T15:33:00Z">
              <w:r>
                <w:rPr>
                  <w:sz w:val="22"/>
                </w:rPr>
                <w:t>코드인</w:t>
              </w:r>
            </w:ins>
            <w:ins w:id="3975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59" w:author="손현경" w:date="2000-06-06T15:33:00Z">
              <w:r>
                <w:rPr>
                  <w:sz w:val="22"/>
                </w:rPr>
                <w:t>경우</w:t>
              </w:r>
            </w:ins>
            <w:ins w:id="3976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61" w:author="손현경" w:date="2000-06-06T15:33:00Z">
              <w:r>
                <w:rPr>
                  <w:sz w:val="22"/>
                </w:rPr>
                <w:t>Internal LCR</w:t>
              </w:r>
            </w:ins>
            <w:ins w:id="39762" w:author="손현경" w:date="2000-06-06T15:33:00Z">
              <w:r>
                <w:rPr>
                  <w:sz w:val="22"/>
                </w:rPr>
                <w:t>코드로</w:t>
              </w:r>
            </w:ins>
            <w:ins w:id="3976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64" w:author="손현경" w:date="2000-06-06T15:33:00Z">
              <w:r>
                <w:rPr>
                  <w:sz w:val="22"/>
                </w:rPr>
                <w:t>적용합니다</w:t>
              </w:r>
            </w:ins>
            <w:ins w:id="39765" w:author="손현경" w:date="2000-06-06T15:3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48"/>
              </w:numPr>
              <w:spacing w:before="40" w:after="20"/>
              <w:rPr>
                <w:ins w:id="39809" w:author="손현경" w:date="2000-06-06T15:33:00Z"/>
              </w:rPr>
            </w:pPr>
            <w:ins w:id="39767" w:author="손현경" w:date="2000-06-06T15:33:00Z">
              <w:r>
                <w:rPr>
                  <w:b/>
                  <w:sz w:val="22"/>
                  <w:shd w:fill="D8D8D8" w:val="clear"/>
                </w:rPr>
                <w:t>Loop LCR</w:t>
              </w:r>
            </w:ins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ins w:id="39768" w:author="손현경" w:date="2000-06-06T15:33:00Z">
              <w:r>
                <w:rPr>
                  <w:sz w:val="22"/>
                </w:rPr>
                <w:t xml:space="preserve"> </w:t>
              </w:r>
            </w:ins>
            <w:ins w:id="39769" w:author="손현경" w:date="2000-06-06T15:33:00Z">
              <w:r>
                <w:rPr>
                  <w:sz w:val="22"/>
                </w:rPr>
                <w:t>국선</w:t>
              </w:r>
            </w:ins>
            <w:ins w:id="3977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71" w:author="손현경" w:date="2000-06-06T15:33:00Z">
              <w:r>
                <w:rPr>
                  <w:sz w:val="22"/>
                </w:rPr>
                <w:t>점유</w:t>
              </w:r>
            </w:ins>
            <w:ins w:id="39772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73" w:author="손현경" w:date="2000-06-06T15:33:00Z">
              <w:r>
                <w:rPr>
                  <w:sz w:val="22"/>
                </w:rPr>
                <w:t>코드를</w:t>
              </w:r>
            </w:ins>
            <w:ins w:id="3977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75" w:author="손현경" w:date="2000-06-06T15:3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776" w:author="손현경" w:date="2000-06-06T15:33:00Z">
              <w:r>
                <w:rPr>
                  <w:sz w:val="22"/>
                </w:rPr>
                <w:t>하거나</w:t>
              </w:r>
            </w:ins>
            <w:ins w:id="39777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78" w:author="손현경" w:date="2000-06-06T15:33:00Z">
              <w:r>
                <w:rPr>
                  <w:sz w:val="22"/>
                </w:rPr>
                <w:t xml:space="preserve">LOOP </w:t>
              </w:r>
            </w:ins>
            <w:ins w:id="39779" w:author="손현경" w:date="2000-06-06T15:33:00Z">
              <w:r>
                <w:rPr>
                  <w:sz w:val="22"/>
                </w:rPr>
                <w:t>버튼을</w:t>
              </w:r>
            </w:ins>
            <w:ins w:id="3978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81" w:author="손현경" w:date="2000-06-06T15:33:00Z">
              <w:r>
                <w:rPr>
                  <w:sz w:val="22"/>
                </w:rPr>
                <w:t>누른</w:t>
              </w:r>
            </w:ins>
            <w:ins w:id="39782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83" w:author="손현경" w:date="2000-06-06T15:33:00Z">
              <w:r>
                <w:rPr>
                  <w:sz w:val="22"/>
                </w:rPr>
                <w:t>후</w:t>
              </w:r>
            </w:ins>
            <w:ins w:id="3978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85" w:author="손현경" w:date="2000-06-06T15:33:00Z">
              <w:r>
                <w:rPr>
                  <w:sz w:val="22"/>
                </w:rPr>
                <w:t xml:space="preserve">COL LCR </w:t>
              </w:r>
            </w:ins>
            <w:ins w:id="39786" w:author="손현경" w:date="2000-06-06T15:33:00Z">
              <w:r>
                <w:rPr>
                  <w:sz w:val="22"/>
                </w:rPr>
                <w:t>코드를</w:t>
              </w:r>
            </w:ins>
            <w:ins w:id="39787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88" w:author="손현경" w:date="2000-06-06T15:33:00Z">
              <w:r>
                <w:rPr>
                  <w:sz w:val="22"/>
                </w:rPr>
                <w:t>다이얼</w:t>
              </w:r>
            </w:ins>
            <w:ins w:id="39789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90" w:author="손현경" w:date="2000-06-06T15:33:00Z">
              <w:r>
                <w:rPr>
                  <w:sz w:val="22"/>
                </w:rPr>
                <w:t>합니다</w:t>
              </w:r>
            </w:ins>
            <w:ins w:id="39791" w:author="손현경" w:date="2000-06-06T15:33:00Z">
              <w:r>
                <w:rPr>
                  <w:sz w:val="22"/>
                </w:rPr>
                <w:t>. LDT</w:t>
              </w:r>
            </w:ins>
            <w:ins w:id="39792" w:author="손현경" w:date="2000-06-06T15:33:00Z">
              <w:r>
                <w:rPr>
                  <w:sz w:val="22"/>
                </w:rPr>
                <w:t>테이블에</w:t>
              </w:r>
            </w:ins>
            <w:ins w:id="3979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94" w:author="손현경" w:date="2000-06-06T15:33:00Z">
              <w:r>
                <w:rPr>
                  <w:sz w:val="22"/>
                </w:rPr>
                <w:t xml:space="preserve">COL </w:t>
              </w:r>
            </w:ins>
            <w:ins w:id="39795" w:author="손현경" w:date="2000-06-06T15:33:00Z">
              <w:r>
                <w:rPr>
                  <w:sz w:val="22"/>
                </w:rPr>
                <w:t>또는</w:t>
              </w:r>
            </w:ins>
            <w:ins w:id="3979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797" w:author="손현경" w:date="2000-06-06T15:33:00Z">
              <w:r>
                <w:rPr>
                  <w:sz w:val="22"/>
                </w:rPr>
                <w:t>BOTH</w:t>
              </w:r>
            </w:ins>
            <w:ins w:id="39798" w:author="손현경" w:date="2000-06-06T15:33:00Z">
              <w:r>
                <w:rPr>
                  <w:sz w:val="22"/>
                </w:rPr>
                <w:t>로</w:t>
              </w:r>
            </w:ins>
            <w:ins w:id="39799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00" w:author="손현경" w:date="2000-06-06T15:33:00Z">
              <w:r>
                <w:rPr>
                  <w:sz w:val="22"/>
                </w:rPr>
                <w:t>프로그램된</w:t>
              </w:r>
            </w:ins>
            <w:ins w:id="39801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02" w:author="손현경" w:date="2000-06-06T15:33:00Z">
              <w:r>
                <w:rPr>
                  <w:sz w:val="22"/>
                </w:rPr>
                <w:t>경우</w:t>
              </w:r>
            </w:ins>
            <w:ins w:id="3980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04" w:author="손현경" w:date="2000-06-06T15:33:00Z">
              <w:r>
                <w:rPr>
                  <w:sz w:val="22"/>
                </w:rPr>
                <w:t>COL LCR</w:t>
              </w:r>
            </w:ins>
            <w:ins w:id="39805" w:author="손현경" w:date="2000-06-06T15:33:00Z">
              <w:r>
                <w:rPr>
                  <w:sz w:val="22"/>
                </w:rPr>
                <w:t>코드로</w:t>
              </w:r>
            </w:ins>
            <w:ins w:id="3980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07" w:author="손현경" w:date="2000-06-06T15:33:00Z">
              <w:r>
                <w:rPr>
                  <w:sz w:val="22"/>
                </w:rPr>
                <w:t>적용합니다</w:t>
              </w:r>
            </w:ins>
            <w:ins w:id="39808" w:author="손현경" w:date="2000-06-06T15:3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48"/>
              </w:numPr>
              <w:spacing w:before="40" w:after="20"/>
              <w:rPr>
                <w:ins w:id="39837" w:author="손현경" w:date="2000-06-06T15:33:00Z"/>
              </w:rPr>
            </w:pPr>
            <w:ins w:id="39810" w:author="손현경" w:date="2000-06-06T15:33:00Z">
              <w:r>
                <w:rPr>
                  <w:b/>
                  <w:sz w:val="22"/>
                  <w:shd w:fill="D8D8D8" w:val="clear"/>
                </w:rPr>
                <w:t>Direct CO LCR</w:t>
              </w:r>
            </w:ins>
            <w:r>
              <w:rPr>
                <w:sz w:val="22"/>
              </w:rPr>
              <w:t xml:space="preserve"> -</w:t>
            </w:r>
            <w:ins w:id="39811" w:author="손현경" w:date="2000-06-06T15:33:00Z">
              <w:r>
                <w:rPr>
                  <w:sz w:val="22"/>
                </w:rPr>
                <w:t xml:space="preserve"> </w:t>
              </w:r>
            </w:ins>
            <w:ins w:id="39812" w:author="손현경" w:date="2000-06-06T15:33:00Z">
              <w:r>
                <w:rPr>
                  <w:sz w:val="22"/>
                </w:rPr>
                <w:t>국선</w:t>
              </w:r>
            </w:ins>
            <w:ins w:id="39813" w:author="손현경" w:date="2000-06-06T15:33:00Z">
              <w:r>
                <w:rPr>
                  <w:sz w:val="22"/>
                </w:rPr>
                <w:t>/</w:t>
              </w:r>
            </w:ins>
            <w:ins w:id="39814" w:author="손현경" w:date="2000-06-06T15:33:00Z">
              <w:r>
                <w:rPr>
                  <w:sz w:val="22"/>
                </w:rPr>
                <w:t>국선그룹</w:t>
              </w:r>
            </w:ins>
            <w:ins w:id="39815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16" w:author="손현경" w:date="2000-06-06T15:33:00Z">
              <w:r>
                <w:rPr>
                  <w:sz w:val="22"/>
                </w:rPr>
                <w:t>코드를</w:t>
              </w:r>
            </w:ins>
            <w:ins w:id="39817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18" w:author="손현경" w:date="2000-06-06T15:3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819" w:author="손현경" w:date="2000-06-06T15:33:00Z">
              <w:r>
                <w:rPr>
                  <w:sz w:val="22"/>
                </w:rPr>
                <w:t>하거나</w:t>
              </w:r>
            </w:ins>
            <w:ins w:id="3982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21" w:author="손현경" w:date="2000-06-06T15:33:00Z">
              <w:r>
                <w:rPr>
                  <w:sz w:val="22"/>
                </w:rPr>
                <w:t>국선</w:t>
              </w:r>
            </w:ins>
            <w:ins w:id="39822" w:author="손현경" w:date="2000-06-06T15:33:00Z">
              <w:r>
                <w:rPr>
                  <w:sz w:val="22"/>
                </w:rPr>
                <w:t>/</w:t>
              </w:r>
            </w:ins>
            <w:ins w:id="39823" w:author="손현경" w:date="2000-06-06T15:33:00Z">
              <w:r>
                <w:rPr>
                  <w:sz w:val="22"/>
                </w:rPr>
                <w:t>국선그룹</w:t>
              </w:r>
            </w:ins>
            <w:ins w:id="3982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25" w:author="손현경" w:date="2000-06-06T15:33:00Z">
              <w:r>
                <w:rPr>
                  <w:sz w:val="22"/>
                </w:rPr>
                <w:t>버튼을</w:t>
              </w:r>
            </w:ins>
            <w:ins w:id="3982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27" w:author="손현경" w:date="2000-06-06T15:33:00Z">
              <w:r>
                <w:rPr>
                  <w:sz w:val="22"/>
                </w:rPr>
                <w:t>누른</w:t>
              </w:r>
            </w:ins>
            <w:ins w:id="3982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29" w:author="손현경" w:date="2000-06-06T15:33:00Z">
              <w:r>
                <w:rPr>
                  <w:sz w:val="22"/>
                </w:rPr>
                <w:t>후</w:t>
              </w:r>
            </w:ins>
            <w:ins w:id="3983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31" w:author="손현경" w:date="2000-06-06T15:33:00Z">
              <w:r>
                <w:rPr>
                  <w:sz w:val="22"/>
                </w:rPr>
                <w:t xml:space="preserve">COL LCR </w:t>
              </w:r>
            </w:ins>
            <w:ins w:id="39832" w:author="손현경" w:date="2000-06-06T15:33:00Z">
              <w:r>
                <w:rPr>
                  <w:sz w:val="22"/>
                </w:rPr>
                <w:t>코드를</w:t>
              </w:r>
            </w:ins>
            <w:ins w:id="3983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34" w:author="손현경" w:date="2000-06-06T15:33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835" w:author="손현경" w:date="2000-06-06T15:33:00Z">
              <w:r>
                <w:rPr>
                  <w:sz w:val="22"/>
                </w:rPr>
                <w:t>합니다</w:t>
              </w:r>
            </w:ins>
            <w:ins w:id="39836" w:author="손현경" w:date="2000-06-06T15:3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40" w:after="20"/>
              <w:ind w:left="381" w:hanging="0"/>
              <w:rPr>
                <w:sz w:val="22"/>
              </w:rPr>
            </w:pPr>
            <w:ins w:id="39838" w:author="손현경" w:date="2000-06-06T15:33:00Z">
              <w:r>
                <w:rPr>
                  <w:sz w:val="22"/>
                </w:rPr>
                <w:t xml:space="preserve">LDT </w:t>
              </w:r>
            </w:ins>
            <w:ins w:id="39839" w:author="손현경" w:date="2000-06-06T15:33:00Z">
              <w:r>
                <w:rPr>
                  <w:sz w:val="22"/>
                </w:rPr>
                <w:t>테이블에</w:t>
              </w:r>
            </w:ins>
            <w:ins w:id="3984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41" w:author="손현경" w:date="2000-06-06T15:33:00Z">
              <w:r>
                <w:rPr>
                  <w:sz w:val="22"/>
                </w:rPr>
                <w:t xml:space="preserve">COL </w:t>
              </w:r>
            </w:ins>
            <w:ins w:id="39842" w:author="손현경" w:date="2000-06-06T15:33:00Z">
              <w:r>
                <w:rPr>
                  <w:sz w:val="22"/>
                </w:rPr>
                <w:t>또는</w:t>
              </w:r>
            </w:ins>
            <w:ins w:id="39843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44" w:author="손현경" w:date="2000-06-06T15:33:00Z">
              <w:r>
                <w:rPr>
                  <w:sz w:val="22"/>
                </w:rPr>
                <w:t>BOTH</w:t>
              </w:r>
            </w:ins>
            <w:ins w:id="39845" w:author="손현경" w:date="2000-06-06T15:33:00Z">
              <w:r>
                <w:rPr>
                  <w:sz w:val="22"/>
                </w:rPr>
                <w:t>로</w:t>
              </w:r>
            </w:ins>
            <w:ins w:id="3984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47" w:author="손현경" w:date="2000-06-06T15:33:00Z">
              <w:r>
                <w:rPr>
                  <w:sz w:val="22"/>
                </w:rPr>
                <w:t>프로그램된</w:t>
              </w:r>
            </w:ins>
            <w:ins w:id="3984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49" w:author="손현경" w:date="2000-06-06T15:33:00Z">
              <w:r>
                <w:rPr>
                  <w:sz w:val="22"/>
                </w:rPr>
                <w:t>코드인</w:t>
              </w:r>
            </w:ins>
            <w:ins w:id="3985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51" w:author="손현경" w:date="2000-06-06T15:33:00Z">
              <w:r>
                <w:rPr>
                  <w:sz w:val="22"/>
                </w:rPr>
                <w:t>경우</w:t>
              </w:r>
            </w:ins>
            <w:ins w:id="39852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53" w:author="손현경" w:date="2000-06-06T15:33:00Z">
              <w:r>
                <w:rPr>
                  <w:sz w:val="22"/>
                </w:rPr>
                <w:t xml:space="preserve">COL LCR </w:t>
              </w:r>
            </w:ins>
            <w:ins w:id="39854" w:author="손현경" w:date="2000-06-06T15:33:00Z">
              <w:r>
                <w:rPr>
                  <w:sz w:val="22"/>
                </w:rPr>
                <w:t>코드로</w:t>
              </w:r>
            </w:ins>
            <w:ins w:id="39855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56" w:author="손현경" w:date="2000-06-06T15:33:00Z">
              <w:r>
                <w:rPr>
                  <w:sz w:val="22"/>
                </w:rPr>
                <w:t>적용합니다</w:t>
              </w:r>
            </w:ins>
            <w:ins w:id="39857" w:author="손현경" w:date="2000-06-06T15:33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9858" w:author="손현경" w:date="2000-06-06T15:33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sz w:val="22"/>
                <w:ins w:id="39870" w:author="손현경" w:date="2000-06-06T15:33:00Z"/>
              </w:rPr>
            </w:pPr>
            <w:ins w:id="39859" w:author="손현경" w:date="2000-06-06T15:33:00Z">
              <w:r>
                <w:rPr>
                  <w:sz w:val="22"/>
                </w:rPr>
                <w:t>최소</w:t>
              </w:r>
            </w:ins>
            <w:ins w:id="39860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61" w:author="손현경" w:date="2000-06-06T15:33:00Z">
              <w:r>
                <w:rPr>
                  <w:sz w:val="22"/>
                </w:rPr>
                <w:t>비용</w:t>
              </w:r>
            </w:ins>
            <w:ins w:id="39862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63" w:author="손현경" w:date="2000-06-06T15:33:00Z">
              <w:r>
                <w:rPr>
                  <w:sz w:val="22"/>
                </w:rPr>
                <w:t>경로</w:t>
              </w:r>
            </w:ins>
            <w:ins w:id="3986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65" w:author="손현경" w:date="2000-06-06T15:33:00Z">
              <w:r>
                <w:rPr>
                  <w:sz w:val="22"/>
                </w:rPr>
                <w:t>선택</w:t>
              </w:r>
            </w:ins>
            <w:ins w:id="3986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67" w:author="손현경" w:date="2000-06-06T15:33:00Z">
              <w:r>
                <w:rPr>
                  <w:sz w:val="22"/>
                </w:rPr>
                <w:t>(</w:t>
              </w:r>
            </w:ins>
            <w:ins w:id="39868" w:author="손현경" w:date="2000-06-06T15:33:00Z">
              <w:r>
                <w:rPr>
                  <w:sz w:val="22"/>
                </w:rPr>
                <w:t>프로그램</w:t>
              </w:r>
            </w:ins>
            <w:ins w:id="39869" w:author="손현경" w:date="2000-06-06T15:33:00Z">
              <w:r>
                <w:rPr>
                  <w:sz w:val="22"/>
                </w:rPr>
                <w:t>07)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sz w:val="22"/>
                <w:ins w:id="39886" w:author="stpark" w:date="2000-11-29T10:48:00Z"/>
              </w:rPr>
            </w:pPr>
            <w:ins w:id="39871" w:author="손현경" w:date="2000-06-06T15:33:00Z">
              <w:r>
                <w:rPr>
                  <w:sz w:val="22"/>
                </w:rPr>
                <w:t>사용자</w:t>
              </w:r>
            </w:ins>
            <w:ins w:id="39872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73" w:author="손현경" w:date="2000-06-06T15:33:00Z">
              <w:r>
                <w:rPr>
                  <w:sz w:val="22"/>
                </w:rPr>
                <w:t>다이얼</w:t>
              </w:r>
            </w:ins>
            <w:ins w:id="39874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75" w:author="손현경" w:date="2000-06-06T15:33:00Z">
              <w:r>
                <w:rPr>
                  <w:sz w:val="22"/>
                </w:rPr>
                <w:t>번호</w:t>
              </w:r>
            </w:ins>
            <w:ins w:id="39876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77" w:author="손현경" w:date="2000-06-06T15:33:00Z">
              <w:r>
                <w:rPr>
                  <w:sz w:val="22"/>
                </w:rPr>
                <w:t>프린트</w:t>
              </w:r>
            </w:ins>
            <w:ins w:id="39878" w:author="손현경" w:date="2000-06-06T15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79" w:author="손현경" w:date="2000-06-06T15:33:00Z">
              <w:r>
                <w:rPr>
                  <w:sz w:val="22"/>
                </w:rPr>
                <w:t>(</w:t>
              </w:r>
            </w:ins>
            <w:ins w:id="39880" w:author="손현경" w:date="2000-06-06T15:33:00Z">
              <w:r>
                <w:rPr>
                  <w:sz w:val="22"/>
                </w:rPr>
                <w:t>프로그램</w:t>
              </w:r>
            </w:ins>
            <w:ins w:id="39881" w:author="손현경" w:date="2000-06-06T15:33:00Z">
              <w:r>
                <w:rPr>
                  <w:sz w:val="22"/>
                </w:rPr>
                <w:t xml:space="preserve">08 </w:t>
              </w:r>
            </w:ins>
            <w:ins w:id="39882" w:author="손현경" w:date="2000-06-06T15:33:00Z">
              <w:r>
                <w:rPr>
                  <w:sz w:val="22"/>
                </w:rPr>
                <w:t>–</w:t>
              </w:r>
            </w:ins>
            <w:ins w:id="39883" w:author="손현경" w:date="2000-06-06T15:33:00Z">
              <w:r>
                <w:rPr>
                  <w:sz w:val="22"/>
                </w:rPr>
                <w:t xml:space="preserve"> </w:t>
              </w:r>
            </w:ins>
            <w:ins w:id="39884" w:author="손현경" w:date="2000-06-06T15:33:00Z">
              <w:r>
                <w:rPr>
                  <w:sz w:val="22"/>
                </w:rPr>
                <w:t>버튼</w:t>
              </w:r>
            </w:ins>
            <w:ins w:id="39885" w:author="손현경" w:date="2000-06-06T15:33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39891" w:author="stpark" w:date="2000-11-29T10:4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39887" w:author="stpark" w:date="2000-11-29T10:4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9888" w:author="stpark" w:date="2000-11-29T10:4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39889" w:author="stpark" w:date="2000-11-29T10:4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39890" w:author="stpark" w:date="2000-11-29T10:4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sz w:val="22"/>
                <w:ins w:id="39903" w:author="stpark" w:date="2000-11-29T10:48:00Z"/>
              </w:rPr>
            </w:pPr>
            <w:ins w:id="39892" w:author="stpark" w:date="2000-11-29T10:48:00Z">
              <w:r>
                <w:rPr>
                  <w:sz w:val="22"/>
                </w:rPr>
                <w:t>최소</w:t>
              </w:r>
            </w:ins>
            <w:ins w:id="39893" w:author="stpark" w:date="2000-11-29T10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94" w:author="stpark" w:date="2000-11-29T10:48:00Z">
              <w:r>
                <w:rPr>
                  <w:sz w:val="22"/>
                </w:rPr>
                <w:t>비용</w:t>
              </w:r>
            </w:ins>
            <w:ins w:id="39895" w:author="stpark" w:date="2000-11-29T10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96" w:author="stpark" w:date="2000-11-29T10:48:00Z">
              <w:r>
                <w:rPr>
                  <w:sz w:val="22"/>
                </w:rPr>
                <w:t>경로</w:t>
              </w:r>
            </w:ins>
            <w:ins w:id="39897" w:author="stpark" w:date="2000-11-29T10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898" w:author="stpark" w:date="2000-11-29T10:48:00Z">
              <w:r>
                <w:rPr>
                  <w:sz w:val="22"/>
                </w:rPr>
                <w:t>선택</w:t>
              </w:r>
            </w:ins>
            <w:ins w:id="39899" w:author="stpark" w:date="2000-11-29T10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00" w:author="stpark" w:date="2000-11-29T10:48:00Z">
              <w:r>
                <w:rPr>
                  <w:sz w:val="22"/>
                </w:rPr>
                <w:t>(</w:t>
              </w:r>
            </w:ins>
            <w:ins w:id="39901" w:author="stpark" w:date="2000-11-29T10:48:00Z">
              <w:r>
                <w:rPr>
                  <w:sz w:val="22"/>
                </w:rPr>
                <w:t>프로그램</w:t>
              </w:r>
            </w:ins>
            <w:ins w:id="39902" w:author="stpark" w:date="2000-11-29T10:48:00Z">
              <w:r>
                <w:rPr>
                  <w:sz w:val="22"/>
                </w:rPr>
                <w:t>220)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sz w:val="22"/>
                <w:ins w:id="39911" w:author="stpark" w:date="2000-11-29T10:48:00Z"/>
              </w:rPr>
            </w:pPr>
            <w:ins w:id="39904" w:author="stpark" w:date="2000-11-29T10:48:00Z">
              <w:r>
                <w:rPr>
                  <w:sz w:val="22"/>
                </w:rPr>
                <w:t xml:space="preserve">LCR </w:t>
              </w:r>
            </w:ins>
            <w:ins w:id="39905" w:author="stpark" w:date="2000-11-29T10:48:00Z">
              <w:r>
                <w:rPr>
                  <w:sz w:val="22"/>
                </w:rPr>
                <w:t>–</w:t>
              </w:r>
            </w:ins>
            <w:ins w:id="39906" w:author="stpark" w:date="2000-11-29T10:48:00Z">
              <w:r>
                <w:rPr>
                  <w:sz w:val="22"/>
                </w:rPr>
                <w:t xml:space="preserve"> LDT </w:t>
              </w:r>
            </w:ins>
            <w:r>
              <w:rPr>
                <w:sz w:val="22"/>
              </w:rPr>
              <w:t>테이블</w:t>
            </w:r>
            <w:ins w:id="39907" w:author="stpark" w:date="2000-11-29T10:4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08" w:author="stpark" w:date="2000-11-29T10:48:00Z">
              <w:r>
                <w:rPr>
                  <w:sz w:val="22"/>
                </w:rPr>
                <w:t>(</w:t>
              </w:r>
            </w:ins>
            <w:ins w:id="39909" w:author="stpark" w:date="2000-11-29T10:48:00Z">
              <w:r>
                <w:rPr>
                  <w:sz w:val="22"/>
                </w:rPr>
                <w:t>프로그램</w:t>
              </w:r>
            </w:ins>
            <w:ins w:id="39910" w:author="stpark" w:date="2000-11-29T10:48:00Z">
              <w:r>
                <w:rPr>
                  <w:sz w:val="22"/>
                </w:rPr>
                <w:t>221)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ins w:id="39919" w:author="stpark" w:date="2000-11-29T10:49:00Z"/>
              </w:rPr>
            </w:pPr>
            <w:ins w:id="39912" w:author="stpark" w:date="2000-11-29T10:48:00Z">
              <w:r>
                <w:rPr>
                  <w:sz w:val="22"/>
                </w:rPr>
                <w:t xml:space="preserve">LCR </w:t>
              </w:r>
            </w:ins>
            <w:ins w:id="39913" w:author="stpark" w:date="2000-11-29T10:48:00Z">
              <w:r>
                <w:rPr>
                  <w:sz w:val="22"/>
                </w:rPr>
                <w:t>–</w:t>
              </w:r>
            </w:ins>
            <w:ins w:id="39914" w:author="stpark" w:date="2000-11-29T10:48:00Z">
              <w:r>
                <w:rPr>
                  <w:sz w:val="22"/>
                </w:rPr>
                <w:t xml:space="preserve"> DMT </w:t>
              </w:r>
            </w:ins>
            <w:r>
              <w:rPr>
                <w:sz w:val="22"/>
              </w:rPr>
              <w:t>테이블</w:t>
            </w:r>
            <w:ins w:id="39915" w:author="stpark" w:date="2000-11-29T10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16" w:author="stpark" w:date="2000-11-29T10:49:00Z">
              <w:r>
                <w:rPr>
                  <w:sz w:val="22"/>
                </w:rPr>
                <w:t>(</w:t>
              </w:r>
            </w:ins>
            <w:ins w:id="39917" w:author="stpark" w:date="2000-11-29T10:49:00Z">
              <w:r>
                <w:rPr>
                  <w:sz w:val="22"/>
                </w:rPr>
                <w:t>프로그램</w:t>
              </w:r>
            </w:ins>
            <w:ins w:id="39918" w:author="stpark" w:date="2000-11-29T10:49:00Z">
              <w:r>
                <w:rPr>
                  <w:sz w:val="22"/>
                </w:rPr>
                <w:t>222)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0" w:after="20"/>
              <w:rPr>
                <w:sz w:val="22"/>
              </w:rPr>
            </w:pPr>
            <w:ins w:id="39920" w:author="stpark" w:date="2000-11-29T10:49:00Z">
              <w:r>
                <w:rPr>
                  <w:sz w:val="22"/>
                </w:rPr>
                <w:t xml:space="preserve">LCR </w:t>
              </w:r>
            </w:ins>
            <w:r>
              <w:rPr>
                <w:sz w:val="22"/>
              </w:rPr>
              <w:t>테이블</w:t>
            </w:r>
            <w:r>
              <w:rPr>
                <w:rFonts w:eastAsia="Arial"/>
                <w:sz w:val="22"/>
              </w:rPr>
              <w:t xml:space="preserve"> </w:t>
            </w:r>
            <w:ins w:id="39921" w:author="stpark" w:date="2000-11-29T10:50:00Z">
              <w:r>
                <w:rPr>
                  <w:sz w:val="22"/>
                </w:rPr>
                <w:t>초기화</w:t>
              </w:r>
            </w:ins>
            <w:ins w:id="39922" w:author="stpark" w:date="2000-11-2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23" w:author="stpark" w:date="2000-11-29T10:50:00Z">
              <w:r>
                <w:rPr>
                  <w:sz w:val="22"/>
                </w:rPr>
                <w:t>(</w:t>
              </w:r>
            </w:ins>
            <w:ins w:id="39924" w:author="stpark" w:date="2000-11-29T10:50:00Z">
              <w:r>
                <w:rPr>
                  <w:sz w:val="22"/>
                </w:rPr>
                <w:t>프로그램</w:t>
              </w:r>
            </w:ins>
            <w:ins w:id="39925" w:author="stpark" w:date="2000-11-29T10:5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26" w:author="stpark" w:date="2000-11-29T10:50:00Z">
              <w:r>
                <w:rPr>
                  <w:sz w:val="22"/>
                </w:rPr>
                <w:t>223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39927" w:author="손현경" w:date="2000-02-20T15:2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39928" w:author="손현경" w:date="2000-02-20T15:2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39929" w:author="손현경" w:date="2000-02-20T15:2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before="20" w:after="20"/>
              <w:rPr>
                <w:ins w:id="39948" w:author="손현경" w:date="2000-02-20T15:20:00Z"/>
              </w:rPr>
            </w:pPr>
            <w:ins w:id="39930" w:author="손현경" w:date="2000-02-20T15:20:00Z">
              <w:r>
                <w:rPr>
                  <w:sz w:val="22"/>
                </w:rPr>
                <w:t>최소</w:t>
              </w:r>
            </w:ins>
            <w:ins w:id="39931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32" w:author="손현경" w:date="2000-02-20T15:20:00Z">
              <w:r>
                <w:rPr>
                  <w:sz w:val="22"/>
                </w:rPr>
                <w:t>비용</w:t>
              </w:r>
            </w:ins>
            <w:ins w:id="39933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34" w:author="손현경" w:date="2000-02-20T15:20:00Z">
              <w:r>
                <w:rPr>
                  <w:sz w:val="22"/>
                </w:rPr>
                <w:t>경로</w:t>
              </w:r>
            </w:ins>
            <w:ins w:id="39935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36" w:author="손현경" w:date="2000-02-20T15:20:00Z">
              <w:r>
                <w:rPr>
                  <w:sz w:val="22"/>
                </w:rPr>
                <w:t>선택</w:t>
              </w:r>
            </w:ins>
            <w:ins w:id="39937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38" w:author="손현경" w:date="2000-02-20T15:20:00Z">
              <w:r>
                <w:rPr>
                  <w:sz w:val="22"/>
                </w:rPr>
                <w:t>기능은</w:t>
              </w:r>
            </w:ins>
            <w:ins w:id="39939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40" w:author="손현경" w:date="2000-02-20T15:20:00Z">
              <w:r>
                <w:rPr>
                  <w:sz w:val="22"/>
                </w:rPr>
                <w:t>다음과</w:t>
              </w:r>
            </w:ins>
            <w:ins w:id="39941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42" w:author="손현경" w:date="2000-02-20T15:20:00Z">
              <w:r>
                <w:rPr>
                  <w:sz w:val="22"/>
                </w:rPr>
                <w:t>같은</w:t>
              </w:r>
            </w:ins>
            <w:ins w:id="39943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44" w:author="손현경" w:date="2000-02-20T15:20:00Z">
              <w:r>
                <w:rPr>
                  <w:sz w:val="22"/>
                </w:rPr>
                <w:t>경우에</w:t>
              </w:r>
            </w:ins>
            <w:ins w:id="39945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46" w:author="손현경" w:date="2000-02-20T15:20:00Z">
              <w:r>
                <w:rPr>
                  <w:sz w:val="22"/>
                </w:rPr>
                <w:t>적용합니다</w:t>
              </w:r>
            </w:ins>
            <w:ins w:id="39947" w:author="손현경" w:date="2000-02-20T15:2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857" w:hanging="337"/>
              <w:rPr>
                <w:ins w:id="39979" w:author="손현경" w:date="2000-02-20T15:21:00Z"/>
              </w:rPr>
            </w:pPr>
            <w:ins w:id="39949" w:author="손현경" w:date="2000-02-20T15:20:00Z">
              <w:r>
                <w:rPr>
                  <w:sz w:val="22"/>
                </w:rPr>
                <w:t>전체</w:t>
              </w:r>
            </w:ins>
            <w:ins w:id="39950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51" w:author="손현경" w:date="2000-02-20T15:20:00Z">
              <w:r>
                <w:rPr>
                  <w:sz w:val="22"/>
                </w:rPr>
                <w:t>국선</w:t>
              </w:r>
            </w:ins>
            <w:ins w:id="39952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53" w:author="손현경" w:date="2000-02-20T15:20:00Z">
              <w:r>
                <w:rPr>
                  <w:sz w:val="22"/>
                </w:rPr>
                <w:t>그룹</w:t>
              </w:r>
            </w:ins>
            <w:ins w:id="39954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55" w:author="손현경" w:date="2000-02-20T15:20:00Z">
              <w:r>
                <w:rPr>
                  <w:sz w:val="22"/>
                </w:rPr>
                <w:t>접근</w:t>
              </w:r>
            </w:ins>
            <w:ins w:id="39956" w:author="손현경" w:date="2000-02-20T15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57" w:author="손현경" w:date="2000-02-20T15:20:00Z">
              <w:r>
                <w:rPr>
                  <w:sz w:val="22"/>
                </w:rPr>
                <w:t>코드</w:t>
              </w:r>
            </w:ins>
            <w:ins w:id="39958" w:author="손현경" w:date="2000-02-20T15:20:00Z">
              <w:r>
                <w:rPr>
                  <w:sz w:val="22"/>
                </w:rPr>
                <w:t>(</w:t>
              </w:r>
            </w:ins>
            <w:ins w:id="39959" w:author="손현경" w:date="2000-03-27T16:05:00Z">
              <w:r>
                <w:rPr>
                  <w:sz w:val="22"/>
                </w:rPr>
                <w:t>초기값</w:t>
              </w:r>
            </w:ins>
            <w:ins w:id="39960" w:author="손현경" w:date="2000-03-27T16:05:00Z">
              <w:r>
                <w:rPr>
                  <w:sz w:val="22"/>
                </w:rPr>
                <w:t>:</w:t>
              </w:r>
            </w:ins>
            <w:ins w:id="39961" w:author="손현경" w:date="2000-02-20T15:21:00Z">
              <w:r>
                <w:rPr>
                  <w:b/>
                  <w:sz w:val="22"/>
                </w:rPr>
                <w:t>9</w:t>
              </w:r>
            </w:ins>
            <w:ins w:id="39962" w:author="손현경" w:date="2000-02-20T15:21:00Z">
              <w:r>
                <w:rPr>
                  <w:sz w:val="22"/>
                </w:rPr>
                <w:t>)</w:t>
              </w:r>
            </w:ins>
            <w:ins w:id="39963" w:author="손현경" w:date="2000-02-20T15:21:00Z">
              <w:r>
                <w:rPr>
                  <w:sz w:val="22"/>
                </w:rPr>
                <w:t>로</w:t>
              </w:r>
            </w:ins>
            <w:ins w:id="39964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65" w:author="손현경" w:date="2000-02-20T15:21:00Z">
              <w:r>
                <w:rPr>
                  <w:sz w:val="22"/>
                </w:rPr>
                <w:t>국선을</w:t>
              </w:r>
            </w:ins>
            <w:ins w:id="39966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67" w:author="손현경" w:date="2000-02-20T15:21:00Z">
              <w:r>
                <w:rPr>
                  <w:sz w:val="22"/>
                </w:rPr>
                <w:t>점유한</w:t>
              </w:r>
            </w:ins>
            <w:ins w:id="39968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69" w:author="손현경" w:date="2000-02-20T15:21:00Z">
              <w:r>
                <w:rPr>
                  <w:sz w:val="22"/>
                </w:rPr>
                <w:t>후</w:t>
              </w:r>
            </w:ins>
            <w:ins w:id="39970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71" w:author="손현경" w:date="2000-02-20T15:21:00Z">
              <w:r>
                <w:rPr>
                  <w:sz w:val="22"/>
                </w:rPr>
                <w:t xml:space="preserve">LCR </w:t>
              </w:r>
            </w:ins>
            <w:ins w:id="39972" w:author="손현경" w:date="2000-02-20T15:21:00Z">
              <w:r>
                <w:rPr>
                  <w:sz w:val="22"/>
                </w:rPr>
                <w:t>코드를</w:t>
              </w:r>
            </w:ins>
            <w:ins w:id="39973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74" w:author="손현경" w:date="2000-02-20T15:21:00Z">
              <w:r>
                <w:rPr>
                  <w:sz w:val="22"/>
                </w:rPr>
                <w:t>다이얼</w:t>
              </w:r>
            </w:ins>
            <w:ins w:id="39975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76" w:author="손현경" w:date="2000-02-20T15:21:00Z">
              <w:r>
                <w:rPr>
                  <w:sz w:val="22"/>
                </w:rPr>
                <w:t>한</w:t>
              </w:r>
            </w:ins>
            <w:ins w:id="39977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78" w:author="손현경" w:date="2000-02-20T15:21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ins w:id="39995" w:author="손현경" w:date="2000-02-20T15:21:00Z"/>
              </w:rPr>
            </w:pPr>
            <w:ins w:id="39980" w:author="손현경" w:date="2000-02-20T15:21:00Z">
              <w:r>
                <w:rPr>
                  <w:sz w:val="22"/>
                </w:rPr>
                <w:t>국선</w:t>
              </w:r>
            </w:ins>
            <w:ins w:id="39981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82" w:author="손현경" w:date="2000-02-20T15:21:00Z">
              <w:r>
                <w:rPr>
                  <w:sz w:val="22"/>
                </w:rPr>
                <w:t>점유</w:t>
              </w:r>
            </w:ins>
            <w:ins w:id="39983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84" w:author="손현경" w:date="2000-02-20T15:21:00Z">
              <w:r>
                <w:rPr>
                  <w:sz w:val="22"/>
                </w:rPr>
                <w:t>없이</w:t>
              </w:r>
            </w:ins>
            <w:ins w:id="39985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86" w:author="손현경" w:date="2000-02-20T15:21:00Z">
              <w:r>
                <w:rPr>
                  <w:sz w:val="22"/>
                </w:rPr>
                <w:t>바로</w:t>
              </w:r>
            </w:ins>
            <w:ins w:id="39987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88" w:author="손현경" w:date="2000-02-20T15:21:00Z">
              <w:r>
                <w:rPr>
                  <w:sz w:val="22"/>
                </w:rPr>
                <w:t xml:space="preserve">LCR </w:t>
              </w:r>
            </w:ins>
            <w:ins w:id="39989" w:author="손현경" w:date="2000-02-20T15:21:00Z">
              <w:r>
                <w:rPr>
                  <w:sz w:val="22"/>
                </w:rPr>
                <w:t>코드를</w:t>
              </w:r>
            </w:ins>
            <w:ins w:id="39990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91" w:author="손현경" w:date="2000-02-20T15:21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39992" w:author="손현경" w:date="2000-02-20T15:21:00Z">
              <w:r>
                <w:rPr>
                  <w:sz w:val="22"/>
                </w:rPr>
                <w:t>한</w:t>
              </w:r>
            </w:ins>
            <w:ins w:id="39993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94" w:author="손현경" w:date="2000-02-20T15:21:00Z">
              <w:r>
                <w:rPr>
                  <w:sz w:val="22"/>
                </w:rPr>
                <w:t>경우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sz w:val="22"/>
                <w:ins w:id="39999" w:author="손현경" w:date="2000-02-20T15:21:00Z"/>
              </w:rPr>
            </w:pPr>
            <w:ins w:id="39996" w:author="손현경" w:date="2000-02-20T15:21:00Z">
              <w:r>
                <w:rPr>
                  <w:sz w:val="22"/>
                </w:rPr>
                <w:t>단축</w:t>
              </w:r>
            </w:ins>
            <w:ins w:id="39997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39998" w:author="손현경" w:date="2000-02-20T15:21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ins w:id="40003" w:author="손현경" w:date="2000-02-20T15:21:00Z"/>
              </w:rPr>
            </w:pPr>
            <w:ins w:id="40000" w:author="손현경" w:date="2000-02-20T15:21:00Z">
              <w:r>
                <w:rPr>
                  <w:sz w:val="22"/>
                </w:rPr>
                <w:t>외부</w:t>
              </w:r>
            </w:ins>
            <w:ins w:id="40001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02" w:author="손현경" w:date="2000-02-20T15:21:00Z">
              <w:r>
                <w:rPr>
                  <w:sz w:val="22"/>
                </w:rPr>
                <w:t>착신전환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sz w:val="22"/>
                <w:ins w:id="40007" w:author="손현경" w:date="2000-02-20T15:21:00Z"/>
              </w:rPr>
            </w:pPr>
            <w:ins w:id="40004" w:author="손현경" w:date="2000-02-20T15:21:00Z">
              <w:r>
                <w:rPr>
                  <w:sz w:val="22"/>
                </w:rPr>
                <w:t>재</w:t>
              </w:r>
            </w:ins>
            <w:ins w:id="40005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06" w:author="손현경" w:date="2000-02-20T15:21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sz w:val="22"/>
                <w:ins w:id="40013" w:author="손현경" w:date="2000-02-20T15:21:00Z"/>
              </w:rPr>
            </w:pPr>
            <w:ins w:id="40008" w:author="손현경" w:date="2000-02-20T15:21:00Z">
              <w:r>
                <w:rPr>
                  <w:sz w:val="22"/>
                </w:rPr>
                <w:t>자동</w:t>
              </w:r>
            </w:ins>
            <w:ins w:id="40009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10" w:author="손현경" w:date="2000-02-20T15:21:00Z">
              <w:r>
                <w:rPr>
                  <w:sz w:val="22"/>
                </w:rPr>
                <w:t>재</w:t>
              </w:r>
            </w:ins>
            <w:ins w:id="40011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12" w:author="손현경" w:date="2000-02-20T15:21:00Z">
              <w:r>
                <w:rPr>
                  <w:sz w:val="22"/>
                </w:rPr>
                <w:t>다이얼</w:t>
              </w:r>
            </w:ins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20" w:after="20"/>
              <w:ind w:left="945" w:hanging="425"/>
              <w:rPr>
                <w:sz w:val="22"/>
              </w:rPr>
            </w:pPr>
            <w:ins w:id="40014" w:author="손현경" w:date="2000-02-20T15:21:00Z">
              <w:r>
                <w:rPr>
                  <w:sz w:val="22"/>
                </w:rPr>
                <w:t xml:space="preserve">LOOP </w:t>
              </w:r>
            </w:ins>
            <w:ins w:id="40015" w:author="손현경" w:date="2000-02-20T15:21:00Z">
              <w:r>
                <w:rPr>
                  <w:sz w:val="22"/>
                </w:rPr>
                <w:t>버튼으로</w:t>
              </w:r>
            </w:ins>
            <w:ins w:id="40016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17" w:author="손현경" w:date="2000-02-20T15:21:00Z">
              <w:r>
                <w:rPr>
                  <w:sz w:val="22"/>
                </w:rPr>
                <w:t>국선</w:t>
              </w:r>
            </w:ins>
            <w:ins w:id="40018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19" w:author="손현경" w:date="2000-02-20T15:21:00Z">
              <w:r>
                <w:rPr>
                  <w:sz w:val="22"/>
                </w:rPr>
                <w:t>점유</w:t>
              </w:r>
            </w:ins>
            <w:ins w:id="40020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21" w:author="손현경" w:date="2000-02-20T15:21:00Z">
              <w:r>
                <w:rPr>
                  <w:sz w:val="22"/>
                </w:rPr>
                <w:t>후</w:t>
              </w:r>
            </w:ins>
            <w:ins w:id="40022" w:author="손현경" w:date="2000-02-20T15:2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23" w:author="손현경" w:date="2000-02-20T15:21:00Z">
              <w:r>
                <w:rPr>
                  <w:sz w:val="22"/>
                </w:rPr>
                <w:t>다이얼</w:t>
              </w:r>
            </w:ins>
          </w:p>
        </w:tc>
      </w:tr>
      <w:tr>
        <w:trPr>
          <w:trHeight w:val="468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before="20" w:after="20"/>
              <w:rPr/>
            </w:pPr>
            <w:ins w:id="40024" w:author="손현경" w:date="2000-04-18T14:16:00Z">
              <w:r>
                <w:rPr>
                  <w:sz w:val="22"/>
                </w:rPr>
                <w:t>6</w:t>
              </w:r>
            </w:ins>
            <w:ins w:id="40025" w:author="손현경" w:date="2000-04-18T14:16:00Z">
              <w:r>
                <w:rPr>
                  <w:sz w:val="22"/>
                </w:rPr>
                <w:t>개의</w:t>
              </w:r>
            </w:ins>
            <w:ins w:id="40026" w:author="손현경" w:date="2000-04-18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27" w:author="손현경" w:date="2000-04-18T14:16:00Z">
              <w:r>
                <w:rPr>
                  <w:sz w:val="22"/>
                </w:rPr>
                <w:t xml:space="preserve">LCR </w:t>
              </w:r>
            </w:ins>
            <w:ins w:id="40028" w:author="손현경" w:date="2000-04-18T14:16:00Z">
              <w:r>
                <w:rPr>
                  <w:sz w:val="22"/>
                </w:rPr>
                <w:t>형태가</w:t>
              </w:r>
            </w:ins>
            <w:ins w:id="40029" w:author="손현경" w:date="2000-04-18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30" w:author="손현경" w:date="2000-04-18T14:16:00Z">
              <w:r>
                <w:rPr>
                  <w:sz w:val="22"/>
                </w:rPr>
                <w:t>있으며</w:t>
              </w:r>
            </w:ins>
            <w:ins w:id="40031" w:author="손현경" w:date="2000-04-18T14:16:00Z">
              <w:r>
                <w:rPr>
                  <w:sz w:val="22"/>
                </w:rPr>
                <w:t xml:space="preserve">, </w:t>
              </w:r>
            </w:ins>
            <w:ins w:id="40032" w:author="손현경" w:date="2000-04-18T14:16:00Z">
              <w:r>
                <w:rPr>
                  <w:sz w:val="22"/>
                </w:rPr>
                <w:t>프로그램</w:t>
              </w:r>
            </w:ins>
            <w:ins w:id="40033" w:author="손현경" w:date="2000-04-18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34" w:author="손현경" w:date="2000-04-18T14:16:00Z">
              <w:r>
                <w:rPr>
                  <w:sz w:val="22"/>
                </w:rPr>
                <w:t>07-</w:t>
              </w:r>
            </w:ins>
            <w:ins w:id="40035" w:author="손현경" w:date="2000-04-18T14:16:00Z">
              <w:r>
                <w:rPr>
                  <w:sz w:val="22"/>
                </w:rPr>
                <w:t>버튼</w:t>
              </w:r>
            </w:ins>
            <w:ins w:id="40036" w:author="손현경" w:date="2000-04-18T14:16:00Z">
              <w:r>
                <w:rPr>
                  <w:sz w:val="22"/>
                </w:rPr>
                <w:t>1</w:t>
              </w:r>
            </w:ins>
            <w:ins w:id="40037" w:author="손현경" w:date="2000-04-18T14:16:00Z">
              <w:r>
                <w:rPr>
                  <w:sz w:val="22"/>
                </w:rPr>
                <w:t>에서</w:t>
              </w:r>
            </w:ins>
            <w:ins w:id="40038" w:author="손현경" w:date="2000-04-18T14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39" w:author="손현경" w:date="2000-04-18T14:16:00Z">
              <w:r>
                <w:rPr>
                  <w:sz w:val="22"/>
                </w:rPr>
                <w:t>지정됩니다</w:t>
              </w:r>
            </w:ins>
            <w:ins w:id="40040" w:author="손현경" w:date="2000-04-18T14:16:00Z">
              <w:r>
                <w:rPr>
                  <w:sz w:val="22"/>
                </w:rPr>
                <w:t>.</w:t>
              </w:r>
            </w:ins>
            <w:ins w:id="40041" w:author="stpark" w:date="2000-11-29T10:51:00Z">
              <w:r>
                <w:rPr>
                  <w:sz w:val="22"/>
                </w:rPr>
                <w:br/>
              </w:r>
            </w:ins>
            <w:r>
              <w:rPr>
                <w:sz w:val="22"/>
              </w:rPr>
              <w:t>LDK-300/100/50</w:t>
            </w:r>
            <w:ins w:id="40042" w:author="stpark" w:date="2000-11-29T10:51:00Z">
              <w:r>
                <w:rPr>
                  <w:sz w:val="22"/>
                </w:rPr>
                <w:t>의</w:t>
              </w:r>
            </w:ins>
            <w:ins w:id="40043" w:author="stpark" w:date="2000-11-29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44" w:author="stpark" w:date="2000-11-29T10:51:00Z">
              <w:r>
                <w:rPr>
                  <w:sz w:val="22"/>
                </w:rPr>
                <w:t>경우는</w:t>
              </w:r>
            </w:ins>
            <w:ins w:id="40045" w:author="stpark" w:date="2000-11-29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46" w:author="stpark" w:date="2000-11-29T10:51:00Z">
              <w:r>
                <w:rPr>
                  <w:sz w:val="22"/>
                </w:rPr>
                <w:t>프로그램</w:t>
              </w:r>
            </w:ins>
            <w:ins w:id="40047" w:author="stpark" w:date="2000-11-29T10:51:00Z">
              <w:r>
                <w:rPr>
                  <w:sz w:val="22"/>
                </w:rPr>
                <w:t>220-</w:t>
              </w:r>
            </w:ins>
            <w:ins w:id="40048" w:author="stpark" w:date="2000-11-29T10:51:00Z">
              <w:r>
                <w:rPr>
                  <w:sz w:val="22"/>
                </w:rPr>
                <w:t>버튼</w:t>
              </w:r>
            </w:ins>
            <w:ins w:id="40049" w:author="stpark" w:date="2000-11-29T10:51:00Z">
              <w:r>
                <w:rPr>
                  <w:sz w:val="22"/>
                </w:rPr>
                <w:t>1</w:t>
              </w:r>
            </w:ins>
            <w:ins w:id="40050" w:author="stpark" w:date="2000-11-29T10:51:00Z">
              <w:r>
                <w:rPr>
                  <w:sz w:val="22"/>
                </w:rPr>
                <w:t>에서</w:t>
              </w:r>
            </w:ins>
            <w:ins w:id="40051" w:author="stpark" w:date="2000-11-29T10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52" w:author="stpark" w:date="2000-11-29T10:51:00Z">
              <w:r>
                <w:rPr>
                  <w:sz w:val="22"/>
                </w:rPr>
                <w:t>지정</w:t>
              </w:r>
            </w:ins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53" w:author="손현경" w:date="2000-02-20T15:23:00Z">
              <w:r>
                <w:rPr>
                  <w:sz w:val="22"/>
                </w:rPr>
                <w:t>LCR Access Mode 00 (</w:t>
              </w:r>
            </w:ins>
            <w:ins w:id="40054" w:author="손현경" w:date="2000-02-20T15:23:00Z">
              <w:r>
                <w:rPr>
                  <w:b/>
                  <w:sz w:val="22"/>
                </w:rPr>
                <w:t>M00</w:t>
              </w:r>
            </w:ins>
            <w:ins w:id="40055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  <w:ins w:id="40060" w:author="손현경" w:date="2000-02-20T15:23:00Z"/>
              </w:rPr>
            </w:pPr>
            <w:ins w:id="40056" w:author="손현경" w:date="2000-02-20T15:23:00Z">
              <w:r>
                <w:rPr>
                  <w:sz w:val="22"/>
                </w:rPr>
                <w:t>적용</w:t>
              </w:r>
            </w:ins>
            <w:ins w:id="40057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58" w:author="손현경" w:date="2000-02-20T15:23:00Z">
              <w:r>
                <w:rPr>
                  <w:sz w:val="22"/>
                </w:rPr>
                <w:t>안함</w:t>
              </w:r>
            </w:ins>
            <w:ins w:id="40059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61" w:author="손현경" w:date="2000-02-20T15:23:00Z">
              <w:r>
                <w:rPr>
                  <w:sz w:val="22"/>
                </w:rPr>
                <w:t>(X.5Da</w:t>
              </w:r>
            </w:ins>
            <w:ins w:id="40062" w:author="손현경" w:date="2000-02-20T15:23:00Z">
              <w:r>
                <w:rPr>
                  <w:sz w:val="22"/>
                </w:rPr>
                <w:t>이전</w:t>
              </w:r>
            </w:ins>
            <w:ins w:id="40063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64" w:author="손현경" w:date="2000-02-20T15:23:00Z">
              <w:r>
                <w:rPr>
                  <w:sz w:val="22"/>
                </w:rPr>
                <w:t>버전의</w:t>
              </w:r>
            </w:ins>
            <w:ins w:id="40065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66" w:author="손현경" w:date="2000-02-20T15:23:00Z">
              <w:r>
                <w:rPr>
                  <w:sz w:val="22"/>
                </w:rPr>
                <w:t>“</w:t>
              </w:r>
            </w:ins>
            <w:ins w:id="40067" w:author="손현경" w:date="2000-02-20T15:23:00Z">
              <w:r>
                <w:rPr>
                  <w:sz w:val="22"/>
                </w:rPr>
                <w:t>DIS</w:t>
              </w:r>
            </w:ins>
            <w:ins w:id="40068" w:author="손현경" w:date="2000-02-20T15:23:00Z">
              <w:r>
                <w:rPr>
                  <w:sz w:val="22"/>
                </w:rPr>
                <w:t>”</w:t>
              </w:r>
            </w:ins>
            <w:ins w:id="40069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70" w:author="손현경" w:date="2000-02-20T15:23:00Z">
              <w:r>
                <w:rPr>
                  <w:sz w:val="22"/>
                </w:rPr>
                <w:t>LCR Access Mode 01 (</w:t>
              </w:r>
            </w:ins>
            <w:ins w:id="40071" w:author="손현경" w:date="2000-02-20T15:23:00Z">
              <w:r>
                <w:rPr>
                  <w:b/>
                  <w:sz w:val="22"/>
                </w:rPr>
                <w:t>M01</w:t>
              </w:r>
            </w:ins>
            <w:ins w:id="40072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  <w:ins w:id="40077" w:author="손현경" w:date="2000-02-20T15:23:00Z"/>
              </w:rPr>
            </w:pPr>
            <w:ins w:id="40073" w:author="손현경" w:date="2000-02-20T15:23:00Z">
              <w:r>
                <w:rPr>
                  <w:sz w:val="22"/>
                </w:rPr>
                <w:t>LOOP LCR</w:t>
              </w:r>
            </w:ins>
            <w:ins w:id="40074" w:author="손현경" w:date="2000-02-20T15:23:00Z">
              <w:r>
                <w:rPr>
                  <w:sz w:val="22"/>
                </w:rPr>
                <w:t>만</w:t>
              </w:r>
            </w:ins>
            <w:ins w:id="40075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76" w:author="손현경" w:date="2000-02-20T15:23:00Z">
              <w:r>
                <w:rPr>
                  <w:sz w:val="22"/>
                </w:rPr>
                <w:t>적용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78" w:author="손현경" w:date="2000-02-20T15:23:00Z">
              <w:r>
                <w:rPr>
                  <w:sz w:val="22"/>
                </w:rPr>
                <w:t>(X.5Da</w:t>
              </w:r>
            </w:ins>
            <w:ins w:id="40079" w:author="손현경" w:date="2000-02-20T15:23:00Z">
              <w:r>
                <w:rPr>
                  <w:sz w:val="22"/>
                </w:rPr>
                <w:t>이전</w:t>
              </w:r>
            </w:ins>
            <w:ins w:id="4008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81" w:author="손현경" w:date="2000-02-20T15:23:00Z">
              <w:r>
                <w:rPr>
                  <w:sz w:val="22"/>
                </w:rPr>
                <w:t>버전의</w:t>
              </w:r>
            </w:ins>
            <w:ins w:id="40082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83" w:author="손현경" w:date="2000-02-20T15:23:00Z">
              <w:r>
                <w:rPr>
                  <w:sz w:val="22"/>
                </w:rPr>
                <w:t>“</w:t>
              </w:r>
            </w:ins>
            <w:ins w:id="40084" w:author="손현경" w:date="2000-02-20T15:23:00Z">
              <w:r>
                <w:rPr>
                  <w:sz w:val="22"/>
                </w:rPr>
                <w:t>OVR</w:t>
              </w:r>
            </w:ins>
            <w:ins w:id="40085" w:author="손현경" w:date="2000-02-20T15:23:00Z">
              <w:r>
                <w:rPr>
                  <w:sz w:val="22"/>
                </w:rPr>
                <w:t>”</w:t>
              </w:r>
            </w:ins>
            <w:ins w:id="40086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87" w:author="손현경" w:date="2000-02-20T15:23:00Z">
              <w:r>
                <w:rPr>
                  <w:sz w:val="22"/>
                </w:rPr>
                <w:t>LCR Access Mode 02 (</w:t>
              </w:r>
            </w:ins>
            <w:ins w:id="40088" w:author="손현경" w:date="2000-02-20T15:23:00Z">
              <w:r>
                <w:rPr>
                  <w:b/>
                  <w:sz w:val="22"/>
                </w:rPr>
                <w:t>M02</w:t>
              </w:r>
            </w:ins>
            <w:ins w:id="40089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  <w:ins w:id="40095" w:author="손현경" w:date="2000-02-20T15:23:00Z"/>
              </w:rPr>
            </w:pPr>
            <w:ins w:id="40090" w:author="손현경" w:date="2000-02-20T15:23:00Z">
              <w:r>
                <w:rPr>
                  <w:sz w:val="22"/>
                </w:rPr>
                <w:t>Internal LCR</w:t>
              </w:r>
            </w:ins>
            <w:ins w:id="40091" w:author="손현경" w:date="2000-02-20T15:23:00Z">
              <w:r>
                <w:rPr>
                  <w:sz w:val="22"/>
                </w:rPr>
                <w:t>과</w:t>
              </w:r>
            </w:ins>
            <w:ins w:id="40092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93" w:author="손현경" w:date="2000-02-20T15:23:00Z">
              <w:r>
                <w:rPr>
                  <w:sz w:val="22"/>
                </w:rPr>
                <w:t xml:space="preserve">LOOP LCR </w:t>
              </w:r>
            </w:ins>
            <w:ins w:id="40094" w:author="손현경" w:date="2000-02-20T15:23:00Z">
              <w:r>
                <w:rPr>
                  <w:sz w:val="22"/>
                </w:rPr>
                <w:t>적용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096" w:author="손현경" w:date="2000-02-20T15:23:00Z">
              <w:r>
                <w:rPr>
                  <w:sz w:val="22"/>
                </w:rPr>
                <w:t>(X.5Da</w:t>
              </w:r>
            </w:ins>
            <w:ins w:id="40097" w:author="손현경" w:date="2000-02-20T15:23:00Z">
              <w:r>
                <w:rPr>
                  <w:sz w:val="22"/>
                </w:rPr>
                <w:t>이전</w:t>
              </w:r>
            </w:ins>
            <w:ins w:id="40098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099" w:author="손현경" w:date="2000-02-20T15:23:00Z">
              <w:r>
                <w:rPr>
                  <w:sz w:val="22"/>
                </w:rPr>
                <w:t>버전의</w:t>
              </w:r>
            </w:ins>
            <w:ins w:id="4010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01" w:author="손현경" w:date="2000-02-20T15:23:00Z">
              <w:r>
                <w:rPr>
                  <w:sz w:val="22"/>
                </w:rPr>
                <w:t>“</w:t>
              </w:r>
            </w:ins>
            <w:ins w:id="40102" w:author="손현경" w:date="2000-02-20T15:23:00Z">
              <w:r>
                <w:rPr>
                  <w:sz w:val="22"/>
                </w:rPr>
                <w:t>ALL</w:t>
              </w:r>
            </w:ins>
            <w:ins w:id="40103" w:author="손현경" w:date="2000-02-20T15:23:00Z">
              <w:r>
                <w:rPr>
                  <w:sz w:val="22"/>
                </w:rPr>
                <w:t>”</w:t>
              </w:r>
            </w:ins>
            <w:ins w:id="40104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105" w:author="손현경" w:date="2000-02-20T15:23:00Z">
              <w:r>
                <w:rPr>
                  <w:sz w:val="22"/>
                </w:rPr>
                <w:t>LCR Access Mode 11 (</w:t>
              </w:r>
            </w:ins>
            <w:ins w:id="40106" w:author="손현경" w:date="2000-02-20T15:23:00Z">
              <w:r>
                <w:rPr>
                  <w:b/>
                  <w:sz w:val="22"/>
                </w:rPr>
                <w:t>M11</w:t>
              </w:r>
            </w:ins>
            <w:ins w:id="40107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</w:rPr>
            </w:pPr>
            <w:ins w:id="40108" w:author="손현경" w:date="2000-02-20T15:23:00Z">
              <w:r>
                <w:rPr>
                  <w:sz w:val="22"/>
                </w:rPr>
                <w:t>LOOP LCR</w:t>
              </w:r>
            </w:ins>
            <w:ins w:id="40109" w:author="손현경" w:date="2000-02-20T15:23:00Z">
              <w:r>
                <w:rPr>
                  <w:sz w:val="22"/>
                </w:rPr>
                <w:t>과</w:t>
              </w:r>
            </w:ins>
            <w:ins w:id="4011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11" w:author="손현경" w:date="2000-02-20T15:23:00Z">
              <w:r>
                <w:rPr>
                  <w:sz w:val="22"/>
                </w:rPr>
                <w:t xml:space="preserve">Direct CO LCR </w:t>
              </w:r>
            </w:ins>
            <w:ins w:id="40112" w:author="손현경" w:date="2000-02-20T15:23:00Z">
              <w:r>
                <w:rPr>
                  <w:sz w:val="22"/>
                </w:rPr>
                <w:t>적용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113" w:author="손현경" w:date="2000-02-20T15:23:00Z">
              <w:r>
                <w:rPr>
                  <w:sz w:val="22"/>
                </w:rPr>
                <w:t>LCR Access Mode 12 (</w:t>
              </w:r>
            </w:ins>
            <w:ins w:id="40114" w:author="손현경" w:date="2000-02-20T15:23:00Z">
              <w:r>
                <w:rPr>
                  <w:b/>
                  <w:sz w:val="22"/>
                </w:rPr>
                <w:t>M12</w:t>
              </w:r>
            </w:ins>
            <w:ins w:id="40115" w:author="손현경" w:date="2000-02-20T15:23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</w:rPr>
            </w:pPr>
            <w:ins w:id="40116" w:author="손현경" w:date="2000-02-20T15:23:00Z">
              <w:r>
                <w:rPr>
                  <w:sz w:val="22"/>
                </w:rPr>
                <w:t>모든</w:t>
              </w:r>
            </w:ins>
            <w:ins w:id="40117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18" w:author="손현경" w:date="2000-02-20T15:23:00Z">
              <w:r>
                <w:rPr>
                  <w:sz w:val="22"/>
                </w:rPr>
                <w:t>형태의</w:t>
              </w:r>
            </w:ins>
            <w:ins w:id="40119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20" w:author="손현경" w:date="2000-02-20T15:23:00Z">
              <w:r>
                <w:rPr>
                  <w:sz w:val="22"/>
                </w:rPr>
                <w:t xml:space="preserve">LCR </w:t>
              </w:r>
            </w:ins>
            <w:ins w:id="40121" w:author="손현경" w:date="2000-02-20T15:23:00Z">
              <w:r>
                <w:rPr>
                  <w:sz w:val="22"/>
                </w:rPr>
                <w:t>적용</w:t>
              </w:r>
            </w:ins>
            <w:ins w:id="40122" w:author="손현경" w:date="2000-03-02T16:52:00Z">
              <w:r>
                <w:rPr>
                  <w:sz w:val="22"/>
                </w:rPr>
                <w:t>.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b/>
                <w:b/>
                <w:kern w:val="2"/>
                <w:sz w:val="22"/>
                <w:shd w:fill="D8D8D8" w:val="clear"/>
              </w:rPr>
            </w:pPr>
            <w:r>
              <w:rPr>
                <w:b/>
                <w:kern w:val="2"/>
                <w:sz w:val="22"/>
                <w:shd w:fill="D8D8D8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ins w:id="40123" w:author="손현경" w:date="2000-03-02T16:52:00Z">
              <w:r>
                <w:rPr>
                  <w:sz w:val="22"/>
                </w:rPr>
                <w:t>LCR Access Mode 13 (</w:t>
              </w:r>
            </w:ins>
            <w:ins w:id="40124" w:author="손현경" w:date="2000-03-02T16:52:00Z">
              <w:r>
                <w:rPr>
                  <w:b/>
                  <w:sz w:val="22"/>
                </w:rPr>
                <w:t>M13</w:t>
              </w:r>
            </w:ins>
            <w:ins w:id="40125" w:author="손현경" w:date="2000-03-02T16:52:00Z">
              <w:r>
                <w:rPr>
                  <w:sz w:val="22"/>
                </w:rPr>
                <w:t>)</w:t>
              </w:r>
            </w:ins>
          </w:p>
        </w:tc>
        <w:tc>
          <w:tcPr>
            <w:tcW w:w="4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z w:val="22"/>
              </w:rPr>
            </w:pPr>
            <w:ins w:id="40126" w:author="손현경" w:date="2000-03-02T16:52:00Z">
              <w:r>
                <w:rPr>
                  <w:sz w:val="22"/>
                </w:rPr>
                <w:t>모든</w:t>
              </w:r>
            </w:ins>
            <w:ins w:id="40127" w:author="손현경" w:date="2000-03-02T16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28" w:author="손현경" w:date="2000-03-02T16:52:00Z">
              <w:r>
                <w:rPr>
                  <w:sz w:val="22"/>
                </w:rPr>
                <w:t>형태의</w:t>
              </w:r>
            </w:ins>
            <w:ins w:id="40129" w:author="손현경" w:date="2000-03-02T16:5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30" w:author="손현경" w:date="2000-03-02T16:52:00Z">
              <w:r>
                <w:rPr>
                  <w:sz w:val="22"/>
                </w:rPr>
                <w:t xml:space="preserve">LCR </w:t>
              </w:r>
            </w:ins>
            <w:ins w:id="40131" w:author="손현경" w:date="2000-03-02T16:52:00Z">
              <w:r>
                <w:rPr>
                  <w:sz w:val="22"/>
                </w:rPr>
                <w:t>적용</w:t>
              </w:r>
            </w:ins>
            <w:ins w:id="40132" w:author="손현경" w:date="2000-03-02T16:52:00Z">
              <w:r>
                <w:rPr>
                  <w:sz w:val="22"/>
                </w:rPr>
                <w:t>.</w:t>
              </w:r>
            </w:ins>
            <w:r>
              <w:rPr>
                <w:sz w:val="22"/>
              </w:rPr>
              <w:t xml:space="preserve"> LOOP LCR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제</w:t>
            </w:r>
            <w:r>
              <w:rPr>
                <w:rFonts w:eastAsia="Arial"/>
                <w:sz w:val="22"/>
              </w:rPr>
              <w:t xml:space="preserve"> </w:t>
            </w:r>
            <w:ins w:id="40133" w:author="손현경" w:date="2000-03-02T16:53:00Z">
              <w:r>
                <w:rPr>
                  <w:sz w:val="22"/>
                </w:rPr>
                <w:t>국선</w:t>
              </w:r>
            </w:ins>
            <w:ins w:id="40134" w:author="손현경" w:date="2000-03-02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35" w:author="손현경" w:date="2000-03-02T16:53:00Z">
              <w:r>
                <w:rPr>
                  <w:sz w:val="22"/>
                </w:rPr>
                <w:t>점유</w:t>
              </w:r>
            </w:ins>
            <w:ins w:id="40136" w:author="손현경" w:date="2000-03-02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37" w:author="손현경" w:date="2000-03-02T16:53:00Z">
              <w:r>
                <w:rPr>
                  <w:sz w:val="22"/>
                </w:rPr>
                <w:t>후</w:t>
              </w:r>
            </w:ins>
            <w:ins w:id="40138" w:author="손현경" w:date="2000-03-02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39" w:author="손현경" w:date="2000-03-02T16:53:00Z">
              <w:r>
                <w:rPr>
                  <w:sz w:val="22"/>
                </w:rPr>
                <w:t xml:space="preserve">LCR </w:t>
              </w:r>
            </w:ins>
            <w:ins w:id="40140" w:author="손현경" w:date="2000-03-02T16:53:00Z">
              <w:r>
                <w:rPr>
                  <w:sz w:val="22"/>
                </w:rPr>
                <w:t>코드</w:t>
              </w:r>
            </w:ins>
            <w:ins w:id="40141" w:author="손현경" w:date="2000-03-02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42" w:author="손현경" w:date="2000-03-02T16:53:00Z">
              <w:r>
                <w:rPr>
                  <w:sz w:val="22"/>
                </w:rPr>
                <w:t>적용</w:t>
              </w:r>
            </w:ins>
          </w:p>
        </w:tc>
        <w:tc>
          <w:tcPr>
            <w:tcW w:w="52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884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250"/>
        <w:gridCol w:w="650"/>
        <w:gridCol w:w="650"/>
        <w:gridCol w:w="650"/>
        <w:gridCol w:w="650"/>
        <w:gridCol w:w="650"/>
        <w:gridCol w:w="650"/>
      </w:tblGrid>
      <w:tr>
        <w:trPr>
          <w:trHeight w:val="34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43" w:author="손현경" w:date="2000-02-20T15:44:00Z">
              <w:r>
                <w:rPr>
                  <w:sz w:val="22"/>
                </w:rPr>
                <w:t>M00</w:t>
              </w:r>
            </w:ins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44" w:author="손현경" w:date="2000-02-20T15:44:00Z">
              <w:r>
                <w:rPr>
                  <w:sz w:val="22"/>
                </w:rPr>
                <w:t>M01</w:t>
              </w:r>
            </w:ins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45" w:author="손현경" w:date="2000-02-20T15:44:00Z">
              <w:r>
                <w:rPr>
                  <w:sz w:val="22"/>
                </w:rPr>
                <w:t>M02</w:t>
              </w:r>
            </w:ins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46" w:author="손현경" w:date="2000-02-20T15:44:00Z">
              <w:r>
                <w:rPr>
                  <w:sz w:val="22"/>
                </w:rPr>
                <w:t>M11</w:t>
              </w:r>
            </w:ins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47" w:author="손현경" w:date="2000-03-02T15:59:00Z">
              <w:r>
                <w:rPr>
                  <w:sz w:val="22"/>
                </w:rPr>
                <w:t>M12</w:t>
              </w:r>
            </w:ins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  <w:del w:id="40149" w:author="손현경" w:date="2000-03-02T15:59:00Z"/>
              </w:rPr>
            </w:pPr>
            <w:ins w:id="40148" w:author="손현경" w:date="2000-03-02T15:59:00Z">
              <w:r>
                <w:rPr>
                  <w:sz w:val="22"/>
                </w:rPr>
                <w:t>M13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bidi w:val="0"/>
              <w:spacing w:lineRule="atLeast" w:line="28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50" w:author="손현경" w:date="2000-02-20T15:45:00Z">
              <w:r>
                <w:rPr>
                  <w:sz w:val="22"/>
                </w:rPr>
                <w:t>Internal LCR</w:t>
              </w:r>
            </w:ins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51" w:author="손현경" w:date="2000-02-20T15:45:00Z">
              <w:r>
                <w:rPr>
                  <w:sz w:val="22"/>
                </w:rPr>
                <w:t>국선</w:t>
              </w:r>
            </w:ins>
            <w:ins w:id="40152" w:author="손현경" w:date="2000-02-20T15:45:00Z">
              <w:r>
                <w:rPr>
                  <w:sz w:val="22"/>
                </w:rPr>
                <w:t>/</w:t>
              </w:r>
            </w:ins>
            <w:ins w:id="40153" w:author="손현경" w:date="2000-02-20T15:45:00Z">
              <w:r>
                <w:rPr>
                  <w:sz w:val="22"/>
                </w:rPr>
                <w:t>국선그룹코드국선</w:t>
              </w:r>
            </w:ins>
            <w:ins w:id="40154" w:author="손현경" w:date="2000-02-20T15:45:00Z">
              <w:r>
                <w:rPr>
                  <w:sz w:val="22"/>
                </w:rPr>
                <w:t>/</w:t>
              </w:r>
            </w:ins>
            <w:ins w:id="40155" w:author="손현경" w:date="2000-02-20T15:45:00Z">
              <w:r>
                <w:rPr>
                  <w:sz w:val="22"/>
                </w:rPr>
                <w:t>국선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0156" w:author="손현경" w:date="2000-02-20T15:45:00Z">
              <w:r>
                <w:rPr>
                  <w:sz w:val="22"/>
                </w:rPr>
                <w:t>그룹</w:t>
              </w:r>
            </w:ins>
            <w:ins w:id="40157" w:author="손현경" w:date="2000-03-02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58" w:author="손현경" w:date="2000-02-20T15:45:00Z">
              <w:r>
                <w:rPr>
                  <w:sz w:val="22"/>
                </w:rPr>
                <w:t>번호</w:t>
              </w:r>
            </w:ins>
            <w:ins w:id="40159" w:author="손현경" w:date="2000-03-02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60" w:author="손현경" w:date="2000-02-20T15:45:00Z">
              <w:r>
                <w:rPr>
                  <w:sz w:val="22"/>
                </w:rPr>
                <w:t>없이</w:t>
              </w:r>
            </w:ins>
            <w:ins w:id="40161" w:author="손현경" w:date="2000-02-20T15:4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62" w:author="손현경" w:date="2000-02-20T15:45:00Z">
              <w:r>
                <w:rPr>
                  <w:sz w:val="22"/>
                </w:rPr>
                <w:t>다이얼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63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64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65" w:author="손현경" w:date="2000-02-20T15:46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66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80"/>
              <w:jc w:val="center"/>
              <w:rPr>
                <w:sz w:val="22"/>
              </w:rPr>
            </w:pPr>
            <w:ins w:id="40167" w:author="손현경" w:date="2000-03-02T15:59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80"/>
              <w:jc w:val="center"/>
              <w:rPr>
                <w:sz w:val="22"/>
              </w:rPr>
            </w:pPr>
            <w:ins w:id="40168" w:author="손현경" w:date="2000-03-02T16:54:00Z">
              <w:r>
                <w:rPr>
                  <w:sz w:val="22"/>
                </w:rPr>
                <w:t>O</w:t>
              </w:r>
            </w:ins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69" w:author="손현경" w:date="2000-02-20T15:45:00Z">
              <w:r>
                <w:rPr>
                  <w:sz w:val="22"/>
                </w:rPr>
                <w:t>LOOP LCR</w:t>
              </w:r>
            </w:ins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70" w:author="손현경" w:date="2000-02-20T15:46:00Z">
              <w:r>
                <w:rPr>
                  <w:sz w:val="22"/>
                </w:rPr>
                <w:t>국선점유코드</w:t>
              </w:r>
            </w:ins>
            <w:ins w:id="40171" w:author="손현경" w:date="2000-02-20T15:46:00Z">
              <w:r>
                <w:rPr>
                  <w:sz w:val="22"/>
                </w:rPr>
                <w:t>(9</w:t>
              </w:r>
            </w:ins>
            <w:ins w:id="40172" w:author="손현경" w:date="2000-03-24T10:53:00Z">
              <w:r>
                <w:rPr>
                  <w:sz w:val="22"/>
                </w:rPr>
                <w:t>)</w:t>
              </w:r>
            </w:ins>
            <w:r>
              <w:rPr>
                <w:sz w:val="22"/>
              </w:rPr>
              <w:t xml:space="preserve"> </w:t>
            </w:r>
            <w:ins w:id="40173" w:author="손현경" w:date="2000-06-02T11:42:00Z">
              <w:r>
                <w:rPr>
                  <w:sz w:val="22"/>
                </w:rPr>
                <w:t>또는</w:t>
              </w:r>
            </w:ins>
            <w:ins w:id="40174" w:author="손현경" w:date="2000-03-24T10:53:00Z">
              <w:r>
                <w:rPr>
                  <w:sz w:val="22"/>
                </w:rPr>
                <w:t>Loop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75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76" w:author="손현경" w:date="2000-02-20T15:46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77" w:author="손현경" w:date="2000-02-20T15:46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78" w:author="손현경" w:date="2000-02-20T15:46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80"/>
              <w:jc w:val="center"/>
              <w:rPr>
                <w:sz w:val="22"/>
              </w:rPr>
            </w:pPr>
            <w:ins w:id="40179" w:author="손현경" w:date="2000-03-02T15:59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80"/>
              <w:jc w:val="center"/>
              <w:rPr>
                <w:sz w:val="22"/>
              </w:rPr>
            </w:pPr>
            <w:ins w:id="40180" w:author="손현경" w:date="2000-03-02T16:54:00Z">
              <w:r>
                <w:rPr>
                  <w:sz w:val="22"/>
                </w:rPr>
                <w:t>O</w:t>
              </w:r>
            </w:ins>
          </w:p>
        </w:tc>
      </w:tr>
      <w:tr>
        <w:trPr>
          <w:trHeight w:val="88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81" w:author="손현경" w:date="2000-02-20T15:45:00Z">
              <w:r>
                <w:rPr>
                  <w:sz w:val="22"/>
                </w:rPr>
                <w:t>Direct CO LCR</w:t>
              </w:r>
            </w:ins>
          </w:p>
        </w:tc>
        <w:tc>
          <w:tcPr>
            <w:tcW w:w="3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sz w:val="22"/>
              </w:rPr>
            </w:pPr>
            <w:ins w:id="40182" w:author="손현경" w:date="2000-02-20T15:46:00Z">
              <w:r>
                <w:rPr>
                  <w:sz w:val="22"/>
                </w:rPr>
                <w:t>국선</w:t>
              </w:r>
            </w:ins>
            <w:ins w:id="40183" w:author="손현경" w:date="2000-02-20T15:46:00Z">
              <w:r>
                <w:rPr>
                  <w:sz w:val="22"/>
                </w:rPr>
                <w:t>/</w:t>
              </w:r>
            </w:ins>
            <w:ins w:id="40184" w:author="손현경" w:date="2000-02-20T15:46:00Z">
              <w:r>
                <w:rPr>
                  <w:sz w:val="22"/>
                </w:rPr>
                <w:t>국선그룹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0185" w:author="손현경" w:date="2000-02-20T15:46:00Z">
              <w:r>
                <w:rPr>
                  <w:sz w:val="22"/>
                </w:rPr>
                <w:t>버튼</w:t>
              </w:r>
            </w:ins>
            <w:ins w:id="40186" w:author="손현경" w:date="2000-03-24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87" w:author="손현경" w:date="2000-02-20T15:46:00Z">
              <w:r>
                <w:rPr>
                  <w:sz w:val="22"/>
                </w:rPr>
                <w:t>또는</w:t>
              </w:r>
            </w:ins>
            <w:ins w:id="40188" w:author="손현경" w:date="2000-03-24T10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189" w:author="손현경" w:date="2000-02-20T15:46:00Z">
              <w:r>
                <w:rPr>
                  <w:sz w:val="22"/>
                </w:rPr>
                <w:t>코드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0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1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2" w:author="손현경" w:date="2000-02-20T15:46:00Z">
              <w:r>
                <w:rPr>
                  <w:sz w:val="22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3" w:author="손현경" w:date="2000-02-20T15:46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4" w:author="손현경" w:date="2000-03-02T15:59:00Z">
              <w:r>
                <w:rPr>
                  <w:sz w:val="22"/>
                </w:rPr>
                <w:t>O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sz w:val="22"/>
              </w:rPr>
            </w:pPr>
            <w:ins w:id="40195" w:author="손현경" w:date="2000-03-02T16:54:00Z">
              <w:r>
                <w:rPr>
                  <w:sz w:val="22"/>
                </w:rPr>
                <w:t>O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  <w:sz w:val="10"/>
        </w:rPr>
      </w:pPr>
      <w:r>
        <w:rPr>
          <w:kern w:val="2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6726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240" w:before="40" w:after="40"/>
              <w:rPr>
                <w:b/>
                <w:b/>
                <w:sz w:val="24"/>
                <w:shd w:fill="D8D8D8" w:val="clear"/>
              </w:rPr>
            </w:pPr>
            <w:ins w:id="40196" w:author="손현경" w:date="2000-06-06T15:43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0197" w:author="손현경" w:date="2000-06-06T15:43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0198" w:author="손현경" w:date="2000-06-06T15:43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sz w:val="22"/>
                <w:ins w:id="40233" w:author="손현경" w:date="2000-02-20T15:23:00Z"/>
              </w:rPr>
            </w:pPr>
            <w:ins w:id="40199" w:author="손현경" w:date="2000-02-20T15:23:00Z">
              <w:r>
                <w:rPr>
                  <w:sz w:val="22"/>
                </w:rPr>
                <w:t>X.5Da</w:t>
              </w:r>
            </w:ins>
            <w:ins w:id="40200" w:author="stpark" w:date="2000-11-29T10:53:00Z">
              <w:r>
                <w:rPr>
                  <w:sz w:val="22"/>
                </w:rPr>
                <w:t>(GDK-Series)</w:t>
              </w:r>
            </w:ins>
            <w:ins w:id="40201" w:author="손현경" w:date="2000-02-20T15:23:00Z">
              <w:r>
                <w:rPr>
                  <w:sz w:val="22"/>
                </w:rPr>
                <w:t xml:space="preserve"> </w:t>
              </w:r>
            </w:ins>
            <w:ins w:id="40202" w:author="손현경" w:date="2000-02-20T15:23:00Z">
              <w:r>
                <w:rPr>
                  <w:sz w:val="22"/>
                </w:rPr>
                <w:t>버전부터</w:t>
              </w:r>
            </w:ins>
            <w:ins w:id="40203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04" w:author="손현경" w:date="2000-02-20T15:23:00Z">
              <w:r>
                <w:rPr>
                  <w:sz w:val="22"/>
                </w:rPr>
                <w:t>LDT</w:t>
              </w:r>
            </w:ins>
            <w:ins w:id="40205" w:author="손현경" w:date="2000-02-20T15:23:00Z">
              <w:r>
                <w:rPr>
                  <w:sz w:val="22"/>
                </w:rPr>
                <w:t>는</w:t>
              </w:r>
            </w:ins>
            <w:ins w:id="40206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07" w:author="손현경" w:date="2000-02-20T15:23:00Z">
              <w:r>
                <w:rPr>
                  <w:sz w:val="22"/>
                </w:rPr>
                <w:t>중복될</w:t>
              </w:r>
            </w:ins>
            <w:ins w:id="40208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09" w:author="손현경" w:date="2000-02-20T15:23:00Z">
              <w:r>
                <w:rPr>
                  <w:sz w:val="22"/>
                </w:rPr>
                <w:t>수</w:t>
              </w:r>
            </w:ins>
            <w:ins w:id="4021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11" w:author="손현경" w:date="2000-02-20T15:23:00Z">
              <w:r>
                <w:rPr>
                  <w:sz w:val="22"/>
                </w:rPr>
                <w:t>있습니다</w:t>
              </w:r>
            </w:ins>
            <w:ins w:id="40212" w:author="손현경" w:date="2000-02-20T15:23:00Z">
              <w:r>
                <w:rPr>
                  <w:sz w:val="22"/>
                </w:rPr>
                <w:t xml:space="preserve">. </w:t>
              </w:r>
            </w:ins>
            <w:ins w:id="40213" w:author="손현경" w:date="2000-02-20T15:23:00Z">
              <w:r>
                <w:rPr>
                  <w:b/>
                  <w:sz w:val="22"/>
                </w:rPr>
                <w:t>[</w:t>
              </w:r>
            </w:ins>
            <w:ins w:id="40214" w:author="손현경" w:date="2000-02-20T15:23:00Z">
              <w:r>
                <w:rPr>
                  <w:b/>
                  <w:sz w:val="22"/>
                </w:rPr>
                <w:t>버튼</w:t>
              </w:r>
            </w:ins>
            <w:ins w:id="40215" w:author="손현경" w:date="2000-02-20T15:23:00Z">
              <w:r>
                <w:rPr>
                  <w:b/>
                  <w:sz w:val="22"/>
                </w:rPr>
                <w:t>2]</w:t>
              </w:r>
            </w:ins>
            <w:ins w:id="40216" w:author="손현경" w:date="2000-02-20T15:23:00Z">
              <w:r>
                <w:rPr>
                  <w:sz w:val="22"/>
                </w:rPr>
                <w:t>와</w:t>
              </w:r>
            </w:ins>
            <w:ins w:id="40217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18" w:author="손현경" w:date="2000-02-20T15:23:00Z">
              <w:r>
                <w:rPr>
                  <w:sz w:val="22"/>
                </w:rPr>
                <w:t>DMT</w:t>
              </w:r>
            </w:ins>
            <w:ins w:id="40219" w:author="손현경" w:date="2000-02-20T15:23:00Z">
              <w:r>
                <w:rPr>
                  <w:sz w:val="22"/>
                </w:rPr>
                <w:t>인덱스로</w:t>
              </w:r>
            </w:ins>
            <w:ins w:id="4022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21" w:author="손현경" w:date="2000-02-20T15:23:00Z">
              <w:r>
                <w:rPr>
                  <w:sz w:val="22"/>
                </w:rPr>
                <w:t>각각의</w:t>
              </w:r>
            </w:ins>
            <w:ins w:id="40222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23" w:author="손현경" w:date="2000-02-20T15:23:00Z">
              <w:r>
                <w:rPr>
                  <w:sz w:val="22"/>
                </w:rPr>
                <w:t>입력된</w:t>
              </w:r>
            </w:ins>
            <w:ins w:id="40224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25" w:author="손현경" w:date="2000-02-20T15:23:00Z">
              <w:r>
                <w:rPr>
                  <w:sz w:val="22"/>
                </w:rPr>
                <w:t>번호를</w:t>
              </w:r>
            </w:ins>
            <w:ins w:id="40226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27" w:author="손현경" w:date="2000-02-20T15:23:00Z">
              <w:r>
                <w:rPr>
                  <w:sz w:val="22"/>
                </w:rPr>
                <w:t>구분할</w:t>
              </w:r>
            </w:ins>
            <w:ins w:id="40228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29" w:author="손현경" w:date="2000-02-20T15:23:00Z">
              <w:r>
                <w:rPr>
                  <w:sz w:val="22"/>
                </w:rPr>
                <w:t>수</w:t>
              </w:r>
            </w:ins>
            <w:ins w:id="40230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31" w:author="손현경" w:date="2000-02-20T15:23:00Z">
              <w:r>
                <w:rPr>
                  <w:sz w:val="22"/>
                </w:rPr>
                <w:t>있습니다</w:t>
              </w:r>
            </w:ins>
            <w:ins w:id="40232" w:author="손현경" w:date="2000-02-20T15:2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sz w:val="22"/>
                <w:ins w:id="40254" w:author="손현경" w:date="2000-02-20T15:32:00Z"/>
              </w:rPr>
            </w:pPr>
            <w:ins w:id="40234" w:author="손현경" w:date="2000-02-20T15:23:00Z">
              <w:r>
                <w:rPr>
                  <w:sz w:val="22"/>
                </w:rPr>
                <w:t>LDT Table</w:t>
              </w:r>
            </w:ins>
            <w:ins w:id="40235" w:author="손현경" w:date="2000-02-20T15:23:00Z">
              <w:r>
                <w:rPr>
                  <w:sz w:val="22"/>
                </w:rPr>
                <w:t>은</w:t>
              </w:r>
            </w:ins>
            <w:ins w:id="40236" w:author="손현경" w:date="2000-02-20T15:2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37" w:author="손현경" w:date="2000-02-20T15:32:00Z">
              <w:r>
                <w:rPr>
                  <w:sz w:val="22"/>
                </w:rPr>
                <w:t>leading Digits</w:t>
              </w:r>
            </w:ins>
            <w:ins w:id="40238" w:author="손현경" w:date="2000-02-20T15:32:00Z">
              <w:r>
                <w:rPr>
                  <w:sz w:val="22"/>
                </w:rPr>
                <w:t>로</w:t>
              </w:r>
            </w:ins>
            <w:ins w:id="40239" w:author="손현경" w:date="2000-02-20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40" w:author="손현경" w:date="2000-02-20T15:32:00Z">
              <w:r>
                <w:rPr>
                  <w:sz w:val="22"/>
                </w:rPr>
                <w:t>구분되며</w:t>
              </w:r>
            </w:ins>
            <w:ins w:id="40241" w:author="손현경" w:date="2000-02-20T15:32:00Z">
              <w:r>
                <w:rPr>
                  <w:sz w:val="22"/>
                </w:rPr>
                <w:t>, LDT</w:t>
              </w:r>
            </w:ins>
            <w:ins w:id="40242" w:author="손현경" w:date="2000-02-20T15:32:00Z">
              <w:r>
                <w:rPr>
                  <w:sz w:val="22"/>
                </w:rPr>
                <w:t>의</w:t>
              </w:r>
            </w:ins>
            <w:ins w:id="40243" w:author="손현경" w:date="2000-02-20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44" w:author="손현경" w:date="2000-02-20T15:32:00Z">
              <w:r>
                <w:rPr>
                  <w:b/>
                  <w:sz w:val="22"/>
                </w:rPr>
                <w:t>[</w:t>
              </w:r>
            </w:ins>
            <w:ins w:id="40245" w:author="손현경" w:date="2000-02-20T15:32:00Z">
              <w:r>
                <w:rPr>
                  <w:b/>
                  <w:sz w:val="22"/>
                </w:rPr>
                <w:t>버튼</w:t>
              </w:r>
            </w:ins>
            <w:ins w:id="40246" w:author="손현경" w:date="2000-02-20T15:32:00Z">
              <w:r>
                <w:rPr>
                  <w:b/>
                  <w:sz w:val="22"/>
                </w:rPr>
                <w:t>2]</w:t>
              </w:r>
            </w:ins>
            <w:ins w:id="40247" w:author="손현경" w:date="2000-02-20T15:32:00Z">
              <w:r>
                <w:rPr>
                  <w:sz w:val="22"/>
                </w:rPr>
                <w:t xml:space="preserve"> (INT,</w:t>
              </w:r>
            </w:ins>
            <w:r>
              <w:rPr>
                <w:sz w:val="22"/>
              </w:rPr>
              <w:t xml:space="preserve"> </w:t>
            </w:r>
            <w:ins w:id="40248" w:author="손현경" w:date="2000-02-20T15:32:00Z">
              <w:r>
                <w:rPr>
                  <w:sz w:val="22"/>
                </w:rPr>
                <w:t>COL,</w:t>
              </w:r>
            </w:ins>
            <w:r>
              <w:rPr>
                <w:sz w:val="22"/>
              </w:rPr>
              <w:t xml:space="preserve"> </w:t>
            </w:r>
            <w:ins w:id="40249" w:author="손현경" w:date="2000-02-20T15:32:00Z">
              <w:r>
                <w:rPr>
                  <w:sz w:val="22"/>
                </w:rPr>
                <w:t xml:space="preserve">BOTH), DMT </w:t>
              </w:r>
            </w:ins>
            <w:ins w:id="40250" w:author="손현경" w:date="2000-02-20T15:32:00Z">
              <w:r>
                <w:rPr>
                  <w:sz w:val="22"/>
                </w:rPr>
                <w:t>인덱스로</w:t>
              </w:r>
            </w:ins>
            <w:ins w:id="40251" w:author="손현경" w:date="2000-02-20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52" w:author="손현경" w:date="2000-02-20T15:32:00Z">
              <w:r>
                <w:rPr>
                  <w:sz w:val="22"/>
                </w:rPr>
                <w:t>구분됩니다</w:t>
              </w:r>
            </w:ins>
            <w:ins w:id="40253" w:author="손현경" w:date="2000-02-20T15:3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ins w:id="40285" w:author="손현경" w:date="2000-02-20T15:34:00Z"/>
              </w:rPr>
            </w:pPr>
            <w:ins w:id="40255" w:author="손현경" w:date="2000-02-20T15:32:00Z">
              <w:r>
                <w:rPr>
                  <w:sz w:val="22"/>
                </w:rPr>
                <w:t>Internal LCR</w:t>
              </w:r>
            </w:ins>
            <w:ins w:id="40256" w:author="손현경" w:date="2000-02-20T15:34:00Z">
              <w:r>
                <w:rPr>
                  <w:sz w:val="22"/>
                </w:rPr>
                <w:t>은</w:t>
              </w:r>
            </w:ins>
            <w:ins w:id="40257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58" w:author="손현경" w:date="2000-02-20T15:34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0259" w:author="손현경" w:date="2000-02-20T15:34:00Z">
              <w:r>
                <w:rPr>
                  <w:sz w:val="22"/>
                </w:rPr>
                <w:t>한</w:t>
              </w:r>
            </w:ins>
            <w:ins w:id="40260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61" w:author="손현경" w:date="2000-02-20T15:34:00Z">
              <w:r>
                <w:rPr>
                  <w:sz w:val="22"/>
                </w:rPr>
                <w:t>번호가</w:t>
              </w:r>
            </w:ins>
            <w:ins w:id="40262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63" w:author="손현경" w:date="2000-02-20T15:34:00Z">
              <w:r>
                <w:rPr>
                  <w:sz w:val="22"/>
                </w:rPr>
                <w:t>leading Digits</w:t>
              </w:r>
            </w:ins>
            <w:ins w:id="40264" w:author="손현경" w:date="2000-02-20T15:34:00Z">
              <w:r>
                <w:rPr>
                  <w:sz w:val="22"/>
                </w:rPr>
                <w:t>중</w:t>
              </w:r>
            </w:ins>
            <w:ins w:id="40265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66" w:author="손현경" w:date="2000-02-20T15:34:00Z">
              <w:r>
                <w:rPr>
                  <w:sz w:val="22"/>
                </w:rPr>
                <w:t>하나와</w:t>
              </w:r>
            </w:ins>
            <w:ins w:id="40267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68" w:author="손현경" w:date="2000-02-20T15:34:00Z">
              <w:r>
                <w:rPr>
                  <w:sz w:val="22"/>
                </w:rPr>
                <w:t>일치하고</w:t>
              </w:r>
            </w:ins>
            <w:ins w:id="40269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70" w:author="손현경" w:date="2000-02-20T15:34:00Z">
              <w:r>
                <w:rPr>
                  <w:b/>
                  <w:sz w:val="22"/>
                </w:rPr>
                <w:t>[</w:t>
              </w:r>
            </w:ins>
            <w:ins w:id="40271" w:author="손현경" w:date="2000-02-20T15:34:00Z">
              <w:r>
                <w:rPr>
                  <w:b/>
                  <w:sz w:val="22"/>
                </w:rPr>
                <w:t>버튼</w:t>
              </w:r>
            </w:ins>
            <w:ins w:id="40272" w:author="손현경" w:date="2000-02-20T15:34:00Z">
              <w:r>
                <w:rPr>
                  <w:b/>
                  <w:sz w:val="22"/>
                </w:rPr>
                <w:t>2]</w:t>
              </w:r>
            </w:ins>
            <w:ins w:id="40273" w:author="손현경" w:date="2000-02-20T15:34:00Z">
              <w:r>
                <w:rPr>
                  <w:sz w:val="22"/>
                </w:rPr>
                <w:t>가</w:t>
              </w:r>
            </w:ins>
            <w:ins w:id="40274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75" w:author="손현경" w:date="2000-02-20T15:34:00Z">
              <w:r>
                <w:rPr>
                  <w:sz w:val="22"/>
                </w:rPr>
                <w:t>INT</w:t>
              </w:r>
            </w:ins>
            <w:ins w:id="40276" w:author="손현경" w:date="2000-02-20T15:34:00Z">
              <w:r>
                <w:rPr>
                  <w:sz w:val="22"/>
                </w:rPr>
                <w:t>나</w:t>
              </w:r>
            </w:ins>
            <w:ins w:id="40277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78" w:author="손현경" w:date="2000-02-20T15:34:00Z">
              <w:r>
                <w:rPr>
                  <w:sz w:val="22"/>
                </w:rPr>
                <w:t>BOTH</w:t>
              </w:r>
            </w:ins>
            <w:ins w:id="40279" w:author="손현경" w:date="2000-02-20T15:34:00Z">
              <w:r>
                <w:rPr>
                  <w:sz w:val="22"/>
                </w:rPr>
                <w:t>인</w:t>
              </w:r>
            </w:ins>
            <w:ins w:id="40280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81" w:author="손현경" w:date="2000-02-20T15:34:00Z">
              <w:r>
                <w:rPr>
                  <w:sz w:val="22"/>
                </w:rPr>
                <w:t>경우에</w:t>
              </w:r>
            </w:ins>
            <w:ins w:id="40282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83" w:author="손현경" w:date="2000-02-20T15:34:00Z">
              <w:r>
                <w:rPr>
                  <w:sz w:val="22"/>
                </w:rPr>
                <w:t>적용됩니다</w:t>
              </w:r>
            </w:ins>
            <w:ins w:id="40284" w:author="손현경" w:date="2000-02-20T15:3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ins w:id="40316" w:author="손현경" w:date="2000-02-20T15:35:00Z"/>
              </w:rPr>
            </w:pPr>
            <w:ins w:id="40286" w:author="손현경" w:date="2000-02-20T15:34:00Z">
              <w:r>
                <w:rPr>
                  <w:sz w:val="22"/>
                </w:rPr>
                <w:t>LOOP LCR</w:t>
              </w:r>
            </w:ins>
            <w:ins w:id="40287" w:author="손현경" w:date="2000-02-20T15:34:00Z">
              <w:r>
                <w:rPr>
                  <w:sz w:val="22"/>
                </w:rPr>
                <w:t>은</w:t>
              </w:r>
            </w:ins>
            <w:ins w:id="40288" w:author="손현경" w:date="2000-02-20T15:3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89" w:author="손현경" w:date="2000-02-20T15:34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0290" w:author="손현경" w:date="2000-02-20T15:35:00Z">
              <w:r>
                <w:rPr>
                  <w:sz w:val="22"/>
                </w:rPr>
                <w:t>한</w:t>
              </w:r>
            </w:ins>
            <w:ins w:id="40291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92" w:author="손현경" w:date="2000-02-20T15:35:00Z">
              <w:r>
                <w:rPr>
                  <w:sz w:val="22"/>
                </w:rPr>
                <w:t>번호가</w:t>
              </w:r>
            </w:ins>
            <w:ins w:id="40293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94" w:author="손현경" w:date="2000-02-20T15:35:00Z">
              <w:r>
                <w:rPr>
                  <w:sz w:val="22"/>
                </w:rPr>
                <w:t>leading Digits</w:t>
              </w:r>
            </w:ins>
            <w:ins w:id="40295" w:author="손현경" w:date="2000-02-20T15:35:00Z">
              <w:r>
                <w:rPr>
                  <w:sz w:val="22"/>
                </w:rPr>
                <w:t>중</w:t>
              </w:r>
            </w:ins>
            <w:ins w:id="40296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97" w:author="손현경" w:date="2000-02-20T15:35:00Z">
              <w:r>
                <w:rPr>
                  <w:sz w:val="22"/>
                </w:rPr>
                <w:t>하나와</w:t>
              </w:r>
            </w:ins>
            <w:ins w:id="40298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299" w:author="손현경" w:date="2000-02-20T15:35:00Z">
              <w:r>
                <w:rPr>
                  <w:sz w:val="22"/>
                </w:rPr>
                <w:t>일치하고</w:t>
              </w:r>
            </w:ins>
            <w:ins w:id="40300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01" w:author="손현경" w:date="2000-02-20T15:35:00Z">
              <w:r>
                <w:rPr>
                  <w:b/>
                  <w:sz w:val="22"/>
                </w:rPr>
                <w:t>[</w:t>
              </w:r>
            </w:ins>
            <w:ins w:id="40302" w:author="손현경" w:date="2000-02-20T15:35:00Z">
              <w:r>
                <w:rPr>
                  <w:b/>
                  <w:sz w:val="22"/>
                </w:rPr>
                <w:t>버튼</w:t>
              </w:r>
            </w:ins>
            <w:ins w:id="40303" w:author="손현경" w:date="2000-02-20T15:35:00Z">
              <w:r>
                <w:rPr>
                  <w:b/>
                  <w:sz w:val="22"/>
                </w:rPr>
                <w:t>2]</w:t>
              </w:r>
            </w:ins>
            <w:ins w:id="40304" w:author="손현경" w:date="2000-02-20T15:35:00Z">
              <w:r>
                <w:rPr>
                  <w:sz w:val="22"/>
                </w:rPr>
                <w:t>가</w:t>
              </w:r>
            </w:ins>
            <w:ins w:id="40305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06" w:author="손현경" w:date="2000-02-20T15:35:00Z">
              <w:r>
                <w:rPr>
                  <w:sz w:val="22"/>
                </w:rPr>
                <w:t>COL</w:t>
              </w:r>
            </w:ins>
            <w:ins w:id="40307" w:author="손현경" w:date="2000-02-20T15:35:00Z">
              <w:r>
                <w:rPr>
                  <w:sz w:val="22"/>
                </w:rPr>
                <w:t>이나</w:t>
              </w:r>
            </w:ins>
            <w:ins w:id="40308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09" w:author="손현경" w:date="2000-02-20T15:35:00Z">
              <w:r>
                <w:rPr>
                  <w:sz w:val="22"/>
                </w:rPr>
                <w:t>BOTH</w:t>
              </w:r>
            </w:ins>
            <w:ins w:id="40310" w:author="손현경" w:date="2000-02-20T15:35:00Z">
              <w:r>
                <w:rPr>
                  <w:sz w:val="22"/>
                </w:rPr>
                <w:t>인</w:t>
              </w:r>
            </w:ins>
            <w:ins w:id="40311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12" w:author="손현경" w:date="2000-02-20T15:35:00Z">
              <w:r>
                <w:rPr>
                  <w:sz w:val="22"/>
                </w:rPr>
                <w:t>경우에</w:t>
              </w:r>
            </w:ins>
            <w:ins w:id="40313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14" w:author="손현경" w:date="2000-02-20T15:35:00Z">
              <w:r>
                <w:rPr>
                  <w:sz w:val="22"/>
                </w:rPr>
                <w:t>적용됩니다</w:t>
              </w:r>
            </w:ins>
            <w:ins w:id="40315" w:author="손현경" w:date="2000-02-20T15:3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ins w:id="40364" w:author="손현경" w:date="2000-02-20T15:36:00Z"/>
              </w:rPr>
            </w:pPr>
            <w:ins w:id="40317" w:author="손현경" w:date="2000-02-20T15:35:00Z">
              <w:r>
                <w:rPr>
                  <w:sz w:val="22"/>
                </w:rPr>
                <w:t>Direct CO LCR</w:t>
              </w:r>
            </w:ins>
            <w:ins w:id="40318" w:author="손현경" w:date="2000-02-20T15:35:00Z">
              <w:r>
                <w:rPr>
                  <w:sz w:val="22"/>
                </w:rPr>
                <w:t>은</w:t>
              </w:r>
            </w:ins>
            <w:ins w:id="40319" w:author="손현경" w:date="2000-02-20T15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20" w:author="손현경" w:date="2000-02-20T15:35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0321" w:author="손현경" w:date="2000-02-20T15:36:00Z">
              <w:r>
                <w:rPr>
                  <w:sz w:val="22"/>
                </w:rPr>
                <w:t>한</w:t>
              </w:r>
            </w:ins>
            <w:ins w:id="40322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23" w:author="손현경" w:date="2000-02-20T15:36:00Z">
              <w:r>
                <w:rPr>
                  <w:sz w:val="22"/>
                </w:rPr>
                <w:t>번호가</w:t>
              </w:r>
            </w:ins>
            <w:ins w:id="40324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25" w:author="손현경" w:date="2000-02-20T15:36:00Z">
              <w:r>
                <w:rPr>
                  <w:sz w:val="22"/>
                </w:rPr>
                <w:t>leading digits</w:t>
              </w:r>
            </w:ins>
            <w:ins w:id="40326" w:author="손현경" w:date="2000-02-20T15:36:00Z">
              <w:r>
                <w:rPr>
                  <w:sz w:val="22"/>
                </w:rPr>
                <w:t>중</w:t>
              </w:r>
            </w:ins>
            <w:ins w:id="40327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28" w:author="손현경" w:date="2000-02-20T15:36:00Z">
              <w:r>
                <w:rPr>
                  <w:sz w:val="22"/>
                </w:rPr>
                <w:t>하나와</w:t>
              </w:r>
            </w:ins>
            <w:ins w:id="40329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30" w:author="손현경" w:date="2000-02-20T15:36:00Z">
              <w:r>
                <w:rPr>
                  <w:sz w:val="22"/>
                </w:rPr>
                <w:t>일치하고</w:t>
              </w:r>
            </w:ins>
            <w:ins w:id="40331" w:author="손현경" w:date="2000-02-20T15:36:00Z">
              <w:r>
                <w:rPr>
                  <w:sz w:val="22"/>
                </w:rPr>
                <w:t xml:space="preserve">, </w:t>
              </w:r>
            </w:ins>
            <w:ins w:id="40332" w:author="손현경" w:date="2000-02-20T15:36:00Z">
              <w:r>
                <w:rPr>
                  <w:b/>
                  <w:sz w:val="22"/>
                </w:rPr>
                <w:t>[</w:t>
              </w:r>
            </w:ins>
            <w:ins w:id="40333" w:author="손현경" w:date="2000-02-20T15:36:00Z">
              <w:r>
                <w:rPr>
                  <w:b/>
                  <w:sz w:val="22"/>
                </w:rPr>
                <w:t>버튼</w:t>
              </w:r>
            </w:ins>
            <w:ins w:id="40334" w:author="손현경" w:date="2000-02-20T15:36:00Z">
              <w:r>
                <w:rPr>
                  <w:b/>
                  <w:sz w:val="22"/>
                </w:rPr>
                <w:t>2]</w:t>
              </w:r>
            </w:ins>
            <w:ins w:id="40335" w:author="손현경" w:date="2000-02-20T15:36:00Z">
              <w:r>
                <w:rPr>
                  <w:sz w:val="22"/>
                </w:rPr>
                <w:t>가</w:t>
              </w:r>
            </w:ins>
            <w:ins w:id="40336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37" w:author="손현경" w:date="2000-02-20T15:36:00Z">
              <w:r>
                <w:rPr>
                  <w:sz w:val="22"/>
                </w:rPr>
                <w:t>COL</w:t>
              </w:r>
            </w:ins>
            <w:ins w:id="40338" w:author="손현경" w:date="2000-02-20T15:36:00Z">
              <w:r>
                <w:rPr>
                  <w:sz w:val="22"/>
                </w:rPr>
                <w:t>이나</w:t>
              </w:r>
            </w:ins>
            <w:ins w:id="40339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40" w:author="손현경" w:date="2000-02-20T15:36:00Z">
              <w:r>
                <w:rPr>
                  <w:sz w:val="22"/>
                </w:rPr>
                <w:t>BOTH</w:t>
              </w:r>
            </w:ins>
            <w:ins w:id="40341" w:author="손현경" w:date="2000-02-20T15:36:00Z">
              <w:r>
                <w:rPr>
                  <w:sz w:val="22"/>
                </w:rPr>
                <w:t>이며</w:t>
              </w:r>
            </w:ins>
            <w:ins w:id="40342" w:author="손현경" w:date="2000-02-20T15:36:00Z">
              <w:r>
                <w:rPr>
                  <w:sz w:val="22"/>
                </w:rPr>
                <w:t xml:space="preserve">, </w:t>
              </w:r>
            </w:ins>
            <w:ins w:id="40343" w:author="손현경" w:date="2000-02-20T15:36:00Z">
              <w:r>
                <w:rPr>
                  <w:sz w:val="22"/>
                </w:rPr>
                <w:t>점유된</w:t>
              </w:r>
            </w:ins>
            <w:ins w:id="40344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45" w:author="손현경" w:date="2000-02-20T15:36:00Z">
              <w:r>
                <w:rPr>
                  <w:sz w:val="22"/>
                </w:rPr>
                <w:t>국선이</w:t>
              </w:r>
            </w:ins>
            <w:ins w:id="40346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47" w:author="손현경" w:date="2000-02-20T15:36:00Z">
              <w:r>
                <w:rPr>
                  <w:sz w:val="22"/>
                </w:rPr>
                <w:t>DMT</w:t>
              </w:r>
            </w:ins>
            <w:ins w:id="40348" w:author="손현경" w:date="2000-02-20T15:36:00Z">
              <w:r>
                <w:rPr>
                  <w:sz w:val="22"/>
                </w:rPr>
                <w:t>에</w:t>
              </w:r>
            </w:ins>
            <w:ins w:id="40349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50" w:author="손현경" w:date="2000-02-20T15:36:00Z">
              <w:r>
                <w:rPr>
                  <w:sz w:val="22"/>
                </w:rPr>
                <w:t>있는</w:t>
              </w:r>
            </w:ins>
            <w:ins w:id="40351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52" w:author="손현경" w:date="2000-02-20T15:36:00Z">
              <w:r>
                <w:rPr>
                  <w:sz w:val="22"/>
                </w:rPr>
                <w:t>프로그램된</w:t>
              </w:r>
            </w:ins>
            <w:ins w:id="40353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54" w:author="손현경" w:date="2000-02-20T15:36:00Z">
              <w:r>
                <w:rPr>
                  <w:sz w:val="22"/>
                </w:rPr>
                <w:t>국선</w:t>
              </w:r>
            </w:ins>
            <w:ins w:id="40355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56" w:author="손현경" w:date="2000-02-20T15:36:00Z">
              <w:r>
                <w:rPr>
                  <w:sz w:val="22"/>
                </w:rPr>
                <w:t>그룹에</w:t>
              </w:r>
            </w:ins>
            <w:ins w:id="40357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58" w:author="손현경" w:date="2000-02-20T15:36:00Z">
              <w:r>
                <w:rPr>
                  <w:sz w:val="22"/>
                </w:rPr>
                <w:t>속할</w:t>
              </w:r>
            </w:ins>
            <w:ins w:id="40359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60" w:author="손현경" w:date="2000-02-20T15:36:00Z">
              <w:r>
                <w:rPr>
                  <w:sz w:val="22"/>
                </w:rPr>
                <w:t>경우</w:t>
              </w:r>
            </w:ins>
            <w:ins w:id="40361" w:author="손현경" w:date="2000-02-20T15:3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62" w:author="손현경" w:date="2000-02-20T15:36:00Z">
              <w:r>
                <w:rPr>
                  <w:sz w:val="22"/>
                </w:rPr>
                <w:t>적용됩니다</w:t>
              </w:r>
            </w:ins>
            <w:ins w:id="40363" w:author="손현경" w:date="2000-02-20T15:3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tLeast" w:line="240" w:before="40" w:after="40"/>
              <w:rPr>
                <w:sz w:val="22"/>
              </w:rPr>
            </w:pPr>
            <w:ins w:id="40365" w:author="손현경" w:date="2000-04-20T14:42:00Z">
              <w:r>
                <w:rPr>
                  <w:sz w:val="22"/>
                </w:rPr>
                <w:t>주장치</w:t>
              </w:r>
            </w:ins>
            <w:ins w:id="40366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67" w:author="손현경" w:date="2000-04-20T14:42:00Z">
              <w:r>
                <w:rPr>
                  <w:sz w:val="22"/>
                </w:rPr>
                <w:t>프로그램</w:t>
              </w:r>
            </w:ins>
            <w:ins w:id="40368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69" w:author="손현경" w:date="2000-04-20T14:42:00Z">
              <w:r>
                <w:rPr>
                  <w:sz w:val="22"/>
                </w:rPr>
                <w:t>지정에</w:t>
              </w:r>
            </w:ins>
            <w:ins w:id="40370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71" w:author="손현경" w:date="2000-04-20T14:42:00Z">
              <w:r>
                <w:rPr>
                  <w:sz w:val="22"/>
                </w:rPr>
                <w:t>따라</w:t>
              </w:r>
            </w:ins>
            <w:ins w:id="40372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73" w:author="손현경" w:date="2000-04-20T14:42:00Z">
              <w:r>
                <w:rPr>
                  <w:sz w:val="22"/>
                </w:rPr>
                <w:t>LCR MODE</w:t>
              </w:r>
            </w:ins>
            <w:ins w:id="40374" w:author="손현경" w:date="2000-04-20T14:42:00Z">
              <w:r>
                <w:rPr>
                  <w:sz w:val="22"/>
                </w:rPr>
                <w:t>가</w:t>
              </w:r>
            </w:ins>
            <w:ins w:id="40375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76" w:author="손현경" w:date="2000-04-20T14:42:00Z">
              <w:r>
                <w:rPr>
                  <w:sz w:val="22"/>
                </w:rPr>
                <w:t>적용된</w:t>
              </w:r>
            </w:ins>
            <w:ins w:id="40377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78" w:author="손현경" w:date="2000-04-20T14:42:00Z">
              <w:r>
                <w:rPr>
                  <w:sz w:val="22"/>
                </w:rPr>
                <w:t>숫자를</w:t>
              </w:r>
            </w:ins>
            <w:ins w:id="40379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80" w:author="손현경" w:date="2000-04-20T14:42:00Z">
              <w:r>
                <w:rPr>
                  <w:sz w:val="22"/>
                </w:rPr>
                <w:t>LCD</w:t>
              </w:r>
            </w:ins>
            <w:ins w:id="40381" w:author="손현경" w:date="2000-04-20T14:42:00Z">
              <w:r>
                <w:rPr>
                  <w:sz w:val="22"/>
                </w:rPr>
                <w:t>에</w:t>
              </w:r>
            </w:ins>
            <w:ins w:id="40382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83" w:author="손현경" w:date="2000-04-20T14:42:00Z">
              <w:r>
                <w:rPr>
                  <w:sz w:val="22"/>
                </w:rPr>
                <w:t xml:space="preserve">DISPLAY </w:t>
              </w:r>
            </w:ins>
            <w:ins w:id="40384" w:author="손현경" w:date="2000-04-20T14:42:00Z">
              <w:r>
                <w:rPr>
                  <w:sz w:val="22"/>
                </w:rPr>
                <w:t>할</w:t>
              </w:r>
            </w:ins>
            <w:ins w:id="40385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86" w:author="손현경" w:date="2000-04-20T14:42:00Z">
              <w:r>
                <w:rPr>
                  <w:sz w:val="22"/>
                </w:rPr>
                <w:t>수</w:t>
              </w:r>
            </w:ins>
            <w:ins w:id="40387" w:author="손현경" w:date="2000-04-20T14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88" w:author="손현경" w:date="2000-04-20T14:42:00Z">
              <w:r>
                <w:rPr>
                  <w:sz w:val="22"/>
                </w:rPr>
                <w:t>있습니다</w:t>
              </w:r>
            </w:ins>
            <w:ins w:id="40389" w:author="손현경" w:date="2000-04-20T14:42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before="40" w:after="40"/>
              <w:rPr>
                <w:sz w:val="22"/>
                <w:ins w:id="40447" w:author="손현경" w:date="2000-06-06T15:43:00Z"/>
              </w:rPr>
            </w:pPr>
            <w:ins w:id="40390" w:author="손현경" w:date="2000-06-06T15:43:00Z">
              <w:r>
                <w:rPr>
                  <w:sz w:val="22"/>
                </w:rPr>
                <w:t>같은</w:t>
              </w:r>
            </w:ins>
            <w:ins w:id="40391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92" w:author="손현경" w:date="2000-06-06T15:43:00Z">
              <w:r>
                <w:rPr>
                  <w:sz w:val="22"/>
                </w:rPr>
                <w:t>leading digit</w:t>
              </w:r>
            </w:ins>
            <w:ins w:id="40393" w:author="손현경" w:date="2000-06-06T15:43:00Z">
              <w:r>
                <w:rPr>
                  <w:sz w:val="22"/>
                </w:rPr>
                <w:t>로</w:t>
              </w:r>
            </w:ins>
            <w:ins w:id="4039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95" w:author="손현경" w:date="2000-06-06T15:43:00Z">
              <w:r>
                <w:rPr>
                  <w:sz w:val="22"/>
                </w:rPr>
                <w:t>LOOP LCR</w:t>
              </w:r>
            </w:ins>
            <w:ins w:id="40396" w:author="손현경" w:date="2000-06-06T15:43:00Z">
              <w:r>
                <w:rPr>
                  <w:sz w:val="22"/>
                </w:rPr>
                <w:t>과</w:t>
              </w:r>
            </w:ins>
            <w:ins w:id="40397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398" w:author="손현경" w:date="2000-06-06T15:43:00Z">
              <w:r>
                <w:rPr>
                  <w:sz w:val="22"/>
                </w:rPr>
                <w:t>Direct CO LCR</w:t>
              </w:r>
            </w:ins>
            <w:ins w:id="40399" w:author="손현경" w:date="2000-06-06T15:43:00Z">
              <w:r>
                <w:rPr>
                  <w:sz w:val="22"/>
                </w:rPr>
                <w:t>을</w:t>
              </w:r>
            </w:ins>
            <w:ins w:id="4040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01" w:author="손현경" w:date="2000-06-06T15:43:00Z">
              <w:r>
                <w:rPr>
                  <w:sz w:val="22"/>
                </w:rPr>
                <w:t>다르게</w:t>
              </w:r>
            </w:ins>
            <w:ins w:id="4040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03" w:author="손현경" w:date="2000-06-06T15:43:00Z">
              <w:r>
                <w:rPr>
                  <w:sz w:val="22"/>
                </w:rPr>
                <w:t>적용할</w:t>
              </w:r>
            </w:ins>
            <w:ins w:id="4040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05" w:author="손현경" w:date="2000-06-06T15:43:00Z">
              <w:r>
                <w:rPr>
                  <w:sz w:val="22"/>
                </w:rPr>
                <w:t>경우</w:t>
              </w:r>
            </w:ins>
            <w:ins w:id="40406" w:author="손현경" w:date="2000-06-06T15:43:00Z">
              <w:r>
                <w:rPr>
                  <w:sz w:val="22"/>
                </w:rPr>
                <w:t>, Direct CO LCR</w:t>
              </w:r>
            </w:ins>
            <w:ins w:id="40407" w:author="손현경" w:date="2000-06-06T15:43:00Z">
              <w:r>
                <w:rPr>
                  <w:sz w:val="22"/>
                </w:rPr>
                <w:t>에</w:t>
              </w:r>
            </w:ins>
            <w:ins w:id="4040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09" w:author="손현경" w:date="2000-06-06T15:43:00Z">
              <w:r>
                <w:rPr>
                  <w:sz w:val="22"/>
                </w:rPr>
                <w:t>대한</w:t>
              </w:r>
            </w:ins>
            <w:ins w:id="4041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11" w:author="손현경" w:date="2000-06-06T15:43:00Z">
              <w:r>
                <w:rPr>
                  <w:sz w:val="22"/>
                </w:rPr>
                <w:t>leading digits</w:t>
              </w:r>
            </w:ins>
            <w:ins w:id="40412" w:author="손현경" w:date="2000-06-06T15:43:00Z">
              <w:r>
                <w:rPr>
                  <w:sz w:val="22"/>
                </w:rPr>
                <w:t>보다</w:t>
              </w:r>
            </w:ins>
            <w:ins w:id="4041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14" w:author="손현경" w:date="2000-06-06T15:43:00Z">
              <w:r>
                <w:rPr>
                  <w:sz w:val="22"/>
                </w:rPr>
                <w:t>먼저</w:t>
              </w:r>
            </w:ins>
            <w:ins w:id="40415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16" w:author="손현경" w:date="2000-06-06T15:43:00Z">
              <w:r>
                <w:rPr>
                  <w:sz w:val="22"/>
                </w:rPr>
                <w:t>LOOP LCR</w:t>
              </w:r>
            </w:ins>
            <w:ins w:id="40417" w:author="손현경" w:date="2000-06-06T15:43:00Z">
              <w:r>
                <w:rPr>
                  <w:sz w:val="22"/>
                </w:rPr>
                <w:t>에</w:t>
              </w:r>
            </w:ins>
            <w:ins w:id="4041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19" w:author="손현경" w:date="2000-06-06T15:43:00Z">
              <w:r>
                <w:rPr>
                  <w:sz w:val="22"/>
                </w:rPr>
                <w:t>대한</w:t>
              </w:r>
            </w:ins>
            <w:ins w:id="4042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21" w:author="손현경" w:date="2000-06-06T15:43:00Z">
              <w:r>
                <w:rPr>
                  <w:sz w:val="22"/>
                </w:rPr>
                <w:t>leading digit</w:t>
              </w:r>
            </w:ins>
            <w:ins w:id="40422" w:author="손현경" w:date="2000-06-06T15:43:00Z">
              <w:r>
                <w:rPr>
                  <w:sz w:val="22"/>
                </w:rPr>
                <w:t>가</w:t>
              </w:r>
            </w:ins>
            <w:ins w:id="4042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24" w:author="손현경" w:date="2000-06-06T15:43:00Z">
              <w:r>
                <w:rPr>
                  <w:sz w:val="22"/>
                </w:rPr>
                <w:t>있어야</w:t>
              </w:r>
            </w:ins>
            <w:ins w:id="40425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26" w:author="손현경" w:date="2000-06-06T15:43:00Z">
              <w:r>
                <w:rPr>
                  <w:sz w:val="22"/>
                </w:rPr>
                <w:t>합니다</w:t>
              </w:r>
            </w:ins>
            <w:ins w:id="40427" w:author="손현경" w:date="2000-06-06T15:43:00Z">
              <w:r>
                <w:rPr>
                  <w:sz w:val="22"/>
                </w:rPr>
                <w:t>. LOOP LCR</w:t>
              </w:r>
            </w:ins>
            <w:ins w:id="40428" w:author="손현경" w:date="2000-06-06T15:43:00Z">
              <w:r>
                <w:rPr>
                  <w:sz w:val="22"/>
                </w:rPr>
                <w:t>에</w:t>
              </w:r>
            </w:ins>
            <w:ins w:id="40429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30" w:author="손현경" w:date="2000-06-06T15:43:00Z">
              <w:r>
                <w:rPr>
                  <w:sz w:val="22"/>
                </w:rPr>
                <w:t>대한</w:t>
              </w:r>
            </w:ins>
            <w:ins w:id="40431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32" w:author="손현경" w:date="2000-06-06T15:43:00Z">
              <w:r>
                <w:rPr>
                  <w:sz w:val="22"/>
                </w:rPr>
                <w:t xml:space="preserve">DMT </w:t>
              </w:r>
            </w:ins>
            <w:ins w:id="40433" w:author="손현경" w:date="2000-06-06T15:43:00Z">
              <w:r>
                <w:rPr>
                  <w:sz w:val="22"/>
                </w:rPr>
                <w:t>인덱스가</w:t>
              </w:r>
            </w:ins>
            <w:ins w:id="4043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35" w:author="손현경" w:date="2000-06-06T15:43:00Z">
              <w:r>
                <w:rPr>
                  <w:sz w:val="22"/>
                </w:rPr>
                <w:t>CO LCR</w:t>
              </w:r>
            </w:ins>
            <w:ins w:id="40436" w:author="손현경" w:date="2000-06-06T15:43:00Z">
              <w:r>
                <w:rPr>
                  <w:sz w:val="22"/>
                </w:rPr>
                <w:t>의</w:t>
              </w:r>
            </w:ins>
            <w:ins w:id="40437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38" w:author="손현경" w:date="2000-06-06T15:43:00Z">
              <w:r>
                <w:rPr>
                  <w:sz w:val="22"/>
                </w:rPr>
                <w:t xml:space="preserve">DMT </w:t>
              </w:r>
            </w:ins>
            <w:ins w:id="40439" w:author="손현경" w:date="2000-06-06T15:43:00Z">
              <w:r>
                <w:rPr>
                  <w:sz w:val="22"/>
                </w:rPr>
                <w:t>인덱스보다</w:t>
              </w:r>
            </w:ins>
            <w:ins w:id="4044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41" w:author="손현경" w:date="2000-06-06T15:43:00Z">
              <w:r>
                <w:rPr>
                  <w:sz w:val="22"/>
                </w:rPr>
                <w:t>작을</w:t>
              </w:r>
            </w:ins>
            <w:ins w:id="4044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43" w:author="손현경" w:date="2000-06-06T15:43:00Z">
              <w:r>
                <w:rPr>
                  <w:sz w:val="22"/>
                </w:rPr>
                <w:t>경우에</w:t>
              </w:r>
            </w:ins>
            <w:ins w:id="4044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45" w:author="손현경" w:date="2000-06-06T15:43:00Z">
              <w:r>
                <w:rPr>
                  <w:sz w:val="22"/>
                </w:rPr>
                <w:t>가능합니다</w:t>
              </w:r>
            </w:ins>
            <w:ins w:id="40446" w:author="손현경" w:date="2000-06-06T15:4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before="40" w:after="40"/>
              <w:rPr>
                <w:sz w:val="22"/>
                <w:ins w:id="40480" w:author="손현경" w:date="2000-06-06T15:43:00Z"/>
              </w:rPr>
            </w:pPr>
            <w:ins w:id="40448" w:author="손현경" w:date="2000-06-06T15:43:00Z">
              <w:r>
                <w:rPr>
                  <w:sz w:val="22"/>
                </w:rPr>
                <w:t>CO LCR</w:t>
              </w:r>
            </w:ins>
            <w:ins w:id="40449" w:author="손현경" w:date="2000-06-06T15:43:00Z">
              <w:r>
                <w:rPr>
                  <w:sz w:val="22"/>
                </w:rPr>
                <w:t>이</w:t>
              </w:r>
            </w:ins>
            <w:ins w:id="4045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51" w:author="손현경" w:date="2000-06-06T15:43:00Z">
              <w:r>
                <w:rPr>
                  <w:sz w:val="22"/>
                </w:rPr>
                <w:t xml:space="preserve">ISDN </w:t>
              </w:r>
            </w:ins>
            <w:ins w:id="40452" w:author="손현경" w:date="2000-06-06T15:43:00Z">
              <w:r>
                <w:rPr>
                  <w:sz w:val="22"/>
                </w:rPr>
                <w:t>국선에</w:t>
              </w:r>
            </w:ins>
            <w:ins w:id="4045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54" w:author="손현경" w:date="2000-06-06T15:43:00Z">
              <w:r>
                <w:rPr>
                  <w:sz w:val="22"/>
                </w:rPr>
                <w:t>적용될</w:t>
              </w:r>
            </w:ins>
            <w:ins w:id="40455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56" w:author="손현경" w:date="2000-06-06T15:43:00Z">
              <w:r>
                <w:rPr>
                  <w:sz w:val="22"/>
                </w:rPr>
                <w:t>경우</w:t>
              </w:r>
            </w:ins>
            <w:ins w:id="40457" w:author="손현경" w:date="2000-06-06T15:43:00Z">
              <w:r>
                <w:rPr>
                  <w:sz w:val="22"/>
                </w:rPr>
                <w:t xml:space="preserve">, </w:t>
              </w:r>
            </w:ins>
            <w:ins w:id="40458" w:author="손현경" w:date="2000-06-06T15:43:00Z">
              <w:r>
                <w:rPr>
                  <w:sz w:val="22"/>
                </w:rPr>
                <w:t>사용자가</w:t>
              </w:r>
            </w:ins>
            <w:ins w:id="40459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60" w:author="손현경" w:date="2000-06-06T15:43:00Z">
              <w:r>
                <w:rPr>
                  <w:sz w:val="22"/>
                </w:rPr>
                <w:t>번호를</w:t>
              </w:r>
            </w:ins>
            <w:ins w:id="40461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62" w:author="손현경" w:date="2000-06-06T15:43:00Z">
              <w:r>
                <w:rPr>
                  <w:sz w:val="22"/>
                </w:rPr>
                <w:t>다이얼하면</w:t>
              </w:r>
            </w:ins>
            <w:ins w:id="4046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64" w:author="손현경" w:date="2000-06-06T15:43:00Z">
              <w:r>
                <w:rPr>
                  <w:sz w:val="22"/>
                </w:rPr>
                <w:t>번호체계와</w:t>
              </w:r>
            </w:ins>
            <w:ins w:id="40465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66" w:author="손현경" w:date="2000-06-06T15:43:00Z">
              <w:r>
                <w:rPr>
                  <w:sz w:val="22"/>
                </w:rPr>
                <w:t>번호형태를</w:t>
              </w:r>
            </w:ins>
            <w:ins w:id="40467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68" w:author="손현경" w:date="2000-06-06T15:43:00Z">
              <w:r>
                <w:rPr>
                  <w:sz w:val="22"/>
                </w:rPr>
                <w:t>포함하는</w:t>
              </w:r>
            </w:ins>
            <w:ins w:id="40469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70" w:author="손현경" w:date="2000-06-06T15:43:00Z">
              <w:r>
                <w:rPr>
                  <w:sz w:val="22"/>
                </w:rPr>
                <w:t>Called Party IE</w:t>
              </w:r>
            </w:ins>
            <w:ins w:id="40471" w:author="손현경" w:date="2000-06-06T15:43:00Z">
              <w:r>
                <w:rPr>
                  <w:sz w:val="22"/>
                </w:rPr>
                <w:t>가</w:t>
              </w:r>
            </w:ins>
            <w:ins w:id="4047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73" w:author="손현경" w:date="2000-06-06T15:43:00Z">
              <w:r>
                <w:rPr>
                  <w:sz w:val="22"/>
                </w:rPr>
                <w:t xml:space="preserve">ISDN Information </w:t>
              </w:r>
            </w:ins>
            <w:ins w:id="40474" w:author="손현경" w:date="2000-06-06T15:43:00Z">
              <w:r>
                <w:rPr>
                  <w:sz w:val="22"/>
                </w:rPr>
                <w:t>메시지로</w:t>
              </w:r>
            </w:ins>
            <w:ins w:id="40475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76" w:author="손현경" w:date="2000-06-06T15:43:00Z">
              <w:r>
                <w:rPr>
                  <w:sz w:val="22"/>
                </w:rPr>
                <w:t>망에</w:t>
              </w:r>
            </w:ins>
            <w:ins w:id="40477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78" w:author="손현경" w:date="2000-06-06T15:43:00Z">
              <w:r>
                <w:rPr>
                  <w:sz w:val="22"/>
                </w:rPr>
                <w:t>보내집니다</w:t>
              </w:r>
            </w:ins>
            <w:ins w:id="40479" w:author="손현경" w:date="2000-06-06T15:43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57"/>
              </w:numPr>
              <w:spacing w:before="40" w:after="40"/>
              <w:rPr>
                <w:sz w:val="22"/>
                <w:ins w:id="40505" w:author="손현경" w:date="2000-06-06T15:43:00Z"/>
              </w:rPr>
            </w:pPr>
            <w:ins w:id="40481" w:author="손현경" w:date="2000-06-06T15:43:00Z">
              <w:r>
                <w:rPr>
                  <w:sz w:val="22"/>
                </w:rPr>
                <w:t>Direct CO LCR</w:t>
              </w:r>
            </w:ins>
            <w:ins w:id="40482" w:author="손현경" w:date="2000-06-06T15:43:00Z">
              <w:r>
                <w:rPr>
                  <w:sz w:val="22"/>
                </w:rPr>
                <w:t>에서</w:t>
              </w:r>
            </w:ins>
            <w:ins w:id="4048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84" w:author="손현경" w:date="2000-06-06T15:43:00Z">
              <w:r>
                <w:rPr>
                  <w:sz w:val="22"/>
                </w:rPr>
                <w:t>leading digit</w:t>
              </w:r>
            </w:ins>
            <w:ins w:id="40485" w:author="손현경" w:date="2000-06-06T15:43:00Z">
              <w:r>
                <w:rPr>
                  <w:sz w:val="22"/>
                </w:rPr>
                <w:t>는</w:t>
              </w:r>
            </w:ins>
            <w:ins w:id="40486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87" w:author="손현경" w:date="2000-06-06T15:43:00Z">
              <w:r>
                <w:rPr>
                  <w:sz w:val="22"/>
                </w:rPr>
                <w:t>망이</w:t>
              </w:r>
            </w:ins>
            <w:ins w:id="4048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89" w:author="손현경" w:date="2000-06-06T15:43:00Z">
              <w:r>
                <w:rPr>
                  <w:sz w:val="22"/>
                </w:rPr>
                <w:t>제공하는</w:t>
              </w:r>
            </w:ins>
            <w:ins w:id="4049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91" w:author="손현경" w:date="2000-06-06T15:43:00Z">
              <w:r>
                <w:rPr>
                  <w:sz w:val="22"/>
                </w:rPr>
                <w:t>다이얼</w:t>
              </w:r>
            </w:ins>
            <w:ins w:id="4049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93" w:author="손현경" w:date="2000-06-06T15:43:00Z">
              <w:r>
                <w:rPr>
                  <w:sz w:val="22"/>
                </w:rPr>
                <w:t>톤</w:t>
              </w:r>
            </w:ins>
            <w:ins w:id="4049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95" w:author="손현경" w:date="2000-06-06T15:43:00Z">
              <w:r>
                <w:rPr>
                  <w:sz w:val="22"/>
                </w:rPr>
                <w:t>시간을</w:t>
              </w:r>
            </w:ins>
            <w:ins w:id="40496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97" w:author="손현경" w:date="2000-06-06T15:43:00Z">
              <w:r>
                <w:rPr>
                  <w:sz w:val="22"/>
                </w:rPr>
                <w:t>고려하여</w:t>
              </w:r>
            </w:ins>
            <w:ins w:id="4049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499" w:author="손현경" w:date="2000-06-06T15:43:00Z">
              <w:r>
                <w:rPr>
                  <w:sz w:val="22"/>
                </w:rPr>
                <w:t>프로그램</w:t>
              </w:r>
            </w:ins>
            <w:ins w:id="4050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01" w:author="손현경" w:date="2000-06-06T15:43:00Z">
              <w:r>
                <w:rPr>
                  <w:sz w:val="22"/>
                </w:rPr>
                <w:t>되어야</w:t>
              </w:r>
            </w:ins>
            <w:ins w:id="4050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03" w:author="손현경" w:date="2000-06-06T15:43:00Z">
              <w:r>
                <w:rPr>
                  <w:sz w:val="22"/>
                </w:rPr>
                <w:t>합니다</w:t>
              </w:r>
            </w:ins>
            <w:ins w:id="40504" w:author="손현경" w:date="2000-06-06T15:4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57"/>
              </w:numPr>
              <w:spacing w:before="40" w:after="40"/>
              <w:rPr>
                <w:sz w:val="22"/>
              </w:rPr>
            </w:pPr>
            <w:ins w:id="40506" w:author="손현경" w:date="2000-06-06T15:43:00Z">
              <w:r>
                <w:rPr>
                  <w:sz w:val="22"/>
                </w:rPr>
                <w:t>Direct CO LCR</w:t>
              </w:r>
            </w:ins>
            <w:ins w:id="40507" w:author="손현경" w:date="2000-06-06T15:43:00Z">
              <w:r>
                <w:rPr>
                  <w:sz w:val="22"/>
                </w:rPr>
                <w:t>은</w:t>
              </w:r>
            </w:ins>
            <w:ins w:id="4050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09" w:author="손현경" w:date="2000-06-06T15:43:00Z">
              <w:r>
                <w:rPr>
                  <w:sz w:val="22"/>
                </w:rPr>
                <w:t>국선이</w:t>
              </w:r>
            </w:ins>
            <w:ins w:id="40510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11" w:author="손현경" w:date="2000-06-06T15:43:00Z">
              <w:r>
                <w:rPr>
                  <w:sz w:val="22"/>
                </w:rPr>
                <w:t>이미</w:t>
              </w:r>
            </w:ins>
            <w:ins w:id="40512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13" w:author="손현경" w:date="2000-06-06T15:43:00Z">
              <w:r>
                <w:rPr>
                  <w:sz w:val="22"/>
                </w:rPr>
                <w:t>점유되어</w:t>
              </w:r>
            </w:ins>
            <w:ins w:id="40514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15" w:author="손현경" w:date="2000-06-06T15:43:00Z">
              <w:r>
                <w:rPr>
                  <w:sz w:val="22"/>
                </w:rPr>
                <w:t>있으므로</w:t>
              </w:r>
            </w:ins>
            <w:ins w:id="40516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17" w:author="손현경" w:date="2000-06-06T15:43:00Z">
              <w:r>
                <w:rPr>
                  <w:sz w:val="22"/>
                </w:rPr>
                <w:t>대체</w:t>
              </w:r>
            </w:ins>
            <w:ins w:id="40518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19" w:author="손현경" w:date="2000-06-06T15:43:00Z">
              <w:r>
                <w:rPr>
                  <w:sz w:val="22"/>
                </w:rPr>
                <w:t xml:space="preserve">DMT </w:t>
              </w:r>
            </w:ins>
            <w:ins w:id="40520" w:author="손현경" w:date="2000-06-06T15:43:00Z">
              <w:r>
                <w:rPr>
                  <w:sz w:val="22"/>
                </w:rPr>
                <w:t>인덱스는</w:t>
              </w:r>
            </w:ins>
            <w:ins w:id="40521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22" w:author="손현경" w:date="2000-06-06T15:43:00Z">
              <w:r>
                <w:rPr>
                  <w:sz w:val="22"/>
                </w:rPr>
                <w:t>사용하지</w:t>
              </w:r>
            </w:ins>
            <w:ins w:id="40523" w:author="손현경" w:date="2000-06-06T15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24" w:author="손현경" w:date="2000-06-06T15:43:00Z">
              <w:r>
                <w:rPr>
                  <w:sz w:val="22"/>
                </w:rPr>
                <w:t>않습니다</w:t>
              </w:r>
            </w:ins>
            <w:ins w:id="40525" w:author="손현경" w:date="2000-06-06T15:4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3" w:name="__RefHeading___Toc9955018"/>
      <w:bookmarkEnd w:id="133"/>
      <w:r>
        <w:rPr/>
        <w:t>4.</w:t>
      </w:r>
      <w:del w:id="40526" w:author="손현경" w:date="2000-02-20T15:53:00Z">
        <w:r>
          <w:rPr/>
          <w:delText>40</w:delText>
        </w:r>
      </w:del>
      <w:ins w:id="40527" w:author="손현경" w:date="2000-02-20T15:53:00Z">
        <w:r>
          <w:rPr/>
          <w:t>4</w:t>
        </w:r>
      </w:ins>
      <w:r>
        <w:rPr/>
        <w:t xml:space="preserve">5  </w:t>
      </w:r>
      <w:r>
        <w:rPr/>
        <w:t>일반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포트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보류</w:t>
      </w:r>
      <w:r>
        <w:rPr>
          <w:rFonts w:eastAsia="Arial"/>
        </w:rPr>
        <w:t xml:space="preserve"> </w:t>
      </w:r>
      <w:r>
        <w:rPr/>
        <w:t>음악</w:t>
      </w:r>
      <w:r>
        <w:rPr>
          <w:rFonts w:eastAsia="Arial"/>
        </w:rPr>
        <w:t xml:space="preserve"> </w:t>
      </w:r>
      <w:r>
        <w:rPr/>
        <w:t>채널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HU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해</w:t>
            </w:r>
            <w:r>
              <w:rPr>
                <w:rFonts w:eastAsia="Arial"/>
                <w:sz w:val="22"/>
              </w:rPr>
              <w:t xml:space="preserve"> </w:t>
            </w:r>
            <w:del w:id="40528" w:author="손현경" w:date="2000-04-27T10:17:00Z">
              <w:r>
                <w:rPr>
                  <w:sz w:val="22"/>
                </w:rPr>
                <w:delText>MOH</w:delText>
              </w:r>
            </w:del>
            <w:del w:id="40529" w:author="손현경" w:date="2000-04-27T10:17:00Z">
              <w:r>
                <w:rPr>
                  <w:sz w:val="22"/>
                </w:rPr>
                <w:delText>를</w:delText>
              </w:r>
            </w:del>
            <w:del w:id="40530" w:author="손현경" w:date="2000-04-27T10:17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제공</w:t>
            </w:r>
            <w:ins w:id="40531" w:author="손현경" w:date="2000-04-27T10:17:00Z">
              <w:r>
                <w:rPr>
                  <w:sz w:val="22"/>
                </w:rPr>
                <w:t>됩</w:t>
              </w:r>
            </w:ins>
            <w:del w:id="40532" w:author="손현경" w:date="2000-04-27T10:17:00Z">
              <w:r>
                <w:rPr>
                  <w:sz w:val="22"/>
                </w:rPr>
                <w:delText>합</w:delText>
              </w:r>
            </w:del>
            <w:r>
              <w:rPr>
                <w:sz w:val="22"/>
              </w:rPr>
              <w:t>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sz w:val="22"/>
                <w:shd w:fill="D8D8D8" w:val="clear"/>
              </w:rPr>
            </w:pPr>
            <w:r>
              <w:rPr>
                <w:sz w:val="22"/>
              </w:rPr>
              <w:t>MOH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국선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sz w:val="22"/>
              </w:rPr>
              <w:t xml:space="preserve">/UCD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송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인터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박스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음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채널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OH </w:t>
            </w:r>
            <w:r>
              <w:rPr>
                <w:sz w:val="22"/>
              </w:rPr>
              <w:t>포트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MOH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HU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HU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오디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잭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40533" w:author="손현경" w:date="2000-04-18T14:2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GDK-186/100/FPII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before="40" w:after="40"/>
              <w:rPr>
                <w:sz w:val="22"/>
                <w:ins w:id="40550" w:author="손현경" w:date="2000-04-18T14:20:00Z"/>
              </w:rPr>
            </w:pPr>
            <w:ins w:id="40534" w:author="손현경" w:date="2000-04-18T14:20:00Z">
              <w:r>
                <w:rPr>
                  <w:sz w:val="22"/>
                </w:rPr>
                <w:t xml:space="preserve">MOH </w:t>
              </w:r>
            </w:ins>
            <w:ins w:id="40535" w:author="손현경" w:date="2000-04-18T14:20:00Z">
              <w:r>
                <w:rPr>
                  <w:sz w:val="22"/>
                </w:rPr>
                <w:t>일반</w:t>
              </w:r>
            </w:ins>
            <w:ins w:id="40536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37" w:author="손현경" w:date="2000-04-18T14:20:00Z">
              <w:r>
                <w:rPr>
                  <w:sz w:val="22"/>
                </w:rPr>
                <w:t>전화기</w:t>
              </w:r>
            </w:ins>
            <w:ins w:id="40538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39" w:author="손현경" w:date="2000-04-18T14:20:00Z">
              <w:r>
                <w:rPr>
                  <w:sz w:val="22"/>
                </w:rPr>
                <w:t>내선</w:t>
              </w:r>
            </w:ins>
            <w:ins w:id="40540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41" w:author="손현경" w:date="2000-04-18T14:20:00Z">
              <w:r>
                <w:rPr>
                  <w:sz w:val="22"/>
                </w:rPr>
                <w:t>지정</w:t>
              </w:r>
            </w:ins>
            <w:ins w:id="40542" w:author="손현경" w:date="2000-04-18T14:20:00Z">
              <w:r>
                <w:rPr>
                  <w:sz w:val="22"/>
                </w:rPr>
                <w:t>(</w:t>
              </w:r>
            </w:ins>
            <w:ins w:id="40543" w:author="손현경" w:date="2000-04-18T14:20:00Z">
              <w:r>
                <w:rPr>
                  <w:sz w:val="22"/>
                </w:rPr>
                <w:t>프로그램</w:t>
              </w:r>
            </w:ins>
            <w:ins w:id="40544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45" w:author="손현경" w:date="2000-04-18T14:20:00Z">
              <w:r>
                <w:rPr>
                  <w:sz w:val="22"/>
                </w:rPr>
                <w:t xml:space="preserve">#1 </w:t>
              </w:r>
            </w:ins>
            <w:ins w:id="40546" w:author="손현경" w:date="2000-04-18T14:20:00Z">
              <w:r>
                <w:rPr>
                  <w:sz w:val="22"/>
                </w:rPr>
                <w:t>–</w:t>
              </w:r>
            </w:ins>
            <w:ins w:id="40547" w:author="손현경" w:date="2000-04-18T14:20:00Z">
              <w:r>
                <w:rPr>
                  <w:sz w:val="22"/>
                </w:rPr>
                <w:t xml:space="preserve"> </w:t>
              </w:r>
            </w:ins>
            <w:ins w:id="40548" w:author="손현경" w:date="2000-04-18T14:20:00Z">
              <w:r>
                <w:rPr>
                  <w:sz w:val="22"/>
                </w:rPr>
                <w:t>버튼</w:t>
              </w:r>
            </w:ins>
            <w:ins w:id="40549" w:author="손현경" w:date="2000-04-18T14:20:00Z">
              <w:r>
                <w:rPr>
                  <w:sz w:val="22"/>
                </w:rPr>
                <w:t>1,2)</w:t>
              </w:r>
            </w:ins>
          </w:p>
          <w:p>
            <w:pPr>
              <w:pStyle w:val="Normal"/>
              <w:widowControl/>
              <w:numPr>
                <w:ilvl w:val="0"/>
                <w:numId w:val="78"/>
              </w:numPr>
              <w:spacing w:before="40" w:after="40"/>
              <w:rPr>
                <w:ins w:id="40569" w:author="손현경" w:date="2000-04-18T14:20:00Z"/>
              </w:rPr>
            </w:pPr>
            <w:ins w:id="40551" w:author="손현경" w:date="2000-04-18T14:20:00Z">
              <w:r>
                <w:rPr>
                  <w:sz w:val="22"/>
                </w:rPr>
                <w:t>배경</w:t>
              </w:r>
            </w:ins>
            <w:ins w:id="40552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53" w:author="손현경" w:date="2000-04-18T14:20:00Z">
              <w:r>
                <w:rPr>
                  <w:sz w:val="22"/>
                </w:rPr>
                <w:t>음악</w:t>
              </w:r>
            </w:ins>
            <w:ins w:id="40554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55" w:author="손현경" w:date="2000-04-18T14:20:00Z">
              <w:r>
                <w:rPr>
                  <w:sz w:val="22"/>
                </w:rPr>
                <w:t>채널</w:t>
              </w:r>
            </w:ins>
            <w:ins w:id="40556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57" w:author="손현경" w:date="2000-04-18T14:20:00Z">
              <w:r>
                <w:rPr>
                  <w:sz w:val="22"/>
                </w:rPr>
                <w:t>수</w:t>
              </w:r>
            </w:ins>
            <w:ins w:id="40558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59" w:author="손현경" w:date="2000-04-18T14:20:00Z">
              <w:r>
                <w:rPr>
                  <w:sz w:val="22"/>
                </w:rPr>
                <w:t>지정</w:t>
              </w:r>
            </w:ins>
            <w:ins w:id="40560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61" w:author="손현경" w:date="2000-04-18T14:20:00Z">
              <w:r>
                <w:rPr>
                  <w:sz w:val="22"/>
                </w:rPr>
                <w:t>(</w:t>
              </w:r>
            </w:ins>
            <w:ins w:id="40562" w:author="손현경" w:date="2000-04-18T14:20:00Z">
              <w:r>
                <w:rPr>
                  <w:sz w:val="22"/>
                </w:rPr>
                <w:t>프로그램</w:t>
              </w:r>
            </w:ins>
            <w:ins w:id="40563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64" w:author="손현경" w:date="2000-04-18T14:20:00Z">
              <w:r>
                <w:rPr>
                  <w:sz w:val="22"/>
                </w:rPr>
                <w:t xml:space="preserve">41 </w:t>
              </w:r>
            </w:ins>
            <w:ins w:id="40565" w:author="손현경" w:date="2000-04-18T14:20:00Z">
              <w:r>
                <w:rPr>
                  <w:sz w:val="22"/>
                </w:rPr>
                <w:t>–</w:t>
              </w:r>
            </w:ins>
            <w:ins w:id="40566" w:author="손현경" w:date="2000-04-18T14:20:00Z">
              <w:r>
                <w:rPr>
                  <w:sz w:val="22"/>
                </w:rPr>
                <w:t xml:space="preserve"> </w:t>
              </w:r>
            </w:ins>
            <w:ins w:id="40567" w:author="손현경" w:date="2000-04-18T14:20:00Z">
              <w:r>
                <w:rPr>
                  <w:sz w:val="22"/>
                </w:rPr>
                <w:t>버튼</w:t>
              </w:r>
            </w:ins>
            <w:ins w:id="40568" w:author="손현경" w:date="2000-04-18T14:20:00Z">
              <w:r>
                <w:rPr>
                  <w:sz w:val="22"/>
                </w:rPr>
                <w:t>1)</w:t>
              </w:r>
            </w:ins>
          </w:p>
          <w:p>
            <w:pPr>
              <w:pStyle w:val="Normal"/>
              <w:widowControl/>
              <w:numPr>
                <w:ilvl w:val="0"/>
                <w:numId w:val="78"/>
              </w:numPr>
              <w:spacing w:before="40" w:after="40"/>
              <w:rPr>
                <w:sz w:val="22"/>
                <w:ins w:id="40590" w:author="손현경" w:date="2000-04-26T14:51:00Z"/>
              </w:rPr>
            </w:pPr>
            <w:ins w:id="40570" w:author="손현경" w:date="2000-04-18T14:20:00Z">
              <w:r>
                <w:rPr>
                  <w:sz w:val="22"/>
                </w:rPr>
                <w:t>시스템</w:t>
              </w:r>
            </w:ins>
            <w:ins w:id="40571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72" w:author="손현경" w:date="2000-04-18T14:20:00Z">
              <w:r>
                <w:rPr>
                  <w:sz w:val="22"/>
                </w:rPr>
                <w:t>보류</w:t>
              </w:r>
            </w:ins>
            <w:ins w:id="40573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74" w:author="손현경" w:date="2000-04-18T14:20:00Z">
              <w:r>
                <w:rPr>
                  <w:sz w:val="22"/>
                </w:rPr>
                <w:t>음악</w:t>
              </w:r>
            </w:ins>
            <w:ins w:id="40575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76" w:author="손현경" w:date="2000-04-18T14:20:00Z">
              <w:r>
                <w:rPr>
                  <w:sz w:val="22"/>
                </w:rPr>
                <w:t>채널</w:t>
              </w:r>
            </w:ins>
            <w:ins w:id="40577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78" w:author="손현경" w:date="2000-04-18T14:20:00Z">
              <w:r>
                <w:rPr>
                  <w:sz w:val="22"/>
                </w:rPr>
                <w:t>번호</w:t>
              </w:r>
            </w:ins>
            <w:ins w:id="40579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80" w:author="손현경" w:date="2000-04-18T14:20:00Z">
              <w:r>
                <w:rPr>
                  <w:sz w:val="22"/>
                </w:rPr>
                <w:t>지정</w:t>
              </w:r>
            </w:ins>
            <w:ins w:id="40581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82" w:author="손현경" w:date="2000-04-18T14:20:00Z">
              <w:r>
                <w:rPr>
                  <w:sz w:val="22"/>
                </w:rPr>
                <w:t>(</w:t>
              </w:r>
            </w:ins>
            <w:ins w:id="40583" w:author="손현경" w:date="2000-04-18T14:20:00Z">
              <w:r>
                <w:rPr>
                  <w:sz w:val="22"/>
                </w:rPr>
                <w:t>프로그램</w:t>
              </w:r>
            </w:ins>
            <w:ins w:id="40584" w:author="손현경" w:date="2000-04-18T14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85" w:author="손현경" w:date="2000-04-18T14:20:00Z">
              <w:r>
                <w:rPr>
                  <w:sz w:val="22"/>
                </w:rPr>
                <w:t xml:space="preserve">41 </w:t>
              </w:r>
            </w:ins>
            <w:ins w:id="40586" w:author="손현경" w:date="2000-04-18T14:20:00Z">
              <w:r>
                <w:rPr>
                  <w:sz w:val="22"/>
                </w:rPr>
                <w:t>–</w:t>
              </w:r>
            </w:ins>
            <w:ins w:id="40587" w:author="손현경" w:date="2000-04-18T14:20:00Z">
              <w:r>
                <w:rPr>
                  <w:sz w:val="22"/>
                </w:rPr>
                <w:t xml:space="preserve"> </w:t>
              </w:r>
            </w:ins>
            <w:ins w:id="40588" w:author="손현경" w:date="2000-04-18T14:20:00Z">
              <w:r>
                <w:rPr>
                  <w:sz w:val="22"/>
                </w:rPr>
                <w:t>버튼</w:t>
              </w:r>
            </w:ins>
            <w:ins w:id="40589" w:author="손현경" w:date="2000-04-18T14:20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40" w:after="40"/>
              <w:rPr>
                <w:ins w:id="40609" w:author="손현경" w:date="2000-04-26T14:51:00Z"/>
              </w:rPr>
            </w:pPr>
            <w:ins w:id="40591" w:author="손현경" w:date="2000-04-26T14:51:00Z">
              <w:r>
                <w:rPr>
                  <w:sz w:val="22"/>
                </w:rPr>
                <w:t>인터컴</w:t>
              </w:r>
            </w:ins>
            <w:ins w:id="4059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93" w:author="손현경" w:date="2000-04-26T14:51:00Z">
              <w:r>
                <w:rPr>
                  <w:sz w:val="22"/>
                </w:rPr>
                <w:t>박스</w:t>
              </w:r>
            </w:ins>
            <w:ins w:id="40594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95" w:author="손현경" w:date="2000-04-26T14:51:00Z">
              <w:r>
                <w:rPr>
                  <w:sz w:val="22"/>
                </w:rPr>
                <w:t>음악</w:t>
              </w:r>
            </w:ins>
            <w:ins w:id="40596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97" w:author="손현경" w:date="2000-04-26T14:51:00Z">
              <w:r>
                <w:rPr>
                  <w:sz w:val="22"/>
                </w:rPr>
                <w:t>채널</w:t>
              </w:r>
            </w:ins>
            <w:ins w:id="40598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599" w:author="손현경" w:date="2000-04-26T14:51:00Z">
              <w:r>
                <w:rPr>
                  <w:sz w:val="22"/>
                </w:rPr>
                <w:t>번호</w:t>
              </w:r>
            </w:ins>
            <w:ins w:id="4060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01" w:author="손현경" w:date="2000-04-26T14:51:00Z">
              <w:r>
                <w:rPr>
                  <w:sz w:val="22"/>
                </w:rPr>
                <w:t>지정</w:t>
              </w:r>
            </w:ins>
            <w:ins w:id="40602" w:author="손현경" w:date="2000-04-26T14:51:00Z">
              <w:r>
                <w:rPr>
                  <w:sz w:val="22"/>
                </w:rPr>
                <w:t>(</w:t>
              </w:r>
            </w:ins>
            <w:ins w:id="40603" w:author="손현경" w:date="2000-04-26T14:51:00Z">
              <w:r>
                <w:rPr>
                  <w:sz w:val="22"/>
                </w:rPr>
                <w:t>프로그램</w:t>
              </w:r>
            </w:ins>
            <w:ins w:id="40604" w:author="손현경" w:date="2000-04-26T14:51:00Z">
              <w:r>
                <w:rPr>
                  <w:sz w:val="22"/>
                </w:rPr>
                <w:t xml:space="preserve">41 </w:t>
              </w:r>
            </w:ins>
            <w:ins w:id="40605" w:author="손현경" w:date="2000-04-26T14:51:00Z">
              <w:r>
                <w:rPr>
                  <w:sz w:val="22"/>
                </w:rPr>
                <w:t>–</w:t>
              </w:r>
            </w:ins>
            <w:ins w:id="40606" w:author="손현경" w:date="2000-04-26T14:51:00Z">
              <w:r>
                <w:rPr>
                  <w:sz w:val="22"/>
                </w:rPr>
                <w:t xml:space="preserve"> </w:t>
              </w:r>
            </w:ins>
            <w:ins w:id="40607" w:author="손현경" w:date="2000-04-26T14:51:00Z">
              <w:r>
                <w:rPr>
                  <w:sz w:val="22"/>
                </w:rPr>
                <w:t>버튼</w:t>
              </w:r>
            </w:ins>
            <w:ins w:id="40608" w:author="손현경" w:date="2000-04-26T14:51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40" w:after="40"/>
              <w:rPr>
                <w:ins w:id="40628" w:author="손현경" w:date="2000-04-26T14:51:00Z"/>
              </w:rPr>
            </w:pPr>
            <w:ins w:id="40610" w:author="손현경" w:date="2000-04-26T14:51:00Z">
              <w:r>
                <w:rPr>
                  <w:sz w:val="22"/>
                </w:rPr>
                <w:t>국선별</w:t>
              </w:r>
            </w:ins>
            <w:ins w:id="4061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12" w:author="손현경" w:date="2000-04-26T14:51:00Z">
              <w:r>
                <w:rPr>
                  <w:sz w:val="22"/>
                </w:rPr>
                <w:t>보류</w:t>
              </w:r>
            </w:ins>
            <w:ins w:id="40613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14" w:author="손현경" w:date="2000-04-26T14:51:00Z">
              <w:r>
                <w:rPr>
                  <w:sz w:val="22"/>
                </w:rPr>
                <w:t>음악</w:t>
              </w:r>
            </w:ins>
            <w:ins w:id="4061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16" w:author="손현경" w:date="2000-04-26T14:51:00Z">
              <w:r>
                <w:rPr>
                  <w:sz w:val="22"/>
                </w:rPr>
                <w:t>채널</w:t>
              </w:r>
            </w:ins>
            <w:ins w:id="4061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18" w:author="손현경" w:date="2000-04-26T14:51:00Z">
              <w:r>
                <w:rPr>
                  <w:sz w:val="22"/>
                </w:rPr>
                <w:t>번호</w:t>
              </w:r>
            </w:ins>
            <w:ins w:id="4061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20" w:author="손현경" w:date="2000-04-26T14:51:00Z">
              <w:r>
                <w:rPr>
                  <w:sz w:val="22"/>
                </w:rPr>
                <w:t>지정</w:t>
              </w:r>
            </w:ins>
            <w:ins w:id="40621" w:author="손현경" w:date="2000-04-26T14:51:00Z">
              <w:r>
                <w:rPr>
                  <w:sz w:val="22"/>
                </w:rPr>
                <w:t>(</w:t>
              </w:r>
            </w:ins>
            <w:ins w:id="40622" w:author="손현경" w:date="2000-04-26T14:51:00Z">
              <w:r>
                <w:rPr>
                  <w:sz w:val="22"/>
                </w:rPr>
                <w:t>프로그램</w:t>
              </w:r>
            </w:ins>
            <w:ins w:id="40623" w:author="손현경" w:date="2000-04-26T14:51:00Z">
              <w:r>
                <w:rPr>
                  <w:sz w:val="22"/>
                </w:rPr>
                <w:t xml:space="preserve">38 </w:t>
              </w:r>
            </w:ins>
            <w:ins w:id="40624" w:author="손현경" w:date="2000-04-26T14:51:00Z">
              <w:r>
                <w:rPr>
                  <w:sz w:val="22"/>
                </w:rPr>
                <w:t>–</w:t>
              </w:r>
            </w:ins>
            <w:ins w:id="40625" w:author="손현경" w:date="2000-04-26T14:51:00Z">
              <w:r>
                <w:rPr>
                  <w:sz w:val="22"/>
                </w:rPr>
                <w:t xml:space="preserve"> </w:t>
              </w:r>
            </w:ins>
            <w:ins w:id="40626" w:author="손현경" w:date="2000-04-26T14:51:00Z">
              <w:r>
                <w:rPr>
                  <w:sz w:val="22"/>
                </w:rPr>
                <w:t>버튼</w:t>
              </w:r>
            </w:ins>
            <w:ins w:id="40627" w:author="손현경" w:date="2000-04-26T14:51:00Z">
              <w:r>
                <w:rPr>
                  <w:sz w:val="22"/>
                </w:rPr>
                <w:t>2)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40" w:after="40"/>
              <w:rPr>
                <w:ins w:id="40650" w:author="손현경" w:date="2000-04-26T14:51:00Z"/>
              </w:rPr>
            </w:pPr>
            <w:ins w:id="40629" w:author="손현경" w:date="2000-04-26T14:51:00Z">
              <w:r>
                <w:rPr>
                  <w:sz w:val="22"/>
                </w:rPr>
                <w:t xml:space="preserve">UCD </w:t>
              </w:r>
            </w:ins>
            <w:ins w:id="40630" w:author="손현경" w:date="2000-04-26T14:51:00Z">
              <w:r>
                <w:rPr>
                  <w:sz w:val="22"/>
                </w:rPr>
                <w:t>내선</w:t>
              </w:r>
            </w:ins>
            <w:ins w:id="4063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32" w:author="손현경" w:date="2000-04-26T14:51:00Z">
              <w:r>
                <w:rPr>
                  <w:sz w:val="22"/>
                </w:rPr>
                <w:t>그룹</w:t>
              </w:r>
            </w:ins>
            <w:ins w:id="40633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34" w:author="손현경" w:date="2000-04-26T14:51:00Z">
              <w:r>
                <w:rPr>
                  <w:sz w:val="22"/>
                </w:rPr>
                <w:t>송출</w:t>
              </w:r>
            </w:ins>
            <w:ins w:id="4063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36" w:author="손현경" w:date="2000-04-26T14:51:00Z">
              <w:r>
                <w:rPr>
                  <w:sz w:val="22"/>
                </w:rPr>
                <w:t>음악</w:t>
              </w:r>
            </w:ins>
            <w:ins w:id="4063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38" w:author="손현경" w:date="2000-04-26T14:51:00Z">
              <w:r>
                <w:rPr>
                  <w:sz w:val="22"/>
                </w:rPr>
                <w:t>채널</w:t>
              </w:r>
            </w:ins>
            <w:ins w:id="4063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40" w:author="손현경" w:date="2000-04-26T14:51:00Z">
              <w:r>
                <w:rPr>
                  <w:sz w:val="22"/>
                </w:rPr>
                <w:t>번호</w:t>
              </w:r>
            </w:ins>
            <w:ins w:id="4064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42" w:author="손현경" w:date="2000-04-26T14:51:00Z">
              <w:r>
                <w:rPr>
                  <w:sz w:val="22"/>
                </w:rPr>
                <w:t>지정</w:t>
              </w:r>
            </w:ins>
            <w:ins w:id="40643" w:author="손현경" w:date="2000-04-26T14:51:00Z">
              <w:r>
                <w:rPr>
                  <w:sz w:val="22"/>
                </w:rPr>
                <w:t>(</w:t>
              </w:r>
            </w:ins>
            <w:ins w:id="40644" w:author="손현경" w:date="2000-04-26T14:51:00Z">
              <w:r>
                <w:rPr>
                  <w:sz w:val="22"/>
                </w:rPr>
                <w:t>프로그램</w:t>
              </w:r>
            </w:ins>
            <w:ins w:id="40645" w:author="손현경" w:date="2000-04-26T14:51:00Z">
              <w:r>
                <w:rPr>
                  <w:sz w:val="22"/>
                </w:rPr>
                <w:t xml:space="preserve">48 </w:t>
              </w:r>
            </w:ins>
            <w:ins w:id="40646" w:author="손현경" w:date="2000-04-26T14:51:00Z">
              <w:r>
                <w:rPr>
                  <w:sz w:val="22"/>
                </w:rPr>
                <w:t>–</w:t>
              </w:r>
            </w:ins>
            <w:ins w:id="40647" w:author="손현경" w:date="2000-04-26T14:51:00Z">
              <w:r>
                <w:rPr>
                  <w:sz w:val="22"/>
                </w:rPr>
                <w:t xml:space="preserve"> </w:t>
              </w:r>
            </w:ins>
            <w:ins w:id="40648" w:author="손현경" w:date="2000-04-26T14:51:00Z">
              <w:r>
                <w:rPr>
                  <w:sz w:val="22"/>
                </w:rPr>
                <w:t>버튼</w:t>
              </w:r>
            </w:ins>
            <w:ins w:id="40649" w:author="손현경" w:date="2000-04-26T14:51:00Z">
              <w:r>
                <w:rPr>
                  <w:sz w:val="22"/>
                </w:rPr>
                <w:t>15)</w:t>
              </w:r>
            </w:ins>
          </w:p>
          <w:p>
            <w:pPr>
              <w:pStyle w:val="Normal"/>
              <w:widowControl/>
              <w:numPr>
                <w:ilvl w:val="0"/>
                <w:numId w:val="78"/>
              </w:numPr>
              <w:spacing w:before="40" w:after="40"/>
              <w:rPr>
                <w:sz w:val="22"/>
                <w:ins w:id="40673" w:author="stpark" w:date="2000-11-29T11:07:00Z"/>
              </w:rPr>
            </w:pPr>
            <w:ins w:id="40651" w:author="손현경" w:date="2000-04-26T14:51:00Z">
              <w:r>
                <w:rPr>
                  <w:sz w:val="22"/>
                </w:rPr>
                <w:t>링</w:t>
              </w:r>
            </w:ins>
            <w:ins w:id="4065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53" w:author="손현경" w:date="2000-04-26T14:51:00Z">
              <w:r>
                <w:rPr>
                  <w:sz w:val="22"/>
                </w:rPr>
                <w:t>내선</w:t>
              </w:r>
            </w:ins>
            <w:ins w:id="40654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55" w:author="손현경" w:date="2000-04-26T14:51:00Z">
              <w:r>
                <w:rPr>
                  <w:sz w:val="22"/>
                </w:rPr>
                <w:t>그룹</w:t>
              </w:r>
            </w:ins>
            <w:ins w:id="40656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57" w:author="손현경" w:date="2000-04-26T14:51:00Z">
              <w:r>
                <w:rPr>
                  <w:sz w:val="22"/>
                </w:rPr>
                <w:t>송출</w:t>
              </w:r>
            </w:ins>
            <w:ins w:id="40658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59" w:author="손현경" w:date="2000-04-26T14:51:00Z">
              <w:r>
                <w:rPr>
                  <w:sz w:val="22"/>
                </w:rPr>
                <w:t>음악</w:t>
              </w:r>
            </w:ins>
            <w:ins w:id="4066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61" w:author="손현경" w:date="2000-04-26T14:51:00Z">
              <w:r>
                <w:rPr>
                  <w:sz w:val="22"/>
                </w:rPr>
                <w:t>채널</w:t>
              </w:r>
            </w:ins>
            <w:ins w:id="4066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63" w:author="손현경" w:date="2000-04-26T14:51:00Z">
              <w:r>
                <w:rPr>
                  <w:sz w:val="22"/>
                </w:rPr>
                <w:t>번호</w:t>
              </w:r>
            </w:ins>
            <w:ins w:id="40664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65" w:author="손현경" w:date="2000-04-26T14:51:00Z">
              <w:r>
                <w:rPr>
                  <w:sz w:val="22"/>
                </w:rPr>
                <w:t>지정</w:t>
              </w:r>
            </w:ins>
            <w:ins w:id="40666" w:author="손현경" w:date="2000-04-26T14:51:00Z">
              <w:r>
                <w:rPr>
                  <w:sz w:val="22"/>
                </w:rPr>
                <w:t>(</w:t>
              </w:r>
            </w:ins>
            <w:ins w:id="40667" w:author="손현경" w:date="2000-04-26T14:51:00Z">
              <w:r>
                <w:rPr>
                  <w:sz w:val="22"/>
                </w:rPr>
                <w:t>프로그램</w:t>
              </w:r>
            </w:ins>
            <w:ins w:id="40668" w:author="손현경" w:date="2000-04-26T14:51:00Z">
              <w:r>
                <w:rPr>
                  <w:sz w:val="22"/>
                </w:rPr>
                <w:t xml:space="preserve">48 </w:t>
              </w:r>
            </w:ins>
            <w:ins w:id="40669" w:author="손현경" w:date="2000-04-26T14:51:00Z">
              <w:r>
                <w:rPr>
                  <w:sz w:val="22"/>
                </w:rPr>
                <w:t>–</w:t>
              </w:r>
            </w:ins>
            <w:ins w:id="40670" w:author="손현경" w:date="2000-04-26T14:51:00Z">
              <w:r>
                <w:rPr>
                  <w:sz w:val="22"/>
                </w:rPr>
                <w:t xml:space="preserve"> </w:t>
              </w:r>
            </w:ins>
            <w:ins w:id="40671" w:author="손현경" w:date="2000-04-26T14:51:00Z">
              <w:r>
                <w:rPr>
                  <w:sz w:val="22"/>
                </w:rPr>
                <w:t>버튼</w:t>
              </w:r>
            </w:ins>
            <w:ins w:id="40672" w:author="손현경" w:date="2000-04-26T14:51:00Z">
              <w:r>
                <w:rPr>
                  <w:sz w:val="22"/>
                </w:rPr>
                <w:t>3)</w:t>
              </w:r>
            </w:ins>
          </w:p>
          <w:p>
            <w:pPr>
              <w:pStyle w:val="Normal"/>
              <w:widowControl/>
              <w:spacing w:before="40" w:after="40"/>
              <w:rPr>
                <w:sz w:val="22"/>
                <w:ins w:id="40680" w:author="stpark" w:date="2000-11-29T11:07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40674" w:author="stpark" w:date="2000-11-29T11:07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0675" w:author="stpark" w:date="2000-11-29T11:07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40676" w:author="stpark" w:date="2000-11-29T11:0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0677" w:author="stpark" w:date="2000-11-29T11:07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40678" w:author="stpark" w:date="2000-11-29T11:07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0679" w:author="stpark" w:date="2000-11-29T11:07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78"/>
              </w:numPr>
              <w:spacing w:before="40" w:after="40"/>
              <w:rPr>
                <w:sz w:val="22"/>
              </w:rPr>
            </w:pPr>
            <w:ins w:id="40681" w:author="stpark" w:date="2000-11-29T11:07:00Z">
              <w:r>
                <w:rPr>
                  <w:sz w:val="22"/>
                </w:rPr>
                <w:t xml:space="preserve">MOH </w:t>
              </w:r>
            </w:ins>
            <w:ins w:id="40682" w:author="stpark" w:date="2000-11-29T11:07:00Z">
              <w:r>
                <w:rPr>
                  <w:sz w:val="22"/>
                </w:rPr>
                <w:t>일반</w:t>
              </w:r>
            </w:ins>
            <w:ins w:id="40683" w:author="stpark" w:date="2000-11-29T11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84" w:author="stpark" w:date="2000-11-29T11:07:00Z">
              <w:r>
                <w:rPr>
                  <w:sz w:val="22"/>
                </w:rPr>
                <w:t>전화기</w:t>
              </w:r>
            </w:ins>
            <w:ins w:id="40685" w:author="stpark" w:date="2000-11-29T11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86" w:author="stpark" w:date="2000-11-29T11:07:00Z">
              <w:r>
                <w:rPr>
                  <w:sz w:val="22"/>
                </w:rPr>
                <w:t>내선</w:t>
              </w:r>
            </w:ins>
            <w:ins w:id="40687" w:author="stpark" w:date="2000-11-29T11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88" w:author="stpark" w:date="2000-11-29T11:07:00Z">
              <w:r>
                <w:rPr>
                  <w:sz w:val="22"/>
                </w:rPr>
                <w:t>지정</w:t>
              </w:r>
            </w:ins>
            <w:ins w:id="40689" w:author="stpark" w:date="2000-11-29T11:07:00Z">
              <w:r>
                <w:rPr>
                  <w:sz w:val="22"/>
                </w:rPr>
                <w:t>(</w:t>
              </w:r>
            </w:ins>
            <w:ins w:id="40690" w:author="stpark" w:date="2000-11-29T11:07:00Z">
              <w:r>
                <w:rPr>
                  <w:sz w:val="22"/>
                </w:rPr>
                <w:t>프로그램</w:t>
              </w:r>
            </w:ins>
            <w:ins w:id="40691" w:author="stpark" w:date="2000-11-29T11:0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692" w:author="stpark" w:date="2000-11-29T11:07:00Z">
              <w:r>
                <w:rPr>
                  <w:sz w:val="22"/>
                </w:rPr>
                <w:t xml:space="preserve">171 </w:t>
              </w:r>
            </w:ins>
            <w:ins w:id="40693" w:author="stpark" w:date="2000-11-29T11:07:00Z">
              <w:r>
                <w:rPr>
                  <w:sz w:val="22"/>
                </w:rPr>
                <w:t>–</w:t>
              </w:r>
            </w:ins>
            <w:ins w:id="40694" w:author="stpark" w:date="2000-11-29T11:07:00Z">
              <w:r>
                <w:rPr>
                  <w:sz w:val="22"/>
                </w:rPr>
                <w:t xml:space="preserve"> </w:t>
              </w:r>
            </w:ins>
            <w:ins w:id="40695" w:author="stpark" w:date="2000-11-29T11:07:00Z">
              <w:r>
                <w:rPr>
                  <w:sz w:val="22"/>
                </w:rPr>
                <w:t>버튼</w:t>
              </w:r>
            </w:ins>
            <w:r>
              <w:rPr>
                <w:sz w:val="22"/>
              </w:rPr>
              <w:t>4</w:t>
            </w:r>
            <w:ins w:id="40696" w:author="stpark" w:date="2000-11-29T11:07:00Z">
              <w:r>
                <w:rPr>
                  <w:sz w:val="22"/>
                </w:rPr>
                <w:t>)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0697" w:author="손현경" w:date="2000-04-26T14:51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0698" w:author="손현경" w:date="2000-04-26T14:51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0699" w:author="손현경" w:date="2000-04-26T14:51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before="80" w:after="80"/>
              <w:rPr>
                <w:sz w:val="22"/>
                <w:ins w:id="40803" w:author="손현경" w:date="2000-04-26T14:51:00Z"/>
              </w:rPr>
            </w:pPr>
            <w:ins w:id="40700" w:author="ldk_emul" w:date="2000-12-08T15:29:00Z">
              <w:r>
                <w:rPr>
                  <w:sz w:val="22"/>
                </w:rPr>
                <w:t>교환수에서</w:t>
              </w:r>
            </w:ins>
            <w:ins w:id="40701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02" w:author="ldk_emul" w:date="2000-12-08T15:29:00Z">
              <w:r>
                <w:rPr>
                  <w:b/>
                  <w:sz w:val="22"/>
                </w:rPr>
                <w:t>[</w:t>
              </w:r>
            </w:ins>
            <w:ins w:id="40703" w:author="ldk_emul" w:date="2000-12-08T15:29:00Z">
              <w:r>
                <w:rPr>
                  <w:b/>
                  <w:sz w:val="22"/>
                </w:rPr>
                <w:t>전환</w:t>
              </w:r>
            </w:ins>
            <w:ins w:id="40704" w:author="ldk_emul" w:date="2000-12-08T15:29:00Z">
              <w:r>
                <w:rPr>
                  <w:b/>
                  <w:sz w:val="22"/>
                </w:rPr>
                <w:t>/</w:t>
              </w:r>
            </w:ins>
            <w:ins w:id="40705" w:author="ldk_emul" w:date="2000-12-08T15:29:00Z">
              <w:r>
                <w:rPr>
                  <w:b/>
                  <w:sz w:val="22"/>
                </w:rPr>
                <w:t>프로그램</w:t>
              </w:r>
            </w:ins>
            <w:ins w:id="40706" w:author="ldk_emul" w:date="2000-12-08T15:29:00Z">
              <w:r>
                <w:rPr>
                  <w:b/>
                  <w:sz w:val="22"/>
                </w:rPr>
                <w:t>]</w:t>
              </w:r>
            </w:ins>
            <w:ins w:id="40707" w:author="ldk_emul" w:date="2000-12-08T15:29:00Z">
              <w:r>
                <w:rPr>
                  <w:sz w:val="22"/>
                </w:rPr>
                <w:t xml:space="preserve"> + </w:t>
              </w:r>
            </w:ins>
            <w:ins w:id="40708" w:author="ldk_emul" w:date="2000-12-08T15:29:00Z">
              <w:r>
                <w:rPr>
                  <w:b/>
                  <w:sz w:val="22"/>
                </w:rPr>
                <w:t>#5, #6</w:t>
              </w:r>
            </w:ins>
            <w:r>
              <w:rPr>
                <w:b/>
                <w:sz w:val="22"/>
              </w:rPr>
              <w:t xml:space="preserve"> </w:t>
            </w:r>
            <w:ins w:id="40709" w:author="ldk_emul" w:date="2000-12-08T15:29:00Z">
              <w:r>
                <w:rPr>
                  <w:b/>
                  <w:sz w:val="22"/>
                </w:rPr>
                <w:t>(</w:t>
              </w:r>
            </w:ins>
            <w:r>
              <w:rPr>
                <w:b/>
                <w:sz w:val="22"/>
              </w:rPr>
              <w:t>LDK-300/100/50</w:t>
            </w:r>
            <w:ins w:id="40710" w:author="ldk_emul" w:date="2000-12-08T15:29:00Z">
              <w:r>
                <w:rPr>
                  <w:b/>
                  <w:sz w:val="22"/>
                </w:rPr>
                <w:t>: [</w:t>
              </w:r>
            </w:ins>
            <w:ins w:id="40711" w:author="ldk_emul" w:date="2000-12-08T15:29:00Z">
              <w:r>
                <w:rPr>
                  <w:b/>
                  <w:sz w:val="22"/>
                </w:rPr>
                <w:t>전환</w:t>
              </w:r>
            </w:ins>
            <w:ins w:id="40712" w:author="ldk_emul" w:date="2000-12-08T15:29:00Z">
              <w:r>
                <w:rPr>
                  <w:b/>
                  <w:sz w:val="22"/>
                </w:rPr>
                <w:t>/</w:t>
              </w:r>
            </w:ins>
            <w:ins w:id="40713" w:author="ldk_emul" w:date="2000-12-08T15:29:00Z">
              <w:r>
                <w:rPr>
                  <w:b/>
                  <w:sz w:val="22"/>
                </w:rPr>
                <w:t>프로그램</w:t>
              </w:r>
            </w:ins>
            <w:ins w:id="40714" w:author="ldk_emul" w:date="2000-12-08T15:29:00Z">
              <w:r>
                <w:rPr>
                  <w:b/>
                  <w:sz w:val="22"/>
                </w:rPr>
                <w:t>]</w:t>
              </w:r>
            </w:ins>
            <w:ins w:id="40715" w:author="ldk_emul" w:date="2000-12-08T15:29:00Z">
              <w:r>
                <w:rPr>
                  <w:sz w:val="22"/>
                </w:rPr>
                <w:t xml:space="preserve"> + </w:t>
              </w:r>
            </w:ins>
            <w:ins w:id="40716" w:author="ldk_emul" w:date="2000-12-08T15:29:00Z">
              <w:r>
                <w:rPr>
                  <w:b/>
                  <w:sz w:val="22"/>
                </w:rPr>
                <w:t>076, 077</w:t>
              </w:r>
            </w:ins>
            <w:ins w:id="40717" w:author="민병철" w:date="2000-12-09T10:49:00Z">
              <w:r>
                <w:rPr>
                  <w:b/>
                  <w:sz w:val="22"/>
                </w:rPr>
                <w:t>, 078</w:t>
              </w:r>
            </w:ins>
            <w:ins w:id="40718" w:author="ldk_emul" w:date="2000-12-08T15:29:00Z">
              <w:r>
                <w:rPr>
                  <w:b/>
                  <w:sz w:val="22"/>
                </w:rPr>
                <w:t>)</w:t>
              </w:r>
            </w:ins>
            <w:ins w:id="40719" w:author="ldk_emul" w:date="2000-12-08T15:29:00Z">
              <w:r>
                <w:rPr>
                  <w:sz w:val="22"/>
                </w:rPr>
                <w:t>을</w:t>
              </w:r>
            </w:ins>
            <w:ins w:id="40720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21" w:author="ldk_emul" w:date="2000-12-08T15:29:00Z">
              <w:r>
                <w:rPr>
                  <w:sz w:val="22"/>
                </w:rPr>
                <w:t>다이얼하여</w:t>
              </w:r>
            </w:ins>
            <w:ins w:id="40722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23" w:author="ldk_emul" w:date="2000-12-08T15:29:00Z">
              <w:r>
                <w:rPr>
                  <w:sz w:val="22"/>
                </w:rPr>
                <w:t>지정되어</w:t>
              </w:r>
            </w:ins>
            <w:ins w:id="40724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25" w:author="ldk_emul" w:date="2000-12-08T15:29:00Z">
              <w:r>
                <w:rPr>
                  <w:sz w:val="22"/>
                </w:rPr>
                <w:t>있는</w:t>
              </w:r>
            </w:ins>
            <w:ins w:id="40726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27" w:author="ldk_emul" w:date="2000-12-08T15:29:00Z">
              <w:r>
                <w:rPr>
                  <w:sz w:val="22"/>
                </w:rPr>
                <w:t>외부</w:t>
              </w:r>
            </w:ins>
            <w:ins w:id="40728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29" w:author="ldk_emul" w:date="2000-12-08T15:29:00Z">
              <w:r>
                <w:rPr>
                  <w:sz w:val="22"/>
                </w:rPr>
                <w:t>방송</w:t>
              </w:r>
            </w:ins>
            <w:ins w:id="40730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31" w:author="ldk_emul" w:date="2000-12-08T15:29:00Z">
              <w:r>
                <w:rPr>
                  <w:sz w:val="22"/>
                </w:rPr>
                <w:t>음악을</w:t>
              </w:r>
            </w:ins>
            <w:ins w:id="40732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33" w:author="ldk_emul" w:date="2000-12-08T15:29:00Z">
              <w:r>
                <w:rPr>
                  <w:sz w:val="22"/>
                </w:rPr>
                <w:t>들려줄</w:t>
              </w:r>
            </w:ins>
            <w:ins w:id="40734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35" w:author="ldk_emul" w:date="2000-12-08T15:29:00Z">
              <w:r>
                <w:rPr>
                  <w:sz w:val="22"/>
                </w:rPr>
                <w:t>수</w:t>
              </w:r>
            </w:ins>
            <w:ins w:id="40736" w:author="ldk_emul" w:date="2000-12-08T15:2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737" w:author="ldk_emul" w:date="2000-12-08T15:29:00Z">
              <w:r>
                <w:rPr>
                  <w:sz w:val="22"/>
                </w:rPr>
                <w:t>있습니다</w:t>
              </w:r>
            </w:ins>
            <w:ins w:id="40738" w:author="손현경" w:date="2000-04-26T14:51:00Z">
              <w:del w:id="40739" w:author="ldk_emul" w:date="2000-12-08T15:29:00Z">
                <w:r>
                  <w:rPr>
                    <w:sz w:val="22"/>
                  </w:rPr>
                  <w:delText>교환수에서</w:delText>
                </w:r>
              </w:del>
            </w:ins>
            <w:ins w:id="40740" w:author="손현경" w:date="2000-04-26T14:51:00Z">
              <w:del w:id="40741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42" w:author="손현경" w:date="2000-04-26T14:51:00Z">
              <w:del w:id="40743" w:author="ldk_emul" w:date="2000-12-08T15:29:00Z">
                <w:r>
                  <w:rPr>
                    <w:b/>
                    <w:sz w:val="22"/>
                  </w:rPr>
                  <w:delText>[</w:delText>
                </w:r>
              </w:del>
            </w:ins>
            <w:ins w:id="40744" w:author="손현경" w:date="2000-04-26T14:51:00Z">
              <w:del w:id="40745" w:author="ldk_emul" w:date="2000-12-08T15:29:00Z">
                <w:r>
                  <w:rPr>
                    <w:b/>
                    <w:sz w:val="22"/>
                  </w:rPr>
                  <w:delText>전환</w:delText>
                </w:r>
              </w:del>
            </w:ins>
            <w:ins w:id="40746" w:author="손현경" w:date="2000-04-26T14:51:00Z">
              <w:del w:id="40747" w:author="ldk_emul" w:date="2000-12-08T15:29:00Z">
                <w:r>
                  <w:rPr>
                    <w:b/>
                    <w:sz w:val="22"/>
                  </w:rPr>
                  <w:delText>/</w:delText>
                </w:r>
              </w:del>
            </w:ins>
            <w:ins w:id="40748" w:author="손현경" w:date="2000-04-26T14:51:00Z">
              <w:del w:id="40749" w:author="ldk_emul" w:date="2000-12-08T15:29:00Z">
                <w:r>
                  <w:rPr>
                    <w:b/>
                    <w:sz w:val="22"/>
                  </w:rPr>
                  <w:delText>프로그램</w:delText>
                </w:r>
              </w:del>
            </w:ins>
            <w:ins w:id="40750" w:author="손현경" w:date="2000-04-26T14:51:00Z">
              <w:del w:id="40751" w:author="ldk_emul" w:date="2000-12-08T15:29:00Z">
                <w:r>
                  <w:rPr>
                    <w:b/>
                    <w:sz w:val="22"/>
                  </w:rPr>
                  <w:delText>]</w:delText>
                </w:r>
              </w:del>
            </w:ins>
            <w:ins w:id="40752" w:author="손현경" w:date="2000-04-26T14:51:00Z">
              <w:del w:id="40753" w:author="ldk_emul" w:date="2000-12-08T15:29:00Z">
                <w:r>
                  <w:rPr>
                    <w:sz w:val="22"/>
                  </w:rPr>
                  <w:delText xml:space="preserve"> + </w:delText>
                </w:r>
              </w:del>
            </w:ins>
            <w:ins w:id="40754" w:author="손현경" w:date="2000-04-26T14:51:00Z">
              <w:del w:id="40755" w:author="ldk_emul" w:date="2000-12-08T15:29:00Z">
                <w:r>
                  <w:rPr>
                    <w:b/>
                    <w:sz w:val="22"/>
                  </w:rPr>
                  <w:delText>#5, #6</w:delText>
                </w:r>
              </w:del>
            </w:ins>
            <w:ins w:id="40756" w:author="stpark" w:date="2000-11-29T11:11:00Z">
              <w:del w:id="40757" w:author="ldk_emul" w:date="2000-12-08T15:29:00Z">
                <w:r>
                  <w:rPr>
                    <w:b/>
                    <w:sz w:val="22"/>
                  </w:rPr>
                  <w:delText>(LDK-300</w:delText>
                </w:r>
              </w:del>
            </w:ins>
            <w:ins w:id="40758" w:author="stpark" w:date="2000-11-29T11:11:00Z">
              <w:del w:id="40759" w:author="ldk_emul" w:date="2000-12-08T15:29:00Z">
                <w:r>
                  <w:rPr>
                    <w:b/>
                    <w:sz w:val="22"/>
                  </w:rPr>
                  <w:delText>은</w:delText>
                </w:r>
              </w:del>
            </w:ins>
            <w:ins w:id="40760" w:author="stpark" w:date="2000-11-29T11:11:00Z">
              <w:del w:id="40761" w:author="ldk_emul" w:date="2000-12-08T15:29:00Z">
                <w:r>
                  <w:rPr>
                    <w:rFonts w:eastAsia="Arial"/>
                    <w:b/>
                    <w:sz w:val="22"/>
                  </w:rPr>
                  <w:delText xml:space="preserve"> </w:delText>
                </w:r>
              </w:del>
            </w:ins>
            <w:ins w:id="40762" w:author="stpark" w:date="2000-11-29T11:11:00Z">
              <w:del w:id="40763" w:author="ldk_emul" w:date="2000-12-08T15:29:00Z">
                <w:r>
                  <w:rPr>
                    <w:b/>
                    <w:sz w:val="22"/>
                  </w:rPr>
                  <w:delText>076, 077)</w:delText>
                </w:r>
              </w:del>
            </w:ins>
            <w:ins w:id="40764" w:author="손현경" w:date="2000-04-26T14:51:00Z">
              <w:del w:id="40765" w:author="ldk_emul" w:date="2000-12-08T15:29:00Z">
                <w:r>
                  <w:rPr>
                    <w:sz w:val="22"/>
                  </w:rPr>
                  <w:delText>을</w:delText>
                </w:r>
              </w:del>
            </w:ins>
            <w:ins w:id="40766" w:author="손현경" w:date="2000-04-26T14:51:00Z">
              <w:del w:id="40767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68" w:author="손현경" w:date="2000-04-26T14:51:00Z">
              <w:del w:id="40769" w:author="ldk_emul" w:date="2000-12-08T15:29:00Z">
                <w:r>
                  <w:rPr>
                    <w:sz w:val="22"/>
                  </w:rPr>
                  <w:delText>다이얼하여</w:delText>
                </w:r>
              </w:del>
            </w:ins>
            <w:ins w:id="40770" w:author="손현경" w:date="2000-04-26T14:51:00Z">
              <w:del w:id="40771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72" w:author="손현경" w:date="2000-04-26T14:51:00Z">
              <w:del w:id="40773" w:author="ldk_emul" w:date="2000-12-08T15:29:00Z">
                <w:r>
                  <w:rPr>
                    <w:sz w:val="22"/>
                  </w:rPr>
                  <w:delText>지정되어</w:delText>
                </w:r>
              </w:del>
            </w:ins>
            <w:ins w:id="40774" w:author="손현경" w:date="2000-04-26T14:51:00Z">
              <w:del w:id="40775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76" w:author="손현경" w:date="2000-04-26T14:51:00Z">
              <w:del w:id="40777" w:author="ldk_emul" w:date="2000-12-08T15:29:00Z">
                <w:r>
                  <w:rPr>
                    <w:sz w:val="22"/>
                  </w:rPr>
                  <w:delText>있는</w:delText>
                </w:r>
              </w:del>
            </w:ins>
            <w:ins w:id="40778" w:author="손현경" w:date="2000-04-26T14:51:00Z">
              <w:del w:id="40779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80" w:author="손현경" w:date="2000-04-26T14:51:00Z">
              <w:del w:id="40781" w:author="ldk_emul" w:date="2000-12-08T15:29:00Z">
                <w:r>
                  <w:rPr>
                    <w:sz w:val="22"/>
                  </w:rPr>
                  <w:delText>외부</w:delText>
                </w:r>
              </w:del>
            </w:ins>
            <w:ins w:id="40782" w:author="손현경" w:date="2000-04-26T14:51:00Z">
              <w:del w:id="40783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84" w:author="손현경" w:date="2000-04-26T14:51:00Z">
              <w:del w:id="40785" w:author="ldk_emul" w:date="2000-12-08T15:29:00Z">
                <w:r>
                  <w:rPr>
                    <w:sz w:val="22"/>
                  </w:rPr>
                  <w:delText>방송</w:delText>
                </w:r>
              </w:del>
            </w:ins>
            <w:ins w:id="40786" w:author="손현경" w:date="2000-04-26T14:51:00Z">
              <w:del w:id="40787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88" w:author="손현경" w:date="2000-04-26T14:51:00Z">
              <w:del w:id="40789" w:author="ldk_emul" w:date="2000-12-08T15:29:00Z">
                <w:r>
                  <w:rPr>
                    <w:sz w:val="22"/>
                  </w:rPr>
                  <w:delText>음악을</w:delText>
                </w:r>
              </w:del>
            </w:ins>
            <w:ins w:id="40790" w:author="손현경" w:date="2000-04-26T14:51:00Z">
              <w:del w:id="40791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92" w:author="손현경" w:date="2000-04-26T14:51:00Z">
              <w:del w:id="40793" w:author="ldk_emul" w:date="2000-12-08T15:29:00Z">
                <w:r>
                  <w:rPr>
                    <w:sz w:val="22"/>
                  </w:rPr>
                  <w:delText>들려줄</w:delText>
                </w:r>
              </w:del>
            </w:ins>
            <w:ins w:id="40794" w:author="손현경" w:date="2000-04-26T14:51:00Z">
              <w:del w:id="40795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796" w:author="손현경" w:date="2000-04-26T14:51:00Z">
              <w:del w:id="40797" w:author="ldk_emul" w:date="2000-12-08T15:29:00Z">
                <w:r>
                  <w:rPr>
                    <w:sz w:val="22"/>
                  </w:rPr>
                  <w:delText>수</w:delText>
                </w:r>
              </w:del>
            </w:ins>
            <w:ins w:id="40798" w:author="손현경" w:date="2000-04-26T14:51:00Z">
              <w:del w:id="40799" w:author="ldk_emul" w:date="2000-12-08T15:29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0800" w:author="손현경" w:date="2000-04-26T14:51:00Z">
              <w:del w:id="40801" w:author="ldk_emul" w:date="2000-12-08T15:29:00Z">
                <w:r>
                  <w:rPr>
                    <w:sz w:val="22"/>
                  </w:rPr>
                  <w:delText>있습니다</w:delText>
                </w:r>
              </w:del>
            </w:ins>
            <w:del w:id="40802" w:author="ldk_emul" w:date="2000-12-08T15:29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80" w:after="80"/>
              <w:rPr>
                <w:sz w:val="22"/>
                <w:ins w:id="40820" w:author="stpark" w:date="2000-11-29T11:12:00Z"/>
              </w:rPr>
            </w:pPr>
            <w:ins w:id="40804" w:author="손현경" w:date="2000-04-26T14:51:00Z">
              <w:r>
                <w:rPr>
                  <w:sz w:val="22"/>
                </w:rPr>
                <w:t>MOH</w:t>
              </w:r>
            </w:ins>
            <w:ins w:id="40805" w:author="손현경" w:date="2000-04-26T14:51:00Z">
              <w:r>
                <w:rPr>
                  <w:sz w:val="22"/>
                </w:rPr>
                <w:t>로</w:t>
              </w:r>
            </w:ins>
            <w:ins w:id="40806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07" w:author="손현경" w:date="2000-04-26T14:51:00Z">
              <w:r>
                <w:rPr>
                  <w:sz w:val="22"/>
                </w:rPr>
                <w:t>사용할</w:t>
              </w:r>
            </w:ins>
            <w:ins w:id="40808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09" w:author="손현경" w:date="2000-04-26T14:51:00Z">
              <w:r>
                <w:rPr>
                  <w:sz w:val="22"/>
                </w:rPr>
                <w:t>수</w:t>
              </w:r>
            </w:ins>
            <w:ins w:id="4081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11" w:author="손현경" w:date="2000-04-26T14:51:00Z">
              <w:r>
                <w:rPr>
                  <w:sz w:val="22"/>
                </w:rPr>
                <w:t>있는</w:t>
              </w:r>
            </w:ins>
            <w:ins w:id="4081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13" w:author="손현경" w:date="2000-04-26T14:51:00Z">
              <w:r>
                <w:rPr>
                  <w:sz w:val="22"/>
                </w:rPr>
                <w:t xml:space="preserve">SLT </w:t>
              </w:r>
            </w:ins>
            <w:ins w:id="40814" w:author="손현경" w:date="2000-04-26T14:51:00Z">
              <w:r>
                <w:rPr>
                  <w:sz w:val="22"/>
                </w:rPr>
                <w:t>포트는</w:t>
              </w:r>
            </w:ins>
            <w:ins w:id="4081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16" w:author="손현경" w:date="2000-04-26T14:51:00Z">
              <w:r>
                <w:rPr>
                  <w:sz w:val="22"/>
                </w:rPr>
                <w:t>최대</w:t>
              </w:r>
            </w:ins>
            <w:ins w:id="40817" w:author="손현경" w:date="2000-04-26T14:51:00Z">
              <w:r>
                <w:rPr>
                  <w:sz w:val="22"/>
                </w:rPr>
                <w:t xml:space="preserve">5 </w:t>
              </w:r>
            </w:ins>
            <w:ins w:id="40818" w:author="손현경" w:date="2000-04-26T14:51:00Z">
              <w:r>
                <w:rPr>
                  <w:sz w:val="22"/>
                </w:rPr>
                <w:t>포트입니다</w:t>
              </w:r>
            </w:ins>
            <w:ins w:id="40819" w:author="손현경" w:date="2000-04-26T14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spacing w:before="80" w:after="80"/>
              <w:rPr>
                <w:ins w:id="40828" w:author="손현경" w:date="2000-04-26T14:51:00Z"/>
              </w:rPr>
            </w:pPr>
            <w:ins w:id="40821" w:author="stpark" w:date="2000-11-29T11:12:00Z">
              <w:r>
                <w:rPr>
                  <w:rFonts w:eastAsia="Arial"/>
                  <w:sz w:val="22"/>
                </w:rPr>
                <w:t xml:space="preserve">   </w:t>
              </w:r>
            </w:ins>
            <w:ins w:id="40822" w:author="손현경" w:date="2000-04-26T14:51:00Z">
              <w:r>
                <w:rPr>
                  <w:sz w:val="22"/>
                </w:rPr>
                <w:t>(</w:t>
              </w:r>
            </w:ins>
            <w:ins w:id="40823" w:author="stpark" w:date="2000-11-29T11:12:00Z">
              <w:r>
                <w:rPr>
                  <w:sz w:val="22"/>
                </w:rPr>
                <w:t xml:space="preserve">GDK-186/100/FPII: </w:t>
              </w:r>
            </w:ins>
            <w:ins w:id="40824" w:author="손현경" w:date="2000-04-26T14:51:00Z">
              <w:r>
                <w:rPr>
                  <w:sz w:val="22"/>
                </w:rPr>
                <w:t>MOH 5~9</w:t>
              </w:r>
            </w:ins>
            <w:ins w:id="40825" w:author="stpark" w:date="2000-11-29T11:12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</w:t>
            </w:r>
            <w:ins w:id="40826" w:author="stpark" w:date="2000-11-29T11:12:00Z">
              <w:r>
                <w:rPr>
                  <w:sz w:val="22"/>
                </w:rPr>
                <w:t>: 8~12</w:t>
              </w:r>
            </w:ins>
            <w:r>
              <w:rPr>
                <w:sz w:val="22"/>
              </w:rPr>
              <w:t>, LDK-100/50 : 7~11</w:t>
            </w:r>
            <w:ins w:id="40827" w:author="손현경" w:date="2000-04-26T14:51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80" w:after="80"/>
              <w:rPr>
                <w:sz w:val="22"/>
                <w:ins w:id="40865" w:author="손현경" w:date="2000-04-26T14:51:00Z"/>
              </w:rPr>
            </w:pPr>
            <w:ins w:id="40829" w:author="손현경" w:date="2000-04-26T14:51:00Z">
              <w:r>
                <w:rPr>
                  <w:sz w:val="22"/>
                </w:rPr>
                <w:t>사용중인</w:t>
              </w:r>
            </w:ins>
            <w:ins w:id="4083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31" w:author="손현경" w:date="2000-04-26T14:51:00Z">
              <w:r>
                <w:rPr>
                  <w:sz w:val="22"/>
                </w:rPr>
                <w:t>일반</w:t>
              </w:r>
            </w:ins>
            <w:ins w:id="4083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33" w:author="손현경" w:date="2000-04-26T14:51:00Z">
              <w:r>
                <w:rPr>
                  <w:sz w:val="22"/>
                </w:rPr>
                <w:t>전화기</w:t>
              </w:r>
            </w:ins>
            <w:ins w:id="40834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35" w:author="손현경" w:date="2000-04-26T14:51:00Z">
              <w:r>
                <w:rPr>
                  <w:sz w:val="22"/>
                </w:rPr>
                <w:t>포트에</w:t>
              </w:r>
            </w:ins>
            <w:ins w:id="40836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37" w:author="손현경" w:date="2000-04-26T14:51:00Z">
              <w:r>
                <w:rPr>
                  <w:sz w:val="22"/>
                </w:rPr>
                <w:t>MOHU</w:t>
              </w:r>
            </w:ins>
            <w:ins w:id="40838" w:author="손현경" w:date="2000-04-26T14:51:00Z">
              <w:r>
                <w:rPr>
                  <w:sz w:val="22"/>
                </w:rPr>
                <w:t>를</w:t>
              </w:r>
            </w:ins>
            <w:ins w:id="4083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40" w:author="손현경" w:date="2000-04-26T14:51:00Z">
              <w:r>
                <w:rPr>
                  <w:sz w:val="22"/>
                </w:rPr>
                <w:t>연결</w:t>
              </w:r>
            </w:ins>
            <w:ins w:id="4084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42" w:author="손현경" w:date="2000-04-26T14:51:00Z">
              <w:r>
                <w:rPr>
                  <w:sz w:val="22"/>
                </w:rPr>
                <w:t>시</w:t>
              </w:r>
            </w:ins>
            <w:ins w:id="40843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44" w:author="손현경" w:date="2000-04-26T14:51:00Z">
              <w:r>
                <w:rPr>
                  <w:sz w:val="22"/>
                </w:rPr>
                <w:t>사용할</w:t>
              </w:r>
            </w:ins>
            <w:ins w:id="4084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46" w:author="손현경" w:date="2000-04-26T14:51:00Z">
              <w:r>
                <w:rPr>
                  <w:sz w:val="22"/>
                </w:rPr>
                <w:t>수</w:t>
              </w:r>
            </w:ins>
            <w:ins w:id="4084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48" w:author="손현경" w:date="2000-04-26T14:51:00Z">
              <w:r>
                <w:rPr>
                  <w:sz w:val="22"/>
                </w:rPr>
                <w:t>없습니다</w:t>
              </w:r>
            </w:ins>
            <w:ins w:id="40849" w:author="손현경" w:date="2000-04-26T14:51:00Z">
              <w:r>
                <w:rPr>
                  <w:sz w:val="22"/>
                </w:rPr>
                <w:t xml:space="preserve">. </w:t>
              </w:r>
            </w:ins>
            <w:ins w:id="40850" w:author="손현경" w:date="2000-04-26T14:51:00Z">
              <w:r>
                <w:rPr>
                  <w:sz w:val="22"/>
                </w:rPr>
                <w:t>사용을</w:t>
              </w:r>
            </w:ins>
            <w:ins w:id="4085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52" w:author="손현경" w:date="2000-04-26T14:51:00Z">
              <w:r>
                <w:rPr>
                  <w:sz w:val="22"/>
                </w:rPr>
                <w:t>종료한</w:t>
              </w:r>
            </w:ins>
            <w:ins w:id="40853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54" w:author="손현경" w:date="2000-04-26T14:51:00Z">
              <w:r>
                <w:rPr>
                  <w:sz w:val="22"/>
                </w:rPr>
                <w:t>후</w:t>
              </w:r>
            </w:ins>
            <w:ins w:id="4085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56" w:author="손현경" w:date="2000-04-26T14:51:00Z">
              <w:r>
                <w:rPr>
                  <w:sz w:val="22"/>
                </w:rPr>
                <w:t xml:space="preserve">MOH </w:t>
              </w:r>
            </w:ins>
            <w:ins w:id="40857" w:author="손현경" w:date="2000-04-26T14:51:00Z">
              <w:r>
                <w:rPr>
                  <w:sz w:val="22"/>
                </w:rPr>
                <w:t>포트로</w:t>
              </w:r>
            </w:ins>
            <w:ins w:id="40858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59" w:author="손현경" w:date="2000-04-26T14:51:00Z">
              <w:r>
                <w:rPr>
                  <w:sz w:val="22"/>
                </w:rPr>
                <w:t>지정</w:t>
              </w:r>
            </w:ins>
            <w:ins w:id="4086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61" w:author="손현경" w:date="2000-04-26T14:51:00Z">
              <w:r>
                <w:rPr>
                  <w:sz w:val="22"/>
                </w:rPr>
                <w:t>후</w:t>
              </w:r>
            </w:ins>
            <w:ins w:id="4086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63" w:author="손현경" w:date="2000-04-26T14:51:00Z">
              <w:r>
                <w:rPr>
                  <w:sz w:val="22"/>
                </w:rPr>
                <w:t>사용하십시오</w:t>
              </w:r>
            </w:ins>
            <w:ins w:id="40864" w:author="손현경" w:date="2000-04-26T14:51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80" w:after="80"/>
              <w:rPr>
                <w:sz w:val="22"/>
                <w:ins w:id="40884" w:author="손현경" w:date="2000-04-26T14:51:00Z"/>
              </w:rPr>
            </w:pPr>
            <w:ins w:id="40866" w:author="손현경" w:date="2000-04-26T14:51:00Z">
              <w:r>
                <w:rPr>
                  <w:sz w:val="22"/>
                </w:rPr>
                <w:t>하나의</w:t>
              </w:r>
            </w:ins>
            <w:ins w:id="4086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68" w:author="손현경" w:date="2000-04-26T14:51:00Z">
              <w:r>
                <w:rPr>
                  <w:sz w:val="22"/>
                </w:rPr>
                <w:t>MOHU</w:t>
              </w:r>
            </w:ins>
            <w:ins w:id="40869" w:author="손현경" w:date="2000-04-26T14:51:00Z">
              <w:r>
                <w:rPr>
                  <w:sz w:val="22"/>
                </w:rPr>
                <w:t>에</w:t>
              </w:r>
            </w:ins>
            <w:ins w:id="40870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71" w:author="손현경" w:date="2000-04-26T14:51:00Z">
              <w:r>
                <w:rPr>
                  <w:sz w:val="22"/>
                </w:rPr>
                <w:t>최대</w:t>
              </w:r>
            </w:ins>
            <w:ins w:id="40872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73" w:author="손현경" w:date="2000-04-26T14:51:00Z">
              <w:r>
                <w:rPr>
                  <w:sz w:val="22"/>
                </w:rPr>
                <w:t>2</w:t>
              </w:r>
            </w:ins>
            <w:ins w:id="40874" w:author="손현경" w:date="2000-04-26T14:51:00Z">
              <w:r>
                <w:rPr>
                  <w:sz w:val="22"/>
                </w:rPr>
                <w:t>개의</w:t>
              </w:r>
            </w:ins>
            <w:ins w:id="4087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76" w:author="손현경" w:date="2000-04-26T14:51:00Z">
              <w:r>
                <w:rPr>
                  <w:sz w:val="22"/>
                </w:rPr>
                <w:t>일반전화기포트를</w:t>
              </w:r>
            </w:ins>
            <w:ins w:id="4087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78" w:author="손현경" w:date="2000-04-26T14:51:00Z">
              <w:r>
                <w:rPr>
                  <w:sz w:val="22"/>
                </w:rPr>
                <w:t>연결할</w:t>
              </w:r>
            </w:ins>
            <w:ins w:id="4087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80" w:author="손현경" w:date="2000-04-26T14:51:00Z">
              <w:r>
                <w:rPr>
                  <w:sz w:val="22"/>
                </w:rPr>
                <w:t>수</w:t>
              </w:r>
            </w:ins>
            <w:ins w:id="4088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82" w:author="손현경" w:date="2000-04-26T14:51:00Z">
              <w:r>
                <w:rPr>
                  <w:sz w:val="22"/>
                </w:rPr>
                <w:t>있습니다</w:t>
              </w:r>
            </w:ins>
            <w:ins w:id="40883" w:author="손현경" w:date="2000-04-26T14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71"/>
              </w:numPr>
              <w:spacing w:before="80" w:after="80"/>
              <w:rPr>
                <w:sz w:val="22"/>
              </w:rPr>
            </w:pPr>
            <w:ins w:id="40885" w:author="손현경" w:date="2000-04-26T14:51:00Z">
              <w:r>
                <w:rPr>
                  <w:sz w:val="22"/>
                </w:rPr>
                <w:t xml:space="preserve">MOH </w:t>
              </w:r>
            </w:ins>
            <w:ins w:id="40886" w:author="손현경" w:date="2000-04-26T14:51:00Z">
              <w:r>
                <w:rPr>
                  <w:sz w:val="22"/>
                </w:rPr>
                <w:t>포트로</w:t>
              </w:r>
            </w:ins>
            <w:ins w:id="4088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88" w:author="손현경" w:date="2000-04-26T14:51:00Z">
              <w:r>
                <w:rPr>
                  <w:sz w:val="22"/>
                </w:rPr>
                <w:t>사용</w:t>
              </w:r>
            </w:ins>
            <w:ins w:id="4088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90" w:author="손현경" w:date="2000-04-26T14:51:00Z">
              <w:r>
                <w:rPr>
                  <w:sz w:val="22"/>
                </w:rPr>
                <w:t>시</w:t>
              </w:r>
            </w:ins>
            <w:ins w:id="40891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92" w:author="손현경" w:date="2000-04-26T14:51:00Z">
              <w:r>
                <w:rPr>
                  <w:sz w:val="22"/>
                </w:rPr>
                <w:t>일반전화기에</w:t>
              </w:r>
            </w:ins>
            <w:ins w:id="40893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94" w:author="손현경" w:date="2000-04-26T14:51:00Z">
              <w:r>
                <w:rPr>
                  <w:sz w:val="22"/>
                </w:rPr>
                <w:t>대한</w:t>
              </w:r>
            </w:ins>
            <w:ins w:id="40895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96" w:author="손현경" w:date="2000-04-26T14:51:00Z">
              <w:r>
                <w:rPr>
                  <w:sz w:val="22"/>
                </w:rPr>
                <w:t>호출기능은</w:t>
              </w:r>
            </w:ins>
            <w:ins w:id="40897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898" w:author="손현경" w:date="2000-04-26T14:51:00Z">
              <w:r>
                <w:rPr>
                  <w:sz w:val="22"/>
                </w:rPr>
                <w:t>되지</w:t>
              </w:r>
            </w:ins>
            <w:ins w:id="40899" w:author="손현경" w:date="2000-04-26T14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00" w:author="손현경" w:date="2000-04-26T14:51:00Z">
              <w:r>
                <w:rPr>
                  <w:sz w:val="22"/>
                </w:rPr>
                <w:t>않습니다</w:t>
              </w:r>
            </w:ins>
            <w:ins w:id="40901" w:author="손현경" w:date="2000-04-26T14:51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 w:val="8"/>
        </w:rPr>
      </w:pPr>
      <w:r>
        <w:rPr>
          <w:sz w:val="8"/>
        </w:rPr>
      </w:r>
    </w:p>
    <w:p>
      <w:pPr>
        <w:pStyle w:val="Heading1"/>
        <w:rPr>
          <w:ins w:id="40919" w:author="손현경" w:date="2000-02-20T15:15:00Z"/>
        </w:rPr>
      </w:pPr>
      <w:ins w:id="40902" w:author="손현경" w:date="2000-04-18T14:22:00Z">
        <w:bookmarkStart w:id="134" w:name="__RefHeading___Toc9955019"/>
        <w:bookmarkEnd w:id="134"/>
        <w:r>
          <w:rPr/>
          <w:t>4.4</w:t>
        </w:r>
      </w:ins>
      <w:r>
        <w:rPr/>
        <w:t xml:space="preserve">8 </w:t>
      </w:r>
      <w:ins w:id="40903" w:author="손현경" w:date="2000-04-18T14:22:00Z">
        <w:r>
          <w:rPr/>
          <w:t xml:space="preserve"> </w:t>
        </w:r>
      </w:ins>
      <w:ins w:id="40904" w:author="손현경" w:date="2000-04-18T14:22:00Z">
        <w:r>
          <w:rPr/>
          <w:t>소프트웨어</w:t>
        </w:r>
      </w:ins>
      <w:ins w:id="40905" w:author="손현경" w:date="2000-04-18T14:22:00Z">
        <w:r>
          <w:rPr>
            <w:rFonts w:eastAsia="Arial"/>
          </w:rPr>
          <w:t xml:space="preserve"> </w:t>
        </w:r>
      </w:ins>
      <w:ins w:id="40906" w:author="손현경" w:date="2000-04-18T14:22:00Z">
        <w:r>
          <w:rPr/>
          <w:t>업그레이드</w:t>
        </w:r>
      </w:ins>
      <w:ins w:id="40907" w:author="손현경" w:date="2000-04-18T14:22:00Z">
        <w:r>
          <w:rPr>
            <w:rFonts w:eastAsia="Arial"/>
          </w:rPr>
          <w:t xml:space="preserve"> </w:t>
        </w:r>
      </w:ins>
      <w:ins w:id="40908" w:author="손현경" w:date="2000-04-18T14:22:00Z">
        <w:r>
          <w:rPr/>
          <w:t>(</w:t>
        </w:r>
      </w:ins>
      <w:ins w:id="40909" w:author="손현경" w:date="2000-04-18T14:22:00Z">
        <w:del w:id="40910" w:author="황재희" w:date="2000-08-08T16:50:00Z">
          <w:r>
            <w:rPr/>
            <w:delText>Software Upgrade</w:delText>
          </w:r>
        </w:del>
      </w:ins>
      <w:ins w:id="40911" w:author="황재희" w:date="2000-08-08T16:50:00Z">
        <w:r>
          <w:rPr/>
          <w:t>SOFTWARE UPGRADE</w:t>
        </w:r>
      </w:ins>
      <w:ins w:id="40912" w:author="손현경" w:date="2000-04-18T14:22:00Z">
        <w:r>
          <w:rPr/>
          <w:t xml:space="preserve"> </w:t>
        </w:r>
      </w:ins>
      <w:ins w:id="40913" w:author="손현경" w:date="2000-04-18T14:22:00Z">
        <w:r>
          <w:rPr/>
          <w:t>–</w:t>
        </w:r>
      </w:ins>
      <w:ins w:id="40914" w:author="손현경" w:date="2000-04-18T14:22:00Z">
        <w:r>
          <w:rPr/>
          <w:t xml:space="preserve"> L</w:t>
        </w:r>
      </w:ins>
      <w:ins w:id="40915" w:author="황재희" w:date="2000-08-08T16:51:00Z">
        <w:r>
          <w:rPr/>
          <w:t>OCAL</w:t>
        </w:r>
      </w:ins>
      <w:ins w:id="40916" w:author="손현경" w:date="2000-04-18T14:22:00Z">
        <w:del w:id="40917" w:author="황재희" w:date="2000-08-08T16:51:00Z">
          <w:r>
            <w:rPr/>
            <w:delText>ocal</w:delText>
          </w:r>
        </w:del>
      </w:ins>
      <w:ins w:id="40918" w:author="손현경" w:date="2000-04-18T14:22:00Z">
        <w:r>
          <w:rPr/>
          <w:t>)</w:t>
        </w:r>
      </w:ins>
    </w:p>
    <w:p>
      <w:pPr>
        <w:pStyle w:val="Heading4"/>
        <w:spacing w:lineRule="atLeast" w:line="400" w:before="80" w:after="80"/>
        <w:jc w:val="both"/>
        <w:rPr/>
      </w:pPr>
      <w:ins w:id="40920" w:author="손현경" w:date="2000-02-20T15:55:00Z">
        <w:r>
          <w:rPr>
            <w:sz w:val="22"/>
          </w:rPr>
          <w:t>-LDK-300/100/50</w:t>
        </w:r>
      </w:ins>
      <w:r>
        <w:rPr/>
        <w:t xml:space="preserve"> </w:t>
      </w:r>
      <w:r>
        <w:rPr/>
        <w:t>시스템만</w:t>
      </w:r>
      <w:r>
        <w:rPr>
          <w:rFonts w:eastAsia="Arial"/>
        </w:rPr>
        <w:t xml:space="preserve"> </w:t>
      </w:r>
      <w:r>
        <w:rPr/>
        <w:t>지원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0921" w:author="손현경" w:date="2000-02-20T15:55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80" w:after="80"/>
              <w:textAlignment w:val="auto"/>
              <w:rPr>
                <w:kern w:val="2"/>
                <w:sz w:val="22"/>
              </w:rPr>
            </w:pPr>
            <w:ins w:id="40922" w:author="손현경" w:date="2000-02-20T16:13:00Z">
              <w:r>
                <w:rPr>
                  <w:kern w:val="2"/>
                  <w:sz w:val="22"/>
                </w:rPr>
                <w:t>PC</w:t>
              </w:r>
            </w:ins>
            <w:ins w:id="40923" w:author="손현경" w:date="2000-02-20T16:13:00Z">
              <w:r>
                <w:rPr>
                  <w:kern w:val="2"/>
                  <w:sz w:val="22"/>
                </w:rPr>
                <w:t>의</w:t>
              </w:r>
            </w:ins>
            <w:ins w:id="40924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25" w:author="손현경" w:date="2000-02-20T16:13:00Z">
              <w:r>
                <w:rPr>
                  <w:kern w:val="2"/>
                  <w:sz w:val="22"/>
                </w:rPr>
                <w:t>RS-232C</w:t>
              </w:r>
            </w:ins>
            <w:ins w:id="40926" w:author="손현경" w:date="2000-02-20T16:13:00Z">
              <w:r>
                <w:rPr>
                  <w:kern w:val="2"/>
                  <w:sz w:val="22"/>
                </w:rPr>
                <w:t>를</w:t>
              </w:r>
            </w:ins>
            <w:ins w:id="40927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28" w:author="손현경" w:date="2000-02-20T16:13:00Z">
              <w:r>
                <w:rPr>
                  <w:kern w:val="2"/>
                  <w:sz w:val="22"/>
                </w:rPr>
                <w:t>통해</w:t>
              </w:r>
            </w:ins>
            <w:ins w:id="40929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30" w:author="손현경" w:date="2000-02-20T16:13:00Z">
              <w:r>
                <w:rPr>
                  <w:kern w:val="2"/>
                  <w:sz w:val="22"/>
                </w:rPr>
                <w:t>업그레이드를</w:t>
              </w:r>
            </w:ins>
            <w:ins w:id="40931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32" w:author="손현경" w:date="2000-02-20T16:13:00Z">
              <w:r>
                <w:rPr>
                  <w:kern w:val="2"/>
                  <w:sz w:val="22"/>
                </w:rPr>
                <w:t>할</w:t>
              </w:r>
            </w:ins>
            <w:ins w:id="40933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34" w:author="손현경" w:date="2000-02-20T16:13:00Z">
              <w:r>
                <w:rPr>
                  <w:kern w:val="2"/>
                  <w:sz w:val="22"/>
                </w:rPr>
                <w:t>수</w:t>
              </w:r>
            </w:ins>
            <w:ins w:id="40935" w:author="손현경" w:date="2000-02-20T16:1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0936" w:author="손현경" w:date="2000-02-20T16:13:00Z">
              <w:r>
                <w:rPr>
                  <w:kern w:val="2"/>
                  <w:sz w:val="22"/>
                </w:rPr>
                <w:t>있습니다</w:t>
              </w:r>
            </w:ins>
            <w:ins w:id="40937" w:author="손현경" w:date="2000-02-20T16:13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0938" w:author="손현경" w:date="2000-02-20T15:5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>
                <w:sz w:val="22"/>
              </w:rPr>
            </w:pPr>
            <w:ins w:id="40939" w:author="stpark" w:date="2000-11-29T11:24:00Z">
              <w:r>
                <w:rPr>
                  <w:sz w:val="22"/>
                </w:rPr>
                <w:t xml:space="preserve">RS-232C </w:t>
              </w:r>
            </w:ins>
            <w:ins w:id="40940" w:author="stpark" w:date="2000-11-29T11:24:00Z">
              <w:r>
                <w:rPr>
                  <w:sz w:val="22"/>
                </w:rPr>
                <w:t>케이블을</w:t>
              </w:r>
            </w:ins>
            <w:ins w:id="40941" w:author="stpark" w:date="2000-11-29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42" w:author="stpark" w:date="2000-11-29T11:24:00Z">
              <w:r>
                <w:rPr>
                  <w:sz w:val="22"/>
                </w:rPr>
                <w:t>이용하여</w:t>
              </w:r>
            </w:ins>
            <w:ins w:id="40943" w:author="stpark" w:date="2000-11-29T11:24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/100/50</w:t>
            </w:r>
            <w:ins w:id="40944" w:author="stpark" w:date="2000-11-29T11:24:00Z">
              <w:r>
                <w:rPr>
                  <w:sz w:val="22"/>
                </w:rPr>
                <w:t>과</w:t>
              </w:r>
            </w:ins>
            <w:ins w:id="40945" w:author="stpark" w:date="2000-11-29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46" w:author="stpark" w:date="2000-11-29T11:24:00Z">
              <w:r>
                <w:rPr>
                  <w:sz w:val="22"/>
                </w:rPr>
                <w:t>PC</w:t>
              </w:r>
            </w:ins>
            <w:ins w:id="40947" w:author="stpark" w:date="2000-11-29T11:24:00Z">
              <w:r>
                <w:rPr>
                  <w:sz w:val="22"/>
                </w:rPr>
                <w:t>를</w:t>
              </w:r>
            </w:ins>
            <w:ins w:id="40948" w:author="stpark" w:date="2000-11-29T11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49" w:author="stpark" w:date="2000-11-29T11:24:00Z">
              <w:r>
                <w:rPr>
                  <w:sz w:val="22"/>
                </w:rPr>
                <w:t>연결합니다</w:t>
              </w:r>
            </w:ins>
            <w:ins w:id="40950" w:author="stpark" w:date="2000-11-29T11:2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LDK-300/100/50 S/W Upgrade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합니다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/>
            </w:pPr>
            <w:r>
              <w:rPr>
                <w:sz w:val="22"/>
              </w:rPr>
              <w:t>포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Serial connection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합니다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elect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합니다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/>
            </w:pPr>
            <w:r>
              <w:rPr>
                <w:sz w:val="22"/>
              </w:rPr>
              <w:t>연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속도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파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NEXT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다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윈도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창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나타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Start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릅니다</w:t>
            </w:r>
            <w:r>
              <w:rPr>
                <w:sz w:val="22"/>
              </w:rPr>
              <w:t xml:space="preserve">.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0951" w:author="손현경" w:date="2000-02-20T16:16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82"/>
              </w:numPr>
              <w:spacing w:before="80" w:after="80"/>
              <w:rPr>
                <w:sz w:val="22"/>
              </w:rPr>
            </w:pPr>
            <w:ins w:id="40952" w:author="손현경" w:date="2000-02-20T16:16:00Z">
              <w:r>
                <w:rPr>
                  <w:sz w:val="22"/>
                </w:rPr>
                <w:t>전송</w:t>
              </w:r>
            </w:ins>
            <w:ins w:id="40953" w:author="손현경" w:date="2000-02-20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54" w:author="손현경" w:date="2000-02-20T16:16:00Z">
              <w:r>
                <w:rPr>
                  <w:sz w:val="22"/>
                </w:rPr>
                <w:t>속도</w:t>
              </w:r>
            </w:ins>
            <w:ins w:id="40955" w:author="손현경" w:date="2000-02-20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56" w:author="손현경" w:date="2000-02-20T16:16:00Z">
              <w:r>
                <w:rPr>
                  <w:sz w:val="22"/>
                </w:rPr>
                <w:t>지정</w:t>
              </w:r>
            </w:ins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ins w:id="40957" w:author="stpark" w:date="2000-11-29T11:30:00Z">
              <w:r>
                <w:rPr>
                  <w:sz w:val="22"/>
                </w:rPr>
                <w:t>프로그램</w:t>
              </w:r>
            </w:ins>
            <w:ins w:id="40958" w:author="stpark" w:date="2000-11-29T11:30:00Z">
              <w:r>
                <w:rPr>
                  <w:sz w:val="22"/>
                </w:rPr>
                <w:t>174</w:t>
              </w:r>
            </w:ins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0959" w:author="손현경" w:date="2000-02-20T16:18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0960" w:author="손현경" w:date="2000-02-20T16:1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0961" w:author="손현경" w:date="2000-02-20T16:18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  <w:ins w:id="40984" w:author="손현경" w:date="2000-02-20T16:19:00Z"/>
              </w:rPr>
            </w:pPr>
            <w:r>
              <w:rPr>
                <w:sz w:val="22"/>
              </w:rPr>
              <w:t>LDK-300/100/50</w:t>
            </w:r>
            <w:ins w:id="40962" w:author="stpark" w:date="2000-11-29T11:32:00Z">
              <w:r>
                <w:rPr>
                  <w:sz w:val="22"/>
                </w:rPr>
                <w:t>은</w:t>
              </w:r>
            </w:ins>
            <w:ins w:id="40963" w:author="stpark" w:date="2000-11-29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64" w:author="stpark" w:date="2000-11-29T11:32:00Z">
              <w:r>
                <w:rPr>
                  <w:sz w:val="22"/>
                </w:rPr>
                <w:t>주장치가</w:t>
              </w:r>
            </w:ins>
            <w:ins w:id="40965" w:author="stpark" w:date="2000-11-29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66" w:author="stpark" w:date="2000-11-29T11:32:00Z">
              <w:r>
                <w:rPr>
                  <w:sz w:val="22"/>
                </w:rPr>
                <w:t>프로그램을</w:t>
              </w:r>
            </w:ins>
            <w:ins w:id="40967" w:author="stpark" w:date="2000-11-29T11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68" w:author="stpark" w:date="2000-11-29T11:32:00Z">
              <w:r>
                <w:rPr>
                  <w:sz w:val="22"/>
                </w:rPr>
                <w:t>모두</w:t>
              </w:r>
            </w:ins>
            <w:ins w:id="40969" w:author="stpark" w:date="2000-11-29T11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수신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ins w:id="40970" w:author="stpark" w:date="2000-11-29T11:33:00Z">
              <w:r>
                <w:rPr>
                  <w:sz w:val="22"/>
                </w:rPr>
                <w:t>업그레이드가</w:t>
              </w:r>
            </w:ins>
            <w:ins w:id="40971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72" w:author="stpark" w:date="2000-11-29T11:33:00Z">
              <w:r>
                <w:rPr>
                  <w:sz w:val="22"/>
                </w:rPr>
                <w:t>진행중일</w:t>
              </w:r>
            </w:ins>
            <w:ins w:id="40973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74" w:author="stpark" w:date="2000-11-29T11:33:00Z">
              <w:r>
                <w:rPr>
                  <w:sz w:val="22"/>
                </w:rPr>
                <w:t>때</w:t>
              </w:r>
            </w:ins>
            <w:ins w:id="40975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76" w:author="stpark" w:date="2000-11-29T11:33:00Z">
              <w:r>
                <w:rPr>
                  <w:sz w:val="22"/>
                </w:rPr>
                <w:t>모든</w:t>
              </w:r>
            </w:ins>
            <w:ins w:id="40977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78" w:author="stpark" w:date="2000-11-29T11:33:00Z">
              <w:r>
                <w:rPr>
                  <w:sz w:val="22"/>
                </w:rPr>
                <w:t>기능은</w:t>
              </w:r>
            </w:ins>
            <w:ins w:id="40979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80" w:author="stpark" w:date="2000-11-29T11:33:00Z">
              <w:r>
                <w:rPr>
                  <w:sz w:val="22"/>
                </w:rPr>
                <w:t>동작하지</w:t>
              </w:r>
            </w:ins>
            <w:ins w:id="40981" w:author="stpark" w:date="2000-11-29T11:3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82" w:author="stpark" w:date="2000-11-29T11:33:00Z">
              <w:r>
                <w:rPr>
                  <w:sz w:val="22"/>
                </w:rPr>
                <w:t>않습니다</w:t>
              </w:r>
            </w:ins>
            <w:ins w:id="40983" w:author="stpark" w:date="2000-11-29T11:33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  <w:ins w:id="40985" w:author="손현경" w:date="2000-02-20T16:20:00Z"/>
              </w:rPr>
            </w:pPr>
            <w:r>
              <w:rPr>
                <w:sz w:val="22"/>
              </w:rPr>
              <w:t>LDK-300/100/50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개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계속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토글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리셋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wer Off</w:t>
            </w:r>
            <w:r>
              <w:rPr>
                <w:sz w:val="22"/>
              </w:rPr>
              <w:t>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말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정상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리셋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까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다려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ins w:id="41008" w:author="손현경" w:date="2000-02-20T16:20:00Z"/>
              </w:rPr>
            </w:pPr>
            <w:ins w:id="40986" w:author="손현경" w:date="2000-02-20T16:20:00Z">
              <w:r>
                <w:rPr>
                  <w:sz w:val="22"/>
                </w:rPr>
                <w:t>프로그램</w:t>
              </w:r>
            </w:ins>
            <w:ins w:id="40987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88" w:author="손현경" w:date="2000-02-20T16:20:00Z">
              <w:r>
                <w:rPr>
                  <w:sz w:val="22"/>
                </w:rPr>
                <w:t>업그레이드가</w:t>
              </w:r>
            </w:ins>
            <w:ins w:id="40989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90" w:author="손현경" w:date="2000-02-20T16:20:00Z">
              <w:r>
                <w:rPr>
                  <w:sz w:val="22"/>
                </w:rPr>
                <w:t>실패로</w:t>
              </w:r>
            </w:ins>
            <w:ins w:id="40991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92" w:author="손현경" w:date="2000-02-20T16:20:00Z">
              <w:r>
                <w:rPr>
                  <w:sz w:val="22"/>
                </w:rPr>
                <w:t>종료하거나</w:t>
              </w:r>
            </w:ins>
            <w:ins w:id="40993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94" w:author="손현경" w:date="2000-02-20T16:20:00Z">
              <w:r>
                <w:rPr>
                  <w:sz w:val="22"/>
                </w:rPr>
                <w:t>중단되었을</w:t>
              </w:r>
            </w:ins>
            <w:ins w:id="40995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96" w:author="손현경" w:date="2000-02-20T16:20:00Z">
              <w:r>
                <w:rPr>
                  <w:sz w:val="22"/>
                </w:rPr>
                <w:t>때는</w:t>
              </w:r>
            </w:ins>
            <w:ins w:id="40997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0998" w:author="손현경" w:date="2000-02-20T16:20:00Z">
              <w:r>
                <w:rPr>
                  <w:sz w:val="22"/>
                </w:rPr>
                <w:t>처음부터</w:t>
              </w:r>
            </w:ins>
            <w:ins w:id="40999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00" w:author="손현경" w:date="2000-02-20T16:20:00Z">
              <w:r>
                <w:rPr>
                  <w:sz w:val="22"/>
                </w:rPr>
                <w:t>다시</w:t>
              </w:r>
            </w:ins>
            <w:ins w:id="41001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02" w:author="손현경" w:date="2000-02-20T16:20:00Z">
              <w:r>
                <w:rPr>
                  <w:sz w:val="22"/>
                </w:rPr>
                <w:t>업그레이드를</w:t>
              </w:r>
            </w:ins>
            <w:ins w:id="41003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04" w:author="손현경" w:date="2000-02-20T16:20:00Z">
              <w:r>
                <w:rPr>
                  <w:sz w:val="22"/>
                </w:rPr>
                <w:t>시도해야</w:t>
              </w:r>
            </w:ins>
            <w:ins w:id="41005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06" w:author="손현경" w:date="2000-02-20T16:20:00Z">
              <w:r>
                <w:rPr>
                  <w:sz w:val="22"/>
                </w:rPr>
                <w:t>합니다</w:t>
              </w:r>
            </w:ins>
            <w:ins w:id="41007" w:author="손현경" w:date="2000-02-20T16:2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ins w:id="41009" w:author="손현경" w:date="2000-02-20T16:20:00Z">
              <w:r>
                <w:rPr>
                  <w:sz w:val="22"/>
                </w:rPr>
                <w:t>보내려고</w:t>
              </w:r>
            </w:ins>
            <w:ins w:id="41010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11" w:author="손현경" w:date="2000-02-20T16:20:00Z">
              <w:r>
                <w:rPr>
                  <w:sz w:val="22"/>
                </w:rPr>
                <w:t>한</w:t>
              </w:r>
            </w:ins>
            <w:ins w:id="41012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13" w:author="손현경" w:date="2000-02-20T16:20:00Z">
              <w:r>
                <w:rPr>
                  <w:sz w:val="22"/>
                </w:rPr>
                <w:t xml:space="preserve">ROM </w:t>
              </w:r>
            </w:ins>
            <w:ins w:id="41014" w:author="손현경" w:date="2000-02-20T16:20:00Z">
              <w:r>
                <w:rPr>
                  <w:sz w:val="22"/>
                </w:rPr>
                <w:t>파일이</w:t>
              </w:r>
            </w:ins>
            <w:ins w:id="41015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16" w:author="손현경" w:date="2000-02-20T16:20:00Z">
              <w:r>
                <w:rPr>
                  <w:sz w:val="22"/>
                </w:rPr>
                <w:t>유효하지</w:t>
              </w:r>
            </w:ins>
            <w:ins w:id="41017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18" w:author="손현경" w:date="2000-02-20T16:20:00Z">
              <w:r>
                <w:rPr>
                  <w:sz w:val="22"/>
                </w:rPr>
                <w:t>않은</w:t>
              </w:r>
            </w:ins>
            <w:ins w:id="41019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20" w:author="손현경" w:date="2000-02-20T16:20:00Z">
              <w:r>
                <w:rPr>
                  <w:sz w:val="22"/>
                </w:rPr>
                <w:t>경우</w:t>
              </w:r>
            </w:ins>
            <w:ins w:id="41021" w:author="손현경" w:date="2000-02-20T16:20:00Z">
              <w:r>
                <w:rPr>
                  <w:sz w:val="22"/>
                </w:rPr>
                <w:t xml:space="preserve">, </w:t>
              </w:r>
            </w:ins>
            <w:ins w:id="41022" w:author="손현경" w:date="2000-02-20T16:20:00Z">
              <w:r>
                <w:rPr>
                  <w:sz w:val="22"/>
                </w:rPr>
                <w:t>프로그램</w:t>
              </w:r>
            </w:ins>
            <w:ins w:id="41023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24" w:author="손현경" w:date="2000-02-20T16:20:00Z">
              <w:r>
                <w:rPr>
                  <w:sz w:val="22"/>
                </w:rPr>
                <w:t>업그레이드를</w:t>
              </w:r>
            </w:ins>
            <w:ins w:id="41025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26" w:author="손현경" w:date="2000-02-20T16:20:00Z">
              <w:r>
                <w:rPr>
                  <w:sz w:val="22"/>
                </w:rPr>
                <w:t>할</w:t>
              </w:r>
            </w:ins>
            <w:ins w:id="41027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28" w:author="손현경" w:date="2000-02-20T16:20:00Z">
              <w:r>
                <w:rPr>
                  <w:sz w:val="22"/>
                </w:rPr>
                <w:t>수</w:t>
              </w:r>
            </w:ins>
            <w:ins w:id="41029" w:author="손현경" w:date="2000-02-20T16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30" w:author="손현경" w:date="2000-02-20T16:20:00Z">
              <w:r>
                <w:rPr>
                  <w:sz w:val="22"/>
                </w:rPr>
                <w:t>없습니다</w:t>
              </w:r>
            </w:ins>
            <w:ins w:id="41031" w:author="손현경" w:date="2000-02-20T16:2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1032" w:author="손현경" w:date="2000-02-20T16:21:00Z">
              <w:r>
                <w:rPr>
                  <w:b/>
                  <w:sz w:val="24"/>
                  <w:shd w:fill="D8D8D8" w:val="clear"/>
                </w:rPr>
                <w:t>비</w:t>
              </w:r>
            </w:ins>
            <w:ins w:id="41033" w:author="손현경" w:date="2000-02-20T16:21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1034" w:author="손현경" w:date="2000-02-20T16:21:00Z">
              <w:r>
                <w:rPr>
                  <w:b/>
                  <w:sz w:val="24"/>
                  <w:shd w:fill="D8D8D8" w:val="clear"/>
                </w:rPr>
                <w:t>고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800" w:hanging="800"/>
              <w:rPr>
                <w:sz w:val="22"/>
              </w:rPr>
            </w:pPr>
            <w:r>
              <w:rPr>
                <w:sz w:val="22"/>
              </w:rPr>
              <w:t xml:space="preserve">LDK-300/100/50 : </w:t>
            </w:r>
            <w:ins w:id="41035" w:author="stpark" w:date="2000-11-29T11:35:00Z">
              <w:r>
                <w:rPr>
                  <w:sz w:val="22"/>
                </w:rPr>
                <w:t xml:space="preserve">DRAM </w:t>
              </w:r>
            </w:ins>
            <w:ins w:id="41036" w:author="stpark" w:date="2000-11-29T11:35:00Z">
              <w:r>
                <w:rPr>
                  <w:sz w:val="22"/>
                </w:rPr>
                <w:t>메모리</w:t>
              </w:r>
            </w:ins>
            <w:r>
              <w:rPr>
                <w:sz w:val="22"/>
              </w:rPr>
              <w:t>가</w:t>
            </w:r>
            <w:ins w:id="41037" w:author="stpark" w:date="2000-11-29T11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38" w:author="stpark" w:date="2000-11-29T11:35:00Z">
              <w:r>
                <w:rPr>
                  <w:sz w:val="22"/>
                </w:rPr>
                <w:t>보드</w:t>
              </w:r>
            </w:ins>
            <w:r>
              <w:rPr>
                <w:sz w:val="22"/>
              </w:rPr>
              <w:t>에</w:t>
            </w:r>
            <w:ins w:id="41039" w:author="stpark" w:date="2000-11-29T11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40" w:author="stpark" w:date="2000-11-29T11:35:00Z">
              <w:r>
                <w:rPr>
                  <w:sz w:val="22"/>
                </w:rPr>
                <w:t>설치되어야</w:t>
              </w:r>
            </w:ins>
            <w:ins w:id="41041" w:author="stpark" w:date="2000-11-29T11:3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42" w:author="stpark" w:date="2000-11-29T11:35:00Z">
              <w:r>
                <w:rPr>
                  <w:sz w:val="22"/>
                </w:rPr>
                <w:t>합니다</w:t>
              </w:r>
            </w:ins>
            <w:ins w:id="41043" w:author="stpark" w:date="2000-11-29T11:35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41062" w:author="손현경" w:date="2000-02-20T15:55:00Z"/>
        </w:rPr>
      </w:pPr>
      <w:ins w:id="41044" w:author="손현경" w:date="2000-04-18T14:23:00Z">
        <w:bookmarkStart w:id="135" w:name="__RefHeading___Toc9955020"/>
        <w:bookmarkEnd w:id="135"/>
        <w:r>
          <w:rPr/>
          <w:t>4.4</w:t>
        </w:r>
      </w:ins>
      <w:r>
        <w:rPr/>
        <w:t xml:space="preserve">9 </w:t>
      </w:r>
      <w:ins w:id="41045" w:author="손현경" w:date="2000-04-18T14:23:00Z">
        <w:r>
          <w:rPr/>
          <w:t xml:space="preserve"> </w:t>
        </w:r>
      </w:ins>
      <w:ins w:id="41046" w:author="손현경" w:date="2000-04-18T14:23:00Z">
        <w:r>
          <w:rPr/>
          <w:t>소프트웨어</w:t>
        </w:r>
      </w:ins>
      <w:ins w:id="41047" w:author="손현경" w:date="2000-04-18T14:23:00Z">
        <w:r>
          <w:rPr>
            <w:rFonts w:eastAsia="Arial"/>
          </w:rPr>
          <w:t xml:space="preserve"> </w:t>
        </w:r>
      </w:ins>
      <w:ins w:id="41048" w:author="손현경" w:date="2000-04-18T14:23:00Z">
        <w:r>
          <w:rPr/>
          <w:t>업그레이드</w:t>
        </w:r>
      </w:ins>
      <w:ins w:id="41049" w:author="손현경" w:date="2000-04-18T14:23:00Z">
        <w:r>
          <w:rPr>
            <w:rFonts w:eastAsia="Arial"/>
          </w:rPr>
          <w:t xml:space="preserve"> </w:t>
        </w:r>
      </w:ins>
      <w:ins w:id="41050" w:author="손현경" w:date="2000-04-18T14:23:00Z">
        <w:r>
          <w:rPr/>
          <w:t>(</w:t>
        </w:r>
      </w:ins>
      <w:ins w:id="41051" w:author="손현경" w:date="2000-04-18T14:23:00Z">
        <w:del w:id="41052" w:author="황재희" w:date="2000-08-08T16:51:00Z">
          <w:r>
            <w:rPr/>
            <w:delText>Software Upgrade</w:delText>
          </w:r>
        </w:del>
      </w:ins>
      <w:ins w:id="41053" w:author="황재희" w:date="2000-08-08T16:51:00Z">
        <w:r>
          <w:rPr/>
          <w:t>SOFTWARE UPGRADE</w:t>
        </w:r>
      </w:ins>
      <w:ins w:id="41054" w:author="손현경" w:date="2000-04-18T14:23:00Z">
        <w:r>
          <w:rPr/>
          <w:t xml:space="preserve"> </w:t>
        </w:r>
      </w:ins>
      <w:ins w:id="41055" w:author="손현경" w:date="2000-04-18T14:23:00Z">
        <w:r>
          <w:rPr/>
          <w:t>–</w:t>
        </w:r>
      </w:ins>
      <w:ins w:id="41056" w:author="손현경" w:date="2000-04-18T14:23:00Z">
        <w:r>
          <w:rPr/>
          <w:t xml:space="preserve"> R</w:t>
        </w:r>
      </w:ins>
      <w:ins w:id="41057" w:author="황재희" w:date="2000-08-08T16:51:00Z">
        <w:r>
          <w:rPr/>
          <w:t>EMOTE</w:t>
        </w:r>
      </w:ins>
      <w:ins w:id="41058" w:author="stpark" w:date="2000-11-29T11:36:00Z">
        <w:r>
          <w:rPr/>
          <w:t>, ISDN</w:t>
        </w:r>
      </w:ins>
      <w:ins w:id="41059" w:author="손현경" w:date="2000-04-18T14:23:00Z">
        <w:del w:id="41060" w:author="황재희" w:date="2000-08-08T16:51:00Z">
          <w:r>
            <w:rPr/>
            <w:delText>emote</w:delText>
          </w:r>
        </w:del>
      </w:ins>
      <w:ins w:id="41061" w:author="손현경" w:date="2000-04-18T14:23:00Z">
        <w:r>
          <w:rPr/>
          <w:t>)</w:t>
        </w:r>
      </w:ins>
    </w:p>
    <w:p>
      <w:pPr>
        <w:pStyle w:val="Heading4"/>
        <w:spacing w:lineRule="atLeast" w:line="400" w:before="0" w:after="60"/>
        <w:jc w:val="both"/>
        <w:rPr/>
      </w:pPr>
      <w:ins w:id="41063" w:author="손현경" w:date="2000-02-20T15:55:00Z">
        <w:r>
          <w:rPr>
            <w:sz w:val="22"/>
          </w:rPr>
          <w:t>-LDK-300</w:t>
        </w:r>
      </w:ins>
      <w:r>
        <w:rPr/>
        <w:t xml:space="preserve"> </w:t>
      </w:r>
      <w:r>
        <w:rPr/>
        <w:t>시스템만</w:t>
      </w:r>
      <w:r>
        <w:rPr>
          <w:rFonts w:eastAsia="Arial"/>
        </w:rPr>
        <w:t xml:space="preserve"> </w:t>
      </w:r>
      <w:r>
        <w:rPr/>
        <w:t>지원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ins w:id="41064" w:author="손현경" w:date="2000-02-20T16:22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80" w:after="80"/>
              <w:textAlignment w:val="auto"/>
              <w:rPr>
                <w:kern w:val="2"/>
                <w:sz w:val="22"/>
              </w:rPr>
            </w:pPr>
            <w:ins w:id="41065" w:author="손현경" w:date="2000-02-20T16:22:00Z">
              <w:r>
                <w:rPr>
                  <w:kern w:val="2"/>
                  <w:sz w:val="22"/>
                </w:rPr>
                <w:t>원격</w:t>
              </w:r>
            </w:ins>
            <w:ins w:id="41066" w:author="손현경" w:date="2000-02-20T16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67" w:author="손현경" w:date="2000-02-20T16:22:00Z">
              <w:r>
                <w:rPr>
                  <w:kern w:val="2"/>
                  <w:sz w:val="22"/>
                </w:rPr>
                <w:t>PC</w:t>
              </w:r>
            </w:ins>
            <w:ins w:id="41068" w:author="손현경" w:date="2000-02-20T16:22:00Z">
              <w:r>
                <w:rPr>
                  <w:kern w:val="2"/>
                  <w:sz w:val="22"/>
                </w:rPr>
                <w:t>에서</w:t>
              </w:r>
            </w:ins>
            <w:ins w:id="41069" w:author="손현경" w:date="2000-02-20T16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70" w:author="손현경" w:date="2000-02-20T16:22:00Z">
              <w:r>
                <w:rPr>
                  <w:kern w:val="2"/>
                  <w:sz w:val="22"/>
                </w:rPr>
                <w:t xml:space="preserve">ISDN BRI </w:t>
              </w:r>
            </w:ins>
            <w:ins w:id="41071" w:author="손현경" w:date="2000-02-20T16:22:00Z">
              <w:r>
                <w:rPr>
                  <w:kern w:val="2"/>
                  <w:sz w:val="22"/>
                </w:rPr>
                <w:t>접속장치를</w:t>
              </w:r>
            </w:ins>
            <w:ins w:id="41072" w:author="손현경" w:date="2000-02-20T16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73" w:author="손현경" w:date="2000-02-20T16:22:00Z">
              <w:r>
                <w:rPr>
                  <w:kern w:val="2"/>
                  <w:sz w:val="22"/>
                </w:rPr>
                <w:t>통해서</w:t>
              </w:r>
            </w:ins>
            <w:ins w:id="41074" w:author="손현경" w:date="2000-02-20T16:2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LDK-300 MPB</w:t>
            </w:r>
            <w:ins w:id="41075" w:author="손현경" w:date="2000-02-20T16:23:00Z">
              <w:r>
                <w:rPr>
                  <w:kern w:val="2"/>
                  <w:sz w:val="22"/>
                </w:rPr>
                <w:t xml:space="preserve"> </w:t>
              </w:r>
            </w:ins>
            <w:ins w:id="41076" w:author="손현경" w:date="2000-02-20T16:23:00Z">
              <w:r>
                <w:rPr>
                  <w:kern w:val="2"/>
                  <w:sz w:val="22"/>
                </w:rPr>
                <w:t>소프트웨어가</w:t>
              </w:r>
            </w:ins>
            <w:ins w:id="41077" w:author="손현경" w:date="2000-02-20T16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78" w:author="손현경" w:date="2000-02-20T16:23:00Z">
              <w:r>
                <w:rPr>
                  <w:kern w:val="2"/>
                  <w:sz w:val="22"/>
                </w:rPr>
                <w:t>업그레이드</w:t>
              </w:r>
            </w:ins>
            <w:ins w:id="41079" w:author="손현경" w:date="2000-02-20T16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80" w:author="손현경" w:date="2000-02-20T16:23:00Z">
              <w:r>
                <w:rPr>
                  <w:kern w:val="2"/>
                  <w:sz w:val="22"/>
                </w:rPr>
                <w:t>될</w:t>
              </w:r>
            </w:ins>
            <w:ins w:id="41081" w:author="손현경" w:date="2000-02-20T16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82" w:author="손현경" w:date="2000-02-20T16:23:00Z">
              <w:r>
                <w:rPr>
                  <w:kern w:val="2"/>
                  <w:sz w:val="22"/>
                </w:rPr>
                <w:t>수</w:t>
              </w:r>
            </w:ins>
            <w:ins w:id="41083" w:author="손현경" w:date="2000-02-20T16:23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084" w:author="손현경" w:date="2000-02-20T16:23:00Z">
              <w:r>
                <w:rPr>
                  <w:kern w:val="2"/>
                  <w:sz w:val="22"/>
                </w:rPr>
                <w:t>있습니다</w:t>
              </w:r>
            </w:ins>
            <w:ins w:id="41085" w:author="손현경" w:date="2000-02-20T16:23:00Z">
              <w:r>
                <w:rPr>
                  <w:kern w:val="2"/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1086" w:author="손현경" w:date="2000-04-26T14:52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ins w:id="41094" w:author="stpark" w:date="2000-11-29T11:38:00Z"/>
              </w:rPr>
            </w:pPr>
            <w:ins w:id="41087" w:author="stpark" w:date="2000-11-29T11:38:00Z">
              <w:r>
                <w:rPr>
                  <w:sz w:val="22"/>
                </w:rPr>
                <w:t xml:space="preserve">PC ISDN </w:t>
              </w:r>
            </w:ins>
            <w:ins w:id="41088" w:author="stpark" w:date="2000-11-29T11:38:00Z">
              <w:r>
                <w:rPr>
                  <w:sz w:val="22"/>
                </w:rPr>
                <w:t>카드에</w:t>
              </w:r>
            </w:ins>
            <w:ins w:id="41089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90" w:author="stpark" w:date="2000-11-29T11:38:00Z">
              <w:r>
                <w:rPr>
                  <w:sz w:val="22"/>
                </w:rPr>
                <w:t xml:space="preserve">ISDN </w:t>
              </w:r>
            </w:ins>
            <w:r>
              <w:rPr>
                <w:sz w:val="22"/>
              </w:rPr>
              <w:t>국선을</w:t>
            </w:r>
            <w:ins w:id="41091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92" w:author="stpark" w:date="2000-11-29T11:38:00Z">
              <w:r>
                <w:rPr>
                  <w:sz w:val="22"/>
                </w:rPr>
                <w:t>연결합니다</w:t>
              </w:r>
            </w:ins>
            <w:ins w:id="41093" w:author="stpark" w:date="2000-11-29T11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ins w:id="41111" w:author="stpark" w:date="2000-11-29T11:38:00Z"/>
              </w:rPr>
            </w:pPr>
            <w:r>
              <w:rPr>
                <w:sz w:val="22"/>
              </w:rPr>
              <w:t>LDK-300</w:t>
            </w:r>
            <w:ins w:id="41095" w:author="stpark" w:date="2000-11-29T11:38:00Z">
              <w:r>
                <w:rPr>
                  <w:sz w:val="22"/>
                </w:rPr>
                <w:t>의</w:t>
              </w:r>
            </w:ins>
            <w:ins w:id="41096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097" w:author="stpark" w:date="2000-11-29T11:38:00Z">
              <w:r>
                <w:rPr>
                  <w:sz w:val="22"/>
                </w:rPr>
                <w:t>BRI</w:t>
              </w:r>
            </w:ins>
            <w:r>
              <w:rPr>
                <w:sz w:val="22"/>
              </w:rPr>
              <w:t xml:space="preserve"> </w:t>
            </w:r>
            <w:ins w:id="41098" w:author="stpark" w:date="2000-11-29T11:38:00Z">
              <w:r>
                <w:rPr>
                  <w:sz w:val="22"/>
                </w:rPr>
                <w:t>포트</w:t>
              </w:r>
            </w:ins>
            <w:ins w:id="41099" w:author="stpark" w:date="2000-11-29T11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00" w:author="stpark" w:date="2000-11-29T11:42:00Z">
              <w:r>
                <w:rPr>
                  <w:sz w:val="22"/>
                </w:rPr>
                <w:t>혹은</w:t>
              </w:r>
            </w:ins>
            <w:ins w:id="41101" w:author="stpark" w:date="2000-11-29T11:4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02" w:author="stpark" w:date="2000-11-29T11:42:00Z">
              <w:r>
                <w:rPr>
                  <w:sz w:val="22"/>
                </w:rPr>
                <w:t>PRI</w:t>
              </w:r>
            </w:ins>
            <w:r>
              <w:rPr>
                <w:sz w:val="22"/>
              </w:rPr>
              <w:t xml:space="preserve"> </w:t>
            </w:r>
            <w:ins w:id="41103" w:author="stpark" w:date="2000-11-29T11:42:00Z">
              <w:r>
                <w:rPr>
                  <w:sz w:val="22"/>
                </w:rPr>
                <w:t>포트</w:t>
              </w:r>
            </w:ins>
            <w:ins w:id="41104" w:author="stpark" w:date="2000-11-29T11:38:00Z">
              <w:r>
                <w:rPr>
                  <w:sz w:val="22"/>
                </w:rPr>
                <w:t>를</w:t>
              </w:r>
            </w:ins>
            <w:ins w:id="41105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06" w:author="stpark" w:date="2000-11-29T11:38:00Z">
              <w:r>
                <w:rPr>
                  <w:sz w:val="22"/>
                </w:rPr>
                <w:t xml:space="preserve">ISDN T </w:t>
              </w:r>
            </w:ins>
            <w:ins w:id="41107" w:author="stpark" w:date="2000-11-29T11:38:00Z">
              <w:r>
                <w:rPr>
                  <w:sz w:val="22"/>
                </w:rPr>
                <w:t>인터페이스로</w:t>
              </w:r>
            </w:ins>
            <w:ins w:id="41108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09" w:author="stpark" w:date="2000-11-29T11:38:00Z">
              <w:r>
                <w:rPr>
                  <w:sz w:val="22"/>
                </w:rPr>
                <w:t>연결합니다</w:t>
              </w:r>
            </w:ins>
            <w:ins w:id="41110" w:author="stpark" w:date="2000-11-29T11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ins w:id="41118" w:author="stpark" w:date="2000-11-29T11:38:00Z"/>
              </w:rPr>
            </w:pPr>
            <w:r>
              <w:rPr>
                <w:sz w:val="22"/>
              </w:rPr>
              <w:t>LDK-300</w:t>
            </w:r>
            <w:ins w:id="41112" w:author="stpark" w:date="2000-11-29T11:38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S/W Upgrade</w:t>
            </w:r>
            <w:ins w:id="41113" w:author="stpark" w:date="2000-11-29T11:38:00Z">
              <w:r>
                <w:rPr>
                  <w:sz w:val="22"/>
                </w:rPr>
                <w:t xml:space="preserve"> </w:t>
              </w:r>
            </w:ins>
            <w:ins w:id="41114" w:author="stpark" w:date="2000-11-29T11:38:00Z">
              <w:r>
                <w:rPr>
                  <w:sz w:val="22"/>
                </w:rPr>
                <w:t>프로그램을</w:t>
              </w:r>
            </w:ins>
            <w:ins w:id="41115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16" w:author="stpark" w:date="2000-11-29T11:38:00Z">
              <w:r>
                <w:rPr>
                  <w:sz w:val="22"/>
                </w:rPr>
                <w:t>실행합니다</w:t>
              </w:r>
            </w:ins>
            <w:ins w:id="41117" w:author="stpark" w:date="2000-11-29T11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sz w:val="22"/>
                <w:ins w:id="41146" w:author="stpark" w:date="2000-11-29T11:43:00Z"/>
              </w:rPr>
            </w:pPr>
            <w:ins w:id="41119" w:author="stpark" w:date="2000-11-29T11:38:00Z">
              <w:r>
                <w:rPr>
                  <w:sz w:val="22"/>
                </w:rPr>
                <w:t>PC</w:t>
              </w:r>
            </w:ins>
            <w:ins w:id="41120" w:author="stpark" w:date="2000-11-29T11:38:00Z">
              <w:r>
                <w:rPr>
                  <w:sz w:val="22"/>
                </w:rPr>
                <w:t>에</w:t>
              </w:r>
            </w:ins>
            <w:ins w:id="41121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22" w:author="stpark" w:date="2000-11-29T11:38:00Z">
              <w:r>
                <w:rPr>
                  <w:sz w:val="22"/>
                </w:rPr>
                <w:t>설정되어</w:t>
              </w:r>
            </w:ins>
            <w:ins w:id="41123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24" w:author="stpark" w:date="2000-11-29T11:38:00Z">
              <w:r>
                <w:rPr>
                  <w:sz w:val="22"/>
                </w:rPr>
                <w:t>있는</w:t>
              </w:r>
            </w:ins>
            <w:ins w:id="41125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26" w:author="stpark" w:date="2000-11-29T11:38:00Z">
              <w:r>
                <w:rPr>
                  <w:sz w:val="22"/>
                </w:rPr>
                <w:t>통신</w:t>
              </w:r>
            </w:ins>
            <w:ins w:id="41127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28" w:author="stpark" w:date="2000-11-29T11:38:00Z">
              <w:r>
                <w:rPr>
                  <w:sz w:val="22"/>
                </w:rPr>
                <w:t>포트를</w:t>
              </w:r>
            </w:ins>
            <w:ins w:id="41129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30" w:author="stpark" w:date="2000-11-29T11:38:00Z">
              <w:r>
                <w:rPr>
                  <w:sz w:val="22"/>
                </w:rPr>
                <w:t>조정합니다</w:t>
              </w:r>
            </w:ins>
            <w:ins w:id="41131" w:author="stpark" w:date="2000-11-29T11:38:00Z">
              <w:r>
                <w:rPr>
                  <w:sz w:val="22"/>
                </w:rPr>
                <w:t xml:space="preserve">. </w:t>
              </w:r>
            </w:ins>
            <w:ins w:id="41132" w:author="stpark" w:date="2000-11-29T11:38:00Z">
              <w:r>
                <w:rPr>
                  <w:sz w:val="22"/>
                </w:rPr>
                <w:t>통신</w:t>
              </w:r>
            </w:ins>
            <w:ins w:id="41133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34" w:author="stpark" w:date="2000-11-29T11:38:00Z">
              <w:r>
                <w:rPr>
                  <w:sz w:val="22"/>
                </w:rPr>
                <w:t>형태를</w:t>
              </w:r>
            </w:ins>
            <w:ins w:id="41135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36" w:author="stpark" w:date="2000-11-29T11:43:00Z">
              <w:r>
                <w:rPr>
                  <w:sz w:val="22"/>
                </w:rPr>
                <w:t>“</w:t>
              </w:r>
            </w:ins>
            <w:ins w:id="41137" w:author="stpark" w:date="2000-11-29T11:38:00Z">
              <w:r>
                <w:rPr>
                  <w:sz w:val="22"/>
                </w:rPr>
                <w:t>ISDN</w:t>
              </w:r>
            </w:ins>
            <w:ins w:id="41138" w:author="stpark" w:date="2000-11-29T11:43:00Z">
              <w:r>
                <w:rPr>
                  <w:sz w:val="22"/>
                </w:rPr>
                <w:t xml:space="preserve"> Connect</w:t>
              </w:r>
            </w:ins>
            <w:ins w:id="41139" w:author="stpark" w:date="2000-11-29T11:43:00Z">
              <w:r>
                <w:rPr>
                  <w:sz w:val="22"/>
                </w:rPr>
                <w:t>”</w:t>
              </w:r>
            </w:ins>
            <w:ins w:id="41140" w:author="stpark" w:date="2000-11-29T11:38:00Z">
              <w:r>
                <w:rPr>
                  <w:sz w:val="22"/>
                </w:rPr>
                <w:t>로</w:t>
              </w:r>
            </w:ins>
            <w:ins w:id="41141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42" w:author="stpark" w:date="2000-11-29T11:38:00Z">
              <w:r>
                <w:rPr>
                  <w:sz w:val="22"/>
                </w:rPr>
                <w:t>지정하여야</w:t>
              </w:r>
            </w:ins>
            <w:ins w:id="41143" w:author="stpark" w:date="2000-11-29T11:3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44" w:author="stpark" w:date="2000-11-29T11:38:00Z">
              <w:r>
                <w:rPr>
                  <w:sz w:val="22"/>
                </w:rPr>
                <w:t>합니다</w:t>
              </w:r>
            </w:ins>
            <w:ins w:id="41145" w:author="stpark" w:date="2000-11-29T11:3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sz w:val="22"/>
                <w:ins w:id="41154" w:author="stpark" w:date="2000-11-29T11:55:00Z"/>
              </w:rPr>
            </w:pPr>
            <w:ins w:id="41147" w:author="stpark" w:date="2000-11-29T11:43:00Z">
              <w:r>
                <w:rPr>
                  <w:sz w:val="22"/>
                </w:rPr>
                <w:t>“</w:t>
              </w:r>
            </w:ins>
            <w:ins w:id="41148" w:author="stpark" w:date="2000-11-29T11:43:00Z">
              <w:r>
                <w:rPr>
                  <w:sz w:val="22"/>
                </w:rPr>
                <w:t>Select</w:t>
              </w:r>
            </w:ins>
            <w:ins w:id="41149" w:author="stpark" w:date="2000-11-29T11:43:00Z">
              <w:r>
                <w:rPr>
                  <w:sz w:val="22"/>
                </w:rPr>
                <w:t>”</w:t>
              </w:r>
            </w:ins>
            <w:ins w:id="41150" w:author="stpark" w:date="2000-11-29T11:43:00Z">
              <w:r>
                <w:rPr>
                  <w:sz w:val="22"/>
                </w:rPr>
                <w:t>버튼을</w:t>
              </w:r>
            </w:ins>
            <w:ins w:id="41151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52" w:author="stpark" w:date="2000-11-29T11:43:00Z">
              <w:r>
                <w:rPr>
                  <w:sz w:val="22"/>
                </w:rPr>
                <w:t>누릅니다</w:t>
              </w:r>
            </w:ins>
            <w:ins w:id="41153" w:author="stpark" w:date="2000-11-29T11:43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ins w:id="41168" w:author="stpark" w:date="2000-11-29T11:55:00Z"/>
              </w:rPr>
            </w:pPr>
            <w:r>
              <w:rPr>
                <w:sz w:val="22"/>
              </w:rPr>
              <w:t>LDK-300</w:t>
            </w:r>
            <w:ins w:id="41155" w:author="stpark" w:date="2000-11-29T11:55:00Z">
              <w:r>
                <w:rPr>
                  <w:sz w:val="22"/>
                </w:rPr>
                <w:t xml:space="preserve"> ISDN </w:t>
              </w:r>
            </w:ins>
            <w:ins w:id="41156" w:author="stpark" w:date="2000-11-29T11:55:00Z">
              <w:r>
                <w:rPr>
                  <w:sz w:val="22"/>
                </w:rPr>
                <w:t>전화번호를</w:t>
              </w:r>
            </w:ins>
            <w:ins w:id="41157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58" w:author="stpark" w:date="2000-11-29T11:55:00Z">
              <w:r>
                <w:rPr>
                  <w:sz w:val="22"/>
                </w:rPr>
                <w:t>입력하고</w:t>
              </w:r>
            </w:ins>
            <w:ins w:id="41159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60" w:author="stpark" w:date="2000-11-29T11:55:00Z">
              <w:r>
                <w:rPr>
                  <w:sz w:val="22"/>
                </w:rPr>
                <w:t>보낼</w:t>
              </w:r>
            </w:ins>
            <w:ins w:id="41161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62" w:author="stpark" w:date="2000-11-29T11:55:00Z">
              <w:r>
                <w:rPr>
                  <w:sz w:val="22"/>
                </w:rPr>
                <w:t>파일이름과</w:t>
              </w:r>
            </w:ins>
            <w:ins w:id="41163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64" w:author="stpark" w:date="2000-11-29T11:55:00Z">
              <w:r>
                <w:rPr>
                  <w:sz w:val="22"/>
                </w:rPr>
                <w:t>비밀번호을</w:t>
              </w:r>
            </w:ins>
            <w:ins w:id="41165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66" w:author="stpark" w:date="2000-11-29T11:55:00Z">
              <w:r>
                <w:rPr>
                  <w:sz w:val="22"/>
                </w:rPr>
                <w:t>입력합니다</w:t>
              </w:r>
            </w:ins>
            <w:ins w:id="41167" w:author="stpark" w:date="2000-11-29T11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sz w:val="22"/>
                <w:ins w:id="41176" w:author="stpark" w:date="2000-11-29T11:43:00Z"/>
              </w:rPr>
            </w:pPr>
            <w:ins w:id="41169" w:author="stpark" w:date="2000-11-29T11:55:00Z">
              <w:r>
                <w:rPr>
                  <w:sz w:val="22"/>
                </w:rPr>
                <w:t>“</w:t>
              </w:r>
            </w:ins>
            <w:ins w:id="41170" w:author="stpark" w:date="2000-11-29T11:55:00Z">
              <w:r>
                <w:rPr>
                  <w:sz w:val="22"/>
                </w:rPr>
                <w:t>Next</w:t>
              </w:r>
            </w:ins>
            <w:ins w:id="41171" w:author="stpark" w:date="2000-11-29T11:55:00Z">
              <w:r>
                <w:rPr>
                  <w:sz w:val="22"/>
                </w:rPr>
                <w:t>”</w:t>
              </w:r>
            </w:ins>
            <w:ins w:id="41172" w:author="stpark" w:date="2000-11-29T11:55:00Z">
              <w:r>
                <w:rPr>
                  <w:sz w:val="22"/>
                </w:rPr>
                <w:t>버튼을</w:t>
              </w:r>
            </w:ins>
            <w:ins w:id="41173" w:author="stpark" w:date="2000-11-29T11:55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74" w:author="stpark" w:date="2000-11-29T11:55:00Z">
              <w:r>
                <w:rPr>
                  <w:sz w:val="22"/>
                </w:rPr>
                <w:t>누릅니다</w:t>
              </w:r>
            </w:ins>
            <w:ins w:id="41175" w:author="stpark" w:date="2000-11-29T11:55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04"/>
              </w:numPr>
              <w:spacing w:before="40" w:after="20"/>
              <w:rPr>
                <w:b/>
                <w:b/>
                <w:sz w:val="22"/>
              </w:rPr>
            </w:pPr>
            <w:ins w:id="41177" w:author="stpark" w:date="2000-11-29T11:43:00Z">
              <w:r>
                <w:rPr>
                  <w:sz w:val="22"/>
                </w:rPr>
                <w:t>새로운</w:t>
              </w:r>
            </w:ins>
            <w:ins w:id="41178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79" w:author="stpark" w:date="2000-11-29T11:43:00Z">
              <w:r>
                <w:rPr>
                  <w:sz w:val="22"/>
                </w:rPr>
                <w:t>윈도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1180" w:author="stpark" w:date="2000-11-29T11:43:00Z">
              <w:r>
                <w:rPr>
                  <w:sz w:val="22"/>
                </w:rPr>
                <w:t>창이</w:t>
              </w:r>
            </w:ins>
            <w:ins w:id="41181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82" w:author="stpark" w:date="2000-11-29T11:43:00Z">
              <w:r>
                <w:rPr>
                  <w:sz w:val="22"/>
                </w:rPr>
                <w:t>나타나면</w:t>
              </w:r>
            </w:ins>
            <w:ins w:id="41183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84" w:author="stpark" w:date="2000-11-29T11:43:00Z">
              <w:r>
                <w:rPr>
                  <w:sz w:val="22"/>
                </w:rPr>
                <w:t>“</w:t>
              </w:r>
            </w:ins>
            <w:ins w:id="41185" w:author="stpark" w:date="2000-11-29T11:43:00Z">
              <w:r>
                <w:rPr>
                  <w:sz w:val="22"/>
                </w:rPr>
                <w:t>Start</w:t>
              </w:r>
            </w:ins>
            <w:ins w:id="41186" w:author="stpark" w:date="2000-11-29T11:43:00Z">
              <w:r>
                <w:rPr>
                  <w:sz w:val="22"/>
                </w:rPr>
                <w:t>”</w:t>
              </w:r>
            </w:ins>
            <w:ins w:id="41187" w:author="stpark" w:date="2000-11-29T11:43:00Z">
              <w:r>
                <w:rPr>
                  <w:sz w:val="22"/>
                </w:rPr>
                <w:t>버튼을</w:t>
              </w:r>
            </w:ins>
            <w:ins w:id="41188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89" w:author="stpark" w:date="2000-11-29T11:43:00Z">
              <w:r>
                <w:rPr>
                  <w:sz w:val="22"/>
                </w:rPr>
                <w:t>누르면</w:t>
              </w:r>
            </w:ins>
            <w:ins w:id="41190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91" w:author="stpark" w:date="2000-11-29T11:43:00Z">
              <w:r>
                <w:rPr>
                  <w:sz w:val="22"/>
                </w:rPr>
                <w:t>S/W Upgrade</w:t>
              </w:r>
            </w:ins>
            <w:ins w:id="41192" w:author="stpark" w:date="2000-11-29T11:43:00Z">
              <w:r>
                <w:rPr>
                  <w:sz w:val="22"/>
                </w:rPr>
                <w:t>가</w:t>
              </w:r>
            </w:ins>
            <w:ins w:id="41193" w:author="stpark" w:date="2000-11-29T11:4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194" w:author="stpark" w:date="2000-11-29T11:43:00Z">
              <w:r>
                <w:rPr>
                  <w:sz w:val="22"/>
                </w:rPr>
                <w:t>진행됩니다</w:t>
              </w:r>
            </w:ins>
            <w:ins w:id="41195" w:author="stpark" w:date="2000-11-29T11:43:00Z">
              <w:r>
                <w:rPr>
                  <w:sz w:val="22"/>
                </w:rPr>
                <w:t>.</w:t>
              </w:r>
            </w:ins>
          </w:p>
        </w:tc>
      </w:tr>
      <w:tr>
        <w:trPr>
          <w:trHeight w:val="440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1196" w:author="손현경" w:date="2000-06-06T15:46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1197" w:author="손현경" w:date="2000-06-06T15:46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1198" w:author="손현경" w:date="2000-06-06T15:46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ins w:id="41263" w:author="손현경" w:date="2000-06-06T15:46:00Z"/>
              </w:rPr>
            </w:pPr>
            <w:ins w:id="41199" w:author="손현경" w:date="2000-06-06T15:46:00Z">
              <w:r>
                <w:rPr>
                  <w:sz w:val="22"/>
                </w:rPr>
                <w:t>PC</w:t>
              </w:r>
            </w:ins>
            <w:ins w:id="41200" w:author="손현경" w:date="2000-06-06T15:46:00Z">
              <w:r>
                <w:rPr>
                  <w:sz w:val="22"/>
                </w:rPr>
                <w:t>의</w:t>
              </w:r>
            </w:ins>
            <w:ins w:id="4120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02" w:author="손현경" w:date="2000-06-06T15:46:00Z">
              <w:r>
                <w:rPr>
                  <w:sz w:val="22"/>
                </w:rPr>
                <w:t xml:space="preserve">ISDN </w:t>
              </w:r>
            </w:ins>
            <w:ins w:id="41203" w:author="손현경" w:date="2000-06-06T15:46:00Z">
              <w:r>
                <w:rPr>
                  <w:sz w:val="22"/>
                </w:rPr>
                <w:t>채널을</w:t>
              </w:r>
            </w:ins>
            <w:ins w:id="41204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05" w:author="손현경" w:date="2000-06-06T15:46:00Z">
              <w:r>
                <w:rPr>
                  <w:sz w:val="22"/>
                </w:rPr>
                <w:t>사용하기</w:t>
              </w:r>
            </w:ins>
            <w:ins w:id="4120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07" w:author="손현경" w:date="2000-06-06T15:46:00Z">
              <w:r>
                <w:rPr>
                  <w:sz w:val="22"/>
                </w:rPr>
                <w:t>위해서</w:t>
              </w:r>
            </w:ins>
            <w:ins w:id="4120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09" w:author="손현경" w:date="2000-06-06T15:46:00Z">
              <w:r>
                <w:rPr>
                  <w:sz w:val="22"/>
                </w:rPr>
                <w:t>PC</w:t>
              </w:r>
            </w:ins>
            <w:ins w:id="41210" w:author="손현경" w:date="2000-06-06T15:46:00Z">
              <w:r>
                <w:rPr>
                  <w:sz w:val="22"/>
                </w:rPr>
                <w:t>내에</w:t>
              </w:r>
            </w:ins>
            <w:ins w:id="4121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12" w:author="손현경" w:date="2000-06-06T15:46:00Z">
              <w:r>
                <w:rPr>
                  <w:sz w:val="22"/>
                </w:rPr>
                <w:t>설치된</w:t>
              </w:r>
            </w:ins>
            <w:ins w:id="4121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14" w:author="손현경" w:date="2000-06-06T15:46:00Z">
              <w:r>
                <w:rPr>
                  <w:sz w:val="22"/>
                </w:rPr>
                <w:t xml:space="preserve">ISDN </w:t>
              </w:r>
            </w:ins>
            <w:ins w:id="41215" w:author="손현경" w:date="2000-06-06T15:46:00Z">
              <w:r>
                <w:rPr>
                  <w:sz w:val="22"/>
                </w:rPr>
                <w:t>카드가</w:t>
              </w:r>
            </w:ins>
            <w:ins w:id="4121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17" w:author="손현경" w:date="2000-06-06T15:46:00Z">
              <w:r>
                <w:rPr>
                  <w:sz w:val="22"/>
                </w:rPr>
                <w:t>표준</w:t>
              </w:r>
            </w:ins>
            <w:ins w:id="4121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19" w:author="손현경" w:date="2000-06-06T15:46:00Z">
              <w:r>
                <w:rPr>
                  <w:sz w:val="22"/>
                </w:rPr>
                <w:t>인터페이스인</w:t>
              </w:r>
            </w:ins>
            <w:ins w:id="41220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21" w:author="손현경" w:date="2000-06-06T15:46:00Z">
              <w:r>
                <w:rPr>
                  <w:sz w:val="22"/>
                </w:rPr>
                <w:t>CAPI 2.0</w:t>
              </w:r>
            </w:ins>
            <w:ins w:id="41222" w:author="손현경" w:date="2000-06-06T15:46:00Z">
              <w:r>
                <w:rPr>
                  <w:sz w:val="22"/>
                </w:rPr>
                <w:t>을</w:t>
              </w:r>
            </w:ins>
            <w:ins w:id="4122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24" w:author="손현경" w:date="2000-06-06T15:46:00Z">
              <w:r>
                <w:rPr>
                  <w:sz w:val="22"/>
                </w:rPr>
                <w:t>지원하여야</w:t>
              </w:r>
            </w:ins>
            <w:ins w:id="4122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26" w:author="손현경" w:date="2000-06-06T15:46:00Z">
              <w:r>
                <w:rPr>
                  <w:sz w:val="22"/>
                </w:rPr>
                <w:t>합니다</w:t>
              </w:r>
            </w:ins>
            <w:ins w:id="41227" w:author="손현경" w:date="2000-06-06T15:46:00Z">
              <w:r>
                <w:rPr>
                  <w:sz w:val="22"/>
                </w:rPr>
                <w:t xml:space="preserve">. </w:t>
              </w:r>
            </w:ins>
            <w:ins w:id="41228" w:author="손현경" w:date="2000-06-06T15:46:00Z">
              <w:r>
                <w:rPr>
                  <w:sz w:val="22"/>
                </w:rPr>
                <w:t>그리고</w:t>
              </w:r>
            </w:ins>
            <w:ins w:id="4122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30" w:author="손현경" w:date="2000-06-06T15:46:00Z">
              <w:r>
                <w:rPr>
                  <w:sz w:val="22"/>
                </w:rPr>
                <w:t>윈도우</w:t>
              </w:r>
            </w:ins>
            <w:ins w:id="4123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32" w:author="손현경" w:date="2000-06-06T15:46:00Z">
              <w:r>
                <w:rPr>
                  <w:sz w:val="22"/>
                </w:rPr>
                <w:t>95</w:t>
              </w:r>
            </w:ins>
            <w:r>
              <w:rPr>
                <w:sz w:val="22"/>
              </w:rPr>
              <w:t>/98</w:t>
            </w:r>
            <w:ins w:id="41233" w:author="손현경" w:date="2000-06-06T15:46:00Z">
              <w:r>
                <w:rPr>
                  <w:sz w:val="22"/>
                </w:rPr>
                <w:t>에서</w:t>
              </w:r>
            </w:ins>
            <w:ins w:id="41234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35" w:author="손현경" w:date="2000-06-06T15:46:00Z">
              <w:r>
                <w:rPr>
                  <w:sz w:val="22"/>
                </w:rPr>
                <w:t>CAPI</w:t>
              </w:r>
            </w:ins>
            <w:ins w:id="41236" w:author="손현경" w:date="2000-06-06T15:46:00Z">
              <w:r>
                <w:rPr>
                  <w:sz w:val="22"/>
                </w:rPr>
                <w:t>지원</w:t>
              </w:r>
            </w:ins>
            <w:ins w:id="4123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38" w:author="손현경" w:date="2000-06-06T15:46:00Z">
              <w:r>
                <w:rPr>
                  <w:sz w:val="22"/>
                </w:rPr>
                <w:t>드라이버가</w:t>
              </w:r>
            </w:ins>
            <w:ins w:id="4123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40" w:author="손현경" w:date="2000-06-06T15:46:00Z">
              <w:r>
                <w:rPr>
                  <w:sz w:val="22"/>
                </w:rPr>
                <w:t>설치되었다면</w:t>
              </w:r>
            </w:ins>
            <w:ins w:id="41241" w:author="손현경" w:date="2000-06-06T15:46:00Z">
              <w:r>
                <w:rPr>
                  <w:sz w:val="22"/>
                </w:rPr>
                <w:t xml:space="preserve">, </w:t>
              </w:r>
            </w:ins>
            <w:ins w:id="41242" w:author="손현경" w:date="2000-06-06T15:46:00Z">
              <w:r>
                <w:rPr>
                  <w:sz w:val="22"/>
                </w:rPr>
                <w:t>“</w:t>
              </w:r>
            </w:ins>
            <w:ins w:id="41243" w:author="손현경" w:date="2000-06-06T15:46:00Z">
              <w:r>
                <w:rPr>
                  <w:sz w:val="22"/>
                </w:rPr>
                <w:t>CAPI2032.DLL</w:t>
              </w:r>
            </w:ins>
            <w:ins w:id="41244" w:author="손현경" w:date="2000-06-06T15:46:00Z">
              <w:r>
                <w:rPr>
                  <w:sz w:val="22"/>
                </w:rPr>
                <w:t>”</w:t>
              </w:r>
            </w:ins>
            <w:ins w:id="41245" w:author="손현경" w:date="2000-06-06T15:46:00Z">
              <w:r>
                <w:rPr>
                  <w:sz w:val="22"/>
                </w:rPr>
                <w:t>가</w:t>
              </w:r>
            </w:ins>
            <w:ins w:id="4124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47" w:author="손현경" w:date="2000-06-06T15:46:00Z">
              <w:r>
                <w:rPr>
                  <w:sz w:val="22"/>
                </w:rPr>
                <w:t>“</w:t>
              </w:r>
            </w:ins>
            <w:ins w:id="41248" w:author="손현경" w:date="2000-06-06T15:46:00Z">
              <w:r>
                <w:rPr>
                  <w:sz w:val="22"/>
                </w:rPr>
                <w:t>Windows</w:t>
              </w:r>
            </w:ins>
            <w:ins w:id="41249" w:author="손현경" w:date="2000-06-06T15:46:00Z">
              <w:r>
                <w:rPr>
                  <w:sz w:val="22"/>
                </w:rPr>
                <w:t>”</w:t>
              </w:r>
            </w:ins>
            <w:ins w:id="41250" w:author="손현경" w:date="2000-06-06T15:46:00Z">
              <w:r>
                <w:rPr>
                  <w:sz w:val="22"/>
                </w:rPr>
                <w:t>디렉토리</w:t>
              </w:r>
            </w:ins>
            <w:ins w:id="4125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52" w:author="손현경" w:date="2000-06-06T15:46:00Z">
              <w:r>
                <w:rPr>
                  <w:sz w:val="22"/>
                </w:rPr>
                <w:t>내의</w:t>
              </w:r>
            </w:ins>
            <w:ins w:id="4125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54" w:author="손현경" w:date="2000-06-06T15:46:00Z">
              <w:r>
                <w:rPr>
                  <w:sz w:val="22"/>
                </w:rPr>
                <w:t>“</w:t>
              </w:r>
            </w:ins>
            <w:ins w:id="41255" w:author="손현경" w:date="2000-06-06T15:46:00Z">
              <w:r>
                <w:rPr>
                  <w:sz w:val="22"/>
                </w:rPr>
                <w:t>System</w:t>
              </w:r>
            </w:ins>
            <w:ins w:id="41256" w:author="손현경" w:date="2000-06-06T15:46:00Z">
              <w:r>
                <w:rPr>
                  <w:sz w:val="22"/>
                </w:rPr>
                <w:t>”</w:t>
              </w:r>
            </w:ins>
            <w:ins w:id="41257" w:author="손현경" w:date="2000-06-06T15:46:00Z">
              <w:r>
                <w:rPr>
                  <w:sz w:val="22"/>
                </w:rPr>
                <w:t>디렉토리에</w:t>
              </w:r>
            </w:ins>
            <w:ins w:id="4125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59" w:author="손현경" w:date="2000-06-06T15:46:00Z">
              <w:r>
                <w:rPr>
                  <w:sz w:val="22"/>
                </w:rPr>
                <w:t>있어야</w:t>
              </w:r>
            </w:ins>
            <w:ins w:id="41260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61" w:author="손현경" w:date="2000-06-06T15:46:00Z">
              <w:r>
                <w:rPr>
                  <w:sz w:val="22"/>
                </w:rPr>
                <w:t>합니다</w:t>
              </w:r>
            </w:ins>
            <w:ins w:id="41262" w:author="손현경" w:date="2000-06-06T15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  <w:ins w:id="41304" w:author="손현경" w:date="2000-06-06T15:46:00Z"/>
              </w:rPr>
            </w:pPr>
            <w:ins w:id="41264" w:author="손현경" w:date="2000-06-06T15:46:00Z">
              <w:r>
                <w:rPr>
                  <w:sz w:val="22"/>
                </w:rPr>
                <w:t>국선이</w:t>
              </w:r>
            </w:ins>
            <w:ins w:id="4126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66" w:author="손현경" w:date="2000-06-06T15:46:00Z">
              <w:r>
                <w:rPr>
                  <w:sz w:val="22"/>
                </w:rPr>
                <w:t xml:space="preserve">DID </w:t>
              </w:r>
            </w:ins>
            <w:ins w:id="41267" w:author="손현경" w:date="2000-06-06T15:46:00Z">
              <w:r>
                <w:rPr>
                  <w:sz w:val="22"/>
                </w:rPr>
                <w:t>형태라면</w:t>
              </w:r>
            </w:ins>
            <w:ins w:id="4126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69" w:author="손현경" w:date="2000-06-06T15:46:00Z">
              <w:r>
                <w:rPr>
                  <w:sz w:val="22"/>
                </w:rPr>
                <w:t xml:space="preserve">ISDN </w:t>
              </w:r>
            </w:ins>
            <w:ins w:id="41270" w:author="손현경" w:date="2000-06-06T15:46:00Z">
              <w:r>
                <w:rPr>
                  <w:sz w:val="22"/>
                </w:rPr>
                <w:t>내선</w:t>
              </w:r>
            </w:ins>
            <w:ins w:id="41271" w:author="손현경" w:date="2000-06-06T15:46:00Z">
              <w:r>
                <w:rPr>
                  <w:sz w:val="22"/>
                </w:rPr>
                <w:t xml:space="preserve">(S </w:t>
              </w:r>
            </w:ins>
            <w:ins w:id="41272" w:author="손현경" w:date="2000-06-06T15:46:00Z">
              <w:r>
                <w:rPr>
                  <w:sz w:val="22"/>
                </w:rPr>
                <w:t>포트</w:t>
              </w:r>
            </w:ins>
            <w:ins w:id="41273" w:author="손현경" w:date="2000-06-06T15:46:00Z">
              <w:r>
                <w:rPr>
                  <w:sz w:val="22"/>
                </w:rPr>
                <w:t>)</w:t>
              </w:r>
            </w:ins>
            <w:ins w:id="41274" w:author="손현경" w:date="2000-06-06T15:46:00Z">
              <w:r>
                <w:rPr>
                  <w:sz w:val="22"/>
                </w:rPr>
                <w:t>를</w:t>
              </w:r>
            </w:ins>
            <w:ins w:id="4127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76" w:author="손현경" w:date="2000-06-06T15:46:00Z">
              <w:r>
                <w:rPr>
                  <w:sz w:val="22"/>
                </w:rPr>
                <w:t>제외한</w:t>
              </w:r>
            </w:ins>
            <w:ins w:id="4127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78" w:author="손현경" w:date="2000-06-06T15:46:00Z">
              <w:r>
                <w:rPr>
                  <w:sz w:val="22"/>
                </w:rPr>
                <w:t>모든</w:t>
              </w:r>
            </w:ins>
            <w:ins w:id="4127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80" w:author="손현경" w:date="2000-06-06T15:46:00Z">
              <w:r>
                <w:rPr>
                  <w:sz w:val="22"/>
                </w:rPr>
                <w:t>내선으로</w:t>
              </w:r>
            </w:ins>
            <w:ins w:id="4128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82" w:author="손현경" w:date="2000-06-06T15:46:00Z">
              <w:r>
                <w:rPr>
                  <w:sz w:val="22"/>
                </w:rPr>
                <w:t>호출을</w:t>
              </w:r>
            </w:ins>
            <w:ins w:id="4128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84" w:author="손현경" w:date="2000-06-06T15:46:00Z">
              <w:r>
                <w:rPr>
                  <w:sz w:val="22"/>
                </w:rPr>
                <w:t>할</w:t>
              </w:r>
            </w:ins>
            <w:ins w:id="4128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86" w:author="손현경" w:date="2000-06-06T15:46:00Z">
              <w:r>
                <w:rPr>
                  <w:sz w:val="22"/>
                </w:rPr>
                <w:t>수</w:t>
              </w:r>
            </w:ins>
            <w:ins w:id="4128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88" w:author="손현경" w:date="2000-06-06T15:46:00Z">
              <w:r>
                <w:rPr>
                  <w:sz w:val="22"/>
                </w:rPr>
                <w:t>있습니다</w:t>
              </w:r>
            </w:ins>
            <w:ins w:id="41289" w:author="손현경" w:date="2000-06-06T15:46:00Z">
              <w:r>
                <w:rPr>
                  <w:sz w:val="22"/>
                </w:rPr>
                <w:t xml:space="preserve">. </w:t>
              </w:r>
            </w:ins>
            <w:ins w:id="41290" w:author="손현경" w:date="2000-06-06T15:46:00Z">
              <w:r>
                <w:rPr>
                  <w:sz w:val="22"/>
                </w:rPr>
                <w:t>다른</w:t>
              </w:r>
            </w:ins>
            <w:ins w:id="4129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92" w:author="손현경" w:date="2000-06-06T15:46:00Z">
              <w:r>
                <w:rPr>
                  <w:sz w:val="22"/>
                </w:rPr>
                <w:t>경우에는</w:t>
              </w:r>
            </w:ins>
            <w:ins w:id="4129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94" w:author="손현경" w:date="2000-06-06T15:46:00Z">
              <w:r>
                <w:rPr>
                  <w:sz w:val="22"/>
                </w:rPr>
                <w:t>국선</w:t>
              </w:r>
            </w:ins>
            <w:ins w:id="4129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296" w:author="손현경" w:date="2000-06-06T15:46:00Z">
              <w:r>
                <w:rPr>
                  <w:sz w:val="22"/>
                </w:rPr>
                <w:t>연결은</w:t>
              </w:r>
            </w:ins>
            <w:ins w:id="4129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sz w:val="22"/>
              </w:rPr>
              <w:t>LDK-300</w:t>
            </w:r>
            <w:ins w:id="41298" w:author="손현경" w:date="2000-06-06T15:46:00Z">
              <w:r>
                <w:rPr>
                  <w:sz w:val="22"/>
                </w:rPr>
                <w:t>에서</w:t>
              </w:r>
            </w:ins>
            <w:ins w:id="4129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00" w:author="손현경" w:date="2000-06-06T15:46:00Z">
              <w:r>
                <w:rPr>
                  <w:sz w:val="22"/>
                </w:rPr>
                <w:t>지원되지</w:t>
              </w:r>
            </w:ins>
            <w:ins w:id="4130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02" w:author="손현경" w:date="2000-06-06T15:46:00Z">
              <w:r>
                <w:rPr>
                  <w:sz w:val="22"/>
                </w:rPr>
                <w:t>않습니다</w:t>
              </w:r>
            </w:ins>
            <w:ins w:id="41303" w:author="손현경" w:date="2000-06-06T15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  <w:ins w:id="41350" w:author="손현경" w:date="2000-06-06T15:46:00Z"/>
              </w:rPr>
            </w:pPr>
            <w:ins w:id="41305" w:author="손현경" w:date="2000-06-06T15:46:00Z">
              <w:r>
                <w:rPr>
                  <w:sz w:val="22"/>
                </w:rPr>
                <w:t>업그레이드</w:t>
              </w:r>
            </w:ins>
            <w:ins w:id="4130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07" w:author="손현경" w:date="2000-06-06T15:46:00Z">
              <w:r>
                <w:rPr>
                  <w:sz w:val="22"/>
                </w:rPr>
                <w:t>중</w:t>
              </w:r>
            </w:ins>
            <w:ins w:id="4130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09" w:author="손현경" w:date="2000-06-06T15:46:00Z">
              <w:r>
                <w:rPr>
                  <w:sz w:val="22"/>
                </w:rPr>
                <w:t>연결이</w:t>
              </w:r>
            </w:ins>
            <w:ins w:id="41310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11" w:author="손현경" w:date="2000-06-06T15:46:00Z">
              <w:r>
                <w:rPr>
                  <w:sz w:val="22"/>
                </w:rPr>
                <w:t>끊어지면</w:t>
              </w:r>
            </w:ins>
            <w:ins w:id="41312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13" w:author="손현경" w:date="2000-06-06T15:46:00Z">
              <w:r>
                <w:rPr>
                  <w:sz w:val="22"/>
                </w:rPr>
                <w:t>다시</w:t>
              </w:r>
            </w:ins>
            <w:ins w:id="41314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15" w:author="손현경" w:date="2000-06-06T15:46:00Z">
              <w:r>
                <w:rPr>
                  <w:sz w:val="22"/>
                </w:rPr>
                <w:t xml:space="preserve">ISDN </w:t>
              </w:r>
            </w:ins>
            <w:ins w:id="41316" w:author="손현경" w:date="2000-06-06T15:46:00Z">
              <w:r>
                <w:rPr>
                  <w:sz w:val="22"/>
                </w:rPr>
                <w:t>단말기</w:t>
              </w:r>
            </w:ins>
            <w:ins w:id="4131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18" w:author="손현경" w:date="2000-06-06T15:46:00Z">
              <w:r>
                <w:rPr>
                  <w:sz w:val="22"/>
                </w:rPr>
                <w:t>번호를</w:t>
              </w:r>
            </w:ins>
            <w:ins w:id="4131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20" w:author="손현경" w:date="2000-06-06T15:46:00Z">
              <w:r>
                <w:rPr>
                  <w:sz w:val="22"/>
                </w:rPr>
                <w:t>다이얼</w:t>
              </w:r>
            </w:ins>
            <w:ins w:id="4132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22" w:author="손현경" w:date="2000-06-06T15:46:00Z">
              <w:r>
                <w:rPr>
                  <w:sz w:val="22"/>
                </w:rPr>
                <w:t>합니다</w:t>
              </w:r>
            </w:ins>
            <w:ins w:id="41323" w:author="손현경" w:date="2000-06-06T15:46:00Z">
              <w:r>
                <w:rPr>
                  <w:sz w:val="22"/>
                </w:rPr>
                <w:t xml:space="preserve">. ISDN </w:t>
              </w:r>
            </w:ins>
            <w:ins w:id="41324" w:author="손현경" w:date="2000-06-06T15:46:00Z">
              <w:r>
                <w:rPr>
                  <w:sz w:val="22"/>
                </w:rPr>
                <w:t>연결이</w:t>
              </w:r>
            </w:ins>
            <w:ins w:id="4132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26" w:author="손현경" w:date="2000-06-06T15:46:00Z">
              <w:r>
                <w:rPr>
                  <w:sz w:val="22"/>
                </w:rPr>
                <w:t>바르게</w:t>
              </w:r>
            </w:ins>
            <w:ins w:id="4132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28" w:author="손현경" w:date="2000-06-06T15:46:00Z">
              <w:r>
                <w:rPr>
                  <w:sz w:val="22"/>
                </w:rPr>
                <w:t>끊어졌다면</w:t>
              </w:r>
            </w:ins>
            <w:ins w:id="4132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30" w:author="손현경" w:date="2000-06-06T15:46:00Z">
              <w:r>
                <w:rPr>
                  <w:sz w:val="22"/>
                </w:rPr>
                <w:t>즉시</w:t>
              </w:r>
            </w:ins>
            <w:ins w:id="4133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32" w:author="손현경" w:date="2000-06-06T15:46:00Z">
              <w:r>
                <w:rPr>
                  <w:sz w:val="22"/>
                </w:rPr>
                <w:t>재</w:t>
              </w:r>
            </w:ins>
            <w:ins w:id="4133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34" w:author="손현경" w:date="2000-06-06T15:46:00Z">
              <w:r>
                <w:rPr>
                  <w:sz w:val="22"/>
                </w:rPr>
                <w:t>연결됩니다</w:t>
              </w:r>
            </w:ins>
            <w:ins w:id="41335" w:author="손현경" w:date="2000-06-06T15:46:00Z">
              <w:r>
                <w:rPr>
                  <w:sz w:val="22"/>
                </w:rPr>
                <w:t xml:space="preserve">. </w:t>
              </w:r>
            </w:ins>
            <w:ins w:id="41336" w:author="손현경" w:date="2000-06-06T15:46:00Z">
              <w:r>
                <w:rPr>
                  <w:sz w:val="22"/>
                </w:rPr>
                <w:t>재</w:t>
              </w:r>
            </w:ins>
            <w:ins w:id="4133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38" w:author="손현경" w:date="2000-06-06T15:46:00Z">
              <w:r>
                <w:rPr>
                  <w:sz w:val="22"/>
                </w:rPr>
                <w:t>다이얼하기</w:t>
              </w:r>
            </w:ins>
            <w:ins w:id="4133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40" w:author="손현경" w:date="2000-06-06T15:46:00Z">
              <w:r>
                <w:rPr>
                  <w:sz w:val="22"/>
                </w:rPr>
                <w:t>위해</w:t>
              </w:r>
            </w:ins>
            <w:ins w:id="4134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42" w:author="손현경" w:date="2000-06-06T15:46:00Z">
              <w:r>
                <w:rPr>
                  <w:sz w:val="22"/>
                </w:rPr>
                <w:t>소프트웨어를</w:t>
              </w:r>
            </w:ins>
            <w:ins w:id="4134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44" w:author="손현경" w:date="2000-06-06T15:46:00Z">
              <w:r>
                <w:rPr>
                  <w:sz w:val="22"/>
                </w:rPr>
                <w:t>종료할</w:t>
              </w:r>
            </w:ins>
            <w:ins w:id="4134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46" w:author="손현경" w:date="2000-06-06T15:46:00Z">
              <w:r>
                <w:rPr>
                  <w:sz w:val="22"/>
                </w:rPr>
                <w:t>필요는</w:t>
              </w:r>
            </w:ins>
            <w:ins w:id="4134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48" w:author="손현경" w:date="2000-06-06T15:46:00Z">
              <w:r>
                <w:rPr>
                  <w:sz w:val="22"/>
                </w:rPr>
                <w:t>없습니다</w:t>
              </w:r>
            </w:ins>
            <w:ins w:id="41349" w:author="손현경" w:date="2000-06-06T15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ins w:id="41381" w:author="손현경" w:date="2000-06-06T15:46:00Z"/>
              </w:rPr>
            </w:pPr>
            <w:ins w:id="41351" w:author="손현경" w:date="2000-06-06T15:46:00Z">
              <w:r>
                <w:rPr>
                  <w:sz w:val="22"/>
                </w:rPr>
                <w:t>프로그램</w:t>
              </w:r>
            </w:ins>
            <w:ins w:id="41352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53" w:author="손현경" w:date="2000-06-06T15:46:00Z">
              <w:r>
                <w:rPr>
                  <w:sz w:val="22"/>
                </w:rPr>
                <w:t>업그레이드가</w:t>
              </w:r>
            </w:ins>
            <w:ins w:id="41354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55" w:author="손현경" w:date="2000-06-06T15:46:00Z">
              <w:r>
                <w:rPr>
                  <w:sz w:val="22"/>
                </w:rPr>
                <w:t>진행중일</w:t>
              </w:r>
            </w:ins>
            <w:ins w:id="4135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57" w:author="손현경" w:date="2000-06-06T15:46:00Z">
              <w:r>
                <w:rPr>
                  <w:sz w:val="22"/>
                </w:rPr>
                <w:t>때</w:t>
              </w:r>
            </w:ins>
            <w:ins w:id="41358" w:author="손현경" w:date="2000-06-06T15:46:00Z">
              <w:r>
                <w:rPr>
                  <w:sz w:val="22"/>
                </w:rPr>
                <w:t xml:space="preserve">, </w:t>
              </w:r>
            </w:ins>
            <w:ins w:id="41359" w:author="손현경" w:date="2000-06-06T15:46:00Z">
              <w:del w:id="41360" w:author="stpark" w:date="2000-11-29T11:48:00Z">
                <w:r>
                  <w:rPr>
                    <w:sz w:val="22"/>
                  </w:rPr>
                  <w:delText>그</w:delText>
                </w:r>
              </w:del>
            </w:ins>
            <w:ins w:id="41361" w:author="손현경" w:date="2000-06-06T15:46:00Z">
              <w:del w:id="41362" w:author="stpark" w:date="2000-11-29T11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1363" w:author="손현경" w:date="2000-06-06T15:46:00Z">
              <w:del w:id="41364" w:author="stpark" w:date="2000-11-29T11:48:00Z">
                <w:r>
                  <w:rPr>
                    <w:sz w:val="22"/>
                  </w:rPr>
                  <w:delText>이외의</w:delText>
                </w:r>
              </w:del>
            </w:ins>
            <w:ins w:id="41365" w:author="손현경" w:date="2000-06-06T15:46:00Z">
              <w:del w:id="41366" w:author="stpark" w:date="2000-11-29T11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1367" w:author="손현경" w:date="2000-06-06T15:46:00Z">
              <w:del w:id="41368" w:author="stpark" w:date="2000-11-29T11:48:00Z">
                <w:r>
                  <w:rPr>
                    <w:sz w:val="22"/>
                  </w:rPr>
                  <w:delText>GDK-16</w:delText>
                </w:r>
              </w:del>
            </w:ins>
            <w:ins w:id="41369" w:author="손현경" w:date="2000-06-06T15:46:00Z">
              <w:del w:id="41370" w:author="stpark" w:date="2000-11-29T11:48:00Z">
                <w:r>
                  <w:rPr>
                    <w:sz w:val="22"/>
                  </w:rPr>
                  <w:delText>의</w:delText>
                </w:r>
              </w:del>
            </w:ins>
            <w:ins w:id="41371" w:author="손현경" w:date="2000-06-06T15:46:00Z">
              <w:del w:id="41372" w:author="stpark" w:date="2000-11-29T11:48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1373" w:author="손현경" w:date="2000-06-06T15:46:00Z">
              <w:r>
                <w:rPr>
                  <w:sz w:val="22"/>
                </w:rPr>
                <w:t>모든</w:t>
              </w:r>
            </w:ins>
            <w:ins w:id="41374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75" w:author="손현경" w:date="2000-06-06T15:46:00Z">
              <w:r>
                <w:rPr>
                  <w:sz w:val="22"/>
                </w:rPr>
                <w:t>기능은</w:t>
              </w:r>
            </w:ins>
            <w:ins w:id="4137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77" w:author="손현경" w:date="2000-06-06T15:46:00Z">
              <w:r>
                <w:rPr>
                  <w:sz w:val="22"/>
                </w:rPr>
                <w:t>동작하지</w:t>
              </w:r>
            </w:ins>
            <w:ins w:id="4137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79" w:author="손현경" w:date="2000-06-06T15:46:00Z">
              <w:r>
                <w:rPr>
                  <w:sz w:val="22"/>
                </w:rPr>
                <w:t>않습니다</w:t>
              </w:r>
            </w:ins>
            <w:ins w:id="41380" w:author="손현경" w:date="2000-06-06T15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  <w:ins w:id="41404" w:author="손현경" w:date="2000-06-06T15:46:00Z"/>
              </w:rPr>
            </w:pPr>
            <w:ins w:id="41382" w:author="손현경" w:date="2000-06-06T15:46:00Z">
              <w:r>
                <w:rPr>
                  <w:sz w:val="22"/>
                </w:rPr>
                <w:t>프로그램</w:t>
              </w:r>
            </w:ins>
            <w:ins w:id="4138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84" w:author="손현경" w:date="2000-06-06T15:46:00Z">
              <w:r>
                <w:rPr>
                  <w:sz w:val="22"/>
                </w:rPr>
                <w:t>업그레이드가</w:t>
              </w:r>
            </w:ins>
            <w:ins w:id="4138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86" w:author="손현경" w:date="2000-06-06T15:46:00Z">
              <w:r>
                <w:rPr>
                  <w:sz w:val="22"/>
                </w:rPr>
                <w:t>실패로</w:t>
              </w:r>
            </w:ins>
            <w:ins w:id="4138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88" w:author="손현경" w:date="2000-06-06T15:46:00Z">
              <w:r>
                <w:rPr>
                  <w:sz w:val="22"/>
                </w:rPr>
                <w:t>종료하거나</w:t>
              </w:r>
            </w:ins>
            <w:ins w:id="4138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90" w:author="손현경" w:date="2000-06-06T15:46:00Z">
              <w:r>
                <w:rPr>
                  <w:sz w:val="22"/>
                </w:rPr>
                <w:t>중단되었을</w:t>
              </w:r>
            </w:ins>
            <w:ins w:id="4139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92" w:author="손현경" w:date="2000-06-06T15:46:00Z">
              <w:r>
                <w:rPr>
                  <w:sz w:val="22"/>
                </w:rPr>
                <w:t>때는</w:t>
              </w:r>
            </w:ins>
            <w:ins w:id="4139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94" w:author="손현경" w:date="2000-06-06T15:46:00Z">
              <w:r>
                <w:rPr>
                  <w:sz w:val="22"/>
                </w:rPr>
                <w:t>처음부터</w:t>
              </w:r>
            </w:ins>
            <w:ins w:id="4139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96" w:author="손현경" w:date="2000-06-06T15:46:00Z">
              <w:r>
                <w:rPr>
                  <w:sz w:val="22"/>
                </w:rPr>
                <w:t>다시</w:t>
              </w:r>
            </w:ins>
            <w:ins w:id="41397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398" w:author="손현경" w:date="2000-06-06T15:46:00Z">
              <w:r>
                <w:rPr>
                  <w:sz w:val="22"/>
                </w:rPr>
                <w:t>업그레이드를</w:t>
              </w:r>
            </w:ins>
            <w:ins w:id="4139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00" w:author="손현경" w:date="2000-06-06T15:46:00Z">
              <w:r>
                <w:rPr>
                  <w:sz w:val="22"/>
                </w:rPr>
                <w:t>시도해야</w:t>
              </w:r>
            </w:ins>
            <w:ins w:id="4140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02" w:author="손현경" w:date="2000-06-06T15:46:00Z">
              <w:r>
                <w:rPr>
                  <w:sz w:val="22"/>
                </w:rPr>
                <w:t>합니다</w:t>
              </w:r>
            </w:ins>
            <w:ins w:id="41403" w:author="손현경" w:date="2000-06-06T15:46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</w:rPr>
            </w:pPr>
            <w:ins w:id="41405" w:author="손현경" w:date="2000-06-06T15:46:00Z">
              <w:r>
                <w:rPr>
                  <w:sz w:val="22"/>
                </w:rPr>
                <w:t>보내려고</w:t>
              </w:r>
            </w:ins>
            <w:ins w:id="41406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07" w:author="손현경" w:date="2000-06-06T15:46:00Z">
              <w:r>
                <w:rPr>
                  <w:sz w:val="22"/>
                </w:rPr>
                <w:t>한</w:t>
              </w:r>
            </w:ins>
            <w:ins w:id="41408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09" w:author="손현경" w:date="2000-06-06T15:46:00Z">
              <w:r>
                <w:rPr>
                  <w:sz w:val="22"/>
                </w:rPr>
                <w:t xml:space="preserve">ROM </w:t>
              </w:r>
            </w:ins>
            <w:ins w:id="41410" w:author="손현경" w:date="2000-06-06T15:46:00Z">
              <w:r>
                <w:rPr>
                  <w:sz w:val="22"/>
                </w:rPr>
                <w:t>파일이</w:t>
              </w:r>
            </w:ins>
            <w:ins w:id="4141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12" w:author="손현경" w:date="2000-06-06T15:46:00Z">
              <w:r>
                <w:rPr>
                  <w:sz w:val="22"/>
                </w:rPr>
                <w:t>유효하지</w:t>
              </w:r>
            </w:ins>
            <w:ins w:id="4141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14" w:author="손현경" w:date="2000-06-06T15:46:00Z">
              <w:r>
                <w:rPr>
                  <w:sz w:val="22"/>
                </w:rPr>
                <w:t>않은</w:t>
              </w:r>
            </w:ins>
            <w:ins w:id="4141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16" w:author="손현경" w:date="2000-06-06T15:46:00Z">
              <w:r>
                <w:rPr>
                  <w:sz w:val="22"/>
                </w:rPr>
                <w:t>경우</w:t>
              </w:r>
            </w:ins>
            <w:ins w:id="41417" w:author="손현경" w:date="2000-06-06T15:46:00Z">
              <w:r>
                <w:rPr>
                  <w:sz w:val="22"/>
                </w:rPr>
                <w:t xml:space="preserve">, </w:t>
              </w:r>
            </w:ins>
            <w:ins w:id="41418" w:author="손현경" w:date="2000-06-06T15:46:00Z">
              <w:r>
                <w:rPr>
                  <w:sz w:val="22"/>
                </w:rPr>
                <w:t>프로그램</w:t>
              </w:r>
            </w:ins>
            <w:ins w:id="41419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20" w:author="손현경" w:date="2000-06-06T15:46:00Z">
              <w:r>
                <w:rPr>
                  <w:sz w:val="22"/>
                </w:rPr>
                <w:t>업그레이드를</w:t>
              </w:r>
            </w:ins>
            <w:ins w:id="41421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22" w:author="손현경" w:date="2000-06-06T15:46:00Z">
              <w:r>
                <w:rPr>
                  <w:sz w:val="22"/>
                </w:rPr>
                <w:t>할</w:t>
              </w:r>
            </w:ins>
            <w:ins w:id="41423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24" w:author="손현경" w:date="2000-06-06T15:46:00Z">
              <w:r>
                <w:rPr>
                  <w:sz w:val="22"/>
                </w:rPr>
                <w:t>수</w:t>
              </w:r>
            </w:ins>
            <w:ins w:id="41425" w:author="손현경" w:date="2000-06-06T15:4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26" w:author="손현경" w:date="2000-06-06T15:46:00Z">
              <w:r>
                <w:rPr>
                  <w:sz w:val="22"/>
                </w:rPr>
                <w:t>없습니다</w:t>
              </w:r>
            </w:ins>
            <w:ins w:id="41427" w:author="손현경" w:date="2000-06-06T15:46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1428" w:author="손현경" w:date="2000-02-20T16:22:00Z">
              <w:r>
                <w:rPr>
                  <w:b/>
                  <w:sz w:val="24"/>
                  <w:shd w:fill="D8D8D8" w:val="clear"/>
                </w:rPr>
                <w:t>비</w:t>
              </w:r>
            </w:ins>
            <w:ins w:id="41429" w:author="손현경" w:date="2000-02-20T16:22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1430" w:author="손현경" w:date="2000-02-20T16:22:00Z">
              <w:r>
                <w:rPr>
                  <w:b/>
                  <w:sz w:val="24"/>
                  <w:shd w:fill="D8D8D8" w:val="clear"/>
                </w:rPr>
                <w:t>고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</w:rPr>
            </w:pPr>
            <w:ins w:id="41431" w:author="손현경" w:date="2000-02-20T16:28:00Z">
              <w:r>
                <w:rPr>
                  <w:sz w:val="22"/>
                </w:rPr>
                <w:t xml:space="preserve">CAPI 2.0 </w:t>
              </w:r>
            </w:ins>
            <w:ins w:id="41432" w:author="손현경" w:date="2000-02-20T16:28:00Z">
              <w:r>
                <w:rPr>
                  <w:sz w:val="22"/>
                </w:rPr>
                <w:t>이상의</w:t>
              </w:r>
            </w:ins>
            <w:ins w:id="41433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34" w:author="손현경" w:date="2000-02-20T16:28:00Z">
              <w:r>
                <w:rPr>
                  <w:sz w:val="22"/>
                </w:rPr>
                <w:t>버전을</w:t>
              </w:r>
            </w:ins>
            <w:ins w:id="41435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36" w:author="손현경" w:date="2000-02-20T16:28:00Z">
              <w:r>
                <w:rPr>
                  <w:sz w:val="22"/>
                </w:rPr>
                <w:t>지원하는</w:t>
              </w:r>
            </w:ins>
            <w:ins w:id="41437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38" w:author="손현경" w:date="2000-02-20T16:28:00Z">
              <w:r>
                <w:rPr>
                  <w:sz w:val="22"/>
                </w:rPr>
                <w:t>표준</w:t>
              </w:r>
            </w:ins>
            <w:ins w:id="41439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40" w:author="손현경" w:date="2000-02-20T16:28:00Z">
              <w:r>
                <w:rPr>
                  <w:sz w:val="22"/>
                </w:rPr>
                <w:t xml:space="preserve">ISDN </w:t>
              </w:r>
            </w:ins>
            <w:ins w:id="41441" w:author="손현경" w:date="2000-02-20T16:28:00Z">
              <w:r>
                <w:rPr>
                  <w:sz w:val="22"/>
                </w:rPr>
                <w:t>카드가</w:t>
              </w:r>
            </w:ins>
            <w:ins w:id="41442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43" w:author="손현경" w:date="2000-02-20T16:28:00Z">
              <w:r>
                <w:rPr>
                  <w:sz w:val="22"/>
                </w:rPr>
                <w:t>PC</w:t>
              </w:r>
            </w:ins>
            <w:ins w:id="41444" w:author="손현경" w:date="2000-02-20T16:28:00Z">
              <w:r>
                <w:rPr>
                  <w:sz w:val="22"/>
                </w:rPr>
                <w:t>에</w:t>
              </w:r>
            </w:ins>
            <w:ins w:id="41445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46" w:author="손현경" w:date="2000-02-20T16:28:00Z">
              <w:r>
                <w:rPr>
                  <w:sz w:val="22"/>
                </w:rPr>
                <w:t>설치되어야</w:t>
              </w:r>
            </w:ins>
            <w:ins w:id="41447" w:author="손현경" w:date="2000-02-20T16:2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48" w:author="손현경" w:date="2000-02-20T16:28:00Z">
              <w:r>
                <w:rPr>
                  <w:sz w:val="22"/>
                </w:rPr>
                <w:t>합니다</w:t>
              </w:r>
            </w:ins>
            <w:ins w:id="41449" w:author="손현경" w:date="2000-02-20T16:2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 xml:space="preserve">LDK-300 : DRAM </w:t>
            </w:r>
            <w:r>
              <w:rPr>
                <w:sz w:val="22"/>
              </w:rPr>
              <w:t>메모리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/>
        <w:spacing w:before="40" w:after="20"/>
        <w:rPr>
          <w:sz w:val="22"/>
        </w:rPr>
      </w:pPr>
      <w:r>
        <w:rPr>
          <w:sz w:val="22"/>
        </w:rPr>
      </w:r>
    </w:p>
    <w:p>
      <w:pPr>
        <w:pStyle w:val="Heading1"/>
        <w:rPr>
          <w:ins w:id="41459" w:author="stpark" w:date="2000-11-29T11:49:00Z"/>
        </w:rPr>
      </w:pPr>
      <w:ins w:id="41450" w:author="stpark" w:date="2000-11-29T11:49:00Z">
        <w:bookmarkStart w:id="136" w:name="__RefHeading___Toc9955021"/>
        <w:bookmarkEnd w:id="136"/>
        <w:r>
          <w:rPr/>
          <w:t>4.</w:t>
        </w:r>
      </w:ins>
      <w:r>
        <w:rPr/>
        <w:t xml:space="preserve">50 </w:t>
      </w:r>
      <w:ins w:id="41451" w:author="stpark" w:date="2000-11-29T11:49:00Z">
        <w:r>
          <w:rPr/>
          <w:t xml:space="preserve"> </w:t>
        </w:r>
      </w:ins>
      <w:ins w:id="41452" w:author="stpark" w:date="2000-11-29T11:49:00Z">
        <w:r>
          <w:rPr/>
          <w:t>소프트웨어</w:t>
        </w:r>
      </w:ins>
      <w:ins w:id="41453" w:author="stpark" w:date="2000-11-29T11:49:00Z">
        <w:r>
          <w:rPr>
            <w:rFonts w:eastAsia="Arial"/>
          </w:rPr>
          <w:t xml:space="preserve"> </w:t>
        </w:r>
      </w:ins>
      <w:ins w:id="41454" w:author="stpark" w:date="2000-11-29T11:49:00Z">
        <w:r>
          <w:rPr/>
          <w:t>업그레이드</w:t>
        </w:r>
      </w:ins>
      <w:ins w:id="41455" w:author="stpark" w:date="2000-11-29T11:49:00Z">
        <w:r>
          <w:rPr>
            <w:rFonts w:eastAsia="Arial"/>
          </w:rPr>
          <w:t xml:space="preserve"> </w:t>
        </w:r>
      </w:ins>
      <w:ins w:id="41456" w:author="stpark" w:date="2000-11-29T11:49:00Z">
        <w:r>
          <w:rPr/>
          <w:t xml:space="preserve">(SOFTWARE UPGRADE </w:t>
        </w:r>
      </w:ins>
      <w:ins w:id="41457" w:author="stpark" w:date="2000-11-29T11:49:00Z">
        <w:r>
          <w:rPr/>
          <w:t>–</w:t>
        </w:r>
      </w:ins>
      <w:ins w:id="41458" w:author="stpark" w:date="2000-11-29T11:49:00Z">
        <w:r>
          <w:rPr/>
          <w:t xml:space="preserve"> REMOTE, LAN)</w:t>
        </w:r>
      </w:ins>
    </w:p>
    <w:p>
      <w:pPr>
        <w:pStyle w:val="Heading4"/>
        <w:spacing w:lineRule="atLeast" w:line="400" w:before="0" w:after="60"/>
        <w:jc w:val="both"/>
        <w:rPr/>
      </w:pPr>
      <w:ins w:id="41460" w:author="stpark" w:date="2000-11-29T11:49:00Z">
        <w:r>
          <w:rPr>
            <w:sz w:val="22"/>
          </w:rPr>
          <w:t>-LDK-300/100/50</w:t>
        </w:r>
      </w:ins>
      <w:r>
        <w:rPr/>
        <w:t xml:space="preserve"> </w:t>
      </w:r>
      <w:r>
        <w:rPr/>
        <w:t>시스템만</w:t>
      </w:r>
      <w:r>
        <w:rPr>
          <w:rFonts w:eastAsia="Arial"/>
        </w:rPr>
        <w:t xml:space="preserve"> </w:t>
      </w:r>
      <w:r>
        <w:rPr/>
        <w:t>지원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41461" w:author="stpark" w:date="2000-11-29T11:49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/>
            </w:pPr>
            <w:ins w:id="41462" w:author="stpark" w:date="2000-11-29T11:49:00Z">
              <w:r>
                <w:rPr>
                  <w:kern w:val="2"/>
                  <w:sz w:val="22"/>
                </w:rPr>
                <w:t>원격</w:t>
              </w:r>
            </w:ins>
            <w:ins w:id="41463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64" w:author="stpark" w:date="2000-11-29T11:49:00Z">
              <w:r>
                <w:rPr>
                  <w:kern w:val="2"/>
                  <w:sz w:val="22"/>
                </w:rPr>
                <w:t>PC</w:t>
              </w:r>
            </w:ins>
            <w:ins w:id="41465" w:author="stpark" w:date="2000-11-29T11:49:00Z">
              <w:r>
                <w:rPr>
                  <w:kern w:val="2"/>
                  <w:sz w:val="22"/>
                </w:rPr>
                <w:t>에서</w:t>
              </w:r>
            </w:ins>
            <w:ins w:id="41466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67" w:author="stpark" w:date="2000-11-29T11:49:00Z">
              <w:r>
                <w:rPr>
                  <w:kern w:val="2"/>
                  <w:sz w:val="22"/>
                </w:rPr>
                <w:t xml:space="preserve">LAN </w:t>
              </w:r>
            </w:ins>
            <w:ins w:id="41468" w:author="stpark" w:date="2000-11-29T11:49:00Z">
              <w:r>
                <w:rPr>
                  <w:kern w:val="2"/>
                  <w:sz w:val="22"/>
                </w:rPr>
                <w:t>인터페이스를</w:t>
              </w:r>
            </w:ins>
            <w:ins w:id="41469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70" w:author="stpark" w:date="2000-11-29T11:49:00Z">
              <w:r>
                <w:rPr>
                  <w:kern w:val="2"/>
                  <w:sz w:val="22"/>
                </w:rPr>
                <w:t>통해서</w:t>
              </w:r>
            </w:ins>
            <w:ins w:id="41471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LDK-300/100/50</w:t>
            </w:r>
            <w:ins w:id="41472" w:author="stpark" w:date="2000-11-29T11:49:00Z">
              <w:r>
                <w:rPr>
                  <w:kern w:val="2"/>
                  <w:sz w:val="22"/>
                </w:rPr>
                <w:t xml:space="preserve"> </w:t>
              </w:r>
            </w:ins>
            <w:r>
              <w:rPr>
                <w:kern w:val="2"/>
                <w:sz w:val="22"/>
              </w:rPr>
              <w:t>MPB</w:t>
            </w:r>
            <w:ins w:id="41473" w:author="stpark" w:date="2000-11-29T11:49:00Z">
              <w:r>
                <w:rPr>
                  <w:kern w:val="2"/>
                  <w:sz w:val="22"/>
                </w:rPr>
                <w:t xml:space="preserve"> </w:t>
              </w:r>
            </w:ins>
            <w:ins w:id="41474" w:author="stpark" w:date="2000-11-29T11:49:00Z">
              <w:r>
                <w:rPr>
                  <w:kern w:val="2"/>
                  <w:sz w:val="22"/>
                </w:rPr>
                <w:t>소프트웨어가</w:t>
              </w:r>
            </w:ins>
            <w:ins w:id="41475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76" w:author="stpark" w:date="2000-11-29T11:49:00Z">
              <w:r>
                <w:rPr>
                  <w:kern w:val="2"/>
                  <w:sz w:val="22"/>
                </w:rPr>
                <w:t>업그레이드</w:t>
              </w:r>
            </w:ins>
            <w:ins w:id="41477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78" w:author="stpark" w:date="2000-11-29T11:49:00Z">
              <w:r>
                <w:rPr>
                  <w:kern w:val="2"/>
                  <w:sz w:val="22"/>
                </w:rPr>
                <w:t>될</w:t>
              </w:r>
            </w:ins>
            <w:ins w:id="41479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80" w:author="stpark" w:date="2000-11-29T11:49:00Z">
              <w:r>
                <w:rPr>
                  <w:kern w:val="2"/>
                  <w:sz w:val="22"/>
                </w:rPr>
                <w:t>수</w:t>
              </w:r>
            </w:ins>
            <w:ins w:id="41481" w:author="stpark" w:date="2000-11-29T11:4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1482" w:author="stpark" w:date="2000-11-29T11:49:00Z">
              <w:r>
                <w:rPr>
                  <w:kern w:val="2"/>
                  <w:sz w:val="22"/>
                </w:rPr>
                <w:t>있습니다</w:t>
              </w:r>
            </w:ins>
            <w:ins w:id="41483" w:author="stpark" w:date="2000-11-29T11:49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ins w:id="41484" w:author="stpark" w:date="2000-11-29T11:49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ins w:id="41495" w:author="stpark" w:date="2000-11-29T11:49:00Z"/>
              </w:rPr>
            </w:pPr>
            <w:ins w:id="41485" w:author="stpark" w:date="2000-11-29T11:49:00Z">
              <w:r>
                <w:rPr>
                  <w:sz w:val="22"/>
                </w:rPr>
                <w:t xml:space="preserve">PC </w:t>
              </w:r>
            </w:ins>
            <w:ins w:id="41486" w:author="stpark" w:date="2000-11-29T11:51:00Z">
              <w:r>
                <w:rPr>
                  <w:sz w:val="22"/>
                </w:rPr>
                <w:t xml:space="preserve">LAN </w:t>
              </w:r>
            </w:ins>
            <w:ins w:id="41487" w:author="stpark" w:date="2000-11-29T11:51:00Z">
              <w:r>
                <w:rPr>
                  <w:sz w:val="22"/>
                </w:rPr>
                <w:t>카드</w:t>
              </w:r>
            </w:ins>
            <w:ins w:id="41488" w:author="stpark" w:date="2000-11-29T11:49:00Z">
              <w:r>
                <w:rPr>
                  <w:sz w:val="22"/>
                </w:rPr>
                <w:t>에</w:t>
              </w:r>
            </w:ins>
            <w:ins w:id="41489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90" w:author="stpark" w:date="2000-11-29T11:52:00Z">
              <w:r>
                <w:rPr>
                  <w:sz w:val="22"/>
                </w:rPr>
                <w:t>LAN Cable</w:t>
              </w:r>
            </w:ins>
            <w:ins w:id="41491" w:author="stpark" w:date="2000-11-29T11:52:00Z">
              <w:r>
                <w:rPr>
                  <w:sz w:val="22"/>
                </w:rPr>
                <w:t>을</w:t>
              </w:r>
            </w:ins>
            <w:ins w:id="41492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493" w:author="stpark" w:date="2000-11-29T11:49:00Z">
              <w:r>
                <w:rPr>
                  <w:sz w:val="22"/>
                </w:rPr>
                <w:t>연결합니다</w:t>
              </w:r>
            </w:ins>
            <w:ins w:id="41494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ins w:id="41502" w:author="stpark" w:date="2000-11-29T11:49:00Z"/>
              </w:rPr>
            </w:pPr>
            <w:r>
              <w:rPr>
                <w:sz w:val="22"/>
              </w:rPr>
              <w:t>LDK-300/100/50</w:t>
            </w:r>
            <w:ins w:id="41496" w:author="stpark" w:date="2000-11-29T11:49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S/W Upgrade</w:t>
            </w:r>
            <w:ins w:id="41497" w:author="stpark" w:date="2000-11-29T11:49:00Z">
              <w:r>
                <w:rPr>
                  <w:sz w:val="22"/>
                </w:rPr>
                <w:t xml:space="preserve"> </w:t>
              </w:r>
            </w:ins>
            <w:ins w:id="41498" w:author="stpark" w:date="2000-11-29T11:49:00Z">
              <w:r>
                <w:rPr>
                  <w:sz w:val="22"/>
                </w:rPr>
                <w:t>프로그램을</w:t>
              </w:r>
            </w:ins>
            <w:ins w:id="41499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00" w:author="stpark" w:date="2000-11-29T11:49:00Z">
              <w:r>
                <w:rPr>
                  <w:sz w:val="22"/>
                </w:rPr>
                <w:t>실행합니다</w:t>
              </w:r>
            </w:ins>
            <w:ins w:id="41501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ins w:id="41518" w:author="stpark" w:date="2000-11-29T11:49:00Z"/>
              </w:rPr>
            </w:pPr>
            <w:ins w:id="41503" w:author="stpark" w:date="2000-11-29T11:53:00Z">
              <w:r>
                <w:rPr>
                  <w:sz w:val="22"/>
                </w:rPr>
                <w:t>포트</w:t>
              </w:r>
            </w:ins>
            <w:ins w:id="41504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05" w:author="stpark" w:date="2000-11-29T11:53:00Z">
              <w:r>
                <w:rPr>
                  <w:sz w:val="22"/>
                </w:rPr>
                <w:t>Type</w:t>
              </w:r>
            </w:ins>
            <w:ins w:id="41506" w:author="stpark" w:date="2000-11-29T11:53:00Z">
              <w:r>
                <w:rPr>
                  <w:sz w:val="22"/>
                </w:rPr>
                <w:t>을</w:t>
              </w:r>
            </w:ins>
            <w:ins w:id="41507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08" w:author="stpark" w:date="2000-11-29T11:49:00Z">
              <w:r>
                <w:rPr>
                  <w:sz w:val="22"/>
                </w:rPr>
                <w:t>“</w:t>
              </w:r>
            </w:ins>
            <w:ins w:id="41509" w:author="stpark" w:date="2000-11-29T11:53:00Z">
              <w:r>
                <w:rPr>
                  <w:sz w:val="22"/>
                </w:rPr>
                <w:t>TCP</w:t>
              </w:r>
            </w:ins>
            <w:ins w:id="41510" w:author="stpark" w:date="2000-11-29T11:49:00Z">
              <w:r>
                <w:rPr>
                  <w:sz w:val="22"/>
                </w:rPr>
                <w:t xml:space="preserve"> Connect</w:t>
              </w:r>
            </w:ins>
            <w:ins w:id="41511" w:author="stpark" w:date="2000-11-29T11:49:00Z">
              <w:r>
                <w:rPr>
                  <w:sz w:val="22"/>
                </w:rPr>
                <w:t>”</w:t>
              </w:r>
            </w:ins>
            <w:ins w:id="41512" w:author="stpark" w:date="2000-11-29T11:49:00Z">
              <w:r>
                <w:rPr>
                  <w:sz w:val="22"/>
                </w:rPr>
                <w:t>로</w:t>
              </w:r>
            </w:ins>
            <w:ins w:id="4151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14" w:author="stpark" w:date="2000-11-29T11:49:00Z">
              <w:r>
                <w:rPr>
                  <w:sz w:val="22"/>
                </w:rPr>
                <w:t>지정하여야</w:t>
              </w:r>
            </w:ins>
            <w:ins w:id="4151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16" w:author="stpark" w:date="2000-11-29T11:49:00Z">
              <w:r>
                <w:rPr>
                  <w:sz w:val="22"/>
                </w:rPr>
                <w:t>합니다</w:t>
              </w:r>
            </w:ins>
            <w:ins w:id="41517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sz w:val="22"/>
                <w:ins w:id="41526" w:author="stpark" w:date="2000-11-29T11:53:00Z"/>
              </w:rPr>
            </w:pPr>
            <w:ins w:id="41519" w:author="stpark" w:date="2000-11-29T11:49:00Z">
              <w:r>
                <w:rPr>
                  <w:sz w:val="22"/>
                </w:rPr>
                <w:t>“</w:t>
              </w:r>
            </w:ins>
            <w:ins w:id="41520" w:author="stpark" w:date="2000-11-29T11:49:00Z">
              <w:r>
                <w:rPr>
                  <w:sz w:val="22"/>
                </w:rPr>
                <w:t>Select</w:t>
              </w:r>
            </w:ins>
            <w:ins w:id="41521" w:author="stpark" w:date="2000-11-29T11:49:00Z">
              <w:r>
                <w:rPr>
                  <w:sz w:val="22"/>
                </w:rPr>
                <w:t>”</w:t>
              </w:r>
            </w:ins>
            <w:ins w:id="41522" w:author="stpark" w:date="2000-11-29T11:49:00Z">
              <w:r>
                <w:rPr>
                  <w:sz w:val="22"/>
                </w:rPr>
                <w:t>버튼을</w:t>
              </w:r>
            </w:ins>
            <w:ins w:id="4152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24" w:author="stpark" w:date="2000-11-29T11:49:00Z">
              <w:r>
                <w:rPr>
                  <w:sz w:val="22"/>
                </w:rPr>
                <w:t>누릅니다</w:t>
              </w:r>
            </w:ins>
            <w:ins w:id="41525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ins w:id="41542" w:author="stpark" w:date="2000-11-29T11:54:00Z"/>
              </w:rPr>
            </w:pPr>
            <w:r>
              <w:rPr>
                <w:sz w:val="22"/>
              </w:rPr>
              <w:t>접속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/100/50</w:t>
            </w:r>
            <w:ins w:id="41527" w:author="stpark" w:date="2000-11-29T11:53:00Z">
              <w:r>
                <w:rPr>
                  <w:sz w:val="22"/>
                </w:rPr>
                <w:t>시스템의</w:t>
              </w:r>
            </w:ins>
            <w:ins w:id="41528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29" w:author="stpark" w:date="2000-11-29T11:53:00Z">
              <w:r>
                <w:rPr>
                  <w:sz w:val="22"/>
                </w:rPr>
                <w:t xml:space="preserve">IP </w:t>
              </w:r>
            </w:ins>
            <w:ins w:id="41530" w:author="stpark" w:date="2000-11-29T11:53:00Z">
              <w:r>
                <w:rPr>
                  <w:sz w:val="22"/>
                </w:rPr>
                <w:t>주소를</w:t>
              </w:r>
            </w:ins>
            <w:ins w:id="41531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32" w:author="stpark" w:date="2000-11-29T11:53:00Z">
              <w:r>
                <w:rPr>
                  <w:sz w:val="22"/>
                </w:rPr>
                <w:t>입력하고</w:t>
              </w:r>
            </w:ins>
            <w:ins w:id="41533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34" w:author="stpark" w:date="2000-11-29T11:53:00Z">
              <w:r>
                <w:rPr>
                  <w:sz w:val="22"/>
                </w:rPr>
                <w:t>보낼</w:t>
              </w:r>
            </w:ins>
            <w:ins w:id="41535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36" w:author="stpark" w:date="2000-11-29T11:53:00Z">
              <w:r>
                <w:rPr>
                  <w:sz w:val="22"/>
                </w:rPr>
                <w:t>파일이름과</w:t>
              </w:r>
            </w:ins>
            <w:ins w:id="41537" w:author="stpark" w:date="2000-11-29T11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38" w:author="stpark" w:date="2000-11-29T11:53:00Z">
              <w:r>
                <w:rPr>
                  <w:sz w:val="22"/>
                </w:rPr>
                <w:t>Password</w:t>
              </w:r>
            </w:ins>
            <w:ins w:id="41539" w:author="stpark" w:date="2000-11-29T11:53:00Z">
              <w:r>
                <w:rPr>
                  <w:sz w:val="22"/>
                </w:rPr>
                <w:t>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1540" w:author="stpark" w:date="2000-11-29T11:54:00Z">
              <w:r>
                <w:rPr>
                  <w:sz w:val="22"/>
                </w:rPr>
                <w:t>입력합니다</w:t>
              </w:r>
            </w:ins>
            <w:ins w:id="41541" w:author="stpark" w:date="2000-11-29T11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sz w:val="22"/>
                <w:ins w:id="41550" w:author="stpark" w:date="2000-11-29T11:49:00Z"/>
              </w:rPr>
            </w:pPr>
            <w:ins w:id="41543" w:author="stpark" w:date="2000-11-29T11:54:00Z">
              <w:r>
                <w:rPr>
                  <w:sz w:val="22"/>
                </w:rPr>
                <w:t>“</w:t>
              </w:r>
            </w:ins>
            <w:ins w:id="41544" w:author="stpark" w:date="2000-11-29T11:54:00Z">
              <w:r>
                <w:rPr>
                  <w:sz w:val="22"/>
                </w:rPr>
                <w:t>Next</w:t>
              </w:r>
            </w:ins>
            <w:ins w:id="41545" w:author="stpark" w:date="2000-11-29T11:54:00Z">
              <w:r>
                <w:rPr>
                  <w:sz w:val="22"/>
                </w:rPr>
                <w:t>”</w:t>
              </w:r>
            </w:ins>
            <w:ins w:id="41546" w:author="stpark" w:date="2000-11-29T11:54:00Z">
              <w:r>
                <w:rPr>
                  <w:sz w:val="22"/>
                </w:rPr>
                <w:t>버튼을</w:t>
              </w:r>
            </w:ins>
            <w:ins w:id="41547" w:author="stpark" w:date="2000-11-29T11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48" w:author="stpark" w:date="2000-11-29T11:54:00Z">
              <w:r>
                <w:rPr>
                  <w:sz w:val="22"/>
                </w:rPr>
                <w:t>누릅니다</w:t>
              </w:r>
            </w:ins>
            <w:ins w:id="41549" w:author="stpark" w:date="2000-11-29T11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324"/>
              </w:numPr>
              <w:spacing w:before="40" w:after="40"/>
              <w:rPr>
                <w:b/>
                <w:b/>
                <w:sz w:val="22"/>
              </w:rPr>
            </w:pPr>
            <w:ins w:id="41551" w:author="stpark" w:date="2000-11-29T11:49:00Z">
              <w:r>
                <w:rPr>
                  <w:sz w:val="22"/>
                </w:rPr>
                <w:t>새로운</w:t>
              </w:r>
            </w:ins>
            <w:ins w:id="41552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53" w:author="stpark" w:date="2000-11-29T11:49:00Z">
              <w:r>
                <w:rPr>
                  <w:sz w:val="22"/>
                </w:rPr>
                <w:t>윈도우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1554" w:author="stpark" w:date="2000-11-29T11:49:00Z">
              <w:r>
                <w:rPr>
                  <w:sz w:val="22"/>
                </w:rPr>
                <w:t>창이</w:t>
              </w:r>
            </w:ins>
            <w:ins w:id="4155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56" w:author="stpark" w:date="2000-11-29T11:49:00Z">
              <w:r>
                <w:rPr>
                  <w:sz w:val="22"/>
                </w:rPr>
                <w:t>나타나면</w:t>
              </w:r>
            </w:ins>
            <w:ins w:id="4155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58" w:author="stpark" w:date="2000-11-29T11:49:00Z">
              <w:r>
                <w:rPr>
                  <w:sz w:val="22"/>
                </w:rPr>
                <w:t>“</w:t>
              </w:r>
            </w:ins>
            <w:ins w:id="41559" w:author="stpark" w:date="2000-11-29T11:49:00Z">
              <w:r>
                <w:rPr>
                  <w:sz w:val="22"/>
                </w:rPr>
                <w:t>Start</w:t>
              </w:r>
            </w:ins>
            <w:ins w:id="41560" w:author="stpark" w:date="2000-11-29T11:49:00Z">
              <w:r>
                <w:rPr>
                  <w:sz w:val="22"/>
                </w:rPr>
                <w:t>”</w:t>
              </w:r>
            </w:ins>
            <w:ins w:id="41561" w:author="stpark" w:date="2000-11-29T11:49:00Z">
              <w:r>
                <w:rPr>
                  <w:sz w:val="22"/>
                </w:rPr>
                <w:t>버튼을</w:t>
              </w:r>
            </w:ins>
            <w:ins w:id="41562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63" w:author="stpark" w:date="2000-11-29T11:49:00Z">
              <w:r>
                <w:rPr>
                  <w:sz w:val="22"/>
                </w:rPr>
                <w:t>누르면</w:t>
              </w:r>
            </w:ins>
            <w:ins w:id="41564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65" w:author="stpark" w:date="2000-11-29T11:49:00Z">
              <w:r>
                <w:rPr>
                  <w:sz w:val="22"/>
                </w:rPr>
                <w:t>S/W Upgrade</w:t>
              </w:r>
            </w:ins>
            <w:ins w:id="41566" w:author="stpark" w:date="2000-11-29T11:49:00Z">
              <w:r>
                <w:rPr>
                  <w:sz w:val="22"/>
                </w:rPr>
                <w:t>가</w:t>
              </w:r>
            </w:ins>
            <w:ins w:id="4156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68" w:author="stpark" w:date="2000-11-29T11:49:00Z">
              <w:r>
                <w:rPr>
                  <w:sz w:val="22"/>
                </w:rPr>
                <w:t>진행됩니다</w:t>
              </w:r>
            </w:ins>
            <w:ins w:id="41569" w:author="stpark" w:date="2000-11-29T11:49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1570" w:author="stpark" w:date="2000-11-29T11:49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800" w:hanging="799"/>
              <w:rPr>
                <w:sz w:val="22"/>
              </w:rPr>
            </w:pPr>
            <w:ins w:id="41571" w:author="stpark" w:date="2000-11-29T11:57:00Z">
              <w:r>
                <w:rPr>
                  <w:sz w:val="22"/>
                </w:rPr>
                <w:t>IP Setting (</w:t>
              </w:r>
            </w:ins>
            <w:ins w:id="41572" w:author="stpark" w:date="2000-11-29T11:57:00Z">
              <w:r>
                <w:rPr>
                  <w:sz w:val="22"/>
                </w:rPr>
                <w:t>프로그램</w:t>
              </w:r>
            </w:ins>
            <w:ins w:id="41573" w:author="stpark" w:date="2000-11-29T11:57:00Z">
              <w:r>
                <w:rPr>
                  <w:sz w:val="22"/>
                </w:rPr>
                <w:t>108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1574" w:author="stpark" w:date="2000-11-29T11:49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1575" w:author="stpark" w:date="2000-11-29T11:49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1576" w:author="stpark" w:date="2000-11-29T11:49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800" w:hanging="800"/>
              <w:rPr>
                <w:sz w:val="22"/>
                <w:ins w:id="41593" w:author="stpark" w:date="2000-11-29T11:49:00Z"/>
              </w:rPr>
            </w:pPr>
            <w:ins w:id="41577" w:author="stpark" w:date="2000-11-29T11:49:00Z">
              <w:r>
                <w:rPr>
                  <w:sz w:val="22"/>
                </w:rPr>
                <w:t>프로그램</w:t>
              </w:r>
            </w:ins>
            <w:ins w:id="41578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79" w:author="stpark" w:date="2000-11-29T11:49:00Z">
              <w:r>
                <w:rPr>
                  <w:sz w:val="22"/>
                </w:rPr>
                <w:t>업그레이드가</w:t>
              </w:r>
            </w:ins>
            <w:ins w:id="41580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81" w:author="stpark" w:date="2000-11-29T11:49:00Z">
              <w:r>
                <w:rPr>
                  <w:sz w:val="22"/>
                </w:rPr>
                <w:t>진행중일</w:t>
              </w:r>
            </w:ins>
            <w:ins w:id="41582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83" w:author="stpark" w:date="2000-11-29T11:49:00Z">
              <w:r>
                <w:rPr>
                  <w:sz w:val="22"/>
                </w:rPr>
                <w:t>때</w:t>
              </w:r>
            </w:ins>
            <w:ins w:id="41584" w:author="stpark" w:date="2000-11-29T11:49:00Z">
              <w:r>
                <w:rPr>
                  <w:sz w:val="22"/>
                </w:rPr>
                <w:t xml:space="preserve">, </w:t>
              </w:r>
            </w:ins>
            <w:ins w:id="41585" w:author="stpark" w:date="2000-11-29T11:49:00Z">
              <w:r>
                <w:rPr>
                  <w:sz w:val="22"/>
                </w:rPr>
                <w:t>모든</w:t>
              </w:r>
            </w:ins>
            <w:ins w:id="41586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87" w:author="stpark" w:date="2000-11-29T11:49:00Z">
              <w:r>
                <w:rPr>
                  <w:sz w:val="22"/>
                </w:rPr>
                <w:t>기능은</w:t>
              </w:r>
            </w:ins>
            <w:ins w:id="41588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89" w:author="stpark" w:date="2000-11-29T11:49:00Z">
              <w:r>
                <w:rPr>
                  <w:sz w:val="22"/>
                </w:rPr>
                <w:t>동작하지</w:t>
              </w:r>
            </w:ins>
            <w:ins w:id="41590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91" w:author="stpark" w:date="2000-11-29T11:49:00Z">
              <w:r>
                <w:rPr>
                  <w:sz w:val="22"/>
                </w:rPr>
                <w:t>않습니다</w:t>
              </w:r>
            </w:ins>
            <w:ins w:id="41592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  <w:ins w:id="41616" w:author="stpark" w:date="2000-11-29T11:49:00Z"/>
              </w:rPr>
            </w:pPr>
            <w:ins w:id="41594" w:author="stpark" w:date="2000-11-29T11:49:00Z">
              <w:r>
                <w:rPr>
                  <w:sz w:val="22"/>
                </w:rPr>
                <w:t>프로그램</w:t>
              </w:r>
            </w:ins>
            <w:ins w:id="4159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96" w:author="stpark" w:date="2000-11-29T11:49:00Z">
              <w:r>
                <w:rPr>
                  <w:sz w:val="22"/>
                </w:rPr>
                <w:t>업그레이드가</w:t>
              </w:r>
            </w:ins>
            <w:ins w:id="4159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598" w:author="stpark" w:date="2000-11-29T11:49:00Z">
              <w:r>
                <w:rPr>
                  <w:sz w:val="22"/>
                </w:rPr>
                <w:t>실패로</w:t>
              </w:r>
            </w:ins>
            <w:ins w:id="41599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00" w:author="stpark" w:date="2000-11-29T11:49:00Z">
              <w:r>
                <w:rPr>
                  <w:sz w:val="22"/>
                </w:rPr>
                <w:t>종료하거나</w:t>
              </w:r>
            </w:ins>
            <w:ins w:id="41601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02" w:author="stpark" w:date="2000-11-29T11:49:00Z">
              <w:r>
                <w:rPr>
                  <w:sz w:val="22"/>
                </w:rPr>
                <w:t>중단되었을</w:t>
              </w:r>
            </w:ins>
            <w:ins w:id="4160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04" w:author="stpark" w:date="2000-11-29T11:49:00Z">
              <w:r>
                <w:rPr>
                  <w:sz w:val="22"/>
                </w:rPr>
                <w:t>때는</w:t>
              </w:r>
            </w:ins>
            <w:ins w:id="4160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06" w:author="stpark" w:date="2000-11-29T11:49:00Z">
              <w:r>
                <w:rPr>
                  <w:sz w:val="22"/>
                </w:rPr>
                <w:t>처음부터</w:t>
              </w:r>
            </w:ins>
            <w:ins w:id="4160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08" w:author="stpark" w:date="2000-11-29T11:49:00Z">
              <w:r>
                <w:rPr>
                  <w:sz w:val="22"/>
                </w:rPr>
                <w:t>다시</w:t>
              </w:r>
            </w:ins>
            <w:ins w:id="41609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10" w:author="stpark" w:date="2000-11-29T11:49:00Z">
              <w:r>
                <w:rPr>
                  <w:sz w:val="22"/>
                </w:rPr>
                <w:t>업그레이드를</w:t>
              </w:r>
            </w:ins>
            <w:ins w:id="41611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12" w:author="stpark" w:date="2000-11-29T11:49:00Z">
              <w:r>
                <w:rPr>
                  <w:sz w:val="22"/>
                </w:rPr>
                <w:t>시도해야</w:t>
              </w:r>
            </w:ins>
            <w:ins w:id="4161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14" w:author="stpark" w:date="2000-11-29T11:49:00Z">
              <w:r>
                <w:rPr>
                  <w:sz w:val="22"/>
                </w:rPr>
                <w:t>합니다</w:t>
              </w:r>
            </w:ins>
            <w:ins w:id="41615" w:author="stpark" w:date="2000-11-29T11:49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391" w:hanging="391"/>
              <w:rPr>
                <w:sz w:val="22"/>
              </w:rPr>
            </w:pPr>
            <w:ins w:id="41617" w:author="stpark" w:date="2000-11-29T11:49:00Z">
              <w:r>
                <w:rPr>
                  <w:sz w:val="22"/>
                </w:rPr>
                <w:t>보내려고</w:t>
              </w:r>
            </w:ins>
            <w:ins w:id="41618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19" w:author="stpark" w:date="2000-11-29T11:49:00Z">
              <w:r>
                <w:rPr>
                  <w:sz w:val="22"/>
                </w:rPr>
                <w:t>한</w:t>
              </w:r>
            </w:ins>
            <w:ins w:id="41620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21" w:author="stpark" w:date="2000-11-29T11:49:00Z">
              <w:r>
                <w:rPr>
                  <w:sz w:val="22"/>
                </w:rPr>
                <w:t xml:space="preserve">ROM </w:t>
              </w:r>
            </w:ins>
            <w:ins w:id="41622" w:author="stpark" w:date="2000-11-29T11:49:00Z">
              <w:r>
                <w:rPr>
                  <w:sz w:val="22"/>
                </w:rPr>
                <w:t>파일이</w:t>
              </w:r>
            </w:ins>
            <w:ins w:id="4162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24" w:author="stpark" w:date="2000-11-29T11:49:00Z">
              <w:r>
                <w:rPr>
                  <w:sz w:val="22"/>
                </w:rPr>
                <w:t>유효하지</w:t>
              </w:r>
            </w:ins>
            <w:ins w:id="4162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26" w:author="stpark" w:date="2000-11-29T11:49:00Z">
              <w:r>
                <w:rPr>
                  <w:sz w:val="22"/>
                </w:rPr>
                <w:t>않은</w:t>
              </w:r>
            </w:ins>
            <w:ins w:id="4162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28" w:author="stpark" w:date="2000-11-29T11:49:00Z">
              <w:r>
                <w:rPr>
                  <w:sz w:val="22"/>
                </w:rPr>
                <w:t>경우</w:t>
              </w:r>
            </w:ins>
            <w:ins w:id="41629" w:author="stpark" w:date="2000-11-29T11:49:00Z">
              <w:r>
                <w:rPr>
                  <w:sz w:val="22"/>
                </w:rPr>
                <w:t xml:space="preserve">, </w:t>
              </w:r>
            </w:ins>
            <w:ins w:id="41630" w:author="stpark" w:date="2000-11-29T11:49:00Z">
              <w:r>
                <w:rPr>
                  <w:sz w:val="22"/>
                </w:rPr>
                <w:t>프로그램</w:t>
              </w:r>
            </w:ins>
            <w:ins w:id="41631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32" w:author="stpark" w:date="2000-11-29T11:49:00Z">
              <w:r>
                <w:rPr>
                  <w:sz w:val="22"/>
                </w:rPr>
                <w:t>업그레이드를</w:t>
              </w:r>
            </w:ins>
            <w:ins w:id="41633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34" w:author="stpark" w:date="2000-11-29T11:49:00Z">
              <w:r>
                <w:rPr>
                  <w:sz w:val="22"/>
                </w:rPr>
                <w:t>할</w:t>
              </w:r>
            </w:ins>
            <w:ins w:id="41635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36" w:author="stpark" w:date="2000-11-29T11:49:00Z">
              <w:r>
                <w:rPr>
                  <w:sz w:val="22"/>
                </w:rPr>
                <w:t>수</w:t>
              </w:r>
            </w:ins>
            <w:ins w:id="41637" w:author="stpark" w:date="2000-11-29T11:4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38" w:author="stpark" w:date="2000-11-29T11:49:00Z">
              <w:r>
                <w:rPr>
                  <w:sz w:val="22"/>
                </w:rPr>
                <w:t>없습니다</w:t>
              </w:r>
            </w:ins>
            <w:ins w:id="41639" w:author="stpark" w:date="2000-11-29T11:49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비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고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20"/>
              <w:ind w:left="800" w:hanging="800"/>
              <w:rPr>
                <w:sz w:val="22"/>
              </w:rPr>
            </w:pPr>
            <w:r>
              <w:rPr>
                <w:sz w:val="22"/>
              </w:rPr>
              <w:t xml:space="preserve">LDK-300/100/50 : DRAM </w:t>
            </w:r>
            <w:r>
              <w:rPr>
                <w:sz w:val="22"/>
              </w:rPr>
              <w:t>메모리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ins w:id="41641" w:author="stpark" w:date="2000-11-29T11:49:00Z"/>
        </w:rPr>
      </w:pPr>
      <w:ins w:id="41640" w:author="stpark" w:date="2000-11-29T11:49:00Z">
        <w:r>
          <w:rPr/>
        </w:r>
      </w:ins>
    </w:p>
    <w:p>
      <w:pPr>
        <w:pStyle w:val="Heading1"/>
        <w:rPr>
          <w:ins w:id="41656" w:author="손현경" w:date="2000-02-20T15:55:00Z"/>
        </w:rPr>
      </w:pPr>
      <w:ins w:id="41642" w:author="손현경" w:date="2000-06-06T15:46:00Z">
        <w:bookmarkStart w:id="137" w:name="__RefHeading___Toc9955022"/>
        <w:bookmarkEnd w:id="137"/>
        <w:r>
          <w:rPr/>
          <w:t>4.</w:t>
        </w:r>
      </w:ins>
      <w:r>
        <w:rPr/>
        <w:t xml:space="preserve">51 </w:t>
      </w:r>
      <w:ins w:id="41643" w:author="손현경" w:date="2000-06-06T15:46:00Z">
        <w:r>
          <w:rPr/>
          <w:t xml:space="preserve"> </w:t>
        </w:r>
      </w:ins>
      <w:ins w:id="41644" w:author="손현경" w:date="2000-02-20T16:33:00Z">
        <w:r>
          <w:rPr/>
          <w:t>양방향</w:t>
        </w:r>
      </w:ins>
      <w:ins w:id="41645" w:author="손현경" w:date="2000-02-20T16:33:00Z">
        <w:r>
          <w:rPr>
            <w:rFonts w:eastAsia="Arial"/>
          </w:rPr>
          <w:t xml:space="preserve"> </w:t>
        </w:r>
      </w:ins>
      <w:ins w:id="41646" w:author="손현경" w:date="2000-02-20T16:33:00Z">
        <w:r>
          <w:rPr/>
          <w:t>녹음</w:t>
        </w:r>
      </w:ins>
      <w:ins w:id="41647" w:author="손현경" w:date="2000-02-20T15:55:00Z">
        <w:r>
          <w:rPr>
            <w:rFonts w:eastAsia="Arial"/>
          </w:rPr>
          <w:t xml:space="preserve"> </w:t>
        </w:r>
      </w:ins>
      <w:ins w:id="41648" w:author="손현경" w:date="2000-02-20T15:55:00Z">
        <w:r>
          <w:rPr/>
          <w:t>(</w:t>
        </w:r>
      </w:ins>
      <w:ins w:id="41649" w:author="손현경" w:date="2000-02-20T16:33:00Z">
        <w:r>
          <w:rPr/>
          <w:t>T</w:t>
        </w:r>
      </w:ins>
      <w:ins w:id="41650" w:author="황재희" w:date="2000-08-08T16:51:00Z">
        <w:r>
          <w:rPr/>
          <w:t>WO WAY RECORDING</w:t>
        </w:r>
      </w:ins>
      <w:ins w:id="41651" w:author="손현경" w:date="2000-04-18T14:35:00Z">
        <w:del w:id="41652" w:author="황재희" w:date="2000-08-08T16:51:00Z">
          <w:r>
            <w:rPr/>
            <w:delText>wo</w:delText>
          </w:r>
        </w:del>
      </w:ins>
      <w:ins w:id="41653" w:author="손현경" w:date="2000-02-20T16:33:00Z">
        <w:del w:id="41654" w:author="황재희" w:date="2000-08-08T16:51:00Z">
          <w:r>
            <w:rPr/>
            <w:delText xml:space="preserve"> way Recording</w:delText>
          </w:r>
        </w:del>
      </w:ins>
      <w:ins w:id="41655" w:author="손현경" w:date="2000-02-20T15:55:00Z">
        <w:r>
          <w:rPr/>
          <w:t>)</w:t>
        </w:r>
      </w:ins>
    </w:p>
    <w:p>
      <w:pPr>
        <w:pStyle w:val="Heading4"/>
        <w:spacing w:lineRule="atLeast" w:line="400" w:before="0" w:after="60"/>
        <w:jc w:val="both"/>
        <w:rPr/>
      </w:pPr>
      <w:ins w:id="41657" w:author="ldk_emul" w:date="2000-12-08T15:30:00Z">
        <w:r>
          <w:rPr>
            <w:sz w:val="22"/>
          </w:rPr>
          <w:t>-LDK-300/100/50</w:t>
        </w:r>
      </w:ins>
      <w:r>
        <w:rPr/>
        <w:t xml:space="preserve"> </w:t>
      </w:r>
      <w:r>
        <w:rPr/>
        <w:t>시스템만</w:t>
      </w:r>
      <w:r>
        <w:rPr>
          <w:rFonts w:eastAsia="Arial"/>
        </w:rPr>
        <w:t xml:space="preserve"> </w:t>
      </w:r>
      <w:r>
        <w:rPr/>
        <w:t>지원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1658" w:author="ldk_emul" w:date="2000-12-08T15:30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41659" w:author="ldk_emul" w:date="2000-12-08T15:30:00Z">
              <w:r>
                <w:rPr>
                  <w:sz w:val="22"/>
                </w:rPr>
                <w:t>국선</w:t>
              </w:r>
            </w:ins>
            <w:ins w:id="41660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61" w:author="ldk_emul" w:date="2000-12-08T15:30:00Z">
              <w:r>
                <w:rPr>
                  <w:sz w:val="22"/>
                </w:rPr>
                <w:t>통화</w:t>
              </w:r>
            </w:ins>
            <w:ins w:id="41662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63" w:author="ldk_emul" w:date="2000-12-08T15:30:00Z">
              <w:r>
                <w:rPr>
                  <w:sz w:val="22"/>
                </w:rPr>
                <w:t>중</w:t>
              </w:r>
            </w:ins>
            <w:ins w:id="4166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65" w:author="ldk_emul" w:date="2000-12-08T15:30:00Z">
              <w:r>
                <w:rPr>
                  <w:sz w:val="22"/>
                </w:rPr>
                <w:t>통화하는</w:t>
              </w:r>
            </w:ins>
            <w:ins w:id="41666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67" w:author="ldk_emul" w:date="2000-12-08T15:30:00Z">
              <w:r>
                <w:rPr>
                  <w:sz w:val="22"/>
                </w:rPr>
                <w:t>내용을</w:t>
              </w:r>
            </w:ins>
            <w:ins w:id="41668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69" w:author="ldk_emul" w:date="2000-12-08T15:30:00Z">
              <w:r>
                <w:rPr>
                  <w:sz w:val="22"/>
                </w:rPr>
                <w:t>사용자의</w:t>
              </w:r>
            </w:ins>
            <w:ins w:id="41670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71" w:author="ldk_emul" w:date="2000-12-08T15:30:00Z">
              <w:r>
                <w:rPr>
                  <w:sz w:val="22"/>
                </w:rPr>
                <w:t>메일</w:t>
              </w:r>
            </w:ins>
            <w:ins w:id="41672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73" w:author="ldk_emul" w:date="2000-12-08T15:30:00Z">
              <w:r>
                <w:rPr>
                  <w:sz w:val="22"/>
                </w:rPr>
                <w:t>박스에</w:t>
              </w:r>
            </w:ins>
            <w:ins w:id="4167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75" w:author="ldk_emul" w:date="2000-12-08T15:30:00Z">
              <w:r>
                <w:rPr>
                  <w:sz w:val="22"/>
                </w:rPr>
                <w:t>녹음할</w:t>
              </w:r>
            </w:ins>
            <w:ins w:id="41676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77" w:author="ldk_emul" w:date="2000-12-08T15:30:00Z">
              <w:r>
                <w:rPr>
                  <w:sz w:val="22"/>
                </w:rPr>
                <w:t>수</w:t>
              </w:r>
            </w:ins>
            <w:ins w:id="41678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79" w:author="ldk_emul" w:date="2000-12-08T15:30:00Z">
              <w:r>
                <w:rPr>
                  <w:sz w:val="22"/>
                </w:rPr>
                <w:t>있</w:t>
              </w:r>
            </w:ins>
            <w:r>
              <w:rPr>
                <w:sz w:val="22"/>
              </w:rPr>
              <w:t>습니</w:t>
            </w:r>
            <w:ins w:id="41680" w:author="ldk_emul" w:date="2000-12-08T15:30:00Z">
              <w:r>
                <w:rPr>
                  <w:sz w:val="22"/>
                </w:rPr>
                <w:t>다</w:t>
              </w:r>
            </w:ins>
            <w:ins w:id="41681" w:author="ldk_emul" w:date="2000-12-08T15:3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1682" w:author="ldk_emul" w:date="2000-12-08T15:30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ins w:id="41687" w:author="ldk_emul" w:date="2000-12-08T15:30:00Z"/>
              </w:rPr>
            </w:pPr>
            <w:ins w:id="41683" w:author="ldk_emul" w:date="2000-12-08T15:30:00Z">
              <w:r>
                <w:rPr>
                  <w:b/>
                  <w:sz w:val="22"/>
                  <w:u w:val="single"/>
                </w:rPr>
                <w:t>대화를</w:t>
              </w:r>
            </w:ins>
            <w:ins w:id="41684" w:author="ldk_emul" w:date="2000-12-08T15:3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1685" w:author="ldk_emul" w:date="2000-12-08T15:30:00Z">
              <w:r>
                <w:rPr>
                  <w:b/>
                  <w:sz w:val="22"/>
                  <w:u w:val="single"/>
                </w:rPr>
                <w:t>녹음하려면</w:t>
              </w:r>
            </w:ins>
            <w:ins w:id="41686" w:author="ldk_emul" w:date="2000-12-08T15:30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ind w:left="260" w:hanging="0"/>
              <w:rPr>
                <w:ins w:id="41707" w:author="ldk_emul" w:date="2000-12-08T15:30:00Z"/>
              </w:rPr>
            </w:pPr>
            <w:ins w:id="41688" w:author="ldk_emul" w:date="2000-12-08T15:30:00Z">
              <w:r>
                <w:rPr>
                  <w:sz w:val="22"/>
                </w:rPr>
                <w:t>국선</w:t>
              </w:r>
            </w:ins>
            <w:ins w:id="41689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90" w:author="ldk_emul" w:date="2000-12-08T15:30:00Z">
              <w:r>
                <w:rPr>
                  <w:sz w:val="22"/>
                </w:rPr>
                <w:t>통화</w:t>
              </w:r>
            </w:ins>
            <w:ins w:id="41691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92" w:author="ldk_emul" w:date="2000-12-08T15:30:00Z">
              <w:r>
                <w:rPr>
                  <w:sz w:val="22"/>
                </w:rPr>
                <w:t>중</w:t>
              </w:r>
            </w:ins>
            <w:ins w:id="41693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94" w:author="ldk_emul" w:date="2000-12-08T15:30:00Z">
              <w:r>
                <w:rPr>
                  <w:sz w:val="22"/>
                </w:rPr>
                <w:t>지정되어</w:t>
              </w:r>
            </w:ins>
            <w:ins w:id="41695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96" w:author="ldk_emul" w:date="2000-12-08T15:30:00Z">
              <w:r>
                <w:rPr>
                  <w:sz w:val="22"/>
                </w:rPr>
                <w:t>있는</w:t>
              </w:r>
            </w:ins>
            <w:ins w:id="41697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698" w:author="ldk_emul" w:date="2000-12-08T15:30:00Z">
              <w:r>
                <w:rPr>
                  <w:b/>
                  <w:sz w:val="22"/>
                </w:rPr>
                <w:t>[</w:t>
              </w:r>
            </w:ins>
            <w:ins w:id="41699" w:author="ldk_emul" w:date="2000-12-08T15:30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1700" w:author="ldk_emul" w:date="2000-12-08T15:30:00Z">
              <w:r>
                <w:rPr>
                  <w:b/>
                  <w:sz w:val="22"/>
                </w:rPr>
                <w:t>녹음</w:t>
              </w:r>
            </w:ins>
            <w:ins w:id="41701" w:author="ldk_emul" w:date="2000-12-08T15:30:00Z">
              <w:r>
                <w:rPr>
                  <w:b/>
                  <w:sz w:val="22"/>
                </w:rPr>
                <w:t>]</w:t>
              </w:r>
            </w:ins>
            <w:ins w:id="41702" w:author="ldk_emul" w:date="2000-12-08T15:30:00Z">
              <w:r>
                <w:rPr>
                  <w:sz w:val="22"/>
                </w:rPr>
                <w:t xml:space="preserve"> </w:t>
              </w:r>
            </w:ins>
            <w:ins w:id="41703" w:author="ldk_emul" w:date="2000-12-08T15:30:00Z">
              <w:r>
                <w:rPr>
                  <w:sz w:val="22"/>
                </w:rPr>
                <w:t>버튼을</w:t>
              </w:r>
            </w:ins>
            <w:ins w:id="4170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05" w:author="ldk_emul" w:date="2000-12-08T15:30:00Z">
              <w:r>
                <w:rPr>
                  <w:sz w:val="22"/>
                </w:rPr>
                <w:t>누릅니다</w:t>
              </w:r>
            </w:ins>
            <w:ins w:id="41706" w:author="ldk_emul" w:date="2000-12-08T15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b/>
                <w:b/>
                <w:sz w:val="22"/>
                <w:u w:val="single"/>
                <w:ins w:id="41712" w:author="ldk_emul" w:date="2000-12-08T15:30:00Z"/>
              </w:rPr>
            </w:pPr>
            <w:ins w:id="41708" w:author="ldk_emul" w:date="2000-12-08T15:30:00Z">
              <w:r>
                <w:rPr>
                  <w:b/>
                  <w:sz w:val="22"/>
                  <w:u w:val="single"/>
                </w:rPr>
                <w:t>녹음을</w:t>
              </w:r>
            </w:ins>
            <w:ins w:id="41709" w:author="ldk_emul" w:date="2000-12-08T15:3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1710" w:author="ldk_emul" w:date="2000-12-08T15:30:00Z">
              <w:r>
                <w:rPr>
                  <w:b/>
                  <w:sz w:val="22"/>
                  <w:u w:val="single"/>
                </w:rPr>
                <w:t>종료하려면</w:t>
              </w:r>
            </w:ins>
            <w:ins w:id="41711" w:author="ldk_emul" w:date="2000-12-08T15:30:00Z">
              <w:r>
                <w:rPr>
                  <w:b/>
                  <w:sz w:val="22"/>
                  <w:u w:val="single"/>
                </w:rPr>
                <w:t>;</w:t>
              </w:r>
            </w:ins>
          </w:p>
          <w:p>
            <w:pPr>
              <w:pStyle w:val="Normal"/>
              <w:widowControl/>
              <w:ind w:left="260" w:hanging="0"/>
              <w:rPr>
                <w:ins w:id="41731" w:author="ldk_emul" w:date="2000-12-08T15:30:00Z"/>
              </w:rPr>
            </w:pPr>
            <w:ins w:id="41713" w:author="ldk_emul" w:date="2000-12-08T15:30:00Z">
              <w:r>
                <w:rPr>
                  <w:sz w:val="22"/>
                </w:rPr>
                <w:t>지정되어</w:t>
              </w:r>
            </w:ins>
            <w:ins w:id="4171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15" w:author="ldk_emul" w:date="2000-12-08T15:30:00Z">
              <w:r>
                <w:rPr>
                  <w:sz w:val="22"/>
                </w:rPr>
                <w:t>있는</w:t>
              </w:r>
            </w:ins>
            <w:ins w:id="41716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17" w:author="ldk_emul" w:date="2000-12-08T15:30:00Z">
              <w:r>
                <w:rPr>
                  <w:b/>
                  <w:sz w:val="22"/>
                </w:rPr>
                <w:t>[</w:t>
              </w:r>
            </w:ins>
            <w:ins w:id="41718" w:author="ldk_emul" w:date="2000-12-08T15:30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1719" w:author="ldk_emul" w:date="2000-12-08T15:30:00Z">
              <w:r>
                <w:rPr>
                  <w:b/>
                  <w:sz w:val="22"/>
                </w:rPr>
                <w:t>녹음</w:t>
              </w:r>
            </w:ins>
            <w:ins w:id="41720" w:author="ldk_emul" w:date="2000-12-08T15:30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41721" w:author="ldk_emul" w:date="2000-12-08T15:30:00Z">
              <w:r>
                <w:rPr>
                  <w:sz w:val="22"/>
                </w:rPr>
                <w:t>버튼을</w:t>
              </w:r>
            </w:ins>
            <w:ins w:id="41722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23" w:author="ldk_emul" w:date="2000-12-08T15:30:00Z">
              <w:r>
                <w:rPr>
                  <w:sz w:val="22"/>
                </w:rPr>
                <w:t>누르거나</w:t>
              </w:r>
            </w:ins>
            <w:ins w:id="4172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25" w:author="ldk_emul" w:date="2000-12-08T15:30:00Z">
              <w:r>
                <w:rPr>
                  <w:sz w:val="22"/>
                </w:rPr>
                <w:t>수화기를</w:t>
              </w:r>
            </w:ins>
            <w:ins w:id="41726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27" w:author="ldk_emul" w:date="2000-12-08T15:30:00Z">
              <w:r>
                <w:rPr>
                  <w:sz w:val="22"/>
                </w:rPr>
                <w:t>내려</w:t>
              </w:r>
            </w:ins>
            <w:ins w:id="41728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29" w:author="ldk_emul" w:date="2000-12-08T15:30:00Z">
              <w:r>
                <w:rPr>
                  <w:sz w:val="22"/>
                </w:rPr>
                <w:t>놓습니다</w:t>
              </w:r>
            </w:ins>
            <w:ins w:id="41730" w:author="ldk_emul" w:date="2000-12-08T15:30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rPr>
                <w:ins w:id="41740" w:author="ldk_emul" w:date="2000-12-08T15:30:00Z"/>
              </w:rPr>
            </w:pPr>
            <w:ins w:id="41732" w:author="ldk_emul" w:date="2000-12-08T15:30:00Z">
              <w:r>
                <w:rPr>
                  <w:b/>
                  <w:sz w:val="22"/>
                  <w:u w:val="single"/>
                </w:rPr>
                <w:t>[</w:t>
              </w:r>
            </w:ins>
            <w:ins w:id="41733" w:author="ldk_emul" w:date="2000-12-08T15:30:00Z">
              <w:r>
                <w:rPr>
                  <w:b/>
                  <w:sz w:val="22"/>
                  <w:u w:val="single"/>
                </w:rPr>
                <w:t>통화중</w:t>
              </w:r>
            </w:ins>
            <w:ins w:id="41734" w:author="ldk_emul" w:date="2000-12-08T15:3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1735" w:author="ldk_emul" w:date="2000-12-08T15:30:00Z">
              <w:r>
                <w:rPr>
                  <w:b/>
                  <w:sz w:val="22"/>
                  <w:u w:val="single"/>
                </w:rPr>
                <w:t>녹음</w:t>
              </w:r>
            </w:ins>
            <w:ins w:id="41736" w:author="ldk_emul" w:date="2000-12-08T15:30:00Z">
              <w:r>
                <w:rPr>
                  <w:b/>
                  <w:sz w:val="22"/>
                  <w:u w:val="single"/>
                </w:rPr>
                <w:t>]</w:t>
              </w:r>
            </w:ins>
            <w:r>
              <w:rPr>
                <w:b/>
                <w:sz w:val="22"/>
                <w:u w:val="single"/>
              </w:rPr>
              <w:t xml:space="preserve"> </w:t>
            </w:r>
            <w:ins w:id="41737" w:author="ldk_emul" w:date="2000-12-08T15:30:00Z">
              <w:r>
                <w:rPr>
                  <w:b/>
                  <w:sz w:val="22"/>
                  <w:u w:val="single"/>
                </w:rPr>
                <w:t>버튼</w:t>
              </w:r>
            </w:ins>
            <w:ins w:id="41738" w:author="ldk_emul" w:date="2000-12-08T15:3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1739" w:author="ldk_emul" w:date="2000-12-08T15:30:00Z">
              <w:r>
                <w:rPr>
                  <w:b/>
                  <w:sz w:val="22"/>
                  <w:u w:val="single"/>
                </w:rPr>
                <w:t>프로그램</w:t>
              </w:r>
            </w:ins>
          </w:p>
          <w:p>
            <w:pPr>
              <w:pStyle w:val="Normal"/>
              <w:widowControl/>
              <w:ind w:left="1375" w:hanging="1115"/>
              <w:rPr>
                <w:sz w:val="22"/>
              </w:rPr>
            </w:pPr>
            <w:ins w:id="41741" w:author="ldk_emul" w:date="2000-12-08T15:30:00Z">
              <w:r>
                <w:rPr>
                  <w:b/>
                  <w:sz w:val="22"/>
                </w:rPr>
                <w:t>[</w:t>
              </w:r>
            </w:ins>
            <w:ins w:id="41742" w:author="ldk_emul" w:date="2000-12-08T15:30:00Z">
              <w:r>
                <w:rPr>
                  <w:b/>
                  <w:sz w:val="22"/>
                </w:rPr>
                <w:t>전환</w:t>
              </w:r>
            </w:ins>
            <w:ins w:id="41743" w:author="ldk_emul" w:date="2000-12-08T15:30:00Z">
              <w:r>
                <w:rPr>
                  <w:b/>
                  <w:sz w:val="22"/>
                </w:rPr>
                <w:t>/</w:t>
              </w:r>
            </w:ins>
            <w:ins w:id="41744" w:author="ldk_emul" w:date="2000-12-08T15:30:00Z">
              <w:r>
                <w:rPr>
                  <w:b/>
                  <w:sz w:val="22"/>
                </w:rPr>
                <w:t>프로그램</w:t>
              </w:r>
            </w:ins>
            <w:ins w:id="41745" w:author="ldk_emul" w:date="2000-12-08T15:30:00Z">
              <w:r>
                <w:rPr>
                  <w:b/>
                  <w:sz w:val="22"/>
                </w:rPr>
                <w:t>]</w:t>
              </w:r>
            </w:ins>
            <w:ins w:id="41746" w:author="ldk_emul" w:date="2000-12-08T15:30:00Z">
              <w:r>
                <w:rPr>
                  <w:sz w:val="22"/>
                </w:rPr>
                <w:t xml:space="preserve"> + </w:t>
              </w:r>
            </w:ins>
            <w:ins w:id="41747" w:author="ldk_emul" w:date="2000-12-08T15:30:00Z">
              <w:r>
                <w:rPr>
                  <w:sz w:val="22"/>
                </w:rPr>
                <w:t>다목적버튼</w:t>
              </w:r>
            </w:ins>
            <w:ins w:id="41748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49" w:author="ldk_emul" w:date="2000-12-08T15:30:00Z">
              <w:r>
                <w:rPr>
                  <w:sz w:val="22"/>
                </w:rPr>
                <w:t xml:space="preserve">+ </w:t>
              </w:r>
            </w:ins>
            <w:ins w:id="41750" w:author="ldk_emul" w:date="2000-12-08T15:30:00Z">
              <w:r>
                <w:rPr>
                  <w:b/>
                  <w:sz w:val="22"/>
                </w:rPr>
                <w:t>[</w:t>
              </w:r>
            </w:ins>
            <w:ins w:id="41751" w:author="ldk_emul" w:date="2000-12-08T15:30:00Z">
              <w:r>
                <w:rPr>
                  <w:b/>
                  <w:sz w:val="22"/>
                </w:rPr>
                <w:t>전환</w:t>
              </w:r>
            </w:ins>
            <w:ins w:id="41752" w:author="ldk_emul" w:date="2000-12-08T15:30:00Z">
              <w:r>
                <w:rPr>
                  <w:b/>
                  <w:sz w:val="22"/>
                </w:rPr>
                <w:t>/</w:t>
              </w:r>
            </w:ins>
            <w:ins w:id="41753" w:author="ldk_emul" w:date="2000-12-08T15:30:00Z">
              <w:r>
                <w:rPr>
                  <w:b/>
                  <w:sz w:val="22"/>
                </w:rPr>
                <w:t>프로그램</w:t>
              </w:r>
            </w:ins>
            <w:ins w:id="41754" w:author="ldk_emul" w:date="2000-12-08T15:30:00Z">
              <w:r>
                <w:rPr>
                  <w:b/>
                  <w:sz w:val="22"/>
                </w:rPr>
                <w:t>]</w:t>
              </w:r>
            </w:ins>
            <w:ins w:id="41755" w:author="ldk_emul" w:date="2000-12-08T15:30:00Z">
              <w:r>
                <w:rPr>
                  <w:sz w:val="22"/>
                </w:rPr>
                <w:t xml:space="preserve"> + </w:t>
              </w:r>
            </w:ins>
            <w:ins w:id="41756" w:author="ldk_emul" w:date="2000-12-08T15:30:00Z">
              <w:r>
                <w:rPr>
                  <w:b/>
                  <w:sz w:val="22"/>
                </w:rPr>
                <w:t>54</w:t>
              </w:r>
            </w:ins>
            <w:ins w:id="41757" w:author="ldk_emul" w:date="2000-12-08T15:30:00Z">
              <w:r>
                <w:rPr>
                  <w:sz w:val="22"/>
                </w:rPr>
                <w:t xml:space="preserve"> + </w:t>
              </w:r>
            </w:ins>
            <w:ins w:id="41758" w:author="ldk_emul" w:date="2000-12-08T15:30:00Z">
              <w:r>
                <w:rPr>
                  <w:b/>
                  <w:sz w:val="22"/>
                </w:rPr>
                <w:t>[</w:t>
              </w:r>
            </w:ins>
            <w:ins w:id="41759" w:author="ldk_emul" w:date="2000-12-08T15:30:00Z">
              <w:r>
                <w:rPr>
                  <w:b/>
                  <w:sz w:val="22"/>
                </w:rPr>
                <w:t>보류</w:t>
              </w:r>
            </w:ins>
            <w:ins w:id="41760" w:author="ldk_emul" w:date="2000-12-08T15:30:00Z">
              <w:r>
                <w:rPr>
                  <w:b/>
                  <w:sz w:val="22"/>
                </w:rPr>
                <w:t>/</w:t>
              </w:r>
            </w:ins>
            <w:ins w:id="41761" w:author="ldk_emul" w:date="2000-12-08T15:30:00Z">
              <w:r>
                <w:rPr>
                  <w:b/>
                  <w:sz w:val="22"/>
                </w:rPr>
                <w:t>저장</w:t>
              </w:r>
            </w:ins>
            <w:ins w:id="41762" w:author="ldk_emul" w:date="2000-12-08T15:30:00Z">
              <w:r>
                <w:rPr>
                  <w:b/>
                  <w:sz w:val="22"/>
                </w:rPr>
                <w:t>]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1763" w:author="ldk_emul" w:date="2000-12-08T15:30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8" w:leader="none"/>
              </w:tabs>
              <w:ind w:left="398" w:hanging="400"/>
              <w:rPr>
                <w:sz w:val="22"/>
              </w:rPr>
            </w:pPr>
            <w:ins w:id="41764" w:author="ldk_emul" w:date="2000-12-08T15:30:00Z">
              <w:r>
                <w:rPr>
                  <w:sz w:val="22"/>
                </w:rPr>
                <w:t>양방향</w:t>
              </w:r>
            </w:ins>
            <w:ins w:id="41765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66" w:author="ldk_emul" w:date="2000-12-08T15:30:00Z">
              <w:r>
                <w:rPr>
                  <w:sz w:val="22"/>
                </w:rPr>
                <w:t>녹음</w:t>
              </w:r>
            </w:ins>
            <w:ins w:id="41767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68" w:author="ldk_emul" w:date="2000-12-08T15:30:00Z">
              <w:r>
                <w:rPr>
                  <w:sz w:val="22"/>
                </w:rPr>
                <w:t>사용</w:t>
              </w:r>
            </w:ins>
            <w:ins w:id="41769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70" w:author="ldk_emul" w:date="2000-12-08T15:30:00Z">
              <w:r>
                <w:rPr>
                  <w:sz w:val="22"/>
                </w:rPr>
                <w:t>권한</w:t>
              </w:r>
            </w:ins>
            <w:ins w:id="41771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72" w:author="ldk_emul" w:date="2000-12-08T15:30:00Z">
              <w:r>
                <w:rPr>
                  <w:sz w:val="22"/>
                </w:rPr>
                <w:t>지정</w:t>
              </w:r>
            </w:ins>
            <w:r>
              <w:rPr>
                <w:sz w:val="22"/>
              </w:rPr>
              <w:t>(</w:t>
            </w:r>
            <w:ins w:id="41773" w:author="ldk_emul" w:date="2000-12-08T15:30:00Z">
              <w:r>
                <w:rPr>
                  <w:sz w:val="22"/>
                </w:rPr>
                <w:t>프로그램</w:t>
              </w:r>
            </w:ins>
            <w:ins w:id="41774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75" w:author="ldk_emul" w:date="2000-12-08T15:30:00Z">
              <w:r>
                <w:rPr>
                  <w:sz w:val="22"/>
                </w:rPr>
                <w:t xml:space="preserve">112 </w:t>
              </w:r>
            </w:ins>
            <w:ins w:id="41776" w:author="ldk_emul" w:date="2000-12-08T15:30:00Z">
              <w:r>
                <w:rPr>
                  <w:sz w:val="22"/>
                </w:rPr>
                <w:t>–</w:t>
              </w:r>
            </w:ins>
            <w:ins w:id="41777" w:author="ldk_emul" w:date="2000-12-08T15:30:00Z">
              <w:r>
                <w:rPr>
                  <w:sz w:val="22"/>
                </w:rPr>
                <w:t xml:space="preserve"> </w:t>
              </w:r>
            </w:ins>
            <w:ins w:id="41778" w:author="ldk_emul" w:date="2000-12-08T15:30:00Z">
              <w:r>
                <w:rPr>
                  <w:sz w:val="22"/>
                </w:rPr>
                <w:t>버튼</w:t>
              </w:r>
            </w:ins>
            <w:ins w:id="41779" w:author="ldk_emul" w:date="2000-12-08T15:3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1780" w:author="ldk_emul" w:date="2000-12-08T15:30:00Z">
              <w:r>
                <w:rPr>
                  <w:sz w:val="22"/>
                </w:rPr>
                <w:t>10</w:t>
              </w:r>
            </w:ins>
            <w:r>
              <w:rPr>
                <w:sz w:val="22"/>
              </w:rPr>
              <w:t>)</w:t>
            </w:r>
          </w:p>
        </w:tc>
      </w:tr>
    </w:tbl>
    <w:p>
      <w:pPr>
        <w:pStyle w:val="Heading4"/>
        <w:numPr>
          <w:ilvl w:val="0"/>
          <w:numId w:val="234"/>
        </w:numPr>
        <w:rPr/>
      </w:pPr>
      <w:r>
        <w:rPr/>
        <w:t xml:space="preserve">GDK-16 </w:t>
      </w:r>
      <w:r>
        <w:rPr/>
        <w:t>시스템만</w:t>
      </w:r>
      <w:r>
        <w:rPr>
          <w:rFonts w:eastAsia="Arial"/>
        </w:rPr>
        <w:t xml:space="preserve"> </w:t>
      </w:r>
      <w:r>
        <w:rPr/>
        <w:t>지원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hd w:fill="D8D8D8" w:val="clear"/>
              </w:rPr>
            </w:pPr>
            <w:del w:id="41781" w:author="ldk_emul" w:date="2000-12-08T15:30:00Z">
              <w:r>
                <w:rPr>
                  <w:b/>
                  <w:shd w:fill="D8D8D8" w:val="clear"/>
                </w:rPr>
                <w:delText>기능설명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center"/>
              <w:rPr>
                <w:shd w:fill="D8D8D8" w:val="clear"/>
              </w:rPr>
            </w:pPr>
            <w:ins w:id="41782" w:author="손현경" w:date="2000-02-20T16:34:00Z">
              <w:del w:id="41783" w:author="ldk_emul" w:date="2000-12-08T15:30:00Z">
                <w:r>
                  <w:rPr/>
                  <w:delText>국선</w:delText>
                </w:r>
              </w:del>
            </w:ins>
            <w:ins w:id="41784" w:author="손현경" w:date="2000-02-20T16:34:00Z">
              <w:del w:id="4178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786" w:author="손현경" w:date="2000-02-20T16:34:00Z">
              <w:del w:id="41787" w:author="ldk_emul" w:date="2000-12-08T15:30:00Z">
                <w:r>
                  <w:rPr/>
                  <w:delText>통화</w:delText>
                </w:r>
              </w:del>
            </w:ins>
            <w:ins w:id="41788" w:author="손현경" w:date="2000-04-18T14:35:00Z">
              <w:del w:id="4178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790" w:author="손현경" w:date="2000-02-20T16:34:00Z">
              <w:del w:id="41791" w:author="ldk_emul" w:date="2000-12-08T15:30:00Z">
                <w:r>
                  <w:rPr/>
                  <w:delText>중</w:delText>
                </w:r>
              </w:del>
            </w:ins>
            <w:ins w:id="41792" w:author="손현경" w:date="2000-02-20T16:42:00Z">
              <w:del w:id="41793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794" w:author="손현경" w:date="2000-02-20T16:42:00Z">
              <w:del w:id="41795" w:author="ldk_emul" w:date="2000-12-08T15:30:00Z">
                <w:r>
                  <w:rPr/>
                  <w:delText>통화하는</w:delText>
                </w:r>
              </w:del>
            </w:ins>
            <w:ins w:id="41796" w:author="손현경" w:date="2000-02-20T16:42:00Z">
              <w:del w:id="4179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798" w:author="손현경" w:date="2000-02-20T16:42:00Z">
              <w:del w:id="41799" w:author="ldk_emul" w:date="2000-12-08T15:30:00Z">
                <w:r>
                  <w:rPr/>
                  <w:delText>내용을</w:delText>
                </w:r>
              </w:del>
            </w:ins>
            <w:ins w:id="41800" w:author="손현경" w:date="2000-02-20T16:42:00Z">
              <w:del w:id="4180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02" w:author="손현경" w:date="2000-02-20T16:42:00Z">
              <w:del w:id="41803" w:author="ldk_emul" w:date="2000-12-08T15:30:00Z">
                <w:r>
                  <w:rPr/>
                  <w:delText>사용자의</w:delText>
                </w:r>
              </w:del>
            </w:ins>
            <w:ins w:id="41804" w:author="손현경" w:date="2000-02-20T16:42:00Z">
              <w:del w:id="4180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06" w:author="손현경" w:date="2000-02-20T16:42:00Z">
              <w:del w:id="41807" w:author="ldk_emul" w:date="2000-12-08T15:30:00Z">
                <w:r>
                  <w:rPr/>
                  <w:delText>메일</w:delText>
                </w:r>
              </w:del>
            </w:ins>
            <w:ins w:id="41808" w:author="손현경" w:date="2000-02-20T16:42:00Z">
              <w:del w:id="4180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10" w:author="손현경" w:date="2000-02-20T16:42:00Z">
              <w:del w:id="41811" w:author="ldk_emul" w:date="2000-12-08T15:30:00Z">
                <w:r>
                  <w:rPr/>
                  <w:delText>박스에</w:delText>
                </w:r>
              </w:del>
            </w:ins>
            <w:ins w:id="41812" w:author="손현경" w:date="2000-02-20T16:42:00Z">
              <w:del w:id="41813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14" w:author="손현경" w:date="2000-02-20T16:42:00Z">
              <w:del w:id="41815" w:author="ldk_emul" w:date="2000-12-08T15:30:00Z">
                <w:r>
                  <w:rPr/>
                  <w:delText>녹음할</w:delText>
                </w:r>
              </w:del>
            </w:ins>
            <w:ins w:id="41816" w:author="손현경" w:date="2000-02-20T16:42:00Z">
              <w:del w:id="4181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18" w:author="손현경" w:date="2000-02-20T16:42:00Z">
              <w:del w:id="41819" w:author="ldk_emul" w:date="2000-12-08T15:30:00Z">
                <w:r>
                  <w:rPr/>
                  <w:delText>수</w:delText>
                </w:r>
              </w:del>
            </w:ins>
            <w:ins w:id="41820" w:author="손현경" w:date="2000-02-20T16:42:00Z">
              <w:del w:id="4182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22" w:author="손현경" w:date="2000-02-20T16:42:00Z">
              <w:del w:id="41823" w:author="ldk_emul" w:date="2000-12-08T15:30:00Z">
                <w:r>
                  <w:rPr/>
                  <w:delText>있도록</w:delText>
                </w:r>
              </w:del>
            </w:ins>
            <w:ins w:id="41824" w:author="손현경" w:date="2000-02-20T16:42:00Z">
              <w:del w:id="4182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26" w:author="손현경" w:date="2000-02-20T16:42:00Z">
              <w:del w:id="41827" w:author="ldk_emul" w:date="2000-12-08T15:30:00Z">
                <w:r>
                  <w:rPr/>
                  <w:delText>해</w:delText>
                </w:r>
              </w:del>
            </w:ins>
            <w:ins w:id="41828" w:author="손현경" w:date="2000-02-20T16:42:00Z">
              <w:del w:id="4182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30" w:author="손현경" w:date="2000-02-20T16:42:00Z">
              <w:del w:id="41831" w:author="ldk_emul" w:date="2000-12-08T15:30:00Z">
                <w:r>
                  <w:rPr/>
                  <w:delText>줍니다</w:delText>
                </w:r>
              </w:del>
            </w:ins>
            <w:del w:id="41832" w:author="ldk_emul" w:date="2000-12-08T15:30:00Z">
              <w:r>
                <w:rPr/>
                <w:delText>.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hd w:fill="D8D8D8" w:val="clear"/>
              </w:rPr>
            </w:pPr>
            <w:del w:id="41833" w:author="ldk_emul" w:date="2000-12-08T15:30:00Z">
              <w:r>
                <w:rPr>
                  <w:b/>
                  <w:shd w:fill="D8D8D8" w:val="clear"/>
                </w:rPr>
                <w:delText>사용방법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center"/>
              <w:rPr>
                <w:b/>
                <w:b/>
                <w:u w:val="single"/>
                <w:del w:id="41841" w:author="ldk_emul" w:date="2000-12-08T15:30:00Z"/>
              </w:rPr>
            </w:pPr>
            <w:ins w:id="41834" w:author="손현경" w:date="2000-02-20T16:43:00Z">
              <w:del w:id="41835" w:author="ldk_emul" w:date="2000-12-08T15:30:00Z">
                <w:r>
                  <w:rPr>
                    <w:b/>
                    <w:u w:val="single"/>
                  </w:rPr>
                  <w:delText>대화를</w:delText>
                </w:r>
              </w:del>
            </w:ins>
            <w:ins w:id="41836" w:author="손현경" w:date="2000-02-20T16:43:00Z">
              <w:del w:id="41837" w:author="ldk_emul" w:date="2000-12-08T15:30:00Z">
                <w:r>
                  <w:rPr>
                    <w:rFonts w:eastAsia="Arial"/>
                    <w:b/>
                    <w:u w:val="single"/>
                  </w:rPr>
                  <w:delText xml:space="preserve"> </w:delText>
                </w:r>
              </w:del>
            </w:ins>
            <w:ins w:id="41838" w:author="손현경" w:date="2000-02-20T16:43:00Z">
              <w:del w:id="41839" w:author="ldk_emul" w:date="2000-12-08T15:30:00Z">
                <w:r>
                  <w:rPr>
                    <w:b/>
                    <w:u w:val="single"/>
                  </w:rPr>
                  <w:delText>녹음하려면</w:delText>
                </w:r>
              </w:del>
            </w:ins>
            <w:del w:id="41840" w:author="ldk_emul" w:date="2000-12-08T15:30:00Z">
              <w:r>
                <w:rPr>
                  <w:b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spacing w:before="40" w:after="40"/>
              <w:ind w:left="260" w:hanging="0"/>
              <w:rPr>
                <w:del w:id="41879" w:author="ldk_emul" w:date="2000-12-08T15:30:00Z"/>
              </w:rPr>
            </w:pPr>
            <w:ins w:id="41842" w:author="손현경" w:date="2000-02-20T16:43:00Z">
              <w:del w:id="41843" w:author="ldk_emul" w:date="2000-12-08T15:30:00Z">
                <w:r>
                  <w:rPr/>
                  <w:delText>국선</w:delText>
                </w:r>
              </w:del>
            </w:ins>
            <w:ins w:id="41844" w:author="손현경" w:date="2000-02-20T16:43:00Z">
              <w:del w:id="4184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46" w:author="손현경" w:date="2000-02-20T16:43:00Z">
              <w:del w:id="41847" w:author="ldk_emul" w:date="2000-12-08T15:30:00Z">
                <w:r>
                  <w:rPr/>
                  <w:delText>통화</w:delText>
                </w:r>
              </w:del>
            </w:ins>
            <w:ins w:id="41848" w:author="손현경" w:date="2000-02-20T16:43:00Z">
              <w:del w:id="4184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50" w:author="손현경" w:date="2000-02-20T16:43:00Z">
              <w:del w:id="41851" w:author="ldk_emul" w:date="2000-12-08T15:30:00Z">
                <w:r>
                  <w:rPr/>
                  <w:delText>중</w:delText>
                </w:r>
              </w:del>
            </w:ins>
            <w:ins w:id="41852" w:author="손현경" w:date="2000-02-20T16:43:00Z">
              <w:del w:id="41853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54" w:author="손현경" w:date="2000-02-20T16:43:00Z">
              <w:del w:id="41855" w:author="ldk_emul" w:date="2000-12-08T15:30:00Z">
                <w:r>
                  <w:rPr/>
                  <w:delText>지정되어</w:delText>
                </w:r>
              </w:del>
            </w:ins>
            <w:ins w:id="41856" w:author="손현경" w:date="2000-02-20T16:43:00Z">
              <w:del w:id="4185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58" w:author="손현경" w:date="2000-02-20T16:43:00Z">
              <w:del w:id="41859" w:author="ldk_emul" w:date="2000-12-08T15:30:00Z">
                <w:r>
                  <w:rPr/>
                  <w:delText>있는</w:delText>
                </w:r>
              </w:del>
            </w:ins>
            <w:ins w:id="41860" w:author="손현경" w:date="2000-02-20T16:43:00Z">
              <w:del w:id="4186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62" w:author="손현경" w:date="2000-02-20T16:43:00Z">
              <w:del w:id="41863" w:author="ldk_emul" w:date="2000-12-08T15:30:00Z">
                <w:r>
                  <w:rPr>
                    <w:b/>
                  </w:rPr>
                  <w:delText>[</w:delText>
                </w:r>
              </w:del>
            </w:ins>
            <w:ins w:id="41864" w:author="손현경" w:date="2000-03-27T16:06:00Z">
              <w:del w:id="41865" w:author="ldk_emul" w:date="2000-12-08T15:30:00Z">
                <w:r>
                  <w:rPr>
                    <w:b/>
                  </w:rPr>
                  <w:delText>통화중</w:delText>
                </w:r>
              </w:del>
            </w:ins>
            <w:ins w:id="41866" w:author="손현경" w:date="2000-02-20T16:43:00Z">
              <w:del w:id="41867" w:author="ldk_emul" w:date="2000-12-08T15:30:00Z">
                <w:r>
                  <w:rPr>
                    <w:b/>
                  </w:rPr>
                  <w:delText>녹음</w:delText>
                </w:r>
              </w:del>
            </w:ins>
            <w:ins w:id="41868" w:author="손현경" w:date="2000-02-20T16:43:00Z">
              <w:del w:id="41869" w:author="ldk_emul" w:date="2000-12-08T15:30:00Z">
                <w:r>
                  <w:rPr>
                    <w:b/>
                  </w:rPr>
                  <w:delText>]</w:delText>
                </w:r>
              </w:del>
            </w:ins>
            <w:ins w:id="41870" w:author="손현경" w:date="2000-02-20T16:43:00Z">
              <w:del w:id="41871" w:author="ldk_emul" w:date="2000-12-08T15:30:00Z">
                <w:r>
                  <w:rPr/>
                  <w:delText xml:space="preserve"> </w:delText>
                </w:r>
              </w:del>
            </w:ins>
            <w:ins w:id="41872" w:author="손현경" w:date="2000-02-20T16:43:00Z">
              <w:del w:id="41873" w:author="ldk_emul" w:date="2000-12-08T15:30:00Z">
                <w:r>
                  <w:rPr/>
                  <w:delText>버튼을</w:delText>
                </w:r>
              </w:del>
            </w:ins>
            <w:ins w:id="41874" w:author="손현경" w:date="2000-02-20T16:43:00Z">
              <w:del w:id="4187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76" w:author="손현경" w:date="2000-02-20T16:43:00Z">
              <w:del w:id="41877" w:author="ldk_emul" w:date="2000-12-08T15:30:00Z">
                <w:r>
                  <w:rPr/>
                  <w:delText>누릅니다</w:delText>
                </w:r>
              </w:del>
            </w:ins>
            <w:del w:id="41878" w:author="ldk_emul" w:date="2000-12-08T15:30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40" w:after="40"/>
              <w:ind w:left="260" w:hanging="0"/>
              <w:jc w:val="both"/>
              <w:rPr>
                <w:b/>
                <w:b/>
                <w:u w:val="single"/>
                <w:del w:id="41887" w:author="ldk_emul" w:date="2000-12-08T15:30:00Z"/>
              </w:rPr>
            </w:pPr>
            <w:ins w:id="41880" w:author="손현경" w:date="2000-02-20T16:43:00Z">
              <w:del w:id="41881" w:author="ldk_emul" w:date="2000-12-08T15:30:00Z">
                <w:r>
                  <w:rPr>
                    <w:b/>
                    <w:u w:val="single"/>
                  </w:rPr>
                  <w:delText>녹음을</w:delText>
                </w:r>
              </w:del>
            </w:ins>
            <w:ins w:id="41882" w:author="손현경" w:date="2000-02-20T16:43:00Z">
              <w:del w:id="41883" w:author="ldk_emul" w:date="2000-12-08T15:30:00Z">
                <w:r>
                  <w:rPr>
                    <w:rFonts w:eastAsia="Arial"/>
                    <w:b/>
                    <w:u w:val="single"/>
                  </w:rPr>
                  <w:delText xml:space="preserve"> </w:delText>
                </w:r>
              </w:del>
            </w:ins>
            <w:ins w:id="41884" w:author="손현경" w:date="2000-02-20T16:43:00Z">
              <w:del w:id="41885" w:author="ldk_emul" w:date="2000-12-08T15:30:00Z">
                <w:r>
                  <w:rPr>
                    <w:b/>
                    <w:u w:val="single"/>
                  </w:rPr>
                  <w:delText>종료하려면</w:delText>
                </w:r>
              </w:del>
            </w:ins>
            <w:del w:id="41886" w:author="ldk_emul" w:date="2000-12-08T15:30:00Z">
              <w:r>
                <w:rPr>
                  <w:b/>
                  <w:u w:val="single"/>
                </w:rPr>
                <w:delText>;</w:delText>
              </w:r>
            </w:del>
          </w:p>
          <w:p>
            <w:pPr>
              <w:pStyle w:val="Normal"/>
              <w:widowControl/>
              <w:spacing w:before="40" w:after="40"/>
              <w:ind w:left="260" w:hanging="0"/>
              <w:rPr>
                <w:del w:id="41923" w:author="ldk_emul" w:date="2000-12-08T15:30:00Z"/>
              </w:rPr>
            </w:pPr>
            <w:ins w:id="41888" w:author="손현경" w:date="2000-02-20T16:43:00Z">
              <w:del w:id="41889" w:author="ldk_emul" w:date="2000-12-08T15:30:00Z">
                <w:r>
                  <w:rPr/>
                  <w:delText>지정되어</w:delText>
                </w:r>
              </w:del>
            </w:ins>
            <w:ins w:id="41890" w:author="손현경" w:date="2000-02-20T16:43:00Z">
              <w:del w:id="4189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92" w:author="손현경" w:date="2000-02-20T16:43:00Z">
              <w:del w:id="41893" w:author="ldk_emul" w:date="2000-12-08T15:30:00Z">
                <w:r>
                  <w:rPr/>
                  <w:delText>있는</w:delText>
                </w:r>
              </w:del>
            </w:ins>
            <w:ins w:id="41894" w:author="손현경" w:date="2000-02-20T16:43:00Z">
              <w:del w:id="4189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896" w:author="손현경" w:date="2000-02-20T16:43:00Z">
              <w:del w:id="41897" w:author="ldk_emul" w:date="2000-12-08T15:30:00Z">
                <w:r>
                  <w:rPr>
                    <w:b/>
                  </w:rPr>
                  <w:delText>[</w:delText>
                </w:r>
              </w:del>
            </w:ins>
            <w:ins w:id="41898" w:author="손현경" w:date="2000-04-06T17:17:00Z">
              <w:del w:id="41899" w:author="ldk_emul" w:date="2000-12-08T15:30:00Z">
                <w:r>
                  <w:rPr>
                    <w:b/>
                  </w:rPr>
                  <w:delText>통화중</w:delText>
                </w:r>
              </w:del>
            </w:ins>
            <w:ins w:id="41900" w:author="손현경" w:date="2000-02-20T16:43:00Z">
              <w:del w:id="41901" w:author="ldk_emul" w:date="2000-12-08T15:30:00Z">
                <w:r>
                  <w:rPr>
                    <w:b/>
                  </w:rPr>
                  <w:delText>녹음</w:delText>
                </w:r>
              </w:del>
            </w:ins>
            <w:ins w:id="41902" w:author="손현경" w:date="2000-02-20T16:43:00Z">
              <w:del w:id="41903" w:author="ldk_emul" w:date="2000-12-08T15:30:00Z">
                <w:r>
                  <w:rPr>
                    <w:b/>
                  </w:rPr>
                  <w:delText>]</w:delText>
                </w:r>
              </w:del>
            </w:ins>
            <w:ins w:id="41904" w:author="손현경" w:date="2000-02-20T16:43:00Z">
              <w:del w:id="41905" w:author="ldk_emul" w:date="2000-12-08T15:30:00Z">
                <w:r>
                  <w:rPr/>
                  <w:delText>버튼을</w:delText>
                </w:r>
              </w:del>
            </w:ins>
            <w:ins w:id="41906" w:author="손현경" w:date="2000-02-20T16:43:00Z">
              <w:del w:id="4190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08" w:author="손현경" w:date="2000-02-20T16:43:00Z">
              <w:del w:id="41909" w:author="ldk_emul" w:date="2000-12-08T15:30:00Z">
                <w:r>
                  <w:rPr/>
                  <w:delText>누르거나</w:delText>
                </w:r>
              </w:del>
            </w:ins>
            <w:ins w:id="41910" w:author="손현경" w:date="2000-02-20T16:43:00Z">
              <w:del w:id="4191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12" w:author="손현경" w:date="2000-02-20T16:43:00Z">
              <w:del w:id="41913" w:author="ldk_emul" w:date="2000-12-08T15:30:00Z">
                <w:r>
                  <w:rPr/>
                  <w:delText>수화기를</w:delText>
                </w:r>
              </w:del>
            </w:ins>
            <w:ins w:id="41914" w:author="손현경" w:date="2000-02-20T16:43:00Z">
              <w:del w:id="4191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16" w:author="손현경" w:date="2000-02-20T16:43:00Z">
              <w:del w:id="41917" w:author="ldk_emul" w:date="2000-12-08T15:30:00Z">
                <w:r>
                  <w:rPr/>
                  <w:delText>내려</w:delText>
                </w:r>
              </w:del>
            </w:ins>
            <w:ins w:id="41918" w:author="손현경" w:date="2000-02-20T16:43:00Z">
              <w:del w:id="4191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20" w:author="손현경" w:date="2000-02-20T16:43:00Z">
              <w:del w:id="41921" w:author="ldk_emul" w:date="2000-12-08T15:30:00Z">
                <w:r>
                  <w:rPr/>
                  <w:delText>놓습니다</w:delText>
                </w:r>
              </w:del>
            </w:ins>
            <w:del w:id="41922" w:author="ldk_emul" w:date="2000-12-08T15:30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40" w:after="40"/>
              <w:ind w:left="260" w:hanging="0"/>
              <w:jc w:val="both"/>
              <w:rPr>
                <w:del w:id="41939" w:author="ldk_emul" w:date="2000-12-08T15:30:00Z"/>
              </w:rPr>
            </w:pPr>
            <w:ins w:id="41924" w:author="손현경" w:date="2000-02-20T16:43:00Z">
              <w:del w:id="41925" w:author="ldk_emul" w:date="2000-12-08T15:30:00Z">
                <w:r>
                  <w:rPr>
                    <w:b/>
                    <w:u w:val="single"/>
                  </w:rPr>
                  <w:delText>[</w:delText>
                </w:r>
              </w:del>
            </w:ins>
            <w:ins w:id="41926" w:author="손현경" w:date="2000-03-27T16:06:00Z">
              <w:del w:id="41927" w:author="ldk_emul" w:date="2000-12-08T15:30:00Z">
                <w:r>
                  <w:rPr>
                    <w:b/>
                    <w:u w:val="single"/>
                  </w:rPr>
                  <w:delText>통화중</w:delText>
                </w:r>
              </w:del>
            </w:ins>
            <w:ins w:id="41928" w:author="손현경" w:date="2000-03-27T16:06:00Z">
              <w:del w:id="41929" w:author="ldk_emul" w:date="2000-12-08T15:30:00Z">
                <w:r>
                  <w:rPr>
                    <w:rFonts w:eastAsia="Arial"/>
                    <w:b/>
                    <w:u w:val="single"/>
                  </w:rPr>
                  <w:delText xml:space="preserve"> </w:delText>
                </w:r>
              </w:del>
            </w:ins>
            <w:ins w:id="41930" w:author="손현경" w:date="2000-02-20T16:43:00Z">
              <w:del w:id="41931" w:author="ldk_emul" w:date="2000-12-08T15:30:00Z">
                <w:r>
                  <w:rPr>
                    <w:b/>
                    <w:u w:val="single"/>
                  </w:rPr>
                  <w:delText>녹음</w:delText>
                </w:r>
              </w:del>
            </w:ins>
            <w:ins w:id="41932" w:author="손현경" w:date="2000-02-20T16:43:00Z">
              <w:del w:id="41933" w:author="ldk_emul" w:date="2000-12-08T15:30:00Z">
                <w:r>
                  <w:rPr>
                    <w:b/>
                    <w:u w:val="single"/>
                  </w:rPr>
                  <w:delText>]</w:delText>
                </w:r>
              </w:del>
            </w:ins>
            <w:ins w:id="41934" w:author="손현경" w:date="2000-02-20T16:43:00Z">
              <w:del w:id="41935" w:author="ldk_emul" w:date="2000-12-08T15:30:00Z">
                <w:r>
                  <w:rPr>
                    <w:b/>
                    <w:u w:val="single"/>
                  </w:rPr>
                  <w:delText>버튼</w:delText>
                </w:r>
              </w:del>
            </w:ins>
            <w:ins w:id="41936" w:author="손현경" w:date="2000-02-20T16:43:00Z">
              <w:del w:id="41937" w:author="ldk_emul" w:date="2000-12-08T15:30:00Z">
                <w:r>
                  <w:rPr>
                    <w:rFonts w:eastAsia="Arial"/>
                    <w:b/>
                    <w:u w:val="single"/>
                  </w:rPr>
                  <w:delText xml:space="preserve"> </w:delText>
                </w:r>
              </w:del>
            </w:ins>
            <w:del w:id="41938" w:author="ldk_emul" w:date="2000-12-08T15:30:00Z">
              <w:r>
                <w:rPr>
                  <w:b/>
                  <w:u w:val="single"/>
                </w:rPr>
                <w:delText>프로그램</w:delText>
              </w:r>
            </w:del>
          </w:p>
          <w:p>
            <w:pPr>
              <w:pStyle w:val="Normal"/>
              <w:widowControl/>
              <w:spacing w:before="40" w:after="40"/>
              <w:ind w:left="260" w:hanging="0"/>
              <w:rPr/>
            </w:pPr>
            <w:ins w:id="41940" w:author="손현경" w:date="2000-02-20T16:43:00Z">
              <w:del w:id="41941" w:author="ldk_emul" w:date="2000-12-08T15:30:00Z">
                <w:r>
                  <w:rPr>
                    <w:b/>
                  </w:rPr>
                  <w:delText>[</w:delText>
                </w:r>
              </w:del>
            </w:ins>
            <w:ins w:id="41942" w:author="손현경" w:date="2000-02-20T16:43:00Z">
              <w:del w:id="41943" w:author="ldk_emul" w:date="2000-12-08T15:30:00Z">
                <w:r>
                  <w:rPr>
                    <w:b/>
                  </w:rPr>
                  <w:delText>전환</w:delText>
                </w:r>
              </w:del>
            </w:ins>
            <w:ins w:id="41944" w:author="손현경" w:date="2000-02-20T16:43:00Z">
              <w:del w:id="41945" w:author="ldk_emul" w:date="2000-12-08T15:30:00Z">
                <w:r>
                  <w:rPr>
                    <w:b/>
                  </w:rPr>
                  <w:delText>/</w:delText>
                </w:r>
              </w:del>
            </w:ins>
            <w:ins w:id="41946" w:author="손현경" w:date="2000-02-20T16:43:00Z">
              <w:del w:id="41947" w:author="ldk_emul" w:date="2000-12-08T15:30:00Z">
                <w:r>
                  <w:rPr>
                    <w:b/>
                  </w:rPr>
                  <w:delText>프로그램</w:delText>
                </w:r>
              </w:del>
            </w:ins>
            <w:ins w:id="41948" w:author="손현경" w:date="2000-02-20T16:43:00Z">
              <w:del w:id="41949" w:author="ldk_emul" w:date="2000-12-08T15:30:00Z">
                <w:r>
                  <w:rPr>
                    <w:b/>
                  </w:rPr>
                  <w:delText>]</w:delText>
                </w:r>
              </w:del>
            </w:ins>
            <w:ins w:id="41950" w:author="손현경" w:date="2000-02-20T16:43:00Z">
              <w:del w:id="41951" w:author="ldk_emul" w:date="2000-12-08T15:30:00Z">
                <w:r>
                  <w:rPr/>
                  <w:delText xml:space="preserve"> + </w:delText>
                </w:r>
              </w:del>
            </w:ins>
            <w:ins w:id="41952" w:author="손현경" w:date="2000-02-20T16:43:00Z">
              <w:del w:id="41953" w:author="ldk_emul" w:date="2000-12-08T15:30:00Z">
                <w:r>
                  <w:rPr/>
                  <w:delText>다목적버튼</w:delText>
                </w:r>
              </w:del>
            </w:ins>
            <w:ins w:id="41954" w:author="손현경" w:date="2000-02-20T16:43:00Z">
              <w:del w:id="4195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56" w:author="손현경" w:date="2000-02-20T16:43:00Z">
              <w:del w:id="41957" w:author="ldk_emul" w:date="2000-12-08T15:30:00Z">
                <w:r>
                  <w:rPr/>
                  <w:delText xml:space="preserve">+ </w:delText>
                </w:r>
              </w:del>
            </w:ins>
            <w:ins w:id="41958" w:author="손현경" w:date="2000-02-20T16:43:00Z">
              <w:del w:id="41959" w:author="ldk_emul" w:date="2000-12-08T15:30:00Z">
                <w:r>
                  <w:rPr>
                    <w:b/>
                  </w:rPr>
                  <w:delText>[</w:delText>
                </w:r>
              </w:del>
            </w:ins>
            <w:ins w:id="41960" w:author="손현경" w:date="2000-02-20T16:43:00Z">
              <w:del w:id="41961" w:author="ldk_emul" w:date="2000-12-08T15:30:00Z">
                <w:r>
                  <w:rPr>
                    <w:b/>
                  </w:rPr>
                  <w:delText>전환</w:delText>
                </w:r>
              </w:del>
            </w:ins>
            <w:ins w:id="41962" w:author="손현경" w:date="2000-02-20T16:43:00Z">
              <w:del w:id="41963" w:author="ldk_emul" w:date="2000-12-08T15:30:00Z">
                <w:r>
                  <w:rPr>
                    <w:b/>
                  </w:rPr>
                  <w:delText>/</w:delText>
                </w:r>
              </w:del>
            </w:ins>
            <w:ins w:id="41964" w:author="손현경" w:date="2000-02-20T16:43:00Z">
              <w:del w:id="41965" w:author="ldk_emul" w:date="2000-12-08T15:30:00Z">
                <w:r>
                  <w:rPr>
                    <w:b/>
                  </w:rPr>
                  <w:delText>프로그램</w:delText>
                </w:r>
              </w:del>
            </w:ins>
            <w:ins w:id="41966" w:author="손현경" w:date="2000-02-20T16:43:00Z">
              <w:del w:id="41967" w:author="ldk_emul" w:date="2000-12-08T15:30:00Z">
                <w:r>
                  <w:rPr>
                    <w:b/>
                  </w:rPr>
                  <w:delText>]</w:delText>
                </w:r>
              </w:del>
            </w:ins>
            <w:ins w:id="41968" w:author="손현경" w:date="2000-02-20T16:43:00Z">
              <w:del w:id="41969" w:author="ldk_emul" w:date="2000-12-08T15:30:00Z">
                <w:r>
                  <w:rPr/>
                  <w:delText xml:space="preserve"> + </w:delText>
                </w:r>
              </w:del>
            </w:ins>
            <w:ins w:id="41970" w:author="손현경" w:date="2000-02-20T16:43:00Z">
              <w:del w:id="41971" w:author="ldk_emul" w:date="2000-12-08T15:30:00Z">
                <w:r>
                  <w:rPr>
                    <w:b/>
                  </w:rPr>
                  <w:delText>#4</w:delText>
                </w:r>
              </w:del>
            </w:ins>
            <w:ins w:id="41972" w:author="손현경" w:date="2000-02-20T16:43:00Z">
              <w:del w:id="41973" w:author="ldk_emul" w:date="2000-12-08T15:30:00Z">
                <w:r>
                  <w:rPr/>
                  <w:delText xml:space="preserve"> + </w:delText>
                </w:r>
              </w:del>
            </w:ins>
            <w:ins w:id="41974" w:author="손현경" w:date="2000-02-20T16:43:00Z">
              <w:del w:id="41975" w:author="ldk_emul" w:date="2000-12-08T15:30:00Z">
                <w:r>
                  <w:rPr>
                    <w:b/>
                  </w:rPr>
                  <w:delText>[</w:delText>
                </w:r>
              </w:del>
            </w:ins>
            <w:ins w:id="41976" w:author="손현경" w:date="2000-02-20T16:43:00Z">
              <w:del w:id="41977" w:author="ldk_emul" w:date="2000-12-08T15:30:00Z">
                <w:r>
                  <w:rPr>
                    <w:b/>
                  </w:rPr>
                  <w:delText>보류</w:delText>
                </w:r>
              </w:del>
            </w:ins>
            <w:ins w:id="41978" w:author="손현경" w:date="2000-02-20T16:43:00Z">
              <w:del w:id="41979" w:author="ldk_emul" w:date="2000-12-08T15:30:00Z">
                <w:r>
                  <w:rPr>
                    <w:b/>
                  </w:rPr>
                  <w:delText>/</w:delText>
                </w:r>
              </w:del>
            </w:ins>
            <w:ins w:id="41980" w:author="손현경" w:date="2000-02-20T16:43:00Z">
              <w:del w:id="41981" w:author="ldk_emul" w:date="2000-12-08T15:30:00Z">
                <w:r>
                  <w:rPr>
                    <w:b/>
                  </w:rPr>
                  <w:delText>저장</w:delText>
                </w:r>
              </w:del>
            </w:ins>
            <w:del w:id="41982" w:author="ldk_emul" w:date="2000-12-08T15:30:00Z">
              <w:r>
                <w:rPr>
                  <w:b/>
                </w:rPr>
                <w:delText>]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260" w:hanging="0"/>
              <w:jc w:val="both"/>
              <w:rPr>
                <w:b/>
                <w:b/>
                <w:shd w:fill="D8D8D8" w:val="clear"/>
              </w:rPr>
            </w:pPr>
            <w:del w:id="41983" w:author="ldk_emul" w:date="2000-12-08T15:30:00Z">
              <w:r>
                <w:rPr>
                  <w:b/>
                  <w:shd w:fill="D8D8D8" w:val="clear"/>
                </w:rPr>
                <w:delText>프로그램</w:delText>
              </w:r>
            </w:del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40" w:after="40"/>
              <w:ind w:left="260" w:hanging="0"/>
              <w:jc w:val="both"/>
              <w:rPr>
                <w:del w:id="42001" w:author="ldk_emul" w:date="2000-12-08T15:30:00Z"/>
              </w:rPr>
            </w:pPr>
            <w:ins w:id="41984" w:author="손현경" w:date="2000-02-20T16:49:00Z">
              <w:del w:id="41985" w:author="ldk_emul" w:date="2000-12-08T15:30:00Z">
                <w:r>
                  <w:rPr/>
                  <w:delText>양방향</w:delText>
                </w:r>
              </w:del>
            </w:ins>
            <w:ins w:id="41986" w:author="손현경" w:date="2000-02-20T16:49:00Z">
              <w:del w:id="4198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88" w:author="손현경" w:date="2000-02-20T16:49:00Z">
              <w:del w:id="41989" w:author="ldk_emul" w:date="2000-12-08T15:30:00Z">
                <w:r>
                  <w:rPr/>
                  <w:delText>녹음</w:delText>
                </w:r>
              </w:del>
            </w:ins>
            <w:ins w:id="41990" w:author="손현경" w:date="2000-02-20T16:49:00Z">
              <w:del w:id="41991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92" w:author="손현경" w:date="2000-02-20T16:49:00Z">
              <w:del w:id="41993" w:author="ldk_emul" w:date="2000-12-08T15:30:00Z">
                <w:r>
                  <w:rPr/>
                  <w:delText>사용</w:delText>
                </w:r>
              </w:del>
            </w:ins>
            <w:ins w:id="41994" w:author="손현경" w:date="2000-02-20T16:49:00Z">
              <w:del w:id="41995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1996" w:author="손현경" w:date="2000-02-20T16:49:00Z">
              <w:del w:id="41997" w:author="ldk_emul" w:date="2000-12-08T15:30:00Z">
                <w:r>
                  <w:rPr/>
                  <w:delText>권한</w:delText>
                </w:r>
              </w:del>
            </w:ins>
            <w:ins w:id="41998" w:author="손현경" w:date="2000-02-20T16:49:00Z">
              <w:del w:id="4199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42000" w:author="ldk_emul" w:date="2000-12-08T15:30:00Z">
              <w:r>
                <w:rPr/>
                <w:delText>지정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40" w:after="40"/>
              <w:ind w:left="260" w:hanging="0"/>
              <w:jc w:val="both"/>
              <w:rPr/>
            </w:pPr>
            <w:ins w:id="42002" w:author="손현경" w:date="2000-02-20T16:49:00Z">
              <w:del w:id="42003" w:author="ldk_emul" w:date="2000-12-08T15:30:00Z">
                <w:r>
                  <w:rPr/>
                  <w:delText>(</w:delText>
                </w:r>
              </w:del>
            </w:ins>
            <w:ins w:id="42004" w:author="손현경" w:date="2000-02-20T16:49:00Z">
              <w:del w:id="42005" w:author="ldk_emul" w:date="2000-12-08T15:30:00Z">
                <w:r>
                  <w:rPr/>
                  <w:delText>내선관련</w:delText>
                </w:r>
              </w:del>
            </w:ins>
            <w:ins w:id="42006" w:author="손현경" w:date="2000-02-20T16:49:00Z">
              <w:del w:id="42007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2008" w:author="손현경" w:date="2000-02-20T16:49:00Z">
              <w:del w:id="42009" w:author="ldk_emul" w:date="2000-12-08T15:30:00Z">
                <w:r>
                  <w:rPr/>
                  <w:delText>프로그램</w:delText>
                </w:r>
              </w:del>
            </w:ins>
            <w:ins w:id="42010" w:author="손현경" w:date="2000-02-20T16:49:00Z">
              <w:del w:id="42011" w:author="ldk_emul" w:date="2000-12-08T15:30:00Z">
                <w:r>
                  <w:rPr/>
                  <w:delText xml:space="preserve">(Main Menu2) </w:delText>
                </w:r>
              </w:del>
            </w:ins>
            <w:ins w:id="42012" w:author="손현경" w:date="2000-02-20T16:49:00Z">
              <w:del w:id="42013" w:author="ldk_emul" w:date="2000-12-08T15:30:00Z">
                <w:r>
                  <w:rPr/>
                  <w:delText>–</w:delText>
                </w:r>
              </w:del>
            </w:ins>
            <w:ins w:id="42014" w:author="손현경" w:date="2000-02-20T16:49:00Z">
              <w:del w:id="42015" w:author="ldk_emul" w:date="2000-12-08T15:30:00Z">
                <w:r>
                  <w:rPr/>
                  <w:delText xml:space="preserve"> </w:delText>
                </w:r>
              </w:del>
            </w:ins>
            <w:ins w:id="42016" w:author="손현경" w:date="2000-02-20T16:49:00Z">
              <w:del w:id="42017" w:author="ldk_emul" w:date="2000-12-08T15:30:00Z">
                <w:r>
                  <w:rPr/>
                  <w:delText>내선관련</w:delText>
                </w:r>
              </w:del>
            </w:ins>
            <w:ins w:id="42018" w:author="손현경" w:date="2000-02-20T16:49:00Z">
              <w:del w:id="42019" w:author="ldk_emul" w:date="2000-12-08T15:3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ins w:id="42020" w:author="손현경" w:date="2000-02-20T16:49:00Z">
              <w:del w:id="42021" w:author="ldk_emul" w:date="2000-12-08T15:30:00Z">
                <w:r>
                  <w:rPr/>
                  <w:delText>기능</w:delText>
                </w:r>
              </w:del>
            </w:ins>
            <w:ins w:id="42022" w:author="손현경" w:date="2000-02-20T16:49:00Z">
              <w:del w:id="42023" w:author="ldk_emul" w:date="2000-12-08T15:30:00Z">
                <w:r>
                  <w:rPr/>
                  <w:delText xml:space="preserve">(Sub Menu1) </w:delText>
                </w:r>
              </w:del>
            </w:ins>
            <w:ins w:id="42024" w:author="손현경" w:date="2000-02-20T16:49:00Z">
              <w:del w:id="42025" w:author="ldk_emul" w:date="2000-12-08T15:30:00Z">
                <w:r>
                  <w:rPr/>
                  <w:delText>–</w:delText>
                </w:r>
              </w:del>
            </w:ins>
            <w:del w:id="42026" w:author="ldk_emul" w:date="2000-12-08T15:30:00Z">
              <w:r>
                <w:rPr/>
                <w:delText xml:space="preserve"> Terminal Menu12)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40" w:after="40"/>
              <w:ind w:left="260" w:hanging="0"/>
              <w:jc w:val="both"/>
              <w:rPr>
                <w:b/>
                <w:b/>
                <w:sz w:val="24"/>
                <w:shd w:fill="D8D8D8" w:val="clear"/>
              </w:rPr>
            </w:pPr>
            <w:ins w:id="42027" w:author="손현경" w:date="2000-02-20T16:5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2028" w:author="손현경" w:date="2000-02-20T16:5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2029" w:author="손현경" w:date="2000-02-20T16:5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26"/>
              </w:numPr>
              <w:spacing w:before="40" w:after="20"/>
              <w:rPr>
                <w:sz w:val="22"/>
                <w:ins w:id="42048" w:author="손현경" w:date="2000-02-20T16:51:00Z"/>
              </w:rPr>
            </w:pPr>
            <w:ins w:id="42030" w:author="손현경" w:date="2000-02-20T16:51:00Z">
              <w:r>
                <w:rPr>
                  <w:b/>
                  <w:sz w:val="22"/>
                </w:rPr>
                <w:t>[</w:t>
              </w:r>
            </w:ins>
            <w:ins w:id="42031" w:author="손현경" w:date="2000-03-27T16:06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2032" w:author="손현경" w:date="2000-02-20T16:51:00Z">
              <w:r>
                <w:rPr>
                  <w:b/>
                  <w:sz w:val="22"/>
                </w:rPr>
                <w:t>녹음</w:t>
              </w:r>
            </w:ins>
            <w:ins w:id="42033" w:author="손현경" w:date="2000-02-20T16:51:00Z">
              <w:r>
                <w:rPr>
                  <w:b/>
                  <w:sz w:val="22"/>
                </w:rPr>
                <w:t>]</w:t>
              </w:r>
            </w:ins>
            <w:ins w:id="42034" w:author="손현경" w:date="2000-02-20T16:51:00Z">
              <w:r>
                <w:rPr>
                  <w:sz w:val="22"/>
                </w:rPr>
                <w:t>버튼으로</w:t>
              </w:r>
            </w:ins>
            <w:ins w:id="42035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36" w:author="손현경" w:date="2000-02-20T16:51:00Z">
              <w:r>
                <w:rPr>
                  <w:sz w:val="22"/>
                </w:rPr>
                <w:t>지정된</w:t>
              </w:r>
            </w:ins>
            <w:ins w:id="42037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38" w:author="손현경" w:date="2000-02-20T16:51:00Z">
              <w:r>
                <w:rPr>
                  <w:sz w:val="22"/>
                </w:rPr>
                <w:t>다목적</w:t>
              </w:r>
            </w:ins>
            <w:ins w:id="42039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40" w:author="손현경" w:date="2000-02-20T16:51:00Z">
              <w:r>
                <w:rPr>
                  <w:sz w:val="22"/>
                </w:rPr>
                <w:t>버튼을</w:t>
              </w:r>
            </w:ins>
            <w:ins w:id="42041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42" w:author="손현경" w:date="2000-02-20T16:51:00Z">
              <w:r>
                <w:rPr>
                  <w:sz w:val="22"/>
                </w:rPr>
                <w:t>가지고</w:t>
              </w:r>
            </w:ins>
            <w:ins w:id="42043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44" w:author="손현경" w:date="2000-02-20T16:51:00Z">
              <w:r>
                <w:rPr>
                  <w:sz w:val="22"/>
                </w:rPr>
                <w:t>있어야</w:t>
              </w:r>
            </w:ins>
            <w:ins w:id="42045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46" w:author="손현경" w:date="2000-02-20T16:51:00Z">
              <w:r>
                <w:rPr>
                  <w:sz w:val="22"/>
                </w:rPr>
                <w:t>합니다</w:t>
              </w:r>
            </w:ins>
            <w:ins w:id="42047" w:author="손현경" w:date="2000-02-20T16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26"/>
              </w:numPr>
              <w:spacing w:before="40" w:after="20"/>
              <w:rPr>
                <w:sz w:val="22"/>
                <w:ins w:id="42079" w:author="손현경" w:date="2000-02-20T16:51:00Z"/>
              </w:rPr>
            </w:pPr>
            <w:ins w:id="42049" w:author="손현경" w:date="2000-04-18T14:26:00Z">
              <w:r>
                <w:rPr>
                  <w:sz w:val="22"/>
                </w:rPr>
                <w:t>통</w:t>
              </w:r>
            </w:ins>
            <w:ins w:id="42050" w:author="손현경" w:date="2000-02-20T16:51:00Z">
              <w:r>
                <w:rPr>
                  <w:sz w:val="22"/>
                </w:rPr>
                <w:t>화</w:t>
              </w:r>
            </w:ins>
            <w:ins w:id="42051" w:author="손현경" w:date="2000-04-18T14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52" w:author="손현경" w:date="2000-04-18T14:26:00Z">
              <w:r>
                <w:rPr>
                  <w:sz w:val="22"/>
                </w:rPr>
                <w:t>내용이</w:t>
              </w:r>
            </w:ins>
            <w:ins w:id="42053" w:author="손현경" w:date="2000-04-18T14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54" w:author="손현경" w:date="2000-02-20T16:51:00Z">
              <w:r>
                <w:rPr>
                  <w:sz w:val="22"/>
                </w:rPr>
                <w:t>녹음되는</w:t>
              </w:r>
            </w:ins>
            <w:ins w:id="42055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56" w:author="손현경" w:date="2000-02-20T16:51:00Z">
              <w:r>
                <w:rPr>
                  <w:sz w:val="22"/>
                </w:rPr>
                <w:t>동안</w:t>
              </w:r>
            </w:ins>
            <w:ins w:id="42057" w:author="손현경" w:date="2000-02-20T16:51:00Z">
              <w:r>
                <w:rPr>
                  <w:sz w:val="22"/>
                </w:rPr>
                <w:t xml:space="preserve">, </w:t>
              </w:r>
            </w:ins>
            <w:ins w:id="42058" w:author="손현경" w:date="2000-02-20T16:51:00Z">
              <w:r>
                <w:rPr>
                  <w:b/>
                  <w:sz w:val="22"/>
                </w:rPr>
                <w:t>[</w:t>
              </w:r>
            </w:ins>
            <w:ins w:id="42059" w:author="손현경" w:date="2000-03-27T16:06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2060" w:author="손현경" w:date="2000-02-20T16:51:00Z">
              <w:r>
                <w:rPr>
                  <w:b/>
                  <w:sz w:val="22"/>
                </w:rPr>
                <w:t>녹음</w:t>
              </w:r>
            </w:ins>
            <w:ins w:id="42061" w:author="손현경" w:date="2000-02-20T16:51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42062" w:author="손현경" w:date="2000-02-20T16:51:00Z">
              <w:r>
                <w:rPr>
                  <w:sz w:val="22"/>
                </w:rPr>
                <w:t>버튼은</w:t>
              </w:r>
            </w:ins>
            <w:ins w:id="42063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64" w:author="손현경" w:date="2000-02-20T16:51:00Z">
              <w:r>
                <w:rPr>
                  <w:sz w:val="22"/>
                </w:rPr>
                <w:t>깜박</w:t>
              </w:r>
            </w:ins>
            <w:ins w:id="42065" w:author="손현경" w:date="2000-04-18T14:26:00Z">
              <w:r>
                <w:rPr>
                  <w:sz w:val="22"/>
                </w:rPr>
                <w:t>이며</w:t>
              </w:r>
            </w:ins>
            <w:ins w:id="42066" w:author="손현경" w:date="2000-04-18T14:26:00Z">
              <w:r>
                <w:rPr>
                  <w:sz w:val="22"/>
                </w:rPr>
                <w:t xml:space="preserve">, </w:t>
              </w:r>
            </w:ins>
            <w:ins w:id="42067" w:author="손현경" w:date="2000-02-20T16:51:00Z">
              <w:r>
                <w:rPr>
                  <w:sz w:val="22"/>
                </w:rPr>
                <w:t>녹음이</w:t>
              </w:r>
            </w:ins>
            <w:ins w:id="42068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69" w:author="손현경" w:date="2000-02-20T16:51:00Z">
              <w:r>
                <w:rPr>
                  <w:sz w:val="22"/>
                </w:rPr>
                <w:t>종료되면</w:t>
              </w:r>
            </w:ins>
            <w:ins w:id="42070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71" w:author="손현경" w:date="2000-02-20T16:51:00Z">
              <w:r>
                <w:rPr>
                  <w:b/>
                  <w:sz w:val="22"/>
                </w:rPr>
                <w:t>[</w:t>
              </w:r>
            </w:ins>
            <w:ins w:id="42072" w:author="손현경" w:date="2000-03-27T16:06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2073" w:author="손현경" w:date="2000-02-20T16:51:00Z">
              <w:r>
                <w:rPr>
                  <w:b/>
                  <w:sz w:val="22"/>
                </w:rPr>
                <w:t>녹음</w:t>
              </w:r>
            </w:ins>
            <w:ins w:id="42074" w:author="손현경" w:date="2000-02-20T16:51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42075" w:author="손현경" w:date="2000-02-20T16:51:00Z">
              <w:r>
                <w:rPr>
                  <w:sz w:val="22"/>
                </w:rPr>
                <w:t>버튼은</w:t>
              </w:r>
            </w:ins>
            <w:ins w:id="42076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77" w:author="손현경" w:date="2000-02-20T16:51:00Z">
              <w:r>
                <w:rPr>
                  <w:sz w:val="22"/>
                </w:rPr>
                <w:t>꺼집니다</w:t>
              </w:r>
            </w:ins>
            <w:ins w:id="42078" w:author="손현경" w:date="2000-02-20T16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26"/>
              </w:numPr>
              <w:spacing w:before="40" w:after="20"/>
              <w:rPr>
                <w:sz w:val="22"/>
                <w:ins w:id="42092" w:author="손현경" w:date="2000-02-20T16:51:00Z"/>
              </w:rPr>
            </w:pPr>
            <w:ins w:id="42080" w:author="손현경" w:date="2000-02-20T16:51:00Z">
              <w:r>
                <w:rPr>
                  <w:sz w:val="22"/>
                </w:rPr>
                <w:t>이</w:t>
              </w:r>
            </w:ins>
            <w:ins w:id="42081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82" w:author="손현경" w:date="2000-02-20T16:51:00Z">
              <w:r>
                <w:rPr>
                  <w:sz w:val="22"/>
                </w:rPr>
                <w:t>기능은</w:t>
              </w:r>
            </w:ins>
            <w:ins w:id="42083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84" w:author="손현경" w:date="2000-02-20T16:51:00Z">
              <w:r>
                <w:rPr>
                  <w:sz w:val="22"/>
                </w:rPr>
                <w:t>일반</w:t>
              </w:r>
            </w:ins>
            <w:ins w:id="42085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86" w:author="손현경" w:date="2000-02-20T16:51:00Z">
              <w:r>
                <w:rPr>
                  <w:sz w:val="22"/>
                </w:rPr>
                <w:t>전화기에는</w:t>
              </w:r>
            </w:ins>
            <w:ins w:id="42087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88" w:author="손현경" w:date="2000-02-20T16:51:00Z">
              <w:r>
                <w:rPr>
                  <w:sz w:val="22"/>
                </w:rPr>
                <w:t>적용되지</w:t>
              </w:r>
            </w:ins>
            <w:ins w:id="42089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90" w:author="손현경" w:date="2000-02-20T16:51:00Z">
              <w:r>
                <w:rPr>
                  <w:sz w:val="22"/>
                </w:rPr>
                <w:t>않습니다</w:t>
              </w:r>
            </w:ins>
            <w:ins w:id="42091" w:author="손현경" w:date="2000-02-20T16:5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26"/>
              </w:numPr>
              <w:spacing w:before="40" w:after="20"/>
              <w:rPr>
                <w:sz w:val="22"/>
              </w:rPr>
            </w:pPr>
            <w:ins w:id="42093" w:author="손현경" w:date="2000-02-20T16:51:00Z">
              <w:r>
                <w:rPr>
                  <w:sz w:val="22"/>
                </w:rPr>
                <w:t>녹음</w:t>
              </w:r>
            </w:ins>
            <w:ins w:id="42094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95" w:author="손현경" w:date="2000-02-20T16:51:00Z">
              <w:r>
                <w:rPr>
                  <w:sz w:val="22"/>
                </w:rPr>
                <w:t>중에</w:t>
              </w:r>
            </w:ins>
            <w:ins w:id="42096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097" w:author="손현경" w:date="2000-02-20T16:51:00Z">
              <w:r>
                <w:rPr>
                  <w:b/>
                  <w:sz w:val="22"/>
                </w:rPr>
                <w:t>[</w:t>
              </w:r>
            </w:ins>
            <w:ins w:id="42098" w:author="손현경" w:date="2000-02-20T16:51:00Z">
              <w:r>
                <w:rPr>
                  <w:b/>
                  <w:sz w:val="22"/>
                </w:rPr>
                <w:t>재발신</w:t>
              </w:r>
            </w:ins>
            <w:ins w:id="42099" w:author="손현경" w:date="2000-02-20T16:51:00Z">
              <w:r>
                <w:rPr>
                  <w:b/>
                  <w:sz w:val="22"/>
                </w:rPr>
                <w:t>], [</w:t>
              </w:r>
            </w:ins>
            <w:ins w:id="42100" w:author="손현경" w:date="2000-02-20T16:51:00Z">
              <w:r>
                <w:rPr>
                  <w:b/>
                  <w:sz w:val="22"/>
                </w:rPr>
                <w:t>전환</w:t>
              </w:r>
            </w:ins>
            <w:ins w:id="42101" w:author="손현경" w:date="2000-02-20T16:51:00Z">
              <w:r>
                <w:rPr>
                  <w:b/>
                  <w:sz w:val="22"/>
                </w:rPr>
                <w:t>], [</w:t>
              </w:r>
            </w:ins>
            <w:ins w:id="42102" w:author="손현경" w:date="2000-02-20T16:51:00Z">
              <w:r>
                <w:rPr>
                  <w:b/>
                  <w:sz w:val="22"/>
                </w:rPr>
                <w:t>보류</w:t>
              </w:r>
            </w:ins>
            <w:ins w:id="42103" w:author="손현경" w:date="2000-02-20T16:51:00Z">
              <w:r>
                <w:rPr>
                  <w:b/>
                  <w:sz w:val="22"/>
                </w:rPr>
                <w:t>], [</w:t>
              </w:r>
            </w:ins>
            <w:ins w:id="42104" w:author="손현경" w:date="2000-02-20T16:51:00Z">
              <w:r>
                <w:rPr>
                  <w:b/>
                  <w:sz w:val="22"/>
                </w:rPr>
                <w:t>회의</w:t>
              </w:r>
            </w:ins>
            <w:ins w:id="42105" w:author="손현경" w:date="2000-02-20T16:51:00Z">
              <w:r>
                <w:rPr>
                  <w:b/>
                  <w:sz w:val="22"/>
                </w:rPr>
                <w:t>]</w:t>
              </w:r>
            </w:ins>
            <w:ins w:id="42106" w:author="손현경" w:date="2000-02-20T16:51:00Z">
              <w:r>
                <w:rPr>
                  <w:sz w:val="22"/>
                </w:rPr>
                <w:t xml:space="preserve"> </w:t>
              </w:r>
            </w:ins>
            <w:ins w:id="42107" w:author="손현경" w:date="2000-02-20T16:51:00Z">
              <w:r>
                <w:rPr>
                  <w:sz w:val="22"/>
                </w:rPr>
                <w:t>버튼을</w:t>
              </w:r>
            </w:ins>
            <w:ins w:id="42108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09" w:author="손현경" w:date="2000-02-20T16:51:00Z">
              <w:r>
                <w:rPr>
                  <w:sz w:val="22"/>
                </w:rPr>
                <w:t>누르거나</w:t>
              </w:r>
            </w:ins>
            <w:ins w:id="42110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11" w:author="손현경" w:date="2000-02-20T16:51:00Z">
              <w:r>
                <w:rPr>
                  <w:sz w:val="22"/>
                </w:rPr>
                <w:t>국선이</w:t>
              </w:r>
            </w:ins>
            <w:ins w:id="42112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13" w:author="손현경" w:date="2000-02-20T16:51:00Z">
              <w:r>
                <w:rPr>
                  <w:sz w:val="22"/>
                </w:rPr>
                <w:t>끊어지면</w:t>
              </w:r>
            </w:ins>
            <w:ins w:id="42114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15" w:author="손현경" w:date="2000-02-20T16:51:00Z">
              <w:r>
                <w:rPr>
                  <w:sz w:val="22"/>
                </w:rPr>
                <w:t>녹음</w:t>
              </w:r>
            </w:ins>
            <w:ins w:id="42116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17" w:author="손현경" w:date="2000-02-20T16:51:00Z">
              <w:r>
                <w:rPr>
                  <w:sz w:val="22"/>
                </w:rPr>
                <w:t>또한</w:t>
              </w:r>
            </w:ins>
            <w:ins w:id="42118" w:author="손현경" w:date="2000-02-20T16:5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19" w:author="손현경" w:date="2000-02-20T16:51:00Z">
              <w:r>
                <w:rPr>
                  <w:sz w:val="22"/>
                </w:rPr>
                <w:t>종료됩니다</w:t>
              </w:r>
            </w:ins>
            <w:ins w:id="42120" w:author="손현경" w:date="2000-02-20T16:51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2121" w:author="손현경" w:date="2000-02-20T16:50:00Z">
              <w:r>
                <w:rPr>
                  <w:b/>
                  <w:sz w:val="24"/>
                  <w:shd w:fill="D8D8D8" w:val="clear"/>
                </w:rPr>
                <w:t>비</w:t>
              </w:r>
            </w:ins>
            <w:ins w:id="42122" w:author="손현경" w:date="2000-02-20T16:5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2123" w:author="손현경" w:date="2000-02-20T16:50:00Z">
              <w:r>
                <w:rPr>
                  <w:b/>
                  <w:sz w:val="24"/>
                  <w:shd w:fill="D8D8D8" w:val="clear"/>
                </w:rPr>
                <w:t>고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2"/>
              </w:numPr>
              <w:spacing w:before="40" w:after="20"/>
              <w:rPr>
                <w:sz w:val="22"/>
                <w:ins w:id="42126" w:author="손현경" w:date="2000-02-20T16:53:00Z"/>
              </w:rPr>
            </w:pPr>
            <w:ins w:id="42124" w:author="손현경" w:date="2000-02-20T16:53:00Z">
              <w:r>
                <w:rPr>
                  <w:sz w:val="22"/>
                </w:rPr>
                <w:t xml:space="preserve">DVIB </w:t>
              </w:r>
            </w:ins>
            <w:ins w:id="42125" w:author="손현경" w:date="2000-02-20T16:53:00Z">
              <w:r>
                <w:rPr>
                  <w:sz w:val="22"/>
                </w:rPr>
                <w:t>보드</w:t>
              </w:r>
            </w:ins>
          </w:p>
          <w:p>
            <w:pPr>
              <w:pStyle w:val="Normal"/>
              <w:widowControl/>
              <w:numPr>
                <w:ilvl w:val="0"/>
                <w:numId w:val="252"/>
              </w:numPr>
              <w:spacing w:before="40" w:after="20"/>
              <w:rPr>
                <w:sz w:val="22"/>
              </w:rPr>
            </w:pPr>
            <w:ins w:id="42127" w:author="손현경" w:date="2000-02-20T16:53:00Z">
              <w:r>
                <w:rPr>
                  <w:sz w:val="22"/>
                </w:rPr>
                <w:t xml:space="preserve">GDK-186/100/FPII </w:t>
              </w:r>
            </w:ins>
            <w:ins w:id="42128" w:author="손현경" w:date="2000-02-20T16:53:00Z">
              <w:r>
                <w:rPr>
                  <w:sz w:val="22"/>
                </w:rPr>
                <w:t>시스템에서</w:t>
              </w:r>
            </w:ins>
            <w:ins w:id="42129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30" w:author="손현경" w:date="2000-02-20T16:53:00Z">
              <w:r>
                <w:rPr>
                  <w:b/>
                  <w:sz w:val="22"/>
                </w:rPr>
                <w:t>[</w:t>
              </w:r>
            </w:ins>
            <w:ins w:id="42131" w:author="손현경" w:date="2000-03-27T16:07:00Z">
              <w:r>
                <w:rPr>
                  <w:b/>
                  <w:sz w:val="22"/>
                </w:rPr>
                <w:t>통화중</w:t>
              </w:r>
            </w:ins>
            <w:r>
              <w:rPr>
                <w:rFonts w:eastAsia="Arial"/>
                <w:b/>
                <w:sz w:val="22"/>
              </w:rPr>
              <w:t xml:space="preserve"> </w:t>
            </w:r>
            <w:ins w:id="42132" w:author="손현경" w:date="2000-02-20T16:53:00Z">
              <w:r>
                <w:rPr>
                  <w:b/>
                  <w:sz w:val="22"/>
                </w:rPr>
                <w:t>녹음</w:t>
              </w:r>
            </w:ins>
            <w:ins w:id="42133" w:author="손현경" w:date="2000-02-20T16:53:00Z">
              <w:r>
                <w:rPr>
                  <w:b/>
                  <w:sz w:val="22"/>
                </w:rPr>
                <w:t>]</w:t>
              </w:r>
            </w:ins>
            <w:r>
              <w:rPr>
                <w:b/>
                <w:sz w:val="22"/>
              </w:rPr>
              <w:t xml:space="preserve"> </w:t>
            </w:r>
            <w:ins w:id="42134" w:author="손현경" w:date="2000-02-20T16:53:00Z">
              <w:r>
                <w:rPr>
                  <w:sz w:val="22"/>
                </w:rPr>
                <w:t>버튼을</w:t>
              </w:r>
            </w:ins>
            <w:ins w:id="42135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36" w:author="손현경" w:date="2000-02-20T16:53:00Z">
              <w:r>
                <w:rPr>
                  <w:sz w:val="22"/>
                </w:rPr>
                <w:t>사용할</w:t>
              </w:r>
            </w:ins>
            <w:ins w:id="42137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38" w:author="손현경" w:date="2000-02-20T16:53:00Z">
              <w:r>
                <w:rPr>
                  <w:sz w:val="22"/>
                </w:rPr>
                <w:t>수</w:t>
              </w:r>
            </w:ins>
            <w:ins w:id="42139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40" w:author="손현경" w:date="2000-02-20T16:53:00Z">
              <w:r>
                <w:rPr>
                  <w:sz w:val="22"/>
                </w:rPr>
                <w:t>있으나</w:t>
              </w:r>
            </w:ins>
            <w:ins w:id="42141" w:author="손현경" w:date="2000-02-20T16:53:00Z">
              <w:r>
                <w:rPr>
                  <w:sz w:val="22"/>
                </w:rPr>
                <w:t>, DVU</w:t>
              </w:r>
            </w:ins>
            <w:ins w:id="42142" w:author="손현경" w:date="2000-02-20T16:53:00Z">
              <w:r>
                <w:rPr>
                  <w:sz w:val="22"/>
                </w:rPr>
                <w:t>보드가</w:t>
              </w:r>
            </w:ins>
            <w:ins w:id="42143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44" w:author="손현경" w:date="2000-02-20T16:53:00Z">
              <w:r>
                <w:rPr>
                  <w:sz w:val="22"/>
                </w:rPr>
                <w:t>아닌</w:t>
              </w:r>
            </w:ins>
            <w:ins w:id="42145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46" w:author="손현경" w:date="2000-02-20T16:53:00Z">
              <w:r>
                <w:rPr>
                  <w:sz w:val="22"/>
                </w:rPr>
                <w:t>VM</w:t>
              </w:r>
            </w:ins>
            <w:ins w:id="42147" w:author="손현경" w:date="2000-02-20T16:53:00Z">
              <w:r>
                <w:rPr>
                  <w:sz w:val="22"/>
                </w:rPr>
                <w:t>시스템을</w:t>
              </w:r>
            </w:ins>
            <w:ins w:id="42148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49" w:author="손현경" w:date="2000-02-20T16:53:00Z">
              <w:r>
                <w:rPr>
                  <w:sz w:val="22"/>
                </w:rPr>
                <w:t>연결한</w:t>
              </w:r>
            </w:ins>
            <w:ins w:id="42150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51" w:author="손현경" w:date="2000-02-20T16:53:00Z">
              <w:r>
                <w:rPr>
                  <w:sz w:val="22"/>
                </w:rPr>
                <w:t>경우</w:t>
              </w:r>
            </w:ins>
            <w:ins w:id="42152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53" w:author="손현경" w:date="2000-02-20T16:53:00Z">
              <w:r>
                <w:rPr>
                  <w:sz w:val="22"/>
                </w:rPr>
                <w:t>사용할</w:t>
              </w:r>
            </w:ins>
            <w:ins w:id="42154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55" w:author="손현경" w:date="2000-02-20T16:53:00Z">
              <w:r>
                <w:rPr>
                  <w:sz w:val="22"/>
                </w:rPr>
                <w:t>수</w:t>
              </w:r>
            </w:ins>
            <w:ins w:id="42156" w:author="손현경" w:date="2000-02-20T16:53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157" w:author="손현경" w:date="2000-02-20T16:53:00Z">
              <w:r>
                <w:rPr>
                  <w:sz w:val="22"/>
                </w:rPr>
                <w:t>있습니다</w:t>
              </w:r>
            </w:ins>
            <w:ins w:id="42158" w:author="손현경" w:date="2000-02-20T16:53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bookmarkStart w:id="138" w:name="__RefHeading___Toc9955023"/>
      <w:bookmarkEnd w:id="138"/>
      <w:r>
        <w:rPr/>
        <w:t xml:space="preserve">4.52  PC ADMIN </w:t>
      </w:r>
      <w:r>
        <w:rPr/>
        <w:t>–</w:t>
      </w:r>
      <w:r>
        <w:rPr/>
        <w:t xml:space="preserve"> REMOTE (GDK-186/100/FPII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i/>
          <w:i/>
          <w:kern w:val="2"/>
          <w:sz w:val="16"/>
          <w:shd w:fill="D8D8D8" w:val="clear"/>
        </w:rPr>
      </w:pPr>
      <w:r>
        <w:rPr>
          <w:i/>
          <w:kern w:val="2"/>
          <w:sz w:val="16"/>
          <w:shd w:fill="D8D8D8" w:val="clear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원격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PC</w:t>
            </w:r>
            <w:r>
              <w:rPr>
                <w:kern w:val="2"/>
                <w:sz w:val="22"/>
              </w:rPr>
              <w:t>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모뎀이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ISDN(LDK-300</w:t>
            </w:r>
            <w:r>
              <w:rPr>
                <w:kern w:val="2"/>
                <w:sz w:val="22"/>
              </w:rPr>
              <w:t>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</w:t>
            </w:r>
            <w:r>
              <w:rPr>
                <w:kern w:val="2"/>
                <w:sz w:val="22"/>
              </w:rPr>
              <w:t xml:space="preserve">) </w:t>
            </w:r>
            <w:r>
              <w:rPr>
                <w:kern w:val="2"/>
                <w:sz w:val="22"/>
              </w:rPr>
              <w:t>또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LAN(LDK-300/100/50</w:t>
            </w:r>
            <w:r>
              <w:rPr>
                <w:kern w:val="2"/>
                <w:sz w:val="22"/>
              </w:rPr>
              <w:t>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</w:t>
            </w:r>
            <w:r>
              <w:rPr>
                <w:kern w:val="2"/>
                <w:sz w:val="22"/>
              </w:rPr>
              <w:t>)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하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주장치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연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스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데이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베이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DN</w:t>
            </w:r>
            <w:r>
              <w:rPr>
                <w:kern w:val="2"/>
                <w:sz w:val="22"/>
              </w:rPr>
              <w:t>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BRI </w:t>
            </w:r>
            <w:r>
              <w:rPr>
                <w:kern w:val="2"/>
                <w:sz w:val="22"/>
              </w:rPr>
              <w:t>접속장치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CAPI 2.0 </w:t>
            </w:r>
            <w:r>
              <w:rPr>
                <w:kern w:val="2"/>
                <w:sz w:val="22"/>
              </w:rPr>
              <w:t>이상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전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원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ISDN </w:t>
            </w:r>
            <w:r>
              <w:rPr>
                <w:kern w:val="2"/>
                <w:sz w:val="22"/>
              </w:rPr>
              <w:t>카드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해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합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22"/>
              </w:numPr>
              <w:rPr>
                <w:sz w:val="22"/>
              </w:rPr>
            </w:pPr>
            <w:r>
              <w:rPr>
                <w:sz w:val="22"/>
              </w:rPr>
              <w:t xml:space="preserve">PC ISDN </w:t>
            </w:r>
            <w:r>
              <w:rPr>
                <w:sz w:val="22"/>
              </w:rPr>
              <w:t>카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단말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정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통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DN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rPr/>
            </w:pPr>
            <w:r>
              <w:rPr>
                <w:sz w:val="22"/>
              </w:rPr>
              <w:t xml:space="preserve">CommPort </w:t>
            </w:r>
            <w:r>
              <w:rPr>
                <w:sz w:val="22"/>
              </w:rPr>
              <w:t>메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ial Phone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hone Book Dial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형태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합니다</w:t>
            </w:r>
            <w:r>
              <w:rPr>
                <w:sz w:val="22"/>
              </w:rPr>
              <w:t xml:space="preserve">. ISDN </w:t>
            </w:r>
            <w:r>
              <w:rPr>
                <w:sz w:val="22"/>
              </w:rPr>
              <w:t>라인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되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ommPort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ort Open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ort Close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동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뀝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rPr/>
            </w:pPr>
            <w:r>
              <w:rPr>
                <w:sz w:val="22"/>
              </w:rPr>
              <w:t xml:space="preserve">Admin </w:t>
            </w:r>
            <w:r>
              <w:rPr>
                <w:sz w:val="22"/>
              </w:rPr>
              <w:t>데이터베이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로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다운로드하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Transfer </w:t>
            </w:r>
            <w:r>
              <w:rPr>
                <w:sz w:val="22"/>
              </w:rPr>
              <w:t>메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Upload/Down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p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C </w:t>
            </w:r>
            <w:r>
              <w:rPr>
                <w:rFonts w:eastAsia="Wingdings" w:cs="Wingdings" w:ascii="Wingdings" w:hAnsi="Wingdings"/>
                <w:kern w:val="0"/>
                <w:sz w:val="22"/>
                <w:lang w:val="en-US" w:eastAsia="en-US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own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2"/>
                <w:lang w:val="en-US" w:eastAsia="en-US"/>
              </w:rPr>
              <w:t></w:t>
            </w:r>
            <w:r>
              <w:rPr>
                <w:rFonts w:eastAsia="Arial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데이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rPr>
                <w:sz w:val="22"/>
              </w:rPr>
            </w:pPr>
            <w:r>
              <w:rPr>
                <w:sz w:val="22"/>
              </w:rPr>
              <w:t>Admin Upload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시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4409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/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채널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인터페이스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PI 2.0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원도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PI </w:t>
            </w:r>
            <w:r>
              <w:rPr>
                <w:sz w:val="22"/>
              </w:rPr>
              <w:t>지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드라이버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성공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었다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CAPI 2032.DLL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디렉토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System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디렉토리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-Admin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원격접속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BU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RI</w:t>
            </w:r>
            <w:r>
              <w:rPr>
                <w:sz w:val="22"/>
              </w:rPr>
              <w:t>포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2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므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형태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 xml:space="preserve">(S </w:t>
            </w:r>
            <w:r>
              <w:rPr>
                <w:sz w:val="22"/>
              </w:rPr>
              <w:t>포트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외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업그레이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지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단말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ISDN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르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졌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즉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소프트웨어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진행중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단되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처음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도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보내려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M </w:t>
            </w:r>
            <w:r>
              <w:rPr>
                <w:sz w:val="22"/>
              </w:rPr>
              <w:t>파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유효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비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고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시스템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40" w:after="40"/>
              <w:ind w:left="391" w:hanging="391"/>
              <w:rPr>
                <w:sz w:val="22"/>
              </w:rPr>
            </w:pPr>
            <w:r>
              <w:rPr>
                <w:sz w:val="22"/>
              </w:rPr>
              <w:t>Modem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ing1"/>
        <w:rPr/>
      </w:pPr>
      <w:bookmarkStart w:id="139" w:name="__RefHeading___Toc9955024"/>
      <w:bookmarkEnd w:id="139"/>
      <w:r>
        <w:rPr/>
        <w:t xml:space="preserve">4.53  PC ADMIN </w:t>
      </w:r>
      <w:r>
        <w:rPr/>
        <w:t>–</w:t>
      </w:r>
      <w:r>
        <w:rPr/>
        <w:t xml:space="preserve"> REMOTE (LDK-300/100/50)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auto" w:line="240"/>
        <w:textAlignment w:val="auto"/>
        <w:rPr>
          <w:i/>
          <w:i/>
          <w:kern w:val="2"/>
          <w:sz w:val="10"/>
          <w:shd w:fill="D8D8D8" w:val="clear"/>
        </w:rPr>
      </w:pPr>
      <w:r>
        <w:rPr>
          <w:i/>
          <w:kern w:val="2"/>
          <w:sz w:val="10"/>
          <w:shd w:fill="D8D8D8" w:val="clear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원격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PC</w:t>
            </w:r>
            <w:r>
              <w:rPr>
                <w:kern w:val="2"/>
                <w:sz w:val="22"/>
              </w:rPr>
              <w:t>에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모뎀이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ISDN(LDK-300</w:t>
            </w:r>
            <w:r>
              <w:rPr>
                <w:kern w:val="2"/>
                <w:sz w:val="22"/>
              </w:rPr>
              <w:t>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</w:t>
            </w:r>
            <w:r>
              <w:rPr>
                <w:kern w:val="2"/>
                <w:sz w:val="22"/>
              </w:rPr>
              <w:t xml:space="preserve">) </w:t>
            </w:r>
            <w:r>
              <w:rPr>
                <w:kern w:val="2"/>
                <w:sz w:val="22"/>
              </w:rPr>
              <w:t>혹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LAN(LDK-300/100/50</w:t>
            </w:r>
            <w:r>
              <w:rPr>
                <w:kern w:val="2"/>
                <w:sz w:val="22"/>
              </w:rPr>
              <w:t>만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</w:t>
            </w:r>
            <w:r>
              <w:rPr>
                <w:kern w:val="2"/>
                <w:sz w:val="22"/>
              </w:rPr>
              <w:t>)</w:t>
            </w:r>
            <w:r>
              <w:rPr>
                <w:kern w:val="2"/>
                <w:sz w:val="22"/>
              </w:rPr>
              <w:t>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하여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주장치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연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스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데이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베이스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프로그램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습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DN</w:t>
            </w:r>
            <w:r>
              <w:rPr>
                <w:kern w:val="2"/>
                <w:sz w:val="22"/>
              </w:rPr>
              <w:t>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BRI </w:t>
            </w:r>
            <w:r>
              <w:rPr>
                <w:kern w:val="2"/>
                <w:sz w:val="22"/>
              </w:rPr>
              <w:t>접속장치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CAPI 2.0 </w:t>
            </w:r>
            <w:r>
              <w:rPr>
                <w:kern w:val="2"/>
                <w:sz w:val="22"/>
              </w:rPr>
              <w:t>이상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버전을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지원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ISDN </w:t>
            </w:r>
            <w:r>
              <w:rPr>
                <w:kern w:val="2"/>
                <w:sz w:val="22"/>
              </w:rPr>
              <w:t>카드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통해서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가능합니다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AN</w:t>
            </w:r>
            <w:r>
              <w:rPr>
                <w:kern w:val="2"/>
                <w:sz w:val="22"/>
              </w:rPr>
              <w:t>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경우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사용자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PC</w:t>
            </w:r>
            <w:r>
              <w:rPr>
                <w:kern w:val="2"/>
                <w:sz w:val="22"/>
              </w:rPr>
              <w:t>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NIC(Network Interface Card)</w:t>
            </w:r>
            <w:r>
              <w:rPr>
                <w:kern w:val="2"/>
                <w:sz w:val="22"/>
              </w:rPr>
              <w:t>가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설치되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LAN</w:t>
            </w:r>
            <w:r>
              <w:rPr>
                <w:kern w:val="2"/>
                <w:sz w:val="22"/>
              </w:rPr>
              <w:t>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접속할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수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기반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어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며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접속하고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하는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대상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시스템</w:t>
            </w:r>
            <w:r>
              <w:rPr>
                <w:kern w:val="2"/>
                <w:sz w:val="22"/>
              </w:rPr>
              <w:t>(LDK-300/100/50)</w:t>
            </w:r>
            <w:r>
              <w:rPr>
                <w:kern w:val="2"/>
                <w:sz w:val="22"/>
              </w:rPr>
              <w:t>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LAN</w:t>
            </w:r>
            <w:r>
              <w:rPr>
                <w:kern w:val="2"/>
                <w:sz w:val="22"/>
              </w:rPr>
              <w:t>에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접속되어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있어야</w:t>
            </w:r>
            <w:r>
              <w:rPr>
                <w:rFonts w:eastAsia="Arial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합니다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(ISDN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C ISDN </w:t>
            </w:r>
            <w:r>
              <w:rPr>
                <w:sz w:val="22"/>
              </w:rPr>
              <w:t>카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단말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LDK-30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BRI 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T </w:t>
            </w:r>
            <w:r>
              <w:rPr>
                <w:sz w:val="22"/>
              </w:rPr>
              <w:t>인터페이스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LDK-300 PC-ADMIN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신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정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통신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DN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초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화창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etting </w:t>
            </w:r>
            <w:r>
              <w:rPr>
                <w:sz w:val="22"/>
              </w:rPr>
              <w:t>항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DN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세요</w:t>
            </w:r>
            <w:r>
              <w:rPr>
                <w:sz w:val="22"/>
              </w:rPr>
              <w:t xml:space="preserve">. ISDN Phone Number </w:t>
            </w:r>
            <w:r>
              <w:rPr>
                <w:sz w:val="22"/>
              </w:rPr>
              <w:t>대화상자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형태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번호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연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 PC Admin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dmin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Admin </w:t>
            </w:r>
            <w:r>
              <w:rPr>
                <w:sz w:val="22"/>
              </w:rPr>
              <w:t>데이터베이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p/Download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 PC Applicatio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함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DK-DB Upload/Download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상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명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ckage </w:t>
            </w:r>
            <w:r>
              <w:rPr>
                <w:sz w:val="22"/>
              </w:rPr>
              <w:t>사용설명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참조하시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랍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p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C </w:t>
            </w:r>
            <w:r>
              <w:rPr>
                <w:rFonts w:eastAsia="Wingdings" w:cs="Wingdings" w:ascii="Wingdings" w:hAnsi="Wingdings"/>
                <w:kern w:val="0"/>
                <w:sz w:val="22"/>
                <w:lang w:val="en-US" w:eastAsia="en-US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own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2"/>
                <w:lang w:val="en-US" w:eastAsia="en-US"/>
              </w:rPr>
              <w:t></w:t>
            </w:r>
            <w:r>
              <w:rPr>
                <w:rFonts w:eastAsia="Arial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데이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dmin Upload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시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6642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/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채널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내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인터페이스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PI 2.0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그리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원도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5/98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PI </w:t>
            </w:r>
            <w:r>
              <w:rPr>
                <w:sz w:val="22"/>
              </w:rPr>
              <w:t>지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드라이버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성공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었다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CAPI 2032.DLL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디렉토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System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디렉토리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키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프로그램모드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어가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C-Admin</w:t>
            </w:r>
            <w:r>
              <w:rPr>
                <w:sz w:val="22"/>
              </w:rPr>
              <w:t>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원격접속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단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RIB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RI</w:t>
            </w:r>
            <w:r>
              <w:rPr>
                <w:sz w:val="22"/>
              </w:rPr>
              <w:t>포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2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므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국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ID </w:t>
            </w:r>
            <w:r>
              <w:rPr>
                <w:sz w:val="22"/>
              </w:rPr>
              <w:t>형태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 xml:space="preserve">(S </w:t>
            </w:r>
            <w:r>
              <w:rPr>
                <w:sz w:val="22"/>
              </w:rPr>
              <w:t>포트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제외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그룹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</w:t>
            </w:r>
            <w:r>
              <w:rPr>
                <w:sz w:val="22"/>
              </w:rPr>
              <w:t>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업그레이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지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SDN </w:t>
            </w:r>
            <w:r>
              <w:rPr>
                <w:sz w:val="22"/>
              </w:rPr>
              <w:t>단말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번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ISDN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르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끊어졌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즉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소프트웨어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진행중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단되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처음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도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80" w:after="80"/>
              <w:ind w:left="391" w:hanging="391"/>
              <w:rPr>
                <w:sz w:val="22"/>
              </w:rPr>
            </w:pPr>
            <w:r>
              <w:rPr>
                <w:sz w:val="22"/>
              </w:rPr>
              <w:t>보내려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M </w:t>
            </w:r>
            <w:r>
              <w:rPr>
                <w:sz w:val="22"/>
              </w:rPr>
              <w:t>파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유효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(LAN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에</w:t>
            </w:r>
            <w:r>
              <w:rPr>
                <w:sz w:val="22"/>
              </w:rPr>
              <w:t xml:space="preserve">LAN </w:t>
            </w:r>
            <w:r>
              <w:rPr>
                <w:sz w:val="22"/>
              </w:rPr>
              <w:t>카드</w:t>
            </w:r>
            <w:r>
              <w:rPr>
                <w:sz w:val="22"/>
              </w:rPr>
              <w:t>(NIC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LDK-300/100/5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하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P </w:t>
            </w:r>
            <w:r>
              <w:rPr>
                <w:sz w:val="22"/>
              </w:rPr>
              <w:t>주소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합니다</w:t>
            </w:r>
            <w:r>
              <w:rPr>
                <w:sz w:val="22"/>
              </w:rPr>
              <w:t xml:space="preserve">.  </w:t>
            </w: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P </w:t>
            </w:r>
            <w:r>
              <w:rPr>
                <w:sz w:val="22"/>
              </w:rPr>
              <w:t>주소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리셋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운용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관없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시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LDK-300/100/50 PC-ADMIN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행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트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정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통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형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정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초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화창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etting </w:t>
            </w:r>
            <w:r>
              <w:rPr>
                <w:sz w:val="22"/>
              </w:rPr>
              <w:t>항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합니다</w:t>
            </w:r>
            <w:r>
              <w:rPr>
                <w:sz w:val="22"/>
              </w:rPr>
              <w:t>. LAN</w:t>
            </w:r>
            <w:r>
              <w:rPr>
                <w:sz w:val="22"/>
              </w:rPr>
              <w:t>접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대화상자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용해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주소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만약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번이라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이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콤보박스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목록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저장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으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주소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시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성공적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DK-300/100/50 PC Admin </w:t>
            </w:r>
            <w:r>
              <w:rPr>
                <w:sz w:val="22"/>
              </w:rPr>
              <w:t>소프트웨어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dmin </w:t>
            </w:r>
            <w:r>
              <w:rPr>
                <w:sz w:val="22"/>
              </w:rPr>
              <w:t>기능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Admin </w:t>
            </w:r>
            <w:r>
              <w:rPr>
                <w:sz w:val="22"/>
              </w:rPr>
              <w:t>데이터베이스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p/Down Load</w:t>
            </w:r>
            <w:r>
              <w:rPr>
                <w:sz w:val="22"/>
              </w:rPr>
              <w:t>하려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 PC Applicatio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포함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DK-DB Upload/Download </w:t>
            </w:r>
            <w:r>
              <w:rPr>
                <w:sz w:val="22"/>
              </w:rPr>
              <w:t>프로그램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선택하여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상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명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ckage </w:t>
            </w:r>
            <w:r>
              <w:rPr>
                <w:sz w:val="22"/>
              </w:rPr>
              <w:t>사용설명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참조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p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C </w:t>
            </w:r>
            <w:r>
              <w:rPr>
                <w:rFonts w:eastAsia="Wingdings" w:cs="Wingdings" w:ascii="Wingdings" w:hAnsi="Wingdings"/>
                <w:kern w:val="0"/>
                <w:sz w:val="22"/>
                <w:lang w:val="en-US" w:eastAsia="en-US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ownloa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2"/>
                <w:lang w:val="en-US" w:eastAsia="en-US"/>
              </w:rPr>
              <w:t></w:t>
            </w:r>
            <w:r>
              <w:rPr>
                <w:rFonts w:eastAsia="Arial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데이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송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Admin Upload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시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>
          <w:trHeight w:val="4077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조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건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AN </w:t>
            </w:r>
            <w:r>
              <w:rPr>
                <w:sz w:val="22"/>
              </w:rPr>
              <w:t>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지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환경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필요합니다</w:t>
            </w:r>
            <w:r>
              <w:rPr>
                <w:sz w:val="22"/>
              </w:rPr>
              <w:t>. PC</w:t>
            </w:r>
            <w:r>
              <w:rPr>
                <w:sz w:val="22"/>
              </w:rPr>
              <w:t>측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이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PP</w:t>
            </w:r>
            <w:r>
              <w:rPr>
                <w:sz w:val="22"/>
              </w:rPr>
              <w:t>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지원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되어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LAN</w:t>
            </w:r>
            <w:r>
              <w:rPr>
                <w:sz w:val="22"/>
              </w:rPr>
              <w:t>접속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/100/50</w:t>
            </w:r>
            <w:r>
              <w:rPr>
                <w:sz w:val="22"/>
              </w:rPr>
              <w:t>시스템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AT(Network Address Translation). PAT(Port Address Translation), Firewall</w:t>
            </w:r>
            <w:r>
              <w:rPr>
                <w:sz w:val="22"/>
              </w:rPr>
              <w:t>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용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twork</w:t>
            </w:r>
            <w:r>
              <w:rPr>
                <w:sz w:val="22"/>
              </w:rPr>
              <w:t>상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망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관리자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협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얻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그렇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으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외부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해당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업그레이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연결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최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시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바랍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진행중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외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DK-300/100/50</w:t>
            </w:r>
            <w:r>
              <w:rPr>
                <w:sz w:val="22"/>
              </w:rPr>
              <w:t>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실패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종료하거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단되었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처음부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도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보내려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M </w:t>
            </w:r>
            <w:r>
              <w:rPr>
                <w:sz w:val="22"/>
              </w:rPr>
              <w:t>파일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유효하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않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업그레이드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비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고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20" w:after="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시스템에서</w:t>
            </w:r>
            <w:r>
              <w:rPr>
                <w:b/>
                <w:sz w:val="22"/>
                <w:u w:val="single"/>
                <w:shd w:fill="D8D8D8" w:val="clear"/>
              </w:rPr>
              <w:t xml:space="preserve">LAN </w:t>
            </w:r>
            <w:r>
              <w:rPr>
                <w:b/>
                <w:sz w:val="22"/>
                <w:u w:val="single"/>
                <w:shd w:fill="D8D8D8" w:val="clear"/>
              </w:rPr>
              <w:t>접속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IC(Network Interface Card)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설치되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tabs>
                <w:tab w:val="clear" w:pos="851"/>
                <w:tab w:val="left" w:pos="391" w:leader="none"/>
              </w:tabs>
              <w:spacing w:before="20" w:after="20"/>
              <w:ind w:left="391" w:hanging="391"/>
              <w:rPr>
                <w:sz w:val="22"/>
              </w:rPr>
            </w:pPr>
            <w:r>
              <w:rPr>
                <w:sz w:val="22"/>
              </w:rPr>
              <w:t>PC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모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N</w:t>
            </w:r>
            <w:r>
              <w:rPr>
                <w:sz w:val="22"/>
              </w:rPr>
              <w:t>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접속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주소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ateway </w:t>
            </w:r>
            <w:r>
              <w:rPr>
                <w:sz w:val="22"/>
              </w:rPr>
              <w:t>주소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입력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어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20" w:after="20"/>
        <w:rPr>
          <w:ins w:id="42160" w:author="손현경" w:date="2000-02-20T15:55:00Z"/>
        </w:rPr>
      </w:pPr>
      <w:ins w:id="42159" w:author="손현경" w:date="2000-02-20T15:55:00Z">
        <w:r>
          <w:rPr/>
        </w:r>
      </w:ins>
    </w:p>
    <w:p>
      <w:pPr>
        <w:pStyle w:val="Heading1"/>
        <w:rPr>
          <w:ins w:id="42178" w:author="손현경" w:date="2000-02-20T15:55:00Z"/>
        </w:rPr>
      </w:pPr>
      <w:ins w:id="42161" w:author="손현경" w:date="2000-02-20T15:55:00Z">
        <w:bookmarkStart w:id="140" w:name="__RefHeading___Toc9955025"/>
        <w:bookmarkEnd w:id="140"/>
        <w:r>
          <w:rPr/>
          <w:t>4.5</w:t>
        </w:r>
      </w:ins>
      <w:r>
        <w:rPr/>
        <w:t xml:space="preserve">4 </w:t>
      </w:r>
      <w:ins w:id="42162" w:author="손현경" w:date="2000-02-20T15:55:00Z">
        <w:r>
          <w:rPr/>
          <w:t xml:space="preserve"> </w:t>
        </w:r>
      </w:ins>
      <w:ins w:id="42163" w:author="손현경" w:date="2000-02-20T17:19:00Z">
        <w:r>
          <w:rPr/>
          <w:t xml:space="preserve">VM </w:t>
        </w:r>
      </w:ins>
      <w:ins w:id="42164" w:author="손현경" w:date="2000-02-20T17:19:00Z">
        <w:r>
          <w:rPr/>
          <w:t>시스템의</w:t>
        </w:r>
      </w:ins>
      <w:ins w:id="42165" w:author="손현경" w:date="2000-02-20T17:19:00Z">
        <w:r>
          <w:rPr>
            <w:rFonts w:eastAsia="Arial"/>
          </w:rPr>
          <w:t xml:space="preserve"> </w:t>
        </w:r>
      </w:ins>
      <w:ins w:id="42166" w:author="손현경" w:date="2000-02-20T17:19:00Z">
        <w:r>
          <w:rPr/>
          <w:t>메모리</w:t>
        </w:r>
      </w:ins>
      <w:ins w:id="42167" w:author="손현경" w:date="2000-02-20T17:19:00Z">
        <w:r>
          <w:rPr>
            <w:rFonts w:eastAsia="Arial"/>
          </w:rPr>
          <w:t xml:space="preserve"> </w:t>
        </w:r>
      </w:ins>
      <w:ins w:id="42168" w:author="손현경" w:date="2000-02-20T17:19:00Z">
        <w:r>
          <w:rPr/>
          <w:t>포화</w:t>
        </w:r>
      </w:ins>
      <w:ins w:id="42169" w:author="손현경" w:date="2000-02-20T17:19:00Z">
        <w:r>
          <w:rPr>
            <w:rFonts w:eastAsia="Arial"/>
          </w:rPr>
          <w:t xml:space="preserve"> </w:t>
        </w:r>
      </w:ins>
      <w:ins w:id="42170" w:author="손현경" w:date="2000-02-20T17:19:00Z">
        <w:r>
          <w:rPr/>
          <w:t>경고음</w:t>
        </w:r>
      </w:ins>
      <w:ins w:id="42171" w:author="손현경" w:date="2000-02-20T17:19:00Z">
        <w:r>
          <w:rPr>
            <w:rFonts w:eastAsia="Arial"/>
          </w:rPr>
          <w:t xml:space="preserve"> </w:t>
        </w:r>
      </w:ins>
      <w:ins w:id="42172" w:author="손현경" w:date="2000-02-20T17:19:00Z">
        <w:r>
          <w:rPr/>
          <w:t>–</w:t>
        </w:r>
      </w:ins>
      <w:ins w:id="42173" w:author="손현경" w:date="2000-02-20T17:19:00Z">
        <w:r>
          <w:rPr>
            <w:rFonts w:eastAsia="Arial"/>
          </w:rPr>
          <w:t xml:space="preserve"> </w:t>
        </w:r>
      </w:ins>
      <w:ins w:id="42174" w:author="손현경" w:date="2000-02-20T17:19:00Z">
        <w:r>
          <w:rPr/>
          <w:t xml:space="preserve">VM </w:t>
        </w:r>
      </w:ins>
      <w:ins w:id="42175" w:author="손현경" w:date="2000-02-20T17:19:00Z">
        <w:r>
          <w:rPr/>
          <w:t>그룹에서</w:t>
        </w:r>
      </w:ins>
      <w:ins w:id="42176" w:author="손현경" w:date="2000-02-20T17:19:00Z">
        <w:r>
          <w:rPr>
            <w:rFonts w:eastAsia="Arial"/>
          </w:rPr>
          <w:t xml:space="preserve"> </w:t>
        </w:r>
      </w:ins>
      <w:ins w:id="42177" w:author="손현경" w:date="2000-02-20T17:19:00Z">
        <w:r>
          <w:rPr/>
          <w:t>사용</w:t>
        </w:r>
      </w:ins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2179" w:author="손현경" w:date="2000-02-20T15:55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42180" w:author="손현경" w:date="2000-02-20T17:19:00Z">
              <w:r>
                <w:rPr>
                  <w:kern w:val="2"/>
                  <w:sz w:val="22"/>
                </w:rPr>
                <w:t>시스템은</w:t>
              </w:r>
            </w:ins>
            <w:ins w:id="42181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82" w:author="손현경" w:date="2000-02-20T17:19:00Z">
              <w:r>
                <w:rPr>
                  <w:kern w:val="2"/>
                  <w:sz w:val="22"/>
                </w:rPr>
                <w:t xml:space="preserve">VM </w:t>
              </w:r>
            </w:ins>
            <w:ins w:id="42183" w:author="손현경" w:date="2000-02-20T17:19:00Z">
              <w:r>
                <w:rPr>
                  <w:kern w:val="2"/>
                  <w:sz w:val="22"/>
                </w:rPr>
                <w:t>시스템의</w:t>
              </w:r>
            </w:ins>
            <w:ins w:id="42184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85" w:author="손현경" w:date="2000-02-20T17:19:00Z">
              <w:r>
                <w:rPr>
                  <w:kern w:val="2"/>
                  <w:sz w:val="22"/>
                </w:rPr>
                <w:t>메모리가</w:t>
              </w:r>
            </w:ins>
            <w:ins w:id="42186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87" w:author="손현경" w:date="2000-02-20T17:19:00Z">
              <w:r>
                <w:rPr>
                  <w:kern w:val="2"/>
                  <w:sz w:val="22"/>
                </w:rPr>
                <w:t>없을</w:t>
              </w:r>
            </w:ins>
            <w:ins w:id="42188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89" w:author="손현경" w:date="2000-02-20T17:19:00Z">
              <w:r>
                <w:rPr>
                  <w:kern w:val="2"/>
                  <w:sz w:val="22"/>
                </w:rPr>
                <w:t>경우</w:t>
              </w:r>
            </w:ins>
            <w:ins w:id="42190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1" w:author="손현경" w:date="2000-02-20T17:19:00Z">
              <w:r>
                <w:rPr>
                  <w:kern w:val="2"/>
                  <w:sz w:val="22"/>
                </w:rPr>
                <w:t>교환수나</w:t>
              </w:r>
            </w:ins>
            <w:ins w:id="42192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3" w:author="손현경" w:date="2000-02-20T17:19:00Z">
              <w:r>
                <w:rPr>
                  <w:kern w:val="2"/>
                  <w:sz w:val="22"/>
                </w:rPr>
                <w:t>내선에</w:t>
              </w:r>
            </w:ins>
            <w:ins w:id="42194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5" w:author="손현경" w:date="2000-02-20T17:19:00Z">
              <w:r>
                <w:rPr>
                  <w:kern w:val="2"/>
                  <w:sz w:val="22"/>
                </w:rPr>
                <w:t>메모리</w:t>
              </w:r>
            </w:ins>
            <w:ins w:id="42196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7" w:author="손현경" w:date="2000-02-20T17:19:00Z">
              <w:r>
                <w:rPr>
                  <w:kern w:val="2"/>
                  <w:sz w:val="22"/>
                </w:rPr>
                <w:t>포화</w:t>
              </w:r>
            </w:ins>
            <w:ins w:id="42198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199" w:author="손현경" w:date="2000-02-20T17:19:00Z">
              <w:r>
                <w:rPr>
                  <w:kern w:val="2"/>
                  <w:sz w:val="22"/>
                </w:rPr>
                <w:t>경고음을</w:t>
              </w:r>
            </w:ins>
            <w:ins w:id="42200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01" w:author="손현경" w:date="2000-02-20T17:19:00Z">
              <w:r>
                <w:rPr>
                  <w:kern w:val="2"/>
                  <w:sz w:val="22"/>
                </w:rPr>
                <w:t>줄</w:t>
              </w:r>
            </w:ins>
            <w:ins w:id="42202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03" w:author="손현경" w:date="2000-02-20T17:19:00Z">
              <w:r>
                <w:rPr>
                  <w:kern w:val="2"/>
                  <w:sz w:val="22"/>
                </w:rPr>
                <w:t>수</w:t>
              </w:r>
            </w:ins>
            <w:ins w:id="42204" w:author="손현경" w:date="2000-02-20T17:1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205" w:author="손현경" w:date="2000-02-20T17:19:00Z">
              <w:r>
                <w:rPr>
                  <w:kern w:val="2"/>
                  <w:sz w:val="22"/>
                </w:rPr>
                <w:t>있습니다</w:t>
              </w:r>
            </w:ins>
            <w:ins w:id="42206" w:author="손현경" w:date="2000-02-20T17:19:00Z">
              <w:r>
                <w:rPr>
                  <w:kern w:val="2"/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2207" w:author="손현경" w:date="2000-02-20T15:55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2"/>
                <w:u w:val="single"/>
                <w:ins w:id="42216" w:author="손현경" w:date="2000-02-20T17:20:00Z"/>
              </w:rPr>
            </w:pPr>
            <w:ins w:id="42208" w:author="손현경" w:date="2000-02-20T17:20:00Z">
              <w:r>
                <w:rPr>
                  <w:b/>
                  <w:sz w:val="22"/>
                  <w:u w:val="single"/>
                </w:rPr>
                <w:t>교환수</w:t>
              </w:r>
            </w:ins>
            <w:ins w:id="42209" w:author="손현경" w:date="2000-02-20T17:2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210" w:author="손현경" w:date="2000-02-20T17:20:00Z">
              <w:r>
                <w:rPr>
                  <w:b/>
                  <w:sz w:val="22"/>
                  <w:u w:val="single"/>
                </w:rPr>
                <w:t>경고음의</w:t>
              </w:r>
            </w:ins>
            <w:ins w:id="42211" w:author="손현경" w:date="2000-02-20T17:2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212" w:author="손현경" w:date="2000-02-20T17:20:00Z">
              <w:r>
                <w:rPr>
                  <w:b/>
                  <w:sz w:val="22"/>
                  <w:u w:val="single"/>
                </w:rPr>
                <w:t>경우</w:t>
              </w:r>
            </w:ins>
            <w:ins w:id="42213" w:author="손현경" w:date="2000-02-20T17:20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214" w:author="손현경" w:date="2000-02-20T17:20:00Z">
              <w:r>
                <w:rPr>
                  <w:b/>
                  <w:sz w:val="22"/>
                  <w:u w:val="single"/>
                </w:rPr>
                <w:t xml:space="preserve">SMDI </w:t>
              </w:r>
            </w:ins>
            <w:ins w:id="42215" w:author="손현경" w:date="2000-02-20T17:20:00Z">
              <w:r>
                <w:rPr>
                  <w:b/>
                  <w:sz w:val="22"/>
                  <w:u w:val="single"/>
                </w:rPr>
                <w:t>형태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</w:rPr>
            </w:pPr>
            <w:ins w:id="42217" w:author="손현경" w:date="2000-02-20T17:20:00Z">
              <w:r>
                <w:rPr>
                  <w:sz w:val="22"/>
                </w:rPr>
                <w:t>메모리가</w:t>
              </w:r>
            </w:ins>
            <w:ins w:id="42218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19" w:author="손현경" w:date="2000-02-20T17:20:00Z">
              <w:r>
                <w:rPr>
                  <w:sz w:val="22"/>
                </w:rPr>
                <w:t>거의</w:t>
              </w:r>
            </w:ins>
            <w:ins w:id="42220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21" w:author="손현경" w:date="2000-02-20T17:20:00Z">
              <w:r>
                <w:rPr>
                  <w:sz w:val="22"/>
                </w:rPr>
                <w:t>소모되었을</w:t>
              </w:r>
            </w:ins>
            <w:ins w:id="42222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23" w:author="손현경" w:date="2000-02-20T17:20:00Z">
              <w:r>
                <w:rPr>
                  <w:sz w:val="22"/>
                </w:rPr>
                <w:t>때</w:t>
              </w:r>
            </w:ins>
            <w:ins w:id="42224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25" w:author="손현경" w:date="2000-02-20T17:20:00Z">
              <w:r>
                <w:rPr>
                  <w:sz w:val="22"/>
                </w:rPr>
                <w:t xml:space="preserve">VM </w:t>
              </w:r>
            </w:ins>
            <w:ins w:id="42226" w:author="손현경" w:date="2000-02-20T17:20:00Z">
              <w:r>
                <w:rPr>
                  <w:sz w:val="22"/>
                </w:rPr>
                <w:t>시스템에서</w:t>
              </w:r>
            </w:ins>
            <w:ins w:id="42227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28" w:author="손현경" w:date="2000-02-20T17:20:00Z">
              <w:r>
                <w:rPr>
                  <w:sz w:val="22"/>
                </w:rPr>
                <w:t>형식에</w:t>
              </w:r>
            </w:ins>
            <w:ins w:id="42229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30" w:author="손현경" w:date="2000-02-20T17:20:00Z">
              <w:r>
                <w:rPr>
                  <w:sz w:val="22"/>
                </w:rPr>
                <w:t>맞게</w:t>
              </w:r>
            </w:ins>
            <w:ins w:id="42231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32" w:author="손현경" w:date="2000-02-20T17:20:00Z">
              <w:r>
                <w:rPr>
                  <w:sz w:val="22"/>
                </w:rPr>
                <w:t xml:space="preserve">SMDI </w:t>
              </w:r>
            </w:ins>
            <w:ins w:id="42233" w:author="손현경" w:date="2000-02-20T17:20:00Z">
              <w:r>
                <w:rPr>
                  <w:sz w:val="22"/>
                </w:rPr>
                <w:t>메시지를</w:t>
              </w:r>
            </w:ins>
            <w:ins w:id="42234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35" w:author="손현경" w:date="2000-02-20T17:20:00Z">
              <w:r>
                <w:rPr>
                  <w:sz w:val="22"/>
                </w:rPr>
                <w:t>보내야</w:t>
              </w:r>
            </w:ins>
            <w:ins w:id="42236" w:author="손현경" w:date="2000-02-20T17:20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37" w:author="손현경" w:date="2000-02-20T17:20:00Z">
              <w:r>
                <w:rPr>
                  <w:sz w:val="22"/>
                </w:rPr>
                <w:t>합니다</w:t>
              </w:r>
            </w:ins>
            <w:ins w:id="42238" w:author="손현경" w:date="2000-02-20T17:20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2239" w:author="손현경" w:date="2000-04-26T14:54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2240" w:author="손현경" w:date="2000-04-26T14:54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2241" w:author="손현경" w:date="2000-04-26T14:54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58"/>
              </w:numPr>
              <w:spacing w:before="40" w:after="20"/>
              <w:rPr>
                <w:ins w:id="42266" w:author="손현경" w:date="2000-04-26T14:54:00Z"/>
              </w:rPr>
            </w:pPr>
            <w:ins w:id="42242" w:author="손현경" w:date="2000-04-26T14:54:00Z">
              <w:r>
                <w:rPr>
                  <w:sz w:val="22"/>
                </w:rPr>
                <w:t>메시지가</w:t>
              </w:r>
            </w:ins>
            <w:ins w:id="4224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44" w:author="손현경" w:date="2000-04-26T14:54:00Z">
              <w:r>
                <w:rPr>
                  <w:sz w:val="22"/>
                </w:rPr>
                <w:t>전달되면</w:t>
              </w:r>
            </w:ins>
            <w:ins w:id="42245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46" w:author="손현경" w:date="2000-04-26T14:54:00Z">
              <w:r>
                <w:rPr>
                  <w:sz w:val="22"/>
                </w:rPr>
                <w:t>시스템은</w:t>
              </w:r>
            </w:ins>
            <w:ins w:id="42247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48" w:author="손현경" w:date="2000-04-26T14:54:00Z">
              <w:r>
                <w:rPr>
                  <w:sz w:val="22"/>
                </w:rPr>
                <w:t>시스템</w:t>
              </w:r>
            </w:ins>
            <w:ins w:id="42249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50" w:author="손현경" w:date="2000-04-26T14:54:00Z">
              <w:r>
                <w:rPr>
                  <w:sz w:val="22"/>
                </w:rPr>
                <w:t>교환수에게</w:t>
              </w:r>
            </w:ins>
            <w:ins w:id="42251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52" w:author="손현경" w:date="2000-04-26T14:54:00Z">
              <w:r>
                <w:rPr>
                  <w:sz w:val="22"/>
                </w:rPr>
                <w:t>경고음을</w:t>
              </w:r>
            </w:ins>
            <w:ins w:id="4225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54" w:author="손현경" w:date="2000-04-26T14:54:00Z">
              <w:r>
                <w:rPr>
                  <w:sz w:val="22"/>
                </w:rPr>
                <w:t>주고</w:t>
              </w:r>
            </w:ins>
            <w:ins w:id="42255" w:author="손현경" w:date="2000-04-26T14:54:00Z">
              <w:r>
                <w:rPr>
                  <w:sz w:val="22"/>
                </w:rPr>
                <w:t xml:space="preserve">, </w:t>
              </w:r>
            </w:ins>
            <w:ins w:id="42256" w:author="손현경" w:date="2000-04-26T14:54:00Z">
              <w:r>
                <w:rPr>
                  <w:b/>
                  <w:sz w:val="22"/>
                </w:rPr>
                <w:t>“</w:t>
              </w:r>
            </w:ins>
            <w:ins w:id="42257" w:author="손현경" w:date="2000-04-26T14:54:00Z">
              <w:r>
                <w:rPr>
                  <w:b/>
                  <w:sz w:val="22"/>
                </w:rPr>
                <w:t>VM MEMORY FULL WANRING, xx% FULL</w:t>
              </w:r>
            </w:ins>
            <w:ins w:id="42258" w:author="손현경" w:date="2000-04-26T14:54:00Z">
              <w:r>
                <w:rPr>
                  <w:b/>
                  <w:sz w:val="22"/>
                </w:rPr>
                <w:t>”</w:t>
              </w:r>
            </w:ins>
            <w:ins w:id="42259" w:author="손현경" w:date="2000-04-26T14:54:00Z">
              <w:r>
                <w:rPr>
                  <w:sz w:val="22"/>
                </w:rPr>
                <w:t>가</w:t>
              </w:r>
            </w:ins>
            <w:ins w:id="4226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61" w:author="손현경" w:date="2000-04-26T14:54:00Z">
              <w:r>
                <w:rPr>
                  <w:sz w:val="22"/>
                </w:rPr>
                <w:t>LCD</w:t>
              </w:r>
            </w:ins>
            <w:ins w:id="42262" w:author="손현경" w:date="2000-04-26T14:54:00Z">
              <w:r>
                <w:rPr>
                  <w:sz w:val="22"/>
                </w:rPr>
                <w:t>에</w:t>
              </w:r>
            </w:ins>
            <w:ins w:id="4226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64" w:author="손현경" w:date="2000-04-26T14:54:00Z">
              <w:r>
                <w:rPr>
                  <w:sz w:val="22"/>
                </w:rPr>
                <w:t>표시됩니다</w:t>
              </w:r>
            </w:ins>
            <w:ins w:id="42265" w:author="손현경" w:date="2000-04-26T14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8"/>
              </w:numPr>
              <w:spacing w:before="40" w:after="20"/>
              <w:rPr>
                <w:sz w:val="22"/>
                <w:ins w:id="42285" w:author="손현경" w:date="2000-04-26T14:54:00Z"/>
              </w:rPr>
            </w:pPr>
            <w:ins w:id="42267" w:author="손현경" w:date="2000-04-26T14:54:00Z">
              <w:r>
                <w:rPr>
                  <w:sz w:val="22"/>
                </w:rPr>
                <w:t>시스템</w:t>
              </w:r>
            </w:ins>
            <w:ins w:id="4226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69" w:author="손현경" w:date="2000-04-26T14:54:00Z">
              <w:r>
                <w:rPr>
                  <w:sz w:val="22"/>
                </w:rPr>
                <w:t>교환수가</w:t>
              </w:r>
            </w:ins>
            <w:ins w:id="4227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71" w:author="손현경" w:date="2000-04-26T14:54:00Z">
              <w:r>
                <w:rPr>
                  <w:sz w:val="22"/>
                </w:rPr>
                <w:t>경고음</w:t>
              </w:r>
            </w:ins>
            <w:ins w:id="42272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73" w:author="손현경" w:date="2000-04-26T14:54:00Z">
              <w:r>
                <w:rPr>
                  <w:sz w:val="22"/>
                </w:rPr>
                <w:t>해제</w:t>
              </w:r>
            </w:ins>
            <w:ins w:id="42274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75" w:author="손현경" w:date="2000-04-26T14:54:00Z">
              <w:r>
                <w:rPr>
                  <w:sz w:val="22"/>
                </w:rPr>
                <w:t>코드</w:t>
              </w:r>
            </w:ins>
            <w:ins w:id="42276" w:author="손현경" w:date="2000-04-26T14:54:00Z">
              <w:r>
                <w:rPr>
                  <w:sz w:val="22"/>
                </w:rPr>
                <w:t>(65)</w:t>
              </w:r>
            </w:ins>
            <w:ins w:id="42277" w:author="손현경" w:date="2000-04-26T14:54:00Z">
              <w:r>
                <w:rPr>
                  <w:sz w:val="22"/>
                </w:rPr>
                <w:t>를</w:t>
              </w:r>
            </w:ins>
            <w:ins w:id="4227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79" w:author="손현경" w:date="2000-04-26T14:54:00Z">
              <w:r>
                <w:rPr>
                  <w:sz w:val="22"/>
                </w:rPr>
                <w:t>다이얼하면</w:t>
              </w:r>
            </w:ins>
            <w:ins w:id="4228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81" w:author="손현경" w:date="2000-04-26T14:54:00Z">
              <w:r>
                <w:rPr>
                  <w:sz w:val="22"/>
                </w:rPr>
                <w:t>경고음은</w:t>
              </w:r>
            </w:ins>
            <w:ins w:id="42282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83" w:author="손현경" w:date="2000-04-26T14:54:00Z">
              <w:r>
                <w:rPr>
                  <w:sz w:val="22"/>
                </w:rPr>
                <w:t>사라집니다</w:t>
              </w:r>
            </w:ins>
            <w:ins w:id="42284" w:author="손현경" w:date="2000-04-26T14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8"/>
              </w:numPr>
              <w:spacing w:before="40" w:after="20"/>
              <w:rPr>
                <w:ins w:id="42326" w:author="손현경" w:date="2000-04-26T14:54:00Z"/>
              </w:rPr>
            </w:pPr>
            <w:ins w:id="42286" w:author="손현경" w:date="2000-04-26T14:54:00Z">
              <w:r>
                <w:rPr>
                  <w:sz w:val="22"/>
                </w:rPr>
                <w:t>양방향</w:t>
              </w:r>
            </w:ins>
            <w:ins w:id="42287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88" w:author="손현경" w:date="2000-04-26T14:54:00Z">
              <w:r>
                <w:rPr>
                  <w:sz w:val="22"/>
                </w:rPr>
                <w:t>녹음도중</w:t>
              </w:r>
            </w:ins>
            <w:ins w:id="42289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90" w:author="손현경" w:date="2000-04-26T14:54:00Z">
              <w:r>
                <w:rPr>
                  <w:sz w:val="22"/>
                </w:rPr>
                <w:t>이</w:t>
              </w:r>
            </w:ins>
            <w:ins w:id="42291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92" w:author="손현경" w:date="2000-04-26T14:54:00Z">
              <w:r>
                <w:rPr>
                  <w:sz w:val="22"/>
                </w:rPr>
                <w:t>메시지가</w:t>
              </w:r>
            </w:ins>
            <w:ins w:id="4229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94" w:author="손현경" w:date="2000-04-26T14:54:00Z">
              <w:r>
                <w:rPr>
                  <w:sz w:val="22"/>
                </w:rPr>
                <w:t>전달되면</w:t>
              </w:r>
            </w:ins>
            <w:ins w:id="42295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96" w:author="손현경" w:date="2000-04-26T14:54:00Z">
              <w:r>
                <w:rPr>
                  <w:sz w:val="22"/>
                </w:rPr>
                <w:t>현재의</w:t>
              </w:r>
            </w:ins>
            <w:ins w:id="42297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298" w:author="손현경" w:date="2000-04-26T14:54:00Z">
              <w:r>
                <w:rPr>
                  <w:sz w:val="22"/>
                </w:rPr>
                <w:t>양방향</w:t>
              </w:r>
            </w:ins>
            <w:ins w:id="42299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00" w:author="손현경" w:date="2000-04-26T14:54:00Z">
              <w:r>
                <w:rPr>
                  <w:sz w:val="22"/>
                </w:rPr>
                <w:t>녹음은</w:t>
              </w:r>
            </w:ins>
            <w:ins w:id="42301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02" w:author="손현경" w:date="2000-04-26T14:54:00Z">
              <w:r>
                <w:rPr>
                  <w:sz w:val="22"/>
                </w:rPr>
                <w:t>중단되고</w:t>
              </w:r>
            </w:ins>
            <w:ins w:id="4230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04" w:author="손현경" w:date="2000-04-26T14:54:00Z">
              <w:r>
                <w:rPr>
                  <w:sz w:val="22"/>
                </w:rPr>
                <w:t>내선의</w:t>
              </w:r>
            </w:ins>
            <w:ins w:id="42305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06" w:author="손현경" w:date="2000-04-26T14:54:00Z">
              <w:r>
                <w:rPr>
                  <w:sz w:val="22"/>
                </w:rPr>
                <w:t>LCD</w:t>
              </w:r>
            </w:ins>
            <w:ins w:id="42307" w:author="손현경" w:date="2000-04-26T14:54:00Z">
              <w:r>
                <w:rPr>
                  <w:sz w:val="22"/>
                </w:rPr>
                <w:t>에</w:t>
              </w:r>
            </w:ins>
            <w:ins w:id="4230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09" w:author="손현경" w:date="2000-04-26T14:54:00Z">
              <w:r>
                <w:rPr>
                  <w:b/>
                  <w:sz w:val="22"/>
                </w:rPr>
                <w:t>“</w:t>
              </w:r>
            </w:ins>
            <w:ins w:id="42310" w:author="손현경" w:date="2000-04-26T14:54:00Z">
              <w:r>
                <w:rPr>
                  <w:b/>
                  <w:sz w:val="22"/>
                </w:rPr>
                <w:t>VM MEMORY FULL WANRING, xx% FULL</w:t>
              </w:r>
            </w:ins>
            <w:ins w:id="42311" w:author="손현경" w:date="2000-04-26T14:54:00Z">
              <w:r>
                <w:rPr>
                  <w:b/>
                  <w:sz w:val="22"/>
                </w:rPr>
                <w:t>”</w:t>
              </w:r>
            </w:ins>
            <w:ins w:id="42312" w:author="손현경" w:date="2000-04-26T14:54:00Z">
              <w:r>
                <w:rPr>
                  <w:sz w:val="22"/>
                </w:rPr>
                <w:t>이</w:t>
              </w:r>
            </w:ins>
            <w:ins w:id="4231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14" w:author="손현경" w:date="2000-04-26T14:54:00Z">
              <w:r>
                <w:rPr>
                  <w:sz w:val="22"/>
                </w:rPr>
                <w:t>표시됩니다</w:t>
              </w:r>
            </w:ins>
            <w:ins w:id="42315" w:author="손현경" w:date="2000-04-26T14:54:00Z">
              <w:r>
                <w:rPr>
                  <w:sz w:val="22"/>
                </w:rPr>
                <w:t xml:space="preserve">. </w:t>
              </w:r>
            </w:ins>
            <w:ins w:id="42316" w:author="손현경" w:date="2000-04-26T14:54:00Z">
              <w:r>
                <w:rPr>
                  <w:sz w:val="22"/>
                </w:rPr>
                <w:t>현재의</w:t>
              </w:r>
            </w:ins>
            <w:ins w:id="42317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18" w:author="손현경" w:date="2000-04-26T14:54:00Z">
              <w:r>
                <w:rPr>
                  <w:sz w:val="22"/>
                </w:rPr>
                <w:t>메시지는</w:t>
              </w:r>
            </w:ins>
            <w:ins w:id="42319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20" w:author="손현경" w:date="2000-04-26T14:54:00Z">
              <w:r>
                <w:rPr>
                  <w:sz w:val="22"/>
                </w:rPr>
                <w:t>내선에</w:t>
              </w:r>
            </w:ins>
            <w:ins w:id="42321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22" w:author="손현경" w:date="2000-04-26T14:54:00Z">
              <w:r>
                <w:rPr>
                  <w:sz w:val="22"/>
                </w:rPr>
                <w:t>남게</w:t>
              </w:r>
            </w:ins>
            <w:ins w:id="42323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24" w:author="손현경" w:date="2000-04-26T14:54:00Z">
              <w:r>
                <w:rPr>
                  <w:sz w:val="22"/>
                </w:rPr>
                <w:t>됩니다</w:t>
              </w:r>
            </w:ins>
            <w:ins w:id="42325" w:author="손현경" w:date="2000-04-26T14:5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58"/>
              </w:numPr>
              <w:spacing w:before="40" w:after="20"/>
              <w:rPr/>
            </w:pPr>
            <w:ins w:id="42327" w:author="손현경" w:date="2000-04-26T14:54:00Z">
              <w:r>
                <w:rPr>
                  <w:sz w:val="22"/>
                </w:rPr>
                <w:t>다른</w:t>
              </w:r>
            </w:ins>
            <w:ins w:id="4232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29" w:author="손현경" w:date="2000-04-26T14:54:00Z">
              <w:r>
                <w:rPr>
                  <w:sz w:val="22"/>
                </w:rPr>
                <w:t>녹음도중</w:t>
              </w:r>
            </w:ins>
            <w:ins w:id="4233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31" w:author="손현경" w:date="2000-04-26T14:54:00Z">
              <w:r>
                <w:rPr>
                  <w:sz w:val="22"/>
                </w:rPr>
                <w:t>이</w:t>
              </w:r>
            </w:ins>
            <w:ins w:id="42332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33" w:author="손현경" w:date="2000-04-26T14:54:00Z">
              <w:r>
                <w:rPr>
                  <w:sz w:val="22"/>
                </w:rPr>
                <w:t>메시지가</w:t>
              </w:r>
            </w:ins>
            <w:ins w:id="42334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35" w:author="손현경" w:date="2000-04-26T14:54:00Z">
              <w:r>
                <w:rPr>
                  <w:sz w:val="22"/>
                </w:rPr>
                <w:t>전달되면</w:t>
              </w:r>
            </w:ins>
            <w:ins w:id="42336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37" w:author="손현경" w:date="2000-04-26T14:54:00Z">
              <w:r>
                <w:rPr>
                  <w:sz w:val="22"/>
                </w:rPr>
                <w:t>현재의</w:t>
              </w:r>
            </w:ins>
            <w:ins w:id="4233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39" w:author="손현경" w:date="2000-04-26T14:54:00Z">
              <w:r>
                <w:rPr>
                  <w:sz w:val="22"/>
                </w:rPr>
                <w:t>호출은</w:t>
              </w:r>
            </w:ins>
            <w:ins w:id="4234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41" w:author="손현경" w:date="2000-04-26T14:54:00Z">
              <w:r>
                <w:rPr>
                  <w:sz w:val="22"/>
                </w:rPr>
                <w:t>끊어지고</w:t>
              </w:r>
            </w:ins>
            <w:ins w:id="42342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43" w:author="손현경" w:date="2000-04-26T14:54:00Z">
              <w:r>
                <w:rPr>
                  <w:sz w:val="22"/>
                </w:rPr>
                <w:t>내선은</w:t>
              </w:r>
            </w:ins>
            <w:ins w:id="42344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45" w:author="손현경" w:date="2000-04-26T14:54:00Z">
              <w:r>
                <w:rPr>
                  <w:sz w:val="22"/>
                </w:rPr>
                <w:t>에러</w:t>
              </w:r>
            </w:ins>
            <w:ins w:id="42346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47" w:author="손현경" w:date="2000-04-26T14:54:00Z">
              <w:r>
                <w:rPr>
                  <w:sz w:val="22"/>
                </w:rPr>
                <w:t>톤과</w:t>
              </w:r>
            </w:ins>
            <w:ins w:id="42348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49" w:author="손현경" w:date="2000-04-26T14:54:00Z">
              <w:r>
                <w:rPr>
                  <w:sz w:val="22"/>
                </w:rPr>
                <w:t>함께</w:t>
              </w:r>
            </w:ins>
            <w:ins w:id="42350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51" w:author="손현경" w:date="2000-04-26T14:54:00Z">
              <w:r>
                <w:rPr>
                  <w:b/>
                  <w:sz w:val="22"/>
                </w:rPr>
                <w:t>“</w:t>
              </w:r>
            </w:ins>
            <w:ins w:id="42352" w:author="손현경" w:date="2000-04-26T14:54:00Z">
              <w:r>
                <w:rPr>
                  <w:b/>
                  <w:sz w:val="22"/>
                </w:rPr>
                <w:t>VM MEMORY FULL WANRING, 100% FULL</w:t>
              </w:r>
            </w:ins>
            <w:ins w:id="42353" w:author="손현경" w:date="2000-04-26T14:54:00Z">
              <w:r>
                <w:rPr>
                  <w:b/>
                  <w:sz w:val="22"/>
                </w:rPr>
                <w:t>”</w:t>
              </w:r>
            </w:ins>
            <w:ins w:id="42354" w:author="손현경" w:date="2000-04-26T14:54:00Z">
              <w:r>
                <w:rPr>
                  <w:sz w:val="22"/>
                </w:rPr>
                <w:t>메시지가</w:t>
              </w:r>
            </w:ins>
            <w:ins w:id="42355" w:author="손현경" w:date="2000-04-26T14:5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356" w:author="손현경" w:date="2000-04-26T14:54:00Z">
              <w:r>
                <w:rPr>
                  <w:sz w:val="22"/>
                </w:rPr>
                <w:t>표시됩니다</w:t>
              </w:r>
            </w:ins>
            <w:ins w:id="42357" w:author="손현경" w:date="2000-04-26T14:54:00Z">
              <w:r>
                <w:rPr>
                  <w:sz w:val="22"/>
                </w:rPr>
                <w:t>.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4"/>
                <w:shd w:fill="D8D8D8" w:val="clear"/>
              </w:rPr>
            </w:pPr>
            <w:ins w:id="42358" w:author="손현경" w:date="2000-06-06T15:48:00Z">
              <w:r>
                <w:rPr>
                  <w:b/>
                  <w:sz w:val="24"/>
                  <w:shd w:fill="D8D8D8" w:val="clear"/>
                </w:rPr>
                <w:t>형</w:t>
              </w:r>
            </w:ins>
            <w:ins w:id="42359" w:author="손현경" w:date="2000-06-06T15:48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2360" w:author="손현경" w:date="2000-06-06T15:48:00Z">
              <w:r>
                <w:rPr>
                  <w:b/>
                  <w:sz w:val="24"/>
                  <w:shd w:fill="D8D8D8" w:val="clear"/>
                </w:rPr>
                <w:t>태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0"/>
              <w:rPr>
                <w:sz w:val="22"/>
              </w:rPr>
            </w:pPr>
            <w:r>
              <w:rPr>
                <w:sz w:val="22"/>
              </w:rPr>
              <w:t>TYPE 3 : cr If MD ggg mmmm a sp yyyy sp cr If ^Y.</w:t>
            </w:r>
          </w:p>
          <w:p>
            <w:pPr>
              <w:pStyle w:val="Normal"/>
              <w:widowControl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>cr : carriage return</w:t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>If : Line feed</w:t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>ggg : Message desk no (001)</w:t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>mmmm : message desk terminal (0001-9999)</w:t>
            </w:r>
          </w:p>
          <w:p>
            <w:pPr>
              <w:pStyle w:val="Normal"/>
              <w:widowControl/>
              <w:spacing w:before="40" w:after="0"/>
              <w:ind w:left="26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: action code(F)</w:t>
            </w:r>
          </w:p>
          <w:p>
            <w:pPr>
              <w:pStyle w:val="Normal"/>
              <w:widowControl/>
              <w:spacing w:before="40" w:after="0"/>
              <w:ind w:left="260" w:hanging="0"/>
              <w:rPr/>
            </w:pPr>
            <w:r>
              <w:rPr>
                <w:sz w:val="22"/>
              </w:rPr>
              <w:t>sp : space</w:t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 xml:space="preserve">yyyy : </w:t>
            </w:r>
            <w:r>
              <w:rPr>
                <w:sz w:val="22"/>
              </w:rPr>
              <w:t>남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모리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양</w:t>
            </w:r>
          </w:p>
          <w:p>
            <w:pPr>
              <w:pStyle w:val="Normal"/>
              <w:widowControl/>
              <w:spacing w:before="40" w:after="0"/>
              <w:ind w:left="260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(90%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소모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>, 0090)</w:t>
            </w:r>
          </w:p>
          <w:p>
            <w:pPr>
              <w:pStyle w:val="Normal"/>
              <w:widowControl/>
              <w:spacing w:before="40" w:after="0"/>
              <w:ind w:left="260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^Y : control Y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형</w:t>
            </w:r>
            <w:r>
              <w:rPr>
                <w:rFonts w:eastAsia="Arial"/>
                <w:b/>
                <w:sz w:val="24"/>
                <w:shd w:fill="D8D8D8" w:val="clear"/>
              </w:rPr>
              <w:t xml:space="preserve">    </w:t>
            </w:r>
            <w:r>
              <w:rPr>
                <w:b/>
                <w:sz w:val="24"/>
                <w:shd w:fill="D8D8D8" w:val="clear"/>
              </w:rPr>
              <w:t>태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u w:val="single"/>
                <w:ins w:id="42382" w:author="손현경" w:date="2000-06-06T15:48:00Z"/>
              </w:rPr>
            </w:pPr>
            <w:ins w:id="42361" w:author="손현경" w:date="2000-06-06T15:48:00Z">
              <w:r>
                <w:rPr>
                  <w:b/>
                  <w:sz w:val="22"/>
                  <w:u w:val="single"/>
                </w:rPr>
                <w:t>사용자가</w:t>
              </w:r>
            </w:ins>
            <w:ins w:id="42362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63" w:author="손현경" w:date="2000-06-06T15:48:00Z">
              <w:r>
                <w:rPr>
                  <w:b/>
                  <w:sz w:val="22"/>
                  <w:u w:val="single"/>
                </w:rPr>
                <w:t xml:space="preserve">Two-Way Recording  </w:t>
              </w:r>
            </w:ins>
            <w:ins w:id="42364" w:author="손현경" w:date="2000-06-06T15:48:00Z">
              <w:r>
                <w:rPr>
                  <w:b/>
                  <w:sz w:val="22"/>
                  <w:u w:val="single"/>
                </w:rPr>
                <w:t>버튼을</w:t>
              </w:r>
            </w:ins>
            <w:ins w:id="42365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66" w:author="손현경" w:date="2000-06-06T15:48:00Z">
              <w:r>
                <w:rPr>
                  <w:b/>
                  <w:sz w:val="22"/>
                  <w:u w:val="single"/>
                </w:rPr>
                <w:t>눌렀을</w:t>
              </w:r>
            </w:ins>
            <w:ins w:id="42367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68" w:author="손현경" w:date="2000-06-06T15:48:00Z">
              <w:r>
                <w:rPr>
                  <w:b/>
                  <w:sz w:val="22"/>
                  <w:u w:val="single"/>
                </w:rPr>
                <w:t>때</w:t>
              </w:r>
            </w:ins>
            <w:ins w:id="42369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70" w:author="손현경" w:date="2000-06-06T15:48:00Z">
              <w:r>
                <w:rPr>
                  <w:b/>
                  <w:sz w:val="22"/>
                  <w:u w:val="single"/>
                </w:rPr>
                <w:t>각</w:t>
              </w:r>
            </w:ins>
            <w:ins w:id="42371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72" w:author="손현경" w:date="2000-06-06T15:48:00Z">
              <w:r>
                <w:rPr>
                  <w:b/>
                  <w:sz w:val="22"/>
                  <w:u w:val="single"/>
                </w:rPr>
                <w:t>내선에</w:t>
              </w:r>
            </w:ins>
            <w:ins w:id="42373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74" w:author="손현경" w:date="2000-06-06T15:48:00Z">
              <w:r>
                <w:rPr>
                  <w:b/>
                  <w:sz w:val="22"/>
                  <w:u w:val="single"/>
                </w:rPr>
                <w:t>경고를</w:t>
              </w:r>
            </w:ins>
            <w:ins w:id="42375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76" w:author="손현경" w:date="2000-06-06T15:48:00Z">
              <w:r>
                <w:rPr>
                  <w:b/>
                  <w:sz w:val="22"/>
                  <w:u w:val="single"/>
                </w:rPr>
                <w:t>주는</w:t>
              </w:r>
            </w:ins>
            <w:ins w:id="42377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78" w:author="손현경" w:date="2000-06-06T15:48:00Z">
              <w:r>
                <w:rPr>
                  <w:b/>
                  <w:sz w:val="22"/>
                  <w:u w:val="single"/>
                </w:rPr>
                <w:t>경우</w:t>
              </w:r>
            </w:ins>
            <w:ins w:id="42379" w:author="손현경" w:date="2000-06-06T15:48:00Z">
              <w:r>
                <w:rPr>
                  <w:rFonts w:eastAsia="Arial"/>
                  <w:b/>
                  <w:sz w:val="22"/>
                  <w:u w:val="single"/>
                </w:rPr>
                <w:t xml:space="preserve"> </w:t>
              </w:r>
            </w:ins>
            <w:ins w:id="42380" w:author="손현경" w:date="2000-06-06T15:48:00Z">
              <w:r>
                <w:rPr>
                  <w:b/>
                  <w:sz w:val="22"/>
                  <w:u w:val="single"/>
                </w:rPr>
                <w:t xml:space="preserve">SMDI </w:t>
              </w:r>
            </w:ins>
            <w:ins w:id="42381" w:author="손현경" w:date="2000-06-06T15:48:00Z">
              <w:r>
                <w:rPr>
                  <w:b/>
                  <w:sz w:val="22"/>
                  <w:u w:val="single"/>
                </w:rPr>
                <w:t>형태</w:t>
              </w:r>
            </w:ins>
          </w:p>
          <w:p>
            <w:pPr>
              <w:pStyle w:val="Normal"/>
              <w:widowControl/>
              <w:rPr>
                <w:sz w:val="22"/>
                <w:ins w:id="42384" w:author="손현경" w:date="2000-06-06T15:48:00Z"/>
              </w:rPr>
            </w:pPr>
            <w:ins w:id="42383" w:author="손현경" w:date="2000-06-06T15:48:00Z">
              <w:r>
                <w:rPr>
                  <w:sz w:val="22"/>
                </w:rPr>
                <w:t>TYPE 3 : cr If MD ggg mmmm a sp yyyy sp cr If ^Y.</w:t>
              </w:r>
            </w:ins>
          </w:p>
          <w:p>
            <w:pPr>
              <w:pStyle w:val="Normal"/>
              <w:widowControl/>
              <w:rPr>
                <w:sz w:val="22"/>
                <w:ins w:id="42386" w:author="손현경" w:date="2000-06-06T15:48:00Z"/>
              </w:rPr>
            </w:pPr>
            <w:ins w:id="42385" w:author="손현경" w:date="2000-06-06T15:48:00Z">
              <w:r>
                <w:rPr>
                  <w:sz w:val="22"/>
                </w:rPr>
              </w:r>
            </w:ins>
          </w:p>
          <w:p>
            <w:pPr>
              <w:pStyle w:val="Normal"/>
              <w:widowControl/>
              <w:ind w:left="260" w:hanging="0"/>
              <w:rPr>
                <w:sz w:val="22"/>
              </w:rPr>
            </w:pPr>
            <w:r>
              <w:rPr>
                <w:sz w:val="22"/>
              </w:rPr>
              <w:t>cr : carriage return</w:t>
            </w:r>
          </w:p>
          <w:p>
            <w:pPr>
              <w:pStyle w:val="Normal"/>
              <w:widowControl/>
              <w:ind w:left="260" w:hanging="0"/>
              <w:rPr>
                <w:sz w:val="22"/>
              </w:rPr>
            </w:pPr>
            <w:r>
              <w:rPr>
                <w:sz w:val="22"/>
              </w:rPr>
              <w:t>If : Line feed</w:t>
            </w:r>
          </w:p>
          <w:p>
            <w:pPr>
              <w:pStyle w:val="Normal"/>
              <w:widowControl/>
              <w:ind w:left="260" w:hanging="0"/>
              <w:rPr>
                <w:sz w:val="22"/>
              </w:rPr>
            </w:pPr>
            <w:r>
              <w:rPr>
                <w:sz w:val="22"/>
              </w:rPr>
              <w:t>ggg : Message desk no (001)</w:t>
            </w:r>
          </w:p>
          <w:p>
            <w:pPr>
              <w:pStyle w:val="Normal"/>
              <w:widowControl/>
              <w:ind w:left="260" w:hanging="0"/>
              <w:rPr/>
            </w:pPr>
            <w:r>
              <w:rPr>
                <w:sz w:val="22"/>
              </w:rPr>
              <w:t>mmmm : message desk terminal (0001-9999)</w:t>
            </w:r>
          </w:p>
          <w:p>
            <w:pPr>
              <w:pStyle w:val="Normal"/>
              <w:widowControl/>
              <w:ind w:left="26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: action code(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ind w:left="260" w:hanging="0"/>
              <w:rPr>
                <w:sz w:val="22"/>
              </w:rPr>
            </w:pPr>
            <w:r>
              <w:rPr>
                <w:sz w:val="22"/>
              </w:rPr>
              <w:t>sp : space</w:t>
            </w:r>
          </w:p>
          <w:p>
            <w:pPr>
              <w:pStyle w:val="Normal"/>
              <w:widowControl/>
              <w:ind w:left="260" w:hanging="0"/>
              <w:rPr>
                <w:sz w:val="22"/>
              </w:rPr>
            </w:pPr>
            <w:r>
              <w:rPr>
                <w:sz w:val="22"/>
              </w:rPr>
              <w:t xml:space="preserve">yyyy : </w:t>
            </w:r>
            <w:r>
              <w:rPr>
                <w:sz w:val="22"/>
              </w:rPr>
              <w:t>남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메모리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양</w:t>
            </w:r>
          </w:p>
          <w:p>
            <w:pPr>
              <w:pStyle w:val="Normal"/>
              <w:widowControl/>
              <w:ind w:left="260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(90%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소모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>, 0090)</w:t>
            </w:r>
          </w:p>
          <w:p>
            <w:pPr>
              <w:pStyle w:val="Normal"/>
              <w:widowControl/>
              <w:ind w:left="255" w:hanging="0"/>
              <w:rPr>
                <w:sz w:val="22"/>
              </w:rPr>
            </w:pPr>
            <w:r>
              <w:rPr>
                <w:sz w:val="22"/>
              </w:rPr>
              <w:t>^Y : control Y</w:t>
            </w:r>
          </w:p>
        </w:tc>
      </w:tr>
    </w:tbl>
    <w:p>
      <w:pPr>
        <w:pStyle w:val="Normal"/>
        <w:widowControl/>
        <w:tabs>
          <w:tab w:val="clear" w:pos="851"/>
          <w:tab w:val="left" w:pos="1299" w:leader="none"/>
          <w:tab w:val="left" w:pos="10239" w:leader="none"/>
        </w:tabs>
        <w:spacing w:before="20" w:after="20"/>
        <w:jc w:val="left"/>
        <w:rPr/>
      </w:pPr>
      <w:r>
        <w:rPr/>
      </w:r>
    </w:p>
    <w:p>
      <w:pPr>
        <w:pStyle w:val="Heading1"/>
        <w:rPr>
          <w:ins w:id="42394" w:author="손현경" w:date="2000-02-20T15:55:00Z"/>
        </w:rPr>
      </w:pPr>
      <w:ins w:id="42387" w:author="손현경" w:date="2000-04-18T15:25:00Z">
        <w:bookmarkStart w:id="141" w:name="__RefHeading___Toc9955026"/>
        <w:bookmarkEnd w:id="141"/>
        <w:r>
          <w:rPr/>
          <w:t>4.5</w:t>
        </w:r>
      </w:ins>
      <w:r>
        <w:rPr/>
        <w:t xml:space="preserve">5 </w:t>
      </w:r>
      <w:ins w:id="42388" w:author="손현경" w:date="2000-04-18T15:25:00Z">
        <w:r>
          <w:rPr/>
          <w:t xml:space="preserve"> </w:t>
        </w:r>
      </w:ins>
      <w:ins w:id="42389" w:author="손현경" w:date="2000-02-20T17:45:00Z">
        <w:r>
          <w:rPr/>
          <w:t>국선</w:t>
        </w:r>
      </w:ins>
      <w:ins w:id="42390" w:author="손현경" w:date="2000-02-20T17:45:00Z">
        <w:r>
          <w:rPr>
            <w:rFonts w:eastAsia="Arial"/>
          </w:rPr>
          <w:t xml:space="preserve"> </w:t>
        </w:r>
      </w:ins>
      <w:ins w:id="42391" w:author="손현경" w:date="2000-02-20T17:45:00Z">
        <w:r>
          <w:rPr/>
          <w:t>외부</w:t>
        </w:r>
      </w:ins>
      <w:ins w:id="42392" w:author="손현경" w:date="2000-02-20T17:45:00Z">
        <w:r>
          <w:rPr>
            <w:rFonts w:eastAsia="Arial"/>
          </w:rPr>
          <w:t xml:space="preserve"> </w:t>
        </w:r>
      </w:ins>
      <w:ins w:id="42393" w:author="손현경" w:date="2000-02-20T17:45:00Z">
        <w:r>
          <w:rPr/>
          <w:t>방송</w:t>
        </w:r>
      </w:ins>
    </w:p>
    <w:p>
      <w:pPr>
        <w:pStyle w:val="Heading4"/>
        <w:spacing w:lineRule="atLeast" w:line="400" w:before="0" w:after="60"/>
        <w:jc w:val="both"/>
        <w:rPr/>
      </w:pPr>
      <w:ins w:id="42395" w:author="손현경" w:date="2000-02-20T15:55:00Z">
        <w:r>
          <w:rPr>
            <w:sz w:val="22"/>
          </w:rPr>
          <w:t xml:space="preserve">-LDK-100/50 </w:t>
        </w:r>
      </w:ins>
      <w:ins w:id="42396" w:author="손현경" w:date="2000-02-20T15:55:00Z">
        <w:r>
          <w:rPr>
            <w:sz w:val="22"/>
          </w:rPr>
          <w:t>시스템은</w:t>
        </w:r>
      </w:ins>
      <w:ins w:id="42397" w:author="손현경" w:date="2000-02-20T15:55:00Z">
        <w:r>
          <w:rPr>
            <w:rFonts w:eastAsia="Arial"/>
            <w:sz w:val="22"/>
          </w:rPr>
          <w:t xml:space="preserve"> </w:t>
        </w:r>
      </w:ins>
      <w:ins w:id="42398" w:author="손현경" w:date="2000-02-20T15:55:00Z">
        <w:r>
          <w:rPr>
            <w:sz w:val="22"/>
          </w:rPr>
          <w:t>사용할</w:t>
        </w:r>
      </w:ins>
      <w:ins w:id="42399" w:author="손현경" w:date="2000-02-20T15:55:00Z">
        <w:r>
          <w:rPr>
            <w:rFonts w:eastAsia="Arial"/>
            <w:sz w:val="22"/>
          </w:rPr>
          <w:t xml:space="preserve"> </w:t>
        </w:r>
      </w:ins>
      <w:ins w:id="42400" w:author="손현경" w:date="2000-02-20T15:55:00Z">
        <w:r>
          <w:rPr>
            <w:sz w:val="22"/>
          </w:rPr>
          <w:t>수</w:t>
        </w:r>
      </w:ins>
      <w:ins w:id="42401" w:author="손현경" w:date="2000-02-20T15:55:00Z">
        <w:r>
          <w:rPr>
            <w:rFonts w:eastAsia="Arial"/>
            <w:sz w:val="22"/>
          </w:rPr>
          <w:t xml:space="preserve"> </w:t>
        </w:r>
      </w:ins>
      <w:ins w:id="42402" w:author="손현경" w:date="2000-02-20T15:55:00Z">
        <w:r>
          <w:rPr>
            <w:sz w:val="22"/>
          </w:rPr>
          <w:t>없습</w:t>
        </w:r>
      </w:ins>
      <w:r>
        <w:rPr/>
        <w:t>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403" w:author="손현경" w:date="2000-02-20T15:55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42404" w:author="손현경" w:date="2000-02-20T17:48:00Z">
              <w:r>
                <w:rPr>
                  <w:kern w:val="2"/>
                  <w:sz w:val="22"/>
                </w:rPr>
                <w:t>국선</w:t>
              </w:r>
            </w:ins>
            <w:ins w:id="42405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06" w:author="손현경" w:date="2000-02-20T17:48:00Z">
              <w:r>
                <w:rPr>
                  <w:kern w:val="2"/>
                  <w:sz w:val="22"/>
                </w:rPr>
                <w:t>방송</w:t>
              </w:r>
            </w:ins>
            <w:ins w:id="42407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08" w:author="손현경" w:date="2000-02-20T17:48:00Z">
              <w:r>
                <w:rPr>
                  <w:kern w:val="2"/>
                  <w:sz w:val="22"/>
                </w:rPr>
                <w:t>권한이</w:t>
              </w:r>
            </w:ins>
            <w:ins w:id="42409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10" w:author="손현경" w:date="2000-02-20T17:48:00Z">
              <w:r>
                <w:rPr>
                  <w:kern w:val="2"/>
                  <w:sz w:val="22"/>
                </w:rPr>
                <w:t>지정되어</w:t>
              </w:r>
            </w:ins>
            <w:ins w:id="42411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12" w:author="손현경" w:date="2000-02-20T17:48:00Z">
              <w:r>
                <w:rPr>
                  <w:kern w:val="2"/>
                  <w:sz w:val="22"/>
                </w:rPr>
                <w:t>있는</w:t>
              </w:r>
            </w:ins>
            <w:ins w:id="42413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14" w:author="손현경" w:date="2000-02-20T17:48:00Z">
              <w:r>
                <w:rPr>
                  <w:kern w:val="2"/>
                  <w:sz w:val="22"/>
                </w:rPr>
                <w:t>DID</w:t>
              </w:r>
            </w:ins>
            <w:ins w:id="42415" w:author="손현경" w:date="2000-02-20T17:48:00Z">
              <w:r>
                <w:rPr>
                  <w:kern w:val="2"/>
                  <w:sz w:val="22"/>
                </w:rPr>
                <w:t>나</w:t>
              </w:r>
            </w:ins>
            <w:ins w:id="42416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17" w:author="손현경" w:date="2000-02-20T17:48:00Z">
              <w:r>
                <w:rPr>
                  <w:kern w:val="2"/>
                  <w:sz w:val="22"/>
                </w:rPr>
                <w:t>DISA</w:t>
              </w:r>
            </w:ins>
            <w:ins w:id="42418" w:author="손현경" w:date="2000-02-20T17:48:00Z">
              <w:r>
                <w:rPr>
                  <w:kern w:val="2"/>
                  <w:sz w:val="22"/>
                </w:rPr>
                <w:t>를</w:t>
              </w:r>
            </w:ins>
            <w:ins w:id="42419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20" w:author="손현경" w:date="2000-02-20T17:48:00Z">
              <w:r>
                <w:rPr>
                  <w:kern w:val="2"/>
                  <w:sz w:val="22"/>
                </w:rPr>
                <w:t>통해</w:t>
              </w:r>
            </w:ins>
            <w:ins w:id="42421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22" w:author="손현경" w:date="2000-02-20T17:48:00Z">
              <w:r>
                <w:rPr>
                  <w:kern w:val="2"/>
                  <w:sz w:val="22"/>
                </w:rPr>
                <w:t>호출이</w:t>
              </w:r>
            </w:ins>
            <w:ins w:id="42423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24" w:author="손현경" w:date="2000-02-20T17:48:00Z">
              <w:r>
                <w:rPr>
                  <w:kern w:val="2"/>
                  <w:sz w:val="22"/>
                </w:rPr>
                <w:t>들어올</w:t>
              </w:r>
            </w:ins>
            <w:ins w:id="42425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26" w:author="손현경" w:date="2000-02-20T17:48:00Z">
              <w:r>
                <w:rPr>
                  <w:kern w:val="2"/>
                  <w:sz w:val="22"/>
                </w:rPr>
                <w:t>때</w:t>
              </w:r>
            </w:ins>
            <w:ins w:id="42427" w:author="손현경" w:date="2000-02-20T17:48:00Z">
              <w:r>
                <w:rPr>
                  <w:kern w:val="2"/>
                  <w:sz w:val="22"/>
                </w:rPr>
                <w:t xml:space="preserve">, </w:t>
              </w:r>
            </w:ins>
            <w:ins w:id="42428" w:author="손현경" w:date="2000-02-20T17:48:00Z">
              <w:r>
                <w:rPr>
                  <w:kern w:val="2"/>
                  <w:sz w:val="22"/>
                </w:rPr>
                <w:t>외부</w:t>
              </w:r>
            </w:ins>
            <w:ins w:id="42429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30" w:author="손현경" w:date="2000-02-20T17:48:00Z">
              <w:r>
                <w:rPr>
                  <w:kern w:val="2"/>
                  <w:sz w:val="22"/>
                </w:rPr>
                <w:t>호출자는</w:t>
              </w:r>
            </w:ins>
            <w:ins w:id="42431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32" w:author="손현경" w:date="2000-02-20T17:48:00Z">
              <w:r>
                <w:rPr>
                  <w:kern w:val="2"/>
                  <w:sz w:val="22"/>
                </w:rPr>
                <w:t>방송</w:t>
              </w:r>
            </w:ins>
            <w:ins w:id="42433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34" w:author="손현경" w:date="2000-02-20T17:48:00Z">
              <w:r>
                <w:rPr>
                  <w:kern w:val="2"/>
                  <w:sz w:val="22"/>
                </w:rPr>
                <w:t>장치</w:t>
              </w:r>
            </w:ins>
            <w:ins w:id="42435" w:author="손현경" w:date="2000-02-20T17:48:00Z">
              <w:r>
                <w:rPr>
                  <w:kern w:val="2"/>
                  <w:sz w:val="22"/>
                </w:rPr>
                <w:t>(</w:t>
              </w:r>
            </w:ins>
            <w:ins w:id="42436" w:author="손현경" w:date="2000-02-20T17:48:00Z">
              <w:r>
                <w:rPr>
                  <w:kern w:val="2"/>
                  <w:sz w:val="22"/>
                </w:rPr>
                <w:t>국선</w:t>
              </w:r>
            </w:ins>
            <w:ins w:id="42437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38" w:author="손현경" w:date="2000-02-20T17:48:00Z">
              <w:r>
                <w:rPr>
                  <w:kern w:val="2"/>
                  <w:sz w:val="22"/>
                </w:rPr>
                <w:t>방송</w:t>
              </w:r>
            </w:ins>
            <w:ins w:id="42439" w:author="손현경" w:date="2000-02-20T17:48:00Z">
              <w:r>
                <w:rPr>
                  <w:kern w:val="2"/>
                  <w:sz w:val="22"/>
                </w:rPr>
                <w:t>)</w:t>
              </w:r>
            </w:ins>
            <w:ins w:id="42440" w:author="손현경" w:date="2000-02-20T17:48:00Z">
              <w:r>
                <w:rPr>
                  <w:kern w:val="2"/>
                  <w:sz w:val="22"/>
                </w:rPr>
                <w:t>를</w:t>
              </w:r>
            </w:ins>
            <w:ins w:id="42441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42" w:author="손현경" w:date="2000-02-20T17:48:00Z">
              <w:r>
                <w:rPr>
                  <w:kern w:val="2"/>
                  <w:sz w:val="22"/>
                </w:rPr>
                <w:t>사용할</w:t>
              </w:r>
            </w:ins>
            <w:ins w:id="42443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44" w:author="손현경" w:date="2000-02-20T17:48:00Z">
              <w:r>
                <w:rPr>
                  <w:kern w:val="2"/>
                  <w:sz w:val="22"/>
                </w:rPr>
                <w:t>수</w:t>
              </w:r>
            </w:ins>
            <w:ins w:id="42445" w:author="손현경" w:date="2000-02-20T17:48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446" w:author="손현경" w:date="2000-02-20T17:48:00Z">
              <w:r>
                <w:rPr>
                  <w:kern w:val="2"/>
                  <w:sz w:val="22"/>
                </w:rPr>
                <w:t>있습니다</w:t>
              </w:r>
            </w:ins>
            <w:ins w:id="42447" w:author="손현경" w:date="2000-02-20T17:48:00Z">
              <w:r>
                <w:rPr>
                  <w:kern w:val="2"/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448" w:author="손현경" w:date="2000-02-20T17:45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ins w:id="42462" w:author="ldk_emul" w:date="2000-12-08T15:31:00Z"/>
              </w:rPr>
            </w:pPr>
            <w:ins w:id="42449" w:author="ldk_emul" w:date="2000-12-08T15:31:00Z">
              <w:r>
                <w:rPr>
                  <w:sz w:val="22"/>
                </w:rPr>
                <w:t>국선</w:t>
              </w:r>
            </w:ins>
            <w:ins w:id="4245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51" w:author="ldk_emul" w:date="2000-12-08T15:31:00Z">
              <w:r>
                <w:rPr>
                  <w:sz w:val="22"/>
                </w:rPr>
                <w:t>외부</w:t>
              </w:r>
            </w:ins>
            <w:ins w:id="42452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53" w:author="ldk_emul" w:date="2000-12-08T15:31:00Z">
              <w:r>
                <w:rPr>
                  <w:sz w:val="22"/>
                </w:rPr>
                <w:t>방송</w:t>
              </w:r>
            </w:ins>
            <w:ins w:id="42454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55" w:author="ldk_emul" w:date="2000-12-08T15:31:00Z">
              <w:r>
                <w:rPr>
                  <w:sz w:val="22"/>
                </w:rPr>
                <w:t>(</w:t>
              </w:r>
            </w:ins>
            <w:ins w:id="42456" w:author="ldk_emul" w:date="2000-12-08T15:31:00Z">
              <w:r>
                <w:rPr>
                  <w:sz w:val="22"/>
                </w:rPr>
                <w:t>프로그램</w:t>
              </w:r>
            </w:ins>
            <w:ins w:id="42457" w:author="ldk_emul" w:date="2000-12-08T15:31:00Z">
              <w:r>
                <w:rPr>
                  <w:sz w:val="22"/>
                </w:rPr>
                <w:t xml:space="preserve">38 </w:t>
              </w:r>
            </w:ins>
            <w:ins w:id="42458" w:author="ldk_emul" w:date="2000-12-08T15:31:00Z">
              <w:r>
                <w:rPr>
                  <w:sz w:val="22"/>
                </w:rPr>
                <w:t>–</w:t>
              </w:r>
            </w:ins>
            <w:ins w:id="42459" w:author="ldk_emul" w:date="2000-12-08T15:31:00Z">
              <w:r>
                <w:rPr>
                  <w:sz w:val="22"/>
                </w:rPr>
                <w:t xml:space="preserve"> </w:t>
              </w:r>
            </w:ins>
            <w:ins w:id="42460" w:author="ldk_emul" w:date="2000-12-08T15:31:00Z">
              <w:r>
                <w:rPr>
                  <w:sz w:val="22"/>
                </w:rPr>
                <w:t>버튼</w:t>
              </w:r>
            </w:ins>
            <w:ins w:id="42461" w:author="ldk_emul" w:date="2000-12-08T15:31:00Z">
              <w:r>
                <w:rPr>
                  <w:sz w:val="22"/>
                </w:rPr>
                <w:t>8)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</w:rPr>
            </w:pPr>
            <w:ins w:id="42463" w:author="ldk_emul" w:date="2000-12-08T15:31:00Z">
              <w:r>
                <w:rPr>
                  <w:sz w:val="22"/>
                </w:rPr>
                <w:t xml:space="preserve">DID </w:t>
              </w:r>
            </w:ins>
            <w:ins w:id="42464" w:author="ldk_emul" w:date="2000-12-08T15:31:00Z">
              <w:r>
                <w:rPr>
                  <w:sz w:val="22"/>
                </w:rPr>
                <w:t>유동</w:t>
              </w:r>
            </w:ins>
            <w:ins w:id="42465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66" w:author="ldk_emul" w:date="2000-12-08T15:31:00Z">
              <w:r>
                <w:rPr>
                  <w:sz w:val="22"/>
                </w:rPr>
                <w:t>테이블</w:t>
              </w:r>
            </w:ins>
            <w:ins w:id="42467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68" w:author="ldk_emul" w:date="2000-12-08T15:31:00Z">
              <w:r>
                <w:rPr>
                  <w:sz w:val="22"/>
                </w:rPr>
                <w:t>(</w:t>
              </w:r>
            </w:ins>
            <w:ins w:id="42469" w:author="ldk_emul" w:date="2000-12-08T15:31:00Z">
              <w:r>
                <w:rPr>
                  <w:sz w:val="22"/>
                </w:rPr>
                <w:t>프로그램</w:t>
              </w:r>
            </w:ins>
            <w:ins w:id="4247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71" w:author="ldk_emul" w:date="2000-12-08T15:31:00Z">
              <w:r>
                <w:rPr>
                  <w:sz w:val="22"/>
                </w:rPr>
                <w:t>05)</w:t>
              </w:r>
            </w:ins>
          </w:p>
          <w:p>
            <w:pPr>
              <w:pStyle w:val="Normal"/>
              <w:widowControl/>
              <w:rPr>
                <w:sz w:val="22"/>
                <w:ins w:id="42472" w:author="ldk_emul" w:date="2000-12-08T15:31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</w:rPr>
            </w:pPr>
            <w:ins w:id="42473" w:author="ldk_emul" w:date="2000-12-08T15:31:00Z">
              <w:r>
                <w:rPr>
                  <w:sz w:val="22"/>
                </w:rPr>
                <w:t xml:space="preserve">DID </w:t>
              </w:r>
            </w:ins>
            <w:ins w:id="42474" w:author="ldk_emul" w:date="2000-12-08T15:31:00Z">
              <w:r>
                <w:rPr>
                  <w:sz w:val="22"/>
                </w:rPr>
                <w:t>유동</w:t>
              </w:r>
            </w:ins>
            <w:ins w:id="42475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76" w:author="ldk_emul" w:date="2000-12-08T15:31:00Z">
              <w:r>
                <w:rPr>
                  <w:sz w:val="22"/>
                </w:rPr>
                <w:t>테이블</w:t>
              </w:r>
            </w:ins>
            <w:ins w:id="42477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78" w:author="ldk_emul" w:date="2000-12-08T15:31:00Z">
              <w:r>
                <w:rPr>
                  <w:sz w:val="22"/>
                </w:rPr>
                <w:t>(</w:t>
              </w:r>
            </w:ins>
            <w:ins w:id="42479" w:author="ldk_emul" w:date="2000-12-08T15:31:00Z">
              <w:r>
                <w:rPr>
                  <w:sz w:val="22"/>
                </w:rPr>
                <w:t>프로그램</w:t>
              </w:r>
            </w:ins>
            <w:ins w:id="4248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481" w:author="ldk_emul" w:date="2000-12-08T15:31:00Z">
              <w:r>
                <w:rPr>
                  <w:sz w:val="22"/>
                </w:rPr>
                <w:t xml:space="preserve">231)          </w:t>
              </w:r>
            </w:ins>
            <w:ins w:id="42482" w:author="손현경" w:date="2000-02-20T17:50:00Z">
              <w:del w:id="42483" w:author="ldk_emul" w:date="2000-12-08T15:31:00Z">
                <w:r>
                  <w:rPr>
                    <w:sz w:val="22"/>
                  </w:rPr>
                  <w:delText>국선</w:delText>
                </w:r>
              </w:del>
            </w:ins>
            <w:ins w:id="42484" w:author="손현경" w:date="2000-02-20T17:50:00Z">
              <w:del w:id="4248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486" w:author="손현경" w:date="2000-02-20T17:50:00Z">
              <w:del w:id="42487" w:author="ldk_emul" w:date="2000-12-08T15:31:00Z">
                <w:r>
                  <w:rPr>
                    <w:sz w:val="22"/>
                  </w:rPr>
                  <w:delText>외부</w:delText>
                </w:r>
              </w:del>
            </w:ins>
            <w:ins w:id="42488" w:author="손현경" w:date="2000-02-20T17:50:00Z">
              <w:del w:id="4248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490" w:author="손현경" w:date="2000-02-20T17:50:00Z">
              <w:del w:id="42491" w:author="ldk_emul" w:date="2000-12-08T15:31:00Z">
                <w:r>
                  <w:rPr>
                    <w:sz w:val="22"/>
                  </w:rPr>
                  <w:delText>방송</w:delText>
                </w:r>
              </w:del>
            </w:ins>
            <w:ins w:id="42492" w:author="손현경" w:date="2000-02-20T17:50:00Z">
              <w:del w:id="4249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494" w:author="손현경" w:date="2000-02-20T17:50:00Z">
              <w:del w:id="42495" w:author="ldk_emul" w:date="2000-12-08T15:31:00Z">
                <w:r>
                  <w:rPr>
                    <w:sz w:val="22"/>
                  </w:rPr>
                  <w:delText>(</w:delText>
                </w:r>
              </w:del>
            </w:ins>
            <w:ins w:id="42496" w:author="손현경" w:date="2000-02-20T17:50:00Z">
              <w:del w:id="42497" w:author="ldk_emul" w:date="2000-12-08T15:31:00Z">
                <w:r>
                  <w:rPr>
                    <w:sz w:val="22"/>
                  </w:rPr>
                  <w:delText>프로그램</w:delText>
                </w:r>
              </w:del>
            </w:ins>
            <w:ins w:id="42498" w:author="손현경" w:date="2000-02-20T17:50:00Z">
              <w:del w:id="42499" w:author="ldk_emul" w:date="2000-12-08T15:31:00Z">
                <w:r>
                  <w:rPr>
                    <w:sz w:val="22"/>
                  </w:rPr>
                  <w:delText xml:space="preserve">38 </w:delText>
                </w:r>
              </w:del>
            </w:ins>
            <w:ins w:id="42500" w:author="손현경" w:date="2000-02-20T17:50:00Z">
              <w:del w:id="42501" w:author="ldk_emul" w:date="2000-12-08T15:31:00Z">
                <w:r>
                  <w:rPr>
                    <w:sz w:val="22"/>
                  </w:rPr>
                  <w:delText>–</w:delText>
                </w:r>
              </w:del>
            </w:ins>
            <w:ins w:id="42502" w:author="손현경" w:date="2000-02-20T17:50:00Z">
              <w:del w:id="42503" w:author="ldk_emul" w:date="2000-12-08T15:31:00Z">
                <w:r>
                  <w:rPr>
                    <w:sz w:val="22"/>
                  </w:rPr>
                  <w:delText xml:space="preserve"> </w:delText>
                </w:r>
              </w:del>
            </w:ins>
            <w:ins w:id="42504" w:author="손현경" w:date="2000-02-20T17:50:00Z">
              <w:del w:id="42505" w:author="ldk_emul" w:date="2000-12-08T15:31:00Z">
                <w:r>
                  <w:rPr>
                    <w:sz w:val="22"/>
                  </w:rPr>
                  <w:delText>버튼</w:delText>
                </w:r>
              </w:del>
            </w:ins>
            <w:del w:id="42506" w:author="ldk_emul" w:date="2000-12-08T15:31:00Z">
              <w:r>
                <w:rPr>
                  <w:sz w:val="22"/>
                </w:rPr>
                <w:delText>8)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507" w:author="손현경" w:date="2000-04-26T14:55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2508" w:author="손현경" w:date="2000-04-26T14:55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2509" w:author="손현경" w:date="2000-04-26T14:55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ins w:id="42524" w:author="ldk_emul" w:date="2000-12-08T15:31:00Z"/>
              </w:rPr>
            </w:pPr>
            <w:ins w:id="42510" w:author="ldk_emul" w:date="2000-12-08T15:31:00Z">
              <w:r>
                <w:rPr>
                  <w:sz w:val="22"/>
                </w:rPr>
                <w:t>방송을</w:t>
              </w:r>
            </w:ins>
            <w:ins w:id="4251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12" w:author="ldk_emul" w:date="2000-12-08T15:31:00Z">
              <w:r>
                <w:rPr>
                  <w:sz w:val="22"/>
                </w:rPr>
                <w:t>들은</w:t>
              </w:r>
            </w:ins>
            <w:ins w:id="42513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14" w:author="ldk_emul" w:date="2000-12-08T15:31:00Z">
              <w:r>
                <w:rPr>
                  <w:sz w:val="22"/>
                </w:rPr>
                <w:t>내선은</w:t>
              </w:r>
            </w:ins>
            <w:ins w:id="42515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16" w:author="ldk_emul" w:date="2000-12-08T15:31:00Z">
              <w:r>
                <w:rPr>
                  <w:sz w:val="22"/>
                </w:rPr>
                <w:t>방송에</w:t>
              </w:r>
            </w:ins>
            <w:ins w:id="42517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18" w:author="ldk_emul" w:date="2000-12-08T15:31:00Z">
              <w:r>
                <w:rPr>
                  <w:sz w:val="22"/>
                </w:rPr>
                <w:t>응답할</w:t>
              </w:r>
            </w:ins>
            <w:ins w:id="42519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20" w:author="ldk_emul" w:date="2000-12-08T15:31:00Z">
              <w:r>
                <w:rPr>
                  <w:sz w:val="22"/>
                </w:rPr>
                <w:t>수</w:t>
              </w:r>
            </w:ins>
            <w:ins w:id="4252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22" w:author="ldk_emul" w:date="2000-12-08T15:31:00Z">
              <w:r>
                <w:rPr>
                  <w:sz w:val="22"/>
                </w:rPr>
                <w:t>있습니다</w:t>
              </w:r>
            </w:ins>
            <w:ins w:id="42523" w:author="ldk_emul" w:date="2000-12-08T15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ins w:id="42545" w:author="ldk_emul" w:date="2000-12-08T15:31:00Z"/>
              </w:rPr>
            </w:pPr>
            <w:ins w:id="42525" w:author="ldk_emul" w:date="2000-12-08T15:31:00Z">
              <w:r>
                <w:rPr>
                  <w:sz w:val="22"/>
                </w:rPr>
                <w:t>내부</w:t>
              </w:r>
            </w:ins>
            <w:ins w:id="42526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27" w:author="ldk_emul" w:date="2000-12-08T15:31:00Z">
              <w:r>
                <w:rPr>
                  <w:sz w:val="22"/>
                </w:rPr>
                <w:t>방송과</w:t>
              </w:r>
            </w:ins>
            <w:ins w:id="42528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29" w:author="ldk_emul" w:date="2000-12-08T15:31:00Z">
              <w:r>
                <w:rPr>
                  <w:sz w:val="22"/>
                </w:rPr>
                <w:t>동일한</w:t>
              </w:r>
            </w:ins>
            <w:ins w:id="4253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31" w:author="ldk_emul" w:date="2000-12-08T15:31:00Z">
              <w:r>
                <w:rPr>
                  <w:sz w:val="22"/>
                </w:rPr>
                <w:t>방법으로</w:t>
              </w:r>
            </w:ins>
            <w:ins w:id="42532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33" w:author="ldk_emul" w:date="2000-12-08T15:31:00Z">
              <w:r>
                <w:rPr>
                  <w:sz w:val="22"/>
                </w:rPr>
                <w:t>방송</w:t>
              </w:r>
            </w:ins>
            <w:ins w:id="42534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35" w:author="ldk_emul" w:date="2000-12-08T15:31:00Z">
              <w:r>
                <w:rPr>
                  <w:sz w:val="22"/>
                </w:rPr>
                <w:t>회의</w:t>
              </w:r>
            </w:ins>
            <w:ins w:id="42536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37" w:author="ldk_emul" w:date="2000-12-08T15:31:00Z">
              <w:r>
                <w:rPr>
                  <w:sz w:val="22"/>
                </w:rPr>
                <w:t>기능을</w:t>
              </w:r>
            </w:ins>
            <w:ins w:id="42538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39" w:author="ldk_emul" w:date="2000-12-08T15:31:00Z">
              <w:r>
                <w:rPr>
                  <w:sz w:val="22"/>
                </w:rPr>
                <w:t>사용할</w:t>
              </w:r>
            </w:ins>
            <w:ins w:id="4254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41" w:author="ldk_emul" w:date="2000-12-08T15:31:00Z">
              <w:r>
                <w:rPr>
                  <w:sz w:val="22"/>
                </w:rPr>
                <w:t>수</w:t>
              </w:r>
            </w:ins>
            <w:ins w:id="42542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43" w:author="ldk_emul" w:date="2000-12-08T15:31:00Z">
              <w:r>
                <w:rPr>
                  <w:sz w:val="22"/>
                </w:rPr>
                <w:t>있습니다</w:t>
              </w:r>
            </w:ins>
            <w:ins w:id="42544" w:author="ldk_emul" w:date="2000-12-08T15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ins w:id="42566" w:author="ldk_emul" w:date="2000-12-08T15:31:00Z"/>
              </w:rPr>
            </w:pPr>
            <w:ins w:id="42546" w:author="ldk_emul" w:date="2000-12-08T15:31:00Z">
              <w:r>
                <w:rPr>
                  <w:sz w:val="22"/>
                </w:rPr>
                <w:t>외부호출자가</w:t>
              </w:r>
            </w:ins>
            <w:ins w:id="42547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48" w:author="ldk_emul" w:date="2000-12-08T15:31:00Z">
              <w:r>
                <w:rPr>
                  <w:sz w:val="22"/>
                </w:rPr>
                <w:t>국선방송을</w:t>
              </w:r>
            </w:ins>
            <w:ins w:id="42549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50" w:author="ldk_emul" w:date="2000-12-08T15:31:00Z">
              <w:r>
                <w:rPr>
                  <w:sz w:val="22"/>
                </w:rPr>
                <w:t>할</w:t>
              </w:r>
            </w:ins>
            <w:ins w:id="4255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52" w:author="ldk_emul" w:date="2000-12-08T15:31:00Z">
              <w:r>
                <w:rPr>
                  <w:sz w:val="22"/>
                </w:rPr>
                <w:t>수</w:t>
              </w:r>
            </w:ins>
            <w:ins w:id="42553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54" w:author="ldk_emul" w:date="2000-12-08T15:31:00Z">
              <w:r>
                <w:rPr>
                  <w:sz w:val="22"/>
                </w:rPr>
                <w:t>없는</w:t>
              </w:r>
            </w:ins>
            <w:ins w:id="42555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56" w:author="ldk_emul" w:date="2000-12-08T15:31:00Z">
              <w:r>
                <w:rPr>
                  <w:sz w:val="22"/>
                </w:rPr>
                <w:t>경우</w:t>
              </w:r>
            </w:ins>
            <w:ins w:id="42557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58" w:author="ldk_emul" w:date="2000-12-08T15:31:00Z">
              <w:r>
                <w:rPr>
                  <w:sz w:val="22"/>
                </w:rPr>
                <w:t>그</w:t>
              </w:r>
            </w:ins>
            <w:ins w:id="42559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60" w:author="ldk_emul" w:date="2000-12-08T15:31:00Z">
              <w:r>
                <w:rPr>
                  <w:sz w:val="22"/>
                </w:rPr>
                <w:t>국선은</w:t>
              </w:r>
            </w:ins>
            <w:ins w:id="4256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62" w:author="ldk_emul" w:date="2000-12-08T15:31:00Z">
              <w:r>
                <w:rPr>
                  <w:sz w:val="22"/>
                </w:rPr>
                <w:t>에러</w:t>
              </w:r>
            </w:ins>
            <w:ins w:id="42563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64" w:author="ldk_emul" w:date="2000-12-08T15:31:00Z">
              <w:r>
                <w:rPr>
                  <w:sz w:val="22"/>
                </w:rPr>
                <w:t>처리됩니다</w:t>
              </w:r>
            </w:ins>
            <w:ins w:id="42565" w:author="ldk_emul" w:date="2000-12-08T15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ins w:id="42577" w:author="ldk_emul" w:date="2000-12-08T15:31:00Z"/>
              </w:rPr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ins w:id="42567" w:author="ldk_emul" w:date="2000-12-08T15:31:00Z">
              <w:r>
                <w:rPr>
                  <w:sz w:val="22"/>
                </w:rPr>
                <w:t>아날로그</w:t>
              </w:r>
            </w:ins>
            <w:ins w:id="42568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69" w:author="ldk_emul" w:date="2000-12-08T15:31:00Z">
              <w:r>
                <w:rPr>
                  <w:sz w:val="22"/>
                </w:rPr>
                <w:t>국선에</w:t>
              </w:r>
            </w:ins>
            <w:ins w:id="42570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71" w:author="ldk_emul" w:date="2000-12-08T15:31:00Z">
              <w:r>
                <w:rPr>
                  <w:sz w:val="22"/>
                </w:rPr>
                <w:t>사용할</w:t>
              </w:r>
            </w:ins>
            <w:ins w:id="42572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73" w:author="ldk_emul" w:date="2000-12-08T15:31:00Z">
              <w:r>
                <w:rPr>
                  <w:sz w:val="22"/>
                </w:rPr>
                <w:t>수</w:t>
              </w:r>
            </w:ins>
            <w:ins w:id="42574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75" w:author="ldk_emul" w:date="2000-12-08T15:31:00Z">
              <w:r>
                <w:rPr>
                  <w:sz w:val="22"/>
                </w:rPr>
                <w:t>없습니다</w:t>
              </w:r>
            </w:ins>
            <w:ins w:id="42576" w:author="ldk_emul" w:date="2000-12-08T15:31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ins w:id="42594" w:author="ldk_emul" w:date="2000-12-08T15:31:00Z"/>
              </w:rPr>
            </w:pPr>
            <w:ins w:id="42578" w:author="ldk_emul" w:date="2000-12-08T15:31:00Z">
              <w:r>
                <w:rPr>
                  <w:sz w:val="22"/>
                </w:rPr>
                <w:t>모든</w:t>
              </w:r>
            </w:ins>
            <w:ins w:id="42579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80" w:author="ldk_emul" w:date="2000-12-08T15:31:00Z">
              <w:r>
                <w:rPr>
                  <w:sz w:val="22"/>
                </w:rPr>
                <w:t>DID</w:t>
              </w:r>
            </w:ins>
            <w:r>
              <w:rPr>
                <w:sz w:val="22"/>
              </w:rPr>
              <w:t>가</w:t>
            </w:r>
            <w:ins w:id="4258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82" w:author="ldk_emul" w:date="2000-12-08T15:31:00Z">
              <w:r>
                <w:rPr>
                  <w:sz w:val="22"/>
                </w:rPr>
                <w:t>지원됩니다</w:t>
              </w:r>
            </w:ins>
            <w:ins w:id="42583" w:author="ldk_emul" w:date="2000-12-08T15:31:00Z">
              <w:r>
                <w:rPr>
                  <w:sz w:val="22"/>
                </w:rPr>
                <w:t>. (</w:t>
              </w:r>
            </w:ins>
            <w:r>
              <w:rPr>
                <w:sz w:val="22"/>
              </w:rPr>
              <w:t>LDK-300</w:t>
            </w:r>
            <w:ins w:id="42584" w:author="ldk_emul" w:date="2000-12-08T15:31:00Z">
              <w:r>
                <w:rPr>
                  <w:sz w:val="22"/>
                </w:rPr>
                <w:t xml:space="preserve"> : DID </w:t>
              </w:r>
            </w:ins>
            <w:ins w:id="42585" w:author="ldk_emul" w:date="2000-12-08T15:31:00Z">
              <w:r>
                <w:rPr>
                  <w:sz w:val="22"/>
                </w:rPr>
                <w:t>타입이</w:t>
              </w:r>
            </w:ins>
            <w:ins w:id="42586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87" w:author="ldk_emul" w:date="2000-12-08T15:31:00Z">
              <w:r>
                <w:rPr>
                  <w:sz w:val="22"/>
                </w:rPr>
                <w:t>2</w:t>
              </w:r>
            </w:ins>
            <w:ins w:id="42588" w:author="ldk_emul" w:date="2000-12-08T15:31:00Z">
              <w:r>
                <w:rPr>
                  <w:sz w:val="22"/>
                </w:rPr>
                <w:t>인</w:t>
              </w:r>
            </w:ins>
            <w:ins w:id="42589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90" w:author="ldk_emul" w:date="2000-12-08T15:31:00Z">
              <w:r>
                <w:rPr>
                  <w:sz w:val="22"/>
                </w:rPr>
                <w:t>경우에만</w:t>
              </w:r>
            </w:ins>
            <w:ins w:id="4259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92" w:author="ldk_emul" w:date="2000-12-08T15:31:00Z">
              <w:r>
                <w:rPr>
                  <w:sz w:val="22"/>
                </w:rPr>
                <w:t>지원</w:t>
              </w:r>
            </w:ins>
            <w:ins w:id="42593" w:author="ldk_emul" w:date="2000-12-08T15:31:00Z">
              <w:r>
                <w:rPr>
                  <w:sz w:val="22"/>
                </w:rPr>
                <w:t>)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del w:id="42635" w:author="ldk_emul" w:date="2000-12-08T15:31:00Z"/>
              </w:rPr>
            </w:pPr>
            <w:ins w:id="42595" w:author="ldk_emul" w:date="2000-12-08T15:31:00Z">
              <w:r>
                <w:rPr>
                  <w:sz w:val="22"/>
                </w:rPr>
                <w:t>이</w:t>
              </w:r>
            </w:ins>
            <w:ins w:id="42596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97" w:author="ldk_emul" w:date="2000-12-08T15:31:00Z">
              <w:r>
                <w:rPr>
                  <w:sz w:val="22"/>
                </w:rPr>
                <w:t>기능은</w:t>
              </w:r>
            </w:ins>
            <w:ins w:id="42598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599" w:author="ldk_emul" w:date="2000-12-08T15:31:00Z">
              <w:r>
                <w:rPr>
                  <w:sz w:val="22"/>
                </w:rPr>
                <w:t>CCR</w:t>
              </w:r>
            </w:ins>
            <w:ins w:id="42600" w:author="ldk_emul" w:date="2000-12-08T15:31:00Z">
              <w:r>
                <w:rPr>
                  <w:sz w:val="22"/>
                </w:rPr>
                <w:t>에</w:t>
              </w:r>
            </w:ins>
            <w:ins w:id="42601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602" w:author="ldk_emul" w:date="2000-12-08T15:31:00Z">
              <w:r>
                <w:rPr>
                  <w:sz w:val="22"/>
                </w:rPr>
                <w:t>사용할</w:t>
              </w:r>
            </w:ins>
            <w:ins w:id="42603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604" w:author="ldk_emul" w:date="2000-12-08T15:31:00Z">
              <w:r>
                <w:rPr>
                  <w:sz w:val="22"/>
                </w:rPr>
                <w:t>수</w:t>
              </w:r>
            </w:ins>
            <w:ins w:id="42605" w:author="ldk_emul" w:date="2000-12-08T15:31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606" w:author="ldk_emul" w:date="2000-12-08T15:31:00Z">
              <w:r>
                <w:rPr>
                  <w:sz w:val="22"/>
                </w:rPr>
                <w:t>있습니다</w:t>
              </w:r>
            </w:ins>
            <w:ins w:id="42607" w:author="ldk_emul" w:date="2000-12-08T15:31:00Z">
              <w:r>
                <w:rPr>
                  <w:sz w:val="22"/>
                </w:rPr>
                <w:t>.</w:t>
              </w:r>
            </w:ins>
            <w:ins w:id="42608" w:author="손현경" w:date="2000-04-26T14:55:00Z">
              <w:del w:id="42609" w:author="ldk_emul" w:date="2000-12-08T15:31:00Z">
                <w:r>
                  <w:rPr>
                    <w:sz w:val="22"/>
                  </w:rPr>
                  <w:delText>방송을</w:delText>
                </w:r>
              </w:del>
            </w:ins>
            <w:ins w:id="42610" w:author="손현경" w:date="2000-04-26T14:55:00Z">
              <w:del w:id="4261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12" w:author="손현경" w:date="2000-04-26T14:55:00Z">
              <w:del w:id="42613" w:author="ldk_emul" w:date="2000-12-08T15:31:00Z">
                <w:r>
                  <w:rPr>
                    <w:sz w:val="22"/>
                  </w:rPr>
                  <w:delText>들은</w:delText>
                </w:r>
              </w:del>
            </w:ins>
            <w:ins w:id="42614" w:author="손현경" w:date="2000-04-26T14:55:00Z">
              <w:del w:id="4261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16" w:author="손현경" w:date="2000-04-26T14:55:00Z">
              <w:del w:id="42617" w:author="ldk_emul" w:date="2000-12-08T15:31:00Z">
                <w:r>
                  <w:rPr>
                    <w:sz w:val="22"/>
                  </w:rPr>
                  <w:delText>내선은</w:delText>
                </w:r>
              </w:del>
            </w:ins>
            <w:ins w:id="42618" w:author="손현경" w:date="2000-04-26T14:55:00Z">
              <w:del w:id="4261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20" w:author="손현경" w:date="2000-04-26T14:55:00Z">
              <w:del w:id="42621" w:author="ldk_emul" w:date="2000-12-08T15:31:00Z">
                <w:r>
                  <w:rPr>
                    <w:sz w:val="22"/>
                  </w:rPr>
                  <w:delText>방송에</w:delText>
                </w:r>
              </w:del>
            </w:ins>
            <w:ins w:id="42622" w:author="손현경" w:date="2000-04-26T14:55:00Z">
              <w:del w:id="4262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24" w:author="손현경" w:date="2000-04-26T14:55:00Z">
              <w:del w:id="42625" w:author="ldk_emul" w:date="2000-12-08T15:31:00Z">
                <w:r>
                  <w:rPr>
                    <w:sz w:val="22"/>
                  </w:rPr>
                  <w:delText>응답할</w:delText>
                </w:r>
              </w:del>
            </w:ins>
            <w:ins w:id="42626" w:author="손현경" w:date="2000-04-26T14:55:00Z">
              <w:del w:id="4262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28" w:author="손현경" w:date="2000-04-26T14:55:00Z">
              <w:del w:id="42629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630" w:author="손현경" w:date="2000-04-26T14:55:00Z">
              <w:del w:id="4263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32" w:author="손현경" w:date="2000-04-26T14:55:00Z">
              <w:del w:id="42633" w:author="ldk_emul" w:date="2000-12-08T15:31:00Z">
                <w:r>
                  <w:rPr>
                    <w:sz w:val="22"/>
                  </w:rPr>
                  <w:delText>있습니다</w:delText>
                </w:r>
              </w:del>
            </w:ins>
            <w:del w:id="42634" w:author="ldk_emul" w:date="2000-12-08T15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del w:id="42675" w:author="ldk_emul" w:date="2000-12-08T15:31:00Z"/>
              </w:rPr>
            </w:pPr>
            <w:ins w:id="42636" w:author="손현경" w:date="2000-04-26T14:55:00Z">
              <w:del w:id="42637" w:author="ldk_emul" w:date="2000-12-08T15:31:00Z">
                <w:r>
                  <w:rPr>
                    <w:sz w:val="22"/>
                  </w:rPr>
                  <w:delText>내부</w:delText>
                </w:r>
              </w:del>
            </w:ins>
            <w:ins w:id="42638" w:author="손현경" w:date="2000-04-26T14:55:00Z">
              <w:del w:id="4263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40" w:author="손현경" w:date="2000-04-26T14:55:00Z">
              <w:del w:id="42641" w:author="ldk_emul" w:date="2000-12-08T15:31:00Z">
                <w:r>
                  <w:rPr>
                    <w:sz w:val="22"/>
                  </w:rPr>
                  <w:delText>방송과</w:delText>
                </w:r>
              </w:del>
            </w:ins>
            <w:ins w:id="42642" w:author="손현경" w:date="2000-04-26T14:55:00Z">
              <w:del w:id="4264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44" w:author="손현경" w:date="2000-04-26T14:55:00Z">
              <w:del w:id="42645" w:author="ldk_emul" w:date="2000-12-08T15:31:00Z">
                <w:r>
                  <w:rPr>
                    <w:sz w:val="22"/>
                  </w:rPr>
                  <w:delText>동일한</w:delText>
                </w:r>
              </w:del>
            </w:ins>
            <w:ins w:id="42646" w:author="손현경" w:date="2000-04-26T14:55:00Z">
              <w:del w:id="4264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48" w:author="손현경" w:date="2000-04-26T14:55:00Z">
              <w:del w:id="42649" w:author="ldk_emul" w:date="2000-12-08T15:31:00Z">
                <w:r>
                  <w:rPr>
                    <w:sz w:val="22"/>
                  </w:rPr>
                  <w:delText>방법으로</w:delText>
                </w:r>
              </w:del>
            </w:ins>
            <w:ins w:id="42650" w:author="손현경" w:date="2000-04-26T14:55:00Z">
              <w:del w:id="4265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52" w:author="손현경" w:date="2000-04-26T14:55:00Z">
              <w:del w:id="42653" w:author="ldk_emul" w:date="2000-12-08T15:31:00Z">
                <w:r>
                  <w:rPr>
                    <w:sz w:val="22"/>
                  </w:rPr>
                  <w:delText>방송</w:delText>
                </w:r>
              </w:del>
            </w:ins>
            <w:ins w:id="42654" w:author="손현경" w:date="2000-04-26T14:55:00Z">
              <w:del w:id="4265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56" w:author="손현경" w:date="2000-04-26T14:55:00Z">
              <w:del w:id="42657" w:author="ldk_emul" w:date="2000-12-08T15:31:00Z">
                <w:r>
                  <w:rPr>
                    <w:sz w:val="22"/>
                  </w:rPr>
                  <w:delText>회의</w:delText>
                </w:r>
              </w:del>
            </w:ins>
            <w:ins w:id="42658" w:author="손현경" w:date="2000-04-26T14:55:00Z">
              <w:del w:id="4265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60" w:author="손현경" w:date="2000-04-26T14:55:00Z">
              <w:del w:id="42661" w:author="ldk_emul" w:date="2000-12-08T15:31:00Z">
                <w:r>
                  <w:rPr>
                    <w:sz w:val="22"/>
                  </w:rPr>
                  <w:delText>기능을</w:delText>
                </w:r>
              </w:del>
            </w:ins>
            <w:ins w:id="42662" w:author="손현경" w:date="2000-04-26T14:55:00Z">
              <w:del w:id="4266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64" w:author="손현경" w:date="2000-04-26T14:55:00Z">
              <w:del w:id="42665" w:author="ldk_emul" w:date="2000-12-08T15:31:00Z">
                <w:r>
                  <w:rPr>
                    <w:sz w:val="22"/>
                  </w:rPr>
                  <w:delText>사용할</w:delText>
                </w:r>
              </w:del>
            </w:ins>
            <w:ins w:id="42666" w:author="손현경" w:date="2000-04-26T14:55:00Z">
              <w:del w:id="4266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68" w:author="손현경" w:date="2000-04-26T14:55:00Z">
              <w:del w:id="42669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670" w:author="손현경" w:date="2000-04-26T14:55:00Z">
              <w:del w:id="4267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72" w:author="손현경" w:date="2000-04-26T14:55:00Z">
              <w:del w:id="42673" w:author="ldk_emul" w:date="2000-12-08T15:31:00Z">
                <w:r>
                  <w:rPr>
                    <w:sz w:val="22"/>
                  </w:rPr>
                  <w:delText>있습니다</w:delText>
                </w:r>
              </w:del>
            </w:ins>
            <w:del w:id="42674" w:author="ldk_emul" w:date="2000-12-08T15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del w:id="42723" w:author="ldk_emul" w:date="2000-12-08T15:31:00Z"/>
              </w:rPr>
            </w:pPr>
            <w:ins w:id="42676" w:author="손현경" w:date="2000-04-26T14:55:00Z">
              <w:del w:id="42677" w:author="ldk_emul" w:date="2000-12-08T15:31:00Z">
                <w:r>
                  <w:rPr>
                    <w:sz w:val="22"/>
                  </w:rPr>
                  <w:delText>외부</w:delText>
                </w:r>
              </w:del>
            </w:ins>
            <w:ins w:id="42678" w:author="손현경" w:date="2000-04-26T14:55:00Z">
              <w:del w:id="4267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80" w:author="손현경" w:date="2000-04-26T14:55:00Z">
              <w:del w:id="42681" w:author="ldk_emul" w:date="2000-12-08T15:31:00Z">
                <w:r>
                  <w:rPr>
                    <w:sz w:val="22"/>
                  </w:rPr>
                  <w:delText>호출자가</w:delText>
                </w:r>
              </w:del>
            </w:ins>
            <w:ins w:id="42682" w:author="손현경" w:date="2000-04-26T14:55:00Z">
              <w:del w:id="4268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84" w:author="손현경" w:date="2000-04-26T14:55:00Z">
              <w:del w:id="42685" w:author="ldk_emul" w:date="2000-12-08T15:31:00Z">
                <w:r>
                  <w:rPr>
                    <w:sz w:val="22"/>
                  </w:rPr>
                  <w:delText>국선</w:delText>
                </w:r>
              </w:del>
            </w:ins>
            <w:ins w:id="42686" w:author="손현경" w:date="2000-04-26T14:55:00Z">
              <w:del w:id="4268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88" w:author="손현경" w:date="2000-04-26T14:55:00Z">
              <w:del w:id="42689" w:author="ldk_emul" w:date="2000-12-08T15:31:00Z">
                <w:r>
                  <w:rPr>
                    <w:sz w:val="22"/>
                  </w:rPr>
                  <w:delText>방송을</w:delText>
                </w:r>
              </w:del>
            </w:ins>
            <w:ins w:id="42690" w:author="손현경" w:date="2000-04-26T14:55:00Z">
              <w:del w:id="4269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92" w:author="손현경" w:date="2000-04-26T14:55:00Z">
              <w:del w:id="42693" w:author="ldk_emul" w:date="2000-12-08T15:31:00Z">
                <w:r>
                  <w:rPr>
                    <w:sz w:val="22"/>
                  </w:rPr>
                  <w:delText>할</w:delText>
                </w:r>
              </w:del>
            </w:ins>
            <w:ins w:id="42694" w:author="손현경" w:date="2000-04-26T14:55:00Z">
              <w:del w:id="4269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696" w:author="손현경" w:date="2000-04-26T14:55:00Z">
              <w:del w:id="42697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698" w:author="손현경" w:date="2000-04-26T14:55:00Z">
              <w:del w:id="4269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00" w:author="손현경" w:date="2000-04-26T14:55:00Z">
              <w:del w:id="42701" w:author="ldk_emul" w:date="2000-12-08T15:31:00Z">
                <w:r>
                  <w:rPr>
                    <w:sz w:val="22"/>
                  </w:rPr>
                  <w:delText>없는</w:delText>
                </w:r>
              </w:del>
            </w:ins>
            <w:ins w:id="42702" w:author="손현경" w:date="2000-04-26T14:55:00Z">
              <w:del w:id="4270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04" w:author="손현경" w:date="2000-04-26T14:55:00Z">
              <w:del w:id="42705" w:author="ldk_emul" w:date="2000-12-08T15:31:00Z">
                <w:r>
                  <w:rPr>
                    <w:sz w:val="22"/>
                  </w:rPr>
                  <w:delText>경우</w:delText>
                </w:r>
              </w:del>
            </w:ins>
            <w:ins w:id="42706" w:author="손현경" w:date="2000-04-26T14:55:00Z">
              <w:del w:id="4270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08" w:author="손현경" w:date="2000-04-26T14:55:00Z">
              <w:del w:id="42709" w:author="ldk_emul" w:date="2000-12-08T15:31:00Z">
                <w:r>
                  <w:rPr>
                    <w:sz w:val="22"/>
                  </w:rPr>
                  <w:delText>그</w:delText>
                </w:r>
              </w:del>
            </w:ins>
            <w:ins w:id="42710" w:author="손현경" w:date="2000-04-26T14:55:00Z">
              <w:del w:id="4271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12" w:author="손현경" w:date="2000-04-26T14:55:00Z">
              <w:del w:id="42713" w:author="ldk_emul" w:date="2000-12-08T15:31:00Z">
                <w:r>
                  <w:rPr>
                    <w:sz w:val="22"/>
                  </w:rPr>
                  <w:delText>국선은</w:delText>
                </w:r>
              </w:del>
            </w:ins>
            <w:ins w:id="42714" w:author="손현경" w:date="2000-04-26T14:55:00Z">
              <w:del w:id="4271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16" w:author="손현경" w:date="2000-04-26T14:55:00Z">
              <w:del w:id="42717" w:author="ldk_emul" w:date="2000-12-08T15:31:00Z">
                <w:r>
                  <w:rPr>
                    <w:sz w:val="22"/>
                  </w:rPr>
                  <w:delText>에러로</w:delText>
                </w:r>
              </w:del>
            </w:ins>
            <w:ins w:id="42718" w:author="손현경" w:date="2000-04-26T14:55:00Z">
              <w:del w:id="4271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20" w:author="손현경" w:date="2000-04-26T14:55:00Z">
              <w:del w:id="42721" w:author="ldk_emul" w:date="2000-12-08T15:31:00Z">
                <w:r>
                  <w:rPr>
                    <w:sz w:val="22"/>
                  </w:rPr>
                  <w:delText>처리됩니다</w:delText>
                </w:r>
              </w:del>
            </w:ins>
            <w:del w:id="42722" w:author="ldk_emul" w:date="2000-12-08T15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del w:id="42771" w:author="ldk_emul" w:date="2000-12-08T15:31:00Z"/>
              </w:rPr>
            </w:pPr>
            <w:ins w:id="42724" w:author="손현경" w:date="2000-04-26T14:55:00Z">
              <w:del w:id="42725" w:author="ldk_emul" w:date="2000-12-08T15:31:00Z">
                <w:r>
                  <w:rPr>
                    <w:sz w:val="22"/>
                  </w:rPr>
                  <w:delText>이</w:delText>
                </w:r>
              </w:del>
            </w:ins>
            <w:ins w:id="42726" w:author="손현경" w:date="2000-04-26T14:55:00Z">
              <w:del w:id="4272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28" w:author="손현경" w:date="2000-04-26T14:55:00Z">
              <w:del w:id="42729" w:author="ldk_emul" w:date="2000-12-08T15:31:00Z">
                <w:r>
                  <w:rPr>
                    <w:sz w:val="22"/>
                  </w:rPr>
                  <w:delText>기능은</w:delText>
                </w:r>
              </w:del>
            </w:ins>
            <w:ins w:id="42730" w:author="손현경" w:date="2000-04-26T14:55:00Z">
              <w:del w:id="4273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32" w:author="손현경" w:date="2000-04-26T14:55:00Z">
              <w:del w:id="42733" w:author="ldk_emul" w:date="2000-12-08T15:31:00Z">
                <w:r>
                  <w:rPr>
                    <w:sz w:val="22"/>
                  </w:rPr>
                  <w:delText>아날로그</w:delText>
                </w:r>
              </w:del>
            </w:ins>
            <w:ins w:id="42734" w:author="손현경" w:date="2000-04-26T14:55:00Z">
              <w:del w:id="4273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36" w:author="손현경" w:date="2000-04-26T14:55:00Z">
              <w:del w:id="42737" w:author="ldk_emul" w:date="2000-12-08T15:31:00Z">
                <w:r>
                  <w:rPr>
                    <w:sz w:val="22"/>
                  </w:rPr>
                  <w:delText>국선에</w:delText>
                </w:r>
              </w:del>
            </w:ins>
            <w:ins w:id="42738" w:author="손현경" w:date="2000-04-26T14:55:00Z">
              <w:del w:id="4273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40" w:author="손현경" w:date="2000-04-26T14:55:00Z">
              <w:del w:id="42741" w:author="ldk_emul" w:date="2000-12-08T15:31:00Z">
                <w:r>
                  <w:rPr>
                    <w:sz w:val="22"/>
                  </w:rPr>
                  <w:delText>사용할</w:delText>
                </w:r>
              </w:del>
            </w:ins>
            <w:ins w:id="42742" w:author="손현경" w:date="2000-04-26T14:55:00Z">
              <w:del w:id="4274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44" w:author="손현경" w:date="2000-04-26T14:55:00Z">
              <w:del w:id="42745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746" w:author="손현경" w:date="2000-04-26T14:55:00Z">
              <w:del w:id="4274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48" w:author="손현경" w:date="2000-04-26T14:55:00Z">
              <w:del w:id="42749" w:author="ldk_emul" w:date="2000-12-08T15:31:00Z">
                <w:r>
                  <w:rPr>
                    <w:sz w:val="22"/>
                  </w:rPr>
                  <w:delText>없으며</w:delText>
                </w:r>
              </w:del>
            </w:ins>
            <w:ins w:id="42750" w:author="손현경" w:date="2000-04-26T14:55:00Z">
              <w:del w:id="42751" w:author="ldk_emul" w:date="2000-12-08T15:31:00Z">
                <w:r>
                  <w:rPr>
                    <w:sz w:val="22"/>
                  </w:rPr>
                  <w:delText xml:space="preserve">, </w:delText>
                </w:r>
              </w:del>
            </w:ins>
            <w:ins w:id="42752" w:author="손현경" w:date="2000-04-26T14:55:00Z">
              <w:del w:id="42753" w:author="ldk_emul" w:date="2000-12-08T15:31:00Z">
                <w:r>
                  <w:rPr>
                    <w:sz w:val="22"/>
                  </w:rPr>
                  <w:delText>디지털</w:delText>
                </w:r>
              </w:del>
            </w:ins>
            <w:ins w:id="42754" w:author="손현경" w:date="2000-04-26T14:55:00Z">
              <w:del w:id="4275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56" w:author="손현경" w:date="2000-04-26T14:55:00Z">
              <w:del w:id="42757" w:author="ldk_emul" w:date="2000-12-08T15:31:00Z">
                <w:r>
                  <w:rPr>
                    <w:sz w:val="22"/>
                  </w:rPr>
                  <w:delText>국선에만</w:delText>
                </w:r>
              </w:del>
            </w:ins>
            <w:ins w:id="42758" w:author="손현경" w:date="2000-04-26T14:55:00Z">
              <w:del w:id="4275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60" w:author="손현경" w:date="2000-04-26T14:55:00Z">
              <w:del w:id="42761" w:author="ldk_emul" w:date="2000-12-08T15:31:00Z">
                <w:r>
                  <w:rPr>
                    <w:sz w:val="22"/>
                  </w:rPr>
                  <w:delText>사용할</w:delText>
                </w:r>
              </w:del>
            </w:ins>
            <w:ins w:id="42762" w:author="손현경" w:date="2000-04-26T14:55:00Z">
              <w:del w:id="4276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64" w:author="손현경" w:date="2000-04-26T14:55:00Z">
              <w:del w:id="42765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766" w:author="손현경" w:date="2000-04-26T14:55:00Z">
              <w:del w:id="4276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68" w:author="손현경" w:date="2000-04-26T14:55:00Z">
              <w:del w:id="42769" w:author="ldk_emul" w:date="2000-12-08T15:31:00Z">
                <w:r>
                  <w:rPr>
                    <w:sz w:val="22"/>
                  </w:rPr>
                  <w:delText>있습니다</w:delText>
                </w:r>
              </w:del>
            </w:ins>
            <w:del w:id="42770" w:author="ldk_emul" w:date="2000-12-08T15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  <w:del w:id="42785" w:author="ldk_emul" w:date="2000-12-08T15:31:00Z"/>
              </w:rPr>
            </w:pPr>
            <w:ins w:id="42772" w:author="손현경" w:date="2000-04-26T14:55:00Z">
              <w:del w:id="42773" w:author="ldk_emul" w:date="2000-12-08T15:31:00Z">
                <w:r>
                  <w:rPr>
                    <w:sz w:val="22"/>
                  </w:rPr>
                  <w:delText>모든</w:delText>
                </w:r>
              </w:del>
            </w:ins>
            <w:ins w:id="42774" w:author="손현경" w:date="2000-04-26T14:55:00Z">
              <w:del w:id="42775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76" w:author="손현경" w:date="2000-04-26T14:55:00Z">
              <w:del w:id="42777" w:author="ldk_emul" w:date="2000-12-08T15:31:00Z">
                <w:r>
                  <w:rPr>
                    <w:sz w:val="22"/>
                  </w:rPr>
                  <w:delText xml:space="preserve">DID </w:delText>
                </w:r>
              </w:del>
            </w:ins>
            <w:ins w:id="42778" w:author="손현경" w:date="2000-04-26T14:55:00Z">
              <w:del w:id="42779" w:author="ldk_emul" w:date="2000-12-08T15:31:00Z">
                <w:r>
                  <w:rPr>
                    <w:sz w:val="22"/>
                  </w:rPr>
                  <w:delText>타입이</w:delText>
                </w:r>
              </w:del>
            </w:ins>
            <w:ins w:id="42780" w:author="손현경" w:date="2000-04-26T14:55:00Z">
              <w:del w:id="42781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82" w:author="손현경" w:date="2000-04-26T14:55:00Z">
              <w:del w:id="42783" w:author="ldk_emul" w:date="2000-12-08T15:31:00Z">
                <w:r>
                  <w:rPr>
                    <w:sz w:val="22"/>
                  </w:rPr>
                  <w:delText>지원됩니다</w:delText>
                </w:r>
              </w:del>
            </w:ins>
            <w:del w:id="42784" w:author="ldk_emul" w:date="2000-12-08T15:31:00Z">
              <w:r>
                <w:rPr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</w:rPr>
            </w:pPr>
            <w:ins w:id="42786" w:author="손현경" w:date="2000-04-26T14:55:00Z">
              <w:del w:id="42787" w:author="ldk_emul" w:date="2000-12-08T15:31:00Z">
                <w:r>
                  <w:rPr>
                    <w:sz w:val="22"/>
                  </w:rPr>
                  <w:delText>이</w:delText>
                </w:r>
              </w:del>
            </w:ins>
            <w:ins w:id="42788" w:author="손현경" w:date="2000-04-26T14:55:00Z">
              <w:del w:id="4278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90" w:author="손현경" w:date="2000-04-26T14:55:00Z">
              <w:del w:id="42791" w:author="ldk_emul" w:date="2000-12-08T15:31:00Z">
                <w:r>
                  <w:rPr>
                    <w:sz w:val="22"/>
                  </w:rPr>
                  <w:delText>기능은</w:delText>
                </w:r>
              </w:del>
            </w:ins>
            <w:ins w:id="42792" w:author="손현경" w:date="2000-04-26T14:55:00Z">
              <w:del w:id="4279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794" w:author="손현경" w:date="2000-04-26T14:55:00Z">
              <w:del w:id="42795" w:author="ldk_emul" w:date="2000-12-08T15:31:00Z">
                <w:r>
                  <w:rPr>
                    <w:sz w:val="22"/>
                  </w:rPr>
                  <w:delText>CCR</w:delText>
                </w:r>
              </w:del>
            </w:ins>
            <w:ins w:id="42796" w:author="손현경" w:date="2000-04-26T14:55:00Z">
              <w:del w:id="42797" w:author="ldk_emul" w:date="2000-12-08T15:31:00Z">
                <w:r>
                  <w:rPr>
                    <w:sz w:val="22"/>
                  </w:rPr>
                  <w:delText>에</w:delText>
                </w:r>
              </w:del>
            </w:ins>
            <w:ins w:id="42798" w:author="손현경" w:date="2000-04-26T14:55:00Z">
              <w:del w:id="42799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800" w:author="손현경" w:date="2000-04-26T14:55:00Z">
              <w:del w:id="42801" w:author="ldk_emul" w:date="2000-12-08T15:31:00Z">
                <w:r>
                  <w:rPr>
                    <w:sz w:val="22"/>
                  </w:rPr>
                  <w:delText>사용할</w:delText>
                </w:r>
              </w:del>
            </w:ins>
            <w:ins w:id="42802" w:author="손현경" w:date="2000-04-26T14:55:00Z">
              <w:del w:id="42803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804" w:author="손현경" w:date="2000-04-26T14:55:00Z">
              <w:del w:id="42805" w:author="ldk_emul" w:date="2000-12-08T15:31:00Z">
                <w:r>
                  <w:rPr>
                    <w:sz w:val="22"/>
                  </w:rPr>
                  <w:delText>수</w:delText>
                </w:r>
              </w:del>
            </w:ins>
            <w:ins w:id="42806" w:author="손현경" w:date="2000-04-26T14:55:00Z">
              <w:del w:id="42807" w:author="ldk_emul" w:date="2000-12-08T15:31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808" w:author="손현경" w:date="2000-04-26T14:55:00Z">
              <w:del w:id="42809" w:author="ldk_emul" w:date="2000-12-08T15:31:00Z">
                <w:r>
                  <w:rPr>
                    <w:sz w:val="22"/>
                  </w:rPr>
                  <w:delText>있습니다</w:delText>
                </w:r>
              </w:del>
            </w:ins>
            <w:del w:id="42810" w:author="ldk_emul" w:date="2000-12-08T15:31:00Z">
              <w:r>
                <w:rPr>
                  <w:sz w:val="22"/>
                </w:rPr>
                <w:delText>.</w:delText>
              </w:r>
            </w:del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Heading1"/>
        <w:rPr>
          <w:ins w:id="42829" w:author="손현경" w:date="2000-03-27T16:08:00Z"/>
        </w:rPr>
      </w:pPr>
      <w:ins w:id="42811" w:author="손현경" w:date="2000-03-27T16:08:00Z">
        <w:bookmarkStart w:id="142" w:name="__RefHeading___Toc9955027"/>
        <w:bookmarkEnd w:id="142"/>
        <w:r>
          <w:rPr/>
          <w:t>4.5</w:t>
        </w:r>
      </w:ins>
      <w:r>
        <w:rPr/>
        <w:t xml:space="preserve">6 </w:t>
      </w:r>
      <w:ins w:id="42812" w:author="손현경" w:date="2000-03-27T16:08:00Z">
        <w:r>
          <w:rPr/>
          <w:t xml:space="preserve"> 4/8 </w:t>
        </w:r>
      </w:ins>
      <w:ins w:id="42813" w:author="손현경" w:date="2000-03-27T16:08:00Z">
        <w:r>
          <w:rPr/>
          <w:t>버튼</w:t>
        </w:r>
      </w:ins>
      <w:ins w:id="42814" w:author="손현경" w:date="2000-03-27T16:08:00Z">
        <w:r>
          <w:rPr>
            <w:rFonts w:eastAsia="Arial"/>
          </w:rPr>
          <w:t xml:space="preserve"> </w:t>
        </w:r>
      </w:ins>
      <w:ins w:id="42815" w:author="손현경" w:date="2000-03-27T16:08:00Z">
        <w:r>
          <w:rPr/>
          <w:t>키폰</w:t>
        </w:r>
      </w:ins>
      <w:ins w:id="42816" w:author="손현경" w:date="2000-03-27T16:08:00Z">
        <w:r>
          <w:rPr>
            <w:rFonts w:eastAsia="Arial"/>
          </w:rPr>
          <w:t xml:space="preserve"> </w:t>
        </w:r>
      </w:ins>
      <w:ins w:id="42817" w:author="손현경" w:date="2000-03-27T16:08:00Z">
        <w:r>
          <w:rPr/>
          <w:t>전화기</w:t>
        </w:r>
      </w:ins>
      <w:ins w:id="42818" w:author="손현경" w:date="2000-03-27T16:08:00Z">
        <w:r>
          <w:rPr>
            <w:rFonts w:eastAsia="Arial"/>
          </w:rPr>
          <w:t xml:space="preserve"> </w:t>
        </w:r>
      </w:ins>
      <w:ins w:id="42819" w:author="손현경" w:date="2000-03-27T16:08:00Z">
        <w:r>
          <w:rPr/>
          <w:t>사용</w:t>
        </w:r>
      </w:ins>
      <w:ins w:id="42820" w:author="손현경" w:date="2000-03-27T16:08:00Z">
        <w:del w:id="42821" w:author="황재희" w:date="2000-08-08T16:52:00Z">
          <w:r>
            <w:rPr>
              <w:rFonts w:eastAsia="Arial"/>
            </w:rPr>
            <w:delText xml:space="preserve"> </w:delText>
          </w:r>
        </w:del>
      </w:ins>
      <w:ins w:id="42822" w:author="손현경" w:date="2000-03-27T16:08:00Z">
        <w:r>
          <w:rPr/>
          <w:t>시</w:t>
        </w:r>
      </w:ins>
      <w:ins w:id="42823" w:author="손현경" w:date="2000-03-27T16:08:00Z">
        <w:r>
          <w:rPr>
            <w:rFonts w:eastAsia="Arial"/>
          </w:rPr>
          <w:t xml:space="preserve"> </w:t>
        </w:r>
      </w:ins>
      <w:ins w:id="42824" w:author="손현경" w:date="2000-03-27T16:08:00Z">
        <w:r>
          <w:rPr/>
          <w:t>버튼</w:t>
        </w:r>
      </w:ins>
      <w:ins w:id="42825" w:author="손현경" w:date="2000-03-27T16:08:00Z">
        <w:r>
          <w:rPr>
            <w:rFonts w:eastAsia="Arial"/>
          </w:rPr>
          <w:t xml:space="preserve"> </w:t>
        </w:r>
      </w:ins>
      <w:ins w:id="42826" w:author="손현경" w:date="2000-03-27T16:08:00Z">
        <w:r>
          <w:rPr/>
          <w:t>지정</w:t>
        </w:r>
      </w:ins>
      <w:ins w:id="42827" w:author="손현경" w:date="2000-03-27T16:08:00Z">
        <w:r>
          <w:rPr>
            <w:rFonts w:eastAsia="Arial"/>
          </w:rPr>
          <w:t xml:space="preserve"> </w:t>
        </w:r>
      </w:ins>
      <w:ins w:id="42828" w:author="손현경" w:date="2000-03-27T16:08:00Z">
        <w:r>
          <w:rPr/>
          <w:t>방법</w:t>
        </w:r>
      </w:ins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830" w:author="손현경" w:date="2000-03-27T16:08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2"/>
              </w:rPr>
            </w:pPr>
            <w:ins w:id="42831" w:author="손현경" w:date="2000-03-27T16:09:00Z">
              <w:r>
                <w:rPr>
                  <w:kern w:val="2"/>
                  <w:sz w:val="22"/>
                </w:rPr>
                <w:t xml:space="preserve">4/8 </w:t>
              </w:r>
            </w:ins>
            <w:ins w:id="42832" w:author="손현경" w:date="2000-03-27T16:09:00Z">
              <w:r>
                <w:rPr>
                  <w:kern w:val="2"/>
                  <w:sz w:val="22"/>
                </w:rPr>
                <w:t>버튼</w:t>
              </w:r>
            </w:ins>
            <w:ins w:id="42833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34" w:author="손현경" w:date="2000-03-27T16:09:00Z">
              <w:r>
                <w:rPr>
                  <w:kern w:val="2"/>
                  <w:sz w:val="22"/>
                </w:rPr>
                <w:t>키폰</w:t>
              </w:r>
            </w:ins>
            <w:ins w:id="42835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36" w:author="손현경" w:date="2000-03-27T16:09:00Z">
              <w:r>
                <w:rPr>
                  <w:kern w:val="2"/>
                  <w:sz w:val="22"/>
                </w:rPr>
                <w:t>전화기는</w:t>
              </w:r>
            </w:ins>
            <w:ins w:id="42837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38" w:author="손현경" w:date="2000-03-27T16:09:00Z">
              <w:r>
                <w:rPr>
                  <w:kern w:val="2"/>
                  <w:sz w:val="22"/>
                </w:rPr>
                <w:t>사용할</w:t>
              </w:r>
            </w:ins>
            <w:ins w:id="42839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0" w:author="손현경" w:date="2000-03-27T16:09:00Z">
              <w:r>
                <w:rPr>
                  <w:kern w:val="2"/>
                  <w:sz w:val="22"/>
                </w:rPr>
                <w:t>수</w:t>
              </w:r>
            </w:ins>
            <w:ins w:id="42841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2" w:author="손현경" w:date="2000-03-27T16:09:00Z">
              <w:r>
                <w:rPr>
                  <w:kern w:val="2"/>
                  <w:sz w:val="22"/>
                </w:rPr>
                <w:t>있는</w:t>
              </w:r>
            </w:ins>
            <w:ins w:id="42843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4" w:author="손현경" w:date="2000-03-27T16:09:00Z">
              <w:r>
                <w:rPr>
                  <w:kern w:val="2"/>
                  <w:sz w:val="22"/>
                </w:rPr>
                <w:t>버튼이</w:t>
              </w:r>
            </w:ins>
            <w:ins w:id="42845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6" w:author="손현경" w:date="2000-03-27T16:09:00Z">
              <w:r>
                <w:rPr>
                  <w:kern w:val="2"/>
                  <w:sz w:val="22"/>
                </w:rPr>
                <w:t>한정되어</w:t>
              </w:r>
            </w:ins>
            <w:ins w:id="42847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48" w:author="손현경" w:date="2000-03-27T16:09:00Z">
              <w:r>
                <w:rPr>
                  <w:kern w:val="2"/>
                  <w:sz w:val="22"/>
                </w:rPr>
                <w:t>있으므로</w:t>
              </w:r>
            </w:ins>
            <w:ins w:id="42849" w:author="손현경" w:date="2000-03-27T16:09:00Z">
              <w:r>
                <w:rPr>
                  <w:kern w:val="2"/>
                  <w:sz w:val="22"/>
                </w:rPr>
                <w:t xml:space="preserve">, </w:t>
              </w:r>
            </w:ins>
            <w:ins w:id="42850" w:author="손현경" w:date="2000-03-27T16:09:00Z">
              <w:r>
                <w:rPr>
                  <w:kern w:val="2"/>
                  <w:sz w:val="22"/>
                </w:rPr>
                <w:t>특별한</w:t>
              </w:r>
            </w:ins>
            <w:ins w:id="42851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52" w:author="손현경" w:date="2000-03-27T16:09:00Z">
              <w:r>
                <w:rPr>
                  <w:kern w:val="2"/>
                  <w:sz w:val="22"/>
                </w:rPr>
                <w:t>경우</w:t>
              </w:r>
            </w:ins>
            <w:ins w:id="42853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54" w:author="손현경" w:date="2000-03-27T16:09:00Z">
              <w:r>
                <w:rPr>
                  <w:kern w:val="2"/>
                  <w:sz w:val="22"/>
                </w:rPr>
                <w:t>버튼을</w:t>
              </w:r>
            </w:ins>
            <w:ins w:id="42855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56" w:author="손현경" w:date="2000-03-27T16:09:00Z">
              <w:r>
                <w:rPr>
                  <w:kern w:val="2"/>
                  <w:sz w:val="22"/>
                </w:rPr>
                <w:t>재</w:t>
              </w:r>
            </w:ins>
            <w:ins w:id="42857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58" w:author="손현경" w:date="2000-03-27T16:09:00Z">
              <w:r>
                <w:rPr>
                  <w:kern w:val="2"/>
                  <w:sz w:val="22"/>
                </w:rPr>
                <w:t>지정하여</w:t>
              </w:r>
            </w:ins>
            <w:ins w:id="42859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60" w:author="손현경" w:date="2000-03-27T16:09:00Z">
              <w:r>
                <w:rPr>
                  <w:kern w:val="2"/>
                  <w:sz w:val="22"/>
                </w:rPr>
                <w:t>사용할</w:t>
              </w:r>
            </w:ins>
            <w:ins w:id="42861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62" w:author="손현경" w:date="2000-03-27T16:09:00Z">
              <w:r>
                <w:rPr>
                  <w:kern w:val="2"/>
                  <w:sz w:val="22"/>
                </w:rPr>
                <w:t>수</w:t>
              </w:r>
            </w:ins>
            <w:ins w:id="42863" w:author="손현경" w:date="2000-03-27T16:09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864" w:author="손현경" w:date="2000-03-27T16:09:00Z">
              <w:r>
                <w:rPr>
                  <w:kern w:val="2"/>
                  <w:sz w:val="22"/>
                </w:rPr>
                <w:t>있습니다</w:t>
              </w:r>
            </w:ins>
            <w:ins w:id="42865" w:author="손현경" w:date="2000-03-27T16:09:00Z">
              <w:r>
                <w:rPr>
                  <w:kern w:val="2"/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866" w:author="손현경" w:date="2000-03-27T16:08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ins w:id="42884" w:author="ldk_emul" w:date="2000-12-08T15:32:00Z"/>
              </w:rPr>
            </w:pPr>
            <w:ins w:id="42867" w:author="ldk_emul" w:date="2000-12-08T15:32:00Z">
              <w:r>
                <w:rPr>
                  <w:sz w:val="22"/>
                </w:rPr>
                <w:t>국선</w:t>
              </w:r>
            </w:ins>
            <w:ins w:id="4286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69" w:author="ldk_emul" w:date="2000-12-08T15:32:00Z">
              <w:r>
                <w:rPr>
                  <w:sz w:val="22"/>
                </w:rPr>
                <w:t>버튼</w:t>
              </w:r>
            </w:ins>
            <w:ins w:id="4287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71" w:author="ldk_emul" w:date="2000-12-08T15:32:00Z">
              <w:r>
                <w:rPr>
                  <w:sz w:val="22"/>
                </w:rPr>
                <w:t>개별</w:t>
              </w:r>
            </w:ins>
            <w:ins w:id="4287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73" w:author="ldk_emul" w:date="2000-12-08T15:32:00Z">
              <w:r>
                <w:rPr>
                  <w:sz w:val="22"/>
                </w:rPr>
                <w:t>프로그램</w:t>
              </w:r>
            </w:ins>
            <w:ins w:id="4287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75" w:author="ldk_emul" w:date="2000-12-08T15:32:00Z">
              <w:r>
                <w:rPr>
                  <w:sz w:val="22"/>
                </w:rPr>
                <w:t>권한</w:t>
              </w:r>
            </w:ins>
            <w:ins w:id="4287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77" w:author="ldk_emul" w:date="2000-12-08T15:32:00Z">
              <w:r>
                <w:rPr>
                  <w:sz w:val="22"/>
                </w:rPr>
                <w:t>(</w:t>
              </w:r>
            </w:ins>
            <w:ins w:id="42878" w:author="ldk_emul" w:date="2000-12-08T15:32:00Z">
              <w:r>
                <w:rPr>
                  <w:sz w:val="22"/>
                </w:rPr>
                <w:t>프로그램</w:t>
              </w:r>
            </w:ins>
            <w:ins w:id="42879" w:author="ldk_emul" w:date="2000-12-08T15:32:00Z">
              <w:r>
                <w:rPr>
                  <w:sz w:val="22"/>
                </w:rPr>
                <w:t xml:space="preserve">21 </w:t>
              </w:r>
            </w:ins>
            <w:ins w:id="42880" w:author="ldk_emul" w:date="2000-12-08T15:32:00Z">
              <w:r>
                <w:rPr>
                  <w:sz w:val="22"/>
                </w:rPr>
                <w:t>–</w:t>
              </w:r>
            </w:ins>
            <w:ins w:id="42881" w:author="ldk_emul" w:date="2000-12-08T15:32:00Z">
              <w:r>
                <w:rPr>
                  <w:sz w:val="22"/>
                </w:rPr>
                <w:t xml:space="preserve"> </w:t>
              </w:r>
            </w:ins>
            <w:ins w:id="42882" w:author="ldk_emul" w:date="2000-12-08T15:32:00Z">
              <w:r>
                <w:rPr>
                  <w:sz w:val="22"/>
                </w:rPr>
                <w:t>버튼</w:t>
              </w:r>
            </w:ins>
            <w:ins w:id="42883" w:author="ldk_emul" w:date="2000-12-08T15:32:00Z">
              <w:r>
                <w:rPr>
                  <w:sz w:val="22"/>
                </w:rPr>
                <w:t xml:space="preserve">3) </w:t>
              </w:r>
            </w:ins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LDK-300/100/50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sz w:val="22"/>
              </w:rPr>
            </w:pPr>
            <w:ins w:id="42885" w:author="ldk_emul" w:date="2000-12-08T15:32:00Z">
              <w:r>
                <w:rPr>
                  <w:sz w:val="22"/>
                </w:rPr>
                <w:t>국선</w:t>
              </w:r>
            </w:ins>
            <w:ins w:id="4288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87" w:author="ldk_emul" w:date="2000-12-08T15:32:00Z">
              <w:r>
                <w:rPr>
                  <w:sz w:val="22"/>
                </w:rPr>
                <w:t>버튼</w:t>
              </w:r>
            </w:ins>
            <w:ins w:id="4288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89" w:author="ldk_emul" w:date="2000-12-08T15:32:00Z">
              <w:r>
                <w:rPr>
                  <w:sz w:val="22"/>
                </w:rPr>
                <w:t>개별</w:t>
              </w:r>
            </w:ins>
            <w:ins w:id="4289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91" w:author="ldk_emul" w:date="2000-12-08T15:32:00Z">
              <w:r>
                <w:rPr>
                  <w:sz w:val="22"/>
                </w:rPr>
                <w:t>프로그램</w:t>
              </w:r>
            </w:ins>
            <w:ins w:id="4289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93" w:author="ldk_emul" w:date="2000-12-08T15:32:00Z">
              <w:r>
                <w:rPr>
                  <w:sz w:val="22"/>
                </w:rPr>
                <w:t>권한</w:t>
              </w:r>
            </w:ins>
            <w:ins w:id="4289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895" w:author="ldk_emul" w:date="2000-12-08T15:32:00Z">
              <w:r>
                <w:rPr>
                  <w:sz w:val="22"/>
                </w:rPr>
                <w:t>(</w:t>
              </w:r>
            </w:ins>
            <w:ins w:id="42896" w:author="ldk_emul" w:date="2000-12-08T15:32:00Z">
              <w:r>
                <w:rPr>
                  <w:sz w:val="22"/>
                </w:rPr>
                <w:t>프로그램</w:t>
              </w:r>
            </w:ins>
            <w:ins w:id="42897" w:author="ldk_emul" w:date="2000-12-08T15:32:00Z">
              <w:r>
                <w:rPr>
                  <w:sz w:val="22"/>
                </w:rPr>
                <w:t xml:space="preserve">112 </w:t>
              </w:r>
            </w:ins>
            <w:ins w:id="42898" w:author="ldk_emul" w:date="2000-12-08T15:32:00Z">
              <w:r>
                <w:rPr>
                  <w:sz w:val="22"/>
                </w:rPr>
                <w:t>–</w:t>
              </w:r>
            </w:ins>
            <w:ins w:id="42899" w:author="ldk_emul" w:date="2000-12-08T15:32:00Z">
              <w:r>
                <w:rPr>
                  <w:sz w:val="22"/>
                </w:rPr>
                <w:t xml:space="preserve"> </w:t>
              </w:r>
            </w:ins>
            <w:ins w:id="42900" w:author="ldk_emul" w:date="2000-12-08T15:32:00Z">
              <w:r>
                <w:rPr>
                  <w:sz w:val="22"/>
                </w:rPr>
                <w:t>버튼</w:t>
              </w:r>
            </w:ins>
            <w:ins w:id="42901" w:author="ldk_emul" w:date="2000-12-08T15:32:00Z">
              <w:r>
                <w:rPr>
                  <w:sz w:val="22"/>
                </w:rPr>
                <w:t xml:space="preserve">6) </w:t>
              </w:r>
            </w:ins>
            <w:ins w:id="42902" w:author="손현경" w:date="2000-03-27T16:10:00Z">
              <w:del w:id="42903" w:author="ldk_emul" w:date="2000-12-08T15:32:00Z">
                <w:r>
                  <w:rPr>
                    <w:sz w:val="22"/>
                  </w:rPr>
                  <w:delText>국선</w:delText>
                </w:r>
              </w:del>
            </w:ins>
            <w:ins w:id="42904" w:author="손현경" w:date="2000-03-27T16:10:00Z">
              <w:del w:id="4290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906" w:author="손현경" w:date="2000-03-27T16:10:00Z">
              <w:del w:id="42907" w:author="ldk_emul" w:date="2000-12-08T15:32:00Z">
                <w:r>
                  <w:rPr>
                    <w:sz w:val="22"/>
                  </w:rPr>
                  <w:delText>버튼</w:delText>
                </w:r>
              </w:del>
            </w:ins>
            <w:ins w:id="42908" w:author="손현경" w:date="2000-03-27T16:10:00Z">
              <w:del w:id="4290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910" w:author="손현경" w:date="2000-03-27T16:10:00Z">
              <w:del w:id="42911" w:author="ldk_emul" w:date="2000-12-08T15:32:00Z">
                <w:r>
                  <w:rPr>
                    <w:sz w:val="22"/>
                  </w:rPr>
                  <w:delText>개별</w:delText>
                </w:r>
              </w:del>
            </w:ins>
            <w:ins w:id="42912" w:author="손현경" w:date="2000-03-27T16:10:00Z">
              <w:del w:id="4291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914" w:author="손현경" w:date="2000-03-27T16:10:00Z">
              <w:del w:id="42915" w:author="ldk_emul" w:date="2000-12-08T15:32:00Z">
                <w:r>
                  <w:rPr>
                    <w:sz w:val="22"/>
                  </w:rPr>
                  <w:delText>프로그램</w:delText>
                </w:r>
              </w:del>
            </w:ins>
            <w:ins w:id="42916" w:author="손현경" w:date="2000-03-27T16:10:00Z">
              <w:del w:id="4291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918" w:author="손현경" w:date="2000-03-27T16:10:00Z">
              <w:del w:id="42919" w:author="ldk_emul" w:date="2000-12-08T15:32:00Z">
                <w:r>
                  <w:rPr>
                    <w:sz w:val="22"/>
                  </w:rPr>
                  <w:delText>권한</w:delText>
                </w:r>
              </w:del>
            </w:ins>
            <w:ins w:id="42920" w:author="손현경" w:date="2000-03-27T16:08:00Z">
              <w:del w:id="4292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2922" w:author="손현경" w:date="2000-03-27T16:08:00Z">
              <w:del w:id="42923" w:author="ldk_emul" w:date="2000-12-08T15:32:00Z">
                <w:r>
                  <w:rPr>
                    <w:sz w:val="22"/>
                  </w:rPr>
                  <w:delText>(</w:delText>
                </w:r>
              </w:del>
            </w:ins>
            <w:ins w:id="42924" w:author="손현경" w:date="2000-03-27T16:08:00Z">
              <w:del w:id="42925" w:author="ldk_emul" w:date="2000-12-08T15:32:00Z">
                <w:r>
                  <w:rPr>
                    <w:sz w:val="22"/>
                  </w:rPr>
                  <w:delText>프로그램</w:delText>
                </w:r>
              </w:del>
            </w:ins>
            <w:ins w:id="42926" w:author="손현경" w:date="2000-03-27T16:10:00Z">
              <w:del w:id="42927" w:author="ldk_emul" w:date="2000-12-08T15:32:00Z">
                <w:r>
                  <w:rPr>
                    <w:sz w:val="22"/>
                  </w:rPr>
                  <w:delText>21</w:delText>
                </w:r>
              </w:del>
            </w:ins>
            <w:ins w:id="42928" w:author="손현경" w:date="2000-03-27T16:08:00Z">
              <w:del w:id="42929" w:author="ldk_emul" w:date="2000-12-08T15:32:00Z">
                <w:r>
                  <w:rPr>
                    <w:sz w:val="22"/>
                  </w:rPr>
                  <w:delText xml:space="preserve"> </w:delText>
                </w:r>
              </w:del>
            </w:ins>
            <w:ins w:id="42930" w:author="손현경" w:date="2000-03-27T16:08:00Z">
              <w:del w:id="42931" w:author="ldk_emul" w:date="2000-12-08T15:32:00Z">
                <w:r>
                  <w:rPr>
                    <w:sz w:val="22"/>
                  </w:rPr>
                  <w:delText>–</w:delText>
                </w:r>
              </w:del>
            </w:ins>
            <w:ins w:id="42932" w:author="손현경" w:date="2000-03-27T16:08:00Z">
              <w:del w:id="42933" w:author="ldk_emul" w:date="2000-12-08T15:32:00Z">
                <w:r>
                  <w:rPr>
                    <w:sz w:val="22"/>
                  </w:rPr>
                  <w:delText xml:space="preserve"> </w:delText>
                </w:r>
              </w:del>
            </w:ins>
            <w:ins w:id="42934" w:author="손현경" w:date="2000-03-27T16:08:00Z">
              <w:del w:id="42935" w:author="ldk_emul" w:date="2000-12-08T15:32:00Z">
                <w:r>
                  <w:rPr>
                    <w:sz w:val="22"/>
                  </w:rPr>
                  <w:delText>버튼</w:delText>
                </w:r>
              </w:del>
            </w:ins>
            <w:ins w:id="42936" w:author="손현경" w:date="2000-03-27T16:10:00Z">
              <w:del w:id="42937" w:author="ldk_emul" w:date="2000-12-08T15:32:00Z">
                <w:r>
                  <w:rPr>
                    <w:sz w:val="22"/>
                  </w:rPr>
                  <w:delText>3</w:delText>
                </w:r>
              </w:del>
            </w:ins>
            <w:ins w:id="42938" w:author="손현경" w:date="2000-03-27T16:08:00Z">
              <w:del w:id="42939" w:author="ldk_emul" w:date="2000-12-08T15:32:00Z">
                <w:r>
                  <w:rPr>
                    <w:sz w:val="22"/>
                  </w:rPr>
                  <w:delText>)</w:delText>
                </w:r>
              </w:del>
            </w:ins>
            <w:ins w:id="42940" w:author="stpark" w:date="2000-11-29T15:12:00Z">
              <w:del w:id="42941" w:author="ldk_emul" w:date="2000-12-08T15:32:00Z">
                <w:r>
                  <w:rPr>
                    <w:sz w:val="22"/>
                  </w:rPr>
                  <w:delText xml:space="preserve"> </w:delText>
                </w:r>
              </w:del>
            </w:ins>
            <w:ins w:id="42942" w:author="stpark" w:date="2000-11-29T15:12:00Z">
              <w:del w:id="42943" w:author="ldk_emul" w:date="2000-12-08T15:32:00Z">
                <w:r>
                  <w:rPr>
                    <w:sz w:val="22"/>
                  </w:rPr>
                  <w:delText>–</w:delText>
                </w:r>
              </w:del>
            </w:ins>
            <w:del w:id="42944" w:author="ldk_emul" w:date="2000-12-08T15:32:00Z">
              <w:r>
                <w:rPr>
                  <w:sz w:val="22"/>
                </w:rPr>
                <w:delText xml:space="preserve"> GDK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2945" w:author="손현경" w:date="2000-03-27T16:10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ins w:id="42946" w:author="손현경" w:date="2000-03-27T16:11:00Z">
              <w:r>
                <w:rPr>
                  <w:b/>
                  <w:sz w:val="22"/>
                </w:rPr>
                <w:t>[</w:t>
              </w:r>
            </w:ins>
            <w:ins w:id="42947" w:author="손현경" w:date="2000-03-27T16:11:00Z">
              <w:r>
                <w:rPr>
                  <w:b/>
                  <w:sz w:val="22"/>
                </w:rPr>
                <w:t>전환</w:t>
              </w:r>
            </w:ins>
            <w:ins w:id="42948" w:author="손현경" w:date="2000-03-27T16:11:00Z">
              <w:r>
                <w:rPr>
                  <w:b/>
                  <w:sz w:val="22"/>
                </w:rPr>
                <w:t>/</w:t>
              </w:r>
            </w:ins>
            <w:ins w:id="42949" w:author="손현경" w:date="2000-03-27T16:11:00Z">
              <w:r>
                <w:rPr>
                  <w:b/>
                  <w:sz w:val="22"/>
                </w:rPr>
                <w:t>프로그램</w:t>
              </w:r>
            </w:ins>
            <w:ins w:id="42950" w:author="손현경" w:date="2000-03-27T16:11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ins w:id="42951" w:author="손현경" w:date="2000-03-27T16:11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42952" w:author="손현경" w:date="2000-03-27T16:11:00Z">
              <w:r>
                <w:rPr>
                  <w:sz w:val="22"/>
                </w:rPr>
                <w:t>다목적버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2953" w:author="손현경" w:date="2000-03-27T16:11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42954" w:author="손현경" w:date="2000-03-27T16:11:00Z">
              <w:r>
                <w:rPr>
                  <w:b/>
                  <w:sz w:val="22"/>
                </w:rPr>
                <w:t>[</w:t>
              </w:r>
            </w:ins>
            <w:ins w:id="42955" w:author="손현경" w:date="2000-03-27T16:11:00Z">
              <w:r>
                <w:rPr>
                  <w:b/>
                  <w:sz w:val="22"/>
                </w:rPr>
                <w:t>전환</w:t>
              </w:r>
            </w:ins>
            <w:ins w:id="42956" w:author="손현경" w:date="2000-03-27T16:11:00Z">
              <w:r>
                <w:rPr>
                  <w:b/>
                  <w:sz w:val="22"/>
                </w:rPr>
                <w:t>/</w:t>
              </w:r>
            </w:ins>
            <w:ins w:id="42957" w:author="손현경" w:date="2000-03-27T16:11:00Z">
              <w:r>
                <w:rPr>
                  <w:b/>
                  <w:sz w:val="22"/>
                </w:rPr>
                <w:t>프로그램</w:t>
              </w:r>
            </w:ins>
            <w:ins w:id="42958" w:author="손현경" w:date="2000-03-27T16:11:00Z">
              <w:r>
                <w:rPr>
                  <w:b/>
                  <w:sz w:val="22"/>
                </w:rPr>
                <w:t>]</w:t>
              </w:r>
            </w:ins>
            <w:r>
              <w:rPr>
                <w:sz w:val="22"/>
              </w:rPr>
              <w:t xml:space="preserve"> </w:t>
            </w:r>
            <w:ins w:id="42959" w:author="손현경" w:date="2000-03-27T16:11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42960" w:author="손현경" w:date="2000-03-27T16:11:00Z">
              <w:r>
                <w:rPr>
                  <w:sz w:val="22"/>
                </w:rPr>
                <w:t>기능코드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2961" w:author="손현경" w:date="2000-03-27T16:11:00Z">
              <w:r>
                <w:rPr>
                  <w:sz w:val="22"/>
                </w:rPr>
                <w:t>+</w:t>
              </w:r>
            </w:ins>
            <w:r>
              <w:rPr>
                <w:sz w:val="22"/>
              </w:rPr>
              <w:t xml:space="preserve"> </w:t>
            </w:r>
            <w:ins w:id="42962" w:author="손현경" w:date="2000-03-27T16:11:00Z">
              <w:r>
                <w:rPr>
                  <w:b/>
                  <w:sz w:val="22"/>
                </w:rPr>
                <w:t>[</w:t>
              </w:r>
            </w:ins>
            <w:ins w:id="42963" w:author="손현경" w:date="2000-03-27T16:11:00Z">
              <w:r>
                <w:rPr>
                  <w:b/>
                  <w:sz w:val="22"/>
                </w:rPr>
                <w:t>보류</w:t>
              </w:r>
            </w:ins>
            <w:ins w:id="42964" w:author="손현경" w:date="2000-03-27T16:11:00Z">
              <w:r>
                <w:rPr>
                  <w:b/>
                  <w:sz w:val="22"/>
                </w:rPr>
                <w:t>/</w:t>
              </w:r>
            </w:ins>
            <w:ins w:id="42965" w:author="손현경" w:date="2000-03-27T16:11:00Z">
              <w:r>
                <w:rPr>
                  <w:b/>
                  <w:sz w:val="22"/>
                </w:rPr>
                <w:t>저장</w:t>
              </w:r>
            </w:ins>
            <w:ins w:id="42966" w:author="손현경" w:date="2000-03-27T16:11:00Z">
              <w:r>
                <w:rPr>
                  <w:b/>
                  <w:sz w:val="22"/>
                </w:rPr>
                <w:t>]</w:t>
              </w:r>
            </w:ins>
          </w:p>
        </w:tc>
      </w:tr>
    </w:tbl>
    <w:p>
      <w:pPr>
        <w:pStyle w:val="Normal"/>
        <w:numPr>
          <w:ilvl w:val="0"/>
          <w:numId w:val="186"/>
        </w:numPr>
        <w:tabs>
          <w:tab w:val="clear" w:pos="851"/>
          <w:tab w:val="left" w:pos="1725" w:leader="none"/>
        </w:tabs>
        <w:spacing w:before="20" w:after="20"/>
        <w:ind w:left="1725" w:hanging="425"/>
        <w:rPr/>
      </w:pPr>
      <w:r>
        <w:rPr/>
        <w:t>기능</w:t>
      </w:r>
      <w:r>
        <w:rPr>
          <w:rFonts w:eastAsia="Arial"/>
        </w:rPr>
        <w:t xml:space="preserve"> </w:t>
      </w:r>
      <w:r>
        <w:rPr/>
        <w:t>코드</w:t>
      </w:r>
    </w:p>
    <w:tbl>
      <w:tblPr>
        <w:tblW w:w="44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2"/>
              </w:rPr>
            </w:pPr>
            <w:ins w:id="42967" w:author="손현경" w:date="2000-03-27T16:12:00Z">
              <w:r>
                <w:rPr>
                  <w:kern w:val="2"/>
                  <w:sz w:val="22"/>
                </w:rPr>
                <w:t>기능</w:t>
              </w:r>
            </w:ins>
            <w:ins w:id="42968" w:author="손현경" w:date="2000-03-27T16:12:00Z">
              <w:r>
                <w:rPr>
                  <w:rFonts w:eastAsia="Arial"/>
                  <w:kern w:val="2"/>
                  <w:sz w:val="22"/>
                </w:rPr>
                <w:t xml:space="preserve"> </w:t>
              </w:r>
            </w:ins>
            <w:ins w:id="42969" w:author="손현경" w:date="2000-03-27T16:12:00Z">
              <w:r>
                <w:rPr>
                  <w:kern w:val="2"/>
                  <w:sz w:val="22"/>
                </w:rPr>
                <w:t>버튼</w:t>
              </w:r>
            </w:ins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0" w:author="손현경" w:date="2000-03-27T16:12:00Z">
              <w:r>
                <w:rPr>
                  <w:sz w:val="22"/>
                </w:rPr>
                <w:t>기능</w:t>
              </w:r>
            </w:ins>
            <w:ins w:id="42971" w:author="손현경" w:date="2000-03-27T16:1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2972" w:author="손현경" w:date="2000-03-27T16:12:00Z">
              <w:r>
                <w:rPr>
                  <w:sz w:val="22"/>
                </w:rPr>
                <w:t>코드</w:t>
              </w:r>
            </w:ins>
          </w:p>
        </w:tc>
      </w:tr>
      <w:tr>
        <w:trPr/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3" w:author="손현경" w:date="2000-03-27T16:12:00Z">
              <w:r>
                <w:rPr>
                  <w:sz w:val="22"/>
                </w:rPr>
                <w:t>단축</w:t>
              </w:r>
            </w:ins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4" w:author="손현경" w:date="2000-03-27T16:13:00Z">
              <w:r>
                <w:rPr>
                  <w:sz w:val="22"/>
                </w:rPr>
                <w:t>90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5" w:author="손현경" w:date="2000-03-27T16:12:00Z">
              <w:r>
                <w:rPr>
                  <w:sz w:val="22"/>
                </w:rPr>
                <w:t>회의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6" w:author="손현경" w:date="2000-03-27T16:13:00Z">
              <w:r>
                <w:rPr>
                  <w:sz w:val="22"/>
                </w:rPr>
                <w:t>91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7" w:author="손현경" w:date="2000-03-27T16:12:00Z">
              <w:r>
                <w:rPr>
                  <w:sz w:val="22"/>
                </w:rPr>
                <w:t>예약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8" w:author="손현경" w:date="2000-03-27T16:13:00Z">
              <w:r>
                <w:rPr>
                  <w:sz w:val="22"/>
                </w:rPr>
                <w:t>92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79" w:author="손현경" w:date="2000-03-27T16:12:00Z">
              <w:r>
                <w:rPr>
                  <w:sz w:val="22"/>
                </w:rPr>
                <w:t>거부</w:t>
              </w:r>
            </w:ins>
            <w:ins w:id="42980" w:author="손현경" w:date="2000-03-27T16:12:00Z">
              <w:r>
                <w:rPr>
                  <w:sz w:val="22"/>
                </w:rPr>
                <w:t>/</w:t>
              </w:r>
            </w:ins>
            <w:ins w:id="42981" w:author="손현경" w:date="2000-03-27T16:12:00Z">
              <w:r>
                <w:rPr>
                  <w:sz w:val="22"/>
                </w:rPr>
                <w:t>착신전환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2" w:author="손현경" w:date="2000-03-27T16:13:00Z">
              <w:r>
                <w:rPr>
                  <w:sz w:val="22"/>
                </w:rPr>
                <w:t>93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3" w:author="손현경" w:date="2000-03-27T16:12:00Z">
              <w:r>
                <w:rPr>
                  <w:sz w:val="22"/>
                </w:rPr>
                <w:t>재발신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4" w:author="손현경" w:date="2000-03-27T16:13:00Z">
              <w:r>
                <w:rPr>
                  <w:sz w:val="22"/>
                </w:rPr>
                <w:t>94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5" w:author="손현경" w:date="2000-03-27T16:12:00Z">
              <w:r>
                <w:rPr>
                  <w:sz w:val="22"/>
                </w:rPr>
                <w:t>송화차단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6" w:author="손현경" w:date="2000-03-27T16:13:00Z">
              <w:r>
                <w:rPr>
                  <w:sz w:val="22"/>
                </w:rPr>
                <w:t>95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7" w:author="손현경" w:date="2000-03-27T16:12:00Z">
              <w:r>
                <w:rPr>
                  <w:sz w:val="22"/>
                </w:rPr>
                <w:t>ON/OFF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ins w:id="42988" w:author="손현경" w:date="2000-03-27T16:13:00Z">
              <w:r>
                <w:rPr>
                  <w:sz w:val="22"/>
                </w:rPr>
                <w:t>96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재다이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>
          <w:ins w:id="42991" w:author="손현경" w:date="2000-04-25T15:27:00Z"/>
        </w:rPr>
      </w:pPr>
      <w:ins w:id="42989" w:author="손현경" w:date="2000-04-25T15:27:00Z">
        <w:bookmarkStart w:id="143" w:name="__RefHeading___Toc9955028"/>
        <w:bookmarkEnd w:id="143"/>
        <w:r>
          <w:rPr/>
          <w:t>4.5</w:t>
        </w:r>
      </w:ins>
      <w:r>
        <w:rPr/>
        <w:t xml:space="preserve">7 </w:t>
      </w:r>
      <w:ins w:id="42990" w:author="손현경" w:date="2000-04-25T15:27:00Z">
        <w:r>
          <w:rPr/>
          <w:t xml:space="preserve"> MSN</w:t>
        </w:r>
      </w:ins>
    </w:p>
    <w:p>
      <w:pPr>
        <w:pStyle w:val="Heading4"/>
        <w:spacing w:lineRule="atLeast" w:line="400" w:before="0" w:after="60"/>
        <w:jc w:val="both"/>
        <w:rPr/>
      </w:pPr>
      <w:ins w:id="42992" w:author="손현경" w:date="2000-02-20T15:55:00Z">
        <w:r>
          <w:rPr>
            <w:sz w:val="22"/>
          </w:rPr>
          <w:t xml:space="preserve">-LDK-100/50 </w:t>
        </w:r>
      </w:ins>
      <w:ins w:id="42993" w:author="손현경" w:date="2000-02-20T15:55:00Z">
        <w:r>
          <w:rPr>
            <w:sz w:val="22"/>
          </w:rPr>
          <w:t>시스템은</w:t>
        </w:r>
      </w:ins>
      <w:ins w:id="42994" w:author="손현경" w:date="2000-02-20T15:55:00Z">
        <w:r>
          <w:rPr>
            <w:rFonts w:eastAsia="Arial"/>
            <w:sz w:val="22"/>
          </w:rPr>
          <w:t xml:space="preserve"> </w:t>
        </w:r>
      </w:ins>
      <w:ins w:id="42995" w:author="손현경" w:date="2000-02-20T15:55:00Z">
        <w:r>
          <w:rPr>
            <w:sz w:val="22"/>
          </w:rPr>
          <w:t>사용할</w:t>
        </w:r>
      </w:ins>
      <w:ins w:id="42996" w:author="손현경" w:date="2000-02-20T15:55:00Z">
        <w:r>
          <w:rPr>
            <w:rFonts w:eastAsia="Arial"/>
            <w:sz w:val="22"/>
          </w:rPr>
          <w:t xml:space="preserve"> </w:t>
        </w:r>
      </w:ins>
      <w:ins w:id="42997" w:author="손현경" w:date="2000-02-20T15:55:00Z">
        <w:r>
          <w:rPr>
            <w:sz w:val="22"/>
          </w:rPr>
          <w:t>수</w:t>
        </w:r>
      </w:ins>
      <w:ins w:id="42998" w:author="손현경" w:date="2000-02-20T15:55:00Z">
        <w:r>
          <w:rPr>
            <w:rFonts w:eastAsia="Arial"/>
            <w:sz w:val="22"/>
          </w:rPr>
          <w:t xml:space="preserve"> </w:t>
        </w:r>
      </w:ins>
      <w:ins w:id="42999" w:author="손현경" w:date="2000-02-20T15:55:00Z">
        <w:r>
          <w:rPr>
            <w:sz w:val="22"/>
          </w:rPr>
          <w:t>없습</w:t>
        </w:r>
      </w:ins>
      <w:r>
        <w:rPr/>
        <w:t>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3000" w:author="손현경" w:date="2000-04-25T15:27:00Z">
              <w:r>
                <w:rPr>
                  <w:b/>
                  <w:sz w:val="24"/>
                  <w:shd w:fill="D8D8D8" w:val="clear"/>
                </w:rPr>
                <w:t>기능설명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autoSpaceDE w:val="false"/>
              <w:spacing w:before="40" w:after="20"/>
              <w:rPr>
                <w:ins w:id="43037" w:author="ldk_emul" w:date="2000-12-08T15:32:00Z"/>
              </w:rPr>
            </w:pPr>
            <w:ins w:id="43001" w:author="ldk_emul" w:date="2000-12-08T15:32:00Z">
              <w:r>
                <w:rPr>
                  <w:rFonts w:eastAsia="굴림;Gulim"/>
                  <w:sz w:val="22"/>
                </w:rPr>
                <w:t>DID</w:t>
              </w:r>
            </w:ins>
            <w:r>
              <w:rPr>
                <w:rFonts w:eastAsia="굴림;Gulim"/>
                <w:sz w:val="22"/>
              </w:rPr>
              <w:t xml:space="preserve">/MSN </w:t>
            </w:r>
            <w:r>
              <w:rPr>
                <w:rFonts w:eastAsia="굴림;Gulim"/>
                <w:sz w:val="22"/>
              </w:rPr>
              <w:t>국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타입으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설정되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있는</w:t>
            </w:r>
            <w:ins w:id="4300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03" w:author="ldk_emul" w:date="2000-12-08T15:32:00Z">
              <w:r>
                <w:rPr>
                  <w:rFonts w:eastAsia="굴림;Gulim"/>
                  <w:sz w:val="22"/>
                </w:rPr>
                <w:t xml:space="preserve">ISDN </w:t>
              </w:r>
            </w:ins>
            <w:ins w:id="43004" w:author="ldk_emul" w:date="2000-12-08T15:32:00Z">
              <w:r>
                <w:rPr>
                  <w:rFonts w:eastAsia="굴림;Gulim"/>
                  <w:sz w:val="22"/>
                </w:rPr>
                <w:t>국선에</w:t>
              </w:r>
            </w:ins>
            <w:ins w:id="4300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06" w:author="ldk_emul" w:date="2000-12-08T15:32:00Z">
              <w:r>
                <w:rPr>
                  <w:rFonts w:eastAsia="굴림;Gulim"/>
                  <w:sz w:val="22"/>
                </w:rPr>
                <w:t>링이</w:t>
              </w:r>
            </w:ins>
            <w:ins w:id="4300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08" w:author="ldk_emul" w:date="2000-12-08T15:32:00Z">
              <w:r>
                <w:rPr>
                  <w:rFonts w:eastAsia="굴림;Gulim"/>
                  <w:sz w:val="22"/>
                </w:rPr>
                <w:t>착신되었을</w:t>
              </w:r>
            </w:ins>
            <w:ins w:id="4300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10" w:author="ldk_emul" w:date="2000-12-08T15:32:00Z">
              <w:r>
                <w:rPr>
                  <w:rFonts w:eastAsia="굴림;Gulim"/>
                  <w:sz w:val="22"/>
                </w:rPr>
                <w:t>때</w:t>
              </w:r>
            </w:ins>
            <w:ins w:id="43011" w:author="ldk_emul" w:date="2000-12-08T15:32:00Z">
              <w:r>
                <w:rPr>
                  <w:rFonts w:eastAsia="굴림;Gulim"/>
                  <w:sz w:val="22"/>
                </w:rPr>
                <w:t xml:space="preserve">, MSN </w:t>
              </w:r>
            </w:ins>
            <w:ins w:id="43012" w:author="ldk_emul" w:date="2000-12-08T15:32:00Z">
              <w:r>
                <w:rPr>
                  <w:rFonts w:eastAsia="굴림;Gulim"/>
                  <w:sz w:val="22"/>
                </w:rPr>
                <w:t>지정</w:t>
              </w:r>
            </w:ins>
            <w:ins w:id="4301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14" w:author="ldk_emul" w:date="2000-12-08T15:32:00Z">
              <w:r>
                <w:rPr>
                  <w:rFonts w:eastAsia="굴림;Gulim"/>
                  <w:sz w:val="22"/>
                </w:rPr>
                <w:t>프로그램에</w:t>
              </w:r>
            </w:ins>
            <w:ins w:id="4301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16" w:author="ldk_emul" w:date="2000-12-08T15:32:00Z">
              <w:r>
                <w:rPr>
                  <w:rFonts w:eastAsia="굴림;Gulim"/>
                  <w:sz w:val="22"/>
                </w:rPr>
                <w:t>따라</w:t>
              </w:r>
            </w:ins>
            <w:ins w:id="4301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18" w:author="ldk_emul" w:date="2000-12-08T15:32:00Z">
              <w:r>
                <w:rPr>
                  <w:rFonts w:eastAsia="굴림;Gulim"/>
                  <w:sz w:val="22"/>
                </w:rPr>
                <w:t>시스템에</w:t>
              </w:r>
            </w:ins>
            <w:ins w:id="4301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20" w:author="ldk_emul" w:date="2000-12-08T15:32:00Z">
              <w:r>
                <w:rPr>
                  <w:rFonts w:eastAsia="굴림;Gulim"/>
                  <w:sz w:val="22"/>
                </w:rPr>
                <w:t>착신된</w:t>
              </w:r>
            </w:ins>
            <w:ins w:id="4302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eastAsia="굴림;Gulim"/>
                <w:sz w:val="22"/>
              </w:rPr>
              <w:t>MSN</w:t>
            </w:r>
            <w:ins w:id="43022" w:author="ldk_emul" w:date="2000-12-08T15:32:00Z">
              <w:r>
                <w:rPr>
                  <w:rFonts w:eastAsia="굴림;Gulim"/>
                  <w:sz w:val="22"/>
                </w:rPr>
                <w:t xml:space="preserve"> </w:t>
              </w:r>
            </w:ins>
            <w:ins w:id="43023" w:author="ldk_emul" w:date="2000-12-08T15:32:00Z">
              <w:r>
                <w:rPr>
                  <w:rFonts w:eastAsia="굴림;Gulim"/>
                  <w:sz w:val="22"/>
                </w:rPr>
                <w:t>국선</w:t>
              </w:r>
            </w:ins>
            <w:ins w:id="4302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25" w:author="ldk_emul" w:date="2000-12-08T15:32:00Z">
              <w:r>
                <w:rPr>
                  <w:rFonts w:eastAsia="굴림;Gulim"/>
                  <w:sz w:val="22"/>
                </w:rPr>
                <w:t>번호를</w:t>
              </w:r>
            </w:ins>
            <w:ins w:id="4302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27" w:author="ldk_emul" w:date="2000-12-08T15:32:00Z">
              <w:r>
                <w:rPr>
                  <w:rFonts w:eastAsia="굴림;Gulim"/>
                  <w:sz w:val="22"/>
                </w:rPr>
                <w:t>가지고</w:t>
              </w:r>
            </w:ins>
            <w:ins w:id="43028" w:author="ldk_emul" w:date="2000-12-08T15:32:00Z">
              <w:r>
                <w:rPr>
                  <w:rFonts w:eastAsia="굴림;Gulim"/>
                  <w:sz w:val="22"/>
                </w:rPr>
                <w:t xml:space="preserve">, </w:t>
              </w:r>
            </w:ins>
            <w:ins w:id="43029" w:author="ldk_emul" w:date="2000-12-08T15:32:00Z">
              <w:r>
                <w:rPr>
                  <w:rFonts w:eastAsia="굴림;Gulim"/>
                  <w:sz w:val="22"/>
                </w:rPr>
                <w:t>내선을</w:t>
              </w:r>
            </w:ins>
            <w:ins w:id="4303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31" w:author="ldk_emul" w:date="2000-12-08T15:32:00Z">
              <w:r>
                <w:rPr>
                  <w:rFonts w:eastAsia="굴림;Gulim"/>
                  <w:sz w:val="22"/>
                </w:rPr>
                <w:t>찾을</w:t>
              </w:r>
            </w:ins>
            <w:ins w:id="4303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33" w:author="ldk_emul" w:date="2000-12-08T15:32:00Z">
              <w:r>
                <w:rPr>
                  <w:rFonts w:eastAsia="굴림;Gulim"/>
                  <w:sz w:val="22"/>
                </w:rPr>
                <w:t>수</w:t>
              </w:r>
            </w:ins>
            <w:ins w:id="4303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35" w:author="ldk_emul" w:date="2000-12-08T15:32:00Z">
              <w:r>
                <w:rPr>
                  <w:rFonts w:eastAsia="굴림;Gulim"/>
                  <w:sz w:val="22"/>
                </w:rPr>
                <w:t>있습니다</w:t>
              </w:r>
            </w:ins>
            <w:ins w:id="43036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rFonts w:eastAsia="굴림;Gulim"/>
                <w:sz w:val="22"/>
                <w:ins w:id="43065" w:author="ldk_emul" w:date="2000-12-08T15:32:00Z"/>
              </w:rPr>
            </w:pPr>
            <w:ins w:id="43038" w:author="ldk_emul" w:date="2000-12-08T15:32:00Z">
              <w:r>
                <w:rPr>
                  <w:rFonts w:eastAsia="굴림;Gulim"/>
                  <w:sz w:val="22"/>
                </w:rPr>
                <w:t>먼저</w:t>
              </w:r>
            </w:ins>
            <w:ins w:id="43039" w:author="ldk_emul" w:date="2000-12-08T15:32:00Z">
              <w:r>
                <w:rPr>
                  <w:rFonts w:eastAsia="굴림;Gulim"/>
                  <w:sz w:val="22"/>
                </w:rPr>
                <w:t xml:space="preserve">, </w:t>
              </w:r>
            </w:ins>
            <w:ins w:id="43040" w:author="ldk_emul" w:date="2000-12-08T15:32:00Z">
              <w:r>
                <w:rPr>
                  <w:rFonts w:eastAsia="굴림;Gulim"/>
                  <w:sz w:val="22"/>
                </w:rPr>
                <w:t>해당</w:t>
              </w:r>
            </w:ins>
            <w:ins w:id="4304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42" w:author="ldk_emul" w:date="2000-12-08T15:32:00Z">
              <w:r>
                <w:rPr>
                  <w:rFonts w:eastAsia="굴림;Gulim"/>
                  <w:sz w:val="22"/>
                </w:rPr>
                <w:t>국선</w:t>
              </w:r>
            </w:ins>
            <w:ins w:id="4304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44" w:author="ldk_emul" w:date="2000-12-08T15:32:00Z">
              <w:r>
                <w:rPr>
                  <w:rFonts w:eastAsia="굴림;Gulim"/>
                  <w:sz w:val="22"/>
                </w:rPr>
                <w:t>번호와</w:t>
              </w:r>
            </w:ins>
            <w:ins w:id="4304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46" w:author="ldk_emul" w:date="2000-12-08T15:32:00Z">
              <w:r>
                <w:rPr>
                  <w:rFonts w:eastAsia="굴림;Gulim"/>
                  <w:sz w:val="22"/>
                </w:rPr>
                <w:t xml:space="preserve">MSN </w:t>
              </w:r>
            </w:ins>
            <w:ins w:id="43047" w:author="ldk_emul" w:date="2000-12-08T15:32:00Z">
              <w:r>
                <w:rPr>
                  <w:rFonts w:eastAsia="굴림;Gulim"/>
                  <w:sz w:val="22"/>
                </w:rPr>
                <w:t>테이블에</w:t>
              </w:r>
            </w:ins>
            <w:ins w:id="4304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49" w:author="ldk_emul" w:date="2000-12-08T15:32:00Z">
              <w:r>
                <w:rPr>
                  <w:rFonts w:eastAsia="굴림;Gulim"/>
                  <w:sz w:val="22"/>
                </w:rPr>
                <w:t>저장되어</w:t>
              </w:r>
            </w:ins>
            <w:ins w:id="4305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51" w:author="ldk_emul" w:date="2000-12-08T15:32:00Z">
              <w:r>
                <w:rPr>
                  <w:rFonts w:eastAsia="굴림;Gulim"/>
                  <w:sz w:val="22"/>
                </w:rPr>
                <w:t>있는</w:t>
              </w:r>
            </w:ins>
            <w:ins w:id="4305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53" w:author="ldk_emul" w:date="2000-12-08T15:32:00Z">
              <w:r>
                <w:rPr>
                  <w:rFonts w:eastAsia="굴림;Gulim"/>
                  <w:sz w:val="22"/>
                </w:rPr>
                <w:t>전화번호</w:t>
              </w:r>
            </w:ins>
            <w:ins w:id="4305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55" w:author="ldk_emul" w:date="2000-12-08T15:32:00Z">
              <w:r>
                <w:rPr>
                  <w:rFonts w:eastAsia="굴림;Gulim"/>
                  <w:sz w:val="22"/>
                </w:rPr>
                <w:t>중</w:t>
              </w:r>
            </w:ins>
            <w:ins w:id="4305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57" w:author="ldk_emul" w:date="2000-12-08T15:32:00Z">
              <w:r>
                <w:rPr>
                  <w:rFonts w:eastAsia="굴림;Gulim"/>
                  <w:sz w:val="22"/>
                </w:rPr>
                <w:t>일치하는</w:t>
              </w:r>
            </w:ins>
            <w:ins w:id="4305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59" w:author="ldk_emul" w:date="2000-12-08T15:32:00Z">
              <w:r>
                <w:rPr>
                  <w:rFonts w:eastAsia="굴림;Gulim"/>
                  <w:sz w:val="22"/>
                </w:rPr>
                <w:t>번호가</w:t>
              </w:r>
            </w:ins>
            <w:ins w:id="4306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61" w:author="ldk_emul" w:date="2000-12-08T15:32:00Z">
              <w:r>
                <w:rPr>
                  <w:rFonts w:eastAsia="굴림;Gulim"/>
                  <w:sz w:val="22"/>
                </w:rPr>
                <w:t>있는지</w:t>
              </w:r>
            </w:ins>
            <w:ins w:id="4306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63" w:author="ldk_emul" w:date="2000-12-08T15:32:00Z">
              <w:r>
                <w:rPr>
                  <w:rFonts w:eastAsia="굴림;Gulim"/>
                  <w:sz w:val="22"/>
                </w:rPr>
                <w:t>찾습니다</w:t>
              </w:r>
            </w:ins>
            <w:ins w:id="43064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rFonts w:eastAsia="굴림;Gulim"/>
                <w:sz w:val="22"/>
                <w:ins w:id="43101" w:author="ldk_emul" w:date="2000-12-08T15:32:00Z"/>
              </w:rPr>
            </w:pPr>
            <w:ins w:id="43066" w:author="ldk_emul" w:date="2000-12-08T15:32:00Z">
              <w:r>
                <w:rPr>
                  <w:rFonts w:eastAsia="굴림;Gulim"/>
                  <w:sz w:val="22"/>
                </w:rPr>
                <w:t>일치하는</w:t>
              </w:r>
            </w:ins>
            <w:ins w:id="4306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68" w:author="ldk_emul" w:date="2000-12-08T15:32:00Z">
              <w:r>
                <w:rPr>
                  <w:rFonts w:eastAsia="굴림;Gulim"/>
                  <w:sz w:val="22"/>
                </w:rPr>
                <w:t>번호가</w:t>
              </w:r>
            </w:ins>
            <w:ins w:id="4306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70" w:author="ldk_emul" w:date="2000-12-08T15:32:00Z">
              <w:r>
                <w:rPr>
                  <w:rFonts w:eastAsia="굴림;Gulim"/>
                  <w:sz w:val="22"/>
                </w:rPr>
                <w:t>있는</w:t>
              </w:r>
            </w:ins>
            <w:ins w:id="4307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72" w:author="ldk_emul" w:date="2000-12-08T15:32:00Z">
              <w:r>
                <w:rPr>
                  <w:rFonts w:eastAsia="굴림;Gulim"/>
                  <w:sz w:val="22"/>
                </w:rPr>
                <w:t>경우</w:t>
              </w:r>
            </w:ins>
            <w:ins w:id="43073" w:author="ldk_emul" w:date="2000-12-08T15:32:00Z">
              <w:r>
                <w:rPr>
                  <w:rFonts w:eastAsia="굴림;Gulim"/>
                  <w:sz w:val="22"/>
                </w:rPr>
                <w:t xml:space="preserve">, </w:t>
              </w:r>
            </w:ins>
            <w:ins w:id="43074" w:author="ldk_emul" w:date="2000-12-08T15:32:00Z">
              <w:r>
                <w:rPr>
                  <w:rFonts w:eastAsia="굴림;Gulim"/>
                  <w:sz w:val="22"/>
                </w:rPr>
                <w:t>해당</w:t>
              </w:r>
            </w:ins>
            <w:ins w:id="4307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76" w:author="ldk_emul" w:date="2000-12-08T15:32:00Z">
              <w:r>
                <w:rPr>
                  <w:rFonts w:eastAsia="굴림;Gulim"/>
                  <w:sz w:val="22"/>
                </w:rPr>
                <w:t>전화번호가</w:t>
              </w:r>
            </w:ins>
            <w:ins w:id="4307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78" w:author="ldk_emul" w:date="2000-12-08T15:32:00Z">
              <w:r>
                <w:rPr>
                  <w:rFonts w:eastAsia="굴림;Gulim"/>
                  <w:sz w:val="22"/>
                </w:rPr>
                <w:t>등록되어</w:t>
              </w:r>
            </w:ins>
            <w:ins w:id="4307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80" w:author="ldk_emul" w:date="2000-12-08T15:32:00Z">
              <w:r>
                <w:rPr>
                  <w:rFonts w:eastAsia="굴림;Gulim"/>
                  <w:sz w:val="22"/>
                </w:rPr>
                <w:t>있는</w:t>
              </w:r>
            </w:ins>
            <w:ins w:id="4308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82" w:author="ldk_emul" w:date="2000-12-08T15:32:00Z">
              <w:r>
                <w:rPr>
                  <w:rFonts w:eastAsia="굴림;Gulim"/>
                  <w:sz w:val="22"/>
                </w:rPr>
                <w:t xml:space="preserve">MSN </w:t>
              </w:r>
            </w:ins>
            <w:ins w:id="43083" w:author="ldk_emul" w:date="2000-12-08T15:32:00Z">
              <w:r>
                <w:rPr>
                  <w:rFonts w:eastAsia="굴림;Gulim"/>
                  <w:sz w:val="22"/>
                </w:rPr>
                <w:t>테이블</w:t>
              </w:r>
            </w:ins>
            <w:ins w:id="4308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85" w:author="ldk_emul" w:date="2000-12-08T15:32:00Z">
              <w:r>
                <w:rPr>
                  <w:rFonts w:eastAsia="굴림;Gulim"/>
                  <w:sz w:val="22"/>
                </w:rPr>
                <w:t>NO</w:t>
              </w:r>
            </w:ins>
            <w:ins w:id="43086" w:author="ldk_emul" w:date="2000-12-08T15:32:00Z">
              <w:r>
                <w:rPr>
                  <w:rFonts w:eastAsia="굴림;Gulim"/>
                  <w:sz w:val="22"/>
                </w:rPr>
                <w:t>의</w:t>
              </w:r>
            </w:ins>
            <w:ins w:id="4308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88" w:author="ldk_emul" w:date="2000-12-08T15:32:00Z">
              <w:r>
                <w:rPr>
                  <w:rFonts w:eastAsia="굴림;Gulim"/>
                  <w:sz w:val="22"/>
                </w:rPr>
                <w:t>지정되어</w:t>
              </w:r>
            </w:ins>
            <w:ins w:id="4308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90" w:author="ldk_emul" w:date="2000-12-08T15:32:00Z">
              <w:r>
                <w:rPr>
                  <w:rFonts w:eastAsia="굴림;Gulim"/>
                  <w:sz w:val="22"/>
                </w:rPr>
                <w:t>있는</w:t>
              </w:r>
            </w:ins>
            <w:ins w:id="4309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92" w:author="ldk_emul" w:date="2000-12-08T15:32:00Z">
              <w:r>
                <w:rPr>
                  <w:rFonts w:eastAsia="굴림;Gulim"/>
                  <w:sz w:val="22"/>
                </w:rPr>
                <w:t>인덱스를</w:t>
              </w:r>
            </w:ins>
            <w:ins w:id="4309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94" w:author="ldk_emul" w:date="2000-12-08T15:32:00Z">
              <w:r>
                <w:rPr>
                  <w:rFonts w:eastAsia="굴림;Gulim"/>
                  <w:sz w:val="22"/>
                </w:rPr>
                <w:t>따라</w:t>
              </w:r>
            </w:ins>
            <w:ins w:id="4309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96" w:author="ldk_emul" w:date="2000-12-08T15:32:00Z">
              <w:r>
                <w:rPr>
                  <w:rFonts w:eastAsia="굴림;Gulim"/>
                  <w:sz w:val="22"/>
                </w:rPr>
                <w:t>FLEXIBLE DID TABLE</w:t>
              </w:r>
            </w:ins>
            <w:ins w:id="43097" w:author="ldk_emul" w:date="2000-12-08T15:32:00Z">
              <w:r>
                <w:rPr>
                  <w:rFonts w:eastAsia="굴림;Gulim"/>
                  <w:sz w:val="22"/>
                </w:rPr>
                <w:t>로</w:t>
              </w:r>
            </w:ins>
            <w:ins w:id="4309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099" w:author="ldk_emul" w:date="2000-12-08T15:32:00Z">
              <w:r>
                <w:rPr>
                  <w:rFonts w:eastAsia="굴림;Gulim"/>
                  <w:sz w:val="22"/>
                </w:rPr>
                <w:t>이동합니다</w:t>
              </w:r>
            </w:ins>
            <w:ins w:id="43100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rFonts w:eastAsia="굴림;Gulim"/>
                <w:sz w:val="22"/>
                <w:ins w:id="43126" w:author="ldk_emul" w:date="2000-12-08T15:32:00Z"/>
              </w:rPr>
            </w:pPr>
            <w:ins w:id="43102" w:author="ldk_emul" w:date="2000-12-08T15:32:00Z">
              <w:r>
                <w:rPr>
                  <w:rFonts w:eastAsia="굴림;Gulim"/>
                  <w:sz w:val="22"/>
                </w:rPr>
                <w:t>FLEX DID TABLE</w:t>
              </w:r>
            </w:ins>
            <w:ins w:id="43103" w:author="ldk_emul" w:date="2000-12-08T15:32:00Z">
              <w:r>
                <w:rPr>
                  <w:rFonts w:eastAsia="굴림;Gulim"/>
                  <w:sz w:val="22"/>
                </w:rPr>
                <w:t>에</w:t>
              </w:r>
            </w:ins>
            <w:ins w:id="4310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05" w:author="ldk_emul" w:date="2000-12-08T15:32:00Z">
              <w:r>
                <w:rPr>
                  <w:rFonts w:eastAsia="굴림;Gulim"/>
                  <w:sz w:val="22"/>
                </w:rPr>
                <w:t>지정되어</w:t>
              </w:r>
            </w:ins>
            <w:ins w:id="4310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07" w:author="ldk_emul" w:date="2000-12-08T15:32:00Z">
              <w:r>
                <w:rPr>
                  <w:rFonts w:eastAsia="굴림;Gulim"/>
                  <w:sz w:val="22"/>
                </w:rPr>
                <w:t>있는</w:t>
              </w:r>
            </w:ins>
            <w:ins w:id="4310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09" w:author="ldk_emul" w:date="2000-12-08T15:32:00Z">
              <w:r>
                <w:rPr>
                  <w:rFonts w:eastAsia="굴림;Gulim"/>
                  <w:sz w:val="22"/>
                </w:rPr>
                <w:t>주</w:t>
              </w:r>
            </w:ins>
            <w:ins w:id="43110" w:author="ldk_emul" w:date="2000-12-08T15:32:00Z">
              <w:r>
                <w:rPr>
                  <w:rFonts w:eastAsia="굴림;Gulim"/>
                  <w:sz w:val="22"/>
                </w:rPr>
                <w:t>/</w:t>
              </w:r>
            </w:ins>
            <w:ins w:id="43111" w:author="ldk_emul" w:date="2000-12-08T15:32:00Z">
              <w:r>
                <w:rPr>
                  <w:rFonts w:eastAsia="굴림;Gulim"/>
                  <w:sz w:val="22"/>
                </w:rPr>
                <w:t>야간</w:t>
              </w:r>
            </w:ins>
            <w:ins w:id="4311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13" w:author="ldk_emul" w:date="2000-12-08T15:32:00Z">
              <w:r>
                <w:rPr>
                  <w:rFonts w:eastAsia="굴림;Gulim"/>
                  <w:sz w:val="22"/>
                </w:rPr>
                <w:t>목적지에</w:t>
              </w:r>
            </w:ins>
            <w:ins w:id="4311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15" w:author="ldk_emul" w:date="2000-12-08T15:32:00Z">
              <w:r>
                <w:rPr>
                  <w:rFonts w:eastAsia="굴림;Gulim"/>
                  <w:sz w:val="22"/>
                </w:rPr>
                <w:t>따라</w:t>
              </w:r>
            </w:ins>
            <w:ins w:id="4311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17" w:author="ldk_emul" w:date="2000-12-08T15:32:00Z">
              <w:r>
                <w:rPr>
                  <w:rFonts w:eastAsia="굴림;Gulim"/>
                  <w:sz w:val="22"/>
                </w:rPr>
                <w:t>호출을</w:t>
              </w:r>
            </w:ins>
            <w:ins w:id="4311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19" w:author="ldk_emul" w:date="2000-12-08T15:32:00Z">
              <w:r>
                <w:rPr>
                  <w:rFonts w:eastAsia="굴림;Gulim"/>
                  <w:sz w:val="22"/>
                </w:rPr>
                <w:t>하거나</w:t>
              </w:r>
            </w:ins>
            <w:ins w:id="43120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21" w:author="ldk_emul" w:date="2000-12-08T15:32:00Z">
              <w:r>
                <w:rPr>
                  <w:rFonts w:eastAsia="굴림;Gulim"/>
                  <w:sz w:val="22"/>
                </w:rPr>
                <w:t xml:space="preserve">DVU </w:t>
              </w:r>
            </w:ins>
            <w:ins w:id="43122" w:author="ldk_emul" w:date="2000-12-08T15:32:00Z">
              <w:r>
                <w:rPr>
                  <w:rFonts w:eastAsia="굴림;Gulim"/>
                  <w:sz w:val="22"/>
                </w:rPr>
                <w:t>음성을</w:t>
              </w:r>
            </w:ins>
            <w:ins w:id="4312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24" w:author="ldk_emul" w:date="2000-12-08T15:32:00Z">
              <w:r>
                <w:rPr>
                  <w:rFonts w:eastAsia="굴림;Gulim"/>
                  <w:sz w:val="22"/>
                </w:rPr>
                <w:t>송출합니다</w:t>
              </w:r>
            </w:ins>
            <w:ins w:id="43125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ins w:id="43176" w:author="ldk_emul" w:date="2000-12-08T15:32:00Z"/>
              </w:rPr>
            </w:pPr>
            <w:ins w:id="43127" w:author="ldk_emul" w:date="2000-12-08T15:32:00Z">
              <w:r>
                <w:rPr>
                  <w:rFonts w:eastAsia="굴림;Gulim"/>
                  <w:sz w:val="22"/>
                </w:rPr>
                <w:t xml:space="preserve">ISDN </w:t>
              </w:r>
            </w:ins>
            <w:ins w:id="43128" w:author="ldk_emul" w:date="2000-12-08T15:32:00Z">
              <w:r>
                <w:rPr>
                  <w:rFonts w:eastAsia="굴림;Gulim"/>
                  <w:sz w:val="22"/>
                </w:rPr>
                <w:t>단말기에</w:t>
              </w:r>
            </w:ins>
            <w:ins w:id="4312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eastAsia="굴림;Gulim"/>
                <w:sz w:val="22"/>
              </w:rPr>
              <w:t>Sub-address</w:t>
            </w:r>
            <w:ins w:id="43130" w:author="ldk_emul" w:date="2000-12-08T15:32:00Z">
              <w:r>
                <w:rPr>
                  <w:rFonts w:eastAsia="굴림;Gulim"/>
                  <w:sz w:val="22"/>
                </w:rPr>
                <w:t xml:space="preserve"> </w:t>
              </w:r>
            </w:ins>
            <w:ins w:id="43131" w:author="ldk_emul" w:date="2000-12-08T15:32:00Z">
              <w:r>
                <w:rPr>
                  <w:rFonts w:eastAsia="굴림;Gulim"/>
                  <w:sz w:val="22"/>
                </w:rPr>
                <w:t>번호가</w:t>
              </w:r>
            </w:ins>
            <w:ins w:id="43132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33" w:author="ldk_emul" w:date="2000-12-08T15:32:00Z">
              <w:r>
                <w:rPr>
                  <w:rFonts w:eastAsia="굴림;Gulim"/>
                  <w:sz w:val="22"/>
                </w:rPr>
                <w:t>지정되어</w:t>
              </w:r>
            </w:ins>
            <w:ins w:id="4313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35" w:author="ldk_emul" w:date="2000-12-08T15:32:00Z">
              <w:r>
                <w:rPr>
                  <w:rFonts w:eastAsia="굴림;Gulim"/>
                  <w:sz w:val="22"/>
                </w:rPr>
                <w:t>있고</w:t>
              </w:r>
            </w:ins>
            <w:ins w:id="43136" w:author="ldk_emul" w:date="2000-12-08T15:32:00Z">
              <w:r>
                <w:rPr>
                  <w:rFonts w:eastAsia="굴림;Gulim"/>
                  <w:sz w:val="22"/>
                </w:rPr>
                <w:t>, MSN TABLE</w:t>
              </w:r>
            </w:ins>
            <w:ins w:id="43137" w:author="ldk_emul" w:date="2000-12-08T15:32:00Z">
              <w:r>
                <w:rPr>
                  <w:rFonts w:eastAsia="굴림;Gulim"/>
                  <w:sz w:val="22"/>
                </w:rPr>
                <w:t>에</w:t>
              </w:r>
            </w:ins>
            <w:ins w:id="4313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eastAsia="굴림;Gulim"/>
                <w:sz w:val="22"/>
              </w:rPr>
              <w:t>Sub-address</w:t>
            </w:r>
            <w:r>
              <w:rPr>
                <w:rFonts w:eastAsia="굴림;Gulim"/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프로그램된</w:t>
            </w:r>
            <w:r>
              <w:rPr>
                <w:rFonts w:eastAsia="Arial"/>
                <w:sz w:val="22"/>
              </w:rPr>
              <w:t xml:space="preserve"> </w:t>
            </w:r>
            <w:ins w:id="43139" w:author="ldk_emul" w:date="2000-12-08T15:32:00Z">
              <w:r>
                <w:rPr>
                  <w:rFonts w:eastAsia="굴림;Gulim"/>
                  <w:sz w:val="22"/>
                </w:rPr>
                <w:t xml:space="preserve">MSN </w:t>
              </w:r>
            </w:ins>
            <w:ins w:id="43140" w:author="ldk_emul" w:date="2000-12-08T15:32:00Z">
              <w:r>
                <w:rPr>
                  <w:rFonts w:eastAsia="굴림;Gulim"/>
                  <w:sz w:val="22"/>
                </w:rPr>
                <w:t>번호와</w:t>
              </w:r>
            </w:ins>
            <w:ins w:id="4314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eastAsia="굴림;Gulim"/>
                <w:sz w:val="22"/>
              </w:rPr>
              <w:t>MSN</w:t>
            </w:r>
            <w:ins w:id="43142" w:author="ldk_emul" w:date="2000-12-08T15:32:00Z">
              <w:r>
                <w:rPr>
                  <w:rFonts w:eastAsia="굴림;Gulim"/>
                  <w:sz w:val="22"/>
                </w:rPr>
                <w:t xml:space="preserve"> </w:t>
              </w:r>
            </w:ins>
            <w:ins w:id="43143" w:author="ldk_emul" w:date="2000-12-08T15:32:00Z">
              <w:r>
                <w:rPr>
                  <w:rFonts w:eastAsia="굴림;Gulim"/>
                  <w:sz w:val="22"/>
                </w:rPr>
                <w:t>국선</w:t>
              </w:r>
            </w:ins>
            <w:ins w:id="43144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45" w:author="ldk_emul" w:date="2000-12-08T15:32:00Z">
              <w:r>
                <w:rPr>
                  <w:rFonts w:eastAsia="굴림;Gulim"/>
                  <w:sz w:val="22"/>
                </w:rPr>
                <w:t>번호가</w:t>
              </w:r>
            </w:ins>
            <w:ins w:id="4314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47" w:author="ldk_emul" w:date="2000-12-08T15:32:00Z">
              <w:r>
                <w:rPr>
                  <w:rFonts w:eastAsia="굴림;Gulim"/>
                  <w:sz w:val="22"/>
                </w:rPr>
                <w:t>일치한</w:t>
              </w:r>
            </w:ins>
            <w:ins w:id="4314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49" w:author="ldk_emul" w:date="2000-12-08T15:32:00Z">
              <w:r>
                <w:rPr>
                  <w:rFonts w:eastAsia="굴림;Gulim"/>
                  <w:sz w:val="22"/>
                </w:rPr>
                <w:t>경우</w:t>
              </w:r>
            </w:ins>
            <w:ins w:id="43150" w:author="ldk_emul" w:date="2000-12-08T15:32:00Z">
              <w:r>
                <w:rPr>
                  <w:rFonts w:eastAsia="굴림;Gulim"/>
                  <w:sz w:val="22"/>
                </w:rPr>
                <w:t xml:space="preserve">, </w:t>
              </w:r>
            </w:ins>
            <w:r>
              <w:rPr>
                <w:rFonts w:eastAsia="굴림;Gulim"/>
                <w:sz w:val="22"/>
              </w:rPr>
              <w:t>MSN</w:t>
            </w:r>
            <w:ins w:id="43151" w:author="ldk_emul" w:date="2000-12-08T15:32:00Z">
              <w:r>
                <w:rPr>
                  <w:rFonts w:eastAsia="굴림;Gulim"/>
                  <w:sz w:val="22"/>
                </w:rPr>
                <w:t xml:space="preserve"> </w:t>
              </w:r>
            </w:ins>
            <w:ins w:id="43152" w:author="ldk_emul" w:date="2000-12-08T15:32:00Z">
              <w:r>
                <w:rPr>
                  <w:rFonts w:eastAsia="굴림;Gulim"/>
                  <w:sz w:val="22"/>
                </w:rPr>
                <w:t>국선</w:t>
              </w:r>
            </w:ins>
            <w:ins w:id="4315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54" w:author="ldk_emul" w:date="2000-12-08T15:32:00Z">
              <w:r>
                <w:rPr>
                  <w:rFonts w:eastAsia="굴림;Gulim"/>
                  <w:sz w:val="22"/>
                </w:rPr>
                <w:t>링이</w:t>
              </w:r>
            </w:ins>
            <w:ins w:id="43155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56" w:author="ldk_emul" w:date="2000-12-08T15:32:00Z">
              <w:r>
                <w:rPr>
                  <w:rFonts w:eastAsia="굴림;Gulim"/>
                  <w:sz w:val="22"/>
                </w:rPr>
                <w:t>착신되었을</w:t>
              </w:r>
            </w:ins>
            <w:ins w:id="43157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58" w:author="ldk_emul" w:date="2000-12-08T15:32:00Z">
              <w:r>
                <w:rPr>
                  <w:rFonts w:eastAsia="굴림;Gulim"/>
                  <w:sz w:val="22"/>
                </w:rPr>
                <w:t>때</w:t>
              </w:r>
            </w:ins>
            <w:ins w:id="43159" w:author="ldk_emul" w:date="2000-12-08T15:32:00Z">
              <w:r>
                <w:rPr>
                  <w:rFonts w:eastAsia="굴림;Gulim"/>
                  <w:sz w:val="22"/>
                </w:rPr>
                <w:t xml:space="preserve">, </w:t>
              </w:r>
            </w:ins>
            <w:ins w:id="43160" w:author="ldk_emul" w:date="2000-12-08T15:32:00Z">
              <w:r>
                <w:rPr>
                  <w:rFonts w:eastAsia="굴림;Gulim"/>
                  <w:sz w:val="22"/>
                </w:rPr>
                <w:t>시스템은</w:t>
              </w:r>
            </w:ins>
            <w:ins w:id="4316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62" w:author="ldk_emul" w:date="2000-12-08T15:32:00Z">
              <w:r>
                <w:rPr>
                  <w:rFonts w:eastAsia="굴림;Gulim"/>
                  <w:sz w:val="22"/>
                </w:rPr>
                <w:t>자동으로</w:t>
              </w:r>
            </w:ins>
            <w:ins w:id="4316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r>
              <w:rPr>
                <w:rFonts w:eastAsia="굴림;Gulim"/>
                <w:sz w:val="22"/>
              </w:rPr>
              <w:t>Sub-address</w:t>
            </w:r>
            <w:ins w:id="43164" w:author="ldk_emul" w:date="2000-12-08T15:32:00Z">
              <w:r>
                <w:rPr>
                  <w:rFonts w:eastAsia="굴림;Gulim"/>
                  <w:sz w:val="22"/>
                </w:rPr>
                <w:t xml:space="preserve"> </w:t>
              </w:r>
            </w:ins>
            <w:ins w:id="43165" w:author="ldk_emul" w:date="2000-12-08T15:32:00Z">
              <w:r>
                <w:rPr>
                  <w:rFonts w:eastAsia="굴림;Gulim"/>
                  <w:sz w:val="22"/>
                </w:rPr>
                <w:t>번호가</w:t>
              </w:r>
            </w:ins>
            <w:ins w:id="43166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67" w:author="ldk_emul" w:date="2000-12-08T15:32:00Z">
              <w:r>
                <w:rPr>
                  <w:rFonts w:eastAsia="굴림;Gulim"/>
                  <w:sz w:val="22"/>
                </w:rPr>
                <w:t>일치하는</w:t>
              </w:r>
            </w:ins>
            <w:ins w:id="43168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69" w:author="ldk_emul" w:date="2000-12-08T15:32:00Z">
              <w:r>
                <w:rPr>
                  <w:rFonts w:eastAsia="굴림;Gulim"/>
                  <w:sz w:val="22"/>
                </w:rPr>
                <w:t xml:space="preserve">ISDN </w:t>
              </w:r>
            </w:ins>
            <w:ins w:id="43170" w:author="ldk_emul" w:date="2000-12-08T15:32:00Z">
              <w:r>
                <w:rPr>
                  <w:rFonts w:eastAsia="굴림;Gulim"/>
                  <w:sz w:val="22"/>
                </w:rPr>
                <w:t>단말기를</w:t>
              </w:r>
            </w:ins>
            <w:ins w:id="4317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72" w:author="ldk_emul" w:date="2000-12-08T15:32:00Z">
              <w:r>
                <w:rPr>
                  <w:rFonts w:eastAsia="굴림;Gulim"/>
                  <w:sz w:val="22"/>
                </w:rPr>
                <w:t>연결하여</w:t>
              </w:r>
            </w:ins>
            <w:ins w:id="4317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74" w:author="ldk_emul" w:date="2000-12-08T15:32:00Z">
              <w:r>
                <w:rPr>
                  <w:rFonts w:eastAsia="굴림;Gulim"/>
                  <w:sz w:val="22"/>
                </w:rPr>
                <w:t>줍니다</w:t>
              </w:r>
            </w:ins>
            <w:ins w:id="43175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</w:p>
          <w:p>
            <w:pPr>
              <w:pStyle w:val="Normal"/>
              <w:autoSpaceDE w:val="false"/>
              <w:spacing w:before="40" w:after="20"/>
              <w:rPr>
                <w:del w:id="43265" w:author="ldk_emul" w:date="2000-12-08T15:32:00Z"/>
              </w:rPr>
            </w:pPr>
            <w:ins w:id="43177" w:author="ldk_emul" w:date="2000-12-08T15:32:00Z">
              <w:r>
                <w:rPr>
                  <w:rFonts w:eastAsia="굴림;Gulim"/>
                  <w:sz w:val="22"/>
                </w:rPr>
                <w:t xml:space="preserve">ISDN </w:t>
              </w:r>
            </w:ins>
            <w:ins w:id="43178" w:author="ldk_emul" w:date="2000-12-08T15:32:00Z">
              <w:r>
                <w:rPr>
                  <w:rFonts w:eastAsia="굴림;Gulim"/>
                  <w:sz w:val="22"/>
                </w:rPr>
                <w:t>국선만</w:t>
              </w:r>
            </w:ins>
            <w:ins w:id="43179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80" w:author="ldk_emul" w:date="2000-12-08T15:32:00Z">
              <w:r>
                <w:rPr>
                  <w:rFonts w:eastAsia="굴림;Gulim"/>
                  <w:sz w:val="22"/>
                </w:rPr>
                <w:t>사용할</w:t>
              </w:r>
            </w:ins>
            <w:ins w:id="43181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82" w:author="ldk_emul" w:date="2000-12-08T15:32:00Z">
              <w:r>
                <w:rPr>
                  <w:rFonts w:eastAsia="굴림;Gulim"/>
                  <w:sz w:val="22"/>
                </w:rPr>
                <w:t>수</w:t>
              </w:r>
            </w:ins>
            <w:ins w:id="43183" w:author="ldk_emul" w:date="2000-12-08T15:32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184" w:author="ldk_emul" w:date="2000-12-08T15:32:00Z">
              <w:r>
                <w:rPr>
                  <w:rFonts w:eastAsia="굴림;Gulim"/>
                  <w:sz w:val="22"/>
                </w:rPr>
                <w:t>있습니다</w:t>
              </w:r>
            </w:ins>
            <w:ins w:id="43185" w:author="ldk_emul" w:date="2000-12-08T15:32:00Z">
              <w:r>
                <w:rPr>
                  <w:rFonts w:eastAsia="굴림;Gulim"/>
                  <w:sz w:val="22"/>
                </w:rPr>
                <w:t>.</w:t>
              </w:r>
            </w:ins>
            <w:ins w:id="43186" w:author="손현경" w:date="2000-04-25T15:33:00Z">
              <w:del w:id="43187" w:author="ldk_emul" w:date="2000-12-08T15:32:00Z">
                <w:r>
                  <w:rPr>
                    <w:rFonts w:eastAsia="굴림;Gulim"/>
                    <w:sz w:val="22"/>
                  </w:rPr>
                  <w:delText xml:space="preserve">DID </w:delText>
                </w:r>
              </w:del>
            </w:ins>
            <w:ins w:id="43188" w:author="손현경" w:date="2000-04-25T15:33:00Z">
              <w:del w:id="43189" w:author="ldk_emul" w:date="2000-12-08T15:32:00Z">
                <w:r>
                  <w:rPr>
                    <w:rFonts w:eastAsia="굴림;Gulim"/>
                    <w:sz w:val="22"/>
                  </w:rPr>
                  <w:delText>국선으로</w:delText>
                </w:r>
              </w:del>
            </w:ins>
            <w:ins w:id="43190" w:author="손현경" w:date="2000-04-25T15:33:00Z">
              <w:del w:id="4319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192" w:author="손현경" w:date="2000-04-25T15:33:00Z">
              <w:del w:id="43193" w:author="ldk_emul" w:date="2000-12-08T15:32:00Z">
                <w:r>
                  <w:rPr>
                    <w:rFonts w:eastAsia="굴림;Gulim"/>
                    <w:sz w:val="22"/>
                  </w:rPr>
                  <w:delText>사용되는</w:delText>
                </w:r>
              </w:del>
            </w:ins>
            <w:ins w:id="43194" w:author="손현경" w:date="2000-04-25T15:33:00Z">
              <w:del w:id="4319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196" w:author="손현경" w:date="2000-04-25T15:33:00Z">
              <w:del w:id="43197" w:author="ldk_emul" w:date="2000-12-08T15:32:00Z">
                <w:r>
                  <w:rPr>
                    <w:rFonts w:eastAsia="굴림;Gulim"/>
                    <w:sz w:val="22"/>
                  </w:rPr>
                  <w:delText xml:space="preserve">ISDN </w:delText>
                </w:r>
              </w:del>
            </w:ins>
            <w:ins w:id="43198" w:author="손현경" w:date="2000-04-25T15:33:00Z">
              <w:del w:id="43199" w:author="ldk_emul" w:date="2000-12-08T15:32:00Z">
                <w:r>
                  <w:rPr>
                    <w:rFonts w:eastAsia="굴림;Gulim"/>
                    <w:sz w:val="22"/>
                  </w:rPr>
                  <w:delText>국선에서</w:delText>
                </w:r>
              </w:del>
            </w:ins>
            <w:ins w:id="43200" w:author="손현경" w:date="2000-04-25T15:33:00Z">
              <w:del w:id="4320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02" w:author="손현경" w:date="2000-04-25T15:33:00Z">
              <w:del w:id="43203" w:author="ldk_emul" w:date="2000-12-08T15:32:00Z">
                <w:r>
                  <w:rPr>
                    <w:rFonts w:eastAsia="굴림;Gulim"/>
                    <w:sz w:val="22"/>
                  </w:rPr>
                  <w:delText>링이</w:delText>
                </w:r>
              </w:del>
            </w:ins>
            <w:ins w:id="43204" w:author="손현경" w:date="2000-04-25T15:33:00Z">
              <w:del w:id="4320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06" w:author="손현경" w:date="2000-04-25T15:33:00Z">
              <w:del w:id="43207" w:author="ldk_emul" w:date="2000-12-08T15:32:00Z">
                <w:r>
                  <w:rPr>
                    <w:rFonts w:eastAsia="굴림;Gulim"/>
                    <w:sz w:val="22"/>
                  </w:rPr>
                  <w:delText>착신되었을</w:delText>
                </w:r>
              </w:del>
            </w:ins>
            <w:ins w:id="43208" w:author="손현경" w:date="2000-04-25T15:33:00Z">
              <w:del w:id="4320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10" w:author="손현경" w:date="2000-04-25T15:33:00Z">
              <w:del w:id="43211" w:author="ldk_emul" w:date="2000-12-08T15:32:00Z">
                <w:r>
                  <w:rPr>
                    <w:rFonts w:eastAsia="굴림;Gulim"/>
                    <w:sz w:val="22"/>
                  </w:rPr>
                  <w:delText>때</w:delText>
                </w:r>
              </w:del>
            </w:ins>
            <w:ins w:id="43212" w:author="손현경" w:date="2000-04-25T15:33:00Z">
              <w:del w:id="43213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214" w:author="손현경" w:date="2000-04-25T15:33:00Z">
              <w:del w:id="43215" w:author="ldk_emul" w:date="2000-12-08T15:32:00Z">
                <w:r>
                  <w:rPr>
                    <w:rFonts w:eastAsia="굴림;Gulim"/>
                    <w:sz w:val="22"/>
                  </w:rPr>
                  <w:delText>프로그램</w:delText>
                </w:r>
              </w:del>
            </w:ins>
            <w:ins w:id="43216" w:author="손현경" w:date="2000-04-25T15:33:00Z">
              <w:del w:id="4321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18" w:author="손현경" w:date="2000-04-25T15:33:00Z">
              <w:del w:id="43219" w:author="ldk_emul" w:date="2000-12-08T15:32:00Z">
                <w:r>
                  <w:rPr>
                    <w:rFonts w:eastAsia="굴림;Gulim"/>
                    <w:sz w:val="22"/>
                  </w:rPr>
                  <w:delText xml:space="preserve">03 </w:delText>
                </w:r>
              </w:del>
            </w:ins>
            <w:ins w:id="43220" w:author="손현경" w:date="2000-04-25T15:33:00Z">
              <w:del w:id="43221" w:author="ldk_emul" w:date="2000-12-08T15:32:00Z">
                <w:r>
                  <w:rPr>
                    <w:rFonts w:eastAsia="굴림;Gulim"/>
                    <w:sz w:val="22"/>
                  </w:rPr>
                  <w:delText>지정에</w:delText>
                </w:r>
              </w:del>
            </w:ins>
            <w:ins w:id="43222" w:author="손현경" w:date="2000-04-25T15:33:00Z">
              <w:del w:id="4322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24" w:author="손현경" w:date="2000-04-25T15:33:00Z">
              <w:del w:id="43225" w:author="ldk_emul" w:date="2000-12-08T15:32:00Z">
                <w:r>
                  <w:rPr>
                    <w:rFonts w:eastAsia="굴림;Gulim"/>
                    <w:sz w:val="22"/>
                  </w:rPr>
                  <w:delText>따라</w:delText>
                </w:r>
              </w:del>
            </w:ins>
            <w:ins w:id="43226" w:author="손현경" w:date="2000-04-25T15:33:00Z">
              <w:del w:id="4322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28" w:author="손현경" w:date="2000-04-25T15:29:00Z">
              <w:del w:id="43229" w:author="ldk_emul" w:date="2000-12-08T15:32:00Z">
                <w:r>
                  <w:rPr>
                    <w:rFonts w:eastAsia="굴림;Gulim"/>
                    <w:sz w:val="22"/>
                  </w:rPr>
                  <w:delText>시스템에</w:delText>
                </w:r>
              </w:del>
            </w:ins>
            <w:ins w:id="43230" w:author="손현경" w:date="2000-04-25T15:29:00Z">
              <w:del w:id="4323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32" w:author="손현경" w:date="2000-04-25T15:29:00Z">
              <w:del w:id="43233" w:author="ldk_emul" w:date="2000-12-08T15:32:00Z">
                <w:r>
                  <w:rPr>
                    <w:rFonts w:eastAsia="굴림;Gulim"/>
                    <w:sz w:val="22"/>
                  </w:rPr>
                  <w:delText>착신된</w:delText>
                </w:r>
              </w:del>
            </w:ins>
            <w:ins w:id="43234" w:author="손현경" w:date="2000-04-25T15:29:00Z">
              <w:del w:id="4323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36" w:author="손현경" w:date="2000-04-25T15:29:00Z">
              <w:del w:id="43237" w:author="ldk_emul" w:date="2000-12-08T15:32:00Z">
                <w:r>
                  <w:rPr>
                    <w:rFonts w:eastAsia="굴림;Gulim"/>
                    <w:sz w:val="22"/>
                  </w:rPr>
                  <w:delText xml:space="preserve">DID </w:delText>
                </w:r>
              </w:del>
            </w:ins>
            <w:ins w:id="43238" w:author="손현경" w:date="2000-04-25T15:29:00Z">
              <w:del w:id="43239" w:author="ldk_emul" w:date="2000-12-08T15:32:00Z">
                <w:r>
                  <w:rPr>
                    <w:rFonts w:eastAsia="굴림;Gulim"/>
                    <w:sz w:val="22"/>
                  </w:rPr>
                  <w:delText>국선</w:delText>
                </w:r>
              </w:del>
            </w:ins>
            <w:ins w:id="43240" w:author="손현경" w:date="2000-04-25T15:29:00Z">
              <w:del w:id="4324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42" w:author="손현경" w:date="2000-04-25T15:29:00Z">
              <w:del w:id="43243" w:author="ldk_emul" w:date="2000-12-08T15:32:00Z">
                <w:r>
                  <w:rPr>
                    <w:rFonts w:eastAsia="굴림;Gulim"/>
                    <w:sz w:val="22"/>
                  </w:rPr>
                  <w:delText>번호를</w:delText>
                </w:r>
              </w:del>
            </w:ins>
            <w:ins w:id="43244" w:author="손현경" w:date="2000-04-25T15:29:00Z">
              <w:del w:id="4324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46" w:author="손현경" w:date="2000-04-25T15:29:00Z">
              <w:del w:id="43247" w:author="ldk_emul" w:date="2000-12-08T15:32:00Z">
                <w:r>
                  <w:rPr>
                    <w:rFonts w:eastAsia="굴림;Gulim"/>
                    <w:sz w:val="22"/>
                  </w:rPr>
                  <w:delText>가지고</w:delText>
                </w:r>
              </w:del>
            </w:ins>
            <w:ins w:id="43248" w:author="손현경" w:date="2000-04-25T15:29:00Z">
              <w:del w:id="43249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250" w:author="손현경" w:date="2000-04-25T15:29:00Z">
              <w:del w:id="43251" w:author="ldk_emul" w:date="2000-12-08T15:32:00Z">
                <w:r>
                  <w:rPr>
                    <w:rFonts w:eastAsia="굴림;Gulim"/>
                    <w:sz w:val="22"/>
                  </w:rPr>
                  <w:delText>내선을</w:delText>
                </w:r>
              </w:del>
            </w:ins>
            <w:ins w:id="43252" w:author="손현경" w:date="2000-04-25T15:29:00Z">
              <w:del w:id="4325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54" w:author="손현경" w:date="2000-04-25T15:29:00Z">
              <w:del w:id="43255" w:author="ldk_emul" w:date="2000-12-08T15:32:00Z">
                <w:r>
                  <w:rPr>
                    <w:rFonts w:eastAsia="굴림;Gulim"/>
                    <w:sz w:val="22"/>
                  </w:rPr>
                  <w:delText>찾을</w:delText>
                </w:r>
              </w:del>
            </w:ins>
            <w:ins w:id="43256" w:author="손현경" w:date="2000-04-25T15:29:00Z">
              <w:del w:id="4325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58" w:author="손현경" w:date="2000-04-25T15:29:00Z">
              <w:del w:id="43259" w:author="ldk_emul" w:date="2000-12-08T15:32:00Z">
                <w:r>
                  <w:rPr>
                    <w:rFonts w:eastAsia="굴림;Gulim"/>
                    <w:sz w:val="22"/>
                  </w:rPr>
                  <w:delText>수</w:delText>
                </w:r>
              </w:del>
            </w:ins>
            <w:ins w:id="43260" w:author="손현경" w:date="2000-04-25T15:29:00Z">
              <w:del w:id="4326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62" w:author="손현경" w:date="2000-04-25T15:29:00Z">
              <w:del w:id="43263" w:author="ldk_emul" w:date="2000-12-08T15:32:00Z">
                <w:r>
                  <w:rPr>
                    <w:rFonts w:eastAsia="굴림;Gulim"/>
                    <w:sz w:val="22"/>
                  </w:rPr>
                  <w:delText>있습니다</w:delText>
                </w:r>
              </w:del>
            </w:ins>
            <w:del w:id="43264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20"/>
              <w:jc w:val="both"/>
              <w:rPr>
                <w:rFonts w:eastAsia="굴림;Gulim"/>
                <w:sz w:val="22"/>
                <w:del w:id="43319" w:author="ldk_emul" w:date="2000-12-08T15:32:00Z"/>
              </w:rPr>
            </w:pPr>
            <w:ins w:id="43266" w:author="손현경" w:date="2000-04-25T15:29:00Z">
              <w:del w:id="43267" w:author="ldk_emul" w:date="2000-12-08T15:32:00Z">
                <w:r>
                  <w:rPr>
                    <w:rFonts w:eastAsia="굴림;Gulim"/>
                    <w:sz w:val="22"/>
                  </w:rPr>
                  <w:delText>먼저</w:delText>
                </w:r>
              </w:del>
            </w:ins>
            <w:ins w:id="43268" w:author="손현경" w:date="2000-04-25T15:29:00Z">
              <w:del w:id="43269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270" w:author="손현경" w:date="2000-04-25T15:29:00Z">
              <w:del w:id="43271" w:author="ldk_emul" w:date="2000-12-08T15:32:00Z">
                <w:r>
                  <w:rPr>
                    <w:rFonts w:eastAsia="굴림;Gulim"/>
                    <w:sz w:val="22"/>
                  </w:rPr>
                  <w:delText>해당</w:delText>
                </w:r>
              </w:del>
            </w:ins>
            <w:ins w:id="43272" w:author="손현경" w:date="2000-04-25T15:29:00Z">
              <w:del w:id="4327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74" w:author="손현경" w:date="2000-04-25T15:29:00Z">
              <w:del w:id="43275" w:author="ldk_emul" w:date="2000-12-08T15:32:00Z">
                <w:r>
                  <w:rPr>
                    <w:rFonts w:eastAsia="굴림;Gulim"/>
                    <w:sz w:val="22"/>
                  </w:rPr>
                  <w:delText>국선</w:delText>
                </w:r>
              </w:del>
            </w:ins>
            <w:ins w:id="43276" w:author="손현경" w:date="2000-04-25T15:29:00Z">
              <w:del w:id="4327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78" w:author="손현경" w:date="2000-04-25T15:29:00Z">
              <w:del w:id="43279" w:author="ldk_emul" w:date="2000-12-08T15:32:00Z">
                <w:r>
                  <w:rPr>
                    <w:rFonts w:eastAsia="굴림;Gulim"/>
                    <w:sz w:val="22"/>
                  </w:rPr>
                  <w:delText>번호와</w:delText>
                </w:r>
              </w:del>
            </w:ins>
            <w:ins w:id="43280" w:author="손현경" w:date="2000-04-25T15:29:00Z">
              <w:del w:id="4328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82" w:author="손현경" w:date="2000-04-25T15:29:00Z">
              <w:del w:id="43283" w:author="ldk_emul" w:date="2000-12-08T15:32:00Z">
                <w:r>
                  <w:rPr>
                    <w:rFonts w:eastAsia="굴림;Gulim"/>
                    <w:sz w:val="22"/>
                  </w:rPr>
                  <w:delText xml:space="preserve">MSN </w:delText>
                </w:r>
              </w:del>
            </w:ins>
            <w:ins w:id="43284" w:author="손현경" w:date="2000-04-25T15:29:00Z">
              <w:del w:id="43285" w:author="ldk_emul" w:date="2000-12-08T15:32:00Z">
                <w:r>
                  <w:rPr>
                    <w:rFonts w:eastAsia="굴림;Gulim"/>
                    <w:sz w:val="22"/>
                  </w:rPr>
                  <w:delText>테이블에</w:delText>
                </w:r>
              </w:del>
            </w:ins>
            <w:ins w:id="43286" w:author="손현경" w:date="2000-04-25T15:29:00Z">
              <w:del w:id="4328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88" w:author="손현경" w:date="2000-04-25T15:29:00Z">
              <w:del w:id="43289" w:author="ldk_emul" w:date="2000-12-08T15:32:00Z">
                <w:r>
                  <w:rPr>
                    <w:rFonts w:eastAsia="굴림;Gulim"/>
                    <w:sz w:val="22"/>
                  </w:rPr>
                  <w:delText>저장되어</w:delText>
                </w:r>
              </w:del>
            </w:ins>
            <w:ins w:id="43290" w:author="손현경" w:date="2000-04-25T15:29:00Z">
              <w:del w:id="4329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92" w:author="손현경" w:date="2000-04-25T15:29:00Z">
              <w:del w:id="43293" w:author="ldk_emul" w:date="2000-12-08T15:32:00Z">
                <w:r>
                  <w:rPr>
                    <w:rFonts w:eastAsia="굴림;Gulim"/>
                    <w:sz w:val="22"/>
                  </w:rPr>
                  <w:delText>있는</w:delText>
                </w:r>
              </w:del>
            </w:ins>
            <w:ins w:id="43294" w:author="손현경" w:date="2000-04-25T15:29:00Z">
              <w:del w:id="4329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296" w:author="손현경" w:date="2000-04-25T15:29:00Z">
              <w:del w:id="43297" w:author="ldk_emul" w:date="2000-12-08T15:32:00Z">
                <w:r>
                  <w:rPr>
                    <w:rFonts w:eastAsia="굴림;Gulim"/>
                    <w:sz w:val="22"/>
                  </w:rPr>
                  <w:delText>전화번호</w:delText>
                </w:r>
              </w:del>
            </w:ins>
            <w:ins w:id="43298" w:author="손현경" w:date="2000-04-25T15:29:00Z">
              <w:del w:id="4329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00" w:author="손현경" w:date="2000-04-25T15:29:00Z">
              <w:del w:id="43301" w:author="ldk_emul" w:date="2000-12-08T15:32:00Z">
                <w:r>
                  <w:rPr>
                    <w:rFonts w:eastAsia="굴림;Gulim"/>
                    <w:sz w:val="22"/>
                  </w:rPr>
                  <w:delText>중</w:delText>
                </w:r>
              </w:del>
            </w:ins>
            <w:ins w:id="43302" w:author="손현경" w:date="2000-04-25T15:29:00Z">
              <w:del w:id="4330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04" w:author="손현경" w:date="2000-04-25T15:29:00Z">
              <w:del w:id="43305" w:author="ldk_emul" w:date="2000-12-08T15:32:00Z">
                <w:r>
                  <w:rPr>
                    <w:rFonts w:eastAsia="굴림;Gulim"/>
                    <w:sz w:val="22"/>
                  </w:rPr>
                  <w:delText>일치하는</w:delText>
                </w:r>
              </w:del>
            </w:ins>
            <w:ins w:id="43306" w:author="손현경" w:date="2000-04-25T15:29:00Z">
              <w:del w:id="4330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08" w:author="손현경" w:date="2000-04-25T15:29:00Z">
              <w:del w:id="43309" w:author="ldk_emul" w:date="2000-12-08T15:32:00Z">
                <w:r>
                  <w:rPr>
                    <w:rFonts w:eastAsia="굴림;Gulim"/>
                    <w:sz w:val="22"/>
                  </w:rPr>
                  <w:delText>번호가</w:delText>
                </w:r>
              </w:del>
            </w:ins>
            <w:ins w:id="43310" w:author="손현경" w:date="2000-04-25T15:29:00Z">
              <w:del w:id="4331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12" w:author="손현경" w:date="2000-04-25T15:29:00Z">
              <w:del w:id="43313" w:author="ldk_emul" w:date="2000-12-08T15:32:00Z">
                <w:r>
                  <w:rPr>
                    <w:rFonts w:eastAsia="굴림;Gulim"/>
                    <w:sz w:val="22"/>
                  </w:rPr>
                  <w:delText>있는지</w:delText>
                </w:r>
              </w:del>
            </w:ins>
            <w:ins w:id="43314" w:author="손현경" w:date="2000-04-25T15:29:00Z">
              <w:del w:id="4331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16" w:author="손현경" w:date="2000-04-25T15:29:00Z">
              <w:del w:id="43317" w:author="ldk_emul" w:date="2000-12-08T15:32:00Z">
                <w:r>
                  <w:rPr>
                    <w:rFonts w:eastAsia="굴림;Gulim"/>
                    <w:sz w:val="22"/>
                  </w:rPr>
                  <w:delText>찾습니다</w:delText>
                </w:r>
              </w:del>
            </w:ins>
            <w:del w:id="43318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before="40" w:after="20"/>
              <w:jc w:val="both"/>
              <w:rPr>
                <w:rFonts w:eastAsia="굴림;Gulim"/>
                <w:sz w:val="22"/>
                <w:del w:id="43401" w:author="ldk_emul" w:date="2000-12-08T15:32:00Z"/>
              </w:rPr>
            </w:pPr>
            <w:ins w:id="43320" w:author="손현경" w:date="2000-04-25T15:29:00Z">
              <w:del w:id="43321" w:author="ldk_emul" w:date="2000-12-08T15:32:00Z">
                <w:r>
                  <w:rPr>
                    <w:rFonts w:eastAsia="굴림;Gulim"/>
                    <w:sz w:val="22"/>
                  </w:rPr>
                  <w:delText>일치하는</w:delText>
                </w:r>
              </w:del>
            </w:ins>
            <w:ins w:id="43322" w:author="손현경" w:date="2000-04-25T15:29:00Z">
              <w:del w:id="4332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24" w:author="손현경" w:date="2000-04-25T15:29:00Z">
              <w:del w:id="43325" w:author="ldk_emul" w:date="2000-12-08T15:32:00Z">
                <w:r>
                  <w:rPr>
                    <w:rFonts w:eastAsia="굴림;Gulim"/>
                    <w:sz w:val="22"/>
                  </w:rPr>
                  <w:delText>번호가</w:delText>
                </w:r>
              </w:del>
            </w:ins>
            <w:ins w:id="43326" w:author="손현경" w:date="2000-04-25T15:29:00Z">
              <w:del w:id="4332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28" w:author="손현경" w:date="2000-04-25T15:29:00Z">
              <w:del w:id="43329" w:author="ldk_emul" w:date="2000-12-08T15:32:00Z">
                <w:r>
                  <w:rPr>
                    <w:rFonts w:eastAsia="굴림;Gulim"/>
                    <w:sz w:val="22"/>
                  </w:rPr>
                  <w:delText>있는</w:delText>
                </w:r>
              </w:del>
            </w:ins>
            <w:ins w:id="43330" w:author="손현경" w:date="2000-04-25T15:29:00Z">
              <w:del w:id="4333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32" w:author="손현경" w:date="2000-04-25T15:29:00Z">
              <w:del w:id="43333" w:author="ldk_emul" w:date="2000-12-08T15:32:00Z">
                <w:r>
                  <w:rPr>
                    <w:rFonts w:eastAsia="굴림;Gulim"/>
                    <w:sz w:val="22"/>
                  </w:rPr>
                  <w:delText>경우</w:delText>
                </w:r>
              </w:del>
            </w:ins>
            <w:ins w:id="43334" w:author="손현경" w:date="2000-04-25T15:29:00Z">
              <w:del w:id="43335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336" w:author="손현경" w:date="2000-04-25T15:29:00Z">
              <w:del w:id="43337" w:author="ldk_emul" w:date="2000-12-08T15:32:00Z">
                <w:r>
                  <w:rPr>
                    <w:rFonts w:eastAsia="굴림;Gulim"/>
                    <w:sz w:val="22"/>
                  </w:rPr>
                  <w:delText>해당</w:delText>
                </w:r>
              </w:del>
            </w:ins>
            <w:ins w:id="43338" w:author="손현경" w:date="2000-04-25T15:29:00Z">
              <w:del w:id="4333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40" w:author="손현경" w:date="2000-04-25T15:29:00Z">
              <w:del w:id="43341" w:author="ldk_emul" w:date="2000-12-08T15:32:00Z">
                <w:r>
                  <w:rPr>
                    <w:rFonts w:eastAsia="굴림;Gulim"/>
                    <w:sz w:val="22"/>
                  </w:rPr>
                  <w:delText>전화번호가</w:delText>
                </w:r>
              </w:del>
            </w:ins>
            <w:ins w:id="43342" w:author="손현경" w:date="2000-04-25T15:29:00Z">
              <w:del w:id="4334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44" w:author="손현경" w:date="2000-04-25T15:29:00Z">
              <w:del w:id="43345" w:author="ldk_emul" w:date="2000-12-08T15:32:00Z">
                <w:r>
                  <w:rPr>
                    <w:rFonts w:eastAsia="굴림;Gulim"/>
                    <w:sz w:val="22"/>
                  </w:rPr>
                  <w:delText>등록되어</w:delText>
                </w:r>
              </w:del>
            </w:ins>
            <w:ins w:id="43346" w:author="손현경" w:date="2000-04-25T15:29:00Z">
              <w:del w:id="4334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48" w:author="손현경" w:date="2000-04-25T15:29:00Z">
              <w:del w:id="43349" w:author="ldk_emul" w:date="2000-12-08T15:32:00Z">
                <w:r>
                  <w:rPr>
                    <w:rFonts w:eastAsia="굴림;Gulim"/>
                    <w:sz w:val="22"/>
                  </w:rPr>
                  <w:delText>있는</w:delText>
                </w:r>
              </w:del>
            </w:ins>
            <w:ins w:id="43350" w:author="손현경" w:date="2000-04-25T15:29:00Z">
              <w:del w:id="4335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52" w:author="손현경" w:date="2000-04-25T15:29:00Z">
              <w:del w:id="43353" w:author="ldk_emul" w:date="2000-12-08T15:32:00Z">
                <w:r>
                  <w:rPr>
                    <w:rFonts w:eastAsia="굴림;Gulim"/>
                    <w:sz w:val="22"/>
                  </w:rPr>
                  <w:delText xml:space="preserve">MSN </w:delText>
                </w:r>
              </w:del>
            </w:ins>
            <w:ins w:id="43354" w:author="손현경" w:date="2000-04-25T15:29:00Z">
              <w:del w:id="43355" w:author="ldk_emul" w:date="2000-12-08T15:32:00Z">
                <w:r>
                  <w:rPr>
                    <w:rFonts w:eastAsia="굴림;Gulim"/>
                    <w:sz w:val="22"/>
                  </w:rPr>
                  <w:delText>테이블</w:delText>
                </w:r>
              </w:del>
            </w:ins>
            <w:ins w:id="43356" w:author="손현경" w:date="2000-04-25T15:29:00Z">
              <w:del w:id="4335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58" w:author="손현경" w:date="2000-04-25T15:29:00Z">
              <w:del w:id="43359" w:author="ldk_emul" w:date="2000-12-08T15:32:00Z">
                <w:r>
                  <w:rPr>
                    <w:rFonts w:eastAsia="굴림;Gulim"/>
                    <w:sz w:val="22"/>
                  </w:rPr>
                  <w:delText>NO</w:delText>
                </w:r>
              </w:del>
            </w:ins>
            <w:ins w:id="43360" w:author="손현경" w:date="2000-04-25T15:29:00Z">
              <w:del w:id="43361" w:author="ldk_emul" w:date="2000-12-08T15:32:00Z">
                <w:r>
                  <w:rPr>
                    <w:rFonts w:eastAsia="굴림;Gulim"/>
                    <w:sz w:val="22"/>
                  </w:rPr>
                  <w:delText>의</w:delText>
                </w:r>
              </w:del>
            </w:ins>
            <w:ins w:id="43362" w:author="손현경" w:date="2000-04-25T15:29:00Z">
              <w:del w:id="4336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64" w:author="손현경" w:date="2000-04-25T15:29:00Z">
              <w:del w:id="43365" w:author="ldk_emul" w:date="2000-12-08T15:32:00Z">
                <w:r>
                  <w:rPr>
                    <w:rFonts w:eastAsia="굴림;Gulim"/>
                    <w:sz w:val="22"/>
                  </w:rPr>
                  <w:delText>지정되어</w:delText>
                </w:r>
              </w:del>
            </w:ins>
            <w:ins w:id="43366" w:author="손현경" w:date="2000-04-25T15:29:00Z">
              <w:del w:id="4336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68" w:author="손현경" w:date="2000-04-25T15:29:00Z">
              <w:del w:id="43369" w:author="ldk_emul" w:date="2000-12-08T15:32:00Z">
                <w:r>
                  <w:rPr>
                    <w:rFonts w:eastAsia="굴림;Gulim"/>
                    <w:sz w:val="22"/>
                  </w:rPr>
                  <w:delText>있는</w:delText>
                </w:r>
              </w:del>
            </w:ins>
            <w:ins w:id="43370" w:author="손현경" w:date="2000-04-25T15:29:00Z">
              <w:del w:id="4337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72" w:author="손현경" w:date="2000-04-25T15:29:00Z">
              <w:del w:id="43373" w:author="ldk_emul" w:date="2000-12-08T15:32:00Z">
                <w:r>
                  <w:rPr>
                    <w:rFonts w:eastAsia="굴림;Gulim"/>
                    <w:sz w:val="22"/>
                  </w:rPr>
                  <w:delText>인덱스를</w:delText>
                </w:r>
              </w:del>
            </w:ins>
            <w:ins w:id="43374" w:author="손현경" w:date="2000-04-25T15:29:00Z">
              <w:del w:id="4337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76" w:author="손현경" w:date="2000-04-25T15:29:00Z">
              <w:del w:id="43377" w:author="ldk_emul" w:date="2000-12-08T15:32:00Z">
                <w:r>
                  <w:rPr>
                    <w:rFonts w:eastAsia="굴림;Gulim"/>
                    <w:sz w:val="22"/>
                  </w:rPr>
                  <w:delText>따라</w:delText>
                </w:r>
              </w:del>
            </w:ins>
            <w:ins w:id="43378" w:author="손현경" w:date="2000-04-25T15:29:00Z">
              <w:del w:id="4337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80" w:author="stpark" w:date="2000-11-29T15:16:00Z">
              <w:del w:id="43381" w:author="ldk_emul" w:date="2000-12-08T15:32:00Z">
                <w:r>
                  <w:rPr>
                    <w:rFonts w:eastAsia="굴림;Gulim"/>
                    <w:sz w:val="22"/>
                  </w:rPr>
                  <w:delText>FLEXIBLE DID TABLE</w:delText>
                </w:r>
              </w:del>
            </w:ins>
            <w:ins w:id="43382" w:author="손현경" w:date="2000-04-25T15:29:00Z">
              <w:del w:id="43383" w:author="stpark" w:date="2000-11-29T15:16:00Z">
                <w:r>
                  <w:rPr>
                    <w:rFonts w:eastAsia="굴림;Gulim"/>
                    <w:sz w:val="22"/>
                  </w:rPr>
                  <w:delText>주장치</w:delText>
                </w:r>
              </w:del>
            </w:ins>
            <w:ins w:id="43384" w:author="손현경" w:date="2000-04-25T15:29:00Z">
              <w:del w:id="43385" w:author="stpark" w:date="2000-11-29T15:1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86" w:author="손현경" w:date="2000-04-25T15:29:00Z">
              <w:del w:id="43387" w:author="stpark" w:date="2000-11-29T15:16:00Z">
                <w:r>
                  <w:rPr>
                    <w:rFonts w:eastAsia="굴림;Gulim"/>
                    <w:sz w:val="22"/>
                  </w:rPr>
                  <w:delText>프로그램</w:delText>
                </w:r>
              </w:del>
            </w:ins>
            <w:ins w:id="43388" w:author="손현경" w:date="2000-04-25T15:29:00Z">
              <w:del w:id="43389" w:author="stpark" w:date="2000-11-29T15:16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90" w:author="손현경" w:date="2000-04-25T15:29:00Z">
              <w:del w:id="43391" w:author="stpark" w:date="2000-11-29T15:16:00Z">
                <w:r>
                  <w:rPr>
                    <w:rFonts w:eastAsia="굴림;Gulim"/>
                    <w:sz w:val="22"/>
                  </w:rPr>
                  <w:delText>05</w:delText>
                </w:r>
              </w:del>
            </w:ins>
            <w:ins w:id="43392" w:author="손현경" w:date="2000-04-25T15:29:00Z">
              <w:del w:id="43393" w:author="stpark" w:date="2000-11-29T15:16:00Z">
                <w:r>
                  <w:rPr>
                    <w:rFonts w:eastAsia="굴림;Gulim"/>
                    <w:sz w:val="22"/>
                  </w:rPr>
                  <w:delText>번으</w:delText>
                </w:r>
              </w:del>
            </w:ins>
            <w:ins w:id="43394" w:author="손현경" w:date="2000-04-25T15:29:00Z">
              <w:del w:id="43395" w:author="ldk_emul" w:date="2000-12-08T15:32:00Z">
                <w:r>
                  <w:rPr>
                    <w:rFonts w:eastAsia="굴림;Gulim"/>
                    <w:sz w:val="22"/>
                  </w:rPr>
                  <w:delText>로</w:delText>
                </w:r>
              </w:del>
            </w:ins>
            <w:ins w:id="43396" w:author="손현경" w:date="2000-04-25T15:29:00Z">
              <w:del w:id="4339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398" w:author="손현경" w:date="2000-04-25T15:29:00Z">
              <w:del w:id="43399" w:author="ldk_emul" w:date="2000-12-08T15:32:00Z">
                <w:r>
                  <w:rPr>
                    <w:rFonts w:eastAsia="굴림;Gulim"/>
                    <w:sz w:val="22"/>
                  </w:rPr>
                  <w:delText>이동합니다</w:delText>
                </w:r>
              </w:del>
            </w:ins>
            <w:del w:id="43400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rFonts w:eastAsia="굴림;Gulim"/>
                <w:sz w:val="22"/>
                <w:del w:id="43461" w:author="ldk_emul" w:date="2000-12-08T15:32:00Z"/>
              </w:rPr>
            </w:pPr>
            <w:ins w:id="43402" w:author="stpark" w:date="2000-11-29T15:17:00Z">
              <w:del w:id="43403" w:author="ldk_emul" w:date="2000-12-08T15:32:00Z">
                <w:r>
                  <w:rPr>
                    <w:rFonts w:eastAsia="굴림;Gulim"/>
                    <w:sz w:val="22"/>
                  </w:rPr>
                  <w:delText>FLEX DID TABLE</w:delText>
                </w:r>
              </w:del>
            </w:ins>
            <w:ins w:id="43404" w:author="손현경" w:date="2000-04-25T15:29:00Z">
              <w:del w:id="43405" w:author="stpark" w:date="2000-11-29T15:17:00Z">
                <w:r>
                  <w:rPr>
                    <w:rFonts w:eastAsia="굴림;Gulim"/>
                    <w:sz w:val="22"/>
                  </w:rPr>
                  <w:delText>주장치</w:delText>
                </w:r>
              </w:del>
            </w:ins>
            <w:ins w:id="43406" w:author="손현경" w:date="2000-04-25T15:29:00Z">
              <w:del w:id="43407" w:author="stpark" w:date="2000-11-29T15:17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08" w:author="손현경" w:date="2000-04-25T15:29:00Z">
              <w:del w:id="43409" w:author="stpark" w:date="2000-11-29T15:17:00Z">
                <w:r>
                  <w:rPr>
                    <w:rFonts w:eastAsia="굴림;Gulim"/>
                    <w:sz w:val="22"/>
                  </w:rPr>
                  <w:delText>프로그램</w:delText>
                </w:r>
              </w:del>
            </w:ins>
            <w:ins w:id="43410" w:author="손현경" w:date="2000-04-25T15:29:00Z">
              <w:del w:id="43411" w:author="stpark" w:date="2000-11-29T15:17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12" w:author="손현경" w:date="2000-04-25T15:29:00Z">
              <w:del w:id="43413" w:author="stpark" w:date="2000-11-29T15:17:00Z">
                <w:r>
                  <w:rPr>
                    <w:rFonts w:eastAsia="굴림;Gulim"/>
                    <w:sz w:val="22"/>
                  </w:rPr>
                  <w:delText>05</w:delText>
                </w:r>
              </w:del>
            </w:ins>
            <w:ins w:id="43414" w:author="손현경" w:date="2000-04-25T15:29:00Z">
              <w:del w:id="43415" w:author="stpark" w:date="2000-11-29T15:17:00Z">
                <w:r>
                  <w:rPr>
                    <w:rFonts w:eastAsia="굴림;Gulim"/>
                    <w:sz w:val="22"/>
                  </w:rPr>
                  <w:delText>번</w:delText>
                </w:r>
              </w:del>
            </w:ins>
            <w:ins w:id="43416" w:author="손현경" w:date="2000-04-25T15:29:00Z">
              <w:del w:id="43417" w:author="ldk_emul" w:date="2000-12-08T15:32:00Z">
                <w:r>
                  <w:rPr>
                    <w:rFonts w:eastAsia="굴림;Gulim"/>
                    <w:sz w:val="22"/>
                  </w:rPr>
                  <w:delText>에</w:delText>
                </w:r>
              </w:del>
            </w:ins>
            <w:ins w:id="43418" w:author="손현경" w:date="2000-04-25T15:29:00Z">
              <w:del w:id="4341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20" w:author="손현경" w:date="2000-04-25T15:29:00Z">
              <w:del w:id="43421" w:author="ldk_emul" w:date="2000-12-08T15:32:00Z">
                <w:r>
                  <w:rPr>
                    <w:rFonts w:eastAsia="굴림;Gulim"/>
                    <w:sz w:val="22"/>
                  </w:rPr>
                  <w:delText>지정되어</w:delText>
                </w:r>
              </w:del>
            </w:ins>
            <w:ins w:id="43422" w:author="손현경" w:date="2000-04-25T15:29:00Z">
              <w:del w:id="4342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24" w:author="손현경" w:date="2000-04-25T15:29:00Z">
              <w:del w:id="43425" w:author="ldk_emul" w:date="2000-12-08T15:32:00Z">
                <w:r>
                  <w:rPr>
                    <w:rFonts w:eastAsia="굴림;Gulim"/>
                    <w:sz w:val="22"/>
                  </w:rPr>
                  <w:delText>있는</w:delText>
                </w:r>
              </w:del>
            </w:ins>
            <w:ins w:id="43426" w:author="손현경" w:date="2000-04-25T15:29:00Z">
              <w:del w:id="4342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28" w:author="손현경" w:date="2000-04-25T15:29:00Z">
              <w:del w:id="43429" w:author="ldk_emul" w:date="2000-12-08T15:32:00Z">
                <w:r>
                  <w:rPr>
                    <w:rFonts w:eastAsia="굴림;Gulim"/>
                    <w:sz w:val="22"/>
                  </w:rPr>
                  <w:delText>주</w:delText>
                </w:r>
              </w:del>
            </w:ins>
            <w:ins w:id="43430" w:author="손현경" w:date="2000-04-25T15:29:00Z">
              <w:del w:id="43431" w:author="ldk_emul" w:date="2000-12-08T15:32:00Z">
                <w:r>
                  <w:rPr>
                    <w:rFonts w:eastAsia="굴림;Gulim"/>
                    <w:sz w:val="22"/>
                  </w:rPr>
                  <w:delText>/</w:delText>
                </w:r>
              </w:del>
            </w:ins>
            <w:ins w:id="43432" w:author="손현경" w:date="2000-04-25T15:29:00Z">
              <w:del w:id="43433" w:author="ldk_emul" w:date="2000-12-08T15:32:00Z">
                <w:r>
                  <w:rPr>
                    <w:rFonts w:eastAsia="굴림;Gulim"/>
                    <w:sz w:val="22"/>
                  </w:rPr>
                  <w:delText>야간</w:delText>
                </w:r>
              </w:del>
            </w:ins>
            <w:ins w:id="43434" w:author="손현경" w:date="2000-04-25T15:29:00Z">
              <w:del w:id="4343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36" w:author="손현경" w:date="2000-04-25T15:29:00Z">
              <w:del w:id="43437" w:author="ldk_emul" w:date="2000-12-08T15:32:00Z">
                <w:r>
                  <w:rPr>
                    <w:rFonts w:eastAsia="굴림;Gulim"/>
                    <w:sz w:val="22"/>
                  </w:rPr>
                  <w:delText>목적지에</w:delText>
                </w:r>
              </w:del>
            </w:ins>
            <w:ins w:id="43438" w:author="손현경" w:date="2000-04-25T15:29:00Z">
              <w:del w:id="4343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40" w:author="손현경" w:date="2000-04-25T15:29:00Z">
              <w:del w:id="43441" w:author="ldk_emul" w:date="2000-12-08T15:32:00Z">
                <w:r>
                  <w:rPr>
                    <w:rFonts w:eastAsia="굴림;Gulim"/>
                    <w:sz w:val="22"/>
                  </w:rPr>
                  <w:delText>따라</w:delText>
                </w:r>
              </w:del>
            </w:ins>
            <w:ins w:id="43442" w:author="손현경" w:date="2000-04-25T15:29:00Z">
              <w:del w:id="4344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44" w:author="손현경" w:date="2000-04-25T15:29:00Z">
              <w:del w:id="43445" w:author="ldk_emul" w:date="2000-12-08T15:32:00Z">
                <w:r>
                  <w:rPr>
                    <w:rFonts w:eastAsia="굴림;Gulim"/>
                    <w:sz w:val="22"/>
                  </w:rPr>
                  <w:delText>호출을</w:delText>
                </w:r>
              </w:del>
            </w:ins>
            <w:ins w:id="43446" w:author="손현경" w:date="2000-04-25T15:29:00Z">
              <w:del w:id="4344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48" w:author="손현경" w:date="2000-04-25T15:29:00Z">
              <w:del w:id="43449" w:author="ldk_emul" w:date="2000-12-08T15:32:00Z">
                <w:r>
                  <w:rPr>
                    <w:rFonts w:eastAsia="굴림;Gulim"/>
                    <w:sz w:val="22"/>
                  </w:rPr>
                  <w:delText>하거나</w:delText>
                </w:r>
              </w:del>
            </w:ins>
            <w:ins w:id="43450" w:author="손현경" w:date="2000-04-25T15:29:00Z">
              <w:del w:id="4345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52" w:author="손현경" w:date="2000-04-25T15:29:00Z">
              <w:del w:id="43453" w:author="ldk_emul" w:date="2000-12-08T15:32:00Z">
                <w:r>
                  <w:rPr>
                    <w:rFonts w:eastAsia="굴림;Gulim"/>
                    <w:sz w:val="22"/>
                  </w:rPr>
                  <w:delText xml:space="preserve">DVU </w:delText>
                </w:r>
              </w:del>
            </w:ins>
            <w:ins w:id="43454" w:author="손현경" w:date="2000-04-25T15:29:00Z">
              <w:del w:id="43455" w:author="ldk_emul" w:date="2000-12-08T15:32:00Z">
                <w:r>
                  <w:rPr>
                    <w:rFonts w:eastAsia="굴림;Gulim"/>
                    <w:sz w:val="22"/>
                  </w:rPr>
                  <w:delText>음성을</w:delText>
                </w:r>
              </w:del>
            </w:ins>
            <w:ins w:id="43456" w:author="손현경" w:date="2000-04-25T15:29:00Z">
              <w:del w:id="4345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58" w:author="손현경" w:date="2000-04-25T15:29:00Z">
              <w:del w:id="43459" w:author="ldk_emul" w:date="2000-12-08T15:32:00Z">
                <w:r>
                  <w:rPr>
                    <w:rFonts w:eastAsia="굴림;Gulim"/>
                    <w:sz w:val="22"/>
                  </w:rPr>
                  <w:delText>송출합니다</w:delText>
                </w:r>
              </w:del>
            </w:ins>
            <w:del w:id="43460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del w:id="43565" w:author="ldk_emul" w:date="2000-12-08T15:32:00Z"/>
              </w:rPr>
            </w:pPr>
            <w:ins w:id="43462" w:author="손현경" w:date="2000-04-25T15:34:00Z">
              <w:del w:id="43463" w:author="ldk_emul" w:date="2000-12-08T15:32:00Z">
                <w:r>
                  <w:rPr>
                    <w:rFonts w:eastAsia="굴림;Gulim"/>
                    <w:sz w:val="22"/>
                  </w:rPr>
                  <w:delText xml:space="preserve">ISDN </w:delText>
                </w:r>
              </w:del>
            </w:ins>
            <w:ins w:id="43464" w:author="손현경" w:date="2000-04-25T15:34:00Z">
              <w:del w:id="43465" w:author="ldk_emul" w:date="2000-12-08T15:32:00Z">
                <w:r>
                  <w:rPr>
                    <w:rFonts w:eastAsia="굴림;Gulim"/>
                    <w:sz w:val="22"/>
                  </w:rPr>
                  <w:delText>단말기에</w:delText>
                </w:r>
              </w:del>
            </w:ins>
            <w:ins w:id="43466" w:author="손현경" w:date="2000-04-25T15:34:00Z">
              <w:del w:id="4346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68" w:author="손현경" w:date="2000-04-25T15:34:00Z">
              <w:del w:id="43469" w:author="ldk_emul" w:date="2000-12-08T15:32:00Z">
                <w:r>
                  <w:rPr>
                    <w:rFonts w:eastAsia="굴림;Gulim"/>
                    <w:sz w:val="22"/>
                  </w:rPr>
                  <w:delText xml:space="preserve">MSN </w:delText>
                </w:r>
              </w:del>
            </w:ins>
            <w:ins w:id="43470" w:author="손현경" w:date="2000-04-25T15:34:00Z">
              <w:del w:id="43471" w:author="ldk_emul" w:date="2000-12-08T15:32:00Z">
                <w:r>
                  <w:rPr>
                    <w:rFonts w:eastAsia="굴림;Gulim"/>
                    <w:sz w:val="22"/>
                  </w:rPr>
                  <w:delText>번호가</w:delText>
                </w:r>
              </w:del>
            </w:ins>
            <w:ins w:id="43472" w:author="손현경" w:date="2000-04-25T15:34:00Z">
              <w:del w:id="4347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74" w:author="손현경" w:date="2000-04-25T15:34:00Z">
              <w:del w:id="43475" w:author="ldk_emul" w:date="2000-12-08T15:32:00Z">
                <w:r>
                  <w:rPr>
                    <w:rFonts w:eastAsia="굴림;Gulim"/>
                    <w:sz w:val="22"/>
                  </w:rPr>
                  <w:delText>지정되어</w:delText>
                </w:r>
              </w:del>
            </w:ins>
            <w:ins w:id="43476" w:author="손현경" w:date="2000-04-25T15:34:00Z">
              <w:del w:id="4347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78" w:author="손현경" w:date="2000-04-25T15:34:00Z">
              <w:del w:id="43479" w:author="ldk_emul" w:date="2000-12-08T15:32:00Z">
                <w:r>
                  <w:rPr>
                    <w:rFonts w:eastAsia="굴림;Gulim"/>
                    <w:sz w:val="22"/>
                  </w:rPr>
                  <w:delText>있고</w:delText>
                </w:r>
              </w:del>
            </w:ins>
            <w:ins w:id="43480" w:author="손현경" w:date="2000-04-25T15:34:00Z">
              <w:del w:id="43481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482" w:author="stpark" w:date="2000-11-29T15:17:00Z">
              <w:del w:id="43483" w:author="ldk_emul" w:date="2000-12-08T15:32:00Z">
                <w:r>
                  <w:rPr>
                    <w:rFonts w:eastAsia="굴림;Gulim"/>
                    <w:sz w:val="22"/>
                  </w:rPr>
                  <w:delText>MSN TABLE</w:delText>
                </w:r>
              </w:del>
            </w:ins>
            <w:ins w:id="43484" w:author="손현경" w:date="2000-04-25T15:34:00Z">
              <w:del w:id="43485" w:author="stpark" w:date="2000-11-29T15:17:00Z">
                <w:r>
                  <w:rPr>
                    <w:rFonts w:eastAsia="굴림;Gulim"/>
                    <w:sz w:val="22"/>
                  </w:rPr>
                  <w:delText>프로그램</w:delText>
                </w:r>
              </w:del>
            </w:ins>
            <w:ins w:id="43486" w:author="손현경" w:date="2000-04-25T15:34:00Z">
              <w:del w:id="43487" w:author="stpark" w:date="2000-11-29T15:17:00Z">
                <w:r>
                  <w:rPr>
                    <w:rFonts w:eastAsia="굴림;Gulim"/>
                    <w:sz w:val="22"/>
                  </w:rPr>
                  <w:delText>03</w:delText>
                </w:r>
              </w:del>
            </w:ins>
            <w:ins w:id="43488" w:author="손현경" w:date="2000-04-25T15:34:00Z">
              <w:del w:id="43489" w:author="stpark" w:date="2000-11-29T15:17:00Z">
                <w:r>
                  <w:rPr>
                    <w:rFonts w:eastAsia="굴림;Gulim"/>
                    <w:sz w:val="22"/>
                  </w:rPr>
                  <w:delText>번</w:delText>
                </w:r>
              </w:del>
            </w:ins>
            <w:ins w:id="43490" w:author="손현경" w:date="2000-04-25T15:34:00Z">
              <w:del w:id="43491" w:author="ldk_emul" w:date="2000-12-08T15:32:00Z">
                <w:r>
                  <w:rPr>
                    <w:rFonts w:eastAsia="굴림;Gulim"/>
                    <w:sz w:val="22"/>
                  </w:rPr>
                  <w:delText>에</w:delText>
                </w:r>
              </w:del>
            </w:ins>
            <w:ins w:id="43492" w:author="손현경" w:date="2000-04-25T15:34:00Z">
              <w:del w:id="4349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494" w:author="손현경" w:date="2000-04-25T15:34:00Z">
              <w:del w:id="43495" w:author="ldk_emul" w:date="2000-12-08T15:32:00Z">
                <w:r>
                  <w:rPr>
                    <w:rFonts w:eastAsia="굴림;Gulim"/>
                    <w:sz w:val="22"/>
                  </w:rPr>
                  <w:delText xml:space="preserve">MSN </w:delText>
                </w:r>
              </w:del>
            </w:ins>
            <w:ins w:id="43496" w:author="손현경" w:date="2000-04-25T15:34:00Z">
              <w:del w:id="43497" w:author="ldk_emul" w:date="2000-12-08T15:32:00Z">
                <w:r>
                  <w:rPr>
                    <w:rFonts w:eastAsia="굴림;Gulim"/>
                    <w:sz w:val="22"/>
                  </w:rPr>
                  <w:delText>번호와</w:delText>
                </w:r>
              </w:del>
            </w:ins>
            <w:ins w:id="43498" w:author="손현경" w:date="2000-04-25T15:34:00Z">
              <w:del w:id="4349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00" w:author="손현경" w:date="2000-04-25T15:34:00Z">
              <w:del w:id="43501" w:author="ldk_emul" w:date="2000-12-08T15:32:00Z">
                <w:r>
                  <w:rPr>
                    <w:rFonts w:eastAsia="굴림;Gulim"/>
                    <w:sz w:val="22"/>
                  </w:rPr>
                  <w:delText xml:space="preserve">DID </w:delText>
                </w:r>
              </w:del>
            </w:ins>
            <w:ins w:id="43502" w:author="손현경" w:date="2000-04-25T15:34:00Z">
              <w:del w:id="43503" w:author="ldk_emul" w:date="2000-12-08T15:32:00Z">
                <w:r>
                  <w:rPr>
                    <w:rFonts w:eastAsia="굴림;Gulim"/>
                    <w:sz w:val="22"/>
                  </w:rPr>
                  <w:delText>국선</w:delText>
                </w:r>
              </w:del>
            </w:ins>
            <w:ins w:id="43504" w:author="손현경" w:date="2000-04-25T15:34:00Z">
              <w:del w:id="4350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06" w:author="손현경" w:date="2000-04-25T15:34:00Z">
              <w:del w:id="43507" w:author="ldk_emul" w:date="2000-12-08T15:32:00Z">
                <w:r>
                  <w:rPr>
                    <w:rFonts w:eastAsia="굴림;Gulim"/>
                    <w:sz w:val="22"/>
                  </w:rPr>
                  <w:delText>번호가</w:delText>
                </w:r>
              </w:del>
            </w:ins>
            <w:ins w:id="43508" w:author="손현경" w:date="2000-04-25T15:34:00Z">
              <w:del w:id="4350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10" w:author="손현경" w:date="2000-04-25T15:34:00Z">
              <w:del w:id="43511" w:author="ldk_emul" w:date="2000-12-08T15:32:00Z">
                <w:r>
                  <w:rPr>
                    <w:rFonts w:eastAsia="굴림;Gulim"/>
                    <w:sz w:val="22"/>
                  </w:rPr>
                  <w:delText>일치한</w:delText>
                </w:r>
              </w:del>
            </w:ins>
            <w:ins w:id="43512" w:author="손현경" w:date="2000-04-25T15:34:00Z">
              <w:del w:id="43513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14" w:author="손현경" w:date="2000-04-25T15:34:00Z">
              <w:del w:id="43515" w:author="ldk_emul" w:date="2000-12-08T15:32:00Z">
                <w:r>
                  <w:rPr>
                    <w:rFonts w:eastAsia="굴림;Gulim"/>
                    <w:sz w:val="22"/>
                  </w:rPr>
                  <w:delText>경우</w:delText>
                </w:r>
              </w:del>
            </w:ins>
            <w:ins w:id="43516" w:author="손현경" w:date="2000-04-25T15:34:00Z">
              <w:del w:id="43517" w:author="ldk_emul" w:date="2000-12-08T15:32:00Z">
                <w:r>
                  <w:rPr>
                    <w:rFonts w:eastAsia="굴림;Gulim"/>
                    <w:sz w:val="22"/>
                  </w:rPr>
                  <w:delText xml:space="preserve">, DID </w:delText>
                </w:r>
              </w:del>
            </w:ins>
            <w:ins w:id="43518" w:author="손현경" w:date="2000-04-25T15:34:00Z">
              <w:del w:id="43519" w:author="ldk_emul" w:date="2000-12-08T15:32:00Z">
                <w:r>
                  <w:rPr>
                    <w:rFonts w:eastAsia="굴림;Gulim"/>
                    <w:sz w:val="22"/>
                  </w:rPr>
                  <w:delText>국선</w:delText>
                </w:r>
              </w:del>
            </w:ins>
            <w:ins w:id="43520" w:author="손현경" w:date="2000-04-25T15:34:00Z">
              <w:del w:id="4352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22" w:author="손현경" w:date="2000-04-25T15:34:00Z">
              <w:del w:id="43523" w:author="ldk_emul" w:date="2000-12-08T15:32:00Z">
                <w:r>
                  <w:rPr>
                    <w:rFonts w:eastAsia="굴림;Gulim"/>
                    <w:sz w:val="22"/>
                  </w:rPr>
                  <w:delText>링이</w:delText>
                </w:r>
              </w:del>
            </w:ins>
            <w:ins w:id="43524" w:author="손현경" w:date="2000-04-25T15:34:00Z">
              <w:del w:id="4352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26" w:author="손현경" w:date="2000-04-25T15:34:00Z">
              <w:del w:id="43527" w:author="ldk_emul" w:date="2000-12-08T15:32:00Z">
                <w:r>
                  <w:rPr>
                    <w:rFonts w:eastAsia="굴림;Gulim"/>
                    <w:sz w:val="22"/>
                  </w:rPr>
                  <w:delText>착신되었을</w:delText>
                </w:r>
              </w:del>
            </w:ins>
            <w:ins w:id="43528" w:author="손현경" w:date="2000-04-25T15:34:00Z">
              <w:del w:id="4352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30" w:author="손현경" w:date="2000-04-25T15:34:00Z">
              <w:del w:id="43531" w:author="ldk_emul" w:date="2000-12-08T15:32:00Z">
                <w:r>
                  <w:rPr>
                    <w:rFonts w:eastAsia="굴림;Gulim"/>
                    <w:sz w:val="22"/>
                  </w:rPr>
                  <w:delText>때</w:delText>
                </w:r>
              </w:del>
            </w:ins>
            <w:ins w:id="43532" w:author="손현경" w:date="2000-04-25T15:34:00Z">
              <w:del w:id="43533" w:author="ldk_emul" w:date="2000-12-08T15:32:00Z">
                <w:r>
                  <w:rPr>
                    <w:rFonts w:eastAsia="굴림;Gulim"/>
                    <w:sz w:val="22"/>
                  </w:rPr>
                  <w:delText xml:space="preserve">, </w:delText>
                </w:r>
              </w:del>
            </w:ins>
            <w:ins w:id="43534" w:author="손현경" w:date="2000-04-25T15:34:00Z">
              <w:del w:id="43535" w:author="ldk_emul" w:date="2000-12-08T15:32:00Z">
                <w:r>
                  <w:rPr>
                    <w:rFonts w:eastAsia="굴림;Gulim"/>
                    <w:sz w:val="22"/>
                  </w:rPr>
                  <w:delText>시스템은</w:delText>
                </w:r>
              </w:del>
            </w:ins>
            <w:ins w:id="43536" w:author="손현경" w:date="2000-04-25T15:34:00Z">
              <w:del w:id="4353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38" w:author="손현경" w:date="2000-04-25T15:34:00Z">
              <w:del w:id="43539" w:author="ldk_emul" w:date="2000-12-08T15:32:00Z">
                <w:r>
                  <w:rPr>
                    <w:rFonts w:eastAsia="굴림;Gulim"/>
                    <w:sz w:val="22"/>
                  </w:rPr>
                  <w:delText>자동으로</w:delText>
                </w:r>
              </w:del>
            </w:ins>
            <w:ins w:id="43540" w:author="손현경" w:date="2000-04-25T15:34:00Z">
              <w:del w:id="4354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42" w:author="손현경" w:date="2000-04-25T15:34:00Z">
              <w:del w:id="43543" w:author="ldk_emul" w:date="2000-12-08T15:32:00Z">
                <w:r>
                  <w:rPr>
                    <w:rFonts w:eastAsia="굴림;Gulim"/>
                    <w:sz w:val="22"/>
                  </w:rPr>
                  <w:delText xml:space="preserve">MSN </w:delText>
                </w:r>
              </w:del>
            </w:ins>
            <w:ins w:id="43544" w:author="손현경" w:date="2000-04-25T15:34:00Z">
              <w:del w:id="43545" w:author="ldk_emul" w:date="2000-12-08T15:32:00Z">
                <w:r>
                  <w:rPr>
                    <w:rFonts w:eastAsia="굴림;Gulim"/>
                    <w:sz w:val="22"/>
                  </w:rPr>
                  <w:delText>번호가</w:delText>
                </w:r>
              </w:del>
            </w:ins>
            <w:ins w:id="43546" w:author="손현경" w:date="2000-04-25T15:34:00Z">
              <w:del w:id="4354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48" w:author="손현경" w:date="2000-04-25T15:34:00Z">
              <w:del w:id="43549" w:author="ldk_emul" w:date="2000-12-08T15:32:00Z">
                <w:r>
                  <w:rPr>
                    <w:rFonts w:eastAsia="굴림;Gulim"/>
                    <w:sz w:val="22"/>
                  </w:rPr>
                  <w:delText>일치하는</w:delText>
                </w:r>
              </w:del>
            </w:ins>
            <w:ins w:id="43550" w:author="손현경" w:date="2000-04-25T15:34:00Z">
              <w:del w:id="4355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52" w:author="손현경" w:date="2000-04-25T15:34:00Z">
              <w:del w:id="43553" w:author="ldk_emul" w:date="2000-12-08T15:32:00Z">
                <w:r>
                  <w:rPr>
                    <w:rFonts w:eastAsia="굴림;Gulim"/>
                    <w:sz w:val="22"/>
                  </w:rPr>
                  <w:delText xml:space="preserve">ISDN </w:delText>
                </w:r>
              </w:del>
            </w:ins>
            <w:ins w:id="43554" w:author="손현경" w:date="2000-04-25T15:34:00Z">
              <w:del w:id="43555" w:author="ldk_emul" w:date="2000-12-08T15:32:00Z">
                <w:r>
                  <w:rPr>
                    <w:rFonts w:eastAsia="굴림;Gulim"/>
                    <w:sz w:val="22"/>
                  </w:rPr>
                  <w:delText>단말기를</w:delText>
                </w:r>
              </w:del>
            </w:ins>
            <w:ins w:id="43556" w:author="손현경" w:date="2000-04-25T15:34:00Z">
              <w:del w:id="43557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58" w:author="손현경" w:date="2000-04-25T15:34:00Z">
              <w:del w:id="43559" w:author="ldk_emul" w:date="2000-12-08T15:32:00Z">
                <w:r>
                  <w:rPr>
                    <w:rFonts w:eastAsia="굴림;Gulim"/>
                    <w:sz w:val="22"/>
                  </w:rPr>
                  <w:delText>연결하여</w:delText>
                </w:r>
              </w:del>
            </w:ins>
            <w:ins w:id="43560" w:author="손현경" w:date="2000-04-25T15:34:00Z">
              <w:del w:id="4356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62" w:author="손현경" w:date="2000-04-25T15:34:00Z">
              <w:del w:id="43563" w:author="ldk_emul" w:date="2000-12-08T15:32:00Z">
                <w:r>
                  <w:rPr>
                    <w:rFonts w:eastAsia="굴림;Gulim"/>
                    <w:sz w:val="22"/>
                  </w:rPr>
                  <w:delText>줍니다</w:delText>
                </w:r>
              </w:del>
            </w:ins>
            <w:del w:id="43564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  <w:p>
            <w:pPr>
              <w:pStyle w:val="Normal"/>
              <w:widowControl/>
              <w:tabs>
                <w:tab w:val="clear" w:pos="4252"/>
                <w:tab w:val="clear" w:pos="8504"/>
              </w:tabs>
              <w:spacing w:lineRule="auto" w:line="240" w:before="40" w:after="20"/>
              <w:textAlignment w:val="auto"/>
              <w:rPr>
                <w:kern w:val="2"/>
                <w:sz w:val="22"/>
              </w:rPr>
            </w:pPr>
            <w:ins w:id="43566" w:author="손현경" w:date="2000-04-25T15:34:00Z">
              <w:del w:id="43567" w:author="ldk_emul" w:date="2000-12-08T15:32:00Z">
                <w:r>
                  <w:rPr>
                    <w:rFonts w:eastAsia="굴림;Gulim"/>
                    <w:sz w:val="22"/>
                  </w:rPr>
                  <w:delText xml:space="preserve">ISDN </w:delText>
                </w:r>
              </w:del>
            </w:ins>
            <w:ins w:id="43568" w:author="손현경" w:date="2000-04-25T15:34:00Z">
              <w:del w:id="43569" w:author="ldk_emul" w:date="2000-12-08T15:32:00Z">
                <w:r>
                  <w:rPr>
                    <w:rFonts w:eastAsia="굴림;Gulim"/>
                    <w:sz w:val="22"/>
                  </w:rPr>
                  <w:delText>국선만</w:delText>
                </w:r>
              </w:del>
            </w:ins>
            <w:ins w:id="43570" w:author="손현경" w:date="2000-04-25T15:34:00Z">
              <w:del w:id="43571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72" w:author="손현경" w:date="2000-04-25T15:34:00Z">
              <w:del w:id="43573" w:author="ldk_emul" w:date="2000-12-08T15:32:00Z">
                <w:r>
                  <w:rPr>
                    <w:rFonts w:eastAsia="굴림;Gulim"/>
                    <w:sz w:val="22"/>
                  </w:rPr>
                  <w:delText>사용할</w:delText>
                </w:r>
              </w:del>
            </w:ins>
            <w:ins w:id="43574" w:author="손현경" w:date="2000-04-25T15:34:00Z">
              <w:del w:id="43575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76" w:author="손현경" w:date="2000-04-25T15:34:00Z">
              <w:del w:id="43577" w:author="ldk_emul" w:date="2000-12-08T15:32:00Z">
                <w:r>
                  <w:rPr>
                    <w:rFonts w:eastAsia="굴림;Gulim"/>
                    <w:sz w:val="22"/>
                  </w:rPr>
                  <w:delText>수</w:delText>
                </w:r>
              </w:del>
            </w:ins>
            <w:ins w:id="43578" w:author="손현경" w:date="2000-04-25T15:34:00Z">
              <w:del w:id="43579" w:author="ldk_emul" w:date="2000-12-08T15:32:00Z">
                <w:r>
                  <w:rPr>
                    <w:rFonts w:eastAsia="Arial"/>
                    <w:sz w:val="22"/>
                  </w:rPr>
                  <w:delText xml:space="preserve"> </w:delText>
                </w:r>
              </w:del>
            </w:ins>
            <w:ins w:id="43580" w:author="손현경" w:date="2000-04-25T15:34:00Z">
              <w:del w:id="43581" w:author="ldk_emul" w:date="2000-12-08T15:32:00Z">
                <w:r>
                  <w:rPr>
                    <w:rFonts w:eastAsia="굴림;Gulim"/>
                    <w:sz w:val="22"/>
                  </w:rPr>
                  <w:delText>있습니다</w:delText>
                </w:r>
              </w:del>
            </w:ins>
            <w:del w:id="43582" w:author="ldk_emul" w:date="2000-12-08T15:32:00Z">
              <w:r>
                <w:rPr>
                  <w:rFonts w:eastAsia="굴림;Gulim"/>
                  <w:sz w:val="22"/>
                </w:rPr>
                <w:delText>.</w:delText>
              </w:r>
            </w:del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3583" w:author="손현경" w:date="2000-04-25T15:27:00Z">
              <w:r>
                <w:rPr>
                  <w:b/>
                  <w:sz w:val="24"/>
                  <w:shd w:fill="D8D8D8" w:val="clear"/>
                </w:rPr>
                <w:t>프로그램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before="40" w:after="20"/>
              <w:rPr>
                <w:sz w:val="22"/>
                <w:ins w:id="43588" w:author="stpark" w:date="2000-11-29T15:18:00Z"/>
              </w:rPr>
            </w:pPr>
            <w:ins w:id="43584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 xml:space="preserve">GDK-186/100/FPII </w:t>
              </w:r>
            </w:ins>
            <w:ins w:id="43585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43586" w:author="stpark" w:date="2000-11-29T15:1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587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40" w:after="20"/>
              <w:rPr>
                <w:sz w:val="22"/>
                <w:ins w:id="43595" w:author="stpark" w:date="2000-11-29T15:18:00Z"/>
              </w:rPr>
            </w:pPr>
            <w:ins w:id="43589" w:author="손현경" w:date="2000-04-25T15:27:00Z">
              <w:r>
                <w:rPr>
                  <w:sz w:val="22"/>
                </w:rPr>
                <w:t xml:space="preserve">MSN </w:t>
              </w:r>
            </w:ins>
            <w:ins w:id="43590" w:author="손현경" w:date="2000-04-25T15:27:00Z">
              <w:r>
                <w:rPr>
                  <w:sz w:val="22"/>
                </w:rPr>
                <w:t>지정</w:t>
              </w:r>
            </w:ins>
            <w:ins w:id="43591" w:author="손현경" w:date="2000-04-25T15:27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592" w:author="손현경" w:date="2000-04-25T15:27:00Z">
              <w:r>
                <w:rPr>
                  <w:sz w:val="22"/>
                </w:rPr>
                <w:t>(</w:t>
              </w:r>
            </w:ins>
            <w:ins w:id="43593" w:author="손현경" w:date="2000-04-25T15:27:00Z">
              <w:r>
                <w:rPr>
                  <w:sz w:val="22"/>
                </w:rPr>
                <w:t>프로그램</w:t>
              </w:r>
            </w:ins>
            <w:ins w:id="43594" w:author="손현경" w:date="2000-04-25T15:27:00Z">
              <w:r>
                <w:rPr>
                  <w:sz w:val="22"/>
                </w:rPr>
                <w:t>03)</w:t>
              </w:r>
            </w:ins>
          </w:p>
          <w:p>
            <w:pPr>
              <w:pStyle w:val="Normal"/>
              <w:widowControl/>
              <w:spacing w:before="40" w:after="20"/>
              <w:rPr>
                <w:sz w:val="22"/>
                <w:ins w:id="43600" w:author="stpark" w:date="2000-11-29T15:18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</w:t>
            </w:r>
            <w:ins w:id="43596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597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43598" w:author="stpark" w:date="2000-11-29T15:18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599" w:author="stpark" w:date="2000-11-29T15:18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40" w:after="20"/>
              <w:rPr>
                <w:sz w:val="22"/>
                <w:ins w:id="43607" w:author="stpark" w:date="2000-11-29T15:18:00Z"/>
              </w:rPr>
            </w:pPr>
            <w:ins w:id="43601" w:author="stpark" w:date="2000-11-29T15:18:00Z">
              <w:r>
                <w:rPr>
                  <w:sz w:val="22"/>
                </w:rPr>
                <w:t xml:space="preserve">MSN </w:t>
              </w:r>
            </w:ins>
            <w:ins w:id="43602" w:author="stpark" w:date="2000-11-29T15:18:00Z">
              <w:r>
                <w:rPr>
                  <w:sz w:val="22"/>
                </w:rPr>
                <w:t>지정</w:t>
              </w:r>
            </w:ins>
            <w:ins w:id="43603" w:author="stpark" w:date="2000-11-29T15:18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604" w:author="stpark" w:date="2000-11-29T15:18:00Z">
              <w:r>
                <w:rPr>
                  <w:sz w:val="22"/>
                </w:rPr>
                <w:t>(</w:t>
              </w:r>
            </w:ins>
            <w:ins w:id="43605" w:author="stpark" w:date="2000-11-29T15:18:00Z">
              <w:r>
                <w:rPr>
                  <w:sz w:val="22"/>
                </w:rPr>
                <w:t>프로그램</w:t>
              </w:r>
            </w:ins>
            <w:ins w:id="43606" w:author="stpark" w:date="2000-11-29T15:18:00Z">
              <w:r>
                <w:rPr>
                  <w:sz w:val="22"/>
                </w:rPr>
                <w:t>202)</w:t>
              </w:r>
            </w:ins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40" w:after="20"/>
              <w:rPr>
                <w:sz w:val="22"/>
              </w:rPr>
            </w:pPr>
            <w:ins w:id="43608" w:author="stpark" w:date="2000-11-29T15:18:00Z">
              <w:r>
                <w:rPr>
                  <w:sz w:val="22"/>
                </w:rPr>
                <w:t xml:space="preserve">FLEXIBLE DID </w:t>
              </w:r>
            </w:ins>
            <w:r>
              <w:rPr>
                <w:sz w:val="22"/>
              </w:rPr>
              <w:t>테이블</w:t>
            </w:r>
            <w:ins w:id="43609" w:author="stpark" w:date="2000-11-29T15:19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610" w:author="stpark" w:date="2000-11-29T15:19:00Z">
              <w:r>
                <w:rPr>
                  <w:sz w:val="22"/>
                </w:rPr>
                <w:t>(</w:t>
              </w:r>
            </w:ins>
            <w:ins w:id="43611" w:author="stpark" w:date="2000-11-29T15:19:00Z">
              <w:r>
                <w:rPr>
                  <w:sz w:val="22"/>
                </w:rPr>
                <w:t>프로그램</w:t>
              </w:r>
            </w:ins>
            <w:ins w:id="43612" w:author="stpark" w:date="2000-11-29T15:19:00Z">
              <w:r>
                <w:rPr>
                  <w:sz w:val="22"/>
                </w:rPr>
                <w:t>231)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before="40" w:after="20"/>
              <w:rPr>
                <w:b/>
                <w:b/>
                <w:sz w:val="24"/>
                <w:shd w:fill="D8D8D8" w:val="clear"/>
              </w:rPr>
            </w:pPr>
            <w:ins w:id="43613" w:author="손현경" w:date="2000-06-06T15:50:00Z">
              <w:r>
                <w:rPr>
                  <w:b/>
                  <w:sz w:val="24"/>
                  <w:shd w:fill="D8D8D8" w:val="clear"/>
                </w:rPr>
                <w:t>조</w:t>
              </w:r>
            </w:ins>
            <w:ins w:id="43614" w:author="손현경" w:date="2000-06-06T15:50:00Z">
              <w:r>
                <w:rPr>
                  <w:rFonts w:eastAsia="Arial"/>
                  <w:b/>
                  <w:sz w:val="24"/>
                  <w:shd w:fill="D8D8D8" w:val="clear"/>
                </w:rPr>
                <w:t xml:space="preserve">    </w:t>
              </w:r>
            </w:ins>
            <w:ins w:id="43615" w:author="손현경" w:date="2000-06-06T15:50:00Z">
              <w:r>
                <w:rPr>
                  <w:b/>
                  <w:sz w:val="24"/>
                  <w:shd w:fill="D8D8D8" w:val="clear"/>
                </w:rPr>
                <w:t>건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194"/>
              </w:numPr>
              <w:spacing w:before="40" w:after="20"/>
              <w:rPr>
                <w:ins w:id="43630" w:author="손현경" w:date="2000-06-06T15:50:00Z"/>
              </w:rPr>
            </w:pPr>
            <w:ins w:id="43616" w:author="손현경" w:date="2000-06-06T15:50:00Z">
              <w:r>
                <w:rPr>
                  <w:spacing w:val="-4"/>
                  <w:sz w:val="22"/>
                </w:rPr>
                <w:t>국선은</w:t>
              </w:r>
            </w:ins>
            <w:ins w:id="43617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18" w:author="손현경" w:date="2000-06-06T15:50:00Z">
              <w:r>
                <w:rPr>
                  <w:spacing w:val="-4"/>
                  <w:sz w:val="22"/>
                </w:rPr>
                <w:t>반드시</w:t>
              </w:r>
            </w:ins>
            <w:ins w:id="43619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20" w:author="손현경" w:date="2000-06-06T15:50:00Z">
              <w:r>
                <w:rPr>
                  <w:spacing w:val="-4"/>
                  <w:sz w:val="22"/>
                </w:rPr>
                <w:t>DID</w:t>
              </w:r>
            </w:ins>
            <w:r>
              <w:rPr>
                <w:spacing w:val="-4"/>
                <w:sz w:val="22"/>
              </w:rPr>
              <w:t>/MSN</w:t>
            </w:r>
            <w:ins w:id="43621" w:author="손현경" w:date="2000-06-06T15:50:00Z">
              <w:r>
                <w:rPr>
                  <w:spacing w:val="-4"/>
                  <w:sz w:val="22"/>
                </w:rPr>
                <w:t xml:space="preserve"> </w:t>
              </w:r>
            </w:ins>
            <w:ins w:id="43622" w:author="손현경" w:date="2000-06-06T15:50:00Z">
              <w:r>
                <w:rPr>
                  <w:spacing w:val="-4"/>
                  <w:sz w:val="22"/>
                </w:rPr>
                <w:t>국선으로</w:t>
              </w:r>
            </w:ins>
            <w:ins w:id="43623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24" w:author="손현경" w:date="2000-06-06T15:50:00Z">
              <w:r>
                <w:rPr>
                  <w:spacing w:val="-4"/>
                  <w:sz w:val="22"/>
                </w:rPr>
                <w:t>지정되어</w:t>
              </w:r>
            </w:ins>
            <w:ins w:id="43625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26" w:author="손현경" w:date="2000-06-06T15:50:00Z">
              <w:r>
                <w:rPr>
                  <w:spacing w:val="-4"/>
                  <w:sz w:val="22"/>
                </w:rPr>
                <w:t>있어야</w:t>
              </w:r>
            </w:ins>
            <w:ins w:id="43627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28" w:author="손현경" w:date="2000-06-06T15:50:00Z">
              <w:r>
                <w:rPr>
                  <w:spacing w:val="-4"/>
                  <w:sz w:val="22"/>
                </w:rPr>
                <w:t>합니다</w:t>
              </w:r>
            </w:ins>
            <w:ins w:id="43629" w:author="손현경" w:date="2000-06-06T15:50:00Z">
              <w:r>
                <w:rPr>
                  <w:spacing w:val="-4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4"/>
              </w:numPr>
              <w:spacing w:before="40" w:after="20"/>
              <w:rPr>
                <w:spacing w:val="-4"/>
                <w:sz w:val="22"/>
                <w:ins w:id="43648" w:author="손현경" w:date="2000-06-06T15:50:00Z"/>
              </w:rPr>
            </w:pPr>
            <w:ins w:id="43631" w:author="손현경" w:date="2000-06-06T15:50:00Z">
              <w:r>
                <w:rPr>
                  <w:spacing w:val="-4"/>
                  <w:sz w:val="22"/>
                </w:rPr>
                <w:t>호출된</w:t>
              </w:r>
            </w:ins>
            <w:ins w:id="43632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33" w:author="손현경" w:date="2000-06-06T15:50:00Z">
              <w:r>
                <w:rPr>
                  <w:spacing w:val="-4"/>
                  <w:sz w:val="22"/>
                </w:rPr>
                <w:t>번호가</w:t>
              </w:r>
            </w:ins>
            <w:ins w:id="43634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35" w:author="손현경" w:date="2000-06-06T15:50:00Z">
              <w:r>
                <w:rPr>
                  <w:spacing w:val="-4"/>
                  <w:sz w:val="22"/>
                </w:rPr>
                <w:t xml:space="preserve">MSN </w:t>
              </w:r>
            </w:ins>
            <w:ins w:id="43636" w:author="손현경" w:date="2000-06-06T15:50:00Z">
              <w:r>
                <w:rPr>
                  <w:spacing w:val="-4"/>
                  <w:sz w:val="22"/>
                </w:rPr>
                <w:t>테이블과</w:t>
              </w:r>
            </w:ins>
            <w:ins w:id="43637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38" w:author="손현경" w:date="2000-06-06T15:50:00Z">
              <w:r>
                <w:rPr>
                  <w:spacing w:val="-4"/>
                  <w:sz w:val="22"/>
                </w:rPr>
                <w:t>일치하지</w:t>
              </w:r>
            </w:ins>
            <w:ins w:id="43639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40" w:author="손현경" w:date="2000-06-06T15:50:00Z">
              <w:r>
                <w:rPr>
                  <w:spacing w:val="-4"/>
                  <w:sz w:val="22"/>
                </w:rPr>
                <w:t>않은</w:t>
              </w:r>
            </w:ins>
            <w:ins w:id="43641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42" w:author="손현경" w:date="2000-06-06T15:50:00Z">
              <w:r>
                <w:rPr>
                  <w:spacing w:val="-4"/>
                  <w:sz w:val="22"/>
                </w:rPr>
                <w:t>경우</w:t>
              </w:r>
            </w:ins>
            <w:ins w:id="43643" w:author="손현경" w:date="2000-06-06T15:50:00Z">
              <w:r>
                <w:rPr>
                  <w:spacing w:val="-4"/>
                  <w:sz w:val="22"/>
                </w:rPr>
                <w:t xml:space="preserve">, DID </w:t>
              </w:r>
            </w:ins>
            <w:ins w:id="43644" w:author="손현경" w:date="2000-06-06T15:50:00Z">
              <w:r>
                <w:rPr>
                  <w:spacing w:val="-4"/>
                  <w:sz w:val="22"/>
                </w:rPr>
                <w:t>호출로</w:t>
              </w:r>
            </w:ins>
            <w:ins w:id="43645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46" w:author="손현경" w:date="2000-06-06T15:50:00Z">
              <w:r>
                <w:rPr>
                  <w:spacing w:val="-4"/>
                  <w:sz w:val="22"/>
                </w:rPr>
                <w:t>동작합니다</w:t>
              </w:r>
            </w:ins>
            <w:ins w:id="43647" w:author="손현경" w:date="2000-06-06T15:50:00Z">
              <w:r>
                <w:rPr>
                  <w:spacing w:val="-4"/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194"/>
              </w:numPr>
              <w:spacing w:before="40" w:after="20"/>
              <w:rPr>
                <w:spacing w:val="-4"/>
                <w:sz w:val="22"/>
              </w:rPr>
            </w:pPr>
            <w:ins w:id="43649" w:author="손현경" w:date="2000-06-06T15:50:00Z">
              <w:r>
                <w:rPr>
                  <w:spacing w:val="-4"/>
                  <w:sz w:val="22"/>
                </w:rPr>
                <w:t>링을</w:t>
              </w:r>
            </w:ins>
            <w:ins w:id="43650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51" w:author="손현경" w:date="2000-06-06T15:50:00Z">
              <w:r>
                <w:rPr>
                  <w:spacing w:val="-4"/>
                  <w:sz w:val="22"/>
                </w:rPr>
                <w:t>응답하지</w:t>
              </w:r>
            </w:ins>
            <w:ins w:id="43652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53" w:author="손현경" w:date="2000-06-06T15:50:00Z">
              <w:r>
                <w:rPr>
                  <w:spacing w:val="-4"/>
                  <w:sz w:val="22"/>
                </w:rPr>
                <w:t>않거나</w:t>
              </w:r>
            </w:ins>
            <w:ins w:id="43654" w:author="손현경" w:date="2000-06-06T15:50:00Z">
              <w:r>
                <w:rPr>
                  <w:spacing w:val="-4"/>
                  <w:sz w:val="22"/>
                </w:rPr>
                <w:t xml:space="preserve">, </w:t>
              </w:r>
            </w:ins>
            <w:ins w:id="43655" w:author="손현경" w:date="2000-06-06T15:50:00Z">
              <w:r>
                <w:rPr>
                  <w:spacing w:val="-4"/>
                  <w:sz w:val="22"/>
                </w:rPr>
                <w:t>잘못된</w:t>
              </w:r>
            </w:ins>
            <w:ins w:id="43656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57" w:author="손현경" w:date="2000-06-06T15:50:00Z">
              <w:r>
                <w:rPr>
                  <w:spacing w:val="-4"/>
                  <w:sz w:val="22"/>
                </w:rPr>
                <w:t>링이</w:t>
              </w:r>
            </w:ins>
            <w:ins w:id="43658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59" w:author="손현경" w:date="2000-06-06T15:50:00Z">
              <w:r>
                <w:rPr>
                  <w:spacing w:val="-4"/>
                  <w:sz w:val="22"/>
                </w:rPr>
                <w:t>들어</w:t>
              </w:r>
            </w:ins>
            <w:ins w:id="43660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61" w:author="손현경" w:date="2000-06-06T15:50:00Z">
              <w:r>
                <w:rPr>
                  <w:spacing w:val="-4"/>
                  <w:sz w:val="22"/>
                </w:rPr>
                <w:t>온</w:t>
              </w:r>
            </w:ins>
            <w:ins w:id="43662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63" w:author="손현경" w:date="2000-06-06T15:50:00Z">
              <w:r>
                <w:rPr>
                  <w:spacing w:val="-4"/>
                  <w:sz w:val="22"/>
                </w:rPr>
                <w:t>경우</w:t>
              </w:r>
            </w:ins>
            <w:ins w:id="43664" w:author="손현경" w:date="2000-06-06T15:50:00Z">
              <w:r>
                <w:rPr>
                  <w:spacing w:val="-4"/>
                  <w:sz w:val="22"/>
                </w:rPr>
                <w:t xml:space="preserve">, </w:t>
              </w:r>
            </w:ins>
            <w:ins w:id="43665" w:author="손현경" w:date="2000-06-06T15:50:00Z">
              <w:r>
                <w:rPr>
                  <w:spacing w:val="-4"/>
                  <w:sz w:val="22"/>
                </w:rPr>
                <w:t>통화중인</w:t>
              </w:r>
            </w:ins>
            <w:ins w:id="43666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67" w:author="손현경" w:date="2000-06-06T15:50:00Z">
              <w:r>
                <w:rPr>
                  <w:spacing w:val="-4"/>
                  <w:sz w:val="22"/>
                </w:rPr>
                <w:t>경우</w:t>
              </w:r>
            </w:ins>
            <w:ins w:id="43668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69" w:author="손현경" w:date="2000-06-06T15:50:00Z">
              <w:r>
                <w:rPr>
                  <w:spacing w:val="-4"/>
                  <w:sz w:val="22"/>
                </w:rPr>
                <w:t>등</w:t>
              </w:r>
            </w:ins>
            <w:ins w:id="43670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 </w:t>
              </w:r>
            </w:ins>
            <w:ins w:id="43671" w:author="손현경" w:date="2000-06-06T15:50:00Z">
              <w:r>
                <w:rPr>
                  <w:spacing w:val="-4"/>
                  <w:sz w:val="22"/>
                </w:rPr>
                <w:t>일</w:t>
              </w:r>
            </w:ins>
            <w:ins w:id="43672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73" w:author="손현경" w:date="2000-06-06T15:50:00Z">
              <w:r>
                <w:rPr>
                  <w:spacing w:val="-4"/>
                  <w:sz w:val="22"/>
                </w:rPr>
                <w:t>때는</w:t>
              </w:r>
            </w:ins>
            <w:ins w:id="43674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75" w:author="손현경" w:date="2000-06-06T15:50:00Z">
              <w:r>
                <w:rPr>
                  <w:spacing w:val="-4"/>
                  <w:sz w:val="22"/>
                </w:rPr>
                <w:t xml:space="preserve">DID </w:t>
              </w:r>
            </w:ins>
            <w:ins w:id="43676" w:author="손현경" w:date="2000-06-06T15:50:00Z">
              <w:r>
                <w:rPr>
                  <w:spacing w:val="-4"/>
                  <w:sz w:val="22"/>
                </w:rPr>
                <w:t>링</w:t>
              </w:r>
            </w:ins>
            <w:ins w:id="43677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78" w:author="손현경" w:date="2000-06-06T15:50:00Z">
              <w:r>
                <w:rPr>
                  <w:spacing w:val="-4"/>
                  <w:sz w:val="22"/>
                </w:rPr>
                <w:t>처리방법과</w:t>
              </w:r>
            </w:ins>
            <w:ins w:id="43679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80" w:author="손현경" w:date="2000-06-06T15:50:00Z">
              <w:r>
                <w:rPr>
                  <w:spacing w:val="-4"/>
                  <w:sz w:val="22"/>
                </w:rPr>
                <w:t>동일하게</w:t>
              </w:r>
            </w:ins>
            <w:ins w:id="43681" w:author="손현경" w:date="2000-06-06T15:50:00Z">
              <w:r>
                <w:rPr>
                  <w:rFonts w:eastAsia="Arial"/>
                  <w:spacing w:val="-4"/>
                  <w:sz w:val="22"/>
                </w:rPr>
                <w:t xml:space="preserve"> </w:t>
              </w:r>
            </w:ins>
            <w:ins w:id="43682" w:author="손현경" w:date="2000-06-06T15:50:00Z">
              <w:r>
                <w:rPr>
                  <w:spacing w:val="-4"/>
                  <w:sz w:val="22"/>
                </w:rPr>
                <w:t>처리합니다</w:t>
              </w:r>
            </w:ins>
            <w:ins w:id="43683" w:author="손현경" w:date="2000-06-06T15:50:00Z">
              <w:r>
                <w:rPr>
                  <w:spacing w:val="-4"/>
                  <w:sz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rPr>
          <w:del w:id="43685" w:author="손현경" w:date="2000-03-09T11:19:00Z"/>
        </w:rPr>
      </w:pPr>
      <w:del w:id="43684" w:author="손현경" w:date="2000-03-09T11:19:00Z">
        <w:r>
          <w:rPr/>
        </w:r>
      </w:del>
      <w:r>
        <w:br w:type="page"/>
      </w:r>
    </w:p>
    <w:p>
      <w:pPr>
        <w:pStyle w:val="Heading2"/>
        <w:rPr/>
      </w:pPr>
      <w:bookmarkStart w:id="144" w:name="__RefHeading___Toc9955029"/>
      <w:bookmarkEnd w:id="144"/>
      <w:r>
        <w:rPr/>
        <w:t xml:space="preserve">5. </w:t>
      </w:r>
      <w:r>
        <w:rPr/>
        <w:t>일반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기능</w:t>
      </w:r>
    </w:p>
    <w:p>
      <w:pPr>
        <w:pStyle w:val="Style6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6"/>
        <w:snapToGrid w:val="false"/>
        <w:ind w:left="520" w:hanging="0"/>
        <w:rPr>
          <w:b/>
          <w:b/>
          <w:sz w:val="22"/>
        </w:rPr>
      </w:pPr>
      <w:r>
        <w:rPr>
          <w:b/>
          <w:sz w:val="22"/>
        </w:rPr>
        <w:t>일반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전화기의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일반적인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은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내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관련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에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설명되어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있으므로</w:t>
      </w:r>
      <w:r>
        <w:rPr>
          <w:b/>
          <w:sz w:val="22"/>
        </w:rPr>
        <w:t xml:space="preserve">, </w:t>
      </w:r>
      <w:r>
        <w:rPr>
          <w:b/>
          <w:sz w:val="22"/>
        </w:rPr>
        <w:t>여기서는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일반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전화기에서만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수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있는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에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대해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설명합니다</w:t>
      </w:r>
      <w:r>
        <w:rPr>
          <w:b/>
          <w:sz w:val="22"/>
        </w:rPr>
        <w:t xml:space="preserve">. </w:t>
      </w:r>
      <w:r>
        <w:rPr>
          <w:b/>
          <w:sz w:val="22"/>
        </w:rPr>
        <w:t>다른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에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대한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설명은</w:t>
      </w:r>
      <w:r>
        <w:rPr>
          <w:b/>
          <w:sz w:val="22"/>
        </w:rPr>
        <w:t xml:space="preserve">, </w:t>
      </w:r>
      <w:r>
        <w:rPr>
          <w:b/>
          <w:sz w:val="22"/>
        </w:rPr>
        <w:t>내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관련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이나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국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관련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기능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등을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참고하시기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바랍니다</w:t>
      </w:r>
      <w:r>
        <w:rPr>
          <w:b/>
          <w:sz w:val="22"/>
        </w:rPr>
        <w:t>.</w:t>
      </w:r>
    </w:p>
    <w:p>
      <w:pPr>
        <w:pStyle w:val="Style6"/>
        <w:snapToGrid w:val="false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bookmarkStart w:id="145" w:name="__RefHeading___Toc9955030"/>
      <w:bookmarkEnd w:id="145"/>
      <w:r>
        <w:rPr/>
        <w:t>5.1  BROKERS CALL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현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중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교대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기능입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마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국선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가능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319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중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위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톤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듣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rPr>
                <w:sz w:val="22"/>
              </w:rPr>
            </w:pP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C)</w:t>
            </w:r>
            <w:r>
              <w:rPr>
                <w:sz w:val="22"/>
              </w:rPr>
              <w:t>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C)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rPr>
                <w:sz w:val="22"/>
              </w:rPr>
            </w:pPr>
            <w:r>
              <w:rPr>
                <w:sz w:val="22"/>
              </w:rPr>
              <w:t>이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하고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하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위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르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통화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C)</w:t>
            </w:r>
            <w:r>
              <w:rPr>
                <w:sz w:val="22"/>
              </w:rPr>
              <w:t>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rPr>
                <w:sz w:val="22"/>
              </w:rPr>
            </w:pPr>
            <w:r>
              <w:rPr>
                <w:sz w:val="22"/>
              </w:rPr>
              <w:t>이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스위치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누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때마다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통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변경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다른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대방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보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</w:tbl>
    <w:p>
      <w:pPr>
        <w:pStyle w:val="Style6"/>
        <w:ind w:left="0" w:hanging="0"/>
        <w:rPr/>
      </w:pPr>
      <w:r>
        <w:rPr/>
      </w:r>
    </w:p>
    <w:p>
      <w:pPr>
        <w:pStyle w:val="Heading1"/>
        <w:rPr/>
      </w:pPr>
      <w:bookmarkStart w:id="146" w:name="__RefHeading___Toc9955031"/>
      <w:bookmarkEnd w:id="146"/>
      <w:r>
        <w:rPr/>
        <w:t xml:space="preserve">5.2  </w:t>
      </w:r>
      <w:r>
        <w:rPr/>
        <w:t>일반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주기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(SIGNALING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ins w:id="43718" w:author="손현경" w:date="2000-06-19T16:16:00Z"/>
              </w:rPr>
            </w:pPr>
            <w:del w:id="43686" w:author="손현경" w:date="2000-06-19T16:16:00Z">
              <w:r>
                <w:rPr>
                  <w:sz w:val="22"/>
                </w:rPr>
                <w:delText>일반</w:delText>
              </w:r>
            </w:del>
            <w:del w:id="43687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88" w:author="손현경" w:date="2000-06-19T16:16:00Z">
              <w:r>
                <w:rPr>
                  <w:sz w:val="22"/>
                </w:rPr>
                <w:delText>전화기에</w:delText>
              </w:r>
            </w:del>
            <w:del w:id="43689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90" w:author="손현경" w:date="2000-06-19T16:16:00Z">
              <w:r>
                <w:rPr>
                  <w:sz w:val="22"/>
                </w:rPr>
                <w:delText>링</w:delText>
              </w:r>
            </w:del>
            <w:del w:id="43691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92" w:author="손현경" w:date="2000-06-19T16:16:00Z">
              <w:r>
                <w:rPr>
                  <w:sz w:val="22"/>
                </w:rPr>
                <w:delText>신호를</w:delText>
              </w:r>
            </w:del>
            <w:del w:id="43693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94" w:author="손현경" w:date="2000-06-19T16:16:00Z">
              <w:r>
                <w:rPr>
                  <w:sz w:val="22"/>
                </w:rPr>
                <w:delText>변경하여</w:delText>
              </w:r>
            </w:del>
            <w:del w:id="43695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96" w:author="손현경" w:date="2000-06-19T16:16:00Z">
              <w:r>
                <w:rPr>
                  <w:sz w:val="22"/>
                </w:rPr>
                <w:delText>울리는</w:delText>
              </w:r>
            </w:del>
            <w:del w:id="43697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698" w:author="손현경" w:date="2000-06-19T16:16:00Z">
              <w:r>
                <w:rPr>
                  <w:sz w:val="22"/>
                </w:rPr>
                <w:delText>링</w:delText>
              </w:r>
            </w:del>
            <w:del w:id="43699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700" w:author="손현경" w:date="2000-06-19T16:16:00Z">
              <w:r>
                <w:rPr>
                  <w:sz w:val="22"/>
                </w:rPr>
                <w:delText>주기를</w:delText>
              </w:r>
            </w:del>
            <w:del w:id="43701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702" w:author="손현경" w:date="2000-06-19T16:16:00Z">
              <w:r>
                <w:rPr>
                  <w:sz w:val="22"/>
                </w:rPr>
                <w:delText>변경할</w:delText>
              </w:r>
            </w:del>
            <w:del w:id="43703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704" w:author="손현경" w:date="2000-06-19T16:16:00Z">
              <w:r>
                <w:rPr>
                  <w:sz w:val="22"/>
                </w:rPr>
                <w:delText>수</w:delText>
              </w:r>
            </w:del>
            <w:del w:id="43705" w:author="손현경" w:date="2000-06-19T16:16:00Z">
              <w:r>
                <w:rPr>
                  <w:rFonts w:eastAsia="Arial"/>
                  <w:sz w:val="22"/>
                </w:rPr>
                <w:delText xml:space="preserve"> </w:delText>
              </w:r>
            </w:del>
            <w:del w:id="43706" w:author="손현경" w:date="2000-06-19T16:16:00Z">
              <w:r>
                <w:rPr>
                  <w:sz w:val="22"/>
                </w:rPr>
                <w:delText>있습니다</w:delText>
              </w:r>
            </w:del>
            <w:del w:id="43707" w:author="손현경" w:date="2000-06-19T16:16:00Z">
              <w:r>
                <w:rPr>
                  <w:sz w:val="22"/>
                </w:rPr>
                <w:delText>.</w:delText>
              </w:r>
            </w:del>
            <w:ins w:id="43708" w:author="손현경" w:date="2000-06-19T16:16:00Z">
              <w:r>
                <w:rPr>
                  <w:sz w:val="22"/>
                </w:rPr>
                <w:t>일반</w:t>
              </w:r>
            </w:ins>
            <w:ins w:id="43709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10" w:author="손현경" w:date="2000-06-19T16:16:00Z">
              <w:r>
                <w:rPr>
                  <w:sz w:val="22"/>
                </w:rPr>
                <w:t>전화기의</w:t>
              </w:r>
            </w:ins>
            <w:ins w:id="43711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12" w:author="손현경" w:date="2000-06-19T16:16:00Z">
              <w:r>
                <w:rPr>
                  <w:sz w:val="22"/>
                </w:rPr>
                <w:t>링</w:t>
              </w:r>
            </w:ins>
            <w:ins w:id="43713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14" w:author="손현경" w:date="2000-06-19T16:16:00Z">
              <w:r>
                <w:rPr>
                  <w:sz w:val="22"/>
                </w:rPr>
                <w:t>주기를</w:t>
              </w:r>
            </w:ins>
            <w:ins w:id="43715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16" w:author="손현경" w:date="2000-06-19T16:16:00Z">
              <w:r>
                <w:rPr>
                  <w:sz w:val="22"/>
                </w:rPr>
                <w:t>지정합니다</w:t>
              </w:r>
            </w:ins>
            <w:ins w:id="43717" w:author="손현경" w:date="2000-06-19T16:16:00Z">
              <w:r>
                <w:rPr>
                  <w:sz w:val="22"/>
                </w:rPr>
                <w:t xml:space="preserve">. </w:t>
              </w:r>
            </w:ins>
          </w:p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ins w:id="43719" w:author="손현경" w:date="2000-06-19T16:16:00Z">
              <w:r>
                <w:rPr>
                  <w:sz w:val="22"/>
                </w:rPr>
                <w:t>초기값은</w:t>
              </w:r>
            </w:ins>
            <w:ins w:id="43720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21" w:author="손현경" w:date="2000-06-19T16:16:00Z">
              <w:r>
                <w:rPr>
                  <w:sz w:val="22"/>
                </w:rPr>
                <w:t>5</w:t>
              </w:r>
            </w:ins>
            <w:ins w:id="43722" w:author="손현경" w:date="2000-06-19T16:16:00Z">
              <w:r>
                <w:rPr>
                  <w:sz w:val="22"/>
                </w:rPr>
                <w:t>초</w:t>
              </w:r>
            </w:ins>
            <w:ins w:id="43723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24" w:author="손현경" w:date="2000-06-19T16:16:00Z">
              <w:r>
                <w:rPr>
                  <w:sz w:val="22"/>
                </w:rPr>
                <w:t>주기로</w:t>
              </w:r>
            </w:ins>
            <w:ins w:id="43725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26" w:author="손현경" w:date="2000-06-19T16:16:00Z">
              <w:r>
                <w:rPr>
                  <w:sz w:val="22"/>
                </w:rPr>
                <w:t>1</w:t>
              </w:r>
            </w:ins>
            <w:ins w:id="43727" w:author="손현경" w:date="2000-06-19T16:16:00Z">
              <w:r>
                <w:rPr>
                  <w:sz w:val="22"/>
                </w:rPr>
                <w:t>초간</w:t>
              </w:r>
            </w:ins>
            <w:ins w:id="43728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29" w:author="손현경" w:date="2000-06-19T16:16:00Z">
              <w:r>
                <w:rPr>
                  <w:sz w:val="22"/>
                </w:rPr>
                <w:t>ON, 4</w:t>
              </w:r>
            </w:ins>
            <w:ins w:id="43730" w:author="손현경" w:date="2000-06-19T16:16:00Z">
              <w:r>
                <w:rPr>
                  <w:sz w:val="22"/>
                </w:rPr>
                <w:t>초간</w:t>
              </w:r>
            </w:ins>
            <w:ins w:id="43731" w:author="손현경" w:date="2000-06-19T16:1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32" w:author="손현경" w:date="2000-06-19T16:16:00Z">
              <w:r>
                <w:rPr>
                  <w:sz w:val="22"/>
                </w:rPr>
                <w:t>OFF</w:t>
              </w:r>
            </w:ins>
            <w:ins w:id="43733" w:author="손현경" w:date="2000-06-19T16:16:00Z">
              <w:r>
                <w:rPr>
                  <w:sz w:val="22"/>
                </w:rPr>
                <w:t>입니다</w:t>
              </w:r>
            </w:ins>
            <w:ins w:id="43734" w:author="손현경" w:date="2000-06-19T16:16:00Z">
              <w:r>
                <w:rPr>
                  <w:sz w:val="22"/>
                </w:rPr>
                <w:t xml:space="preserve">. </w:t>
              </w:r>
            </w:ins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rPr/>
            </w:pP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조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4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9)</w:t>
            </w:r>
          </w:p>
          <w:p>
            <w:pPr>
              <w:pStyle w:val="Normal"/>
              <w:widowControl/>
              <w:rPr>
                <w:sz w:val="22"/>
                <w:ins w:id="43739" w:author="stpark" w:date="2000-11-29T15:24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43735" w:author="stpark" w:date="2000-11-29T15:24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736" w:author="stpark" w:date="2000-11-29T15:24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43737" w:author="stpark" w:date="2000-11-29T15:24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738" w:author="stpark" w:date="2000-11-29T15:24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8"/>
              </w:numPr>
              <w:rPr>
                <w:sz w:val="22"/>
              </w:rPr>
            </w:pPr>
            <w:ins w:id="43740" w:author="stpark" w:date="2000-11-29T15:24:00Z">
              <w:r>
                <w:rPr>
                  <w:sz w:val="22"/>
                </w:rPr>
                <w:t>일반</w:t>
              </w:r>
            </w:ins>
            <w:ins w:id="43741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42" w:author="stpark" w:date="2000-11-29T15:24:00Z">
              <w:r>
                <w:rPr>
                  <w:sz w:val="22"/>
                </w:rPr>
                <w:t>전화기</w:t>
              </w:r>
            </w:ins>
            <w:ins w:id="43743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44" w:author="stpark" w:date="2000-11-29T15:24:00Z">
              <w:r>
                <w:rPr>
                  <w:sz w:val="22"/>
                </w:rPr>
                <w:t>링</w:t>
              </w:r>
            </w:ins>
            <w:ins w:id="43745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46" w:author="stpark" w:date="2000-11-29T15:24:00Z">
              <w:r>
                <w:rPr>
                  <w:sz w:val="22"/>
                </w:rPr>
                <w:t>조정</w:t>
              </w:r>
            </w:ins>
            <w:ins w:id="43747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48" w:author="stpark" w:date="2000-11-29T15:24:00Z">
              <w:r>
                <w:rPr>
                  <w:sz w:val="22"/>
                </w:rPr>
                <w:t>시간</w:t>
              </w:r>
            </w:ins>
            <w:ins w:id="43749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50" w:author="stpark" w:date="2000-11-29T15:24:00Z">
              <w:r>
                <w:rPr>
                  <w:sz w:val="22"/>
                </w:rPr>
                <w:t>(</w:t>
              </w:r>
            </w:ins>
            <w:ins w:id="43751" w:author="stpark" w:date="2000-11-29T15:24:00Z">
              <w:r>
                <w:rPr>
                  <w:sz w:val="22"/>
                </w:rPr>
                <w:t>프로그램</w:t>
              </w:r>
            </w:ins>
            <w:ins w:id="43752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53" w:author="stpark" w:date="2000-11-29T15:24:00Z">
              <w:r>
                <w:rPr>
                  <w:sz w:val="22"/>
                </w:rPr>
                <w:t xml:space="preserve">182 </w:t>
              </w:r>
            </w:ins>
            <w:ins w:id="43754" w:author="stpark" w:date="2000-11-29T15:24:00Z">
              <w:r>
                <w:rPr>
                  <w:sz w:val="22"/>
                </w:rPr>
                <w:t>–</w:t>
              </w:r>
            </w:ins>
            <w:ins w:id="43755" w:author="stpark" w:date="2000-11-29T15:24:00Z">
              <w:r>
                <w:rPr>
                  <w:sz w:val="22"/>
                </w:rPr>
                <w:t xml:space="preserve"> </w:t>
              </w:r>
            </w:ins>
            <w:ins w:id="43756" w:author="stpark" w:date="2000-11-29T15:24:00Z">
              <w:r>
                <w:rPr>
                  <w:sz w:val="22"/>
                </w:rPr>
                <w:t>버튼</w:t>
              </w:r>
            </w:ins>
            <w:ins w:id="43757" w:author="stpark" w:date="2000-11-29T15:2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758" w:author="stpark" w:date="2000-11-29T15:24:00Z">
              <w:r>
                <w:rPr>
                  <w:sz w:val="22"/>
                </w:rPr>
                <w:t>4)</w:t>
              </w:r>
            </w:ins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94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hd w:fill="D8D8D8" w:val="clear"/>
              </w:rPr>
            </w:pPr>
            <w:del w:id="43759" w:author="손현경" w:date="2000-06-19T16:18:00Z">
              <w:r>
                <w:rPr>
                  <w:b/>
                  <w:shd w:fill="D8D8D8" w:val="clear"/>
                </w:rPr>
                <w:delText>기능설명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rPr>
                <w:shd w:fill="D8D8D8" w:val="clear"/>
              </w:rPr>
            </w:pPr>
            <w:del w:id="43760" w:author="손현경" w:date="2000-06-19T16:18:00Z">
              <w:r>
                <w:rPr/>
                <w:delText>메시지</w:delText>
              </w:r>
            </w:del>
            <w:del w:id="43761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62" w:author="손현경" w:date="2000-06-19T16:18:00Z">
              <w:r>
                <w:rPr/>
                <w:delText>램프가</w:delText>
              </w:r>
            </w:del>
            <w:del w:id="43763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64" w:author="손현경" w:date="2000-06-19T16:18:00Z">
              <w:r>
                <w:rPr/>
                <w:delText>있는</w:delText>
              </w:r>
            </w:del>
            <w:del w:id="43765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66" w:author="손현경" w:date="2000-06-19T16:18:00Z">
              <w:r>
                <w:rPr/>
                <w:delText>일반</w:delText>
              </w:r>
            </w:del>
            <w:del w:id="43767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68" w:author="손현경" w:date="2000-06-19T16:18:00Z">
              <w:r>
                <w:rPr/>
                <w:delText>전화기는</w:delText>
              </w:r>
            </w:del>
            <w:del w:id="43769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70" w:author="손현경" w:date="2000-06-19T16:18:00Z">
              <w:r>
                <w:rPr/>
                <w:delText>메시지가</w:delText>
              </w:r>
            </w:del>
            <w:del w:id="43771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72" w:author="손현경" w:date="2000-06-19T16:18:00Z">
              <w:r>
                <w:rPr/>
                <w:delText>남겨져</w:delText>
              </w:r>
            </w:del>
            <w:del w:id="43773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74" w:author="손현경" w:date="2000-06-19T16:18:00Z">
              <w:r>
                <w:rPr/>
                <w:delText>있는</w:delText>
              </w:r>
            </w:del>
            <w:del w:id="43775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76" w:author="손현경" w:date="2000-06-19T16:18:00Z">
              <w:r>
                <w:rPr/>
                <w:delText>경우</w:delText>
              </w:r>
            </w:del>
            <w:del w:id="43777" w:author="손현경" w:date="2000-06-19T16:18:00Z">
              <w:r>
                <w:rPr/>
                <w:delText xml:space="preserve">, </w:delText>
              </w:r>
            </w:del>
            <w:del w:id="43778" w:author="손현경" w:date="2000-06-19T16:18:00Z">
              <w:r>
                <w:rPr/>
                <w:delText>해당</w:delText>
              </w:r>
            </w:del>
            <w:del w:id="43779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80" w:author="손현경" w:date="2000-06-19T16:18:00Z">
              <w:r>
                <w:rPr/>
                <w:delText>메시지</w:delText>
              </w:r>
            </w:del>
            <w:del w:id="43781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82" w:author="손현경" w:date="2000-06-19T16:18:00Z">
              <w:r>
                <w:rPr/>
                <w:delText>램프가</w:delText>
              </w:r>
            </w:del>
            <w:del w:id="43783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84" w:author="손현경" w:date="2000-06-19T16:18:00Z">
              <w:r>
                <w:rPr/>
                <w:delText>켜집니다</w:delText>
              </w:r>
            </w:del>
            <w:del w:id="43785" w:author="손현경" w:date="2000-06-19T16:18:00Z">
              <w:r>
                <w:rPr/>
                <w:delText>.</w:delText>
              </w:r>
            </w:del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hd w:fill="D8D8D8" w:val="clear"/>
              </w:rPr>
            </w:pPr>
            <w:del w:id="43786" w:author="손현경" w:date="2000-06-19T16:18:00Z">
              <w:r>
                <w:rPr>
                  <w:b/>
                  <w:shd w:fill="D8D8D8" w:val="clear"/>
                </w:rPr>
                <w:delText>프로그램</w:delText>
              </w:r>
            </w:del>
          </w:p>
        </w:tc>
        <w:tc>
          <w:tcPr>
            <w:tcW w:w="8940" w:type="dxa"/>
            <w:tcBorders/>
          </w:tcPr>
          <w:p>
            <w:pPr>
              <w:pStyle w:val="Normal"/>
              <w:widowControl/>
              <w:numPr>
                <w:ilvl w:val="0"/>
                <w:numId w:val="238"/>
              </w:numPr>
              <w:rPr/>
            </w:pPr>
            <w:del w:id="43787" w:author="손현경" w:date="2000-06-19T16:18:00Z">
              <w:r>
                <w:rPr/>
                <w:delText>전화기</w:delText>
              </w:r>
            </w:del>
            <w:del w:id="43788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89" w:author="손현경" w:date="2000-06-19T16:18:00Z">
              <w:r>
                <w:rPr/>
                <w:delText>종류</w:delText>
              </w:r>
            </w:del>
            <w:del w:id="43790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91" w:author="손현경" w:date="2000-06-19T16:18:00Z">
              <w:r>
                <w:rPr/>
                <w:delText>지정</w:delText>
              </w:r>
            </w:del>
            <w:del w:id="43792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93" w:author="손현경" w:date="2000-06-19T16:18:00Z">
              <w:r>
                <w:rPr/>
                <w:delText>(</w:delText>
              </w:r>
            </w:del>
            <w:del w:id="43794" w:author="손현경" w:date="2000-06-19T16:18:00Z">
              <w:r>
                <w:rPr/>
                <w:delText>프로그램</w:delText>
              </w:r>
            </w:del>
            <w:del w:id="43795" w:author="손현경" w:date="2000-06-19T16:18:00Z">
              <w:r>
                <w:rPr>
                  <w:rFonts w:eastAsia="Arial"/>
                </w:rPr>
                <w:delText xml:space="preserve"> </w:delText>
              </w:r>
            </w:del>
            <w:del w:id="43796" w:author="손현경" w:date="2000-06-19T16:18:00Z">
              <w:r>
                <w:rPr/>
                <w:delText>13)</w:delText>
              </w:r>
            </w:del>
          </w:p>
        </w:tc>
      </w:tr>
    </w:tbl>
    <w:p>
      <w:pPr>
        <w:pStyle w:val="Heading1"/>
        <w:rPr/>
      </w:pPr>
      <w:r>
        <w:rPr/>
        <w:t xml:space="preserve">5.3  </w:t>
      </w:r>
      <w:r>
        <w:rPr/>
        <w:t>일반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등록</w:t>
      </w:r>
    </w:p>
    <w:p>
      <w:pPr>
        <w:pStyle w:val="Normal"/>
        <w:rPr>
          <w:del w:id="43798" w:author="Unknown" w:date="0-00-00T00:00:00Z"/>
        </w:rPr>
      </w:pPr>
      <w:del w:id="43797" w:author="Unknown" w:date="0-00-00T00:00:00Z">
        <w:r>
          <w:rPr/>
        </w:r>
      </w:del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자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등록시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다이얼이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호출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선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자신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이름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표시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ins w:id="43799" w:author="손현경" w:date="2000-06-19T16:14:00Z">
              <w:r>
                <w:rPr>
                  <w:b/>
                  <w:sz w:val="24"/>
                  <w:shd w:fill="D8D8D8" w:val="clear"/>
                </w:rPr>
                <w:t>사용방법</w:t>
              </w:r>
            </w:ins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numPr>
                <w:ilvl w:val="0"/>
                <w:numId w:val="278"/>
              </w:numPr>
              <w:rPr>
                <w:ins w:id="43824" w:author="손현경" w:date="2000-06-19T16:14:00Z"/>
              </w:rPr>
            </w:pPr>
            <w:ins w:id="43800" w:author="손현경" w:date="2000-06-19T16:14:00Z">
              <w:r>
                <w:rPr>
                  <w:sz w:val="22"/>
                </w:rPr>
                <w:t>수화기를</w:t>
              </w:r>
            </w:ins>
            <w:ins w:id="43801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02" w:author="손현경" w:date="2000-06-19T16:14:00Z">
              <w:r>
                <w:rPr>
                  <w:sz w:val="22"/>
                </w:rPr>
                <w:t>들고</w:t>
              </w:r>
            </w:ins>
            <w:ins w:id="43803" w:author="손현경" w:date="2000-06-19T16:14:00Z">
              <w:r>
                <w:rPr>
                  <w:sz w:val="22"/>
                </w:rPr>
                <w:t xml:space="preserve">, </w:t>
              </w:r>
            </w:ins>
            <w:ins w:id="43804" w:author="손현경" w:date="2000-06-19T16:14:00Z">
              <w:r>
                <w:rPr>
                  <w:sz w:val="22"/>
                </w:rPr>
                <w:t>사용자</w:t>
              </w:r>
            </w:ins>
            <w:ins w:id="43805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06" w:author="손현경" w:date="2000-06-19T16:14:00Z">
              <w:r>
                <w:rPr>
                  <w:sz w:val="22"/>
                </w:rPr>
                <w:t>프로그램</w:t>
              </w:r>
            </w:ins>
            <w:ins w:id="43807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08" w:author="손현경" w:date="2000-06-19T16:14:00Z">
              <w:r>
                <w:rPr>
                  <w:sz w:val="22"/>
                </w:rPr>
                <w:t>진입번호</w:t>
              </w:r>
            </w:ins>
            <w:ins w:id="43809" w:author="손현경" w:date="2000-06-19T16:14:00Z">
              <w:r>
                <w:rPr>
                  <w:sz w:val="22"/>
                </w:rPr>
                <w:t>(</w:t>
              </w:r>
            </w:ins>
            <w:ins w:id="43810" w:author="손현경" w:date="2000-06-19T16:14:00Z">
              <w:r>
                <w:rPr>
                  <w:sz w:val="22"/>
                </w:rPr>
                <w:t>초기값</w:t>
              </w:r>
            </w:ins>
            <w:ins w:id="43811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12" w:author="손현경" w:date="2000-06-19T16:14:00Z">
              <w:r>
                <w:rPr>
                  <w:sz w:val="22"/>
                </w:rPr>
                <w:t>‘</w:t>
              </w:r>
            </w:ins>
            <w:ins w:id="43813" w:author="손현경" w:date="2000-06-19T16:14:00Z">
              <w:r>
                <w:rPr>
                  <w:b/>
                  <w:sz w:val="22"/>
                </w:rPr>
                <w:t>3</w:t>
              </w:r>
            </w:ins>
            <w:ins w:id="43814" w:author="손현경" w:date="2000-06-19T16:14:00Z">
              <w:r>
                <w:rPr>
                  <w:sz w:val="22"/>
                </w:rPr>
                <w:t>’</w:t>
              </w:r>
            </w:ins>
            <w:ins w:id="43815" w:author="stpark" w:date="2000-11-29T15:25:00Z">
              <w:r>
                <w:rPr>
                  <w:sz w:val="22"/>
                </w:rPr>
                <w:t xml:space="preserve">, </w:t>
              </w:r>
            </w:ins>
            <w:r>
              <w:rPr>
                <w:sz w:val="22"/>
              </w:rPr>
              <w:t>LDK-300/100/50:</w:t>
            </w:r>
            <w:ins w:id="43816" w:author="stpark" w:date="2000-11-29T15:25:00Z">
              <w:r>
                <w:rPr>
                  <w:sz w:val="22"/>
                </w:rPr>
                <w:t xml:space="preserve"> 563</w:t>
              </w:r>
            </w:ins>
            <w:ins w:id="43817" w:author="손현경" w:date="2000-06-19T16:14:00Z">
              <w:r>
                <w:rPr>
                  <w:sz w:val="22"/>
                </w:rPr>
                <w:t>)</w:t>
              </w:r>
            </w:ins>
            <w:ins w:id="43818" w:author="손현경" w:date="2000-06-19T16:14:00Z">
              <w:r>
                <w:rPr>
                  <w:sz w:val="22"/>
                </w:rPr>
                <w:t>를</w:t>
              </w:r>
            </w:ins>
            <w:ins w:id="43819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20" w:author="손현경" w:date="2000-06-19T16:14:00Z">
              <w:r>
                <w:rPr>
                  <w:sz w:val="22"/>
                </w:rPr>
                <w:t>다이얼</w:t>
              </w:r>
            </w:ins>
            <w:ins w:id="43821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22" w:author="손현경" w:date="2000-06-19T16:14:00Z">
              <w:r>
                <w:rPr>
                  <w:sz w:val="22"/>
                </w:rPr>
                <w:t>합니다</w:t>
              </w:r>
            </w:ins>
            <w:ins w:id="43823" w:author="손현경" w:date="2000-06-19T16:1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8"/>
              </w:numPr>
              <w:rPr>
                <w:ins w:id="43842" w:author="손현경" w:date="2000-06-19T16:14:00Z"/>
              </w:rPr>
            </w:pPr>
            <w:ins w:id="43825" w:author="손현경" w:date="2000-06-19T16:14:00Z">
              <w:r>
                <w:rPr>
                  <w:sz w:val="22"/>
                </w:rPr>
                <w:t>이름</w:t>
              </w:r>
            </w:ins>
            <w:ins w:id="43826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27" w:author="손현경" w:date="2000-06-19T16:14:00Z">
              <w:r>
                <w:rPr>
                  <w:sz w:val="22"/>
                </w:rPr>
                <w:t>등록</w:t>
              </w:r>
            </w:ins>
            <w:ins w:id="43828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29" w:author="손현경" w:date="2000-06-19T16:14:00Z">
              <w:r>
                <w:rPr>
                  <w:sz w:val="22"/>
                </w:rPr>
                <w:t>코드</w:t>
              </w:r>
            </w:ins>
            <w:ins w:id="43830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31" w:author="손현경" w:date="2000-06-19T16:14:00Z">
              <w:r>
                <w:rPr>
                  <w:sz w:val="22"/>
                </w:rPr>
                <w:t>‘</w:t>
              </w:r>
            </w:ins>
            <w:ins w:id="43832" w:author="손현경" w:date="2000-06-19T16:14:00Z">
              <w:r>
                <w:rPr>
                  <w:b/>
                  <w:sz w:val="22"/>
                </w:rPr>
                <w:t>30</w:t>
              </w:r>
            </w:ins>
            <w:ins w:id="43833" w:author="손현경" w:date="2000-06-19T16:14:00Z">
              <w:r>
                <w:rPr>
                  <w:sz w:val="22"/>
                </w:rPr>
                <w:t>’</w:t>
              </w:r>
            </w:ins>
            <w:r>
              <w:rPr>
                <w:sz w:val="22"/>
              </w:rPr>
              <w:t xml:space="preserve"> </w:t>
            </w:r>
            <w:ins w:id="43834" w:author="stpark" w:date="2000-11-29T15:26:00Z">
              <w:r>
                <w:rPr>
                  <w:sz w:val="22"/>
                </w:rPr>
                <w:t>(</w:t>
              </w:r>
            </w:ins>
            <w:r>
              <w:rPr>
                <w:sz w:val="22"/>
              </w:rPr>
              <w:t>LDK-300/100/50:</w:t>
            </w:r>
            <w:ins w:id="43835" w:author="stpark" w:date="2000-11-29T15:26:00Z">
              <w:r>
                <w:rPr>
                  <w:sz w:val="22"/>
                </w:rPr>
                <w:t xml:space="preserve"> 74)</w:t>
              </w:r>
            </w:ins>
            <w:ins w:id="43836" w:author="손현경" w:date="2000-06-19T16:14:00Z">
              <w:r>
                <w:rPr>
                  <w:sz w:val="22"/>
                </w:rPr>
                <w:t>을</w:t>
              </w:r>
            </w:ins>
            <w:ins w:id="43837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38" w:author="손현경" w:date="2000-06-19T16:14:00Z">
              <w:r>
                <w:rPr>
                  <w:sz w:val="22"/>
                </w:rPr>
                <w:t>다이얼</w:t>
              </w:r>
            </w:ins>
            <w:ins w:id="43839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40" w:author="손현경" w:date="2000-06-19T16:14:00Z">
              <w:r>
                <w:rPr>
                  <w:sz w:val="22"/>
                </w:rPr>
                <w:t>하십시오</w:t>
              </w:r>
            </w:ins>
            <w:ins w:id="43841" w:author="손현경" w:date="2000-06-19T16:1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8"/>
              </w:numPr>
              <w:rPr>
                <w:ins w:id="43856" w:author="손현경" w:date="2000-06-19T16:14:00Z"/>
              </w:rPr>
            </w:pPr>
            <w:ins w:id="43843" w:author="손현경" w:date="2000-06-19T16:14:00Z">
              <w:r>
                <w:rPr>
                  <w:sz w:val="22"/>
                </w:rPr>
                <w:t>영문자</w:t>
              </w:r>
            </w:ins>
            <w:ins w:id="43844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45" w:author="손현경" w:date="2000-06-19T16:14:00Z">
              <w:r>
                <w:rPr>
                  <w:sz w:val="22"/>
                </w:rPr>
                <w:t>세트를</w:t>
              </w:r>
            </w:ins>
            <w:ins w:id="43846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47" w:author="손현경" w:date="2000-06-19T16:14:00Z">
              <w:r>
                <w:rPr>
                  <w:sz w:val="22"/>
                </w:rPr>
                <w:t>사용하여</w:t>
              </w:r>
            </w:ins>
            <w:ins w:id="43848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49" w:author="손현경" w:date="2000-06-19T16:14:00Z">
              <w:r>
                <w:rPr>
                  <w:sz w:val="22"/>
                </w:rPr>
                <w:t>등록하려는</w:t>
              </w:r>
            </w:ins>
            <w:ins w:id="43850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51" w:author="손현경" w:date="2000-06-19T16:14:00Z">
              <w:r>
                <w:rPr>
                  <w:sz w:val="22"/>
                </w:rPr>
                <w:t>이름을</w:t>
              </w:r>
            </w:ins>
            <w:ins w:id="43852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53" w:author="손현경" w:date="2000-06-19T16:14:00Z">
              <w:r>
                <w:rPr>
                  <w:sz w:val="22"/>
                </w:rPr>
                <w:t>다이얼</w:t>
              </w:r>
            </w:ins>
            <w:r>
              <w:rPr>
                <w:rFonts w:eastAsia="Arial"/>
                <w:sz w:val="22"/>
              </w:rPr>
              <w:t xml:space="preserve"> </w:t>
            </w:r>
            <w:ins w:id="43854" w:author="손현경" w:date="2000-06-19T16:14:00Z">
              <w:r>
                <w:rPr>
                  <w:sz w:val="22"/>
                </w:rPr>
                <w:t>합니다</w:t>
              </w:r>
            </w:ins>
            <w:ins w:id="43855" w:author="손현경" w:date="2000-06-19T16:14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278"/>
              </w:numPr>
              <w:rPr>
                <w:sz w:val="22"/>
              </w:rPr>
            </w:pPr>
            <w:ins w:id="43857" w:author="손현경" w:date="2000-06-19T16:14:00Z">
              <w:r>
                <w:rPr>
                  <w:sz w:val="22"/>
                </w:rPr>
                <w:t>이름을</w:t>
              </w:r>
            </w:ins>
            <w:ins w:id="43858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59" w:author="손현경" w:date="2000-06-19T16:14:00Z">
              <w:r>
                <w:rPr>
                  <w:sz w:val="22"/>
                </w:rPr>
                <w:t>입력한</w:t>
              </w:r>
            </w:ins>
            <w:ins w:id="43860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61" w:author="손현경" w:date="2000-06-19T16:14:00Z">
              <w:r>
                <w:rPr>
                  <w:sz w:val="22"/>
                </w:rPr>
                <w:t>후</w:t>
              </w:r>
            </w:ins>
            <w:ins w:id="43862" w:author="손현경" w:date="2000-06-19T16:14:00Z">
              <w:r>
                <w:rPr>
                  <w:sz w:val="22"/>
                </w:rPr>
                <w:t xml:space="preserve">, </w:t>
              </w:r>
            </w:ins>
            <w:ins w:id="43863" w:author="손현경" w:date="2000-06-19T16:14:00Z">
              <w:r>
                <w:rPr>
                  <w:sz w:val="22"/>
                </w:rPr>
                <w:t>훅</w:t>
              </w:r>
            </w:ins>
            <w:ins w:id="43864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65" w:author="손현경" w:date="2000-06-19T16:14:00Z">
              <w:r>
                <w:rPr>
                  <w:sz w:val="22"/>
                </w:rPr>
                <w:t>스위치를</w:t>
              </w:r>
            </w:ins>
            <w:ins w:id="43866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67" w:author="손현경" w:date="2000-06-19T16:14:00Z">
              <w:r>
                <w:rPr>
                  <w:sz w:val="22"/>
                </w:rPr>
                <w:t>누르면</w:t>
              </w:r>
            </w:ins>
            <w:ins w:id="43868" w:author="손현경" w:date="2000-06-19T16:14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69" w:author="손현경" w:date="2000-06-19T16:14:00Z">
              <w:r>
                <w:rPr>
                  <w:sz w:val="22"/>
                </w:rPr>
                <w:t>저장됩니다</w:t>
              </w:r>
            </w:ins>
            <w:ins w:id="43870" w:author="손현경" w:date="2000-06-19T16:14:00Z">
              <w:r>
                <w:rPr>
                  <w:sz w:val="22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7" w:name="__RefHeading___Toc9955033"/>
      <w:bookmarkEnd w:id="147"/>
      <w:r>
        <w:rPr/>
        <w:t>5.</w:t>
      </w:r>
      <w:del w:id="43871" w:author="손현경" w:date="2000-06-19T16:18:00Z">
        <w:r>
          <w:rPr/>
          <w:delText>5</w:delText>
        </w:r>
      </w:del>
      <w:ins w:id="43872" w:author="손현경" w:date="2000-06-19T16:18:00Z">
        <w:r>
          <w:rPr/>
          <w:t>4</w:t>
        </w:r>
      </w:ins>
      <w:r>
        <w:rPr/>
        <w:t xml:space="preserve">  </w:t>
      </w:r>
      <w:r>
        <w:rPr/>
        <w:t>경고음</w:t>
      </w:r>
      <w:r>
        <w:rPr>
          <w:rFonts w:eastAsia="Arial"/>
        </w:rPr>
        <w:t xml:space="preserve"> </w:t>
      </w:r>
      <w:r>
        <w:rPr/>
        <w:t>(HOWLING TONE)</w:t>
      </w:r>
    </w:p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기능설명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  <w:shd w:fill="D8D8D8" w:val="clear"/>
              </w:rPr>
            </w:pPr>
            <w:r>
              <w:rPr>
                <w:sz w:val="22"/>
              </w:rPr>
              <w:t>일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전화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상태에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일정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간동안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아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동작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없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수화기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다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것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하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위하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사용방법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경고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들리는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수화기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내려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놓아야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이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사라지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됩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프로그램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 xml:space="preserve">GDK-186/100/FPII </w:t>
            </w:r>
            <w:r>
              <w:rPr>
                <w:b/>
                <w:sz w:val="22"/>
                <w:u w:val="single"/>
                <w:shd w:fill="D8D8D8" w:val="clear"/>
              </w:rPr>
              <w:t>주장치</w:t>
            </w:r>
            <w:r>
              <w:rPr>
                <w:rFonts w:eastAsia="Arial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b/>
                <w:sz w:val="22"/>
                <w:u w:val="single"/>
                <w:shd w:fill="D8D8D8" w:val="clear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rPr/>
            </w:pPr>
            <w:r>
              <w:rPr>
                <w:sz w:val="22"/>
              </w:rPr>
              <w:t>오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훅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경고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프로그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버튼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8)</w:t>
            </w:r>
          </w:p>
          <w:p>
            <w:pPr>
              <w:pStyle w:val="Normal"/>
              <w:widowControl/>
              <w:rPr>
                <w:sz w:val="22"/>
                <w:ins w:id="43879" w:author="stpark" w:date="2000-11-29T15:26:00Z"/>
              </w:rPr>
            </w:pPr>
            <w:r>
              <w:rPr>
                <w:b/>
                <w:sz w:val="22"/>
                <w:u w:val="single"/>
                <w:shd w:fill="D8D8D8" w:val="clear"/>
              </w:rPr>
              <w:t>LDK-300/100/50</w:t>
            </w:r>
            <w:ins w:id="43873" w:author="stpark" w:date="2000-11-29T15:26:00Z">
              <w:r>
                <w:rPr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874" w:author="stpark" w:date="2000-11-29T15:26:00Z">
              <w:r>
                <w:rPr>
                  <w:b/>
                  <w:sz w:val="22"/>
                  <w:u w:val="single"/>
                  <w:shd w:fill="D8D8D8" w:val="clear"/>
                </w:rPr>
                <w:t>시스템</w:t>
              </w:r>
            </w:ins>
            <w:ins w:id="43875" w:author="stpark" w:date="2000-11-29T15:2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876" w:author="stpark" w:date="2000-11-29T15:26:00Z">
              <w:r>
                <w:rPr>
                  <w:b/>
                  <w:sz w:val="22"/>
                  <w:u w:val="single"/>
                  <w:shd w:fill="D8D8D8" w:val="clear"/>
                </w:rPr>
                <w:t>주장치</w:t>
              </w:r>
            </w:ins>
            <w:ins w:id="43877" w:author="stpark" w:date="2000-11-29T15:26:00Z">
              <w:r>
                <w:rPr>
                  <w:rFonts w:eastAsia="Arial"/>
                  <w:b/>
                  <w:sz w:val="22"/>
                  <w:u w:val="single"/>
                  <w:shd w:fill="D8D8D8" w:val="clear"/>
                </w:rPr>
                <w:t xml:space="preserve"> </w:t>
              </w:r>
            </w:ins>
            <w:ins w:id="43878" w:author="stpark" w:date="2000-11-29T15:26:00Z">
              <w:r>
                <w:rPr>
                  <w:b/>
                  <w:sz w:val="22"/>
                  <w:u w:val="single"/>
                  <w:shd w:fill="D8D8D8" w:val="clear"/>
                </w:rPr>
                <w:t>프로그램</w:t>
              </w:r>
            </w:ins>
          </w:p>
          <w:p>
            <w:pPr>
              <w:pStyle w:val="Normal"/>
              <w:widowControl/>
              <w:numPr>
                <w:ilvl w:val="0"/>
                <w:numId w:val="238"/>
              </w:numPr>
              <w:rPr/>
            </w:pPr>
            <w:ins w:id="43880" w:author="stpark" w:date="2000-11-29T15:26:00Z">
              <w:r>
                <w:rPr>
                  <w:sz w:val="22"/>
                </w:rPr>
                <w:t>오프</w:t>
              </w:r>
            </w:ins>
            <w:ins w:id="43881" w:author="stpark" w:date="2000-11-29T15:26:00Z">
              <w:r>
                <w:rPr>
                  <w:sz w:val="22"/>
                </w:rPr>
                <w:t>-</w:t>
              </w:r>
            </w:ins>
            <w:ins w:id="43882" w:author="stpark" w:date="2000-11-29T15:26:00Z">
              <w:r>
                <w:rPr>
                  <w:sz w:val="22"/>
                </w:rPr>
                <w:t>훅</w:t>
              </w:r>
            </w:ins>
            <w:ins w:id="43883" w:author="stpark" w:date="2000-11-29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84" w:author="stpark" w:date="2000-11-29T15:26:00Z">
              <w:r>
                <w:rPr>
                  <w:sz w:val="22"/>
                </w:rPr>
                <w:t>시</w:t>
              </w:r>
            </w:ins>
            <w:ins w:id="43885" w:author="stpark" w:date="2000-11-29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86" w:author="stpark" w:date="2000-11-29T15:26:00Z">
              <w:r>
                <w:rPr>
                  <w:sz w:val="22"/>
                </w:rPr>
                <w:t>경고음</w:t>
              </w:r>
            </w:ins>
            <w:ins w:id="43887" w:author="stpark" w:date="2000-11-29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88" w:author="stpark" w:date="2000-11-29T15:26:00Z">
              <w:r>
                <w:rPr>
                  <w:sz w:val="22"/>
                </w:rPr>
                <w:t>(</w:t>
              </w:r>
            </w:ins>
            <w:ins w:id="43889" w:author="stpark" w:date="2000-11-29T15:26:00Z">
              <w:r>
                <w:rPr>
                  <w:sz w:val="22"/>
                </w:rPr>
                <w:t>프로그램</w:t>
              </w:r>
            </w:ins>
            <w:ins w:id="43890" w:author="stpark" w:date="2000-11-29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91" w:author="stpark" w:date="2000-11-29T15:26:00Z">
              <w:r>
                <w:rPr>
                  <w:sz w:val="22"/>
                </w:rPr>
                <w:t xml:space="preserve">111 </w:t>
              </w:r>
            </w:ins>
            <w:ins w:id="43892" w:author="stpark" w:date="2000-11-29T15:26:00Z">
              <w:r>
                <w:rPr>
                  <w:sz w:val="22"/>
                </w:rPr>
                <w:t>–</w:t>
              </w:r>
            </w:ins>
            <w:ins w:id="43893" w:author="stpark" w:date="2000-11-29T15:26:00Z">
              <w:r>
                <w:rPr>
                  <w:sz w:val="22"/>
                </w:rPr>
                <w:t xml:space="preserve"> </w:t>
              </w:r>
            </w:ins>
            <w:ins w:id="43894" w:author="stpark" w:date="2000-11-29T15:26:00Z">
              <w:r>
                <w:rPr>
                  <w:sz w:val="22"/>
                </w:rPr>
                <w:t>버튼</w:t>
              </w:r>
            </w:ins>
            <w:ins w:id="43895" w:author="stpark" w:date="2000-11-29T15:26:00Z">
              <w:r>
                <w:rPr>
                  <w:rFonts w:eastAsia="Arial"/>
                  <w:sz w:val="22"/>
                </w:rPr>
                <w:t xml:space="preserve"> </w:t>
              </w:r>
            </w:ins>
            <w:ins w:id="43896" w:author="stpark" w:date="2000-11-29T15:26:00Z">
              <w:r>
                <w:rPr>
                  <w:sz w:val="22"/>
                </w:rPr>
                <w:t>5)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567" w:header="306" w:top="567" w:footer="20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240"/>
      <w:ind w:right="-23" w:hanging="0"/>
      <w:jc w:val="center"/>
      <w:rPr/>
    </w:pPr>
    <w:r>
      <w:rPr>
        <w:rStyle w:val="PageNumber"/>
        <w:rFonts w:cs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/>
      </w:rPr>
      <w:instrText xml:space="preserve"> PAGE </w:instrText>
    </w:r>
    <w:r>
      <w:rPr>
        <w:rStyle w:val="PageNumber"/>
        <w:sz w:val="22"/>
        <w:b/>
        <w:bCs/>
        <w:rFonts w:cs="Arial"/>
      </w:rPr>
      <w:fldChar w:fldCharType="separate"/>
    </w:r>
    <w:r>
      <w:rPr>
        <w:rStyle w:val="PageNumber"/>
        <w:sz w:val="22"/>
        <w:b/>
        <w:bCs/>
        <w:rFonts w:cs="Arial"/>
      </w:rPr>
      <w:t>0</w:t>
    </w:r>
    <w:r>
      <w:rPr>
        <w:rStyle w:val="PageNumber"/>
        <w:sz w:val="22"/>
        <w:b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240"/>
      <w:ind w:right="-23" w:hanging="0"/>
      <w:jc w:val="center"/>
      <w:rPr/>
    </w:pPr>
    <w:r>
      <w:rPr>
        <w:rStyle w:val="PageNumber"/>
        <w:rFonts w:cs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/>
      </w:rPr>
      <w:instrText xml:space="preserve"> PAGE </w:instrText>
    </w:r>
    <w:r>
      <w:rPr>
        <w:rStyle w:val="PageNumber"/>
        <w:sz w:val="22"/>
        <w:b/>
        <w:bCs/>
        <w:rFonts w:cs="Arial"/>
      </w:rPr>
      <w:fldChar w:fldCharType="separate"/>
    </w:r>
    <w:r>
      <w:rPr>
        <w:rStyle w:val="PageNumber"/>
        <w:sz w:val="22"/>
        <w:b/>
        <w:bCs/>
        <w:rFonts w:cs="Arial"/>
      </w:rPr>
      <w:t>166</w:t>
    </w:r>
    <w:r>
      <w:rPr>
        <w:rStyle w:val="PageNumber"/>
        <w:sz w:val="22"/>
        <w:b/>
        <w:bCs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spacing w:lineRule="auto" w:line="240"/>
      <w:rPr/>
    </w:pPr>
    <w:r>
      <w:rPr>
        <w:b/>
        <w:sz w:val="22"/>
      </w:rPr>
      <w:t>GDK-186/100/FPII</w:t>
    </w:r>
    <w:ins w:id="0" w:author="stpark" w:date="2000-11-28T10:18:00Z">
      <w:r>
        <w:rPr>
          <w:b/>
          <w:sz w:val="22"/>
        </w:rPr>
        <w:t xml:space="preserve">, </w:t>
      </w:r>
    </w:ins>
    <w:r>
      <w:rPr>
        <w:b/>
        <w:sz w:val="22"/>
      </w:rPr>
      <w:t>LDK-300/100/50</w:t>
    </w:r>
    <w:del w:id="1" w:author="stpark" w:date="2000-11-28T10:18:00Z">
      <w:r>
        <w:rPr>
          <w:b/>
          <w:sz w:val="22"/>
        </w:rPr>
        <w:delText xml:space="preserve"> </w:delText>
      </w:r>
    </w:del>
    <w:del w:id="2" w:author="stpark" w:date="2000-11-28T10:18:00Z">
      <w:r>
        <w:rPr>
          <w:b/>
          <w:sz w:val="22"/>
        </w:rPr>
        <w:delText>사</w:delText>
      </w:r>
    </w:del>
    <w:ins w:id="3" w:author="stpark" w:date="2000-11-28T10:18:00Z">
      <w:r>
        <w:rPr>
          <w:b/>
          <w:sz w:val="22"/>
        </w:rPr>
        <w:t>사</w:t>
      </w:r>
    </w:ins>
    <w:r>
      <w:rPr>
        <w:b/>
        <w:sz w:val="22"/>
      </w:rPr>
      <w:t>용</w:t>
    </w:r>
    <w:r>
      <w:rPr>
        <w:rFonts w:eastAsia="Arial"/>
        <w:b/>
        <w:sz w:val="22"/>
      </w:rPr>
      <w:t xml:space="preserve"> </w:t>
    </w:r>
    <w:r>
      <w:rPr>
        <w:b/>
        <w:sz w:val="22"/>
      </w:rPr>
      <w:t>설명서</w:t>
    </w:r>
    <w:del w:id="4" w:author="stpark" w:date="2000-11-28T10:19:00Z">
      <w:r>
        <w:rPr>
          <w:rFonts w:eastAsia="Arial"/>
          <w:b/>
          <w:sz w:val="22"/>
        </w:rPr>
        <w:delText xml:space="preserve">   </w:delText>
      </w:r>
    </w:del>
    <w:ins w:id="5" w:author="손현경" w:date="2000-02-10T16:57:00Z">
      <w:del w:id="6" w:author="stpark" w:date="2000-11-28T10:19:00Z">
        <w:r>
          <w:rPr>
            <w:rFonts w:eastAsia="Arial"/>
            <w:b/>
            <w:sz w:val="22"/>
          </w:rPr>
          <w:delText xml:space="preserve">  </w:delText>
        </w:r>
      </w:del>
    </w:ins>
    <w:del w:id="7" w:author="stpark" w:date="2000-11-28T10:19:00Z">
      <w:r>
        <w:rPr>
          <w:rFonts w:eastAsia="Arial"/>
          <w:b/>
          <w:sz w:val="22"/>
        </w:rPr>
        <w:delText xml:space="preserve">    </w:delText>
      </w:r>
    </w:del>
    <w:r>
      <w:rPr>
        <w:rFonts w:eastAsia="Arial"/>
        <w:b/>
        <w:sz w:val="22"/>
      </w:rPr>
      <w:t xml:space="preserve"> </w:t>
    </w:r>
    <w:del w:id="8" w:author="손현경" w:date="2000-02-10T16:57:00Z">
      <w:r>
        <w:rPr>
          <w:rFonts w:eastAsia="Arial"/>
          <w:b/>
          <w:sz w:val="22"/>
        </w:rPr>
        <w:delText xml:space="preserve">      </w:delText>
      </w:r>
    </w:del>
    <w:r>
      <w:rPr>
        <w:rFonts w:eastAsia="Arial"/>
        <w:b/>
        <w:sz w:val="22"/>
      </w:rPr>
      <w:t xml:space="preserve"> </w:t>
    </w:r>
    <w:del w:id="9" w:author="손현경" w:date="2000-02-11T10:07:00Z">
      <w:r>
        <w:rPr>
          <w:rFonts w:eastAsia="Arial"/>
          <w:b/>
          <w:sz w:val="22"/>
        </w:rPr>
        <w:delText xml:space="preserve">   </w:delText>
      </w:r>
    </w:del>
    <w:r>
      <w:rPr>
        <w:rFonts w:eastAsia="Arial"/>
        <w:b/>
        <w:sz w:val="22"/>
      </w:rPr>
      <w:t xml:space="preserve">                    </w:t>
    </w:r>
    <w:ins w:id="10" w:author="손현경" w:date="2000-04-18T09:53:00Z">
      <w:r>
        <w:rPr>
          <w:rFonts w:eastAsia="Arial"/>
          <w:b/>
          <w:sz w:val="22"/>
        </w:rPr>
        <w:t xml:space="preserve"> </w:t>
      </w:r>
    </w:ins>
    <w:r>
      <w:rPr>
        <w:rFonts w:eastAsia="Arial"/>
        <w:b/>
        <w:sz w:val="22"/>
      </w:rPr>
      <w:t xml:space="preserve"> </w:t>
    </w:r>
    <w:r>
      <w:rPr>
        <w:b/>
        <w:sz w:val="22"/>
      </w:rPr>
      <w:t>기능</w:t>
    </w:r>
    <w:r>
      <w:rPr>
        <w:rFonts w:eastAsia="Arial"/>
        <w:b/>
        <w:sz w:val="22"/>
      </w:rPr>
      <w:t xml:space="preserve"> </w:t>
    </w:r>
    <w:r>
      <w:rPr>
        <w:b/>
        <w:sz w:val="22"/>
      </w:rPr>
      <w:t>설명서</w:t>
    </w:r>
  </w:p>
  <w:p>
    <w:pPr>
      <w:pStyle w:val="Footer"/>
      <w:spacing w:lineRule="auto" w:line="24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spacing w:lineRule="auto" w:line="240"/>
      <w:rPr/>
    </w:pPr>
    <w:r>
      <w:rPr>
        <w:b/>
        <w:sz w:val="22"/>
      </w:rPr>
      <w:t xml:space="preserve">GDK-186/100/FPII, LDK-300/100/50 </w:t>
    </w:r>
    <w:r>
      <w:rPr>
        <w:b/>
        <w:sz w:val="22"/>
      </w:rPr>
      <w:t>사사용</w:t>
    </w:r>
    <w:r>
      <w:rPr>
        <w:rFonts w:eastAsia="Arial"/>
        <w:b/>
        <w:sz w:val="22"/>
      </w:rPr>
      <w:t xml:space="preserve"> </w:t>
    </w:r>
    <w:r>
      <w:rPr>
        <w:b/>
        <w:sz w:val="22"/>
      </w:rPr>
      <w:t>설명서</w:t>
    </w:r>
    <w:r>
      <w:rPr>
        <w:rFonts w:eastAsia="Arial"/>
        <w:b/>
        <w:sz w:val="22"/>
      </w:rPr>
      <w:t xml:space="preserve">                                          </w:t>
    </w:r>
    <w:r>
      <w:rPr>
        <w:b/>
        <w:sz w:val="22"/>
      </w:rPr>
      <w:t>기능</w:t>
    </w:r>
    <w:r>
      <w:rPr>
        <w:rFonts w:eastAsia="Arial"/>
        <w:b/>
        <w:sz w:val="22"/>
      </w:rPr>
      <w:t xml:space="preserve"> </w:t>
    </w:r>
    <w:r>
      <w:rPr>
        <w:b/>
        <w:sz w:val="22"/>
      </w:rPr>
      <w:t>설명서</w:t>
    </w:r>
  </w:p>
  <w:p>
    <w:pPr>
      <w:pStyle w:val="Footer"/>
      <w:spacing w:lineRule="auto" w:line="240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242"/>
        </w:tabs>
        <w:ind w:left="242" w:hanging="285"/>
      </w:pPr>
      <w:rPr/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03"/>
        </w:tabs>
        <w:ind w:left="403" w:hanging="40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851"/>
        </w:tabs>
        <w:ind w:left="480" w:hanging="480"/>
      </w:pPr>
      <w:rPr/>
    </w:lvl>
  </w:abstractNum>
  <w:abstractNum w:abstractNumId="8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9">
    <w:lvl w:ilvl="0">
      <w:start w:val="1"/>
      <w:numFmt w:val="decimalFullWidth"/>
      <w:suff w:val="nothing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FullWidth"/>
      <w:suff w:val="nothing"/>
      <w:lvlText w:val="%1-%2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851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1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2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3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4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4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decimal"/>
      <w:lvlText w:val="[%1]"/>
      <w:lvlJc w:val="left"/>
      <w:pPr>
        <w:tabs>
          <w:tab w:val="num" w:pos="851"/>
        </w:tabs>
        <w:ind w:left="347" w:hanging="360"/>
      </w:pPr>
      <w:rPr/>
    </w:lvl>
  </w:abstractNum>
  <w:abstractNum w:abstractNumId="15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ZapfDingbats" w:hAnsi="ZapfDingbats" w:cs="ZapfDingbats" w:hint="default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7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8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0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"/>
      <w:lvlJc w:val="left"/>
      <w:pPr>
        <w:tabs>
          <w:tab w:val="num" w:pos="851"/>
        </w:tabs>
        <w:ind w:left="800" w:hanging="40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21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2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2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25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3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3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4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.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.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"/>
        </w:tabs>
        <w:ind w:left="705" w:hanging="705"/>
      </w:pPr>
      <w:rPr/>
    </w:lvl>
  </w:abstractNum>
  <w:abstractNum w:abstractNumId="2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</w:abstractNum>
  <w:abstractNum w:abstractNumId="24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4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45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4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4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51">
    <w:lvl w:ilvl="0">
      <w:start w:val="1"/>
      <w:numFmt w:val="decimalEnclosedCircle"/>
      <w:lvlText w:val="%1"/>
      <w:lvlJc w:val="left"/>
      <w:pPr>
        <w:tabs>
          <w:tab w:val="num" w:pos="851"/>
        </w:tabs>
        <w:ind w:left="1251" w:hanging="400"/>
      </w:pPr>
    </w:lvl>
  </w:abstractNum>
  <w:abstractNum w:abstractNumId="25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abstractNum w:abstractNumId="26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400"/>
      </w:pPr>
    </w:lvl>
  </w:abstractNum>
  <w:abstractNum w:abstractNumId="26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6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6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decimal"/>
      <w:lvlText w:val="[%1]"/>
      <w:lvlJc w:val="left"/>
      <w:pPr>
        <w:tabs>
          <w:tab w:val="num" w:pos="197"/>
        </w:tabs>
        <w:ind w:left="197" w:hanging="240"/>
      </w:pPr>
      <w:rPr/>
    </w:lvl>
  </w:abstractNum>
  <w:abstractNum w:abstractNumId="27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7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35"/>
      </w:pPr>
      <w:rPr/>
    </w:lvl>
  </w:abstractNum>
  <w:abstractNum w:abstractNumId="28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8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2">
    <w:lvl w:ilvl="0">
      <w:start w:val="3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29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9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0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decimalFullWidth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1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1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17">
    <w:lvl w:ilvl="0">
      <w:start w:val="1"/>
      <w:numFmt w:val="bullet"/>
      <w:lvlText w:val="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80"/>
        </w:tabs>
        <w:ind w:left="20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0"/>
        </w:tabs>
        <w:ind w:left="36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0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1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2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i w:val="false"/>
        <w:b w:val="false"/>
      </w:rPr>
    </w:lvl>
  </w:abstractNum>
  <w:abstractNum w:abstractNumId="32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ZapfDingbats" w:hAnsi="ZapfDingbats" w:cs="ZapfDingbats" w:hint="default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6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E5E5E5" w:val="clear"/>
      <w:snapToGrid w:val="false"/>
      <w:spacing w:before="0" w:after="20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굴림체" w:cs="Arial"/>
      <w:b/>
      <w:sz w:val="30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spacing w:before="60" w:after="60"/>
      <w:outlineLvl w:val="2"/>
    </w:pPr>
    <w:rPr>
      <w:rFonts w:ascii="Arial" w:hAnsi="Arial" w:eastAsia="굴림체" w:cs="Arial"/>
      <w:u w:val="single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right"/>
      <w:outlineLvl w:val="3"/>
    </w:pPr>
    <w:rPr>
      <w:b/>
      <w:i/>
      <w:shd w:fill="D8D8D8" w:val="clear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spacing w:before="20" w:after="20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spacing w:before="20" w:after="2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spacing w:before="20" w:after="20"/>
      <w:outlineLvl w:val="6"/>
    </w:pPr>
    <w:rPr>
      <w:i/>
      <w:u w:val="single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outlineLvl w:val="7"/>
    </w:pPr>
    <w:rPr>
      <w:b/>
      <w:shd w:fill="D8D8D8" w:val="clear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spacing w:before="20" w:after="20"/>
      <w:outlineLvl w:val="8"/>
    </w:pPr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2z0">
    <w:name w:val="WW8Num52z0"/>
    <w:qFormat/>
    <w:rPr>
      <w:rFonts w:ascii="ZapfDingbats;Times New Roman" w:hAnsi="ZapfDingbats;Times New Roman" w:cs="ZapfDingbats;Times New Roman"/>
    </w:rPr>
  </w:style>
  <w:style w:type="character" w:styleId="WW8Num53z0">
    <w:name w:val="WW8Num53z0"/>
    <w:qFormat/>
    <w:rPr>
      <w:rFonts w:ascii="Times New Roman" w:hAnsi="Times New Roman" w:eastAsia="굴림체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굴림;Gulim" w:hAnsi="굴림;Gulim" w:eastAsia="굴림;Gulim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굴림체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u w:val="no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07z0">
    <w:name w:val="WW8Num107z0"/>
    <w:qFormat/>
    <w:rPr>
      <w:rFonts w:ascii="Wingdings" w:hAnsi="Wingdings" w:cs="Wingdings"/>
      <w:color w:val="auto"/>
    </w:rPr>
  </w:style>
  <w:style w:type="character" w:styleId="WW8Num108z0">
    <w:name w:val="WW8Num108z0"/>
    <w:qFormat/>
    <w:rPr>
      <w:b w:val="false"/>
      <w:i w:val="false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eastAsia="굴림체" w:cs="Times New Roman"/>
      <w:i/>
      <w:sz w:val="22"/>
    </w:rPr>
  </w:style>
  <w:style w:type="character" w:styleId="WW8Num122z1">
    <w:name w:val="WW8Num122z1"/>
    <w:qFormat/>
    <w:rPr>
      <w:i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color w:val="auto"/>
    </w:rPr>
  </w:style>
  <w:style w:type="character" w:styleId="WW8Num128z0">
    <w:name w:val="WW8Num128z0"/>
    <w:qFormat/>
    <w:rPr>
      <w:rFonts w:ascii="Times New Roman" w:hAnsi="Times New Roman" w:eastAsia="굴림체" w:cs="Times New Roman"/>
      <w:i/>
      <w:sz w:val="26"/>
    </w:rPr>
  </w:style>
  <w:style w:type="character" w:styleId="WW8Num128z1">
    <w:name w:val="WW8Num128z1"/>
    <w:qFormat/>
    <w:rPr>
      <w:rFonts w:ascii="Times New Roman" w:hAnsi="Times New Roman" w:cs="Times New Roman"/>
      <w:i/>
      <w:sz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ZapfDingbats;Times New Roman" w:hAnsi="ZapfDingbats;Times New Roman" w:cs="ZapfDingbats;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ZapfDingbats;Times New Roman" w:hAnsi="ZapfDingbats;Times New Roman" w:cs="ZapfDingbats;Times New Roman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color w:val="auto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color w:val="auto"/>
    </w:rPr>
  </w:style>
  <w:style w:type="character" w:styleId="WW8Num167z0">
    <w:name w:val="WW8Num167z0"/>
    <w:qFormat/>
    <w:rPr>
      <w:rFonts w:ascii="Wingdings" w:hAnsi="Wingdings" w:cs="Wingdings"/>
      <w:color w:val="auto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auto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바탕체" w:hAnsi="바탕체" w:eastAsia="바탕체" w:cs="Wingdings"/>
    </w:rPr>
  </w:style>
  <w:style w:type="character" w:styleId="WW8Num230z0">
    <w:name w:val="WW8Num230z0"/>
    <w:qFormat/>
    <w:rPr>
      <w:rFonts w:ascii="Wingdings" w:hAnsi="Wingdings" w:cs="Wingdings"/>
      <w:color w:val="auto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color w:val="auto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Wingdings" w:hAnsi="Wingdings" w:cs="Wingdings"/>
      <w:color w:val="auto"/>
      <w:sz w:val="16"/>
    </w:rPr>
  </w:style>
  <w:style w:type="character" w:styleId="WW8Num253z0">
    <w:name w:val="WW8Num253z0"/>
    <w:qFormat/>
    <w:rPr>
      <w:rFonts w:ascii="Arial" w:hAnsi="Arial" w:cs="Arial"/>
      <w:sz w:val="20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Times New Roman" w:hAnsi="Times New Roman" w:eastAsia="굴림체" w:cs="Times New Roman"/>
    </w:rPr>
  </w:style>
  <w:style w:type="character" w:styleId="WW8Num260z0">
    <w:name w:val="WW8Num260z0"/>
    <w:qFormat/>
    <w:rPr>
      <w:rFonts w:ascii="Arial" w:hAnsi="Arial" w:cs="Arial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eastAsia="바탕체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color w:val="auto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 w:val="false"/>
      <w:i w:val="false"/>
      <w:sz w:val="20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ZapfDingbats;Times New Roman" w:hAnsi="ZapfDingbats;Times New Roman" w:cs="ZapfDingbats;Times New Roman"/>
    </w:rPr>
  </w:style>
  <w:style w:type="character" w:styleId="WW8Num283z0">
    <w:name w:val="WW8Num283z0"/>
    <w:qFormat/>
    <w:rPr>
      <w:rFonts w:ascii="Times New Roman" w:hAnsi="Times New Roman" w:eastAsia="굴림체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color w:val="auto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Arial" w:hAnsi="Arial" w:eastAsia="굴림체" w:cs="Arial"/>
      <w:i/>
      <w:sz w:val="26"/>
    </w:rPr>
  </w:style>
  <w:style w:type="character" w:styleId="WW8Num298z1">
    <w:name w:val="WW8Num298z1"/>
    <w:qFormat/>
    <w:rPr>
      <w:i/>
      <w:sz w:val="26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b w:val="false"/>
      <w:i w:val="false"/>
      <w:sz w:val="18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ZapfDingbats;Times New Roman" w:hAnsi="ZapfDingbats;Times New Roman" w:cs="ZapfDingbats;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color w:val="auto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320z0">
    <w:name w:val="WW8Num32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ZapfDingbats;Times New Roman" w:hAnsi="ZapfDingbats;Times New Roman" w:cs="ZapfDingbats;Times New Roman"/>
    </w:rPr>
  </w:style>
  <w:style w:type="character" w:styleId="WW8Num344z0">
    <w:name w:val="WW8Num344z0"/>
    <w:qFormat/>
    <w:rPr>
      <w:rFonts w:ascii="Wingdings" w:hAnsi="Wingdings" w:cs="Wingdings"/>
      <w:color w:val="auto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  <w:color w:val="auto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color w:val="auto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color w:val="auto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  <w:color w:val="auto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굴림체" w:cs="Times New Roman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4z0">
    <w:name w:val="WW8Num414z0"/>
    <w:qFormat/>
    <w:rPr>
      <w:rFonts w:ascii="Wingdings" w:hAnsi="Wingdings" w:cs="Wingdings"/>
      <w:color w:val="auto"/>
    </w:rPr>
  </w:style>
  <w:style w:type="character" w:styleId="WW8Num415z0">
    <w:name w:val="WW8Num41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color w:val="auto"/>
    </w:rPr>
  </w:style>
  <w:style w:type="character" w:styleId="WW8Num425z0">
    <w:name w:val="WW8Num425z0"/>
    <w:qFormat/>
    <w:rPr>
      <w:b w:val="false"/>
      <w:i w:val="false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36z0">
    <w:name w:val="WW8Num436z0"/>
    <w:qFormat/>
    <w:rPr>
      <w:rFonts w:ascii="Wingdings" w:hAnsi="Wingdings" w:cs="Wingdings"/>
      <w:color w:val="auto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Wingdings" w:hAnsi="Wingdings" w:cs="Wingdings"/>
      <w:color w:val="auto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  <w:color w:val="auto"/>
    </w:rPr>
  </w:style>
  <w:style w:type="character" w:styleId="WW8Num445z0">
    <w:name w:val="WW8Num445z0"/>
    <w:qFormat/>
    <w:rPr>
      <w:rFonts w:ascii="Arial" w:hAnsi="Arial" w:eastAsia="굴림체" w:cs="Times New Roman"/>
      <w:i/>
      <w:sz w:val="22"/>
    </w:rPr>
  </w:style>
  <w:style w:type="character" w:styleId="WW8Num445z1">
    <w:name w:val="WW8Num445z1"/>
    <w:qFormat/>
    <w:rPr>
      <w:i/>
      <w:sz w:val="22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color w:val="auto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  <w:color w:val="auto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  <w:b w:val="false"/>
      <w:i w:val="false"/>
      <w:sz w:val="20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color w:val="auto"/>
    </w:rPr>
  </w:style>
  <w:style w:type="character" w:styleId="WW8Num484z0">
    <w:name w:val="WW8Num484z0"/>
    <w:qFormat/>
    <w:rPr>
      <w:rFonts w:ascii="Arial" w:hAnsi="Arial" w:eastAsia="굴림체" w:cs="Times New Roman"/>
      <w:i/>
      <w:sz w:val="22"/>
    </w:rPr>
  </w:style>
  <w:style w:type="character" w:styleId="WW8Num484z1">
    <w:name w:val="WW8Num484z1"/>
    <w:qFormat/>
    <w:rPr>
      <w:i/>
      <w:sz w:val="22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Arial" w:hAnsi="Arial" w:cs="Arial"/>
      <w:b w:val="false"/>
      <w:i w:val="false"/>
      <w:sz w:val="20"/>
    </w:rPr>
  </w:style>
  <w:style w:type="character" w:styleId="WW8Num491z0">
    <w:name w:val="WW8Num491z0"/>
    <w:qFormat/>
    <w:rPr>
      <w:rFonts w:ascii="Wingdings" w:hAnsi="Wingdings" w:cs="Wingdings"/>
      <w:color w:val="auto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eastAsia="굴림체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color w:val="auto"/>
    </w:rPr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  <w:color w:val="auto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Arial" w:hAnsi="Arial" w:cs="Arial"/>
      <w:b w:val="false"/>
      <w:i w:val="false"/>
      <w:sz w:val="20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  <w:color w:val="auto"/>
    </w:rPr>
  </w:style>
  <w:style w:type="character" w:styleId="WW8Num516z0">
    <w:name w:val="WW8Num516z0"/>
    <w:qFormat/>
    <w:rPr>
      <w:rFonts w:ascii="Arial" w:hAnsi="Arial" w:cs="Arial"/>
      <w:sz w:val="20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0"/>
      <w:u w:val="none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Times New Roman" w:hAnsi="Times New Roman" w:cs="Times New Roman"/>
      <w:i w:val="false"/>
      <w:sz w:val="28"/>
    </w:rPr>
  </w:style>
  <w:style w:type="character" w:styleId="WW8Num535z0">
    <w:name w:val="WW8Num535z0"/>
    <w:qFormat/>
    <w:rPr>
      <w:rFonts w:ascii="Wingdings" w:hAnsi="Wingdings" w:cs="Wingdings"/>
      <w:color w:val="auto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  <w:color w:val="auto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Arial" w:hAnsi="Arial" w:cs="Arial"/>
    </w:rPr>
  </w:style>
  <w:style w:type="character" w:styleId="WW8Num553z0">
    <w:name w:val="WW8Num553z0"/>
    <w:qFormat/>
    <w:rPr>
      <w:rFonts w:ascii="굴림체" w:hAnsi="굴림체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ZapfDingbats;Times New Roman" w:hAnsi="ZapfDingbats;Times New Roman" w:cs="ZapfDingbats;Times New Roman"/>
    </w:rPr>
  </w:style>
  <w:style w:type="character" w:styleId="WW8Num569z0">
    <w:name w:val="WW8Num569z0"/>
    <w:qFormat/>
    <w:rPr>
      <w:rFonts w:ascii="Times New Roman" w:hAnsi="Times New Roman" w:eastAsia="굴림체" w:cs="Times New Roman"/>
      <w:i/>
    </w:rPr>
  </w:style>
  <w:style w:type="character" w:styleId="WW8Num569z1">
    <w:name w:val="WW8Num569z1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  <w:color w:val="auto"/>
    </w:rPr>
  </w:style>
  <w:style w:type="character" w:styleId="WW8Num573z0">
    <w:name w:val="WW8Num573z0"/>
    <w:qFormat/>
    <w:rPr>
      <w:rFonts w:ascii="Wingdings" w:hAnsi="Wingdings" w:cs="Wingdings"/>
      <w:color w:val="auto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i w:val="false"/>
      <w:sz w:val="20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7z0">
    <w:name w:val="WW8Num587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Arial" w:hAnsi="Arial" w:cs="Aria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20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b w:val="false"/>
      <w:i w:val="false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5z0">
    <w:name w:val="WW8Num625z0"/>
    <w:qFormat/>
    <w:rPr>
      <w:rFonts w:ascii="Arial" w:hAnsi="Arial" w:cs="Arial"/>
      <w:sz w:val="20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b w:val="false"/>
      <w:i w:val="false"/>
      <w:sz w:val="18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>
      <w:b w:val="false"/>
      <w:i w:val="false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b w:val="false"/>
      <w:i w:val="false"/>
      <w:sz w:val="20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  <w:color w:val="auto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b w:val="false"/>
      <w:i w:val="false"/>
    </w:rPr>
  </w:style>
  <w:style w:type="character" w:styleId="WW8Num675z0">
    <w:name w:val="WW8Num675z0"/>
    <w:qFormat/>
    <w:rPr>
      <w:rFonts w:ascii="Times New Roman" w:hAnsi="Times New Roman" w:eastAsia="굴림체" w:cs="Times New Roman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  <w:color w:val="auto"/>
    </w:rPr>
  </w:style>
  <w:style w:type="character" w:styleId="WW8Num688z0">
    <w:name w:val="WW8Num688z0"/>
    <w:qFormat/>
    <w:rPr>
      <w:rFonts w:ascii="Wingdings" w:hAnsi="Wingdings" w:cs="Wingdings"/>
      <w:color w:val="auto"/>
    </w:rPr>
  </w:style>
  <w:style w:type="character" w:styleId="WW8Num689z0">
    <w:name w:val="WW8Num689z0"/>
    <w:qFormat/>
    <w:rPr>
      <w:rFonts w:ascii="Wingdings" w:hAnsi="Wingdings" w:cs="Wingdings"/>
      <w:color w:val="auto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Arial" w:hAnsi="Arial" w:eastAsia="굴림체" w:cs="Times New Roman"/>
      <w:i/>
      <w:sz w:val="22"/>
    </w:rPr>
  </w:style>
  <w:style w:type="character" w:styleId="WW8Num695z1">
    <w:name w:val="WW8Num695z1"/>
    <w:qFormat/>
    <w:rPr>
      <w:i/>
      <w:sz w:val="22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ZapfDingbats;Times New Roman" w:hAnsi="ZapfDingbats;Times New Roman" w:cs="ZapfDingbats;Times New Roman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Arial" w:hAnsi="Arial" w:cs="Arial"/>
      <w:b w:val="false"/>
      <w:i w:val="false"/>
      <w:sz w:val="20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  <w:color w:val="auto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  <w:color w:val="auto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  <w:color w:val="auto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6z0">
    <w:name w:val="WW8Num736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  <w:color w:val="auto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b w:val="false"/>
      <w:i w:val="false"/>
      <w:sz w:val="20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ZapfDingbats;Times New Roman" w:hAnsi="ZapfDingbats;Times New Roman" w:cs="ZapfDingbats;Times New Roman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765z0">
    <w:name w:val="WW8Num765z0"/>
    <w:qFormat/>
    <w:rPr>
      <w:rFonts w:ascii="Wingdings" w:hAnsi="Wingdings" w:cs="Wingdings"/>
      <w:color w:val="auto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Arial" w:hAnsi="Arial" w:cs="Arial"/>
      <w:b w:val="false"/>
      <w:i w:val="false"/>
      <w:sz w:val="20"/>
    </w:rPr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  <w:color w:val="auto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Arial" w:hAnsi="Arial" w:eastAsia="굴림체" w:cs="Times New Roman"/>
      <w:i/>
      <w:sz w:val="22"/>
    </w:rPr>
  </w:style>
  <w:style w:type="character" w:styleId="WW8Num795z1">
    <w:name w:val="WW8Num795z1"/>
    <w:qFormat/>
    <w:rPr>
      <w:i/>
      <w:sz w:val="22"/>
    </w:rPr>
  </w:style>
  <w:style w:type="character" w:styleId="WW8Num796z0">
    <w:name w:val="WW8Num796z0"/>
    <w:qFormat/>
    <w:rPr>
      <w:rFonts w:ascii="Times New Roman" w:hAnsi="Times New Roman" w:eastAsia="바탕체" w:cs="Times New Roman"/>
    </w:rPr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Arial" w:hAnsi="Arial" w:cs="Arial"/>
      <w:b w:val="false"/>
      <w:i w:val="false"/>
      <w:sz w:val="20"/>
      <w:u w:val="none"/>
    </w:rPr>
  </w:style>
  <w:style w:type="character" w:styleId="WW8Num803z0">
    <w:name w:val="WW8Num803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Wingdings" w:hAnsi="Wingdings" w:cs="Wingdings"/>
      <w:color w:val="auto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eastAsia="굴림체" w:cs="Times New Roman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Wingdings" w:hAnsi="Wingdings" w:cs="Wingdings"/>
      <w:color w:val="auto"/>
    </w:rPr>
  </w:style>
  <w:style w:type="character" w:styleId="WW8Num844z0">
    <w:name w:val="WW8Num844z0"/>
    <w:qFormat/>
    <w:rPr>
      <w:rFonts w:ascii="Wingdings" w:hAnsi="Wingdings" w:cs="Wingdings"/>
      <w:color w:val="auto"/>
    </w:rPr>
  </w:style>
  <w:style w:type="character" w:styleId="WW8Num845z0">
    <w:name w:val="WW8Num845z0"/>
    <w:qFormat/>
    <w:rPr/>
  </w:style>
  <w:style w:type="character" w:styleId="WW8Num847z0">
    <w:name w:val="WW8Num847z0"/>
    <w:qFormat/>
    <w:rPr>
      <w:rFonts w:ascii="Times New Roman" w:hAnsi="Times New Roman" w:eastAsia="바탕체" w:cs="Times New Roman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Wingdings" w:hAnsi="Wingdings" w:cs="Wingdings"/>
      <w:color w:val="auto"/>
    </w:rPr>
  </w:style>
  <w:style w:type="character" w:styleId="WW8Num855z0">
    <w:name w:val="WW8Num855z0"/>
    <w:qFormat/>
    <w:rPr>
      <w:rFonts w:ascii="Wingdings" w:hAnsi="Wingdings" w:cs="Wingdings"/>
      <w:color w:val="auto"/>
    </w:rPr>
  </w:style>
  <w:style w:type="character" w:styleId="WW8Num856z0">
    <w:name w:val="WW8Num856z0"/>
    <w:qFormat/>
    <w:rPr/>
  </w:style>
  <w:style w:type="character" w:styleId="WW8Num858z0">
    <w:name w:val="WW8Num858z0"/>
    <w:qFormat/>
    <w:rPr>
      <w:color w:val="auto"/>
    </w:rPr>
  </w:style>
  <w:style w:type="character" w:styleId="WW8Num859z0">
    <w:name w:val="WW8Num859z0"/>
    <w:qFormat/>
    <w:rPr>
      <w:rFonts w:ascii="Wingdings" w:hAnsi="Wingdings" w:cs="Wingdings"/>
      <w:color w:val="auto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  <w:color w:val="auto"/>
    </w:rPr>
  </w:style>
  <w:style w:type="character" w:styleId="WW8Num866z0">
    <w:name w:val="WW8Num866z0"/>
    <w:qFormat/>
    <w:rPr>
      <w:rFonts w:ascii="Wingdings" w:hAnsi="Wingdings" w:cs="Wingdings"/>
      <w:color w:val="auto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86z0">
    <w:name w:val="WW8Num886z0"/>
    <w:qFormat/>
    <w:rPr>
      <w:rFonts w:ascii="Wingdings" w:hAnsi="Wingdings" w:cs="Wingdings"/>
      <w:color w:val="auto"/>
    </w:rPr>
  </w:style>
  <w:style w:type="character" w:styleId="WW8Num892z0">
    <w:name w:val="WW8Num892z0"/>
    <w:qFormat/>
    <w:rPr>
      <w:rFonts w:ascii="Arial" w:hAnsi="Arial" w:cs="Arial"/>
      <w:b w:val="false"/>
      <w:i w:val="false"/>
      <w:sz w:val="20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7z0">
    <w:name w:val="WW8Num897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Arial" w:hAnsi="Arial" w:cs="Arial"/>
      <w:b w:val="false"/>
      <w:i w:val="false"/>
      <w:sz w:val="20"/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ZapfDingbats;Times New Roman" w:hAnsi="ZapfDingbats;Times New Roman" w:cs="ZapfDingbats;Times New Roman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Wingdings" w:hAnsi="Wingdings" w:cs="Wingdings"/>
      <w:color w:val="auto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  <w:color w:val="auto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Wingdings" w:hAnsi="Wingdings" w:cs="Wingdings"/>
      <w:color w:val="auto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Times New Roman" w:hAnsi="Times New Roman" w:eastAsia="굴림체" w:cs="Times New Roman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  <w:sz w:val="16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9z0">
    <w:name w:val="WW8Num949z0"/>
    <w:qFormat/>
    <w:rPr>
      <w:rFonts w:ascii="Times New Roman" w:hAnsi="Times New Roman" w:eastAsia="굴림체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  <w:color w:val="auto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b w:val="false"/>
      <w:i w:val="false"/>
      <w:sz w:val="18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0"/>
      <w:u w:val="none"/>
    </w:rPr>
  </w:style>
  <w:style w:type="character" w:styleId="WW8Num963z0">
    <w:name w:val="WW8Num963z0"/>
    <w:qFormat/>
    <w:rPr>
      <w:rFonts w:ascii="Wingdings" w:hAnsi="Wingdings" w:cs="Wingdings"/>
      <w:color w:val="auto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Times New Roman" w:hAnsi="Times New Roman" w:eastAsia="굴림체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ZapfDingbats;Times New Roman" w:hAnsi="ZapfDingbats;Times New Roman" w:cs="ZapfDingbats;Times New Roman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Wingdings" w:hAnsi="Wingdings" w:cs="Wingdings"/>
      <w:color w:val="auto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1z0">
    <w:name w:val="WW8Num1011z0"/>
    <w:qFormat/>
    <w:rPr>
      <w:rFonts w:ascii="Wingdings" w:hAnsi="Wingdings" w:cs="Wingdings"/>
      <w:color w:val="auto"/>
    </w:rPr>
  </w:style>
  <w:style w:type="character" w:styleId="WW8Num1012z0">
    <w:name w:val="WW8Num1012z0"/>
    <w:qFormat/>
    <w:rPr>
      <w:rFonts w:ascii="Wingdings" w:hAnsi="Wingdings" w:cs="Wingdings"/>
      <w:color w:val="auto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b w:val="false"/>
      <w:i w:val="fals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  <w:b w:val="false"/>
      <w:i w:val="false"/>
      <w:sz w:val="20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Wingdings" w:hAnsi="Wingdings" w:cs="Wingdings"/>
      <w:color w:val="auto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Wingdings" w:hAnsi="Wingdings" w:cs="Wingdings"/>
      <w:color w:val="auto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2z0">
    <w:name w:val="WW8Num1042z0"/>
    <w:qFormat/>
    <w:rPr>
      <w:b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0">
    <w:name w:val="WW8Num1048z0"/>
    <w:qFormat/>
    <w:rPr>
      <w:rFonts w:ascii="Wingdings" w:hAnsi="Wingdings" w:cs="Wingdings"/>
      <w:color w:val="auto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b w:val="false"/>
      <w:i w:val="false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5z0">
    <w:name w:val="WW8Num1065z0"/>
    <w:qFormat/>
    <w:rPr>
      <w:rFonts w:ascii="Wingdings" w:hAnsi="Wingdings" w:cs="Wingdings"/>
      <w:color w:val="auto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Wingdings" w:hAnsi="Wingdings" w:cs="Wingdings"/>
      <w:color w:val="auto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Wingdings" w:hAnsi="Wingdings" w:cs="Wingdings"/>
      <w:color w:val="auto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Times New Roman" w:hAnsi="Times New Roman" w:eastAsia="굴림체" w:cs="Times New Roman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1z0">
    <w:name w:val="WW8Num1081z0"/>
    <w:qFormat/>
    <w:rPr>
      <w:rFonts w:ascii="Wingdings" w:hAnsi="Wingdings" w:cs="Wingdings"/>
      <w:color w:val="auto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3z0">
    <w:name w:val="WW8Num1093z0"/>
    <w:qFormat/>
    <w:rPr>
      <w:rFonts w:ascii="Arial" w:hAnsi="Arial" w:eastAsia="굴림체" w:cs="Times New Roman"/>
      <w:i/>
      <w:sz w:val="22"/>
    </w:rPr>
  </w:style>
  <w:style w:type="character" w:styleId="WW8Num1093z1">
    <w:name w:val="WW8Num1093z1"/>
    <w:qFormat/>
    <w:rPr>
      <w:i/>
      <w:sz w:val="22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rFonts w:ascii="Wingdings" w:hAnsi="Wingdings" w:cs="Wingdings"/>
      <w:color w:val="auto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b w:val="false"/>
      <w:i w:val="fals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/>
  </w:style>
  <w:style w:type="character" w:styleId="WW8Num1105z0">
    <w:name w:val="WW8Num1105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b w:val="false"/>
      <w:i w:val="false"/>
      <w:sz w:val="20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굴림체" w:hAnsi="굴림체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Wingdings" w:hAnsi="Wingdings" w:cs="Wingdings"/>
      <w:color w:val="auto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Wingdings" w:hAnsi="Wingdings" w:cs="Wingdings"/>
      <w:color w:val="auto"/>
    </w:rPr>
  </w:style>
  <w:style w:type="character" w:styleId="WW8Num1159z0">
    <w:name w:val="WW8Num1159z0"/>
    <w:qFormat/>
    <w:rPr>
      <w:rFonts w:ascii="Wingdings" w:hAnsi="Wingdings" w:cs="Wingdings"/>
      <w:color w:val="auto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eastAsia="굴림체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eastAsia="굴림체" w:cs="Times New Roman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Times New Roman" w:hAnsi="Times New Roman" w:eastAsia="굴림체" w:cs="Times New Roman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  <w:color w:val="auto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eastAsia="바탕체" w:cs="Times New Roman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Wingdings" w:hAnsi="Wingdings" w:cs="Wingdings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Arial" w:hAnsi="Arial" w:cs="Arial"/>
      <w:b w:val="false"/>
      <w:i w:val="false"/>
      <w:sz w:val="20"/>
      <w:u w:val="non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1z0">
    <w:name w:val="WW8Num1201z0"/>
    <w:qFormat/>
    <w:rPr>
      <w:b w:val="false"/>
      <w:i w:val="false"/>
      <w:sz w:val="18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Times New Roman" w:hAnsi="Times New Roman" w:eastAsia="굴림체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/>
  </w:style>
  <w:style w:type="character" w:styleId="WW8Num1222z1">
    <w:name w:val="WW8Num1222z1"/>
    <w:qFormat/>
    <w:rPr/>
  </w:style>
  <w:style w:type="character" w:styleId="WW8Num1223z0">
    <w:name w:val="WW8Num1223z0"/>
    <w:qFormat/>
    <w:rPr/>
  </w:style>
  <w:style w:type="character" w:styleId="WW8Num1224z1">
    <w:name w:val="WW8Num1224z1"/>
    <w:qFormat/>
    <w:rPr/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>
      <w:rFonts w:ascii="Arial" w:hAnsi="Arial" w:cs="Arial"/>
      <w:b w:val="false"/>
      <w:i w:val="false"/>
      <w:sz w:val="20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  <w:color w:val="auto"/>
    </w:rPr>
  </w:style>
  <w:style w:type="character" w:styleId="WW8Num1242z0">
    <w:name w:val="WW8Num124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b w:val="false"/>
      <w:i w:val="false"/>
      <w:sz w:val="20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Wingdings" w:hAnsi="Wingdings" w:cs="Wingdings"/>
      <w:color w:val="auto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rFonts w:ascii="Times New Roman" w:hAnsi="Times New Roman" w:eastAsia="굴림체" w:cs="Times New Roman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  <w:sz w:val="20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>
      <w:rFonts w:ascii="Wingdings" w:hAnsi="Wingdings" w:cs="Wingdings"/>
      <w:color w:val="auto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/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color w:val="auto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b w:val="false"/>
      <w:i w:val="fals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Wingdings" w:hAnsi="Wingdings" w:cs="Wingdings"/>
      <w:color w:val="auto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/>
  </w:style>
  <w:style w:type="character" w:styleId="WW8Num1311z0">
    <w:name w:val="WW8Num1311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Wingdings" w:hAnsi="Wingdings" w:cs="Wingdings"/>
      <w:color w:val="auto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Wingdings" w:hAnsi="Wingdings" w:cs="Wingdings"/>
      <w:color w:val="auto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>
      <w:b w:val="false"/>
      <w:i w:val="false"/>
      <w:color w:val="auto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Arial" w:hAnsi="Arial" w:cs="Arial"/>
      <w:b w:val="false"/>
      <w:i w:val="false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Arial" w:hAnsi="Arial" w:cs="Arial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Wingdings" w:hAnsi="Wingdings" w:cs="Wingdings"/>
      <w:color w:val="auto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Wingdings" w:hAnsi="Wingdings" w:cs="Wingdings"/>
      <w:color w:val="auto"/>
    </w:rPr>
  </w:style>
  <w:style w:type="character" w:styleId="WW8Num1377z0">
    <w:name w:val="WW8Num1377z0"/>
    <w:qFormat/>
    <w:rPr>
      <w:rFonts w:ascii="ZapfDingbats;Times New Roman" w:hAnsi="ZapfDingbats;Times New Roman" w:cs="ZapfDingbats;Times New Roman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80z0">
    <w:name w:val="WW8Num1380z0"/>
    <w:qFormat/>
    <w:rPr>
      <w:rFonts w:ascii="Arial" w:hAnsi="Arial" w:eastAsia="굴림체" w:cs="Times New Roman"/>
      <w:i/>
      <w:sz w:val="22"/>
    </w:rPr>
  </w:style>
  <w:style w:type="character" w:styleId="WW8Num1380z1">
    <w:name w:val="WW8Num1380z1"/>
    <w:qFormat/>
    <w:rPr>
      <w:i/>
      <w:sz w:val="22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3z0">
    <w:name w:val="WW8Num1383z0"/>
    <w:qFormat/>
    <w:rPr>
      <w:rFonts w:ascii="Times New Roman" w:hAnsi="Times New Roman" w:eastAsia="굴림체" w:cs="Times New Roman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Wingdings" w:hAnsi="Wingdings" w:cs="Wingdings"/>
      <w:color w:val="auto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Wingdings" w:hAnsi="Wingdings" w:cs="Wingdings"/>
      <w:color w:val="auto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Wingdings" w:hAnsi="Wingdings" w:cs="Wingdings"/>
      <w:color w:val="auto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7z0">
    <w:name w:val="WW8Num1407z0"/>
    <w:qFormat/>
    <w:rPr>
      <w:rFonts w:ascii="Wingdings" w:hAnsi="Wingdings" w:cs="Wingdings"/>
      <w:color w:val="auto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>
      <w:rFonts w:ascii="Times New Roman" w:hAnsi="Times New Roman" w:eastAsia="굴림체" w:cs="Times New Roman"/>
    </w:rPr>
  </w:style>
  <w:style w:type="character" w:styleId="WW8Num1412z0">
    <w:name w:val="WW8Num1412z0"/>
    <w:qFormat/>
    <w:rPr>
      <w:rFonts w:ascii="Times New Roman" w:hAnsi="Times New Roman" w:eastAsia="굴림체" w:cs="Times New Roman"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Wingdings" w:hAnsi="Wingdings" w:cs="Wingdings"/>
      <w:color w:val="auto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Arial" w:hAnsi="Arial" w:cs="Arial"/>
      <w:b w:val="false"/>
      <w:i w:val="false"/>
      <w:sz w:val="20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b w:val="false"/>
      <w:i w:val="false"/>
      <w:sz w:val="18"/>
    </w:rPr>
  </w:style>
  <w:style w:type="character" w:styleId="WW8Num1436z0">
    <w:name w:val="WW8Num143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437z0">
    <w:name w:val="WW8Num1437z0"/>
    <w:qFormat/>
    <w:rPr>
      <w:rFonts w:ascii="Wingdings" w:hAnsi="Wingdings" w:cs="Wingdings"/>
      <w:color w:val="auto"/>
    </w:rPr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9z0">
    <w:name w:val="WW8Num1449z0"/>
    <w:qFormat/>
    <w:rPr>
      <w:rFonts w:ascii="Wingdings" w:hAnsi="Wingdings" w:cs="Wingdings"/>
      <w:color w:val="auto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Wingdings" w:hAnsi="Wingdings" w:cs="Wingdings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Times New Roman" w:hAnsi="Times New Roman" w:eastAsia="굴림체" w:cs="Times New Roman"/>
    </w:rPr>
  </w:style>
  <w:style w:type="character" w:styleId="WW8Num1463z0">
    <w:name w:val="WW8Num1463z0"/>
    <w:qFormat/>
    <w:rPr>
      <w:rFonts w:ascii="ZapfDingbats;Times New Roman" w:hAnsi="ZapfDingbats;Times New Roman" w:cs="ZapfDingbats;Times New Roman"/>
    </w:rPr>
  </w:style>
  <w:style w:type="character" w:styleId="WW8Num1464z0">
    <w:name w:val="WW8Num1464z0"/>
    <w:qFormat/>
    <w:rPr>
      <w:rFonts w:ascii="Wingdings" w:hAnsi="Wingdings" w:cs="Wingdings"/>
      <w:color w:val="auto"/>
    </w:rPr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eastAsia="굴림체" w:cs="Times New Roman"/>
    </w:rPr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  <w:color w:val="auto"/>
    </w:rPr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Wingdings" w:hAnsi="Wingdings" w:cs="Wingdings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Wingdings" w:hAnsi="Wingdings" w:cs="Wingdings"/>
      <w:color w:val="auto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Wingdings" w:hAnsi="Wingdings" w:cs="Wingdings"/>
      <w:color w:val="auto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b w:val="false"/>
      <w:i w:val="false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>
      <w:b w:val="false"/>
      <w:i w:val="false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b w:val="false"/>
      <w:i w:val="false"/>
      <w:sz w:val="18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Wingdings" w:hAnsi="Wingdings" w:cs="Wingdings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  <w:sz w:val="18"/>
    </w:rPr>
  </w:style>
  <w:style w:type="character" w:styleId="WW8Num1528z0">
    <w:name w:val="WW8Num1528z0"/>
    <w:qFormat/>
    <w:rPr>
      <w:rFonts w:ascii="Wingdings" w:hAnsi="Wingdings" w:cs="Wingdings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532z0">
    <w:name w:val="WW8Num1532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Wingdings" w:hAnsi="Wingdings" w:cs="Wingdings"/>
    </w:rPr>
  </w:style>
  <w:style w:type="character" w:styleId="WW8Num1537z0">
    <w:name w:val="WW8Num1537z0"/>
    <w:qFormat/>
    <w:rPr>
      <w:rFonts w:ascii="Wingdings" w:hAnsi="Wingdings" w:cs="Wingding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Wingdings" w:hAnsi="Wingdings" w:cs="Wingdings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Wingdings" w:hAnsi="Wingdings" w:cs="Wingdings"/>
    </w:rPr>
  </w:style>
  <w:style w:type="character" w:styleId="WW8Num1551z0">
    <w:name w:val="WW8Num1551z0"/>
    <w:qFormat/>
    <w:rPr>
      <w:rFonts w:ascii="Wingdings" w:hAnsi="Wingdings" w:cs="Wingdings"/>
      <w:color w:val="auto"/>
    </w:rPr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Wingdings" w:hAnsi="Wingdings" w:cs="Wingdings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>
      <w:rFonts w:ascii="Wingdings" w:hAnsi="Wingdings" w:cs="Wingdings"/>
    </w:rPr>
  </w:style>
  <w:style w:type="character" w:styleId="WW8Num1558z0">
    <w:name w:val="WW8Num1558z0"/>
    <w:qFormat/>
    <w:rPr>
      <w:rFonts w:ascii="Wingdings" w:hAnsi="Wingdings" w:cs="Wingdings"/>
    </w:rPr>
  </w:style>
  <w:style w:type="character" w:styleId="WW8Num1559z0">
    <w:name w:val="WW8Num1559z0"/>
    <w:qFormat/>
    <w:rPr>
      <w:rFonts w:ascii="Wingdings" w:hAnsi="Wingdings" w:cs="Wingdings"/>
      <w:color w:val="auto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4z0">
    <w:name w:val="WW8Num1564z0"/>
    <w:qFormat/>
    <w:rPr>
      <w:b w:val="false"/>
      <w:i w:val="false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Wingdings" w:hAnsi="Wingdings" w:cs="Wingdings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Arial" w:hAnsi="Arial" w:cs="Arial"/>
      <w:b w:val="false"/>
      <w:i w:val="false"/>
      <w:sz w:val="20"/>
      <w:u w:val="none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color w:val="auto"/>
    </w:rPr>
  </w:style>
  <w:style w:type="character" w:styleId="WW8Num1574z0">
    <w:name w:val="WW8Num1574z0"/>
    <w:qFormat/>
    <w:rPr>
      <w:rFonts w:ascii="Wingdings" w:hAnsi="Wingdings" w:cs="Wingdings"/>
    </w:rPr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Wingdings" w:hAnsi="Wingdings" w:cs="Wingdings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Wingdings" w:hAnsi="Wingdings" w:cs="Wingdings"/>
    </w:rPr>
  </w:style>
  <w:style w:type="character" w:styleId="WW8Num1596z0">
    <w:name w:val="WW8Num1596z0"/>
    <w:qFormat/>
    <w:rPr>
      <w:rFonts w:ascii="Times New Roman" w:hAnsi="Times New Roman" w:eastAsia="굴림체" w:cs="Times New Roman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  <w:color w:val="auto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b w:val="false"/>
      <w:i w:val="false"/>
      <w:sz w:val="20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Wingdings" w:hAnsi="Wingdings" w:cs="Wingdings"/>
      <w:color w:val="auto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Wingdings" w:hAnsi="Wingdings" w:cs="Wingdings"/>
      <w:color w:val="auto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b w:val="false"/>
      <w:i w:val="fals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Wingdings" w:hAnsi="Wingdings" w:cs="Wingdings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Wingdings" w:hAnsi="Wingdings" w:cs="Wingdings"/>
      <w:color w:val="auto"/>
    </w:rPr>
  </w:style>
  <w:style w:type="character" w:styleId="WW8Num1659z0">
    <w:name w:val="WW8Num1659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60z0">
    <w:name w:val="WW8Num1660z0"/>
    <w:qFormat/>
    <w:rPr/>
  </w:style>
  <w:style w:type="character" w:styleId="WW8Num1662z0">
    <w:name w:val="WW8Num1662z0"/>
    <w:qFormat/>
    <w:rPr>
      <w:rFonts w:ascii="Times New Roman" w:hAnsi="Times New Roman" w:eastAsia="굴림체" w:cs="Times New Roman"/>
      <w:i/>
      <w:sz w:val="26"/>
    </w:rPr>
  </w:style>
  <w:style w:type="character" w:styleId="WW8Num1662z1">
    <w:name w:val="WW8Num1662z1"/>
    <w:qFormat/>
    <w:rPr>
      <w:rFonts w:ascii="Times New Roman" w:hAnsi="Times New Roman" w:cs="Times New Roman"/>
      <w:i/>
      <w:sz w:val="26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Wingdings" w:hAnsi="Wingdings" w:cs="Wingdings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Wingdings" w:hAnsi="Wingdings" w:cs="Wingdings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b w:val="false"/>
      <w:i w:val="false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0z0">
    <w:name w:val="WW8Num1680z0"/>
    <w:qFormat/>
    <w:rPr>
      <w:rFonts w:ascii="Wingdings" w:hAnsi="Wingdings" w:cs="Wingdings"/>
    </w:rPr>
  </w:style>
  <w:style w:type="character" w:styleId="WW8Num1681z0">
    <w:name w:val="WW8Num1681z0"/>
    <w:qFormat/>
    <w:rPr>
      <w:rFonts w:ascii="Arial" w:hAnsi="Arial" w:cs="Arial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Wingdings" w:hAnsi="Wingdings" w:cs="Wingdings"/>
      <w:color w:val="auto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7z0">
    <w:name w:val="WW8Num1697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/>
  </w:style>
  <w:style w:type="character" w:styleId="WW8Num1710z0">
    <w:name w:val="WW8Num1710z0"/>
    <w:qFormat/>
    <w:rPr>
      <w:b w:val="false"/>
      <w:i w:val="false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ZapfDingbats;Times New Roman" w:hAnsi="ZapfDingbats;Times New Roman" w:cs="ZapfDingbats;Times New Roman"/>
    </w:rPr>
  </w:style>
  <w:style w:type="character" w:styleId="WW8Num1714z0">
    <w:name w:val="WW8Num1714z0"/>
    <w:qFormat/>
    <w:rPr>
      <w:rFonts w:ascii="Wingdings" w:hAnsi="Wingdings" w:cs="Wingdings"/>
      <w:color w:val="auto"/>
    </w:rPr>
  </w:style>
  <w:style w:type="character" w:styleId="WW8Num1715z0">
    <w:name w:val="WW8Num1715z0"/>
    <w:qFormat/>
    <w:rPr>
      <w:rFonts w:ascii="Wingdings" w:hAnsi="Wingdings" w:cs="Wingdings"/>
      <w:color w:val="auto"/>
    </w:rPr>
  </w:style>
  <w:style w:type="character" w:styleId="WW8Num1716z0">
    <w:name w:val="WW8Num171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717z0">
    <w:name w:val="WW8Num1717z0"/>
    <w:qFormat/>
    <w:rPr>
      <w:rFonts w:ascii="Wingdings" w:hAnsi="Wingdings" w:cs="Wingdings"/>
      <w:color w:val="auto"/>
    </w:rPr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St652z0">
    <w:name w:val="WW8NumSt652z0"/>
    <w:qFormat/>
    <w:rPr>
      <w:rFonts w:ascii="Wingdings" w:hAnsi="Wingdings" w:cs="Wingdings"/>
    </w:rPr>
  </w:style>
  <w:style w:type="character" w:styleId="WW8NumSt714z0">
    <w:name w:val="WW8NumSt714z0"/>
    <w:qFormat/>
    <w:rPr>
      <w:rFonts w:ascii="Wingdings" w:hAnsi="Wingdings" w:cs="Wingdings"/>
    </w:rPr>
  </w:style>
  <w:style w:type="character" w:styleId="WW8NumSt869z0">
    <w:name w:val="WW8NumSt869z0"/>
    <w:qFormat/>
    <w:rPr>
      <w:rFonts w:ascii="Wingdings" w:hAnsi="Wingdings" w:cs="Wingdings"/>
    </w:rPr>
  </w:style>
  <w:style w:type="character" w:styleId="WW8NumSt892z0">
    <w:name w:val="WW8NumSt89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Arial" w:hAnsi="Arial" w:cs="Arial"/>
      <w:b w:val="false"/>
      <w:i w:val="false"/>
      <w:sz w:val="20"/>
      <w:u w:val="none"/>
    </w:rPr>
  </w:style>
  <w:style w:type="character" w:styleId="WW8NumSt908z0">
    <w:name w:val="WW8NumSt90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10z0">
    <w:name w:val="WW8NumSt9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85z0">
    <w:name w:val="WW8NumSt1285z0"/>
    <w:qFormat/>
    <w:rPr>
      <w:rFonts w:ascii="Tms Rmn" w:hAnsi="Tms Rmn" w:cs="Tms Rmn"/>
    </w:rPr>
  </w:style>
  <w:style w:type="character" w:styleId="WW8NumSt1448z0">
    <w:name w:val="WW8NumSt1448z0"/>
    <w:qFormat/>
    <w:rPr>
      <w:rFonts w:ascii="Wingdings" w:hAnsi="Wingdings" w:cs="Wingdings"/>
    </w:rPr>
  </w:style>
  <w:style w:type="character" w:styleId="WW8NumSt1449z0">
    <w:name w:val="WW8NumSt1449z0"/>
    <w:qFormat/>
    <w:rPr>
      <w:rFonts w:ascii="Wingdings" w:hAnsi="Wingdings" w:cs="Wingdings"/>
    </w:rPr>
  </w:style>
  <w:style w:type="character" w:styleId="WW8NumSt1480z0">
    <w:name w:val="WW8NumSt1480z0"/>
    <w:qFormat/>
    <w:rPr>
      <w:rFonts w:ascii="Wingdings" w:hAnsi="Wingdings" w:cs="Wingdings"/>
      <w:b w:val="false"/>
      <w:i w:val="false"/>
      <w:sz w:val="18"/>
    </w:rPr>
  </w:style>
  <w:style w:type="character" w:styleId="WW8NumSt1518z0">
    <w:name w:val="WW8NumSt1518z0"/>
    <w:qFormat/>
    <w:rPr>
      <w:rFonts w:ascii="Wingdings" w:hAnsi="Wingdings" w:cs="Wingdings"/>
    </w:rPr>
  </w:style>
  <w:style w:type="character" w:styleId="WW8NumSt1555z0">
    <w:name w:val="WW8NumSt155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rFonts w:ascii="바탕체" w:hAnsi="바탕체" w:eastAsia="바탕체" w:cs="바탕체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480" w:leader="none"/>
        <w:tab w:val="left" w:pos="800" w:leader="none"/>
        <w:tab w:val="right" w:pos="9100" w:leader="dot"/>
      </w:tabs>
      <w:ind w:left="567" w:hanging="0"/>
      <w:jc w:val="left"/>
    </w:pPr>
    <w:rPr>
      <w:caps/>
      <w:sz w:val="24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9100" w:leader="dot"/>
      </w:tabs>
      <w:spacing w:lineRule="atLeast" w:line="320" w:before="240" w:after="0"/>
      <w:ind w:left="522" w:hanging="522"/>
      <w:jc w:val="left"/>
    </w:pPr>
    <w:rPr>
      <w:smallCaps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Style7">
    <w:name w:val="문서 구조"/>
    <w:basedOn w:val="Normal"/>
    <w:qFormat/>
    <w:pPr>
      <w:shd w:fill="000080" w:val="clear"/>
    </w:pPr>
    <w:rPr>
      <w:rFonts w:eastAsia="돋움체"/>
    </w:rPr>
  </w:style>
  <w:style w:type="paragraph" w:styleId="Ftnbody">
    <w:name w:val="_ftn_body"/>
    <w:basedOn w:val="Normal"/>
    <w:qFormat/>
    <w:pPr>
      <w:widowControl/>
      <w:spacing w:lineRule="atLeast" w:line="60" w:before="0" w:after="120"/>
      <w:ind w:left="289" w:hanging="0"/>
      <w:textAlignment w:val="baseline"/>
      <w:outlineLvl w:val="0"/>
    </w:pPr>
    <w:rPr>
      <w:rFonts w:ascii="Times New Roman" w:hAnsi="Times New Roman" w:eastAsia="바탕체" w:cs="Times New Roman"/>
      <w:kern w:val="0"/>
      <w:sz w:val="20"/>
    </w:rPr>
  </w:style>
  <w:style w:type="paragraph" w:styleId="Ftnopr">
    <w:name w:val="_ftn_opr"/>
    <w:basedOn w:val="Ftnbody"/>
    <w:qFormat/>
    <w:pPr>
      <w:outlineLvl w:val="9"/>
    </w:pPr>
    <w:rPr>
      <w:i/>
      <w:u w:val="single"/>
    </w:rPr>
  </w:style>
  <w:style w:type="paragraph" w:styleId="Ftnbody1">
    <w:name w:val="_ftn_body1"/>
    <w:basedOn w:val="Normal"/>
    <w:qFormat/>
    <w:pPr>
      <w:widowControl/>
      <w:numPr>
        <w:ilvl w:val="0"/>
        <w:numId w:val="330"/>
      </w:numPr>
      <w:autoSpaceDE w:val="false"/>
      <w:spacing w:lineRule="atLeast" w:line="240" w:before="60" w:after="0"/>
      <w:ind w:left="568" w:hanging="284"/>
      <w:textAlignment w:val="bottom"/>
    </w:pPr>
    <w:rPr>
      <w:rFonts w:ascii="Times New Roman" w:hAnsi="Times New Roman" w:eastAsia="바탕체" w:cs="Times New Roman"/>
      <w:kern w:val="0"/>
      <w:sz w:val="20"/>
    </w:rPr>
  </w:style>
  <w:style w:type="paragraph" w:styleId="Ftnattr">
    <w:name w:val="_ftn_attr"/>
    <w:basedOn w:val="Normal"/>
    <w:qFormat/>
    <w:pPr>
      <w:autoSpaceDE w:val="false"/>
      <w:spacing w:before="60" w:after="60"/>
      <w:jc w:val="left"/>
      <w:textAlignment w:val="baseline"/>
    </w:pPr>
    <w:rPr>
      <w:rFonts w:ascii="Times New Roman" w:hAnsi="Times New Roman" w:eastAsia="돋움체" w:cs="Times New Roman"/>
      <w:b/>
      <w:kern w:val="0"/>
      <w:sz w:val="22"/>
    </w:rPr>
  </w:style>
  <w:style w:type="paragraph" w:styleId="Ftnrltd">
    <w:name w:val="_ftn_rltd"/>
    <w:basedOn w:val="Normal"/>
    <w:qFormat/>
    <w:pPr>
      <w:widowControl/>
      <w:overflowPunct w:val="false"/>
      <w:autoSpaceDE w:val="false"/>
      <w:spacing w:lineRule="atLeast" w:line="360"/>
      <w:textAlignment w:val="bottom"/>
    </w:pPr>
    <w:rPr>
      <w:rFonts w:ascii="Times New Roman" w:hAnsi="Times New Roman" w:eastAsia="바탕체" w:cs="Times New Roman"/>
      <w:kern w:val="0"/>
      <w:sz w:val="20"/>
    </w:rPr>
  </w:style>
  <w:style w:type="paragraph" w:styleId="Ftnrelated">
    <w:name w:val="_ftn_related"/>
    <w:basedOn w:val="Normal"/>
    <w:qFormat/>
    <w:pPr>
      <w:tabs>
        <w:tab w:val="clear" w:pos="851"/>
        <w:tab w:val="left" w:pos="425" w:leader="none"/>
      </w:tabs>
      <w:autoSpaceDE w:val="false"/>
      <w:ind w:left="714" w:hanging="425"/>
      <w:jc w:val="left"/>
      <w:textAlignment w:val="baseline"/>
    </w:pPr>
    <w:rPr>
      <w:rFonts w:ascii="Times New Roman" w:hAnsi="Times New Roman" w:eastAsia="바탕체" w:cs="Times New Roman"/>
      <w:kern w:val="0"/>
      <w:sz w:val="20"/>
    </w:rPr>
  </w:style>
  <w:style w:type="paragraph" w:styleId="8">
    <w:name w:val="제목8"/>
    <w:qFormat/>
    <w:pPr>
      <w:widowControl/>
      <w:numPr>
        <w:ilvl w:val="0"/>
        <w:numId w:val="89"/>
      </w:numPr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46:00Z</dcterms:created>
  <dc:creator>황재희</dc:creator>
  <dc:description/>
  <dc:language>en-US</dc:language>
  <cp:lastModifiedBy>shk</cp:lastModifiedBy>
  <cp:lastPrinted>2002-05-31T16:37:00Z</cp:lastPrinted>
  <dcterms:modified xsi:type="dcterms:W3CDTF">2002-05-31T07:37:00Z</dcterms:modified>
  <cp:revision>15</cp:revision>
  <dc:subject/>
  <dc:title>LDK300기능설명</dc:title>
</cp:coreProperties>
</file>